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枫溪区佳峰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698199516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林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39989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长美二村瓜园东路</w:t>
      </w:r>
      <w:r>
        <w:rPr/>
        <w:t>13</w:t>
      </w:r>
      <w:r>
        <w:rPr/>
        <w:t>号厂房第四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、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雪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雪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雪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39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39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239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39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5ed75fd-1785-4d24-9635-ba9df35ddfa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39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9a37bfc-978f-4d0d-98dd-3cf9ef5b4ae3/f2dc89a7-1143-453a-9274-f923eb317f2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39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f6b695c-e559-48d6-9093-e02825b347c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5ed75fd-1785-4d24-9635-ba9df35ddfa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KhqADAAQAAAABAAAH5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fkCoY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Cp/9oADAMBAAIRAxEAPwD6zBzTwah6VJ1r587CSkznikWnKtBcRyirC1Eo5qZaBktN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opce1LtFAABiloooAKKKTPOKAFpMilpMAUALTwc1GBipF6UALRRSZ9aGgFooooHYevSl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Rmm1JTSO4oAbRRRVxAKkqOlBxTAfRTdxo3GgBR3+tLTMml3etTa2oCHrSU7GelG2h6j5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qEFFFFADwR0paiFSDpQAtLg0DrT6AI6M9qU9aSgAopQCadtFADeTxS7fWlpaACiilAya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ABR1opy0AIRikpzHtTaACilwTTgMUAIB60uBS0hwaAE+WjdS4FLgUAN680hpc4ptBogo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MqSmEYoEtxKKKKCxpPam9KU9aTrSkA4Hn8K4Wf5b+Y++a7nHOPUVxF2MXsmPxrOQGtYt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2rlbKTawIrofO3rkc9qlbCexC55pgftSv71D3zSCJheLUEugTjsY3D/7uOa/Pf4WvI/9v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QPZWOP0r9C/EWDpE6np5Tkj2xyPxr87vhaxR9XRs7TfzE/UtxVPYhntJ+WIgDgioLDNx5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QZFMPHpms3QGPm3GOQWI59KxAm09jJqXldFQEn3OKW/UicbPXmqts5S9ZRnJcqCOe9XNVb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gCfzWaAqw4A60/QZQsc4bkdveoHZVsd+enX8aTSQ0qERngc/Wk9gIIiBekH+Ju/Wm6oN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GoFGG45AAp+tgRzqT2AqANi9XbpqsxChsfWm6PhrZgO+f5U3U3K6aki/3R1/lR4fw1gZ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j0Y/6eZAdxw3UY79PwpniJidUhX2BOaZo7btRKf3mana7/yFEMhzgBasDX1skacnqcDHt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MwHTBwKq6yGWxQHgYFP09iNI29evI9KALXhNcvLj8aoIx/wCEhcrxljV/wyQZJCp4B4x6d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x/ezQaIt+IF230PqQP51p+I3K6So7/Jn6YrL8Sn/AImETdhtrU8Sj/iVIQOcKcH6UAXt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8L1rL8F5ZrhWPVi34Vf00/wDFPSYHb14ziqXhI489uPTFAEFphfEnm9QGIx9a0PFxI1CE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RWdbY/wCEgyrDls49MGrviw7r6J/ZQPagDZ13K6PHJuBGFyKpeHEabS5Czchm4/lV3XBu0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Pg5N+nSgcYZuD7CghmX4aeSTWWiJI5Y/jmpde519FbHBXPuQar+EgP7bklXOWZuv1qT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C8DAP45ouI3/Grk6LCMZIII9qvaNbQzeFwPKDnaSM+tUfGmE0qIk9QorX0IhPDBQHopP6U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S6muRNAjgcDPOPUVlQ6Vpd14ke0ngXy3kwQuRnHPb2rf8ABabJLkLxyTxVPTiT4qkL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g1zQ9FstQjtoLcIknUZPQ+9N8R+DvD9pbxy28DKxwGBY4A9MVo+KiBrdvuIAAUk9uT1/x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0bKMHKDnqM0JgcL/AMIBob6L/aXzByTjDHA+oNZ2nfDnT9WtZJ1mKrEfuuoYFhXpCHd4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Pr6VD4TVxo0wUZ+ct+dMDyi38C6dql41gRCApI3NCrYx+Fc5f/CPw+9+bOS0s5JnOFkNuo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DSBtflUD5cv+ZNFymPE6oe75oUpJ6AeF6v8AAvRbWRfttjYyB+AEU/qKwdT/AGetGS382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ojcghR0C4PH0r6a8XKyyw89cYqxr7v8A2LC2OmMk/wC0P6mn7adr3A+Pn/Z38OyWrSWum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yyk5PXnPp7Vy9z+zTorRsba2vNhb7igSY47DtzzX3PZEroDMODGDS+F5C6yOeeTxTWIqLq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Ytnkaa3uJS+WysluVCn3wetefX37O/izTrz7RaReZGpyTDI4dee3Sv1H0je+qvGem9+Px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LdQcEDpWixc+pPKj8s5/BHxPs592nT6upBG8pcOMc9uew61fuLn4s6ZCGi1XXkG0bctv2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qJrP2ZL+MCFSWwWGOpqbxBYWkFlG4tYlBK5woHB61X1vyD2cT8wIfGnxl0+0ecaxcyiNC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bd8oO4fjRpnxl+NLIwS6t5QpJG+zycHtg4zX6UHw3oUmni9NnHkAndt5BBNZdt4b0S+z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ioOOO/wBatY632QeHgz4R0345/GNnZJNFsrnb/GttKuQOnAPetiL9oL4hwSYv/CcIwT86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DX2ppfhfSdUvJLSWAqij5fKOw59Diqs/hTSXv5LBNwjViBu+YgD6jsaX1uP8AKL2EUfGr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al4Pm4YIGiuQfvHrhkGB361vw/tQ6dBlr3w5qESLzuhljcgD2OOK+mLzwLpkcnkeajhhz5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xVC++EekzxCO5jtJFfgr5SgY7dqpYmPYXsl0Z4lB+1B4OiH2mSx1SLHYRqcqec5DfpX258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Tw3FrdmZjbTjdF56lX29BkHNfHfxK+Cmk2vhW81GC2tIvs0e4NGDG4wDgZGRj1r6W/Znjx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yYBX7pA7j2olJSV0KMbM9770vFMbrSZNZmo/PalAyQKjBp8Zw4zQByXi7xh/wigiPlJL5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uc1zMPxetmP7+zUn+7FKGb6kGvnj9sq1vb7T9ItNOeRZp5wo8tymM8ckEevevk7TvhL42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yZXKjhpnAGeoz3x9K0io21E79D9S4vijpsigyWU6humNrfnzVuH4l+HpZFi8u4Vzjho+B+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MfGvT7jNl4nuHhUnYq3YxwflLAr+lW0H7QNqzNFqrXKNzgeVuwPrjinyw7kvmP1KPxC8MR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HbjGCcD3x0qePxr4UkbAvVA56q2P5V+V6+J/2h7TP7m3mXoS9tG7ZGOcqw/lSz/Ev472Y3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pWB1yB9GNP2aJvU7H6tR+JvDLgEX0IBPBZgP0NaA1TRXUMl7AwPTDj/GvySj+O/xPggJ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PzFpQzH6BTjAq9bftG64qFrnwtOAoyTFc4H4B1HPtTVLsHNPsfrQr2r8pKhH+8Km8oOu6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/JCD9qfThKv2jw1qiuScmN0fH+96V1Vn+1H4XYBpbLWrZz0XAbp9GGKv2LJdWS3ifp/8AZ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6FtWUZK5+lfnFb/tPeCnYK2parbN2LxSDp/uk10UH7UPhNgsX/CTXQjJ+86SLtI6fwkmp+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7H3y0J7JUZhkHJFfGK/tLeFpSptvFltHyMs7YX8fl49Oa37f9ofTHb5PFGlS98NLGen5Z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9WsjgdKj2v6GvnWz+O4uzmDUtJuFwcbZUGccdA3rXRW3xguXw8kEEi4+by2yM/nxQ6bRX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/pQUIHBryyP4rxyRbv7PZnBIID9R6jinD4rW6tiXTJAMH7rjP5ECpsx+1genKpPWkZSOB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Jm2SWdwp/2drc+h6Y9a0B8TPDZ4Mdwn1TI/Q0WYvaxO22nuP1pvI7H865BfiL4Ubl52jH+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eh8b+ELjATUolz2c7T+Rosx+0j3Ohy56Cm/OO1UR4g8OkZTUoDxn74qxFqWk3BxFfQue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Ti9mTEt3FM3H0qwogkAKzxnJwMOvX86c0Kr1kXP1pFXRVyaTBq4sGeSwIPentbkDjkUB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9P1o+zP1oGViM0hAFSmIg80nlc96VybakXFJUwiY9zTGiIPemEgXpQelKEx3pMH1oEhv4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QR1oLEooHJwKUgigm2olFLim5FBQtN3GjcKTIJ6frQAHmo+RUm4CkJBoAZijB60/8aKAG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APWkwKAEKjFRHAqeonUUAQk5qpdBpIWQDOQelWwjucL+NWmgAU4PQUAchpMzrH5bKF25XA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4iOv86qWG2RpDj+I1rKmeDQBBsGKb5KZ3Y5q4VqIrzQBB5MJzlBz3FQNZQlQVGDV3bSEc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8r5I9BUSaesICRFgB2b3raIyKYQT60AZD2UvVGIPeovs98nAYEGtrHpTDuzyaAMB4dWX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mOuxn/VxP/wACx/KuowvelAxyKBcyORR9bB5tUbPX58YrTi85kDSptJ4IPtW1gL2phAPN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qKaYoD96MH8KtGOjylPWgkyXsNPkPMK59qibStPP/LLk9/pW39njUYQbRR5S9O30ou+4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GTgfU1GdC0xgAHVD6ZropbOGT76hvY1UOl2B6wJke1VzsDDfw5bYxHL39RVc+HFxtDD/P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OYUCYJIA7Zoa0ctkMRT5+4HISeGM/xDnnrVCXw9MhJUg4967prOT++ay7nTL+STfBOE9mG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FcrOLfS7pDgR59wKqy6dOPvxmu4ax8QpFtilt3PPLAgD8B1pLS31YI39oxwg54MZJGPx5o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2t5FGDGx/pUf2Xd1Bz716gRj5fLB+gqN4IerQj8qftB8iPMfsR9CaabY427eD1r0v7Nan/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stPbh4859aftEL2Z5Y1k38II6D8qja2z97tXqL6XZEfIuBWLf+FBeLthvZbU5zmILn6ZY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NoccN68GoPszDrXcjwdKuAuoSZx1dFb8e1SjwvLF965Ep9du0fzNPmQch54bRXGMGmmC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l0RmJlyPWqL+H9Sz8oX88U+dhys48wsB3JqHy85yK7A+H9SHLoCfY5zVSfTb22UvLEdo6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l/JAOaa0O6ukWxZwH8s8gHp60HT37Rk0wOaEGRxx7037PjgGugksJeDyv1pj2eSd+R9K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gQp7VqGCIH5W/Om/Zs8immBmNAvXNQtCOuAa1zAWG0dRTfsj9jkUMDMRTjLce3pUckXm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3BNMMEgOWGaaQGd5bKANxwM8UsaSKeWPTitQW/PPIpTBt5HI+lO4GcI+QT1HepkkuIW3R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hlHccUwhQQDRzIjlYDUdWA4uHHvk5q1HrGtRAGO4cHuc+tQBVz0zUmFPOMdqOZCLq+JfE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3FWV8V+IlGRdv9Dg/0rI2r3FOCoBjHNHMioo3Y/GPiFWzJPvGOm1R/IVoR+ONXQgOqMfX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Djj9aftFS1F62KO1Tx9qMfL20T+vJH6VaT4hXW7Elqg9gxJrghGCMk04xKW3Y5xjPsKlx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Yt+8t1x/vc/yq0vj+1C5ktjj1zj+leZ+XimshpckepSlY9QTx9pj5/cTcew/qanHjnRX4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+NeSlcUwqWo5Ij52eyp408PAZedkP+0h/pmrCeKPDkv3L6PHpz/hXhhTnimGIDoMZpciF7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c/LfRfi2P51bivdNnOILqJ8+jA184mGRiQSx/TioBbMpLKWH0JFHIhqofTe6MnCyI30Y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1W5X5vNf/vo1Kt3qkTborqZTjs7f40eyH7Q+lzHntmkEXP3a+cRrniGPBF/OPo3+NWk8U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b1Y/5FT7KQe0PonyjjO0UvkHHQV8/jxp4pU/68N6EqD/AIZqxH8QPFULHc8MinoDFgj8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j3Qwnrg1EYiD1rx5PihrKNia1ibPoCB/M1cT4o3J4lsk/Anmn7OXYp1o9T1Mg55pQtebW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sinoytn8xWtD8R9DfhopE/DIpckuxPtYs7LafSkww7Vy6fEXwyx2yGSP3ZDz+VaEPjPw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/AL4K4/OjlZbnF7M1zu/u0YP0qgviHw/K22PUbdvo4/rWgtxYyYK3EbBuhDA/1pcrGpIQA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cMKiMRB4OaQJkftRipBG2elPMTYHBoBkXy+tHGMU4xkdaYUINAgNJTtvvS+V6GgBlFP2E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QKKdjpQAvtTgO+KAO1O6VmAyilLYOaUNTsA2l5xTsigEUgEApG61ICB3BphYe1P5gRt1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cUgGnrTGp1IelWtgIWFVnq01QOOc0xSKjVUbrV9gOaoyDg0EFZ6iJxUjA1Ec0AR5GajI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LiNxTxxTRzTqBjWGaiYGpicUwjNAEOOKYRmp9oqMrigBgp2eKMEUlABRSg4oOKAEpG6U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0tM78/jQAhHynFV2J6VK5qnI/OBQA00zOaaW5pNwFADm6VG3SlLZ6U3IPFXEBtFP7fL1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5pikI2OlRg84pjNuPHalTBNBBKtSpTFGelTBRirTAU00c9afUZ4pgBPrTD1oPWmn2oMxvU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7FLgVa2Ie5//Q+sTjtTlplKDivnzv5UWB1qYY7VAnNTLQCQ6nrTKeOlAyWilAzTgKAFB70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BTjtSUUUAFFFLjigBKKKKACnA4ptFADy1NyD1pKKbYEmc0VHTwc0i3sLSg4pKKCB+cUZF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1fKgGnHWm0p55pKEgCiiimAUUUUAFFFITgUALnFJvxURYZ96QnNJIrmZKGpc1DnFOBzz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rlQU8dKZTx0qUyBakqOnjpQ2AhGaAPWnUUJgFFFFUAUuM0lOWgBMGnAYFLRQAUuM0lKD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60UALjvSUvXinYoAAc0tIBiloAKTaKWigaG7aMGnUVLYNDcUmDT6KotDMGjFPPSo6BNB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KAsMpM4petNagYnGc0Z5zSUh6VDYDiRnNcTcc3kv1rsWBxXGS83coPPNRIC5bjacCt6J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8Gt5HVoBg5PekuwmRseaRcUh70Bh0oaBMxfEXOnsoH30ZfrxX51/Dhdk2vANjF+5Kjov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5mS1IXqFYfjX53/D9s6h4h2Yx9vct/vFzn9OlU9iXu0e125Y2BlPJwar+HvnWdyNrcgd6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M1T8MSK/nrj5txzXOhPcp6axfWWiJxjJ/WrviSTyJIyBkPVKxCjxFID2Bz+dXfFi/NBng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SJW0jzD1xmovDsjMGRcDqKsysx0QjsUH41R8Og7JSDjaKT2K5UVLUs+tkk8ZIFW/EKhbt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WpLa6R02ncMdzVnxL811GegH60uUOVGre7pNIIPRcGn6KxismSMfKVOar3bt/Y8eP4+D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Q2H1FPlRLViHR8f2sjDg5PFO8QfJq47hcZpNEAOsBR15P4DrS+IlL6xhec7f5/wCFMRr62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kAA/CrWlx/8AElkB4YAnNVvEHljTYiDlRgqD245q9pTA6JKw/ukfmKm+gEHhQZaQgcKDj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8JAX/ANrj3zV/wdkNOq92OPrVeBN3iAR9Csn6U76j5ix4ohxfQ5OWGOK0vEXOlo/BUbRV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9QM1a8Q5/s6NP900IfMybT2X/hHnX1PSqnhUq0s6xkYGSfoeKvWRB8PvjjsKoeEQyyXPc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w5mVbNf8AiojgggMRgd89D+FaHi3i+twemBVS0jC+JtvTJB9hnsKu+L1IvYgevBpN2DmZq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QRMfmwvT061N4P3DT5z7tUOujOgxT+qqT+VWfCO7+ypm9c0uZkmD4WTbrjp3Tdx6807xC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8RVfpUnhdAfEDk9W380eIUH/CSxRnoWX8M/4UrgbPjTnSIR1xsz7gVq6QSPDJZuCyHAHv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g9G4q9pR/wCKZ9wpxUrYDN8FgPJPt55IrN06Nl8VuMADzCeK0PAvytcn/aY1T08j/hJ8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tgJvE/za9AG5Vgua2vGw/wCJOgHT5B/9esXxNxr9sD2APH1rZ8Y/8giLd0yh/CkujK5SG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/eH8xVjwccaTO55yTiowv/FJEe36Gl8IlY9NkjPC7iff3ppj5UYPhIE65MM5+Z+fxpuoN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jS+FPl1y4J4yW/MmmXx8zxYuP4TzRzO4cqLXjPm6tlPGAP1qx4kB/sOIA4yo59KreMSP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iIH+xYgvUIMVKegcqIbQ48OSk9CvH4UzwmWW2mZhg9qfYnPh5weCykU3wrlbKXJ/iIph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dif4mzUN0mfEZ29d1WfD4xq0ygdGJHrQjZ8T7dueTzQS1YdryeXqVu/O4gcegrS8WN/x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71S8UP5eo2rEcs2zHpxxU/i/adOix83C8UAhtuJP+EfOOhBIFUdEJlspjEev3sdqvoceH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hVFrIQOcnoeOlBZJ4OQLq057KD1755/MVmyRn/hJZG7O5PtzWr4TXGr3R6DDdPeqEn/I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iexT16JUvI1BIwQRjvV/Vj5FtDLyAcAmszxA+7ULduw4rZ8RqBpcZxkqob8B1qlIg87+J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nkIYSW798cV2f7NqPH8NtNiP8MQ5AxweR+WcVxHxOOz4TasWJwLYtxzwOT+dd9+z0Nnw70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oB/jXTTfu3Cx7XuyxH1pCeaRevPrTSeaaYD9xpVOXFMHrSp9/NMD5H/acdVv/DyuTg3a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eldfa21pPp8DyQxt8oJyoOCRXLftJbm1Lw6g27mvAQG5B44rrrIA2YRDwAuMc9R29qwrS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2Q9rHu5zhQMio10PQJJRG9qqBscL8vP4VLEy/aNpbkdqa8v8ApsZHIUjisgI73wxo1u6r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f65qjqXhPS0t47yGPaTxkknJ9fSuh1tjmMnIAFPvnb+yoQfudad2BxY8KaYLZLiNm80HB7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2Wo5kmdXwRjdGDjHTrXXE7Ldio4UdKkssPGyovX5iafMx3PPv+FfaVeMbVobc8EndCvI/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9LM8LadZSNnhtuB+Fev6K5e9kVuSMjNQEhdWkiA+XOBTVSXcLng7/Bnwx5jpcaXbGRiT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4H5VlX3wQ0GVR9psWEeNoWOZgu0cgY7H36177qmUvMjHXrVq/Ro1RJT6EVaxFRdQuz5am/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bxzRop3Eh85I7HdkEe2Kwpf2ePDsDZiW5KbdoyobaBX1tMn+jMy4BAHAGOlFm7vCW7KP1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j4yuv2cNKBE9rc3KjH3Xi3c/8BIP6Vl/8M9agqm4tNfmiIBJjzMhLZ6E7vTvX29aXG6cg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s+qPG4GMbunBqo4upEXKtz4yk+E3jGMiOw8RXNuuMMgllDEAdiG45780z/hAfixboo0z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17I2QOn3lwMV9mXjKk8cZhX5uhxT7+GOKFG2AjrkAd+tV9dmP2f8AVj43j0v4/wBuCqa3L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NuT0GSM/Unilg1r9oSyRkubppGjGM+TDIX+gGOnTFfWx0+FoRI0Y24x6DmqMGm284Zih+U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RKnF9D5a/4WD8cYFMU1mjCNsNI2n4ckY4+VsEemBz61Yj+LfxVtGw2iWj7s/M0EyAgcH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0vNYQXH7hy2FPG04Ix70DTUj+TJwPU5P51SxXdB7OPY+bpfj/wCLtOO2/wDDcJxkqUkeM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pUkn7Sd/AiS3PhScRs2C0dypIHc4ZRX0DNotuNpZlkz0DKDgn61Sbw/ZsDuWJsnOGiB/n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vZLoeJ2v7SWnE+bdeH9TjjB5MbRsw9OMj+f5VsWH7UPhueTi31qBVPzIqo4T0PD5Oe/oa9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wPmW9vICCCvkqoOfXiseXwF4YfiPSrFTkf8sQelU8XDawvYoqR/tP+DEYxtqWq27qu4+ZC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it21/aj8LM3lnxTdRnC7fNjkVQv4p04PWuZb4U+DpTJJHpVqkjNmRkyhy3oM8/hxVCf4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Ra7CT94OScfj/AJxT+sQF7GXc9Oh/aV0I7SPF1ooYjmZgN35gc129l+0FbSxZs/EemXAXg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zxXy/e/A7wreQm3uY5dpIwyvyvoy8YyKzJPgT4XIKJJcKeQGyDx29qar0+oKlM+ybb463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qY5xgSR9foH610Fn8X9QmAk22MwOMBG659wa+CJP2fdDgkJtdQnbcq53RLlSM52kdetZK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2124hi5+RQwP6EDnvR7SkwdKfc/SSD4uTOMvYRsDz8kuePXpV6L4s6ecrLZOxHQqc/zr8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KbeUzaZ4lmiC54Msqk+gyCabceBfipC6rpHiO4Jzh/wDSnVMj3IPSqXsn1FyzR+oK/FbRN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9SNuP51oR/EzwwzBZIrhM5GdgOMDPrzX5WP4e+PFkim18RzyNkkgTpLk46AsucU6J/wBo2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5nxwJIoWIJ9yeP5mqtR/mD3j9V1+I3hBmCvOYw399GJH5A1ej8a+EZiFS+j5GQSGGfzF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I26qk8VrIqgfO1vGHb1J+bH5fhUDfEz472tyEn0S3dVYbwYHAx3wwYj6UOMOjC8ux+ty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XUYAT6tjFW01jQZBuj1C3YevmL/jX5LN8ZfifbnM/hhGwcEqJBnj6Grcfx98RQYN54VcK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J64ym09KXs13HzT7H61CbTpFzHcRN7h1/wAaspDbOM+an/fQxX5Mp+0VaxrmXw9exHkk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1qxZftOaDcxkT6dq8DIcbBsKjPXo/an7JDTl2P1ba2X+Eq3pio/svc4HvX5j2/7TfhlsM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KF+nptb+dbdr+034XX/mPahC3ZXikJwOeQQaTpdg9o1uj9Hvsvy5AzUP2Zgcba+CbX9p3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kY4JSVG7nnqPxPpXSWv7Smhz4aPxdYMp4/eEKf1Wp9mw9r5H2l5D/wB3mmmFh2/KvkKL9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PpMqZ6s0Zz+ZBrq7T4+yzCNE1HSZWbjh1GSfQBqPZsftEfSHlN6Gjyn9D+VeG2/xsl+ff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lAC/+PVeHxgvZCALCBue0hzj8qjkn2F7WN7HsRQgZxULIXOB0rmfCHiqTxc0rGFYUiAI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xdQjCkagqKg4pszKImJ/utgfQU/ORUNx/qH/3TQBz2mKBCXIxuzWotUNNZXtQyjgZH5Vp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FPapqTOaAK+BTdpq1sHVmA9M1MFjwBwcigDM2mm1oGFc+lRNAD0NBPMylijb61bNs/WozA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KxVe9BAxxUrQN60ghY96CUrkJWm7e/SpzER1NJ5XvQDIMZNIB61P5fvR5ZFAiDmjbUhUi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TTCtTUw0EkBHtTsHHFPJFJkYoAhbNQEGrJwajbFBadyGkIHpU2O9M20DIiO+MUzgdBmp8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aN2waYbZG61a20hoAqC3ReO1OKADgVYwaTFAFVkY1CyMKvEGmEEUAUNp9KcQ2KsEc80E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Kibdjnk1ewKaVBoHdmaUJ5IB/CmFAOij8q0GQA0owOgqoslsyzCjD5kVvXIpv2O2brCt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gqgRltplg/LW6n8Ki/sbTifulfpWxg9qQqO/NANnMz+HrQtmKRh7cYqv/wAI8g+6/Fde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pczuK5yB0Ed3zVZtEnDYUrt7etdsI17imNCh5xVXY+VHDtoNyOUCtn3qs+lXScGMivQPK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dTinzMOVHnZ0e6YFjEQAM5J7VRt7X7ZvFuEkMfdWByfTjpXqQtSoKnkHjHtVaLSLK3BW3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aOYXKcCNEu1J/dllJ42kGkfSLmPrC1ehfYwOAxphsnbgMSKOZhyI88Glzf8APNqP7Ml6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w/iNNNh1bcd2OKObuHKjgf7OuFOFiZvUjtVd7aVesbjnHKmusDTiaSLa+5Ockcc/pUF+u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TylgoRj2zyaOZBynKyZgYJKu0nkZqvJdW0RVZZQjOcKG4ya9HttPmNvE97EhlxzxnBqT+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c+qindCszzfzFzjcDUo5ru38P2LKVWFVBBGV4Iz6HtVdPDtnCgiTeQO7Nub86LoLM4t1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YruG0W2C8Zqo+iLv3LkgdqLoLM5HGfrSGNuuK7BdHt5CfNUoOMFT/OpRodgOhf6mmS4nD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xjXbnR7UceZt/Dr7VWOixdpR+VAzkRAT1PNMaDGcdccV1x8Pq3zLcDJ6A1EfD92vKMHH1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j0IIphiCqNoP0GT1711MmkX6nbsH4VXOj3oOWUj6U+Zgc8I3GQRnGeelPEQIrZ+xTD5CjH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uMKT+FSBkNEM4J4qEwqDjjFa/wBidwcgg1WeydRuZgR054NPmYFDyU44BpGQgbQeKvfZ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02kgPJHXtTUmFjOaJWGGqu1upyc1qm2eojaSEnDY4qiWjLa1jPXkdhjFTpJOgAjcrjpg1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0pgUcAUCuQR3urRnKXswz/wBNGq0uueIoT+61Gc5CtjeT3Pr9Kj8rggACo/LxwB3/ABos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vFsTZa9Zh6FF/wrUj+JXiWMhgY3IGCGTg/lXKtFkY24pvlYHyjNQ0uw+dncj4o61kebbw4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0Y/ik+N0tgrAdSHwf5GvMxC3cfnTxCAuCvNZ8kR+0Z6ePixp4/wBbp8g9cMCB/WrqfFDS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PygHI/OvIGttwB2Ukdrtp8iKU2e3R/EXw/IP3vmRnHdeKtp458ME5a6C5/vA/wCFeCNbq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MwouAyjPar9nEfOz6Nh8WeGZv+X+JfYkg/qKvQ61oUzBY76BmPQbxzXzGtng8ZH41J9j5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sY9w52fU63enEjbcxZP8Atj/GrbRDuy49c18kPDIPlBOPrUiyaoowl1MB2G88frU/V49x+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BGQOKY0ODXy3BfavD9y8nH/Azj+dWxrWvIR5d9OMdg5wamVGy0Ye0PpYpjtUghbrs/Wvm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72ce27ipk8VeKIuDeykj3yf1qFSHzn0eUIH3eKi8sk/dr5+Txp4sT/l5Lf7yqf6VMvjn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5Yo9kNSR72YmA4FRNER1FeHL468Tkr++UY64Qc/nVkeO/EYBMjQuAemzBx9RS9kxc6PYy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yeP4iakgxNBGSPQEVaj+Id0337aMe/J/wpqDQc6PRmBzUb1wq/EW3JCy2r57lSMY/GrC+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xnrn/wCtSaaG5LudO5qtIpI4rK/4SzRJhwcZqddb0yQYWYc9M8Cl8ibruPcEVEc0pvrJ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oWa2kxiVcntkU0mBA3rUR61K5TOA4NRE4O0HP9aLMaY4U41H0o3U2ixxx0NMozmipAdgE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oagBpUVEVqZm44pKAItoowKkIpMUARkelMPIqWkIzQBCRTD/Opj9aYw4oAqt0OaoPy2RV5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jqaAKneimtwdpoX0oAd7+tFFNJ7VcQFJxUTNnpTjzTccUxNEe0dqACDn26U6iglomXrU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U69KtIQhzTCoNSn3qIkCmBGelR81KelR0EuIUUDk4HX0p21vSrWxk9z//0frHBoA5p9AGa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Uo6VGBUntQAob0qVeaiC1KlAFhakA71GtSjpQA0jFJTz0plABRR1ppOKAHUpJNM3Gjca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gCmkZNOooAKKUdafQBHThS560d6AFppNA/lSYp2YD6XPao8mjJqwH0hOKbuNJQA8EGlqO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KbuNITmigBcmmE54FIetOAxQBGVNKFOKnwKXAoAg2mnAVJgUbRQNbi0UUUFhT16U3Bpw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OKbRQkDRJSAYpoOKXcaSWorDqKKKoQU5abSjrQOw+iilHJoEAGaCMU4DFI1ADaUDNGKf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RQAUUUUAFFFFJjW4UUUUJFhRSHgUDmmAtR089KZSuAdaQmgkim9eaLoBKKXHGaSi6AYe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elQAyuLlGLub612wU1xdwMXcw96mQFm1AMoDdK3yEji2qMVz9lkuM+tdFMMj8KkT2KJJ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MGgOM4oEtDJ1Qf6K59jX53eA4jFrXiiBSfl1FyPTqea/RTVButCAccHmvzr8FAQ+IvFy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UAs3H0zVdCZnu9lg6OxIOSDnNZXhFR50/GCNxHvWvY/8gVm74JxWd4VZfOm7Eg4rBFNa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PvN+pq74wjO6Dbxiq+lj/ioZAeAGwPer/jQbZoCenU/pTBIWVdujA+ijrUXhhA4lU/xc1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cBkbM1T8Gr5scshXnBK0nsUYluoHiJgOi9fxq74pVjdxEDjAH51XtUz4nUD7rNz/hWh4rX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DntQmBd1aDytGjYDO1RxVbw8QbRs8Ag1u6soOhIyjnaMGszw7BtspWbnKnH1FF0Joy9Ff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/OrOtmOPWPmP3guPq1Q6JCja0SeSAcfU1Y8QBhqKxuFOCpXkHkUyLGhr2Bp8YI7jJP+fW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yDGDg8+45qHxDEDoyknBDJzU2nK8WhsX5BU9anoOzIPCEpSSUnknOfxqOGQ/8JGXHJZqPB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3jwajs+fEDp0O7Ip9RGh4rwbyEscjcDWh4gXGlpMfRV/HFZfiwYuYF5JJFaev5bSl7fc/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Lw3h5yP7uenc1W8HZaW7IGeQD+tXNOUNoDbB1B6cVQ8JF1nuSnTJFQwsR25A8VP6ByV+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+MDB4XB9/Sq1tlfEwY9CST9RU3i3LXsJHTIIP86BGrrZ/4p2MepU49u9aXhHjRp+c/e/M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6FHGuDjGT7Ve8JtnTWGOOc/lR0uOxj+FT/wATkg9RuzUniIkeI4pB/s1F4YIOuuV7b/zzU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26ngcj2NAWNjxjzpdvjsRV7T+PDbf7IJqh4okVrCOP2FX7BG/4R1u+UzipWwjM8HLtkn/A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n/8AIyvx0JHTGAelXfCYYPOvcnP0qjpx/wCKj8zPBZt2ev6+9V1sMteIVB1+1ZumFXFbH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vVQD7iszxCudYtiDkBlzWn4skU2EQfgdR7k0k9ikxkZJ8LbB1KjFV/DsmNLlzjK05d//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hGfTNU9BYrYvjnj+VMZU8O/JrLF+j7jVeUn/hJg3OckU/QnxqbhuTubFMuG3eIFwMEMAc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n7Tbg9BgVoa582kAd8LzWb4kBa5iU8hen1q/rZH9iLsGXwox3571N9AIbQlvDjEdGB5+n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OB1OfxpLX/kWjtI6Y4pfCySCxlb+6x/CqAqaGCdekfOANwI/lSwqV8Tj1PSo/D7BdXmH3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8XzeJ1BOCCaTQDvFnGpWxGSeDx9RSeKuLSJeecUnidlOrQIckEAenf1p3ibm1hcD7uAM1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0BVByWUZPtUfh8pHbTx5wWPB9qqSGQaSScgnA+g9qZpxJgLE89zVXA0PDsqwalM38JB5qG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v1/1W7tV3S/IlLeTnfnB4wPwrR1aRBpTR5Gfbrmn1A4C6ka4uI5s8KwHNb/iSYPYxpg8gL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kXzD92M81Y1ly9tGrfwEfjQBxfxVYD4RauTkA2xBI7DivRfgFhfh5p6/3YYz/wB9KDXn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36H7skaZ9xuGf0r0T4EDb8O9OK/dESrg9eBx+ldNL+GZvc9fDfNSZ5pmcMaXOapIdh9Ip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/NTCx8oftLBm1fwuic7rlRnpg5HP9K7PS4wtqo6YAwa4j9o5/O1vwxGxAAugF5wchgcj8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e1LYHY4+tY1VoIz4WDXL7c53EHNI523URHPzD8farlinm6i6YzkE1FKqR3yxkZIPSsQL2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MfUU7ViF0qBOowuR7U/WWG2CUjBqLVWDaSH7MBigBiRu+kyTsuMj8senrmnaP+8tZiBg4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4eBOQAmef89qr6LIqWEhJyW6fQ0AZeiZS/dVPLbv0pvmP/arY/hJ+tTaGqnUJT9cfjUcY3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ElPbjuPrQBW1MKLqMseRzxTtX3JAkrZOSME81BriFLyMQ5YHk+tXPEIK2cEX+wO+KB2Ks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detQ6QS9hMRzzgE8VakATQ1TsEJOevNRaP81jKw7f4UCM7TCWu5G/uNxTLgONXAXvwfxq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AcEZP5VXkO7WlBJHzc/QUrgS6oCLiHy/m29f60/Wj/oqbfbpUOqs63CKmMtz+GcGn6uhS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bNO5aI95Gnlj3X8OKh0sq6SktnoCfSrhVV0ZsnOQPb9ai06ONYZTBgcAn1zQK2pRji/fyx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0TKEn2htwPXPam2DFr6RH5AyfxqO6ybxVXA3HgnufQ0XKFukCPGCPvA/hTZoyluj/AN6n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7t44NOvZGWxAxnvQDKhRtm+qm0SdTgjuP89a0jn7D5pHUZ/8ArVQQZAb1FBFhdp7kmoJVO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uGq0oBYCopgFcZ7ilcsgEb9d7LxtwDgYoMI68mrLRlcE9+aD900cyAq7R19Tng05stkMR7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460wLls0XQEH2cBSGPWm7cNuAHT8/rVuVQeV6/0qHbjv2xj+tNMTRVWCLzGkPVuSD0z7e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9vPr3qwF5/nTsfL1z+GKAsiAJGeGQEevepTDCUaMg4YeuKXbT6LCaKUOnQxhwmRu7Z4p0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FZP9oZFXVPtzVjDKMgHnnHrRcVmYj6Jpxn3C2hYKe6L/AIVTvvDWiTv/AMg60ycHJgT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sKfekI559untScmtmFmcLcfDzwq0Rc6TaHI+9sA75x9KoP8K/BcqCT+x7fe4+8uRn0I57V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sxwxyccY5zT93RemO1L2tTuWjyqX4N+DZYfNayMZHZGIzj9Kw2+B3g25lEjrLH15QgHkY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Yrt7HioEXv6VarzXUdz5/k+AHgq4doQLpGQ4EgZST+GOn61ly/s6eEEumt7e4uVeQZyQOM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zcAscAZ59KrsofUEUnoRyO9J4mp0YWufM837OcVmhitNWYAt0MRAH1w1cJ4x+GWt+DNO/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V8NsklTk8DILGvtPV8xXaFCTuI4Pt7V5j8biG8F+UEG+eUKCB6DP/wCqt6GMquSjJkTgr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L4Ugd8kvbR8t1OVB617zN94fWvF/gChTwnaKx5S1iB+u0cV7RMRu46Cup7mcdhlMu+bWT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rgFreRRwShx9cUijn9IdDp67OgJrWjPy4rE0YeXYJEw5XIP4GtuPkZpXAkPC00DJUGlJ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A+df2iPii3w1stNxazTi8m2loZBGVCgk81812n7W2l2coS6i1EISCdwMuAefvCvoj4+a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1hqMKzxJE7hX5G/PX6gV5cnwy8EXEZa40m2fOfmK8+nrTVaK0aJlTi9yGL9q/wpwr391E2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HHOCMfjXQaf+0/4RO7zfEEUQ/wCnhduPzFcfcfBn4eXihDYGPAwPLlZeR344zXNzfs/e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4duBiUMQ2eOSKtV6fW5n7LzPoK0/aH8MXHywa5pzsMYLTqAc9OuK6K0+NtncRh47qwlX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avj2f8AZr8Jq2y3vp1UD5C6I7Lk54OAKwrn9mnT7dgttqLlmJYv5IX/ANBIwc0OpT6Mb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6H4prIQFjjf8A3WBrTh+Jdox2y2r/AFXHFfnVD+zjqdsfO03XpIZApKq7SqpY+oDZFatp8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3TvEMyoq9Fu5FQY6EbvXvQnB9Rezl3P0MT4haUxG+JkHfOKswePfD8oYyOUC4/hznNfnq3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Ty7iy8a5mQ5a3ll3J68F125NcvqUH7TmlSywvLLOI2wZUggdNvXIPGc/Sr5I9x8sj9Oo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crkevHX61di8T+G5xlL2MevPSvygn8YftAWqDz9PEr8fK9ioOf8AgBPOOlXYPib8XoYW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YeTIrgD0AznNWqKeqYWkfq2dU0fJxdxY92HerKNbSqHikRlPIIIxX5OH47+MYW/0zwzIpU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wcMuPpzV60/aSvSfLudGvbdlxuEc4bgd8YqfZeYlKXY/Vfyo26YPvTmtvTFfmRF+0ppzy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3IClZBx1Bw3FdCn7TOjWrmNr3U7Ylc/PCSMnjggnkdaPZPuVzy7H6Jm3A64FQtAw428e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14ddAZPEJHb95bSdv+AVtWf7S2g+YUj8R2p5/5bbo0wfqO1J0mS6tt0fYxhYfw9aQw8c18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mO211nSLgYBOyZT15Hf0rbg+N6TnML2EnAPyzZyPbB71HJLsHtvI97MJxxUflv2FeRW3x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nqFSQZNbcXxVsHXdJYSL6hSG/wo5GP2sep37RuOoqJkbsK4cfFjw3uKXEM8bY6hQQTVyL4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3TJxh1waOVj9rHudWVfsKaVfrtrAj8eeFZm2i5IPXG09qtx+L/C0mQb2NT6HI/mKXKylO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cUZYdqiTXPD0/+rv4v++hx9fSpRfaM5+W9iPsHFId13Gkmmc5q0DbkgJIDn3pViDnCMG+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QR0qM5zzWsbYj60w25A5oAyyOKbgVdaAnim/ZHxkZoApYFLVo2rgZIqPyWxnFAEBA703aD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5Lg9atbAQ7eadsFSbCOpo2HJ5piaIWQUwjAqfyz60nlk0E2INtJtqYxODSFGU0FXIttG2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ewoGR7cetKQafwOtGRQBGyZxikCEGpuDSgCptqBWZaZtHpVormmlR0ptAU34Gdv1pq7Q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e5GRuhFMjXop6KMUIB4BNOCVMFqTaKYEAT2o8selWAhNNZWHGKAIPKT0FNMKE8AVLtNGD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zUXkJ2q7szRsNCFczjYwvnK0w6TaMMncfocVqFTS45rQZjHRbY/Mu/jpzSHSgOfMcVuf1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sGxjeR70z7BNjAl/OtsLk80u3tigRz5srlMjIYHg8VGNNmHzMq46V0ePrSHjtQBy39ny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eHriV2ZyNp5CgdK78EDgjimNz0FAHn/9gsgxtP4Uh0QfxA13xHHpUTRg80AedyaKrH77L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8TnPpivRDCp5xzTPs8fXaM0XA83fQpw+N2R2zUT6Ldj7hX8a9P8As0TffApps7ccgU7sD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oB54IqGbS7iJd4Tca9RNnEwxjFRf2ZEepOKLsDy5bO4I5TFO+xTj+CvTf7Jtu2aZ/ZUf8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7G+fmjI98VDNbtHgkEg+gr0l9MbGM8+tQrpTq27Ab1zQB5qYWI4GPrS/Z9x2k4r0Z9EM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EeZEzQB56YCBtKmmeTGGDMvQV6ONDVIiIk6dM/41WfSQRteEEUKQHBGMMfl6U9Iz0zmu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PA9BTf7DkByFYe1F7jscl9n3j1x1pjWb9RxXVf2FL2LjPtU6aJIFGXJ+ooFY4wWjEc9aa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pEg68AUwaXGwzu6+lA7HG/ZZsnORSC3bJ3HFdiumwF9jzEH0xTxo8L5Pm8Z6kdKBHFm1+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xtASMZ6eldp/YcI+7OG9Minf2Jk4Eq5AoA4kWzLzkUbBXVnRZA2FYN+NQNosmcHAx75oA5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RL61tS6VIr7VOcUz+zpI+ooJaMkQpnk1J9nVxnNXmtn6YyfpQLSbHC9aBtXM02qDoKcLc4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pMOqmrKWrkcgigEjAeIqdqsRjoKntopFO7LZHQ1si0B+8M1cgtCzbUGWP5UXGkZO+d8YZ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Fc7wzM3fJPStCOxCffwSO1XVwq7BUMtCKD60/B60gIHSpKlouJHTDUjCm7RUFC0DnPt/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aAKKBTwfSpAb2NB60403JoATHeiikPAoAjIqFiAanJzUDKOtAFdsVVf3q1IMDNVGI59aA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fjUPSrDnNQE5NFgHZFMPNFITiqV0AgyRS9BzS0jHiqAZRSE4paCWiwmKnHNVlqytaEinm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UZznpQBHRTiMU2gBp60mTSlST1wPpn+tGz/a/T/69WtjFxdz/9L64ox3p+0UYGMV8+eg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RAYqQdKAHEYqRRj8KaBuxU4Tp70AKvSpF6UgGOMU6gBD0plPzzimng0AJTW606mt1o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0+mL1qXHFNsBtFOApDSAUetLTc8Uvb8KAF9aTvTqTvTW4CDvQOnWgd6B0qwG0UUUAFFFN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mkDetOoAKTJzxQRmgDFAC0UUuOM0AGTTgc0yjpQBJRSA5paBrcKUdaSnLQWO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2JB0ooHSiggKcBzmm1IOlBfQKUdaSlHWgOVD6Q0tFAmhP89KM0tN/wA9aCR2aTNJ2H40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Sdz+FLQAUUUUDW4UUUUFhQOKKKAGt6U2lPWkqZAIRmk2mnUVIDD6UlLikoAKKKD0oAVRu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eSrjkmu6i6iuGvx/p8npUyAsWXDiulk/oK5mzIEoUdK6iRSOe2KkT2KbrUCr8xBq2wFRg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IhrV4gOcHn2r85/DJ8vxX4pTGCb3cD2KFj+ua/RjUlIhIHVgRX5w+H8J4z8WorZ23RAGO4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oZyv1PoCwYHQ2fBHB61R8L7P3p/iJOKtWBzoILddvP1PWs7wvjz5hjIAOKwRqM08j+3nP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WTLWxztY8Y9cn+lZNmWXxDuJ+Usc+xq94xbLwEkZAz+GaYGtM4TQdh5XZnmqPg0nZIWO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UxL+G5CQMugGD271T8GthZFcYwc4pPYCrZ5/4SHB6eYfy7YrS8WqXvIgR98ZPbpisu3O3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weuTWn4vLLPAQfm3fpUAbF9lvD6kdwOPQiqPhwl7SXHQZq9dFT4fTJxuA/GqfhtttpOo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ZOjH/ifBugBNWvEWW1lGGMAr2/z3qpoy/wDE7IXnJ4B7HqRVnxICurgrn5Ng/Pmm90St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3fdLrzjpVi1+fQMDspyai8QDbpKAjKkgj0ziptNwdAPZWQtj6U+hRT8JfvDOcYKngVWtS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LNjFWPBjczOOd2apJj/hIuByX6/1p9SGafisD+0Y1z93GPofStjXVD6REi/3Rn8u9Yvis4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K0vEDbdIix/sg+vIqeg4mno4H9gMf4QGHHQEVn+EFWSW4ycA5P15xVnSZWGhOvGMH86re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KMn8TSG9iBGRPEbp1Ifiunk8Mat4s1iLTdEi825WNpAm4L8qfeOSQK5KMsPEjg8nd19s1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DvizT9UsnKbCFcdmUn5h9D3qZtpNoze2hNrGgX72/wBgghZriHiVAOVK8HNO0PTZ7CweG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3r13wFJJr/ibUZnTdJOkkhHpmuf1O2FprJs5AVBkxg1wfXHzODNFseX6DpNzb6vJO6EJuP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Ek+qxMqk4IIwOuK9r17TltNPW4jj2kjggYqfRvD/ANu8PS3xTJwSGHbA7VLzC3vMqx4t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7gRwBnitKBWi0Tb0+XpivR/BWjvr97NBGgk8sYbjNTXOiyR+JRoqxBpWcKqEdfwo+vK/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ifZ2nlYEcfL9agsIymrmbaOpJP19q+hPGPg//hHntN8aBZRg7VwM+lbWr/DVLHw4mrJZ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NzzzR/aNN+9fcr2cj5l1XM2qxkA8Yq3rwFzBCv3tuM17zpfw8h1Hwy2ufYPMkwxD7iDwT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P4Kj8QO8Jt2coCSFYjH1ojmFNsXsmeROrNpTQLnkYx9ap6fEbWDyzzwSa9RbwpD/aj6OI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7hj3rL1rw5baZff2ehfcVGQ2MjNaxxsW7A4Nbnl1grC7aVflyTSSfLqIdRznrXoGoeFF0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yAKyj4buTIL1vuGt/bxa0JaOU1Zi9xCXB56mrOrhzYKzDnjA+ldHPo3nYIGQtNv9P821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qLuIwUZRoOF4Vvb1q14eAisJdvIGc+9XDp0h05rZBnjBGP5VLo+nSWtjLC/VxjJ61rzr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CcvY5bHfHPr/WrNvER4oUZ4yea1NH0mW1u3nb1OKfb2Dr4g+0bTknr2x70c8b7gZ/ic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6FOPowNJ4oUvZW6qcZbd68YrQ8SWMtxq1u0KkIvJwOKZ4gtw8CYBwMA0cyApSIraCr4+YL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SzmVvmYj0rUlAj0hYwDyOcioNOjZIHKjA7Uc6sBH4NCtd3QYbio7+maqSFpNUff8AMAzc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h+ySzyt/HnrWfs/0+R/ukk4J9DRzICncTsJxGhKAjkA4BqLVVVraHt82T2NPu41julVmB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3j7Lb7Bk7qOYDifi4u34U6k4HyxQgntxkc16N8DlI+HOnk94kP0yM1578X4/N+FN+vUGM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34MAf8K900rzvt426Y6DH8hXXSf7v5mb3PSz96kOSaMfNzS9OPSrK6C0qjLAUwnBp8bfOM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HyR+0WAPFPhlCSD54Ix9ASa7rSw32IJ9CTXn/AO0YWfxt4X2ckyjpn7oxn8TXo+nhPszq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VZ6C6iaYUW/KghWwRmoZ42OqowOQWANLp7Il40jnrkVK+1ptwHU8VkNol8QyBHhVcOVH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KRnPIBx6U7Vwv2q3IPVefqKgv8fZgw4BxQIuFwuhtESSzrge3vVSwZUsZOOQauth9Hyo6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p84lXacfKaAM7RGIunYfxE0tq+7V3kb5izFTxk4H8qg8OEtdT55wpAz0z7e56U6wcNqr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8KAG6o+7U4wB7VJ4jlZbaBX4yPywcCqurSEaovoACPU1Z1lROkSOMnHy+x9aC+gy+BXS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LRwUsJlHbn9KfeNnTEjVgGXGQe4pNLyLOdR3FBBQ0cFZ5GVtpY5P0quYz/a7uTwSf/rVb0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Uef9MfJ+YN0pcpSRBfjddRocFlXn6Gptab/Q0jGTgAkk8mq98R9tQkc4AqxrBX7OhOcnA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xQj/Npi4xhlHFRac+YJyD8uQMEcZA5p5LHTNh6qgHFQW0m23aIA/NluPXHWq6AiHT1H2y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0qtcfNehhzhs1NpwBupCPvH88VBIW+0kdicA9Oam4Bfxkyw8jjJAHbPWnXDq6Ki8Hv9KZ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YcZznvSAbIwS0KL+ApkGPLw45I6U4/59KaOPegCCMtvJPA706Uh5N5xjtScg4XoR+dMJ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qc803OMgVGSSPpTC7BdvXmgCUKMZFNHBqIMaXP60ASE4yBUTYPFIXzkUhbn05pp2AdnJ9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CePX+dA5AI5Bp8wDSwpQexpMYFA+YijmYFyJVBwe/erLjpz0qGLkgntUrnnPGDwPc/8A6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JmVVLN0HWnEmkJ78fjQAjZztJzjpS5yPpUTNtznPOR9DT+FUk9FA/wDrmk3YBWIUFvTm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bK3yEZx/n1ot3VhJuyoHI71DkWkMXmQjsO/qarIG/tBG/hDCrMZG/J5B60luoXUFbrk8Z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11G7qcLzXlfxpK/8I7B8v7tZlcnP0GPXvXquoEjUDEmcdMV5P8ZI93heONhw00ePc7gO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iex9jfAtJk8NRLOoU+SjcHOSRivYJOvFeYfBwf8AFLo3dYox+Yr0uQ/dNekzFbEuaiuBi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nE5FRXD4tZQe6mpbsMxbBlMGe5rST9MVlWQIiUDoe9asY4peYEh6U6MkEA009KVcAr7mk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zOfGujooyEt3Y/j1rnl+5gdDW58UVMnju1UMQRaD8yx/pWMImRADXPLcCIDB6U1V+bBGR1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VVXdnvUczArsmWBC4qQrnhugqxtB5pdtHMwIGIACgexruLG/s4rH940hc4YgtkE9OB/hX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XijCoBuU5DU1IDpFM1wwEfzM/IQdAPesLUBIt2wuthkUBSIzwAOg+tTRX04LOGKs42nHH4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xyGTIGWOep7UPUCHybdnMvlgsT147dM+tO8oSHBGe3GOB61KqfPn8jTwoU8d6mwFGfSt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5GwMllB59KoXvhXRriPe+n2xLcH9ymT+ldGvAyecUFiwwf/1UczCyODu/h74QmsiTpFor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0rDi+E/ge7ixcaXDyOCCwx+terlgYzGRkGmRxKowPypqcl1CyPD2+B/gO+IjktZUAJOEmY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+zx4GuJTEPPiRhtGHD9/UivoZYQG3qcMOlEcYBBIzirjWmtmB8pXn7M/hfzhbQ3U6ryFd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/9es66/Zh0+zYpFqs/wAw4AjCgfjnpX15JES4kJ460lxEs0ise2M1osXV2uO58aJ+zXrOn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sMAHzB79QeKf/wAKT+J9luls9dAXAzi5lXr04I719n3ASTAx7Uy8xPbrCQcDgU1jKvViZ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HazYT2+teZCnRTOrsxPXh1H4c08aD+0Tb4EUi3KDP+sMBx+RFfZotwIRHgFe4PNPWKEIV2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k+tieSPY+Ize/tBWYLNaicgY2CGPaMHrw2TmoX8XfGuwZBfaCj4XLD7PIu7HU7gxAr7Xt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uaDbKl0ACcH0p/XH1QnTifFP/C3PiJHn7d4bMK5wDtdTxxnkc8VLb/HnXUK2914cuBsP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GGe3evs+7gxcImxX56sM8fjVa9sdPlRfNtopAxAwUByffin9bX8ovYw6I+R4P2j084W1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yJ0I7854JH4Vpt+0poiOsTpqkZJ6IofHuSp6V9JX/h3w9OqrJpdoxGOsKc4/DmsmfwJ4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Fc5G8W6BuRjqBnpVLFx7C9lE8ft/2m9LhK24vtQjC+sbEc9MnmtuH9p3RsAHXxC2SD9pV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W+EvgGQEy6Nav05wQRgYGMHPGKoS/BD4bXiFH0lVB/uSuB9eSaaxVG2qYKmlsLaftM6Y7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ERuBOQCB1+YgV0Vp+0NaSKZP7e04qOcs6Afzrgn/AGe/h/IDFHHcIADt/e9/xGKxZP2cv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arqGMYAxsYjH4Cn9Yo9wdK/U9xj+PqMA5vdMlBHUToAfyatq3+N0c6jEFu5PeOTcPSvl2+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/k29/cr2y0aYIPUYGDz69axJP2ZLWD93Z6vOXbkZ3qoOc4GGqva0X1J5JrZ3PtKD4t+fGJ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RJkZ9OKuL8WrdWCz6cwz3Q55/wCBYr4Yb9nLXbXP2LWipOc/vZUx69Cfrj171RPwH+Is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vMeLmUMPY5yAKpSo/zByz7n6BL8VNGYkGAqF6k/561Y/4WX4Z483cjHqNpP8AIV+ecXwr+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a1I6NkENedMdM7l/WmXHg39oG2lbZqEjxKQFIniYMMfTP9Kr930kCUz9FR8R/CLHBmkB9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458KSY23eN3TKmvzZ+y/tD2wUR5kwQdxWBz8v0xTDqXx+tj+/wBPa4UjnNqhOP8Atmwx/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fvH6bL4o8OSH5b2L8TV1NY8PyjjULfPXBcA/zr8tk8Z/GKyl8uXQjcOBkqtpLHgHrk5I/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HEzXvhpS2CQE86NuOcEFTyB+fWhRi9mNuS3P1OW50uRQyXULDOOHB/rUyC0kPyTxt9Dm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iOCNnk0J2+XG1J2XlSOzLxgHNX4PjpqrAB9LuImQ/NsuD09hgZpqlfqLmmtbaH6lfY0YZV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aBuhBr8zYP2gpLZ95tdRyMZ2yp+RUnP41rxftJ6dOF85tZiYHB24PI7AhsUOmJ1Gfo4b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U6ivgvTP2i9Ma6itI7nUI/MIUBkOTn1O419f+C9Rm1ctLJv2qMguc7uOtRKNi4zb3R2G0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6jPH50zAqTQzr5GFo5U4PaobZTsXPNaNygEJz37VViGABQBaCk1JtpE6U+gAAPakZH9DU8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c1zE/wAQvClpdSWl1OyNFwSELDP4UCbsbZRx1Wk2N6VRj8b+ELmNXTUIhu7NlSPqMVOn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VrbceQvmDNAXRY8tvSjawPSnJqmitzHqED/SRf8AGni5spDiO4Q56fMMn6DPNAtCM5Pa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HAkBNSrbEgnOapS7jv5lE4NJgVoC0bGRULWzDg07ksq8dc0vBNWDAwpvkt7/AJUxEI/K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+tL5DDqSKAK2PU0hGanMRHemmNh1NAFYj1pu2p2WotpzQAzbRsqTac0pU0AQlcUzbVgrx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LaR0pwHrT/loyB0oATaO5pMYp4YUbhQAzGeozSFcjGMVLkUZFAEfGKXdjtT6YSM0ANLZ7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0UmgItlLtYVJjNO20x3IwT3X9aNwHVam4x0phANAJkB2k/dFRNFGW3bRx27VZ2+tG3HUUA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WiXPrjBqq9pAeFBAPvWqy1C0Z60CMxoETAXPpioWQkcjpWkykc1WZaAKDJ6cVAVbpmtI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Ma33D72D61Wa3ZW5ORWyU5qB41PP5UAZXlkUhVjjB5q+Y85pnlc0AVljmyo4xnPB5qbE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KsCMDJIoA4TVNbutPuoEFssscrBSQSCue+O9dpCAIwwG0sM1QvdOM00csIXcrZOelbBX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iNLGo885qUrUPQ4qCh4INP3UwD0paTY0xc5pKKKW5SY3ntTqTAoz60+VDFoBNFITipaA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GOtIADHvQSTSUUAJntTG6ZpX9qgJ7UAIxyMHmqEy1aYnk1XfmgCm4FQHA6VPJUBOaqIDA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xTWHeqAbRSE4paAEbpSij3oNAFhBmrSjiq0I71Z3VUSGwaomp9NbpVCI2ptOamjpQJsK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7n//0/ryiinKO9fPnoABTgPSlAzTwMUAC8HFXcDaDVRetTq2BQA+igYooAQjNMqSjIoA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0AMIoA70+igBy06iigAph60+igBuOKQjFPoq4gR0U4r6UgGaYAM9qfSDiloAaRSZwMU+k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1p2MUhGaAGgZNSAZpAKeAaAE20hGKcAaCM0AMp2aMUbaAE6mlC0uKWguIUUUUDCnr0pAO5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KTmkooAUHFPqOnA0APwaUEAU2igB+RThiohxT9woAWnAgCo91KDmgT2FpQcU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8YpKUdaDRCdKUdacRmgDFAC0UUUAFFITikLUAOpMDOabk0ZJpNgIaKKKgAprU6mE5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+0UAKvTArhNQ4vJM9zXequSK4jVYgLyQetTIAtF+fNdUzZQfSuUtuGAFdSo/cKfepAhb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aFPJFAGXqKHyPM/ug4Ffm9orJ/wALA8VxpypunJbHU7s9O1fpPfY8gj2NfmZaSPF8S/E6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WOapGM9WfQtiQNFII7H+VZvhNctMCfu5z+daFrzoO0H5gnOBWZ4R3GSU56qwP+NcrNde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8guT+NaHjAgxwtjG1h+VZ1ud3iHCj7h5+prR8ZDcImXpuxj0z/8AqoDU1HBOhbR/c4NV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Rg/hVtmU+GxIPvCMZ+tZ3hFhIs4wRgnHpimthkFuR/wkTf7wx9K1PFzE3EIxg7c49qybc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u7H5Vf8Zs8UsMijc2MAUgNa+k2aFFjkjBA9fWq/hz/j1nY9SSQPpS3pC6NDg5wo/UUvh3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T+FAGZoeF1oN6senqc1Z8VE/2mmOpA/TrVPQgTqxB5IJI/Pip/ET+ZqanodwAoA2tfbGj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pNL3f8I7g9lb9aq+I2P9kKR3wPxqxpbFtB56YwR60AVfBZ8vzxj7oOB9TVKB93iVoiDu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QfSr3g87nusH72R+VZlgWbxG2eqtj681S3A0vFjMt7Dz1wBn+dbHiRlXSIQOS2D+grF8W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gav+ICTokLOcEFQPQg0nsTIu6Y5GhMg43Y98H2+tL4T3fa51BwCOah0xo10KR3yAoLcf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kupl6HaTk1L2JK6tjxFIQM4Y4qx4hA+0xljt4FVY1MfiKSM9Vb19af4mUPqEaN0ADUnuB9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jxPKrnI+xt79xU/xF08WvjhIt333Tj6muf+BXiPTdB8XQR6g3lpex/Zw56K7crn6niu7+L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JtxaOJuP96vnMXzLFtLqjeOxu/EDTPsnhATMPn+XJHp6iuk+HdhHN8NmmK8NFOdx69DU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5eoEaj8cZrsPhlYCP4XwRdQbaQ5PfINeLUqt0Vr9ob2Z5V+zrZC7utXdhhkKKPoScmug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2sbBSzKJcdx8uKd+zXasW1uU/KRPj8BnFaGoIV+P1pH1H2ZTj/gJNKvWarya7FzhaTuze+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EUphZLoL/AC616H4ys418C3aIMkW4YfVRkVxfxyIW30Enq2pwoPqTXonjRWj8GXzAZKWx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eUtF0Kj/Dil3MLwNpanwJbiVVDPASQOnSuD+D2mwXEupuUAKTsufYE1614KVj4LsS33ntg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Mrtk1zHQXjD88mj29TlbT7DvpJHCQ6XHL8bJtO2hVWIy/gEH8ya4/4s6PBbfEHS7ZFC/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8vjJ/DivXLGBW+PV7IeNmnrx2O4j+Vcf8X12/FzwmuMq4UkfR+K7sNipyknfpYUFdpMwP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h6DUIoljkWVY9w4GCOn44rlLnw3Mng2DVCp/eRBzxjGRXsX7QluE8CRlBgi5gOfq1Qavan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3CzjYeoJAr0sPjHyRT7ik7x0Pm/w9phvrCeQ8hcjPpis3R7ZLm7lh4YqcDNewfCvSRdeGL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D6qprzvwRZSXetXS7fmTdkfQ168K13LyIszElg8m+e3OAwbFEtuIptr98VqPbeb4ve2b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BZfZtVjhOACF4HvXT7ToFmYN9ai2hEiAA57+9TLYgWYunUKRjketbninTxDp8L42521o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ZiP4Rz6GpdXsFjmoNONzaS3AXJTv9KraHpa6u8qFQfLGSMdq9B8K6ct54Uubrrjd8x9hx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GXUJHHC/LjqTn+lTPEcqb7Bypnmun6VHNr39mugIRsbcfpVnX9OhsPEMOmRwp+8CHYABn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bDz/AIs3dq671jkk49xj+ta3xG09bf4qaGvyqtx5I246Mr/1rGpi5c1m+hpCnfRHJeLPC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7W0cPmgLlRgZxVnxX4DstK8GprC6bGs22NjcjO4Z6k8/0r2D476WIdD0d0wu68jVuOcMK7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8K7pjwYrZDj3GK51j3ZMpU0z5q8KfD3QdZ8FXGs6hpLT3K72jn3spIA7DOMDtnvXL/C34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v01uK5aO0wEED7CCc9Tg88V9nfDjR4v8AhV9ojqv76zcnPfcDivNv2ZNIVdP1yVwNwvzHk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42o1JRe+xr7GPK323Pz3/aU0u30Lwfr+k2PmJBENkYmOXUZ6E967D4OoU8A6aoBC/Z4t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pftw6ULSPxNBESTN9nYbRt27yM9eoHcj1qv8Ikx4HsEOTsgRQTwSFGK+rwFVVKKaPPrRt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mGDTa7DMjqRDjmmHg0/pQB8p/GrTrjWfiP4Ys7OMyzO6hFzg59M9hzXoU2h6poFwbLVo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+o/SqmqWi6h8f/Blo6hl3yOATwSqj0PrXsvxgtRa61b7V25iYnH+z0P9K4a+ItVVNdSuV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IR/dOMYqxkecq8BiwIFFjEOXzuyetRBi2oxgDGH5+gpq5Ia1888JHGF5qPVkJ0+FlAAG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W4jPYqcVHqxEWmxjsAKYE6YGiM7YG3nGelQWFxNc2MrTYyCcelSSf8i9wv8PX1+tQ6ec6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70GiMXw3u3XRPDBiB6A5qTTYj/aTK2M7myB/OnaENks+wcs2449TVm1AjvWf+IsQKAM/U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C4/Op9YJAhI+Uiq98R/aojP3twOat658piPXK7vpQwKtwP8AQd7jIYde9GnSB7M7PlyCC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mgjn5QRUNnxZ+hwTmswK2nAC4cYxt5OaYCj35f+IGrNrhGLf3uvtVWLb58jnrnNAEF6N10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dV/exRZ4HvTbwBrhOxA6Ut8DII0bpjJoAJCBZAnqwqkhO3jripLjAg2jtwKiTIUZ5Pc+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mLr1PB+lQysfMJ7A5zU4GT/Sq7D5zSuh2ZETnt6U1n2gt6Urgg59xUbEHg+tF0Ic0iHA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0yeeCe1IxO0DnrUXIOP5UXQ7MduB5phyxOO2KM5qPOPxpNoLMduxzmmFhSZ5ppqLlJDs/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VFmmnPY4q0xNDiQSDnrk/lRnn8Cfyphz06jGKCealyFZjtwHWpA5YZPB/lVTJoDtnA6d6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I7VXB7n3qVKOcfKW1YjnNS+YT1quOnenngcVPNrcOUfkdM8+nemsf8+1MJzj8+3P49eKT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ByiuCRRliMjOR6Ubh370YBFQ5FIgckIxpLQiWJmBwQcdec1NLFugcg4Heo7CLakpJ4bGO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LI6Z5wce5p1oGF6AeT29qis4maZ1U4OSePQ1LYqRqWS3K9R6VUQLNx+8uyD2/OvJfjQyJ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uY+ikjAbkE9uua9bnA/tCYHgKFI+prx/41AnR7JQetzEpA4yHYD+VdmGXvoiex9ufCNTF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oHHoBwfpgcV6LJztrgfhf83hyP5Sp8tQQe2Bx+ld6/YV6UtzFbD8VDdEfZpf901IB0FRX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NZtjMew3i2RX6gfzrSU1m2BZoAW4wAK0V4qQJCeMUqHDA+lNpR1oA+ePiGfO+IKM3G20Q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+dob1OKv+NsSfEB/m/1drHkehOaikjzENo3E9h1rmn8QFROn1NNjQsx47mpFXAwadDuMh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yD7U8rmnUUAM204DFLS44J9KAAU1h6VIF75p+KAK6qakC+tPAFOAAoAZ06Uwk5qfHekK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OaQ5x0qwylev4UzYT0oAZFgtiph0psEZGc9RU+zoKhrUCseopAuT6U/HOPrzT1FFgEdVY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APUe9ShadjAosBXIwMVHt9KmII96YwoTsU2mRqDyAO9IMCXdkA9DntU8YAJNRsuXLf3jT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5Q55wuKjbPYZqc9eajPX8KTENkTgZPaomTA4qfnqOlITnikBCPlH6U1F2jgcVKRQBjpQNM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KqBdrlu5JxV2TGM/jVTPNAMhKbn3GnEcipMUhFAgDkfjUbtnsKdTHHFAEJbA5oyj/AHhT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EaGDzM7ev8vpTmVOgUYFJtx1o7VWoWQEIV25YZ9DUbQ2r8smSfelc5FR8YwenvVqfYTR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Qg9ioNZ1xoejzZM1lbyeoeNSOPwrSJYNknHNISxPJ60+ZiSOdl8K6C+GGmWRXGR+5XP4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peYaXSbMlcciFVPH0Arry+1N3Iz2PWqTM2Cc01OV9wsfI/j/AMLaXoHjHR7XSYNouJos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7cV+kfw0SRbW4EnUBQM9t3Jr8+viSJLr4jeHJFOBG6/L1wwkBP5gV+ifw8VfsEkgBHmY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OUERze8dnJ97FJSyD56Mcc0ompHcANHiqqA1akOBUIpgOFHIp2MiloAjn802swhx5mw7c9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wB4m8J/G3TdSu9Qsr+1mgeZ3WKW3BG1j90HIPFfftwxS2lIPVa8r8Uts0/djPpn1rKpW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c7vjjCjXUmkW7IgGXEBwc8cAPz61EniL4xwDfJ4WinVMkyRq6jaAeevXjPpivsfajeHMS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x0qx4eEUGjzNEMjnk89alY5P7JDp9j4sg8f8AjKEZufCc1xkn5reZQoHbgrk5zxT0+L19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cq/3MHGOuCcdK+sNMtESaSWBdrE844wPT6VC+nB7p2l2sSeQecfnWixUbXaJ9mfNNv8AG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1vJG20nk7e+MZ61q2fx502JDs1LUogM5Ekbkj6YzXut74c06d1L28Dc5O6JTn9Kq3ngrQ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4DBsCJR/IU/rUP5R+zPKYP2hNLIV08RShnwcThlH/jwFdFZftHWQQ7tdsZCe7k5/wroLn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3RJNLhLBg+/HzZHbPp7VlTfBb4f3EQB09YyMkFCR19ulNYin2D2Zt2fx6e52+RqOmzLIM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vV0dr8YryY5SazkUZBCyKx468A15T/wAKB8AXaNKYZEx8q4c1jyfs2eDLhmlW6ubdx0MeC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21LuTys+iY/izO0fmJDCwyM4f/wCvWvB8VlmQ5sCSDg7XH/16+SD+zfpYcC21W8gYN1XIY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fAHVo5Fj03xBfxRpyCHIO7Pfnmk50+jHyvufZafFHThxNZkepDjGPpirS/ErQnOJkkC/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xUnwX+INrj7L4vud3JPmE9T9Q3Slf4f/ABpssm18Qi7GOBIUP4Z2DnvTjOPRhqfbY8e+H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Qjp1qdfG/hc4Uz4z7Gvg7/hHfjvbjKajDJMCTtaONwwPvgdKili+P9kofUIbNo+nyQqHJ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qrN7SQ7n6Ar4n8Nt832uNQB0Jq7FrWhTD5b2D/vsf41+cra18bbV1e48PxeR/E3lEc+m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Xx/8AEiOQxy+E2cDgGIyLk9+SuOlPkkJt9D9I1vtLkP7u6ib6MDUqtaPwJ0/76Ar82/8Ah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Je+FrpGbptlYAj6lPSrSfGxkcC70m/jPdVdXYfntzT5WL3j9HjDGB94fnSJa7gSB0/Gvz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7Q6atbjB4wMZ9Gw1aEX7QmhRL88+pRuSOBG/fnOVOKHCXYfvLdH361ttHTrTxaHuAK+HL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1O4jA7zB+v4E1t2/x+0puf7bUZ9T0z65Gf0qbMOZ9j7Ha2IPyqDUZgdeq18m2nx60uWQ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O6RO34V0MfxytxtVdWspQ3QllyfxyKVx3R9HeV7U0oB2rwZPjBLMAFuLEngkeYucHp/F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0JVQC0YMdu4yZ+YdehxUyuLmV7Ht5T0ppRs+teRL8UbxMM1rDInOSj9T9eRVqP4tQscGx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8qpNsq56n5b+lSKh9K88T4mWXDSQO2fvBcZFWU+JejtnMMi+zD+eKYm7HdFSDjHFKUriP+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4dAe+MirEfjzw7MMq8wHqYyKTQudHVMGB4FDB/wC7WTD4s8PyjPndMZ/GrI8S+HmH/HyoH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82elMIJ7UJregTcJeR59zip/tenvzHcI34imMpspxwKrlD6VpyTWaoX81cDrzUCy2kg3J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CAvBFROqkc9e1XnaHOFcMPypnlo/QgGgqJmlM9absB4zV2SBR/FTPJz900A0UCg7Uvl1e+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c4oFYrhKkCVJ5ZGeKei+tQxFVkwc9KOvWrDghtpHHr61EwApFPUibAGarHrUjtiodxyTx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mByeop3UUDENNpx7009aCohRRSHpWZQ3NGaSnBaAG0Up60wmgB1FNz70Z96AEPWojUhP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UD1O3U1VkNAFWQ5NQ7akYnPNNoAjpDyKkxmmkYppgRGilIpKsBO9KvNIRmkzg0AXEqaq6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Mx1I3SjOaG6VYEJPNNyKceSTUVAmh+RRkVETijcatbGTi7n/1Pr3bT6ftFG0V8+egIt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rUNSKaAJgaXPOKQAYoPHNACZzSUUUALntSUUUAFKDikooAkpSDTQc1IelADKKKKACiii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CiiigAoziikPSgBCRigDvSDrT6ACiiigApQM0lLnFAChfWjbTqKAExgcUtFFA0wooooG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UUUAFFFFABRRR1oAKBz0o9qB6UASAUUoOKSgAoopQM0AJTlpcCloAKKKKBcqCnAcZptP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iigoKaTinU1qTAbRRRS5mAUUUUNdQCm59KCKAPyqQG5zRTyKTH40ANopx+lNoJbFHWn03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HK2CK47WeL9wOmBXYKMsBXH6wP8AiYOPQCpkURQfeH4V06H9wK5mHlwB3rpIz+5AqQK7c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WmY6UAVrwfuM/WvzMmQRfFbxJE5/5aqvHJyctk9q/Ta8AFm56nBPFfmjfBR8WfEzOSS7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+FVHZmUke62RA0R5echCeO+KyPB8/72WNRzhiPTGa0rU7PD5APY4rI8GE+dc49OT3rnSK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WYnq+D+PStbxjuUQr6kf/AK6x4sDxMYwM5+bn1PStXxtIVWA9yoH40+VCNaTjw0D0OzA78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rdTmpXYjwv8ALyduR+PWo/BmJDM3dQP1z1pNWRadypbHHidpDxv+T8j/AFrU8Vkvcwkj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jxNJk/xdPStfxLulmgC5xhWYg/mKkNS1esF0ZN3GAOKXw6wFrcMnKMpqDWNo0hAvYDP41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mU+h4+tAIz9EwNayOwOfp/8AWo8Ryf8AE3DdA20/nVfQ3P8AbrKeMgjNHiYldSVepOMG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i0FN3t075xT9Kbb4dBzhgpH5VX8TFW0OD5ssFXd9aXTzjwy3QbRxnuKBczGeDZFL3S+mce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GwOrZFS+DebiduOBggdMCq8BYeK2/uhzjvj6/Smtw5maXitj9uhIPp+eef0rS8UN5ei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M8fSsjxWu+7hUNggg57np/PFaniqTzdGt36ZCnBHI4qb6CbuaWk4GgFgM5TPt0qr4Nk2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PtVjSmA8OMP4vLK/SqfgoqJJgRkH1pN6CIo5N/iYkjJdj+lTeJmMV8jL7flVK2JHipjjh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LOL+Fs8HAo6oDXv2lghiukcp8qsGU8g9QR710MXiPX9ZlXWNRunnuogqrLIcnCdPbiub1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4UA+nSrug5k0lypycED8BzWE6cZastaHcX3xb8beJYF8O6jcQy2akbAsQV/l45YHmux0r4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r4Ttbe2mgVWjWVw3mKrDoMHHGeMivAdDlB1ErkAgE9OlRahPM+sIobALAfrXPUwNCa5ZR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gX403vw2+1Sx2CXsd7jdE7lMMO4YA+ta4+MhuPHlr8RLzSyohi2NaRy5LrgjhyPf0r541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HOT3rooQraOpfsuRWLy7Du8nHViu73PoPxx8etM8eJpcFvpFzZDT72K6dpZEfcIznaNvf6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SPgnV9HudJgsdQ+0TQFdskaCIMeMFt5498V8RaUUdXP1qbTbqJtSaFyD14Fcssiwr2Q02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4b6folnpl/cXFvdRQhHi+zuw3DsrDIIrnvhb8TvBegprD+INQWw+1XZmg81GO6M9M7QcH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ZI9QRCCXLfkKu6nshWN3OVAGQaj+wMMu4+eWvmfY+l/EfwJL8XrzXv7Uij06axWJbmXMc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WB8TPF3hXV/ib4Z1XTdTtrq0tVUTTRuGjj+fJyenSvkm6aCS03RqORmqVmcwsx6cjFQs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jUadz7o+PPibwvq3gf7NpGq2d7KZ4yEgmR2AHOcKSa0tQ1TSLj4WFLe9gaT7AnyiRd3Cj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pkcDTuqLgkkggUsbg6n5OSAODg4qlkkGoxUtncFPSx9o/B+a0k8I6irOiuskmVLAEZHBx1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3jl8Saq+75EL9/UnFfNeozXFvcARyspA4wxHB+lSX2oX+nQxS2lxLCz9WjcqT7HB5/Gu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/ABFc6PohLWGT4j3argqGLLt5BwBVbx2Fh160XGCyofzOK8IXWdUisV1CG7linBysysd2R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qWpWRv7u5e4njI/eSHLcdOfar+pzve4c6Pd/iJbhNHtmXjbtBrR1u1WH4bxzn/nnGSR7/A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fxf4n8Q+daalfvcQxHKoyqBx0GQAf1rRk+IHime3/AOEbuLlTYrGI/K2L0HOS2Mk0vqlS6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7bCf4bXc23/nsMfQGov2fbXzItWduqSKo/I14Fpfxb8UeH7H/hErEWxtJi+WkjJk+frhs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8WtT+HAuI7WxhvRelWIlZlII9Cvr9KyrYSo1JJbhzo9d+HkZX44avFjIUytkjuSP5Zro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afCsbgYOGH0DZrwnwr8VP+Ed8bTeNLrThcfahKZrdJNpBkOflYjsfUV0OvfGyx8R+O9I8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KFe3eRS7gnJAYDAx2rlrYare6XQqFRRmpH0j8drcS6Powxx/aUArrvipCD8K9UUj5vsdf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hnx3ZWFnplldQPaXcVyzThFwI+oXax5bpzxXZ+Pvjr4E8QeBdR0LSnuvt93bCKNHgKq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HtXn/AFCtr7pUqukbdz2j4exGL4b6arc/6Ah/8drzn9nBMaFrb4xnVp/y4P6Zp3g/41fDS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32r+Rd2tmIZYJIn8zei4OMKVIJ6YPNYXwK8c+C9J0LUrXUtVtdPml1CadEupBETFJypy2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rluh+0ThV8z5A/bvZoTr0xzgrZxgD1PIz7cVifCjMfgqwJzl4UIz/AHSARU37b3iDR9ds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LUNaxCWP5kdhgEqR1wTwaPhqCPB2nR/3baIfgFFfY5ZzKilJHNValax2z9c0ykYndSdK9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icU3JHFITmgDy7RLP7d+0x4MRuCiSOR6qByMe+Pyr3n9o62itdfshGAuYSePbrXjfgqJ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4xDcAe5CdvoM5r3P9p9ANf03af8Al1ff/wACOB+WK8PESf12C8jot7qPl3T9olXb0yTV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46v6WD9o29aoBm/tAqcf6zivQMGM1vc13Coxt2g59/pTfEBLWUJPoAfSo9ddkuYxnqAQam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uMoOPcUCLEr48O57KoFV9PcjS3kAGGH48Uy6B/sTAxtCj8frRpqgaQd2RkH6VPMaIpeH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z9eKfaup1Ix9SMnH0pfDm1WlJPzK2ckevoaZppLamwOAdxPHP60czAqXwP8Abu31IOfar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06Uy9X/idKf4unNGrlmeAd1zS5gI9Q3/ANmxk4x/QUWRDWLOe6nFO1JP+JSqE+mDTNOZB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4HSkAyFQAFJ4NZ8GftTKQAAT/wDWq9asrZ4PX5c1Uth/p7IejE4z2oAimIa6IJ5Haprt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EVBcAfasr1HWnXWF8tsdcgmk3YCGQ8e1R8bc47dutSz8QM38h61XQ5UZ4x3FTzAPj5aqR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vzPj0qoRiaQeh7UjQYetMZeM1I+M5A5/nTDx+NArELrgVWY5Aq7MQLdnPb0rNQkrk0MY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D60qgdBUcwDSvpSYNSYNOHT86QFbaaTaevpVk9KhOKu4EJyCDTeSac2G5Bx68dfzpP8A9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k+gp9HrS9c+9ZtgKBngHB9anUelMQZ4qwq4PHFHMwJEHGCadg9hSe1S4PU9DS5gIe/Pek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ccfh3qwUyOaYR27UhpXK8wEYTfxv7VI/yLuPoOaScB9gIGFNRzj/R8596B2J2AeAxk4D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No8ZAHX3qvn/AENZc9au6eNsEhbnOeTQPlRV0lszysByOPwqa1iYX7s3Jc4/CrGiLukn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2lj/iYMHU/KcYNaRJZBcAm9wCuWIGD1NeQ/GhJBFokcWC730e5ScDAI5J9B3r2m5RZNUY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/4yoDc6LEuN0t5EhB7Bm+auzDfGjOex9wfDdCmgKG6hRn8q7Ns5Ga5D4fDGgJtPG0Ln1wK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Co9TFDgcEVVvmxZz47oR+dWT0H1qnqG0WkgbuO3WsxlSxUC3A9hVz2qpZ8RkduMVcHU0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t0pFJ49zQB87+Mip+IF0pH/LrEMjrkcimkkRBuhHvzUPiyOY/ELUJFBIWCJM9gRkkfrVm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xth+6xH9a5p/EBTRMKABwOOKkRPmZsURxts3AHAp6MNpOe9QAwHJxQ2aVMFj27fWlJBOM+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pTGQ5GKfyuF7npQA9TyfYjtT+f8AIpwBK80hU4zjp60AMXJJFSKpJpIlzn27VOo54oAhz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hAUfeqRoyz8DkGkvYj+7K8EcGgBJUPlbvSmopMW8D3rRvbdY7JASdzCo4oE+wMScYGRQ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4GafjPSl02IGOQjkkY/KrUEYZzzx/WgDNYZkKenNOG3fs7+lPSMtftGvLE8/hQ0QTUiw7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H5eKMetOukxMoU9ae0bDr7UWArleM0wjjNTuML06VBID5bY7CjlQDVOORUZznNOh3Mno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EcVE4IIX1qYqc4pu3kNUAQkYxmkP0qRyePpTCKAGHpnqKTNK2SCO3em0DSEbn/Gqfyhs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lXD0qs3XAoG0N7njFFFBGKA5RMDrio3wakPpUTUEkJ6U0A0/bTfagBGGcUwDipDTep/Oq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A+lNkX5RkDjpxUh4xTZpMIBjkn9KaQFV1BXaB1IOe+ajmjCw79x5OAKezNj5QM+54pJsC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yVwOPeol5yDU7giNj0NV48sQM8U0CPmbxdbmX4v6RAvztI8RAzwGDZH6V+j/AIFAFi+O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1yEj456Sm4EqqOVHJAPT8fSv0U8IgJYNsGBk5z1NejH4TFR9650zffNNYGn8FzQRmmkbF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1xReEho8djzQh5+tMCwBkUhBoBxS5qUwKV+SLOXHUivM/FCZ01CR99gOK9J1M7bRx68fn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EXsRXLiugFS6tSvhiPb36ipdHt2j8PF3GC2Tge1XdRyvh+NDxnH4mnWY2eHCB1ya5EBz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T+NRxRkSnJzzT7QMsR2jqSaerKXwOvrWlwHsgJBPOKR+x6VN/EAe5xUc0atsAXkE8mhM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O1NZW8nPt37VYOQoU9qb25qwGwqFhCgA554qSJQoOB70gxjjjAwKcp4oFyo1LG8hZjDKV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z2isAVixz071hcf5NCopOcdOKA5SxJLamTy1gTrnnrn61GZFVvkQD2qLjd0waUAZye1B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896gukgfy1dA3XNWcZqG+AEkQHpQS0V5hFMFV0GPSkeG38rb5YxSyrtCp6/0qTadozQS1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AXZF4HGelVotD0poyZ7eJye5Ude/bvWjID5Hl5wP8KkRS0e4dBRzCsc4PC+hSb/Psbdg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36Y6cVSPgDwndny7jTLTA+7iJQR+QrtUQeUcn5u1NjUncf7oz+VONWS6lcp5zL8KvBbSAt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ytY9x8F/BU0m6PToowAeUXB568nNez4VutPUdgK19vPuJxSPB5PgN4IkH/Hu8RPUq/wA3r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4/Z18EuSAtwMj/WbwT/LFfRhjHemGFs4Unmj6xU/mEfMv/DNHhiYj7Pf3aEdPkj2jH0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7pBr1zHGv3QIlIx719UQxkkKTgVNcfJGVB+XjiqWKq9wPluD9kfU20ufX7PxdLHCg3mJ7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+OfpWno37JvxA1XQhreleLUSBGbMcnmhiy89u31r7VlZLbwFK6ZBK7iR6V1/hBjF8PWl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xWc8fWfX8BuC3Pzssv2cvi1d2klxpPiRIxAWUl2kXtx13Z5rIHwW/aBWeRdO8QRSPGeN1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R/UV+jPhX5PDl4+45MjDmsHRA091O2QdgP5VCx9RdF9xXJ2PzsvfB3x70q4NpeX8U0o+9h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8AzWetj8ebdGmWGG4iXK8rGefoO1fcmuCNr+YBRnJ571DYW0ZtjIRyTzXVHGNq7RDSvsf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gcl9KgEbEctCD/wCzcV0Eh+P9oiXd54OujZSZ2XUUJ8hz7NuIOe3rX2XBY280gV4wSTxX2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YeH9PA8vPkuw+i5xSnj1HaKHGC6JH48zX/wAdNJha91b4e6nDbKof7Q0EqxbCOpYKwFUJ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dzeFr9Yl4Mq21wYh9ZNhFfvB8Xj9n+CbQbto+z26nBx/dwKyvBccOnfAqWIlXH2OdyGA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pWZQtflH0Pw1f4reIbQq97ot8FcYwscp57DhCPzqS3+NkMcP2m9sb6JHJX5BuOV6g+h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aLpdh8PtRuRaRHzJpCNygnCKABkjOK81/Z30HwtNr3iy/1DSrO6869mky8COAzyEtwwIz0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bjsJU73v0PyPX9oHw/Gp8+HUIlAJ8yQJsAHuDkVeg/aD8O3EBntZLqVAM7iqquMZPJbnH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18HtM+MWv6h4l8Pae9k7MiRGxikXeMAHyyu3AGccVQ8M6d8ANf+L92934M06XQ9QiW3tLN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/loyqMKCc/nWyxNK13Fity6WPz8t/j5oVwygyXB3dDsJXP1zituL43+HA2X1FEA7HJI/A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Zw+A2sfGX7BL4J0pNPjtPM+yRQ+VAzbeGdFIBI7HtXwv+1J8Ivhp4S+LN74d8JaHa6XaNb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VyTk8k4yKzhiKc3aJLV3ucgPjj4ZY7I9VgJ64bK8fiK63w147HiK4U6fNHOmT8yHI4681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miaRo1xqEMRLoD3OOQe3SvQ/2bIMaTPKygATEJj+FfT8DWkrct0S7p7n2VFmSESkYz1+t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2UZ464pyjNZmyRUkXJFUXxmtCYgdKzZvlb60BErOeTUXBYGnuRk0wdaCiZeDUmRUYp5H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4HFMoKiFFFFZlDdvNS8YwaaOtK1AELHnNR089KZQAUUUUAFRtxmpKaQCKAKj8VTerr1T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ae1R5GfwppABOKaTmkbg5pgPNFtQF60h9KXpwKbVgFOVc0wnFSIeBQTzMsKOgp+0UintT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BpaQ8iqAgPFRnipGqI9KAEPrTaU9qSrWxk5O5//V+wV60+mgYNOr589AKKKKACpEqOnr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pozTs0AJRSnHakoAKKTHOaWgBCMmlopQM9aAFX1qU9KauBSk0ANopSc00nAoAWim7jRu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kUoNMB4GKWk+lJk0ANPWiiigBMCloooAKKKevSgBlFSUzNADgKcajyaXcaAHUU3caUEG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GtwooooLCiiigApQM0wt6U73oAcRTaUkmkoAKctJ1NKuaAHUUpFJQAUUUUASDpRTQc06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vSmU5aCbajqKKKCgprUtITQA2iiikkAUhGaWipYCbRS0UUgCiiigT2CiiigSYUUU4CgLa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/WBm+c+wrrl9q5TWBi5z3NTIoqw4VhiuhhOYc+9c/Hg4NbkWfIFSA0nJpFPOKXGc0Ljdi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tCfrX5lakiL8YvFUKjOJVx9P8c5r9M7zi32+tfmvqSBPjf4gU/MdisVIODzwT+f51Sej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/C5Z+OHX8jxWT4Lz50uR94nH0rasVP/CN3J/55q+MdwOawvBL5eZ26qCPzrniBCh2+Kl+u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8cMoaAZ+UelYqOT4mOW+YPkZ6VpeNmw0TY7Dj61QGyx/4pcHPy7BjHvVfwKWBug3A4x+FS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BGcD3Aqt4GLSRTk8Lwv1PrSewFCCRf8AhJm29pMEn3zWx4lnFtcogBZSB+Ga563GzxU5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7Gtjxln7VFs65HT1HSpsPQ19U2NoKkYONoZqh8LsWtJ8nGBkUl1iTw4ue4yB0yR3qLwpl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hRYaaRmaNJu170DEjn17VL4pZf7TRujfLx61laBPv1zOc7Wb6ZBwKv8Ails6qmepKgD0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UaOmBg8c/hVjTl/4pvPQqnJPOT7CqviMldGjU8ncOauaYVHh2Rs8AFf0pXJMzwUd81wV+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pIf+Eikc5y02Dx16CpfBBKPcMw44B+pziooTjxGD6OSfxp9WBqeKmIvYMYOMAmtDxK2/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ucisLxS229jb6fz61reIiV0iNT/EFI+tT0AuaPIf7AO484OfrjpijwYyiSc9iWA+vY1W0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Dj8ak8DtuSZz/Ec/TFJrQCvGWXxXIOuCDn61P4p+a9j3ZPTFV4WDeKZE9ec+tSeLmKalG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VAbviAkaMrAfJhTn8Kv+Fcy6Kz4wEzn6kHiqXifjQY1H8RTJ+g6VY8LsP7Gbafug5x0z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+GyzaqxPPBx6DnmpNTAj1wMem/j0qt4UkL6vJnHy5A9+pqzq8vneIo4MAZIz+HSh7gdD4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8dAfqelaltL/xIPcKc1z/AIwuvLs4UwMZB/Krlmz/ANgFieWjJ/Oot7oB4SkMqTu7Z5P5U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8jdk9OpxUHhYyC3kMfHJzWfp2JNf3NjOXPXqxHFKzA2tSvgdZiBBJ4z+daHii6P2aJlOO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fgQdlUtjvzWh4slWNYwoJDAHFNIDQdT/AGGJB98Yx/WqtuzizZsZAUk/WnzTH/hHEccD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o8hPXLfl2oa6gQaBI3nyHvziobSQvrrL7nNReHC0l5IpyNmc0mnt/wAVHt9SwI96ErMC3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t3AqbxOcaXCE4K4NUPEDBtYhXd93aa0vFJC2MW4dcDA96oBzJ/xTHA3EgY+varWhIDpN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rJlfDgGSBgdD0xVvw7g6HcSkcFnwfpzUMDM8JMBeTxgZVSTUUDeZ4jlHbsKs+EY/nnuB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LN4lmAHOTz7CkFxuohf7eiC+v61oeIW+ztA3uMfjWbqJ/wCKjQZAwVI9TV7xbnEGBxgd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CW4uM4BXPzVHBLC0e/I+YdRTdUONDViMABR+LdqzbH/kHckKVOT9faot1GdFprx3BlaLg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0clR1HFQ+G23xXIz1zVC1dmnkGR97iqswLxuP3vzAYB5p11MjRhEIYVkzybb1oh68CmXG9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09qHBBc8/+P25PhrJHEdqmWHf+LDb+te7fDo58Iae46PBHj6bRXz98eZS/wALvmJ5uLbJ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4oXwjYADA8iMj/vkV20PgIOsY5NHtQSAabnnitRD+1J6UmeoqRMBhmgD5d8d69qnh74w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VzCN8c8RwVbrjn+9345r1XV/FPifxiRqPiW9e+lRfLWRlVcL1wAoArw34tH/AIurpR4+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vW9OZRphUNzjH41y1qceZStqO7M23cxSHyyAw4qhE+/UBIQflfp61NpvzzuMk8k/lWfG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7uB9KkQuvb/tkSNwcZOKva6RLbQqRhQBn1HvWdrWZdRiY8AgA/hVvxAcQQg8cUAT3Wf7D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ff8A2UyLzxnA7Z61JeBv7HJ/hKj9KqWLMNNmYHp0z0xUMtbDvD+3zZw/AKkc8/pUGkc6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+kAlpeccZzSaepW+d19TSHcjvyTq5cc4bOafqBDSxHH8NVrsM+rLhsYbJHqKfqMqrIuSF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AR3sm6x8pjx2pLUD7BuXgHOR70l/sWySRecjrmo7aQ/2cBuBbHJHQmi4CWzH8Kp20jfapC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XIGAepqpC4XUmUcqMg+xpXQEsnzzO578802RiwG7nHSnSfu5ipxuB4pl06tJEQu0qDnn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wWW2IyeeKjC4tyw5IFTXLn7P5eOM5zVbfiDJ4HP6VJoiG0BRmc8tjgVGp+Z+xJyR71JY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wB61CXXz2UHvzQA58g5NRnoM0k86rKEOck8Z6Uy7kaPaoHBqHJAMlbMTR9N1VB0qeZSI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VAx245J9ahyHZik7acDk1Wzgnb35IyTz+PSnITuA9f096kLMs5x6nkdKkPHtVZ24Iz/h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PtVphYdmqxPapsggsTgCq2STnkfyNMQtNI4z/nFLmm57UrgKOn1NPA7VET0HapVINJsa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MT6VEvSnVI5C5OamUjgkEnBH4VX5/PpTh096VxJFwHOaRl9eePpUGTxzjnNOMvGaGyyOU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wxbuT0/qelOZud3rTZ1LRbTwKgCQuxtI1xj5eK09PH/Evk83nbjgdOc1mTBls1GBhRWz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3J/D1pp2Ag0h2XzlX5ccY9f0p2hMv22XC8qxz7/8A6sVPYABZWXPIzVbw8AdQuXIJIBP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JEyZbWWKg/MTx+GOPT3rx/4r4uda8P2j4/4/YyD3xnkmvaNK06/13xTBpOmLm6vbhIYu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OwGa0f2xPhppfwz8ZfDjQ9OeSR7pJZbouc5ZdvI4z97PHvxXRRmo1En1M2tLnuPgSMLoIX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2rpjXN+Cww8PwknJK4Pviui5z9K9R6u5kLWdrDEWLleoFaNUdV+exkXucAVEgItOO62Uk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r2QVIAq+gFT9zUgFKp+bFJUfDZGcH+tAHk/ijTp3e81aNMiS5WLzPU4xj9K+h/E/hI2Hw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JAj5A5XdjmuK1rSjJ8NotTl4NzrfAXjODtx+dfXfxV0eOx+C94rcCOwQZ78AfrXgY/GJTS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PlrwR4YtNQ8AXWoz2SSDypSJCoJyo9eox2rlPhP4bsdbgvprm1iuDCxXMi7toYZGAe/vX1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+BCyqMGXTpnJ9SwYg/WvPv2btKFz4X1S82A+ZdMgkxnIVQP51zfXpWl5Grp6s8N8K+GdO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ZLCJEhLAKegAOM/hWVqHhqxb4gp4fiXyIZGUHHPJz0Fet/CXS3vPiL4lhJyIS65x3EhHBr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4+CyJ+7MBn1ATNdMMQ3o2YyhrY4f4geErfw/qtjaWrnbc46+ucdKl8b+C7Lw/pllcwSSb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OR6V3vxnhEHjvQYkxgvGuD/EWfpWp8c7A6fpGkxk43uePwrSNSWi7graHn178O47HwpH4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FZfLK9Ae2ah0H4e3fiDw3Nr6T+WqLIVXbkYjGeT2zXvnizSjb/Cf7QxyRZRnPrkCn/C/TB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FMsd18xHA460/atK7B8rVz548E/DzUPGS3RtbuO3+zBc7wTuJz6fSk8PeBNS8Qa5daHbz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QcEqcV9Cfs26Ms3h3UL3JdmnKZPog4/nUnwR0cal8RfFfy/8AHtIUHp98/wA8U1Un0FZH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LU8KhFe6LlcE4HHOfpijxb4S1jw3qVvpupIizXWDHsfIPOK+krLw213+0lPbEnMMImwf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+EBJ8RPBduAzG6uUiYD+7vByfQAZJrfnkg5VdRPnHxX8PvFnh7R4tS1i3jS2k2hJI5VfB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wR4nt/DS63cWTLp7x7xcblII9wDkfiK+3f2kPCcen/Dfz0U4jkhGAcHkgYrY8UeAUtfg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eQSMkYQHt16VMa0raoiK5tGfn34c8L67qmn3Gp6XZTXFvBu8yRFyF29friqekaTqN2ZT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jGjPjJ74Ffdv7OXghrr4TG+Y/Le+dKufR8gfpWN+zv4RnltfEM5G77PeSW+e37r/Gmqr3s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GeDUXVY3aQZUgKd3H4U2beNQw6FWYAYIwc/jX1x8JfC8k3xV8TQ+WHWwZ0ywyQzvkH8qp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7QN5bTQLIkAMpRlBXlABweOtDrWE6Z8qzFzKi7eh5PpUjsM8EH8a+n/iDoFsfi7o2nxWsO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CuoJ6jGDwKofGnwpo2n6pocWm6fDaNdSmJxCoTcCRwccHr9aI1r9CXA+bWAK9ahZQVPPB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grQ/DmlaXPpVmlvI8hjlZMgvhPQk9+a6q/wDg54StvhifESWzLqAslm88u5y7AEnbnHHp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Z8dhFQbQelNBBJr7n+Bn7PvgLx54ATxRr63b3UzzbTFcGNAFJA+XBHavjfxLpNvovijV9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G6lhjZ+WKoe5749armuCV72OaOQ3HFRk461YIJc57VTc/6S8ecABTj2pEju2PakNNZsEk8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tzmoDhTipZDtXNVSTgvigLMmGOahPWljZiu7oTSt60D6DMCmdDkeuaVvWos5NBIpx0F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254qSigCochsdKAPfrUrDJywIxkdQc/lUe3JAHrVpgMfjHcA5psvzheenanyffxyMAcHt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V3GDiq8+VUejVZl7Y+v5VUumxGhAJ+bHHb3P9KAKkh/d5qCHceg//VUtz8tq8hPAo0uKW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EBwvfNNLUhHgOowSzfHjSdij/AFCMSTjoH4x3PFfof4WG7TpDgD5zwOcdK+BpkM/x8s1U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+8MjP5Gvv/wAKQ+TpjRnnvmvSjsg6mt/FmlPFKygOVFB60yzOu/vL71GM1NdDMij2qMD9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e9IoqTbQkBlavxb59SK4jXyPLhB5AINd1q65s89yQK4DXGJaCMdiK48XrYCfXSF0WNQO4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8MqW+8BzVbXQ39nRLn+NfyrRkYW/hxSOS3H51zIDm7YIYSe2D+FU7BUkmYJyUJPNaFsCL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fo6jcz9SQ2asC/1OfWnsAGGKavJ59aee30oAhccDaOlK8fy+vGcU8YPWg9BVWAbnMW3A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0FNOSm0gfXvVANjwwJHQdamVCxO0c4pkCBIivqeanVihyDQBXUAtyPw9aNpyDyMGkVSM4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46A0pASjBcA8c5qPUUH2iNycJjHHrUkamSYIKLwkTpGfTNQBnzhhtJH3ulWXXCgAEtxn8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HTFR6pujVdpI56igB04xFmrMG3+zmPIJ4P51BqAItYnU4B2ip1yNPKngetACRDfEXH8P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1Cmz+Tnkg09QMcelBK0GY596chAfb3pQDk47c0lsglvhkkDH6UA1clKknjualGOOOac4x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z7UAkXYh3pJ1yvHtQh5AAqR1JA9yKCj0TUwo8E7MfKVAx64rq9KzD8OsnIKoT+HpXI60TH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Artpoxb/Dorjlox+ZrmYLY5/w2CnhufJyGZmrI8N5M1yfY1s6KPL8HFwOcH881meFF3x3c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T3LXU831L576U/wC0antji22jjB5plwhe5lf+8xP0pyKVGB0rrTXKZS3NbTIw1zEvdiK+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c0CF+paIbfUbQCP1r5T0KInU7VT3cdfrX1p8SEMkfhq3TktNGMD1AWuWq1zouHQ6b4/kw/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Y26A+nK0stv/AGd8FCVbhrLP/fQ/+vWd+0lOI/AlpZ9nng3f8B5/pWl42YW3wYJT5QLSP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WbUfNkxaajbqzW+C2YvhZLcE8OZnB9AOP6Vwf7OltFBpXiG/unEafbJWZicAAEkH8jXf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YSdP9Hncn2Jaud/Z60uO98I6z9sQPFPdyHBGQRgcVre33grOM2+rPhnx4YrjxzqN7bOHj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/wCNZFhdX+nXiXunzNBKn3XQ4YH2Neoav4Ja4uvEl/bMRDpdxKxCqANu44GOgH0rC0Dw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vh62FwLNN8oU87fYdTXrwqJmvLZm34S+MXifw14qXxBeSHU5DH5Miz8kpxwG4weK8B+Nv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O58XzWwtGuI44VjB3fLGCOT6nNdTLFNa3TechBUlWB6gjr+VcX4wsJZvLuYuQgB49Kcac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xdTwX4mMY/DzRL/y0jwfrkf0rqP2crNYfCkzheTcMWf1OT0ri/ijMP7Fbpwp49COQfzr1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UMTlp2HPUhQB/PNb/ZuYPV2PpCF8xKvTjipx15qjAzFV9BWiiZ/wqDoKM+0ZPes6X72Sc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nMSeTQSisaVOuaG680sZycYxQUSU4HtQRim0ASUw9acKQigqI2mkHNOpByKzKDcKXJpl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PPSmUAFR1JTCMUAJTD1p3ekI5oAgfoaqPVxx29apSHHFAFaQ8gVHT3GSPaoz1oAQ81HU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jOKUjFNxnrTsxOwtPHQVEG9alHSqSEWAeM1LUK4AqUHIqkwFpD0pwOKYxzxV3Ahfmoz0q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9aBNjD2pKcfSm1a2MXuf/1vsInmjdTaUDNfPnoDgSaWiigBwX1p6gUzdT15oAfjvRnFOH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aAvrQeDxQAuBRgUA5paAEwKMYpaKACinbaQjFACUwnNOJplACgZpdtC06rWwCYFLQfak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vtRQAUUUUAFFFFABSg4pKKAHE02ikBzQAtFFFABRR0ooAXNOBFMooGtySimZIoyaCxxO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UHFJRQBJRTd1OoAUcU4YplKDigCbIplN3UoOaAFopDwKAaAHg06o6ctADqKKKAClHBp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iloAacUmM07mgUAM6UU8jNMoAKKdtFLtFQwGUU/aKAMU0iWxNopdopaKfKiRu2jbTqKO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A0xyjvXIasc3f5V2C1yOrL/pn1qZFJleMYwK3oObYcd6woweK6GDiBQaS3B7FdutKq/N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TaIGagB9nDDqM1+cGsgD45eIg5wzIgHGc5wR9M1+kV2R9lkHcKcfWvzh8Tfuvj3rLLxm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JCex6xD+70mSIj76k4z6c1zXgrJlu/YHGf5100fOnySE/wAJUDp2xWB4MTybydGOcq2P6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mFkk8UDHB3Y/Gr3j2VYoolGSfvA+mKx7X/kcZARgB/8A9WK1fHwOYMY5PNV2A3VkZfDW0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0OKr+BSDFcIx4D5H1XINTgE+GN7c5TGOmeOKp+BWzHNzxtAx7nOah7AZ0BI8UsoPVsD3rR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kcjA7/nWNGT/wAJfIVxncBjP+fStPxqVW7hKHgjp0z0o6gbt5hfDq5PRcgY603wc+NLm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dSYp4cDr0AA9efT8Ki8ENnTp93Tk4PfHah9QOc0BgniF1P8AfbgVe8Uk/wBswsOny5B+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PiUsedxb9Kv8AityusqjZHAIPbrTA6jxLzosPYEg1LYHzPDjAH+EkfXFVvFB26FDIG3LsX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58LvuOTsY8HoKz6IDP8ABsm6WRcYyCfwHrVeB8+KWQnI3Zx60vgtmFzOR0IP15qOFl/4S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898kf0q+rAteLHxqcS/3sAfWtrxKQ+h2zr/AFB+p4rA8XqP7RtN5AGRk9+TitvxGSmhRg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tgLtqFTw26nrtGPTiqvgWVT5xY9M7cevNJYEt4YJPzZQmqngTlJS2O4P64pPYCS1l3eKX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5NWvFh8zUoz1GE/MEVlWJH/CTGNTlt5/U81e8XMV1eCMZwQD79cUnuB0vid/+JPCWHDBWo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MhwGLMPy5qLxY4/sGIp/Aqe+OBTvDZ3eHXyecEA+9HQ0RkeD3L6q8h9W6du1Tap83ihHB4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ql4MOdUlG3oHHXFTasceIFA/hYD60PcDa8bsFSBlUlcgn2xWtA2dB80DAZOlYfjUYtbRQe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MLY8LRt1IXGe5NQtgI/CrL9mnK8hSRWdoYA8QbjyPn6+9XfCXNtcDuc1m6G//ABPSp6qSD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/wDFSRg9h+XtWh41k/0e2AIOWAP5dKxtRcf8JNGh6kjj8a0vGgHlRfUEfjT7AX7oqnhhD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i0qZ30aVSNuB+lN1IqvhNAOqoM5pNHkzoLOepUk/hS6AVfD8jLcylPvYP5VUtpWXXhKu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4VZ3u5Rnjn61HaAHxQecAbgfQ8cUPcC3r3zatCwwCQo59Sa0vGTv9htwp5Z4yD6jvWZ4h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7Tj2zxWh4vJ+xWiHqNooAt3UmzwwknYqateHJVPh6QDO07v1qhqRx4TTjpjFTeHv3fh+Q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PBrr505UnYxJGeKi0fa3iGYk/vBuP1Gaj8HODPOB/DmodLZh4okXPODn86EK7JdS48Rx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Mm2NATnAAJ+tUtQ/5GSIehH61P44bJtgOzLx6j0qkPUTVZCuiqT93Ct9PSoNLUSaZIM56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iLnsi9O9VdHUR6RJJ/CynHc8UugzV8LSp++YjHXIrOsJDPeSgjGHb+dSeGSRDcODncOn9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lUn+IkfhVAWJyI9RKE+mPrUWoSlYyoOCeKguJA2rjeM5OKZrmBLEkZ69TQB5r8eZNnw6to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Dn1zx+tfS/wAPVb/hD7FZM5WJBz16Dg18xfHkn/hXFsATue5twQB235/mBX1D4CZW8J2L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xlea76P8NGbOicYNN78U+TrTB1pgOb1FCnLAE9aQntSKATzQB8j/ABXBPxc0eJuA1u3z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1+9emaZtjsH3cFVrzL4rE/wDC49EHbycnn1OP/r16XbACxY9AQ1YVthJu5V0kgSyHPUn8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Ooc1Jpp/fvtOfWmRnGoKq8KzE5NYrcZHqh3X0bbgMYwDVrxGD9khZQQduQPes/UMfbUD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tauuk+XbHO7A6etMBL4kaGqYwGRCfbvUNmP8AiTysB94H8sU7VSRo6jGOgFNsnX+xN2CQ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z9JO2CUbucgKfT1z+PSpLGRVnYhuQTmo9NUm2kPQsDVXT/lumyDkg9uM0gSsSSEyaoeq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1zCgGd3XvQW23hfPzE/nSXkiiSNs57YoGS3eGhWDA2qKhjIS2aLHTJ/AUTFkQMQRnse1K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JFTICC3k4LdgKq2p23TMOhbPuKfA+4Pt4GCDn1FVrd8SkZy2akBtwZH1IyE5UNn6j3qx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VDIyecQPrmid/kB9D0pN2KiMvJQsA2/KAcc81GuHtZZdwyo59waZdEPbYHTrSW+BZsvUgZ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lDLLaBIRwW6ewrOgLG/dc7trfN9f8DWhbndjtWZEdl7Ko5yTUOVhpXFvPnug+COflA5/Op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DgVXuWVZ4zjg9e/8AnNOuWY7VY8A8Z5qLlWCWUvEBnkcVVB9af1FNIIwcHHrUtjE60Zwa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RjI4yM89aQDmY7cAZ9vWnbztwT0qHNO4x70+ZgSZ3DHHAz9aMnNRBvzpc8ZHaqUyXEeT70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k9Kg3UuVJyy8/XpRcOUk3DtzmpkxkDI/EVUyelTp+gqbjSL4xjikJHXOKhVyOBTdxJ5I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mKfGyldw9cVXzkU9So46VIE+QaYzEk47/wBaVeR9KQjNJuwEcriNVJ/iIAqzeRuNuwjk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Cg89D+VWbly/lkADbxQmAt4xFtyOBWtaYGkFjj5RnPoPeszUMiyVQQS38q1LdD/YxTtgc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+wI8mVsdVNUNBZo7q6fsBx9TV7T8C2lfpgcg1n6JuEl0g+bPOT7muiPQiR7j+ztr3hLwz8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4S2tLe3l8mR1Zws7dDhQexODXJft0ePPDPj34u+A5PC16LyO3SSJ5FVlUsxUjGQD+lcLa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rXlXxACyfEXwuJThllG0g46Anp9TXTRox9qqj3I5nax92+Elxoi56AcVtH+dZPhL5tBV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K1jyea9MxCqOqH/AEFz05FXqp6kP9DZcfeIqZAQWfMa49BVw9arWZBTp0AFWCe9SAmO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kCnoNzYpoDqr+13fCfw7ww8/xEg9DzKea+s/jtbCD4Lapuz8tmATjJ5xX5iS/ELxRdXcv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abfGa1hVRiKVDkHOMnB5xXtvjH9onxx4v8LS+EdTjsmtrmNY5pIoSsjAY/wBogZxzgV8/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ToVVJJH1f4N05rf4BWsUg5/shiSR6oa86/ZgsRF8NricD/XXMxx6Y4/pXiVp+0V4y07w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ymtltWtFmIcShCu0E4OCQKpfDD47at8PfDT+Gv7MtryHe7pIzsjjf1BwCDz0rl/s+soOL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/AqyMnxD8ZXHULOVX672rkbOwNz+0tdLgjypXY+mBGDXL/Dr4x/8INretajJpYvBq0nm8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fQ5BB/SsvS/idDYfFa4+IdxpzPDchw1skvzJuULkMwwTx7da1jQqpt2CVSPNdHofxrsRN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AeaJ2I9A3f2xW7+0nalNO0KCMDc1yNvueOK8w8W/FOy8U+OtM8Vx6fLBBpxj/AHTurSHa2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0Pi78VdB8ctpDaXbXMS2EvmuJdoJPHAAJ/Ot405+7dbGXVM96+JmmtY/B243ZzHaRAAf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R/AxTISvm2M7f99qxzXE/EL41eA/FXw3n8PaW939vmgRESWDYA4IPLZxxjtWr4W+LHgDT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vZItTisJIDA0TtulKkfKwGMEnj0olSm4kq3IdP+y5pKp8Pri53ZEtzKef9g7f5Crv7OulH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4Fzuv2T6AFjWL+zz468FeHfh22l67rFvYXaTTFo522HDHIIPQiug/Zy8V+FrbV/F013q1p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fNkEe+PnDKWIyD7VdOEl0BvSTL3hHTI7r9pTWp3Xm3sYyPoeP6V0nxY00Xnxk8BxhePOk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l/D3XfDt1+0H4ouYtRtnV7KKOFhINkhQndtbODjPODXY+NJ7G8+N3gmOO5hfZDdyOFdSR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niuunTlLclz5Zq/Yv/tGW0dz8O2t2GQ93bp+biuu8b28a/CjULYDCrpbKPwSsj45xRzeE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LZQCQM/ODXT/ABFjEfw51hM4CafJ146LXZCk1FKS1JhNWj6nKfAixW0+DWiRYx5lmzn/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0n7D4b1cvz5+q3h6Y+Uua6v4VQG3+FmhRdjpsbD6FM0nwkiCeFZX6eZe3Tc/75pezXM1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eJ/ArT4z8TfH0zLnbehc9uhxWRoulif9o/XiF+WOyTkepavQ/gbYLD4j8eX4bJl1lkx6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BVkJPjx4uum52W8C/wDoRrlqU1FpWN3NSlJ9keTeMtPST9ovQLTGf9Dd8Y6ben86zPjv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7AjiS9XgegKmvQdesPO/aX01sf6rT5SD6g4rE+N0Jf4t+B7cd7l2+oAFYzSTBVdEkcx+0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W3DGcIP+BCvUfiPajTPgdduq48nTwMevygVxn7RyeUvhyE/x3sea7P4+a/ouifCC50m8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QQ28XVmYgdh2Hc9BWTi7iTuonh/gf476T8PvghBoOjFbjxA5lVYtpCQ7yfnfPHA6AHk18c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xqV3K09xdSvLLI3V5GOWPp19KmgwYNvG4jGRUFovk5LAEcn6V1X0SK2vYpnLzNjt1+g6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ZYgDPpirMZBlbdyM5qIIEuWcdccUjIjkQo2D6UhUkfhUjZZix5NBoKS6ldkwO1RlRjB6V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1I49KA5mRCMdfWkKDuKtj0P6VHJjPGf6UBa+pRdeKrFCp5q+fyqI4b1A96CSocjt/9air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CraEGaQ5qQjk596cijPPIz3oJKpx29acmC3XnNPWP5sHuaRFzLtPSgCC6ZjcEY6AVG3G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i88v+JgOD1GaW7WOO7WAHouD7N6H3q0BSn+RwvU4GfQHPf6iqWoFYYl38AngGr14Vt2Q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1Zvi9jbxwGPq+MD69afUCnqz/ZtD+1HlnPC4yMZxUugHdoglzgMWz9KTWU2+FoEPLBs+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RF4b6nADE+w5rS9iep4l4dlh1L9oK6lVw8Edgq/IcgYU9+oJOK/QXw+T/AGZu9elfnT8Kd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iACpbtnPBxnAH19q/RzQ4NmjxMT15xXo2F1LhGX3Up+9kU/YaaykUizPumxN9RTUz3qa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CnNAC1IpINM2+nWnD/aoAzNZOLdAP71efa8CLiAepGa7/WyDHEfU1w2rAS3sKtxjFcGI3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rCOm4jH5dau3oCaBbgjrjNU9fI8qFX6HGD6Vb1Jiuj24PTj86xSAxYR/oz/7pqjo2T5o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pRf8AHpJu6lSOKytD6TSEHPQntTAvgHfn3px5bHpTl69cUm396cfnQAYAIFBHQU8gikI6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CkwOPanPkgDNJgkVTYDhQehpQMUh6GlzMCBQcHPXP6U8d6bHgggdqdHt3kE4FSBLbqft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360y7XN4rZOQOlSWTCS6cDkKtQzbjqIXPGOlAEUzqbtEI5I4Pt3pNZXaiIvIbH1qOcgan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4Nym7jgcUAQayogsreND1CnNLK7jTx1AAH05pviAiOKAHnpU16oGjDGc8GgCSzyNPDAdW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iPaq1uCmloO5qxAxaE5PTrQKRIgBcgnAH+FLaArclhyOefeljIflTkVFbP8AvXHtxj1oG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aIAHkbd2o78etAEivtZV7k4qW+k+zyxxeuM/WqoUPewr1wc4pdTXdqUMancDj8896APS/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09SycexrvfEbC3+HkCD7zRR/rzXC+MwI9G0y2wSzFR+ldp42Ih8CwAddsSj8sVzdUNbIy7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j+JSf51leFVZNPvJAONxrW/49/A8GehXFVNAYR6Dcv6g/nVdil1PMFUvLM3P3zj86uQWok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lqAssjf3ietXrchbjnqyEj8P/ANdb9LGUl1Nzw3brJ4gtIW+6ZFz+YxX1X4yKf8JP4Zsz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m7wEqv4001WUMHlAI6/56V9G+KwJfif4WtM5AkLH6AZrmq/HbyL6admJ+0rk6BpVt/FN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V+LMcmn/CJI2OcRwKMd+grJ/aS3STeHbCM/NLdAr+gro/j8otfhpbwt03W4OPbFEdeT5kU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E2m/AuRFPSwkOf8AeXmmfAH918NjMvAbzG+p9frxVzWlFn8C5weh0wZ/4EgqH4KoLb4SR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ZJol8K9QVuR+p5/8MdNg1nQfF812oYXl1OGBGRtUHsfXNYf7MEtvp+qa5blx8oKKfVVY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Y3g/W7jtJeXH5f5FeY/ArTLq11jWr+EboVuLhS3qC5Nbwb5JXNVJtSM608P6B4l8VeMZbi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kh9OvJH0r42u5jJayxddpKj6ZNfZHw1nt4rvxVfXEm2NpLiIE/wB1i39a+KRLmacMCAZZ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YO4p7nzT8Vy0enlFGS2APqMV7f8AA+2KeALMlSu93bPY5Y5/w+leF/GEs1urjK7ZBlfQH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LH4G0m3PGyBcV1p+4jmiveTPWoThQvpWjD0qhEpNXI8ipNzNujl6oNxwKvTcsTWe5w2K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0sRzk5pjgmmwhhnn8KCkW85opq06gAozRRQVEKQdKWkHSsyhMZApCMU4dqRqAG0zHOKfR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60lAEXcUHpTyPSmnpQBXf1qnJyatt0qnIetAFZhUROakJ5qKgAprdadTW60ANoooqkzMQ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MHWpE9aoCcKBjHapDTU6U480AMyaSiiqiAw4NRk1IRioj0qjMYaSlPakq1sQ9z//X+xMc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BINfPnoDabk5xTqTIoAWpVFQ5FSoRQBMBkUpBNIveg8GgB1FFLQAlFLSUWAKcB3ptSd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m7alIzTSMU+UBoGKWimk9qsBfxNLRRQA8dKRqbRQAUUUUAFFFFS0A3JBp1AHNP2iqGtxl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FhRR1p22gzG9aKKaeDmguI6k60opvTigYuaN1NINJQBJRUdSDpQAUUUUAFFFFAC7jTxz14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SjrS7RS7RQAtIRmlooC40DmnYzRTloAUDFLRRQAmO9OAzQBmn0CuFFFFA7hg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DCiiigzClAzSU8Ck9gG7aSn4pnSoAKKKKAQ5T2rmNXUG5B6cV0+DXPauoMyk+lBUilEue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j6ZragA8rn1oJKzjrSKT0qw6ZqNV+agCveZW1kbGcDoO9fnT4tTZ8etVOSCYYSo9QFzx+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f6O4I4x+lfnR47CR/Hm/xniGEDB/2O/0qetkK/Q9RjO7Rnft149MVz/hiRvtsx+YAIcHsc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86PJ6YPt29K57w0Qss6c5U/kf/1Vj3GYNuuPGQV+Op/Gr/jwuBbhOfmJPrxjA+nJqkoH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73OTir3xAKt5XZg68ZxwetNboDbhbPg9RnlIwDnrwKzvAEgEdwrZbaWGfUjvV2DK+Eee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m+AWj2zmPnrn61EtmBnxgnxYSvDeZnn+6PSr3jpmF/bCPgYJ5+oxVWAKPGeG4B/HPXineP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AYx6/Sn1A6fVCR4VQA44H+P86g8EjdpUp9GajWWK+FRxk7FOD6HH8qb4Cdho14xHBLFM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UujYHNeHSD4nk5yBIxH4HpVnxowOriNOHOCmT+X4Cs7w6xTxUZXzjzM8e/wBetSeNgR4iU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N7oDs/FhjOhRKDna0Ywe5xyan0dkPhuWRMFGQkEdDjqPzrO8YYXQIQvzEheV7ccmrmhy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sCR0I/x9fes2Bl+CyTcXIJA3ncPrUVqQfFeM8qdx+lN8Cyb57gnqc4z261FbSY8VEFRk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Q8Vt/xMIc85x+FavigsNCCnJXaAPxH9axvGZMeq26Dk4BPpk1o+LX2aCueRhW469KhbIDR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QTwEK46dKq+AMO90DyGbJ9AADTtOkb/hFJT1BjLfgRzVLwJIHe5xnCgrg8dab2ArafIW8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nrwf8Kv8Ai+Vn1i3bPQI2fbsB/WsywYDxXv2gbXIPpjP9at+MQY9Vh2Eg7QFxyQcgAn6mp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M6AD0w0YFT+G2/4p6ZiegOKzPFsuPDkXGB8n14q14Yk/4p6R/wCEZJH0o6GiMfwa5OsOB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1hgvixIh9zIyfc1V8EsTq8oPVd2D+P8AhUms4PiZR1+ZT+tFtQOl8cH9zaE9QRnn1HFa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K5/+vWL46lRobZ1/icHn0wMVq7yfCxU9RHtBHao6AQ+CJF+yXH+xxz696x9CkP8AwkMme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Tx9c1d8Eti2uGwQu5hzz+P41l6DIG16RgOAWyOuavqBLqrN/wlaHHZePc1q+NZf3cHocf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FUJHJ4/LPFX/GzBbaNh1Ugj8etSBqamx/4RRP90Lz+eai0EZ0N484yCM+lGoyD/hF1ZzhQ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oZz4feQ9QDQBQ8KPm5n2n5ju6cjvTLAn/hIeOpk25o8JH/SZ9vAGR9Ac1X0li2vEEYIl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QGt4hONdtxnspHHQZq54yGLS2wSMKOaz/ABE27XIBnjaufrmrnjVv9Dt1OfnAz+A/rSXQC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iPXIU5qfQT/AMU9cDrgE8d+KranJnwrGQMAquPwpdBcR6DOM9FPI9xQgK/gsJm7l5wx4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nJ8TSt/ECQfpVjwXu/0lXO7HTPU+5qroYH/CQykdRuB/OpsKxbvJM+KI/Y5/Kn+MiGlt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7/wAjKm3qrAEfiKk8XEJcwhj97GOe9NDLviBlXR4j/eAH6VS007dGlTPQHH0q34j50WIe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6SxPUAg0ugGj4XZfJkbGQCfbNZnhwsL6VZDllLn14JNXvDH/AB6XHtyKytGbbqEkgPOW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/ABOOnzA5xTvEBIkgOAp64qHcj68Fbq39KPFB23MOOOP5UAedfHvd/wAIHaxrwZLu2K+v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+p/BcYHhawPfyVJGMdR6dq+V/j3keC9LIJH+nWwyemHIxn2yOa+qvBwx4es/eJPw4FehS/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aWnMKZzmgQEZpQORntRSkZI+lAHx58UTu+MOlsp+ZLNmH54/lXpunkmxGfmzkkV5b8ST5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RDZvn3yBXqVnuTSiydefyrnr9AM2xLec+fwxTFRptTVc4w2T+FFk/zFxzUcEy/wBrB3JOT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A3VMf2ginvtq9reWjgA+UxrWbqjltWixzyo4/KreusUkiTGQVOfw4pyAtaxxo0WeCcGql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75LEZzjParGrHdoseeflBz6VUiOfDrk1JUSvpW17eX0HP0zUNk4M8gXPUg496doufss6q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03L3LgLgxlhn1oKInTN0QP4Tio7xMyRqD8/JqfaRduWP8XIqK4H70SAZPQfSgCW/Y/Zlb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mj93ZGRuSw7ds06/lC20Yz061GSP7ILZJY8k1LYFS1UBWUfdwxJPbPesqyd/tBkbCkMRjq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cQyjuyYHtjmsO2O3cV45PSsmWi27ATlScbmDE+mP8KZclt6YOVycmoS22UA8n3p7nIyaV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tAzDCjrj0pYWjNixHJI4weo9RUV3lrdVHTP8AkfShZES0GMHHGB2qGwItO5RxIwLJ83Pt6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jTE/KWNSQM4Qt0Y559qYgwQB71EjRBOFN6RuyBjC9h7/jTblwAqnueKjvS8l0AeAABuHFO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X3/GpAiJGB2yeKM/KSO9TTRCOATEnJ6DrVcHj68igCFVxnBz707Hp6daQZHv9etO4FADT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1ObGM9eQMDrUbDPXp1HvSH1HHIoACcAYqMvhu+SMewpxyaYfT9aAHDmn5FQ5pwPOKAH8e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4B5U9u9VY1LMAP1rQHHHXFADcetMJqRu1Q96AHqafuzxg8c+nFQFgBhiB/Wtm2WJbKWR1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HYoq3J9qmHJJ55PTt+FU4yCoDACnwCSS+WNWKDqwIzuGP881mIsOAWHtUzbCAOxqOUbX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G7uQB/M0APnGY+ecdK2ImH9mR4z8oJHNY8xATqCOv4VqfMumx7R94VUQJ7Ibo5X9F69Kz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JDbPvDH3jz9cVd08boJkk6bCQOe47+4qhphRTIGOcDjv3rqjoRIvafk3sh5HOcHtXkvjw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h2ZO4yL6/KTXrGnsftR3DBJxn+99K8m8WqJ/i34bXGXQyNg9cYOBn65ruw2sjKR98+GNy6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mSa0upql4eUDQ7fHQKMVe4zXcZhVPUmCQLIemcD0q2eBWfrBzaxr6uKTQDrbHl7l781Me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pU3WoAafWpo+/0qIjNTR4Rgx7UAfL1rIZPEmt+q3zKPcYzmuvuCBGAv3iByOvFcZpA367r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D8K6y4BD/AExXLPcTihJGZx1xmki2qrKfmJyeuaglc+Vt96ZbsdpOetTcLIeI8HNLtGdx7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qCxCgZycYqZDsV2ZxIFXGCORTJum7HT+Qp8rN9pKKCQMdevNK+eMGpuNFma3URBuhIB+l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wSODUb7jnPQ9MdqnLhLQJycHFAPcdaBnttj5Y9/wp2lMv70Z75AI6Uy1by7ST1GcVBo/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kU4tj5jXgVjcbo5CreoyP5VeGpyJer+/bzEPDbyHH0PUfnWDpkzy3siEYwSBz2z1qpMAut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3I4oU3cl67no+oeI7ybZ9svbm62Y2iSV32n2BJrf1n4g+KLrQhptxq95NZsuDDJKzKR6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BDMigZB5b2xVvV5j9hjEfO/p+NX9ZmnoxWR614d+LHjnSNDGk2Gt3MdgEKJblgyop6hSRk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nxe8eeHNLm07SdWmW2YswVsPsLdSCwJ5rxqxVU05GfG729aBO8dnLznjJPSj6zU6sHFPQ9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34Yvr+fQtUYNfyGa5WZFlDyd3+YHDHuRTdD+PHj3SfGeoeJ7S5jku79VS5SWIGOQIML8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PQZXZ5XJ55pdIlhkvZQ4IYkis5VZSd2XdLRI9zf47eN5PH0fjuQWr3kUBt1iaL90EPXjO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8a/E3iXxdpHiu+htFu9KJMKRowj+bqWBYkn6GvFPODatJCPujoahui4vlVDkYBNK99wSX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xk1v4ivp4uLeKx/s6QzIYCcmTAAPPp6V514m8Ua/4pcX/AIgvJLudUCK0hzhVHAAGAPwr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n7vv2p1/KsdohY8k1Sl2GlZWI4n2wlV6AdahgZmTDVFC+bRmzgjIzSWkheHJ4PI9OlITQ0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OX29zSqwLYPrVNnJnYD+HHvSuiSQsVkZD1Xg0M2WqIH5z78k49aecKcZzxRdFrYMcZpK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T6UXQokoODQeajyOtO3DFSyhsoGOBVfmpXOevtiojSATA696YeKl7e1NzmqTBkXr6U5E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2Bx0PrTUJZciqMyNThsgfhTUUb8nqTmnx4Mm8tlQOMdyaZECzbT1zjigCEjdqiyE/jTdQk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987BQF6tnk/kOtQi5jfV0soyC/3j9BVO8+TxbZKADtIPPr3q1sBT1/dHrFpE3UFAcHoCe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zdMlucj6Yqx4lQHxLCowfu4GO9O8XDzZrMOdqrj3JP8AQetW+gDdcikt9BgXacgLx7mkt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kyC0bfyq34jV30u3jfhmQZ/DoR9RUV6pi0BiOyEkdf/rU0veIe588/BSIv8TdblABKIBn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9JNMXbpFvj+7X50/AdZJ/G3iN1J48tSvqxJOfoOa/RqzATTLZAc4QV6OvUUdyQDNOKDG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Gg0M52HnFfSmFSaSU4vJEH8IB/Opl96AIglNZatbe9IYyRxQBz2prvKD0rjtRU/2hFt5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u2WPHU1x922dShJ7sBj6muDEfGBB4gjJ8iJuhIP0qzq6H+y4kPGCCtN8Rt/psKHrkAVa1t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IP4VkBi7D9mYdMrUNjaeTEwU/e64rWlYC2VcdBioLdTggcE9KAKyRbWwetRmN/OznAHa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nY5PAoArkZ596a3BXI4I5NWmUE1DOjgAxjPt70AQsoxmmEFRnH41fkhKop9Rz9arSqTG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amtgKSeAOpqYACMD1okTNu49RigClbjzQ23GAeCOQR9aZCwfLY4zj8qfYxtDG+eQaSCN3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OsflnZzwWGDQMSaswJ4CjFLZbppHBwBnA9femgMups68lBtoApyfNrCEjvU+skNfRIOD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fVPMHUYGBT9RUtfoSM4AAz6+tAEPiIEyQKTgKB+VXtTRv7JtwDtzgVl62Wa5t9/oOKvaw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lTigCd8Q2IRuOBUyBWsSwO09c1T1Rv8AiX7+nC0+Bi1iPcceooAsaY8ZtzuB+Uk8etP0y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bs+uaq6ZtWxkxkh2wD/Or1qTFI7KcBgQfrQA+0Ie4yp4wcgeopVZhP5Z+7nk03SgPNds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Mbrtg/wDe7UXQDoyx1ePb0x096nnUnUoDjnd/WobRg+tiMDG1W49KvqPO1q1hXAbzFPPpn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H6NGulIvAwrDPfIArrviYotfCVnD2zGB78VzXj5hPqei2ic4UDHtuFdD8YCF0jTrTPV0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yGaivl+D7WNu6r/KsyxRrfw7OezZP41s+IQV8M2C+san9Kyy3l+GXYnI60wR5i2YwzDqTn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xLcKtQtKPJ4AHsKgtSRI3oR+tdBNj1v4Tf6T4+sQ3IQk19FX8T33xu0e3BwIbVn/AE5H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P8ew46xgmvpDSgJv2gI16+RYFj+IrkqP958hy3+TM74+HzvG3g/T1PzNc5x7blBrd/aVl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WW5gTHr2rB+L4W5+NHhC2wdsWXI9TuFXf2l58afoFsP47yNsey4/xpw+JLyFBe9Bdzrv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aNu9nbxf99bRVz4eRHT/AINQM3G21d/zBNZ/x3CwfBiWI8bo7ZR9cg1uWey0+DWc7VFhx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8yPspeZxnwagNt8M7yVv+Wst059uTXPfAXefBusXrjCyXs+0+vJz+Vdd8PmWD4Rzyr8uI5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X/gv4TEPwiN7KRsuvPuBt7hyevvRNXTS7lfzep8vfD/Tr3VtH8ReWny/aZ2LDuAT/AEr5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Jw8cj7R7A9a/Rv4aaXbaJ8M9c1RVDPcSXbqT2ABAFfnA94tzd3U38UjucegyeK9PDTcm1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b8XZGkPkzHCO2WP05r6r+GUTReD9I3DrboxPqDkj9K+TfjBu/tS0gbAEshwCOecdPwr7N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JaTEFKhbWIAE5P3R1r0WrRRzrc7uM+lWFXK5qlAxcDsaug4HNZm8tjKmOGPPSs9z83FXZ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EERPeliHOaiJwMVZiH5ZAoLsSAU7HGKWigcSOmjjrTz1ppGaBoWiiisxjAcUp7CnYFMa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00UE57USASmtTqaTUABaoyaD9aYTgcc07ARN0qm9Wyc9aqydKQFZqhqQkVHQR1CiiigLM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N1VEQ6pBzgVHUiVQFofdp3So88UE5oAKKQGloAY1RU89ajyK0IkLRSZFGRVrYze5/9D7G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zxXz56A3dSZ9qcRTcGgBKmTFRYNSL1oAsrQ1ItPxmgBB0p2DShadTW4DNppKko2+1OQD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qO9KeKkCLGKOtSUUAR0U8jNNwa0AaelREHNTFeKTaKAGAZoqTpTAM1KYCUZxR0pcGqASi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UU8DFACgdqXBoHWn0AM2mkK+1SUUFczI+lFOYd6bQSIRkUypKQjNBaQyiiigYU3igntT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YDin0AFFFOAFACYzRj1p9GM0AMxmnDgUtFADwRRkUylAzQA7IpaTGKWgnYKcBTakHSgOZ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3NOoDmYYwKUDNKBmnUEjdoo21JjikwaC4jNtIRipMGkI9aBX1I6KUjFJQUFHvSgZp9BNy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g0EhUg6U0D1p1ABSHHelpCM0uVAMxSr1pT2pQMVAC1zuuAidMfWukUZ4Nc5rIAuUz3HFA2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0VvjyAKwY1HArfhGIhQIjcUz6VK1NwKAKtwpkgdT0wa/OTx0Q/x0vGZSGltoz6DIBx+l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OeDX5y/EBT/w0BcZxzZIV9vLyP5miMdWyHuj1C3JGkSkjHVfrxXOeHVH2iUgnJQ/Tr1rpL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kke/pXOeHgwnkw3JyPpiuZFmKjf8VL5gySHDY74/wzU/xAAaO3YjJBJ/E4xUUao/iUqvT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/rU/xCICW/GQByPWqjugNKJ2Hg8JwcREZ6fSs34csXju1APBH4Yz1961Fj2+CwM/P5ZH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+GbhI7nPUjH4Co3UgGrKT4wVAP+WgAz1FQ/EolbuAY7Dkd81FHOg8bNnPzSfL7Hr17VJ8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72GHvgijqB0+uvu8JxSKRu2R9R7DNQfDtgNJuR94MzEg+uMde9O1x8eDVkIyFRDjvjpVL4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3tzMQfXsPxFP7DAwPDb7fFWxiWG9hzzk+9WfHIEfiCP1IVhj1PX8qzPDeW8VAt1EjMQO/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F8QQgEEgJt9RnrQ90B1XjNSPDqsPmL7VOPcZ4qbSGB8FsMjcUbGPXHGap+MST4at+SR8h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/wAUkQ2B8rZH0zUPYDN8CktJK44wSDUVuy/8JfsGD8+fxp3gL55rjPAU447+1UbNv+K3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0rTl1A1/G5P8Aa0AU90A+taXjUj/hH4SpwflZT15Ht71j+OSP7atnA5IUD/gRrS8dOP8A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wAd+uP65qLbAaem4PhDPYJtJ/wB2s/4fSbvtcoOQXMhBPOT2x+FWtOZv+EOLY/5ZkkA8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F3gAc+vbmp6MCtZXBPjJkJGAZGYZ5J9KveLmdtatcH7gXp9aw7Ag+OmUckO/16ZrQ8ZXK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0UDJ9T1quXVAzpPG0pXQY14xujH0HrWr4UKv4bmGerMOPZRWF46O3Q7cjn5lB9wRWl4T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SCai3uplXMfwRIX1p06Ah93rz0NR6tKzeL44fugsoH1JpPh8Q+tzyDkbH/n1qHVJAnji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71W0mg5mdb47bEduy8bmA/If41sK+PCuDyzJ1HT86xPH2QlrnOM5GOxNarTLD4ObjKtHz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2gJkHgqQPp0+3OQzKB7jv+Oa5/wAMyAeI3hz13kY7kdvwrS8Aup0+fbwu4+2MVj+GJd/i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/Tmq6jbsa15z4qjPc4+gq343yY7XbkDIzWNeSeX4uwTyWQFR6Zzn9avePZSiWoQjkjOeD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M1NWfHhRRng7FP51Y0b/AJFqUDr838ulVtT/AORWGPQDPuan0LKeG5CcnAywP0wKkDN8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w/Ij+tQaUf8AipSQcZkIP071P4Px5k49Tkew5qrpG/8A4SGXf1EjZA9M8fjQ/iAu+IGxr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uc8VpeN5D9jtm74X8zWX4iBXXIAegxgdef8A61XvGe6Sytsn5iAfyxQgL+q/L4Sh9WVR/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4Ruc92Vse2BTdZJPhaFRnJCnOe9N0hx/wjLYHIUg+9HQCPwcwInbPIzVTw1k+IJ2PXcxx7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dIR3J+vtTPDTZ1+fce7g/U0pbgW7sj/hKVf3Bqt45kxf22B90DGPc1JctnxUPTK8/lVP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YnGAMD8aEBt68xOkQn1A/lWZZsTpDnHBBGKm11wuiQYz0HP4VUt2YaN8p5IwSKXQDR8OuI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MGsfQG83UJlz/eNT6XKEs5wp4qj4eYJezN6k81QD7c519GbkhjT/ABRIs2oREgY6egG7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Xbrad/mqTxOD9vjDZHyg/nQBwfx8wPBWlKcsftVuB/tEHaB9M19U+E18rw5aKM4EaqM9T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t/hTRIh1+323PUZ8wHn2r6w8NLjw/Z9sJgj3rvov93Yhrqa5JJpNtA6in0xCYApQPmH0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KAPi7x47f8Lq3sOFtiVJ9wBx9K9YsRv0pm7AEnnp7V5H47ZH+OBGCAtoA24cHjPHt0zXq9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B12sB9a58R0BGLpThmlzwFP4U2xYSamWODl+fTNO0AEB3cdQQc9jmq2nHbqpi5B8xjWC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wqBnkHj68fSruu8vDn+7z9Kpann+14fm+8AP8+uaveIFJa3Qcbx+gpyAfqrEaOqDncAPyq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IiOfU1Y1g/wDErQjgEA1BH+70PcDyRzmpLSKGkAi3lGP4v0qDSvlu5SOmT+tXdMLC3l75H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4ckdTjNAyJpMagy5wpfaTTJmKyLjlSSD/AEqInOqumDkuTz0p9wWhn8lx6HP170MB94AI0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nl/YHC9cDr3p+qsy2sRbgjGTUWV+yEHgnFZgVLRfLjwTnOSfyrKQfO4H97HH+Na8RA4O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8jgdQx3YrNmiK/wB6Td/nNPbAOTSjAvGU9AcCortgtwE7E8VFwFvA6xKB0Y59qrybo7V09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wd+3d0AAPPUCo3TNk/qOS3Tj2pAV7ZvMhYuB2C+/4VHayGWd8ngZ/SrNjEwhkL8CPnB68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YzuJz2NTI0LMoXzd2f6/WonPXt/L8M0rEFjuPPpnmicxlARwBjjvk9j9PbipAfM2URCd2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wFNPQEd/WlJ/SgAAyQc8EdaiJ+bFOyAORUYIHXGeDj8f5UALu/EdPpS03pj60E5HpzQA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x0H1pQCRkgj647UZoAQ4pM4HX9KU00cOowW56Dv8AnQBZjA61bVvSoQpXqAPanhsVLYDi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pJP6UhJzUgKCc4rQEr/ZTGDg+tZ445q2sg2EYoHcp2MMkshghPmvnAHv+NXrfMc6vjBGV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Rjccmp1x/OgRLLkzs2c5NNdQDk/rSDJcEc8ii4fDIp7t/OgBJQSmzj1rWDKNMWPJ3Bf1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rZwDYwyAYY575zVwWoCWjuLSRTnLLu9wRxjHuOagsRIY334BXk9sin5+UjcVJ7iokYqK6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LOTG3zIevp9K8l1h5ZPjP4eGAQkTqcccENz9Qa9TsPkuCFGRnJrze4QyfF/SMEZkilYH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3712YfciR99+Hx/xJLdTx8gq6y7TVfR1UaPAFOcKKnOe9egZDT0rO1UHy4R/t1pVm6n/qo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Eif6talHAqJAQig1NUAMyalRvX0qMjuKDlY2YdQOKAPmDQ97atrD8Bf7QlI+grqZmyxNc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UyeC1/Mw+meK6KVvmrjm9QIJ2IiOOp71Jbf6kH9aguGAiJY4qeLKwhT+OKhu4Ey9KkRsEH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VGrkMfr3pAMlDfaPlJ5xVktj71QK37z6g804jJX3IFAF18kUxslSuePSkkOFyfpSZ49aA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OBg8+gqpoEgKTAHK8lW9R1pxZhAU9Vwc0zTQIbaRQME+lADdMldb+V/++c96hupQ2s7S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wJ3xknFVD+91b3UjFAFzW9y3NvGpPPJ960tXyYbeBDjAGMe1UNV/eXkLY6cfQVb1B1xC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8oGjaXDf2bHGR0zkmk8wGznI5AWqu5Rp4RT8/PHpmq6yY02XP8Q5PbGaOUCv4fw4m2nle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twVOdgzn0z6VPoEggimlPbn8ay9DO25mLHg5/GpAvW3zalIQSSSSSasXBH2xjngKAaz7OR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k/hUk7Frs7W207lrYsXBYOv05qlqxC20DdS7HI9AKWcmSdZckgAcetQ6oxeOIHpuJH5f5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pzwSTnHbmnWo2xFTycZzUYkH2RYiMDqTmkWQbWIOeMU07gQwyK5ZkO7mmqmHZ/7xoQBF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FID82emTSsKw7POBSMcN7kUmcEe1RE/PmkMdI3yg/p7VGzUkjEsOPlA55qM54oEkSbvzpC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0DFLU3dTD1qPcaAJy5I+ucew/xoDVXLGkDGgC6GBjKt1z29KbGAoIUZBBHPvVbeKmicYY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6hTgAbfyxVawnjub2aCEgiIjJ7ZNOsLm3ube5eBwwiVsn6VzngeT7TqF1I2fmB3Z/2c9va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O3/hK5Ym5+/nJyQATj65HbtWjqCZ8aRqOiqAO/X5ifwqro42+KJmQZLElv6VanzL4uLE8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nWlgItdHmeIYXxjBU59ecZ/z2p3iVd17BwWAAHPTr2FOv/wB74kj4J+6uPc8ineISf7Rhj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U0BJ4jBNhAvQrtHp09aZqQCeHGYYK7CNvrgcGpvEoAtrdc/eZf5UmtJ/xIDjCrswOw3H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JkjwX9ndGPiDxDckZaSRBkd+SSPwzX6IwKRZwg9kFfnv+zUfOl126Iw7XRDfUPzX6Gxri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0XvYUdySOpCM8io14FLnFDiWYocy38+R0wPyq5HyaiVNtxJJ131ahUfjUk31H7eKBxn2q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z0oW5RzmrjEqH2ripQTqsJ6gMDXbax/rol65FcbHhtX2t0X0rz8R8YDPEH7zUoePusufer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jiqWqKX1aNByMrz6Vd1oDMePaswM24/49WXGW9aTTv3luzN95anlXdbMq9cZ5otYilvg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+6+7ndn8Oal2fNjtVhI1UYHFLt7fjQBRYHzMdqPmDqB0POasbSWJP4U3uM0AOkyRjtVWT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ZiaqXWFjUsep4oAlC8DIpzH/RmjOMHnOOaRnOASOMCorlgLUtnbkjFAEMBwhJGcgiq8DM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n61aQn7P5hxxxUaH5TgUAWbAKsxB4A5JpIY/Mv5nXhWPB70tuoLMd2MDp3NJppLSuQdx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jVpE7jP8AKiX95qaxt7ZzRYln1d2bnINOfnVAmeQc/pQBX1yLzL6JeoAHNSamGWKFGHLY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H3QAKm1k5miQ8bBUtgLqEQe0iX0Ck++KkSPZbjPQ9qLtQLdRySQMA1YdCmnrKc+49M0J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Ax0x+dPsSjpJI3PYfTFRRxsLZ3PPGc+tSadt+wS7h1PBpt2DoGjxmNpwWLEMeT7/AOFOs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5yePTmptGJLTFx2xx0pNGQPeTlu24ioHYjsVA1cvyWBP+FamnK0vi20hGA25T+ZqjpaGT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fz4rX0JDL4xjYdUbI/ColKw+VHc+LXD+M9MgA6lcH06V0PxfkO3Soz0LqD9MCuc1pftHxB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hH4mtf4uuzano1qSAuV49T0rJPWxSWqRq+LZTHoloo4wiY/KsW+cJ4Pc5xxn86u+NnK2d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4CszXiE8HbDnDKCarmElseTLLm23557fSp9PzKHJP3TzVeJV+zAEduK3fDtkLi2nk2ng8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1v4AQed43kkHOyFie3AIr6E8GZvfjvqcnH+j2KL75JGf514z+z9arDrl9MMbhGVB/HJFe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f8AFF5GN6BUXd6AHH9K4p/E2TPq/IzviE73P7QmgWvXyrUMPqW5/Srf7QpWXxB4Ts8bl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l+IHa5/aa09TysNsB/46xqb45u0/xO8H2K9CxLD23Kf6U+paXvU2uiOw/aSkCfC+K0Db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DW3rb/Y/gwxYYC2KcdvuiuW/aWSR/Deg2cfW4v7dCO/PT9a9W+J2lado/wavIbyVEEVii7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ep+lOKStExs5KFu9ziNIi+zfBiWRcKHs3k9ssCa7LwTrnh/wv8CrS41O9hijj052bewB3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kkAYr5I8Q/HeFPht/wiei6eVkMH2dp3bIAxglQPX3r50spLyfTlluppGiTPysxKjHcDoKv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Lvfuel3Xxa1m38DXXhDT4REssskv2gMd4DnONvSvlaCSbz2abDOWYsQMAknnivX7kQSaX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hXi9szNNMc9Gb8K76DSVkKSPmb4uSG58T2UI+UiRFjz6kjJ+nNfcOlRmDSrOEncUiRcjvg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GM3vxG0uxDbcyxE9sqpUv+OK+8bVC0ERA4VAPy6V6M/hRil7xtWgwORVkgnOBTLZcJUpZt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vUy5sdSe9UW5q1MRn1qk54oAgYdasw5qqT1zmrERoLiWaXBpKeCMUCiRt0plSvjFRUDsF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yM8GmNzU5HGcVCcVSQEWMUlSdaYRihoBKYafnFNIzzRyoCM5NRNxzVnbgZqF14zRICsx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YkdaqStz0/WoJbKzcHJ6UZzSkBhzTAMfSgSeo8daaxxS89qh3EjJ61SQ2xCT65pKKKaR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lPamBZA4oPSmoaVutADaXNJRVcoDTURGDUrVG3WqMxtFFFWtiHuf/9H7IqOpOtJtFeBZ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2MdKQ5xRZgNqRV9aYAasKKLMByipAMUoGBmilYpMKUDNJTl6VbJFwBS0UVFgCjFFOXrTs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06iizATAo7+1LR1qwI8dqXBp+KKAICMUw8VYZc1EV5oAaMU4CnbRQfagBlFLg0YNACYFK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AWiilA9aAEopeKSgApoHrTqKClZDSvpTfapKRulBVyPApuDT6MUARketN21NTdtADAMUt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RzTwMVJs70m2gBtFOA9aUj0oAZRTwBS0AR08dKNopQpoAKUZ7UoFOoE7BTgPWlAApaCA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FAC0o60lOAoAdRRRQUmFIeRS0UDuiIjNLT9oo2igLoaBmgjmn0UE3GEcc0mMU8jNNIxQI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wX1pD1oASiiioYCr1rntYTNzEx7CuhUZNYusDMyAdhzSAqRjJGPxrcgGUHpWHEpBBrft+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RnipW9KhOaAIpsrG7DqBX51fEdfJ+PEnlAb2sYlY+rOSSfrjFfovMP8AR3PtX52/FHcv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P/sxOf0pX1Je56RbEf2NLg85KqCOpHWuW8PYF5MrElyCPrjmuqhUjT3xz8pwK5Tw/wDN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z3rnTKMyL5fFQY9GkUH16Yqz8QVH2eADuwX8M5AqqQB4lZuPvLg+9XfHeWt7bOQB9706j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8HxAcKYvx4/rXP8Aw0w32wtg7VP1PJ/ACt9jjwY2eP3Tbfbjp9a5z4WKwa5B5Dce4HNZ9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+PVjGQfOBU9Ov9K1fiay/2hZ4A4yQemBxn/61Y5dj8Q43QgHzto544zWh8S8/b7Nc9VPH4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QHU68GHgnLZBESlt3H5HuMGs74cMZNDvGyOXIPqAoxitHWXjPw/WRhjzLdMkc9ccc1m/DU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LHHbjufep+ywOW8MyY8U7lP3ZGVVx0Pt607x2/na+jp8pwi/TBx/Ks/w47N40faDtSV2x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N45b/AInkRGeqEdgRn260NaoD0LxjID4dhKZwAoHHQAUzR3U+Emk/hCNlsdD05H1qDxs3/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04xml0j5vBTKeDhgewOORSjtcCr8O2Jku1PDpknPc9Ko2eU8auRwRIQfwPPP40/4bO73F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kH/Gq1i+7x7PGecuWOePTNX1YGh4+JOvWyK3GxPpkNWr48K/2NDycZTj9awvH75123QY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a3vHq/wDEhgkIwHZOPrjipXQC9pTf8UDKVHPllODn5jzWb8OyPIutpGADjHbP19qvaWxPg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vnPaqPw2ZPJu1XBzwOOO9RfRgYVhIT4+yW6SM3sB0qXx3hfE0DH7vlgfrVHSDn4gOhIIE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r4hSH/hIrZeAihOT15PP5VXVA90dh48cNoFqoOPuE+vArQ8JNu8JPhskh8E9hjp+FYP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PVCPp6VqeDpHHg9lX7zeb+III6VFvdQGR8N5QNXuB1+RuPbNRam+fGqeu9TyemP61S+G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B2MD+BqbUmRvHGTlQXAPPIGapr3mB2njqZfItkYAEYzx7Ada0Lth/whgU9odufU+tc98Q2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Y9wMVu33Pg4g8javtyan7IGb8PX/4lVxuPKMwP4ev1FYvg058U3BP8PmE+wzWx8Oju0y7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xXP8Agly3iW4bBAO8c/Xim1qwLt3KT45Rf4WAJ5x3/nWp8Q2WNLRGOPmBB+mOK5W6lb/h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EAB7DPPTv3rU+K9z5L2gP3TkkdBkYHWhLVGiOuvCB4XRG74OD3x0q5o5H/COzE8fL8w9M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/4RmFs5bCfiCKv6W+PDMjD+JSeazAo+EWHmXDHv2/z6VBpij/AISUkj5XYg4PYdP1pfCb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E4Pp3pukNjX5CP4c8+59fwoe4FjxLtOuwgfd+XA9TV/xl8traf3gq/rVHXBnWoQxHAVgfa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qoGcqpHsp70AWNYBPhiNhkAAEe/Sm6UNnhyQEfeVj/8AX/OnaxuXwzGByuBj3FN0tgfD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joBQ8FspW6zwVJB+veo/DQJ1+fHHBJ/76xVjwbkfagQB8x/SofDXza3cHP8R/z+NEtwC6b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Oag8a7Tf2rN17fpUtzkeK9pHG4HPfmovGIVtQgy33FDEfjSQF/wAQrt0aEd1A/His+1cL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86u+IXxpcS45AB/OspC40/pjjGKXQA0dgLGbK4wf/AK1M0EE30g7HrmrOmFBZzq3U85NV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XBqgIIlx4i2DoGP+NL4mZn1KJtuQUH6GkgP/ABULH0J560uueYb2EpwTxz6UdUBxHxwON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RE49BjH64r620DLaNbN28tD+OOa+Q/jlLENM8PWzf8trxOPVVHP5k8V9feHQBoVsFzhY0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9Cl8Im9LGgpOcGn008NQDk1bRAp6VIOSCKjY4FSqSMY9KgD4f8alX+OVyWGAtoFxyc8Bs1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/EEJz/KvJvFShvjNqMpXeUt1XngbSuMfXOa9UsSf7GKeoP4D0rnxHQUdTL0YfuXU43D5m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q+7ozMSMelTaKMRTYA+/+gqO0j/4mHnA4KuwB/Dr+fFYFWE1Uka3Cr+ox3q54jx58DZw3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V8x9UhkbAyy1f8R5kltVUZITr6dqQi1rrA6XGydCi5P4VXyB4fV89U4BpdZIOmADPyhe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Q/LAPCDH/wBeg0QzTh/oEpHUjjFUdBIW5mXP3e3bNWNMkItHZuPl4+tUtGKm5mLDAk6H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WtnPMhIJOevQZ9al1diL6N4zlQo3D3/+tVW3y2tIx4wxGMZ6VNqm06nHs4UgHHWk2Be1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A89ajcK2nhgOQo/HFJrJZYEcHqQue9IX26aPlPC81AFWEcZPpmsvTpRG8nGMk1p2o/c59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oTtyx7VDLRHHL5l+ceuKdeov2uKNhu3c5POOe9MhULfcAFt5GaXUnMd7G5b5QMN+dIY7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HHOKY3z6Yyg4JXrVvWuFjjBAO3JPb8zVRwwsfLJPK8/WoYEenANZOMk7QeO9ZenHfcSYH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GjMa/Llev0rL0tgGeQNyx3DIxkHv+NItEMsiLeBHTPzYFEj5k2n+IkAfTn+VSyR79RU9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8KxzITzk4+maTYxj/AC+1NB45qa7QqikHuKrDsuDnP5/T6VACn8qjzgZzjJ6d/r9Kf1H+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qAGk8jn0575qXIGM/WojwcDH40pORj0oAUAhdo6joTz+dAyBgkZOTx06/4U+NgoJ7YqHO7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eKcvLr/s0wHPGcVKgxWYE5bJJo3U0c5zS4yRgHrmgAPTnt3pvJFSdBnoaYMUFRHZ6+3Wp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eD0yD+I6U7155PNA2tSUHipFwOOvtVbzHX7pGM4xUiN044oBlkHaQw6jnmmz/vHU/wB31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zc8c0EEmcHNX+BGoXgelZ4AOQe9X92V4HStaW5MhjZwTnmkT7pyeR0x9KcTwRTB90V0J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uIzng/jXnMXz/GHTk53LaycFcELuJxk8ZI/KvRocBga87s8yfGK1AYsY7Ikc525PP4mu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fekHOj25PG5ARUx4OKj00Y0i34x8tSDpzXoGS2Cs/UcFIl65f9MVoVmakSjQEdCTxQMs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bVGadmk7XAYetObPkSH0Un9KQjvTZHEdvI5P3VJ/SlID5h8Okst654xdPgexNb0zjfgVg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wSck3UnzeuCa2plw7Vwz1YCHlcHn61NFwBk1DUqnH51mBMeelNxmkz/PFID+A5/SgBdo3Z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E8k03vxSDkgd88fWgCzcFVZUY47nFRSMVTA46HPalmBJ+YfNiif/AFC9OD0oGiwCDAMn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sePpUG8LCCckD071GrAIxHAxk59KFuWPslYu7g8MM1HHj+0A465pmlzeYZSmdvbjGPXim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P96gTZtXiq9wA3GMVFeJuKSSc7eBTLqdDd7euRn/CqeoyP5MZXqW6UEFyUsLZimQyjr3q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aQQKZcOP7PCLyxHPrUcUjJpoz3BBoKT0JNNdPsUxTO0g9R1IrP0cAzSHsBxx3q3ZnZaPt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SQSjsPXGaBJkFo2/VJpScAggfhVoP++81cZzUGnIWvXZOQCST61ZdSbl1TueAKloq6GSs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Va+yQoyMY6ipZd0UxQjsOvfNV9RLLs4B3DgdvxqWMm2gWic8980iIBGxUYCjJ/wAaWc/6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HH/16hTa1uSDwcj60ARwyrcZK4GATk9ABSfe56VDAQqfL0PX8KSNmYFiO9ADg2SRQcA4B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SaaMbg3c5P5UADDcR04GKYx449KezZOfXNMbnt+tAD+9N70oOfxprd6AGHk1EeOoJ+lSn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Yxzk0fSnHrVaeUwruxnOcc459KAJJXSCJpZThVphAutGnu0OEKsevUCmakjS6ftQj58fr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20XRgNv5UAzN8MxbNHvGHVkbaOmcVB4Jj2TXdxnqpFWNADLoVyw5J3cE4wfT2qTwVGI7W4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3ya6NzMh8PjdrlzP1wGAH1P8ASrtuqyeKLgYGSMnHr3qr4WwdXlUkHJc5PfkkAeuKuWe8+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ZAI96pbikQyqZPEYAzlMN/wB88Va1OFJNTj3csDx/wKmRgf8ACSlgM87TnuOP61Z1EZ1t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555IqhJkPiNSHt04yME+1UfGMq23he6ZWICRFwfQqM1o6+C15Ew6dMfyrB+IQNv4OvTnl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D4kDZ5X+y/ExtdXHLK90shb1Ldfwr9CYwTbxr2CjFfAv7Lm0aHNNjaZrwoR2xzg/TNff4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6Lac3YzW5Htpp4BqXaabtFMoz8YY1NHUROXbHrViMZNLoBL1ppHJHbvUmBTMZbn6VCGmc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/uiuMthu1eU+hrtNSP+ng9tvSuL04b9Yn9yT9K8/EfGWSzyh9Vjj9SKl144liU8ZGKpzDd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xUuvbjfQjtmswLEqhI13dQvNCrhM9jSXX8LZ6AYp6kmDcwp2Aae9MYkEgcA07OQc+1NIBJ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1561ERz71NkE03ALZqAIHBBANV7lBIsasPumrV0+ZAAOnFVZstKpGdgGPxoAiumkaNAD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0QdPMJ6Ejnvmif5lUHjFLfqqWa4bcTg/SgBkABsGDH5lPSmQ/vLV5V6DIB+lPt8/ZGJOAc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t9PKpkoBjJ7k0AGnL5kEgnbrkBunBFRaGjrLc7j0yF+lWrKLfaswOBzj6iqWlFlS4kBx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0zfyNz8u481BGTJrhPpmrOhy77icHrzzVew51t887QTQIW6izrCFDkKuT9as6mxjliZ8Y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7U2g5bjNP1X57+GMDgAVD3GS6ySsMQU4bAqW8dl09UPHCnFU/EEhVbdB1IGc1b1TmxRvR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2d8wOAMZ9feprNFGnNj73JAx1p9xgaLH7j/9VJCGXRvM6ZyOOvWgLaBoylreVzxk8/Sn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w559RRpIcadJ7k0uhbfInYnuQfyoKsT+H8SXdwycgHrW14XiaTxmrduc1i+F1Be52jby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/M8XsucllespuxSRvzkS/E2zPaOMDPuOlXfilIlx4n0uMZ+RQT9c8Gs0o0PxL2H5sf0FV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ZrzhAoP51kpK9ws7pm944mAigQ9QFGPbjms3xVMsPg5CMHlRz6GofGrlhEC3PAyPTiqH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6rwWKce1PmWgKL0OPS3f7Atyo+TGM13fhO3A0C4lXu5z78VWgtY4PBgmYBmZfyJFX/CzeX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M38qp1NA5Uei/A+8jguNXuJBjZ8ox2xnn8a9i/ZvuILvxb4okQ9Zflz/AHctgV4d8GGCW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VnYHPoBXsn7NP2JbzxLq00yRgXH8TBflGTnntXPOVr3IqRdm0WbTM/wC0nchVB8myBbjPJ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Bq2n6d8avDsmrSiK2t4N7O2cKC+M8ehxXnHiX4qv4Z+NGr+IPDfkagnywK2d0bAKOcjrg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W6v468WDWNaI85lEaIgwsaE5Kr35PJzXRGLkrsc17yfke5/tAfE7QPFZ0vTNAuXuJdOmE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APUj17V454r8beLvF1rCniTVLi8it1CxpK3yKB6KAFz74zXK6pb29jLDGQSZMHNautrG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wRXRCMEZxVlZGfqMKR6CZIx160kfy+GHzwxH5VFrUzReHY1Tq23J9aivZfL8Mx/7Z5/Cr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eVl4+Y/lXj9vlfNkHck5r1K5b/ilWlB+8entXmMAjS1kLN2OK0pgfMviCL7b8WdKVPnI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hr7ttZCFEan5WAx9K+EsC5+NOmxbiSJsjAx9xTn8OcfWvuqAbPLBGMKP0r0pdPQzjudH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qSQ7EYiqkLdxUkxOwntUmhmSdOO9U3XFXHcCq74PWgCqcmrMQyOKr8nirkK4WgCWkzilp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0wkCkPAoxuHNK6GLSgkUntRRdAOJyMUwnFLmmH1p3ASkPSlpCMigCMjNLSkYphJ6UAIc9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RNwKUgK82CciqUgyasyHmq7DioJkQ0wjFSt600jIqmwkR1XY1aIqrKMHIpxJEyKTdTaK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PwqCpVzmgCwpyfTNPpgHp2pQfWiwDsimk+lNyO9IWArRAKzVGTnrTC26koIsPIzSbaAxH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tiGnc//S+yKKcRim14Z6AUU8LSkc0AR1OlM6VKg4oAfS4NKACKXbSaAZTscU7b7U4L60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adRSaAjpRwaD1pKYElFMPNPoAKKKKAFwaSn54zTTjtQAlJgUtNJxQA7Aph60ZNJQA3bTq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CSikHApaACiiigBvHpS4FLRQAzH0pKkwKMZoLiREA0mKeRikxmgbG7TSbTUmDS7TQTz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9aXaaUDFBQtBGaKXj0oAjIxSVJRgUAR0uDT6KAGgU6inBfWgBAM0oU08Aml20EyG04L604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KKKeBigGhAKdRRQIKKKOtABRTtvrS7RQAyin7RTSDQAlFFFABRRRQA0r6UCnUUAGRTSP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UlScUmPSoaAE61iawdsqgdxW0Bk8Vjawx8yMe1ICnCD3rZtSTkdsVkxcDitm1GBkdxQA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1bfOMVXKg1LYEE2fIce3Wvzw+KB2fHYKTu8yCBuT0VQRj6Z5r9EpEP2dx7Gvzw+Kzhfjv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r7bjzz60upL3PR4Yz/ZkrbuQp4/CuR8NZ+0uG5BU4+vNdrEANPmUqfmUgY7Vxvh9SLjc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ECjIHPiRRzgOCfcVa8dkNBCoPr/Tn8KroP+KmkbqC4wOmM1L473CGIIM4PPrj/wDXWkdwN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PJKwnHqdvX86wfhXkPd4GSPm+ucjFdBEB/wAIe/PHkkj6EVzPwt81prtm+6BtB9cgk1n0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hRhuMXRLE9wc8VrfFNtmo2fHysu73yCMfQVlSoB8QlZRvCyhh7nB4P41c+LLMmoWYYFcR9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+xrS3vIDs9ecr4BVTydqK309v5VT+F7AaPdu3R349GwMcHvjODTteOz4eJ5vK7Y9xJ52n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NEuQueGYLnp9fxrNP3WBxvhcK/jSVcNhpXznrjPOf0q346G3xFFk/KNv4AkZxVHwm4PjF+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uau+PPMHiOLBwmxDzzzmre6A7Lxxh/Ccar/FtAJ9sEUuiukfgqTZ1VJGHuW+7k+uelL41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zGD/AJ9qr6SJG8DIpwXVXO38SRn3PqaiPwgVfhmc3F4/XjgHjk9aztNkB+IMn++5Pbp61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9O4EbePc55/Ws2xwvj1lk4y7hh79av7TQFv4iSbdZi+g2j6nP8q6r4gOT4fhjXHLIwPQ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+IMjf2/bAnPCDPsW/nXYePR5egWoOAPMj3Z9BUx6IDR05seBmkU9NwGPfp/Osf4aSZjvBu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rlgzjwKw3cqCc9fzrJ+FsvmJegcbeOnGeSTWb+FgZeg8/EGQj5d7Ooz2B7/pS/EVv+Kn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cbuv5CqOjTf8AFwJgOGDSE4qb4jyg+JLfABzCnJ7nd2rTqgZ1njx1Xw3AGztRkNbXhLcf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g4556Vz3xBdh4bttwBbK5574FaPhOZl8CS3HUgSn6DBGMVL+EDG+HPy61dJyDsYe2WOMZ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boc5wy5HsOOvrWP8AC9zJqk+SeUYkHsc8Vq30pHjpDnO6QADHTjiqfxMDf+IRwtsG6KF7+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YGB/gX+X9a5f4jNtS3PO3IB+pFbWpu58Bs69VjDfQA8VnH4AI/hwW/sW7UHJZzk/UcVy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nXPUOT+BNdH8NJdmhXcjYyjuPbAGa5D4dPjxTc5HVJR+Z/rVS3YFmVmX4hwgcAMGyOvNaH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sM5U55zzxWBcXEifE2JSMRqwH1JH8q2Pi1dJHc2RbkBSMjoeR/On1Rojtrp2/4Rq3PGDEp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lphz4ZlDHOAR17EViTSF/DlsPRFH6cVt2G1PD55++p4+lYsDP8JECSbrnaRj6f41Bopzr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Jx2xU3hg4lmOCuAc/jT9JjA8RFQe7EUdWAutYk1+GM4I4AwPfv7Vf8auyxQyYBKhQP8Pp3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OKXBOPlOKveL3JNuijIIUjnvTXQC7q7D/hHo0z8qhcdiAah0lvL8Our8FkY4PTPt+lRa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KB0z9aLIN/wjzNk4VD09/wDGkvhAh8LZFvcIO+W9u+ab4ZJGr3B/H8aTwwcLPjjhj+dO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OOuPoKJbgMm+bxKrdQSPrUPi/a2oxpnGU/qKkYH/AISZcj1wfeofFihtTtQD0AH50kBf1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DO0H6Y6Vju7jTygOQB+NaOuOWsoh1wRxVLBXT12twMngdanoBNYkNYXBCkEDgetQeH8rc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+lS6eS2ny7W6k9sVDom4vKWzgZyFGSTVgRWv/ACGWYjbyST70/W8vqMBzxgZpbZiNUVmB5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29t1IAB9+TzQlqB558dN0kHhiKMKrtfKgycYOFYHnjoDmvsfRRt0iEjoygj8q+OvjYV3+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xqN3OAwA4/DPNfY+kENpFsR02DH5V20noTIt9SaToaTPNFbkgxyKsR8kfSq5+7ViPjH0q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ZPjZqqZyqQ4Y56MgHAH416vbLjSTzk4PtXlOrtu+NOuBOcxkH2wFz+Rr1SBtul9Occ+ue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huZlgvl27xqAATuJ9TTbLL34UHrnFS6cXEBV+cHFM08J/agLHAUE4rA0kV7xB/avPIH8x0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9qwPB4Yf4VFPl9R8x+AWFM1XPnW4/uGggv60WW1Reqn0FVpWxohJ5wo49asa+P9Ej2kjc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+JIARghecelJGiKtiWNm5OOOQfaqdhJ8kjgY+Yg/n1/GrliT9gZcZLA9PTH86zLJcRPgHr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rGx1BXU9CevGak1B0XUIypyQOSB6dv/r05ARPu9O1R3WHuUkPIQEH6k5qALOpfvUjIPyj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9wv8AEmfxpl9nYir1PI9j2p1ySunKqEZGM55yv/66AILdWMJY8bU4xWfZJtkdFGApz7c1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FZ9mwJcE8huW5xj2pMtFa3Ie/wAJgtu/OnXQD3W4joR09qIMrfA4BUluemOOKkZcyFz3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Ip+bH49etEkmLIbsYVevY1XvWw0YZvmB4GeenXHpRMPMtBGw4JznPOfYVMkAyIhFYjocn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OUUAY5/OrcePKMf3iAevbHr7mqNkS0r8HCHH1PXipGhrBfNLDnFVLoNNOh7DrViUYmcg4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nnn/ABqbJljrxciMA8j9aq9g3IPpVifeAoYYP1zgVXYgipAiZsHimHoCCBx9fzFKRzj8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cj1peDUW4djS5HUnj1oAfk9TS4Pam8qcjgg09QCCc9KAHADHrT1qNT2qUdf61DY2rDxTs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nI4pAey8e1FHNAD+euD1wScfyz0o4JxTQPekPWgdx9CttYE9jkfWmZNANAMsDPXv/AI0v8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MCeh4/CrG47sigdtCwvJwPTNWxwOKqqMetWwpK5b8q1pmchjE5pFI/8Ar9uKc6kRs5/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03cgt2OMDPXjpXVEksL1x+tcRom2b4vLuAIjtBtA6DB6j3yfxrtYuuBxnrXC+GFz8Ybn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+4z+nSunDfGZzPv21H/Eut16fJSU+3ASwgH/TMfyqMHNegZi1l6pzJbqehJrVHWsrUdpl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oAuoMxrn0pSABSpzGp9RQelKwEZ6UycYtJiemxj9OOtS4NQ3x8vTLuQ/wwufyU0S2A+Yv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7082D/wADP862X61j+GB/xJQ/dpJGH4tWwemDXnSeoCE8YqRen41H1IpQf1/lUgSnnOeh7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6VFuA60Z2Fs8bjzk0ASgYfA6Ekke5qvukW8C/wAJIx7e9QiYlsHgijfibI5PFA0rl+Z2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amSNlfl78gVUuJlXYnQucCnu2EBU54zwetAbMsy5FmTwGAyQOQPakhcfZZHPdSPzqOZs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7VLZL5mkmVhwVY/lQU3Yg0MZBzkYGMn0plqC2pORxyan0NwyNnnj86hsgx1KRk9SFB7U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xgjHvVTU0/wBXGjEjOSTVqYFrg72war3vDRgHOaCki1egiyhePjfgMPp3quxP9n7T97rn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PROnpTcDZt6DFAWsie1P+iccAj86XSl2o67cZyeKRXjWBgQc4OMUtk/ko2eoGPrQSlcbp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xnmnpzOz4wc9ahhOzdjjd/WpEb5zu6f1qWyuVEDFXvQhBLE81V1nassRHAXg1aQE34Izlu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qyK84GfwqRkmoAw6cGKjdgbsetVkO3T1cAgc06+mVrKOMkkq3P0pzOV0/yyB15PrQBWtS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zT7aMy78Y+UVDbsEiZMZLc1a09oljmd/lI/nQBnIxJI9CaXPtUtsgwQTyx5NRkYcqe1AC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0hRgeRj2oAQdaRuaOnFIT2oAYxxyBnn9PX6Uw9aVqQAk4AzQBFIwQbj0qrexM0cW4YGef6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xmpWjDDYw4oAo3fyWUQUH5sdexp00bR6O6sOvatJyGUDAwABjtxVXUSV09gB95jx7gUA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uB2O4n6ip/CaodPu+ufmB9//ANVOAEOhMx6yAMewye1T+GQI9KnbGCc/yxXRDczKnhtMX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6SzPrUoYfKFYn60vh1f3lwwzkLtqXSgFvriQc4Hzeo3dPwNaW6kNjoYkGrvMCDtBz6Ef4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TgdCvXsCams4Gk1KUKuSwOPTFK0IF9uPVTigRBrTMLkRqOhBUjtXMfE7evgrUNp+Yx4X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8vm3qnnCrziuE+K77fBtxIg+VBljnoMGqh8SAwf2YYFXwla3A+YyXLydOhJP9a+72G2OM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MsJXwjZqcfNcS4A6Abq+3ZAFVcdMCvQXxMSIcnOKTgZzzS9/wpSPyxVDMpFPOe7Zq3Hw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9iasgigCalxTM8YpVBxzQlqBympnN3IB1UVyWlLjUXmHfIP4V1N6Sbyb2HNcvpmWuZQpx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F9CKPnW3P8Wak1zm9hAPUio7Yf8Tl5D64P4U/VcHUkHUAg/rURKe6H34wvGeMVLx9mRQcZ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z16VO4/0RGAxkA1YkRAADn2oIJBxSmmk8GgCGNcEsSTnt6VH5nzEA96ksn812C9R+lVIm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GM7j7j/GoYEczf6WsXTI4pHYoQDzk44prgtqHzcFBnHtTyS0yEeucUgG3aFNqdc81FqcZ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4/wDr1dvCzSptGAOtUb98RRIeAzcUANkOLIY4OBnNLJuOnFQflbn8qL1VSzyOGIApZiY9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ALGm5/sh5CckEnNQaQVFlc8cHJH1qxp/7rRdjHrnHvTbFCmlT5yCSxz6A0AVfDUf7y4c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/wATiZmGWINT+GgRDM5+6See3pS6Tj7fMxG8gHp1PNAFaNN+tzEcYIx+Ap98SNUi98fpT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dPm3H6Y7VDMTLrEPt2qHuNbi+IwTe2yt3xV3VFxAkeeGAB+lV9bAfUYkznaBVjV8mOIdA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+3JpioRhQAM1biYDQ2Y9uh/rUGsp5emwDJO7ANS3DLHowAxggZoGtixphb+zCxHJYgfSl0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yhjx70liNukFicclhTrI/wDEsnfoMlvzoGWPDH3LmUDHzMK6DwRKYNeku0G5kyorC8Mn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JxWp4FdWu72SUcDcQB61hV3LjszWtNRkufHcl2wywB+nNUdXuGn8bxNJ0KgY9xUOjyKf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r9BVG4mM/jNG/ugnNYIZ1HioB3jH0x/Ws/x1Ip0W1hyN2V/IUviWZhcRIT1xWX42fFnaR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q6oaOjuHWPwWqeuPrzTrGcWnge6kA6Z6VlapMY/DEacAlVP4d6eLgp4NbGPnXp70dCVsd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Xh692R72lZuD24ri9C1m7hlvYrZinnBlYKSBgnkH14qbwZM8Ph+7lOA2XwPXA4rB8Kgu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eqhFczYSm1oiHS4UOquc5O85qSR93iNI+ynmodBfzNbdT0y5/Kmr+98S5HXJNdcdNEZc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/COmOgqzrUgWCAdxjFZWryeZrEYY/dAq9rX70wAnoM+1VqPUpeInVNNt1bkcE1W1Z1j8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259xUHigkWdsrdGGc1H4gl2aRZoB/Ch57UyCrqo8rwgAhwz4Kj615pyto3AJx1Nej6/Njw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+VecjC2rmTGD19hVxA+a9BP27432sQYExSOykeh+8PyNfdsB59SRXwl8NI0m+Mz7QHaI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82c9fwr7thyjD6da9ObV0ZQd9TWiB4qSYsYiKrIxzUsjFlqTUzZBg8VAx5q3IKqN1oAaB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vnBqYcjIoKSJcijINMBNFKQ0hT1pKKKgYUUUUAJnmm5pTTauIBRRRTAYaiNTEUmP50AQ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XfpSkBUb71QNwcCrLmqrHJzUCaGHpTM4pSc03BNASGk1UkbLYq0wx1qo685PNXEgjJzS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Dmp0Heq6GrKdMUATjpSEUBhTsgCqiBCcjmo2bJqRs0w5BqgGUUUHpQRcKKUUuR6Va2Jcn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ymnGadTSDmvDPQFBpaYODk04HNAC1KnSowM1IoxQBMOlSHpTFqTHGKACijFFABRntRTSO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p1NIzQAu4UuTTdvrTqAAk05DxzTQO1PwKAFLcUzNKegptAC5NJRRQA0nBp1MJyaMmgB+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pKOtAElFABNFABRRRQAUUUUFN3CnAdzQF9adQNIaQDkdx2ptSUAL3oBtEdO2+tOooJsh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tFBV0MopSMUlBLYUUUUAgophPalGaC7jx1p9MHWn0AOWnUwdafQTIKcAetIOtPoJDrS4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AHTmlwKYSTShvWgAI9KFp1FABRRRnFABRRRQAhFMqSozxQA/ilwKYDT6AGkelNqSmkel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QAlFLSVLYAOtY2rDLI/0raHWsjU/vKD7VIFKLtW3BygrHQdK2IOEGKAFYc1HyKkfPWoi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6b6Gvzv8AitEP+F76c7DMrWyqB7c8/TkfjX6HE/u3HXg1+e3xXhP/AAvnTZSDkWBA9Mh8/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XuekIuLWRgcYU4rjfD+z7VKv8IBA/PrXbDabWUk4wpI+tcboRK3UsYGMgn15rCJRh5P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TOParPj3iCPsTjdj2IxVeNh/wk4Ughw29h9TVvx1kwRyMOMgHn8h9apbgXkBbwg20ZxE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D9Ei89Ixtwob2J5rdt9o8JGTON0fyj2xxWB4DZt056MxPT2zS6MDl5GI8crIevmj9AaT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7bic5GegGCPzzTW3f8LAMSkfNKMD6/4VN8XthuLJG+Yxqd3GcgkYP6VS+NA+p1niUs/w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n3AP8qz/AIQO39hXLuDkuxA9lH9ava80j/DeMMcP5cbAE4+YD/Cs34TAjRLpz0WR8Z9xn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PCjY8ayAdzIcegJq58RD/wAVPbMOvyD8DiqHhQhfGu7PzF3Bz79qu/ET5fE1uDkkqvTj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sDtvHZ3eD7WMcnehPvxzUmkc+C0UEZMbdOMEjHNV/HJx4Ttu+0x549qk0dWbwTI/Odsgz3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PzAxfhgP39wFG37w9cYz+lZunzhvHpcjeA7L+I4/lVz4XOJJbspkBMDvnJz3rMsGWP4ju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yfan9qQ+rLHxCwuvwoSBtI5HXqOldR8R5t3he1YZ3NJHnHUjGP581yHxI41y0HXzAF/3e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J4atcnhGjGfcYH86iG6Eti/YEf8ACuiIj8zQPz6nnmsn4Qq7Wt6xz97bg9RitTTxt8BmP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6evFZvwocrDfDJwc8f7RzipfwyA5nQSo+Ic+eCXkHuSOgz6VP8Rj/AMVFbZ5+SMjHs1R6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5eYg9sjqB9eak+IWZvE8MQ4+SMg9gAen6Vcd0DOq+Ij/8U3bS9sp+o4/lVzwiyv4FkIGQ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nfEghvDVmhXlpY2A9AAf5Vd8JKF8BDBxvEzZzz3H51H2F6gYHwoZm1S6OQcISfQEMTz9el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jqPeNrI4Yr2x0/XNZPwm+TVbtyCA8JGPcmr96D/wnOSMfMhBJ644/LFa/bYGv8RpCGtIh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a6e6Kv4HIfoY1z6cVyHxGG97STrt2gduR0/L+VdTe/J4IPoEXOPes38IFH4aEpoF6p52z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XG/Dd9/ie8J6gOAP9rcc9fSuv8AkRaDet0DSsR64A7Vxnw2O/wASXpO7LeaTgDA+bgeo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gE/E+JVPWQs3X/nnnGatfFxv9I04HoQePXkVmv+8+KaO3OHBPvtGD/StD4vvibT2Iyofc4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r7SA71onXw1aEjgxJnHsOa2bPP9gP/sjisu9zFoNugP3ERR9Mf1rUtcLoLxjg7Swz096ye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ESjpkZNP0R/+J4X6YDjjpmo/D7fJNjptP15pNDdW1dt524OBnJySaRQ/VmI16EkYU/z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a3L846Vnar+81uNT2b+R61a8Sklbdhwc4NAFnXZN2iQ4PK4/I9altJD/wj8ir0AP4+lVd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BmorZmGiqFzhsn8KAF8OhglwowC3SpPDe7+0LlyCoywGfamaCp3zBecAsfpj0qPw7KJL5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/lQAr7v+EgBbjnP5VB4mDPqVvsOCQGyas4P9vFu2T71DreH1GBiOiYpMCfVcLao3XIHf1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A2gYxVzVHJgQEfLwFqmoJUZqAL8E221lhRAN44I7fSodGDK1x/CduM/zp9uhNvK/dccVD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DBYn8u1aICvBk6hvz0PT2p+pMj3aSDBCgYyOadCFF4HPduRS30Ya7j7qxH4Ci9gPM/jlg3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1BAWPG3bg9K+0NJ3HSbct3QY+mK+K/jPIrav4RhBGW1BTz1wBgEfnivtbSiDpdtjtGo/S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WsSYdaSlHX8aMVqIH6fSpQcLn2qJujfSpByAPbNTbUGfE95z8ZNfI/uOfp0/nXqCNjTT3G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tn4teITg5U7Oe4b/AAr1Fflsflx0/OuTEvUUNyO3ITgjqKp2e9biTPr+efQ96tDOM+oq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BxWBoxzgNL5h6g8VW1Pc9zDGey/eAqwxzICOnvzmq92N8sbknjgDsRSbJsWtXfNpErHnc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nTZD22gYqbUZcxR4H3Tz+NRTcWLM33cLx65P9KLlIr2beVaEDj39yKz7ZdisB68VfjdE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4+I/l+6eM0pDHpgSb/pnHfHamPy+T3GR9KdkDimMDnj0/nUgMYbiCafPhrZl9KYwbHv2q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05oAggB8pgMA7c/TFUI5QQccgk/hVwgeRJn+7WNpiHy5Tjhf5n0oYItbAX75b8vemPu+0q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0plqCbonO4dBUd0JBqSyI5APGB0yOo/xrM0uTXgO9clTznJ9ulMOQoAzgnaAO5p14zSSI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++KhbJXB/yaAJ4fuvk43AiqVsWGFOMg9vWrFuu2H5myeap2ZO92m+XBI45B+lAELkrM+S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/APVTP4st0FJktNIcdTUbM4lCjkVDKTH3G5cMRgen/wBaq7nK8YGevNWbptqoOrHjnriq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3rNooYehPUdKYe4+h+n/AOulLHqcdO9RZXJ/yaQD846n3pOOhGfX6H1puNyEN0I/n+dKW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QBKMYx0x/SjgnJ/Ok4CigH60MCaIZIA69RUg9KhjPIH51KT2XgelRYBTwKQH1pP8APFOA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Hj+90GcZpTwc81OEjWONVUZGc+5NRMM+1A7CUHpQKRsgcgj60BYZ3NLSD19aUUDewAjt1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Y2nA96swDLLn14/CgSL2MtngZxVxc4/pVZn+bJwKssGUZ7HuTW9PTUiRDOzrA2AcEgZF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JXJ/CllP7lwOvbIqW32m2fnBOQPb0ra5I+BmOSAMHr/8AWrifBvzfFy+46WabvoxyOfSu2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BkVxfgQFvixqrHG4W8aMByR8+QPpXZhNzKZ97oc2sPug/lUeBUkQxaQ+yimc13kAOtY2rk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SD+FbIBzWRq2POtwRkgkj2oA0xxGo64FJUhTCIT3FGBQBHVPVCBo96W6CF859Npq8eeK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D/r3k/LaaUtgPmzwwoGiQ7eFJcgdsFj0rVbrWb4aBGhw5PAzjjtk1puPmrzpbgN5znP4Uv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JBz6UwkYx6U6mEHn+fb8aAI2603OCT6An8qcMu4T17/1+lJCczZbkDI/+vQNMrzqGZVI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EWFGMDAxTpMNIducdiaRhjBJ4xj/AOvQF9SxeOBpwAGR3p9rIq6PsyMlSMDpzVa7UizDE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bPy04GDj05oHIn0ZwlrM+MAfL9MUyyfZdNKec5qLT96WrKT945IqSMkNz3oJRddlMm489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MZAHelz371WlcBtvWgu6LJkXavzDLHAHvSeZxVMEDkd6duoAt+bgdetEcqkHJ3Z546VT3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SNBDkZIx9KTcFIqupIH1pHPy8ZPFTYZOr7JFbpg8VSupleTe2B/nrULO5Jz0qvJnBOSO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bYFyZd8QwcHOaTzG8oRMeAd3PTPT8ao+Y/UnnrjPT/Gnl/xpWAnDErkemePSmo4AO0gZ6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xmmg4GKQFmNgowDx61FFKTK5IKg5Az/nvUYOBikHXI/WgC+snAxUobPWqCtnkcA/nUoY4x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r3Heq0oZeRVlW3EgUj46e1AFIEtgd60IYgMFvl/r/wDXqNYwvzEde/tU27HGeKAJ92aYe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54qYcigBh4xVXUm/0PnoGz+dXwM9Ko6ipa3ZfWqjuDKU6qdEdSepJz/KrGhDbpMgwOVOcc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IR39auadEsWiuseCcNuPqcVsZkPhuPAncHkt371JYBRNJtHzFiAPWk8Po0dtIJOS3b2qX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5AJrQmQ3TlcX0u8k8E//AFqV3Y3rYGNrZBqa0iZJnkLctTEjZ7pm7BuaA6EU6s10GXqV5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v/CCXZz3UY6DBPJr0uaMpPz3WvKvjQdvgC72nBUqRnp15z+HSqh8SJOg/Zrg2+EdJQjBLy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NfY02FAA7V8m/s7oU8NaMpGWKkj8cmvrW6ILcV6PVsSKwpzcqSD0BpcelN6Dn0pjMa1J2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oHNVbJdqFW5O44Pt2q7jmgBR6VL/Bx2NNAwKU8CjoBxN02Lic923VgaIB5sjHHBIrau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XRhjzz1zzXlVfjL6CWf/ACFZvTmq+oHOsAAZG1QPrWnYxhtQ544JzWXOxfU3x2kx+ApR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QdMdKszFhbKvXAFVdVB80Ac9MVbuCPLVcenNUTchXPlhjyCOtIOVJ9jUrfJbbQM9B649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p8uKAew3TQFaRuhbpVa2DG6kBGCCeauaeFYF+oFVrY4llOepI5oDqQ+WBdGUfTnuKrOdu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SrW4G4KDqOTVXDS6wJOgVeR9KBly4bM3HHHSsrVGwYABkEHNaVwwa7XavGOPeoNXQO0I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CX6FbRN3QgDH4VDqHOlQovDAnn3NP1Rna1iQnuOfpTb9wtrHnjcB9DSAtom3Q0UjlOMn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0WdzzjcfypsxK6QGPRsdPU0qAjw/K2fXFAFbQgBayntyRipNDKmeeUdR1NN0biyIBGOc+/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CTjJOOO/NBXcp2GZdSlZRjLMPWp0G3WlHUAc1X0EbtQl55XOas2+JdcIXoAc/Woe4DdU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Vo6qw3QkcrwMenPJrJvXI1uJeoGKt66ZPtMCJyvBx+NIEWdekUWUS9yyr+dR6oVj0OFe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4WCBB3K/hTdeJ/spFXg5X8qBrY04Tt8Nbgfmxn8zTbBSdDldvvNkY9hTJR/xT8YyQHA/n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rpKRqTnocd6zGS6OWTSZivUHrW14DQv8AbJGPIP6YNZFqDFYTqBgYrX8DYWzvGz1LA/lUy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lvr10QchNyZz3rJjBHjLj7qhsml8Osw1G6IOMO386o6U7y+J7jcfusQM1klqV3Ok8STK+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GPfiqPi9t01ohPCmo9TLvq0fcqw/KoPE8iy3lui+g/A1Y+qNHXCRpMadRgY+mKS8kb/h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n3qDXp2GmQIBlhgYqLUpUi0KPHcAkVL2Gy3osv2fQJV6Muc1X8JgfYrpicDcSD9elNSY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D+NVtDmaPR7gDggk1cSGL4ax/ac85Gcbj+FM05lfxFIV6EkiofCkzGW4c+4/A1LpWf7Yc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kLcsal+81dQBkjAo1yQpNAAcNgDHaq80+dbEf95uTUutBZdRjQ9gKYyHxNsmSxTI44I9ji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bRc9AAPYVPrmx762iUf3QTUXis4e3TJ4wAaDMz/FDH+wrRD0BBA9TivPbptumy9jsP06V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lpjgKcj3OK851VydGmYcH/EGtICvoeGfBKGKX4qXtxjJiEo+u/gH8MV9vxrlc9a+M/gDH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CqoFVuhyVHTH519rWy5XYBk9vWvUe5lT3ZLED3qeXaIiCOT0ojQ/hSzg7QPQ0Gxmvx61W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O1VqTQBjNTjpUa4xUn0qLALRS4p2AaCojKKU8GkoKCmEnNPpNooAb2/GkpTnHPqfy7UlO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mZ7EU7imk561XQBjjIqo/WrpNVHyM0SAqk8mqrVYkYgZHWqzfyqAGEc0lKTTcigLj2xg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qm4Bqck4qBjgZppiepXIxxUZ6gVIxzTCAasGiROMD0qbOBUC8GrAGRQRYdmng5pgWndOl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Z1608t6UwkUwIWNNDdqcw70z3oMyWio6KtbEPc//U+zKKKfwea8M9AZjtRjFSUhGaAAEd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UiHPFAFkCpAM01RxmpPQUAJj0ptOzxSYNACUUu00mDQA3bSgcUtL2oATAowKUcmlI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08gGkK+lADOaTnFOqOgaFxxSUc08DFANC0UUoGaBAOtOApelKOtBSQ4DFBGaWjNBIzHOKU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u0UoAFLRQWkFFFFAwooooFYKKSloGFGcUU3PegBCc0lFFBDQUZopDigQw04U0+1FBaRM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HNLQLmJR1pwOaZTloE2PHWpVqIdalWgQ6kIzS0UAMwRSVJSYxQAtFFFABRjNFFAB0pu406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nAetLg0UAGBRRRQAUUUUAFJgUtFACYFIRinUVLQEYznNZWogHaX4Oa1wOeaytTGSv1qQK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1PtWRGMtmtmAkLgUAJIMcVCR2qeQ+tQD7/NACDCqc+lfn98VkA+P1hnGPs+CD9T2+lfo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P5V+e/xbyPj/AKODwJrXaDnkHn+Qoto2Q37yPQGBMDBv7pzjpXI6P/x8yEEZUkH1rsmA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XSlDXc0gABbg++DXImWcyNq+JQ/8AE0nJ74qx8QP+Pa3RTgs+fyIqrcHb4k2noCKm8fNvh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4/wA+9aRA2hIjeEo1X/lnH1z6CsPwDlmuuOc/jg1atzIvg4s7AssXUdOuKzPhs5eW7z1I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YHLswX4iI/IAkC/XINXPiucXtptAIEYPP1zVC4Qnx6rH/AJ6gkD0GcVe+K4zPaNjPmAjH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0fiD998OYkHBKoRnp68ms74WyAaFe7eQzFgOvIGK0NaP/FvI0zhvLQfTArN+FGRoFxvH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/AIVl9hgcd4RLzeOpJSMjfK2PbOP0rT+IOH8RRHksu0c+hxWZ4NUjxwQSc75QefUnOfxrX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TIJaKMc8DHStH8YHZ+PEH/CNRBcHJjHX26ipdLaNPBE+zgskhU546VS8cyLF4Yto5P4PJ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qmmys3geQY2ghyMc5P8AnipXwgUfhe4U3S92UH0xisjTy3/CwwMZ/eNk/hx1q98LJjNP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QnH6c1m6RKD8QymCVEsh5HUZOOvPen9qQ+rLXxGz/wAJDaxjoFQ9xgE8810HxGdl8N2u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9a5j4jSlfEtsGwQ6Rpz2Jbnmt34kuf8AhGLc/e2Mm0988daiO6EtjYsiR8O1bHHkkce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VHK3bZ4BP4g56fT1q3ZnZ8OQ7vlfKYYI4GR/jWN8ICWtb9ixO5mAzxjCnHP1qfssDO8Os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H0Oaf4/GPF0JDfLsjXp3z6fSqnhzd/wsd5SCRvkcc9VYYz+dWPiAceMLbJ+QpE2c+/P4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03xM/5F23I4AKfQf/AK62PDKK/wAPypzlEkdQP7w6fnWH8Szjw1ah+MMhzn2rQ8GS58Cv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xjNQ/gXqHUxvhZg6ldL22Owxz34q7qAz42iMY6yJnPofSsD4TOw1S7XJ3BSMjpgk4p0mo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5aTYA9B0z+NaP42C2Os+IDYltkQjPJB7g9q6XVCreC3j42+SG/r+NcJ8SrwWtxaxMcBtv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6i4fwRHKeC0QP046Vnf3UBF4NcJ4fkbIzhmP45rjPhpuHie7yMELJx6Bidp6810/g11fw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uH4gEmuZ+Gx3eI7p+OUP14OKH1AVnA+J6IfumUfXp1/A9q0vjF5f2zT+f3b5DfQnA/Ksli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Lx9TWh8Ww32+wX++OPTOf/rVT+JAejag+/QICQP9XHuA9cdK07YkeHyw4OOR65rIuJN+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PTjvWnET/YgUDjGfxrHqVEh8PBVSXBPOcmmaOGGqMRxyc8/nTvD5VIpd/XJqPSPlvDtO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KC+z/b0QO7aSp47c/5zV3X+ZY4x3/zmqd9k63Cx4wAD9KueIGCyxHoTjFADNYfzbJRg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GT7mnWan+xgB8u0ED6d6i1LadNikX+FgCfr3qeHjR3I7Dj65oAZoykNKc44xn8Kr+Hhi+n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MQbeVs9zyfXFQ6HtF3KAfvZpN2AZvddWdO27OfTNLqhZ71Sf7nT2qPa39rtIASMke1LqbD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DDHTNTcCK8fMcSJnKEHI9aYD0zzgU6fKADHNRZ4Bz19KQGhD8sEh6ZFRKwzx2/lSqW+z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9amD17iqTAIYib0O3Kk5z3BPapLnAuxHnGMY9qfb/wCvUU2dd14HOegz6mqtcDyL41Ddr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Tf9VAJUHGSP5/UV9uaZhdNh/3R/KviX4tET+K/CEZJX/SgcjkkjHT+vpX21YIVsIU/uoB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Ij1Jhyc0pHWmjrTtwrTmYhrdD9KmQEqSOynFQv0qaPpt/vcfnVAfEUf7z4t+JQMc+vqAv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A7DnHSvMLPDfFfxUw+YB0Gc9Cp5/OvUHKpDgEDjj0rixKuwjuQ4JHHpUHfPcVYjBZcjrV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rWKv0GltpxjJNNk52t3U8fjSOR5uPXvSsQcLnr1HtSbuGw7UyFgjZ+MdaSdlOniUHIfGO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ipH8ucZP06UyUhrAxMudh3A+/SkUUI/lGB92oUQoMEYPvycHpnHepwOMUm30pt3AYAN2S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gwCxC5xzzwBmpRjIz0/Ogkn29qQEDA561FnIJzU0nTP4/SoOgwPX/OKAI3XMUnptNUbEh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z71oON1vLjqBVO0Adhk8AZxUtgZttKUulgwSzN1XsPWr5GZPMJJI6Z561jwMf7fGTkAFR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E+/SpGlcq3SkAEfQE1EQCuf09Klv5EQKGIGeM+9VpJFWJWGTkZ6YoLHDCjj3PNMRNwJHY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2PemW0ybmQfXA/nQA/wAtd/IqF4VEgkAzVgkFsjueKadxJHWpaAz73arIccnNUZVHlMcZ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LxWYKfwqJRsUE8gdak0RmQgvGDgbhnIHp2/SmKfnwMFhz+VaWI3QtGcYPTpyetUlwdwHA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l1GBgj8f8KbOzgAL3/SrRTBGOPT8KbP0DgcZC/iaQCEgRoc/M3X0FID79aV1wmT0oRTtJ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5xg0ofJJqMEN06GnIcPhgTgED8e4pNXAsdasKPT6dhzj8qqDB+lTocLzzjpzj8M/1qWg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vnNMfaSQOx54pXYAcEdfYECq7OMnJzzikNOxKg3HimE9u31qASFfmDHHPHvSby2SeTQV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Q7vp0z1zj6+lLzSbsDZLx1/zipo8bs/Tp7VWBx2qSNuaaBbXNM+p6cfmTirRc7QDj5apK+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CsPy5BPYVujKRFIRgj3wangYGArtIJ45quWVgME9uCO9ThjsGBnitFsSSwnaTgf41x/w8x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YGGFM9s54P1zXa2ci7HYgHjj2ri/hfHu+JWuOuCWaFFI7knNd2FWplPc++SR9mi2/wB0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L6LzUO0iu8yvqMAJrI1Bc3MSnnI4rbC5PWsi+GNQhzx1oKNJgcKPQUzBqxKu3aCSScD/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oAjC1jeJCU8OamR/z7Sj81IreANYXixjF4X1KQdRaykZ9dvH60nsB87+HlI0e2BznYMn3q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8PqRo1qM5/drz+FX5AQxzXmzeoEWKQDNO6GnFSO1IBAop6W4lWTnGxS2PpShfl3H24p8f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3oAzrGTzJiFB3EYH41KsYWQnP/wCumaSipLJIw3fKcdsZqcKATgEZoAYR60bc9eaeQTSs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lQNbkV6QbZYemTjNRIg8hIic44zT9Q+WGMjj5gPemyHy4Q+ccenU/4UDkSwxeXEwH1qFOT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tQ8lm0pPKA5qhYsZGcg5GMYxQFtCfPIPaqk6f6QcdFA/WrmOc1XkUbtx/iPP16UCSuIF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GanmTyCFJ6rx9DQ6HG7ucVLY720K7cAmn2/zrk8UrL8lLCMRgjijmY27EhGKR/bOB1+lK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YEQle4qB04q6QMVAw+nPc9PxxUjM9kHAP/6qAD+FTyJlgEycnH1J9Kj21S2AZRT9ooxi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2H0//AF0g56VJ+lGM8Dv3qQHqDjPal60qg9s4HSniFmGRgYPf0oALcKWkAByQMntx0+lS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r3FOxQBCSTwSTgY5phPapth78GmbOnB9/agBFqyDxzUaqPx9xT8YoFclTjNVLx1ERz61Op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DYweQatLUTegyUhLRnPccD1qzY7f7ML/AMJBP04rKu3b7IX6DIH51ctTt0jaCASOue9ak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8r8AEgD1HrUdm/mrJ1+X1qpZlo4GB79sYxU2mPvMy9B2PqapMGX4wS2c8+tXFXndjqaig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OryJzk1RN+hWuEVlzt5rxD43yCL4d3m/jcyIOe7E8fjXvMgHlnnBxXzp8fpXXwQY9uUN1G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fnV01eSQI9g/Z8jI0Hw5GBjZb7nHfJHf8K+oZ1Adh6NXz58CLULomjOAFWO1VR75Ayfxr6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qa9ElENBA2Nx2NKBmmy5WJiD2NAzMt49qjPXn+dXQtV7cFlUVcC44oAZimt05qfaKhkGA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wt1n/AEgnjqKyNDwYJm75IrVvGzDO/qTWVoX/AB7SuOhJIryp6yL6FrTtxuW7gA/nWSjE6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UVr6Ypy+0985rJh2tqcvY5JNNIZPqG43IVO2CKL2WOEIWPLnj3x1qO7O28VAflbAzTdX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9uKZD3JWcCLP8IGePYUKpazefuRwDReRBLJdg+b5QcVLny9OP049jQU9iHSsm0kc8ksenY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hcN2JPP1qfT2IsJEBGDn+VRaUFZJDHnjvQHUqrzO/HRsZ9aZCqyXxjBwQTz9KltR5lzJEO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tCr30h6YJ/SgY35lv1UDIx1pmpyBbqPuCv5c08OTfFQcHHFU74sl4qMNxIHNQ9wLOton2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7UuoKgit43AIAB/Sq+tZBtwRjcyjHsas6llWgX+8AKQdibUCI9KKjjgFfrTD8vhoep5P41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OOflxUN9hPDaY4zgUAQ6UuzSpJRgfKcZ61HoYKwTc9yfbpVi0CJoTn8c+1M0RQNPuWzkMp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5T8Mx77q4dsY5Oe/vU2l/NrDvjOC1J4SCgXW05AGAT1z1pugA/21cl/9WDgHHr1/Woe4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D3wauawxOpxJ/d2j8c1ViBfxKVHOGOfarOo4bW4wOgYCkHUk8TNlrVR1wM0niFtmnwRnj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8Sf8AH3D7BQB+Ipnif5YrdB14/Oga2Rs3UYj0G3ibqAv455qaEqdOQ4454rH1mV4dMtpd3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T86uXF0YdFidTjzAOT2rMZoswTSZZCMNg9+uKn8JS7dJu5McsSw+uKypnx4fznBbuaTw9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R160FJaD/C+4S3bE5OSR+uap6K7HXJnYnLM/5A1e0grbrMf7wPNZfh759Ulmz03D8zUN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f+2dq9Ccc+1N1mRTqcIxyAM/WoGBk11s8ANnP0p18wk1ZEc5YYwfakBb11mFpGgOG4waq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Mfvqp/EVLrxaQxY4AAyBVLxCf+JZAg6gr1oG3cuSylfDnHXAJp2m4XQpZCeSTn6VXucro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SQMBoGR/EOntVpaGbGeFwAJ3HOc/pU2jBv7UmYnhdx/Ok0KERWcm04LEnP4UzQyTcTuO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sm7XsgdGNaV24fVR0OcYFZ+nBZdWJPPJz7c4qa5AGvog5xx+FPmYDdUK/2pbgj0FV/E5D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DvU2q4OsQhOiquc+tUfEDBtVtVJ+9ziqJ5UYnjiRwlpEzYQfrmvPddl8nQppB2V/5HFd5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XaB+ZrzrxU6xeFr9mHIhc/7pA4JrSG6M5rWx59+zP++1XWLkgHJzuHHLMSQPbjNfZKcx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kb9mCKZ7PWLmULlbsncowPnGcevFfXcHzEHtXqP4jOmaUG5sFqddfdxT4gMcCo5l3Lk0Gx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71bkwCarkHNAABxUg6UKKft9amQC5z0paKKktIaR3ptSZxTDjqKBNiUmRS03g0FATmkx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oASiiimkgGnFNpT1pKbJbGk4NU5Ccn0q23eqsgpNgmU3OTVdh71O/Xgd6gY5pFEWM0hI7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BULjtU1NYZFAtim3Wm1I6HNRbT0rQbY5SMiraDP51VROcmrS8cUEtku3jJ6UbQOM4pw6Y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VGTmpW61FjjNWmAH0NMK+lPPrQcYpmZCcikyfSpSAaNoq1sQ9z//1fsoHFODVETigc814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u6ogaUN60AOqWNec1GOtTpQBYQ4FOByaYvSngd6AFAHWloooAKKKKAEwKaR6U+kBzQA3FA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FADKKcF9aCvpQA2inbRRtoAjIpmKm2mkx7UARYFPA9adgUUAJgUtFLg0DQlPFJtp1ANhS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aKTmngUDsxQBikIp1JjNBY0c8U7aKdtwKSglojopxA60wnFArMD9KWmZ9ad0FAWYNTKX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KKCWgpDntS0c9qBWZHSigg0YNA9R9OGKbRQSSU9RxmogT0qUHNADh1p9MHJp4FADxyKWk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pOooAxQAtFFFABRRRQAU4YptFADyaZRRQAUUUuDQAlFO2igigBtFGKKAExRilopPYBBn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B5rU3GsvUCPlOcVAFNAR1rat+I89ayEwa17XBUrQAOM1GFAPpU7ioW60ASYO1tv908/UV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8fdBCjcxtiB2AGGBz/MV+hka70YA44Nfn58ZAU+PGhc8tak89tpI4+tPoyJLVM7ojar/A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NGz5sjEfeJHPpmukkBVCe+K5vTAY7qQjJHI+ma4izjbs48VeX2znnpxUnj8HyopB03qP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stjqmT9aXx5ho4BnIXJ98nH8q16oCVDs8FkgEgRkcc8E/wCNY/wyBEt4WBU8EH0yDx+A7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x0MZxnvkf06isn4bg77knqQR14BGf51PRgYdyo/4T0t/00Cj6D6VN8UMrd26DJIT5T9SK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Ijn70q8f57VY+KZZby2Y9AACeh5IrRfHEDd1of8W+RSeRGgJ9cY5qj8LQq6JdkEspb5R6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6/keAkAwG2BsE4A7kflVP4YMBol2x6b35PAxj/IrL7DA4/wAJEDxkZVAPzyFj9T0qb4jbF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Uzz1ycnH06VB4VG3xaQpwCzMc+mTxV34gqH1+GQcgoBk+p5rT7QHTfENi3hS3cZUs0P1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gm34dvncP3L/AHep9vxqfx0NvhKyZuuIVIPckYzUenLu8A5zyquOpPT+tSvhAw/hQCk16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z1HX8elUNIA/4WQQejNKucZwRzj/69aXw2+W5utv8S9/bJrP0lQ/xBLg4R3JJx6j+ZNP7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KNJ4gtj1Hy4/MV0PxJJPh+zU9N8Texycc/jWD8QGD+JbUEYIEeB/wLmuk+IhDaFbEDADK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sxLYu2G6T4dBMfeDL0yfpWJ8HmY214ZCMGQ8jpnB/nW1bHHgAgcfLuHYg4zxWX8Kw32f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gDGMgkn8aS+FjMPwypbx/Kyg7QJF9/pT/AIhLJ/wlNqvGfkxn3NWPDRU/EG5PA5kz+AAqL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2fBIkVFY/3QDwffrV9QZ0vxSxJ4atfKBO2WPcT7D+tWfChZPAbyH5CYZCR1Iznmm/EP5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E+b1Kd8f0qbw+qr4JkZhlAjHAGCdoz/OofwIOpyfwqZhqd3kYATLHt1NUp13/E3rkvccZ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98Liq392nXcpbOegHp7HNVPLP/CxFYcMJ8A/hVv4mC2Nb4pDfcWgHUqCPbBwP8a6rVjNH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AJz07Z/Q1zHxKCtd2zHoQOPTA5H511Wrgf8ACCr5mf8AUqGGD3AwPbnqe1Z/ZiBW+H6+Z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Uu+T0xxzn+dcv8L5Q2uXciY+ZX/RiK6rwCFj8LXSkcFpG9sHj9K574doI9au8Hhg2T9Tx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E+JyqU+YEKD7gZzWj8WWT+0LFn4ccrn09qpRQeb8TfMbnDnv12jirPxYiSTUrJSMttG0/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A9QPz6PbgjnykyPT5RVuJ3TSAj8nkcVnOWTS7bPZFU/gKvxKx0lgxzydv41zPcqIzR/lS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SotJJ/tKQEfxHNP0wOkb8bsHml0pY476ST73mZH0watFDL0/8TlTngcfSrGutvMCnsOtV7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+YE1NrGHliQA44/WgBk4LWiw5yuO9WYyU0xhnJANR3AxEEQ9BjNKd32Py14Pf096hgJo7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xBqLSsrczn0JxVjTwRBJx3pLBVid/9sn86QCKALnzAcHcc027G67WTjOOPak35mL545z9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DAoAbN/BuGG3Eg5649u39agbkYqSVi+Ce1Q55zQBd3YhCA8YxzxTV680wH5MflSBgpDfo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FNSXDN9p3KMD0PpVe22rNlm5yTippTufO7nP600B5L8TwP8AhNvBKkZDXZY59AR+lfcVo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TGM18N/EwufHPgsdvPkIwe4xX3PExNtFjhdo4/CvRh8CMXuRKOadgZFAFLWkShCM1IoyPz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aSvXFJiex8R6bIk3xT8XsF+XzUwenHr+J5r0s52bSc5GK840dQ3xL8WGNV2JMi49OOfw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1ceJ3CG4JkKQtQbgxOOo61OCQPwqrGu3d/tHJrnSNR9QzoROrr90AZ/GpWIz+VMIFUxM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WqzN8hHqfX0qW9G9UIJBB5qrnioGNNFFFACEZphOB71KBkgev6UyRcDNAELcjioHzips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JSq277uhFQWuFIyOOKlnAaJgTx6e9VYm28g9B0/rUgZFuTJrjA8Y3Mo+nXFbjkl92c5y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WXycbkwBn16//WraIBYg+poA4XxfdGwktnLFQ5x7Dnv7H25qXW7qW28PxXRJ3sF+6Ontj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4jHzLi3jyRj7vpxW14jG3wvbIpHyxq2Bxhgvf2qrbM0I9Pknn0J7pmCkgjg8A81n+DL6e7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5QR8wwffPI+laGmceDi64B2kg9s++aqeCQImuyQowBkduQT24xUPqBmaBrd9d+KptLcF4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7j2rQ1LX7iHxBDpkY2hnKtz1NZvhSGQeLpZIxxl8kYGMdMVW1cH/hOY5T0V1/Sm/isB1mv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nzVznp0qvcai0GnC553SDAIXPX8Oh/SqPjlMiABuxGe2al17cvhy1YNsfy1D4we3P4Vm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tNlJcnOdzemOKp6Zfx3V3JHGScck9Oaf4ebOhSsxGVypwAvB+7n361g+FSf7SlL8O27p0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dHPfql/5CuDt4wPXPANS3d7FZqJJztbpj0rmLgKPEQUnKvJ0PStTxIFYxBh1Gf8ACpkB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22oRnJ6VPZNBNZs1vJnt9ax9QUPoiDaGJUDmnaQrW+jSbcArn9Rj9KVgLiFVyFIOKQSR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YvhnzJXugzZCr1bsfXJ6VW0aeS61SSJuRgnJ6k0WA6gsqnaT8w7fWniQD72cH09f/rVmA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IWKHvjHap5WImCAn6dvqalxYGjkseOSenFVZJWbGO4Bq4N0aK+cEqR+dZ+3GfTtUAPDk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/AF6GcqG29+RTASOQOfemg54zk1L3L6FlXyM89v0p6tVMMRxnip9wAyaogsZ4B9aAcc+uQ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JHWpI2ABckDJz09KClsXVJBBOTj8O3XPrmjeWYjGCAPmpAY5F3REEccDmmMxJ57f1qos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OOKsiXjaQeBgHrWYh5wKtqST64Ga3jIlotLOLdHQg/NjBxwPWuf+DgEvxD1oq3WeIKey4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mJWRCR/Fj+tYPwS8mXx54hcEHbeW6A99oU8/ietejhDCe598ScIP90VXzkc1flACqB2QV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qO9Y96f+JnArenFbXesW8G7VoR6DrQBsy53KD2qPHJqeYN5nI5xUeOcUARj0rnfHLeX4M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8E+pFdKcVy3j0j/hCNWB6fZ2zSewHgvh8bdGs/8Arkn8quTZD8c5qPQ4wNLtl6ERJ/IVI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zXnS3AgkDqPl5JIzV2cLgbeeB+dR3gEcqD1qzcwtsWRBwqjdz1JoQFYq+zd26U6EosEr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qe4iaLT9wP3wP1qKHa9kzAZ+XC89qGh2M/TUzHJ/ujPv7VIjpIzKOo60/R0ZRMf4W6VWs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nNSNFpUO4L6nFMvFMToF6Z696m+b7QgUg4aoNWkIvI0PA3ChlXG6soWCIOepwM9TimXqb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ipNfGIoSTwzYI9B61FqyuuhxKeAcc0khMfp+fsJOcBlwecnPrTNL2ukg6FQQfrS6ZH/x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0/TIyqy9Aduf8adx3HCPzG2scJkgnv8AhVZlzqoUDMfUqTx9auqAZFU8A9Kq9NVI9MCi4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j+LgCkvCD5RBz2NT3QDSqT/B+lUdQ4MKr94qT06VHULkUmcEf5FIxZLQsgyR0NW7uIGx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01sLYArwQOfb602BViYsmT+dSJwCferOlRJJbl5sfNn8KaUXJA7UugDPwqFuvtU+BUTL0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czCBhuBwRxinSjEeQOuMUl7FuKPkqM4Gec1NcbvLQHk8CrQFfpQOelKU4pQMLnHAOKTA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x3NSAVaghDNk9BUgPSIbE+lSBQO1WXAA4FV6AEPWm4NPxSkYoAiI7elNAIOac3BqPPpQJ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NSAHvVpE3GKveszU9qhN3RmrdjAbOawtX3F4to+71ppaiZSvGCWeG6llwKs4WXSfLjGCy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he3CLyeozWrYQslgkbYZ+pPStCEihZW8qWSwg/Moxn1/PmtXT7UW0eN2ck5z70JkLgjFWI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svouKvqvygmqiAfKW7jI/Gr44UA5OB1NVfUzILhF8k8c469MV8uftESCLwpaqcjddqSP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9S3OPsz+/SvlH9oaUf2VpcMgEgkvM4btjAGPxIrfD/wARDR9XfBaJYtH0WBMZWzTJXp90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4lYe9ePfCCIxQWS/wrZx4/LBr2W6wZSR3NdkSIlbbUVxxbucgcc5qztG2q18P9AlUdxjN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9KtgcVXt1xbxg9QvNW16UAGBUU2QjEehqbBxmopf9S/+6aTA83u2Aspz65qjowA0w9ju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Txuyai0hQdMOeOvX1ry5fEy+hb04HMmRjBIrB0795rE6jooPXvW9p5YrJv568isDR1Yan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U0Fya6DHUAQOOBjtxT9cwJI1QE8VJMxOoKo4zjBpmtFhdRxqPQ02S9yxctizjJ4xgGobl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0zT9Sf8AcpCBw2MflSXxC6OFYH7wApFXuVbEN/Zjtz35/Cl0bmKQgjjOferFv8mhvIRgs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h8BbK5Ln5jkA+nFOwipoQQ3c5H3juP61W08v9sml5IOQBU+h5HnzHqSV/Km6Wv+lTHPtj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b8L/GM5+lUb12/tdY+/HFamnxO2syH0BqldQga/Hnqe/uKh7h1E1c/wCm20cg7j8Ks62Q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D607V7cPqcAJPBBPvTtbhD31smeFwaQdifxCNumJu4ORx6VV1PauhxKehAH1NWfFEn+h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EJMejwAdivFK4IMeX4dyB2xj2/8ArU3RwI9AmZju3BiM+/SpJwyeGwwGzJGF9jSWQCeH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c80my7FXwqrC3nJ4wDnHqan8PENdXQP8ADuwah8LEJpl47nIOcH8+tSeGBuaaU9SGz7mpE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vEbn0yDU86A+IfL7KQah0VhJrsxGeCanPz+IW9QT+lFw6hrjB9UigPQ4A+tV/FHzNbwjq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uuwEdh/Kq3iKWIanCrnllX6cnik2VyvQs+Icx6dbKSMMFDHtkcVLqY26Paxtx0/KoPE5/d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n2p+sEppkCnvtIz6VAFq7YDw6p6e1W9IGzSH+XnGeaztSPl6PFCM4YA59K0rfEfh8OM57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si2nkkH3gce1Y/hgn7ZdMclc8H3B6Vr2DZ0eeQ9RWZ4ViZhcE/eLE5pSHfQmtpDJrci9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dYVRyR1p+mr/xN5JQcg5Bz6j0qP7muszHvUAW9dwJ4IxkEciqHiM/6LBGf4iKtatOZNSgx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p+K3WR7ZV9BnFAF/U2EeixJkAYA/SlV1g8Phm6EfpVfWyp0+3QeiinXxb+wUjHQDn3qky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V8nknafal8PKczs2Rs6ntzmotL+XQST8pPQZ9an0U7dNuOp+bH/16dxWI9GAfVJMcLk8e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9fLkggZHHYiqmjtsupJBzk/pVi1+bV3YdMHApiIZMNrwR+cdqz9cYvrNuMDsKsQsf7fIJ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ll8RQKccMD+NXdAc54xYC+gjYn7uc+uK8v8esT4Rvoem+PG71BHNel+L8traJKOFUbfoa8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wneIJAjbQyn2UgkfiBW9JXaIkS/swRAeGNTuEGBLeMuO3y5r6jtsoMHqa+dP2brZU8DG5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kcDcegPevo8Bs59K9GT95mNPqa6HgY44pzYKkdTTYFJjzSOdp4pmpjS8moBU8ow/NR4G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acDmobAk2ikIxThTSaQ0xuKjp54plAPUZgijBHNPooLCjGKKKAEIx0plPOe1MNADWptKc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aqyPVpxxn0qo9AFZqrNzU7k5xVc/nQAn0pp60e/vSdqAuFFFFAroayk9ajKDPNS7jjmm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qRRnmgYz61IvH1qiB1RnqKcT600mgBh60w8Hinkd6Yw71cSWhhbtTM4ob2qOmSO3Gl3n/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Huf/1vsUnNAOKTrRXhnoDyeKAc00c08CgCRe1TIecVEvWpo6ALSjIpw6UwZAwKctADqK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gGKftFLgUAIBmm1JRQAwjFJUnWmEYoASiijGaACilwRSUAFJgUtFABgUUuB60YH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owaAEpdppwGKWga3G7adRSgZoLF2ilAApaKAEPIplSUw9aAEphXin0UCZDtpSMjFOIxSUC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pMCgoaOtKV9KdRQAzBowafRQAzBowafRQAzBp2M9aWighidxT1ptPAxQIcOtTL0qEdal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cilo6UAJzmloooAMiikwM5paACiiigAooooAdtFLtFKOlFACbRRj3paKACkNLSGgBCfp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0AKaQ0UUnsBEfyrLvyxwAM4PWtUjtWfdEYGagCrEpAya2LMbiRWVGcjFa1mCpJPpQAsn3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sSD5qiPAx+NADEJCkjjg18B/GYB/jt4eZhjZavIff5sY/H0r7/RPMDAHHBP5V8B/GkH/h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QEqPYMQTR0Ymdm5b7N7kZ5rD0ssLl/wCIMSSfaugkVhEZAN2R3PP+e9YelI0Er7uhYn8e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aAeIBIDzlcc5OP8A61VviAGW3iPqcKB6e/vV2cK+vAjgA8fnUHjzBjtmI5zx7ZqluMnX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D64wa574a5YTBjyu4sM4HGcVvRvjwmR1URkjPNYPw0AH2zOeAF/Ik5pdGBz9w3/FfAgc+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1Wvi1GWvLXeRtCDK+pyDz+OMVVlEsXjqOZTyXB6ZwfxP/AOqrnxWIN/aN0BTK57Nxya0X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fwICR82xCfXJxn6+1Z/wxcPol7GBjbIQcehXJ/CrniJpD8O9qYMnloMZ/i4J/SqfwvwNC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J78Y/Ss18DA5LwuSfFzkryWkHpz2x7VqeMV8zWYST9xc5B5z05HbFZPhZGXxWM4OWkB/P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pLs11EDBQwU8KT0PcCr6oDpfHYL+F4m/55mEHHbHf3qHTjFD4GZei4Ynn8T+dO8ctjwp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7YptiofwOwJJyp6jqMc5/CpXwgYnw32ZusHceSCfeqGjceN2jHZ3JOfTv+taHw4Xi8cDr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OqmioR40kDcku2fp60/tSExvj851+Hj7+w/Tmuj+ITBdDtnJ5d4ynvgYP6Vzfj1mOuRD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1u/EDH9hWaq33jGOfTqamOwRNCAuvgNDty3lk9OuM1T+F4CwXyhmYs7EE4xkDjjtVqJi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2CD6cfnVL4Xki2uTIcnc4Ld+aT2YzG0A7fG0k6ruYeaCPUHHWovGs0Vx4qtiwxxGM/j0/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xeL52VupYAen4+9UvFBeTxHb7hncVGB0OCPyq7agzvPiJIv8AYUCXKkiRk6cAMMc/StLQ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B4CuM44JXrXP/ABHYtoNsAASrAfjgHitvQiR4HGeDscn6kGs/soDlvhgsiX14FORJF82M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VS5bx7kdplAJ5yO/A5/HvVn4X4F7czZzvXkDrk5xVRBn4iIG+6HC+wIzx9Kp/EBrfEtlS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t9Paur1NzN4NWGX+KBB9MAYPvg1xvxPYm/tQoLnC8D2OcfhXV6+qjwQjZydkeMDrnr9K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r4auICdxxJkjv7D8KwPh3LjV7uR1xlc4PVfmOK1PBAYeFbgg/Mhk6+uAaxPAD79Wu8tk+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lvICSycP8RDxwHcgg8Djg/XNX/ic27VbJd3OAPfPX8MVhWZc/EgxoxyWfOOR2Iz9K0fia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Cqw9OG60P4kB6lMqtpsUYUkeUhx+FaKDy9HUOME8Csm5cNp1uIyVACn6ccVq+av9mpHg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KiVLDcqy7j/FkVNYoVnZ2G0nOKgtCwQ7se1S25AkwnANHMUJMzNdrkdTUt9iWRSMjGADV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lz2q1e4EisvA28U+ZgNmx5YBPFTdLL36VBJnavHUd6fkiHHYVIDrSTy43Vhy1JYOxeQT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wSKmgBLuM4yBQA0kMzMoABJ4FNc4FKeGK+hpj0ARmkIzTj0ppOBQBIo+XBppxTlyVzTc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fMHoOTnvQ5y57c06A4br/wDqqNiDIFz1bvQB5Z8Q1J8eeDQ3VJZMKe5YrX3Fagiygyc/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kk+I3hM7dxUvjOcDpzj1z0r7ltQTZWx9Y1P6V30r8quZNCAc5paXaaStk7AncU9KmXHU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25Rh6g0gex8QeGRu8feL2P3xdYP4/MP0xXo56A15r4Ubf8QvF7nJzc4JA7Dgfyr0s8YFcd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88Z9qhBOTUx6D8agPXisepqKRmmnvSkHAJHXoaYTx0zTaE0JK24YqAjAGenrUhBNR+vTn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hHPt0ooP4UUAKCR0qOTJGafSHkYoAqDnpQehFLjFJUN3AqTkeWR61nnCJx271duN3IPas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9fao5iuUqxCP+0BLjIZCue34+tbXUlsnk5xWDbhvtC8fLg9exrWVxjjnHY96TY+VHmHj+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4QWK7WYZA3AenrW14wkMnhaAMeQFHHGQBj+VU/F0Zm1SBlwCo698DnB9jVrxUC2gQRrno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GS6OCvhCSMFd2xmUkcEkdTWb4HDCK93ZysZYZHB9QPpWppyN/wjTxZ5MWB9ccVneGkmhtb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nOTjnFRLcDL8NAnxLcMjABSXH97Of5VXv0dvF6Sg/KZc7enzEg1P4VI/4SGbGRkMBz6U+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GuOPNVfpnofzNNPW4FzxxLENQtI4uA2QQQCOemB1qfWs/wBhRDjcI+Ow5/nWX422m/tWA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/ya1dfmUaFb5JZfLABHbcf5ZqH0LQzRxs0KUZBCgZHrj/AArB8IndqUqtlsBnOOMcjGfb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3KY5ZSQPVe/wCFYvhKLy9SnI5OOvUYbnj8Kq+jGQXv/IxnzMAF+B2xnitLxa8gNsQcM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z64rPulH/AAkoJ5G7JBqfxl8k1qSCBtyOnTnv71PQDY1AhNBSRh8u1Wx/+qpLFFXQJlfk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/SoNYHleG4kIOSqcfTt+VLYhk8OPglmUdD+ePfrRcCLwwAsF1GwBUDJz1yR0PsBWd4WTz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qRj8Qfz7/AErS8Obvs9/J/wA9MH8cYJ+lU/CaBdXunAA5ds9Pl6L/AMCwetICu02/xGYx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4rV1S7ENyrKjbpiVAA4GMVl/MvidgcYSQY9eOOv8ASrurMwvvJiP8XIIweD1+tHQDokDS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+9RSJsB9cVaMxjQZycr1/xqs7Z+ZhXPbW40rkKBRky8A9Pb61WVhuKhg3QjHoelXQ2eev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tFtSiE+9BP6mnEZIHPPTinMgHAOeKZNiIElFb+8AcfWllOIWXIIYYB+tI4JU844655qw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gY9PrQNLQXR9sVj5aDhG2/Xv+BqwpO4nrznmmRMVQjPGe3XPqR3pwHOaCSC3dzOyk/TP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Ed5EZJDgelJGFVycf/rqTaTICO5/KtYMGc54ktFutSicHHl+2OnIwfat/4AwgeLdbkRs5v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Gf5mq+pWm++jlLElYwWU9AvXitL9nlEfxBq8i5x/aG0Dp2Bzj1xXrYPY5ajsz73lJ2j/d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6cY7BRVZMbcV320JI8c8VhznOtBfQLiuiC5bArDZA2thj2A/SpA25xmTnrUO2rEwzITU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kPiN/wAiJqu0AnyRjPruFdntriviaQngHVSSABEDycdGHpSewHjWixsthbI2crGoOe3F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Dfyq1ov8Ax5wnHGxe+e3rUKjOpvIThVOAK86W4El4POnwef8ACpLtyUGB/siiUqLnaoxn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+4BKjb65oigEuJDJaRoT8yAA/QetMi2izZgMYB/Gn3AVrYHGGBGAO/HekznTZX56EY96Gx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MxHIJ4P1FVtOUGeUoenatDQsGylU9hxmoNIQF3bODk7qkFsQRljfouO/NJqkayajEpUnk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Qj+2ML0zVm9QNqajtkUFdSn4iDyQQIcbg/OPT0p2vK66LErdBghQeuR/SjXsJPEueT29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UjkAZHpQKRHpQU+HRgHfhifz/pTNK+eGRsZPAOauWoC+HcEYO04NQeH0b7C/nHLEctS6j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Du2DWarZ1J2bPzPtGK1Lfi7OzjBwfasjbnUmUELh+1T0DqaVxhZiD9PrVXVQ8DwAEEkc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uM4O/g+1Q62MSwIxzjmhCXQdfOI4YsZC5GfxqG5TbAdx4bn86fqjAQw7u5G0etOuwG05H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Q+yYCxITrnrUK8DPc9adAR9jXAOG6fWkUYUDH4mkwDtn1prAEipME8elN/i296EwK9yGk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1pk4IjC8ZyKtjkjHf0qjqwERhVeCSSRRuwGTIVjyDz3qWOI+UpP41LOCIeeSQCKsGMxwR5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ESQjZub8KsQgHIPbp701CPKOeo6CiNsDcvfrUgWG96gcc/4VKSO1REgsAoJySOO2BQAA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9Dy4yAQD71VJLHJ6mgCQsWOQaKaOP0p1UkStiwi5pxWkiqYgk8VRIkXyktWbcxb35bOeT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ueQCdY+hfp74HNNARSWiyKoU4I6+9aCAIu0dh1poTGAOasbDjNWBXVSzkHp1qwEO5QF4zz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PU1eO0TeWrZPGPpigm7JyF8wFeuP5VY44AquOJFj/ib2q1NEbdlBOcjNVETZXvCPsrFec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h8SL4dsQrF5b1RwcZViox9c4r64vE22ak5yTz9TXyF+0HmTV/DUasQ322HjGSBvGeO/ODX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j7e+FMWFi7BLdVr1WYZcn3rzn4YQqsTMvOIl/SvRXBJ/HNdkSYiFTiqOoHbZOD1JX8s1p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7uzLdfmUYH1qiggyYV+lTKKZAp8lMdwKsAUANPSqty2IJPXaavMvHFZl98ltI3tQ9gPO7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pNOA/skuOeTg/SpdW2rp4U8BmA6cc062UponB4Ga8qS95lj9OYGKVh0wawNDXdeyuOjZH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7PklboN38qyPCsTSXdxu6pnFNC6CqpbWGA6JjFJrYP22PB9M1LaLu1iY+5GfXFS6iqteqr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YmQasCsKbfQYNJrLY0VCMZ4/+vUmvK8cVuBwc9PWna1Cv9lRr34/OhDjuRsudDGcHK5B+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9NldRjduAz7itO8Gzw/GRgZAA/HinadbF9FYqRkdaoEY+iQl7efA5VieafoFoZZp5G5GT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uSDgkkk+2Kl8OxhYJyD909TUD6MraIobWJiwGFDVlsA/iNUI4GefpW14eAl1C5c4BDEGs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DO0nFJoa3H6kN+sRx9ScED2qDV9z6rHCp/u/mKsXB3+Io0weOKhuvm8SJF/dC1AMZ4qJ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zFReJABaW6fT8as+LYz5lvFwCxB/I1V8TMDHahhjBUYqHuAurEJ4bAfgbfmOelQKZI/Cj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9Kfr2U0IRsM7mVfoDUdynk+F1Eh6jPHakaB4cwNCuDxkk5z3wKd4Uz9muGyMFyPpUGhP/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XJOB7dv0qXw4nl6XM0ecbmJP50EvqVvDCMdWuZzyFJGfxqRPMOvyOnJJxj60vhYKZ7pwT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9VeU843Lz60pDW5Ddnb4gRF+6o59qoeIVE2r25PAXHPtVojPiVmfBAGMVX1BFk1uKJ+jAH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lnxRnzrUfxMAR+FXNYVjBbwjnAH4etUPEhDX9urdVUA/nWhqpYSW8Z7qCPpTMxutHGmwqD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DgaGsbcgrWf4hcR2sSr0BAx9atXJ8vR41PUAUFLoS2JI0SQdcZqHwsD5Vy7dPmI9qlQ+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CQaj8NOI9KnY8mQnmlIEM05WFw7L3Ymqq5bWnY92qfQZD50rPyFJxTLbEmsuT/ezUFGf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oMA0niIFL+EA44Bx7cZp0oB8TeS2TgbhTvES7tXiTr8oxQBe1tlFrEWHAC9PSoNXbGlw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FWfEKFUto/VRmqeuhYtOgiUnIVevrQBYUmPQwMYcjKkdM+9XtIbZp1wmeTnk1QmYjRQ7E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TRZpO7IceoqoikVNGkRld2HzcjP0qxpDsupTytz8pABqj4eTMEmDnGTmp7Bt1w8oPAJzV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JIyBzVGQiXxOF4+Uk/TH+NS+H9n9tXDgYAYn15NV4G3eJ5iByc8nnk0DOU8UP5utsTn5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Fl4x4ekjIG1kA57k8Y/HNeu60xPiEqfukHd36dPzrxz40youkR+SwRGKrkeoOa7cP8UT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qKOH4bWlvGAoE8w2jthhXtyHoD34rx/4N23l/D3TnxjeC+em4ueteyKMciu2W7MaS0uaM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NhqeAbYtxGCarXpPAHWqSNTMl5bJqIVK3PWmAH1pSABTxSUtQAE9qSiigaQjdKZUlNI7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oKKVetBGKAEpCKWmse1AmyNqZnFOJyajPWgExDkg1Vbqask4FVmB/GgZnS5zmoqsSg1X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velPWk470EXbFOO1JRTScUDSDBPWnAUzJp461aQmx+AKQDBp3WnBfWmIiOaSp8CoivNAC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xTycdKZnNXEGQYPembasFfSoyGycgbcDHrnP5YpmYzaKNopaKtbEPc//X+wQwxTtwqsCRT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g96mXmqwNWIzxmgCcCpFGDUYOelTr05oAlTOKlUU2PGKloAKMCiigBMc0uBSbhSA8GgB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KKXaaSgB22k20+nnGKAItoo2+lOooKTI/am7akam0CW43aaXaKWigbRGaKfgUtBI0Ain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URRyafSAYp3YGgoU9BTaKXaaAEpCM0uMUhOKAGYxRS5NJQJ7DDmkp59KNooCIyin7RR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5HGBSbTQUkNop200hGKBiUUUUAFFFHWgVx6jNOIxSdBRQJ6jlp4FMWnjrQSP70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OGKbRQBJRTcikJ9KAHE4pN2aTJoyaADJpKKKACilAzRjAoASkPSnY4zTT0pPYC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D61p4zVK9TMYPvUAVYVrZte9ZEXStW2OBQA+U4aoyM1JJy1Rt0oAWHIYgdwa+A/jGhf48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EgH0JI4/GvvyDkk+xr4L+NDCP426HMR0t1x6bSWGfrmnbRkyOql/1WAenNY9sMuAvy/M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ozbjzWZbAghuvNcsSTlJlY6+uegz0+tQePW/0e3J4Iwfyq3LtOvbwfb8+tUPHY3W0JJ5V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0Q6P5fCzgD/lmSPyzWR8Nz+9u++Tu6fWtSRz/AMIgdvJ8s9O5rK+HTbZLzA3dQPYjknPvS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/xXjI2Nqyp9Ouf0qx8Ul8zUrRx0Kc/wC9nP6CqMjZ8d7UwMzKv5jOfz4q98UpQLy045ES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L44gb/iD5fAEcmeQsb568ngfh/Ss/wCGZI0C7RcKd7lBjCgEfyzV/wAQEf8ACvQuesUa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uZH0W783ozMAOvRen51mvgYHM+HgF8XyBuiu+z2Hb9ad47GPEcQBOFWMce7df1qHw42/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7iPRep9zU/j0E+IVI/gCBce3Ofzq+qA6nx2VXw9CAAfMdQBjOOOoo09x/whXmqMBIT7Hgc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7wfD1qgwA5U/8CA5H9aLfJ8BEJxlG574A/rUfZQGR8NBuNxGgAyG49ByRWdohdfGkiEkks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3fhqh23B78+/r3rC0lc+O5HP3Q8hI6cg9vx/Sq6sXUb4/wA/2/bvzkBCPwP1rf8AiCBFo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b0OAR+prB8a5fxRb5wAgj5HoDn+fFaHxUnSDQ7MyHgzI5/AZH/j1R2BbG2v7vwEgdhlU2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8MFP2W5kbgiQ9e/pVFpnHw4a+DAeXGHOfTIyKf8I51utOu3Xl/MbnqMY44p/ZYzF0hWHi1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15OP0qDXYml8RLKvSJgCc9Nx/lTdBvkm8a3EOT5g805PPC9az/EE/l+Joo8kEyjgHHUjq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jznRrTPI3Bfx7Vs6TlfA7HPOxgOeARnFYPxGnFnoVjKchjKu0g4wQO/4Vq6PIsngJJeCr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n8qzfwgZHwvVftV2QOdg/UmqUap/wsdQ+V3Su3HuMVN8KryCe7vEt2524YE87eoP51m2d1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8xTIshTAOeRwfxqn8TA2fiRkalZnn5uCQM9OnH6V02vl/+EMCrncYlI7ckYrkPiZKsepW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7Zrr9ck2eCoZNygeWjFm4G0Dn8fSktogU/BW1fCc0g4zGyn/gIP8AT8qw/h4qm9uHQYbkZ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h8JFJPB87pwknmEbfQjrmue+GkoN1dsvP3iRnpkmk+oFS0BHxBSdeomc56dBj8qs/EnM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Agnn72RRYrbSeOT5JLOGYuPw/T3p/wAQFLatbMANygAfTNH2kB6ew8yxt8fxRqefoKv5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xWfCRJZ25Xp5YFWyPkGK5jS1kNUhVIx1Bx9aIGKvz0pPqKWP5mz0xQBOdobcOtPnIlZCQC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Oeadn1oAJtzIMZO3H5VOTi0GeGP41B14PNPbcYtg9etAEEf3TkYqeI4yR/wDrFRopxzUi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XQEbHDnH/wCqjPvSOepHGf6Ug5+lFwDGcE88j60hx/MH6g0/A/8ArUh6j8ePWncBwYJF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MHAHWrBJwQfr9KgYYPAoAmSpFHzZH502IcgkU/O0/WgmR5Z40Ib4p+DlLbQWbd3zjt+e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Ap6hB/KvhfxoNvxX8IRhsnLbgOwcjH6ivuuIYtoh6DH6V6FH4UQiMf1oFHc0tah1EPSp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xTO2KSRiInI7KT+lIZ8O+Dto8ceLl4DG+bJGecD8sc16bLwMCvMvBESr418XSA5H25v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mSjI9xXFX3CO5AT/hSAcDPU/pTmHFJn14rA0EHNNP5U7I9aafagCNzUR61KRk5NRHrmgBp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80UAGc0xu9P+tMbg1DAgb7xptKwznP6U0+maQ7MoXeS5KnjFZzDjBGa0bkdccms9iwBIx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t6lohRcNnoQeanjyDz07+1QICOTVkD5ccD2pXA4vxAksmpxbF69+2RUviVd1lBF0G3P8A+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6hGinOSAQD61P4lz9jin3ck4xjtjtV30GieMgeHwy8Hb6Z6VkeGzvtrgn5ssTnvg/wBB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kZ27cZ9+Ky9Bj221zjoOeOo+tS+pZU8LSBtalwB8u4e429efqfyqKUN/wkkcZxvDgkjr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GYHC7mz+P8qHbd4n39CXH5+v/wBarGh3jUq95bkbvkGOeBnPr7e9aniQhdDtwRtyg4J5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fzTwRFs+YNw/A9PxIq14kGdHtPLG4hVTHqD/UVL2QPcdpWU0J3xnC5IBrO8MRRC+keInD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6SWHhx4277s+vXpVLwogS9lJGCW5HtSEU2O7xOWPRX578CrfiRI5bu33qGVxgAjPQ9KqM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k9sE1c8Rt5d5bnPIz04xg+vrQBqeIlWLRoo14AUBh74/xpLVdvhtozyxQDPQ/jTdcOdDg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c96WFSvhw7mycdfWgBdBXNtMDwCDubHYCqvhdduozbx8z8uOvA54/z0qxoTBrS6dTnac+2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8vZ5CB8uV+m7pQwKIt9niCOSf700hbgcYB6/hUOq7xrUUQyckAnu3etSKS5OrqEcsgc/K2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upoDqSSBQSrcH39azA6GbPykfmO4qJ2GMngDqe31qV9rbR1yOnQmoJgUgLsMnPI9Klop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TMc7e/X8KdYRqYpWcncBwPaq2nvJLPIJH+UZBwOxqR3JxuLALndyRj1Ap/wB7BPf9M1Iy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H86A6kYXPB57flQeR04qdoyRlFLDv27dvWmYyOetBL3I14GPfr7VMnamAY6ZqaNcAhs89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hwBDbuOAR+dTxLl8/wAIGKZz61OgyQAfergDEl67zg8fmPepv2dIWOrX8qfMv9qNk9yV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UXU9lAOSelO/ZrYPcXD9C2pyMcdCFJX/65r2MGtDjrbn3hKc+vQdarhRirsg9ewqtt44r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Y5j/AOJyw77gD6VuqnIHvWIh366yjpkc+1Q1YZr3S7ZWx61XbtVy5bzJWI9cVX20gIsGu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B7s8DLRjJHHLYr0TbxXnfxcG3wFeD1kiB9/mzTnsB5doi7LBBjoin9KqWyq2pb8dzmtTSB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H54FZ+mkJeMCM5J4ry5bgJdnF8HTo5AxU9y4RwrdyQKqz7jqy7Om8cY9at6pFsuotnRsk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8zDbRserEAc+tQSMTpU2AMFSeT36VLrR2QQheMtk/Sqsp26K4GMswOewH/wBeh7gSaGMW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tTdGXYJWHJPr3qXRV/wCJTO2eCD+fpS6KMxHccDFT1Gtinabf7ZKnt83NTXLA60UI7jHf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WnVhhgOf6U+Vv+J2QcbiQB+Hf/Gl0K6kXiM4uLcAdWUfSrXiA7bGAKcE8ceuKh1vAv4Q5G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fG21gByc8+/ShjJeE0Bc9lxz71HoeEsJHY4ycfiB29qdMfL8OopBBZCxJ7H0P0pukAjT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0+pLDTBvvmB5BViR0rEhBbW9+RyeVPatzSJEkncqAfl6+tYNhHu1ZlIPynOT6Z/nU9Brc2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OMjbVXW1IuYtwGFHSpA+dcO0kNGQPzFJrvzX0Sn8SKEV1KmrjEMAbuQPwq1qCeXpcaBTk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vz20YHCkHj3Fad8S9raxnIOKYkZ0R/0COTPHp3GKWIh4946E1YlAFswHJGBge/FRwKYbX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SYEiKATmqaqRMwPIrUhTeHA5IHA9c1UG0tnjcPekBGVG4Y6+lVdWHmeUpOOBn6/8A1/Sr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otRVy8aJgdjmgCeaCJoIyTyQDTZ3/coTxj5eO9LdP8AZo03gseBS3ar9mRgeeDg03uBU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lEAynPr3pSP3ZJ69B/jUsYAV/YdaQEcbl5GUjAAyP60hmOeDioIyWUNnAPanDng0AMYdT1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UDjrSYppANAyKcBQBUu0cVYpE0eOKtlMc4qCFatFs5zQQRGFliZ2GBisnyWd1kHJHtzz2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g3TrWVEpCg80WAkAU4I9KuRhfLYHOR0z0qBUAGAMAcAVYXBypq0BUg5uAvpmrSJuukf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og+2k+1X7ZS1x9M8UwJimJ0APAOas3C/vCTyT/KmABrhGPA6VJeSCOZE/vDj60C6Fa9A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kD44rv8AHHheMJjMsY3ep8wMTx3xgV9japDIkEDspAJwM8Zr5F+OYiT4peFLbJAJgb1A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XhX+8RlLa59zfDFSbe7P93aPzGa9BwRkVxfw1gMdtc/7ROfqK7iRSrY7V2LYIbEY4IrN1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cfkK0wCaqaumbROmd460yh1qD5Cr7VLtxSWnKj6VOf50AQtmsHxFM1to11OvWONmH1AzX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GVXGVI5B70P4WNHjlhe3eoeFbW5vf9c/LZ5PU45rp4VI0LOar6rbpDYxoowCRgVfuI/K0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eZuxDNKCppErscKd2fwFZ3hXG6eQdW71ftk2eHXDnk7jn61F4Wth9klc9SSePTtVgtmUbE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kZqW8iBv05+YY/KpdLjB1KVsdCabMN2uxxjp3oGyHxDnda5JyccGn69hbaFR/EwX8xVnXo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UY/OpPEMIWOGNhySDxQwjuQ6rF5eiRLj7oXrU+n4i0U9AdvP41NroxpES9TuVeTkkY5/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sA8KTSGmQ6X8ljM54HOaPDSt9gunI67ufYU21LJo00h4DKe3erHhxh/Y1wz8fM35Uuw3uU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vUHgGsizUy+JJMdAGz+da/g8HyLsj1OP1rP0RS2tTv6EkH8aB9SKP974rCDoqn9KfLFu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Om25l8TSy9wDn8afbw7vEsm8/d/TFZ2Gyp4mHmajaocH5xnPp/8ArrJ8Txkz2UZ7OFI9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83W7ePkYw3tWX4kXzdXtk9Cv5ioauJdCfXLYSacEfogU+nI6Vnaw3l+GEC8k7R/jXRanG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/Hiuf8Q7I9DijHXIH+NQaeZDY/J4cbPoc/jVvw6NuhTdvvGolRofC/mOPvLU+k/J4Xmm6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JfUq+EuRdMOpDDj8aXRhvvjjs5JH0NHhA4s7uVR3Yj+v60uhY/tC4kJ4Utj86mQ+pTj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warzfvfFKHHEanAq9YYk164fpg9Ov0P41WRSfEO8HPBGD+dQy7keuAS6zbxk8HH481f1V3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D86pagN/iWHJ4RVJpdQkL6qirlgRxnv6UySXxGflg5yN/wCY4q5rBEOlr2YAH8AKo+I8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fXJNaOv8WEHcsOB7igpdBjSGHwx5UnOxc5P1z/WjQv8AkCSOcAndim6k23QNjDLYUfn1o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Y4bLY9+OKzBEOhrgyMWHeoNIkb7fK78jcasaPgwSSnng5H4VS0JhLcy8E4J496Ch8Egn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Cm6m5n1uNYxuIIGKgskJ8QSE4HJ/Clik/wCKhSRhkxk59z0oJNPxO2Lu3iPBAC/lVPxWM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fpT/ABE2/U7dmOBuXOTwMjj9ab4sOTBG3HQ/WgpD719mgRBergCtGBvL8OyYGNw/TFZW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q4HtVq7Yp4YxnDNtxVRMyr4fBisZHXrmn6RwbkPyVJKj60/Rjt0iSTHIOMetGgMdk3HXI5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WH+n3hbnGT+dZ+myNJ4guHPJBIH06VqeE8s12w65YZ9RmsTQPn1u7HdQx/GgZyeoyF9euF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K8T+OMwGiJaxoTIZUbI7LnnjvXsjtv1qdmPzFufrXiHxuudkFqm3B89ct3KkH+td2H+JG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Mo1tvBmlxMmB9nQ7c8hsc9K9KiAYf4Vw/g61Wz8NadAG3Yt4zk9fmGf613EDAHFdj+IypP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5rNvGy4A7VppwvB7Vkygkt9aotoz2PNJn8P1qRhziosc4pMofRSjrT8DGagBnXpSHjrU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PSlpCM0F3GUUuKSgYtJSgZoIxQTISo6fnr7UygbGEc03FPLAnNMY0E2ZHJ04qpIcAirTV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o54yapscmrMmSCKqt0oKiRkmjd704jNMwKASFz6UZYHIPT8aTpxRTsDaCiN8Hmim45qyC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LxVaMkVbHIBoAbsyPSomX1qyelQv7U4gVmXimbcVLTj0qkDICM9KiK55I5Aqam4yaZmQ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UmD6Va2Ie5//0PrUnNKG9abSHPavDPQLSHJq9GBjFZ8WeDWpEvFAD1BA5qQdOKXFLVNA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FS1IC4ppI6UtIRkUAMpw70YI5pRQAuc09elMxingYoAWmnmlJxSbvWgB1FFFABRRRQBG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gq1gooooC7ClwaSnFuKCRtFKOtBAFACU8DFAFLQNbhS5pufpS0Fi4p9A6UHpQA0njimEZ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DT6Q9KCLkfcUtFFA+ZhRRRQHMwooooDmYU1qdTMGgExOtLgilyB2oJoKG05aQDNPoIYU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4Cn4z0pOtPAxQJodjNJRRQSFFFFABRRRQAUUUUAFFFFABRRTgO9ACcUlKeDSUAFLjNKFF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Hk4p1NI70AJg0hFLRSewDdvpVW7B8ocd6t1VujmPB9agClGOcVpwVnxg5rQi4496AJGG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/FQnkUAPh4znuCK+CfjVg/Gvw6mVCiIhiRzksQO+OP6196fwkexr4K+OiCP41+F1BGGhOM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roTI6KY5VuaqWTAuAfercuNpz6Vl25wu73rkiSc1Nn+2toz98Yqt47O6KNVPQirdwpGrF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vWT4ykBtkYnt/UU0tbmiH5/4pObA3KqbiO+OMisv4chma5A+5navb5a0U48KTANtJQ8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/DSTY97E7AnIKj2I4x+HWl0YGT/zPajPPmDOPUdKm+KcjG+tc8KYwPoc/1qjOSPHXGAwk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KrvxQAM1oDxlSwP0HA/WtF8cQN7xASPAUWc5ZEH0OKofDCVl0a5UdI2bPHUgfy5q94g/5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Bzzngfjms/4Wbxo98no7Z49ay+wwMTwvn/hLuSSdzAHP1J/WrPj1S3iWEAgghEJPTOef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DxgrOQPnl3H0DZ/rUnjkqfEax7vmYxn6bunHatPtJAdV44fHh22dBkI6D8CMfzqSz2/8A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0yr6EsetN8dnOiQEcDenT1xxSwH/igj7QsfTmp+ygKfw3IVLnAyCCB+Gc1h6Ln/hL5XJy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r6Yrc+GjBbW6baCQ+Qe/TpWNoaj/AIS6UDIAZ8E9/p+NN/EyepH4wXf4khVuhC89utXv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Tg7fwbjj9KoeMJB/wkEBXgZVc/j/ACq/8XZkh0eycEkGaI59sYz+tR1SGtjSlt1Hw1eBl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Q8c/41Q+EKLBZXAUbfnJJBx64/KtHzAPho56nyty+wIrK+E8jPplwsh43NgnjtSb0YzlP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djPzMZwoP+90H881D4wJj8ZRbtoUvACDyQWIBOKk8FFm+I1yobKqJ8cd+mf1qDxy6p48g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5wp5x756Vqvi+QM7b4t7W0Cyixz5inaeuPX+tX9C3H4YNGueY5Sp/u7v6VmfF0ltIslw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Rk5PXI4rX0Yxx/DYhuqQkkdchgT09uKx+wgOO+C1p9mvr+SRt3mR56e/A/GqNpCU+LKuh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YHj8OxroPhMsYubtQRnap69hWNYSrJ8V5Iw53eZ64AYDv74q38b9ALvxbEsmrWPlnAwA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ldj40JPw7CdG+zxg+2cCuS+KzGPU7LBwWI6jPy5xXZeOQkXgOTceDHH056Yx/KpW0QKnw7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PJ80jPbGf/11zfwoLG8uySdp3Kc9N3O3P4Vv+Dsv4BcqchllI9hjn9eKw/hdlbu9J4+8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raSAw9Fu7hfi7MrSfIRMwGMc4ArrvHz51mAK3RFJH45zXFaOxb4tyng7mbp/CdvHH0rq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yO4Gc+5wQT6d6f2kB69ajNpEcY+UcVcXGMCobZQbdGBONo6jHapRwa5jS+gFc05I8DNLx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1N9QECc0hUdPSpscUm3dk84HUgVQEIGKfn0pF560Hg4x/wDWqWwDtSjtTN3zhMdalxgj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owpBwOn61NtzUgU45wRQ9AISuDx0x+tNxU4BPA5pEQuxQdRTiBAQcVWkUry3Q1eIOMYw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HVGHH9aoCaKNwquRwadgFxxk1MI24J+maQL8+4Ank9B0oEzybxUTN8VfCiMd+2MsmO+1t3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rDEp4+Ucd+a+GPETF/i54XGfn8iTYAegD/N+eRX3OTlI29VGfrivQo/CiEQgck0uO1Kv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AAM9aVlJjcDrtP8qYetPP+pct0AJP0oA+H/BKj/hKfFUgGFe849iCcj8K9HbOR+Ned+A/m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/tCQn6Fj/AF4r0dlOfpmuGu/eHAiYcYHpUZHrUx6dOtNKmsSyHaKQ9Py+lS7aaVPpmgCA9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SEd6bip5gI2X5snmjFOwDS7frRzMCMio3QE+1TkADceNpB/HpSMmELjpSbuNFMoe9RhS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+Z2zxVYIA4BAOD/nFIszp9pckc84z71nyqAQwOcYGMcYrSudokbA4JJxms6cnPA4FYy3K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plRTgnt0qDHH1708O2eDj+tSPlRx2txI98GPy7TnA9/61L4mG3T4kDcDGM9fzq1qtsJrs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9s0a1bC4t1UsMhMY9/b2rRBYjIVfDRb7v7vDem71rH8MktYXRznccZ74I6H19fauhmtMa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7VR0WyjtbeVM/MWJKn16Zz7+tHcZheFYnj1K4MgyfmH5H/Co/KLeIt5I+WQNz6juB7Vt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lZ8hznB9vWo/s6nUmm2/MZDwvejm1ApeIiHu4SuOOv1qfxA6/YbdUUgqo+mcf1pNZt2a5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ofX/ACaPEhBso2kjLxvwSeM5+lFwJrRjHok3HWPj2zVLwpgXE/y8sByOas7iujSjG35OB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TfLy887QfoaAKyhm8UsOicAj/AGqm8TAi/jhGWCjgHpzzwe9JbEf8JLKRz8+R9R36U/xL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Dv2pdQLmvl/7GtlX7yYJ9qnjJbwy+PlJXA74NM8SNs0yJM4OzcTjgU2N1Tw1sJ5AOAfT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pdwwUZkJI/rxVfQSonmwc7jkj6VLpEgGlsOvWoNBZllmC8Bmw4z1GfWhgOjfF+7Z25kIH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wFP8AD1pljIsuoMig5MhHTvUt+sQvfIZSWPUnrWYG84UpGzkspGSB7/8A16guoS0JG7Axk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j2jACjI96S9b/RicnIHSgCOwYNbM45A+XI/lWfpjDfMqjaytyW6n8K0NNxDaOytwfmx7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53MPU9B/hSaAuZG/7oIz+OPTNWCY2fb9044XPaqkbZdWPrTLrAvlYnbnAHt71AGmwAwT3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cEZ9etXJwFKjOeABUB6UAQHjrUig4wO1JgdB0FKORlaaVwHKcmrETAsVOCTxVLOCM9P1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kc8Y6fiatKwGocfZZAxwApyfb/61P/ZeCT+ez4BbULk9Md+P07VhavfBYXghPO1hnpniu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T7hyb6c59dzdf0r2sGrI5a2590SAc1XCjbU8o+Yg0zGBXcZpkar0rBhA/taaTPQgV0IyK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5hxjPNTIo1eCSevNLgUy3IfzBjlGwamwKkBijg15r8YGH/CFPGeA0sY/HPFemgdcV5b8ZF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vdwj6YO7+lFXYDz/AElGaLLjHyjP4VR0sLJqbsfu4YitfTlIgkzwdo/DisjR/wDj/kx2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6mee64PfIqfVD/pCMevA/M+lRtuk1dtp+6T+Q70mpE/a1OMnjj3BpAN14gRwAgnBOfTi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CD+vSptfKkQpnByR+Xeo78bNFjPdlHHYGgB2jZ/sNwAcYOMdyf6VPpEZZWCDOB+tM0pQ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+GyfIkI7BjSe41sZmjnzdXnc/LgkfiPWmMca4o28+Z1pdA51S53cBmzU1piXX2DAMA/Ga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wbVIV9WBOOxqz4k+W3thyfp6gVQ10sNXiOTkSLgY65OMGr3if71sq8AE9aQw1DK+HlbGSV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f2JcOw48th+npUurp/xIo17HHH0p1hGF0JnOT5iNwOozxVdRSMjwyWeKdsfcXOfaqej4b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uQfatDwsiiG5jJyNhOcdcdvwqnoYJ1BkI5yTn196nsC3NCJf+J0pxwSMn37ZpdTUPfn06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dV9NpNUtSdjqnHfAH0pIrqV9aY7oQcBuM+gPart+diQpjn+ntVLWiUuIFOOcDPvVzVkZI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1Ql0FO0Q5xzmmZ2wtL2Wp3UfYosdcZ4qtPgafM4zt6HtSYE1kWlgdieRVWMjcSD+FWdJG+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H4jmq1oFlmYbuAM596QyOR/8ASAAecjAp96waeIYIIPOPSoU2tqQi/iVhg/WreoBEvFHQk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YDFETC/MOep4plzukiRRjIPNLeSgPyMtmpZ1CEAAnIHWgRSkUiI+2OnvREjSQFugBwak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8P/HuVzhTyc9MCgChGvy8c84p6gk4H0p8IQqCoyOtOjHyAH73egBgHI96Zt3OAO2ciriLz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fU8/jTuBXIweoHHGB0+vrUtQsMz7e+cCrEi7WAA5z+tNMUi1EMLkDnvTpflTPtT0GABz0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VRBdmQf2QXXJPHNZUQPlrXRXy+Xo0ZXHIyO3SsFOIx36frTjuBMin+tTQx7zIfTt71DG2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AO0ingAZp31AgsEDXTHPUHj0q9aoJLrJ+UgYI9zTdO2/a23LyqmtjQrI6hqDwsdoBJJ/k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e4vo4I+uc8VPq9k1rf28bDc24Z9hmrSyRaV4g/ecRRNz9K07O9t9S8baa0Y3x/aI+G6Hke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5L410+6trfTbi7heKKZ0jQlcbtxA+vevlT9o7RNM0/49+CtNs4ghNjDLJyWJcO3Pt2r7+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faFYcbid2PQgjaK+B/j1NPN+03oJucBodOhxjupDZA963wUn7QiavC59bfDgbbCZsdyc/U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uT+HcW3R5W6/NgfSutlBDV6hnHYao5Gap6wRtjQ8ruFXh2rN1X/lkO+/igZLa9OR2qYg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p8owaAK55NZmrj/RGHrWoOprL1jP2Xr3FOa91jRwGucRQZ6dPxq9f5XR4h64FU/EY/d26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MOjwDpyteXbUSHRrjw8x7jOaf4Xixpssv1oIMfhwMf4iaueHYyNJdx0wxxVgtmZeixj+0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1NRCP/iowBz049/WtPw4ivczuwzjNVLRSfEbH0NOwMk1tc6vAmcZ28fjVfxTKUmt4+jF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4FPA4qp4jiL6nCq9Sy0WDsO18AabCP8AbH54qbyDHoTSE53L+lJ4ljCQW0TZyzDNaN/G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fpSY0Yyrt8OFmH/6qi0pDHoc5A+V8kEVoXcbL4TVgCSwo06Bx4ZYr/dNSDevzKPg+Eya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09qr+F41bUbliM4JrpfBlts0Sd8Y5bisnwVCZr2+kBwOePrmnYbe5DoabvEF17Z/Sqtiok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bj8K1vDcIfXr0kk7RkVU0u33+ILp1ySSxP8AKotZjTuZuqxh/EUQA9MVla6m3XLdD13DG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3Grf2mljcPax43T+W3lrj/a6frXIaziTxLCD2wRUyTuPsW9YHlfU7TXN+J022ESEe/5mu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8HAwPWuc8VfLbWydd2AKxmzRbWJ9SJTwtEVH8CnH5UtuMeEZeOOc/Sm+IsJ4egjXj5QM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wB1aPn3FJBYreEcf2VNx94tg+wqHw6hd7iY981N4cAi0KRgMgBqf4bCi3un75P8AKlIb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dRndOCScn1we9R2cqt4hKHqpIB+tXfDKbr24d/wCIN9QaqaMu/WpmxyNxye2Dj9akGQTM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U/oOB9aZdZbXIFA/2cfX1p8RL+LNw5KjI9jSuDL4nVTyeMYHQ0CLXiI7NSt06kIAR+N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UnOQMVn68c+IIkPTKcYx/n61N4rcLLbxDJIUD8+aCkS63+70eFCB+8C/yqTTwItAaQ9dp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ml28ajnA/wA/lU6EpoIXgblzWY0VtOythLIvQgisvQS0Ujtng55FalmzRaZICOuTx2rP0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UK+KnmYx2nbjqjMMYG4knrVVd39stIp59Km0WQyalPn7qgjPuaZaJv1p5APlUsM+/ejmY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1uoOTtAJ/pS+KC0lxbxofmAH9Kpyoz69B1wucgfpmk1svNq8CJkkbQB7Z600M0/Eqj+z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gqXVQR4fTj7oBIFReLGAa1hHAGBU/iMiPQI0XrhQ2ffvVxMylaNt0gtGcDGcVZ0l1/s64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1qtax7fD5mHXHI64qDTTs8PXTHOCTn3BqgLXhQAW88y5+ZiPr1rG8NqG1HUJQeRu59yT/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ejXDKfUoT/jWb4bTMd/M3XLEfzxmr5UBwcJV9VndjnJJP4mvAvjVKZNRsrdQGO5flHOQW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5YD/S5JMZMjGvCPihiXxhpNsQoBYMxPUneAPzrswqbkjCrtY+0fDrb9LsiRgeRH+iiumj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LawwgYEcaqMdOBXQ24ywrpvcmnsabcICPSqEuc4rQK4UZrPmPJq1salNsDmosU9zTVpN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Apo9aWkwCk60tA6UgGlaQgZp9MPWgbYwikxTj0plA0xRStSUrUDaGnNRkA089KZQHKhhG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nmozgHA6A4oGkRv2qq5q0w4qo4oAqOarnrzU0uSBiq56c0ABNNxS9/aigBpHHFJg4zT6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3pyYppxTo8ZpJklpBU61EtTDoKoBxbiqzmpie1QnmqiBFnFBpSKKqwMjpuSKlNMxmgzI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pSspPSm7W9KtbEPc//9H60paSlAycV4Z6BZhHatWMYFUYl21eTP8A9ariBMPenBfWmgZq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0qXaKahyafSAMUhGaWlP0oAjwaSpKKAEA9aWiiqb0Aa1C0pGaAMVIC0UUUAFFFFA7DCe1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gooooELikpc5pQPWgBO2aSngYoIBoAaOtPo6UUDQlLRT8UFXQtB6UUhzQF0MopQAadtF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oxkUCI6KftFNIxQAlFFLg0AJRRRQAUYxRSgZoGtxKTbTsetBxQWJRQB2p4AFBDQAetLg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dQOlFAmuoUUUUCCikJpNxoAdRkUzJNJQBJkUVHTvu0AOopASaXGaAHLSk4pucUv3utAD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AKOlIeKWjGaAE60tIBiloAKKKKAEwKoXXIHHetA1SmPHPSpkBWj4+tXIz3qmBzkVYiY5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fIqQ0wjJwKAJFAIOa+A/j0T/AMLt8MKeAYST6jBIH8v1r75BKivgv49qR8a/DrA8iBSM9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Gct0bspwrg81mQAg4PPOa0bnABOcYH5+1U7fAbJrliOzOal8t9UYEkMDxWD4zGLeIZzz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gas8e4ZzkYGMA9uvb1rM8ZW4ktY9mPkBOe5YkCqW5ZDuK+GJDjIC7jjjOOMfrWD8OMLPc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IwOmO+PWt9kYeFCm0CTy+R23446+tYnw2TEt2rLtZUHygDgt/iOfepWzAwN+7x3ucdX3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Sr3xQI+126c58oE59zzWY7hfHoxnAm9OoHJ/rWl8VAwurde7KG5/CrXxoDofEZJ8Aw8AjC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qh8Mgy6VdYBwxIz7ir/iFiPAax7vkRR+BYDP8qz/AIZsTolyTlM7+CeRwfT1rP7DA53w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PvNI3HQgHk1J43Xd4oCk5ICYPr6flUfhRS3i1SwC535I4wAexp3juPzfEqKWIAjjDADHOe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HY+MwV8NwRnKsrJyOhCjn35qa0UjwDtk7xkAg9x835Yqt42OfDlrJ1G9PbOBx17VPaJjw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KnB9ec+5xWaegGX8NZUMd4h5K7ycdu9ZGiuf+EymG4lmLt69sn+VX/hsdtrdOvOAyjnP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H28nxxLF3BkBxxyT2/Cr+0x31J/F758UW+3GCUYfQf1o+NYYaRpoU9ZADg/whQf54FQ+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MrIqjOc8j+Zqz8WYvtNjpqoDJuIOBkk9zx9ahayiBtXmY/hsqg4/dIv6DOazfhOyf2Te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61dut/wDwriJZ+MxjP+yRwPzqp8K4lg0q8VQXLSOSOhwBxQ/hbEcr4LUL8QZnUYbfMAMED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bxrbibx9EcnAEO7HQbuevrj06VqeGLa0g8YLKrM00nmMwHTeeDg+vak8WXEEHi4xyp87P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vx4rT7VvIPM2vierPp2nq2WDv820EkDAycjv6Vr6JkfD9+c/uTjA7g4I98Cs/4izR2dlaT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TP5dM1qabKZPBEsh4xG59ef8A9XWsre4vUDmvhVsW+vcHl4Qdx6DB5H49q57TlQ/E6S4Z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AAwOK6P4WDNxe4GQyY7ZA7D1waw9OUf8LQcoTtMjKATxkd6uXxt+QGr8UwG1qzc5yqA4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+M/n8AkLnAWP8+K5D4nzGPWrfcvGwYbvjv8AnXWeMyF8BLkhDiLGe/f+VR0iBW8G/N4A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RRgjr9a534Xqy3F02clgeSe47/Wt3wcx/wCFeSNxz5gOFxwoPb61h/DIAXN6kX3VQMpP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GH4ePmfFiaVwNhVwOO+OemOldV4/XZ4isx6qv125wa4vw04/4Wy45Ko8jfUHj+ddX8QJ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7gihmHfAP9TR9tDse52qrJbxshJXYmCfTApsS7rkQ8ZJ/OpdKBMCZ5+TJz9KhtQTqABPKk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blokuV2SrHjBLY+lWrsGMR/3eATVfVDsvIwvOcZI9ata6TDaREc5xipAXZtsDcE9Dwfam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fpUuC+iKeDuwfpRZPmykYDgED60AU7cbt3XvRjc5XrzirelFPtErHBwPu+1Q2x36kS3Te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XqIB8uOTVq8LRvjb1AxTL9zHqSejAE1c1R185QCMAAg+x5oAg6ohPHf6UvSIuc4HXFc7D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l06wuPNu7c/vECnhR15xj8qvx+IdEWJtNe6iF2esO/wDec9ODQ7oDRtSZUcsPunj6GktJ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H1qGx1GwhRxPMke7gbyFz7c0/T5IXui+4AAnHvQAShmugFHyk9aW7hUSgN3xyanMw+2nG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RSwA4YEEbqAHScEHpx6U2MD7xHIzUs7R4BQbicEjNWYng8h1K89qaA8L1mTf8ZPCwYMN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4EbuenHavu6PJhiJ67B/KvhK/CP8AGnw6pxuWF+c8gD5iK+7IsmGMk5ytepSfuozQL1oxz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VgM70smfKl4z8p4/CndDimzFvs8xTrsY/pQJvQ+J/horPqfiJyBlr1sn3BINekP1PtXn3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IFxwt6zAf7LE9fxr0FsfaWgByTzx2HvXn1/iHBkbcUx/kXLcHtnv61JLlZFjx1qW+AW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fQ0IVGVDcHNNI4IP5VOYylt5ig/L0pUiZ4jKegFSOzKCKMEuu7g7QDjmlVAWANSWu24D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p1m/mXOzg7etAWKbECXZ6nAp0o8psMaSViusrGeV3ciodTZTdKjAk7sjFA2T3kW2EDH38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nqOKXVwbeyikH3iO/GDTyMaUs553ID+NK40VIWVCG5xznHUA1noSGwevNXLdXmjLj5QBnB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sHGSAe3HWk2Mz7vHmYx8wPfOMd/xrMdgWwOoPT0zWnchnuWXOVBx1xgVnXKMLoNkcjp3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uB2NLwCD256025G3a3TtUzWdybbzh17Z6H6GlEDOuGVnBOM4/Wqtz88ag8mo5JRE5jlb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4/dY3d/WtFcBl1LI+nMnOQNoOP0HtimaaALZzjb0wPcdqjuTILGTAJGQx9B71Dp7MbN0T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8+aoBbIGaeTyyGGck/TrTBk3wVTkA5ptjvM0jxgYYkHB71Sidm1RG3Ffn544/GpYEms+Ys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5AGP6UutpnToM88cevHFV9WuoxqKxtkkEcD3pmvSSQafFs+8GwM/3cVIEqqf7EBYDJXJ9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nD3DKO4xVi3kdtGDMcLtpnhvCNMyAYOCRjpQBBZEf8JI7DkNK2RjoPT8Kk8R7DqcO8Zy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/wkQcnaAxGT/tCjxCM6rESeMgj1NVdXAueIsGzhycMybBz1zjt7U51H/CPSIwB/dgg4zg5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DbW4GCcEnrx7+lTXLIPD4QcnYGbOMFe49j3pICPQgTpMzFeckAkgABetRaCnmNPxkhicA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FdjpM0WRyGH5n6VX8NzDyp2bBLc4IwAT9KpgQWCg6oQOAG4PpVq8H/E1AHzEnr6j1qvp0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McnHJ69M1Zuxv1cOcgZ4+tQB0TxElFhXdlR0qvdRMsBDZU9/X6VdZyuHztAGT7VDe7Rbl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/AD1oAoW2Ra8HhuOOmKr2yfO5HBGOp6f41pWkaSW5X7uwFsevr+PpVCAbnJUZIFDAsQrm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/wBoxgLkxkH5ulSRkCRMduwHSiVt15FK38QC9elRYC3eyhplf7qgcg8c+1ITtAB6nsai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Ag4P17GkuGMe0dRkYoSAk7de9OQ4Rj1qB5AF3GrER3Wskp9KsCoGy2W59Kk02bfPJG7bee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VdiXPGM8e4yKboq79Skjcbs9x+lC3BmLqO/+1Z0Y/IIZD7AlTXrX7KaRvYib5iZLmV23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yPVyV1G84KYR0PcdOte2/srw40S0bGMlzuxyfnb+le3hUclVan2ZKvztnr61HszU8v334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dpCZHsHTGa5/SVWTULrvg4JrpV6E+grndGRhcXDL1ZyaCrmN4Yvry81LV45FIihn2qT3+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0GSO31O+sHBWR5C4BHXiuqKiiwECdTXlvxk58NWaj+K+jP5A16qExnrzXlHxlx/YGnr1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VnV2A4HTgfsjsPTpnvisrSWKXcxB5wQfY1vaZGW093X06+lZ+iw7nuJccE15jCxRh+XVp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SmB1OOMLgYHPvmrtvGr6w8X+0B/hUd/Ap1yNMHBIBx7UgINdO1oM9GyccUuqj/iTx5GM4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WKaBBnHc98d6k1yJo9LhViD8oBx39KAG2WI9CJIwWQj8qXw6p+wyyE44I/OpIov+KbBk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IXSpCi/eUmk9xrY5/QVX7dcydccGmacVOtSbequc/WrvhmENcXbL23H3qDSId2vTZ7Hj3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yd/iOJfVlP4Zq/4pO+4tox1/i/PiqGqxOfFUKjjb1+h71a8T7o7yHPXgAepFTfQdjV13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z68VJAP+JCD3ZSOB07VFrmV060wOT1H1FW1GNEUKOGU/hV9RPYyfDqEW84xwM5Pp9PrV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YdAf8itXRP8AkHzv3OSffFQaKrSXEjLkSLzjPbvSXQB8K51FvXk59qo3YL6uF42qAM4r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7mPHcL6fnVN0B1XY2c5B49alFdSjriH7fbnjIxjipNYLKYI16Bstn09vxqfVY9+ox8Z2F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4jmeE8fLwRj2qhdhly58qFicAHgfpS3WU0wbgNrHP4GnasoitoGHUjp7+tNvznSIyfQf/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QI9OkHTqfzqpZxFXJxjjrVvTgf7MYNyCMZ7n0qKxG+dlDE4xmkMrWoB1faRgggk03VWY6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/Txu1lvmydx/Kkvwsmt/N/CR+NAyLUJz9pjIXaCRwT198Vo3skYeNUB+cZ+grM1Xm/gjB+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wq3eMI5FLng4AJ/pRcmw2Q7QT6AmpgB9gDjAyMHvzUN2m2ND1y3Y84qaTC2JyOOgA6UAU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nJFSRHKtu6g4/GlhT/RwB0FLGPlbHc+n50AWbddzMMA8Hn0qqgkM52j/ACKu25RSxxy3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RZ2l/AjPpQBQKBrxXOcdfxqzKd0hfqDj9KmKZlAQcMcfSho1z1zTQMmy4IB/AfWlukPlj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PnRWOORVvW4lt2iX3BFWZk2tKE0iFfUAVhbFWBWz9a6DxF8ml2/fcyj86wbr93ZAEdSp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XbH8WM1f063kl3/Z13ccY71LaWFxJpjXeNqHkZ7471v+FI2n0648qPe4LYKjoAKB2Knhe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U4QEjjvWv4aUrq923QDcMfrWj8PtOtp/7QuZo8uqnHbGeaqeFfm1C/fHqB+JNA0rM5XV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rwfWtPwrZve+MdNtICEZ5V2nuCKxrxlbVJlB5DNXa/C+CWb4j6MhTcC7E/RRmn0sUz0f4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dtnbzHdkU54y28cnrXwb8dJBcftZ21qwwtrp1uMkdGKnGPyr9FPjShn+InhaHriSNj+Mg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yzftiazHIQcWkcSryecEj6dK3wa9/5Gb/AIaZ9kfD1A2jSHgAPjFdPdRgNkVheAFCeHFYD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xiumZN4INesn0MEzMU1Q1QAtB9Sa0XQxNg9PWsfVCFmt+c9c0rFmvpvEbDGQQajnJ808cV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9KZeQeUQ4/iNICpisvWBi1APdhitYDJrL1fHlxqf4mFElZMaZwHiTCyWqepB/WpvEmRp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iaMnULND7YP41P4qUi3gU4wNp/lXm9biW9i1fKE8MxAdSB/Kp9A+XQywHZs/lTNTXb4fi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5pCeV4akkYj7rVdhdCn4XQsbllxlf/r1R03954jl+prS8Hp5iXT/AN7P5CqHhyPzPEE+7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9Sa+XzfEUcaHnjFM8RL5WswqevyYq0ED+Lsf3eB9RR4hjMviKBACdu0/nRbcaK/i44e1B7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1UbdBjBzjAqn4ph8y6tYyOSV6/WtzxLbm20eNWGMlcfjSsyV9kzb5fL8KwgDIPf2qxYxY8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96n1pBH4UhTGSFGfxq2Inh8IRkj76jH41SiN7/MpaABD4dl7N8xPrWP4Ni8tr98ccf1r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WvDy2ul2MlxO5bcyjIGemT0r6N+FX7PdjpNs+p+LWE87/P8AZkP7tD6Mf4iPyrqpYSU7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4W/D3xB4p1C9k0u2ZkZtr3D8RqOeN3+FfT3gP9n3QfD142q+IZRqF2XLLHjEKc56fxH68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llp9s9vp8KW8EWQqRKFH6VHbo8zsG/vGuyGEjExdV2djyj4wR2mneCryG0jWJBGFAQYA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lpvFEX+6Bj6ZOa/TD44v5fg+7XOCAP5gV+a+1JPEW4HlTg+vvXBj1rY3ofCi5q8aS3gL5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8WYL2SfdGcn6HpXX6moN/wM5wDXJ+MQf7QtEAzjAwP0/+vXmSRrHcd4sGzR7ZWGAStPvm2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WHT6//WpPGz7dLso1wSWXNN10eX4dhyeu3r6YzmoLTDSMR6A5zjcD1/lTNDjeLT5887yce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34wcjH9afpbY0OWVu7kf1pNA9mUfCwDNeSsduMj+dVPDQMusXTdhu/MH/CrXhwKLe5c8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+Fs/abmYgA5YnHfsKmzB7sqaUHm8UTP2VSR+PFS2i+Z4qkUknyyR+OMip/D4b+3bojkb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gD4jnk7ZPHciizEQ6mTL4miB5wQB+HWrniI51O3Ax90VnTEP4sBI3MCAQD04q3rp365bI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v9KTRaJPFZxaQJ6qKtz/u/Dsbem39ao+Lwz28Cpy24cd6u6kduiLFnG7bxUWBbFSMlNOd+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BbCcoAMsWNSfc0QKOpcge4pYV26bK3YZ/GshmZ4e5uryQ8/NiptLcPqMqEnIJ5qDw4N4n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7irOi83MxbBYZBx6igBIS0mu5/hBx+VVdSlK+Jown3FRMHvuyc8+mKuadmTXNvQEMR9azL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nr+Yq0wNrxKFa8twTnIyvsaseKwzaRHEedwU1j66zSarark7ARnHXNbPi1wlnEp/uLwP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ODF4ZPbIz+JqnbgL4UnBGDzyO9WNSLJoECH7iqOfr1prJ5HhNx3cggfWqAi0MBPDkr9PvY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pl8ehYvj0AA9f6VpaePK8K8cYBBPueaydFcReHrmQ8FtzZH5fp+tXzIDibBP38jM3AJIN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8T9Gt25jimjZiOSylhux9OK9/sOpYjBwa8FlMV78YdMiUj91Oy4B6YHzfzFd2DtdmFU+4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jgH1FbMHWsuIjy028L0rWtRzzW6QQWhocY+asucHccVq44rNnGCTnrVosoN1NNHFPao8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XPNMp2KGAoOaWkAxS0gEJxTKcabQAUzBp9FBURoFB4x9QadTSO9BRG1NpT1puecUAIyhg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5qbAqNqAIGqlJV5h2qhKKAKUh5qIjNPl4NQ5NABRRTScUWM7DqQ8dKTcaTOadmWkJT0OD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tWQW1qcdBUMfpU1ADSKixU5qOqiBHimGn00CqAbQelKcUw5oMyInmjJpSMe9J+Bq1sQ9z/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i5xUIGavRJx9a8M9AnQDFWAKjUYq3GlXEByjNSAUu3HAp+KHsAqDjNSYNKop45NQA0DFB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nkA0m2gBtNJwafg0BcmgBBzRT9uKMCgpIZRTitNoJCmtTqOtBcRgOKcMGmkYpwGBQD2D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kIBiloooJCiilxmgBKKdt9aUDFAABilooxmgAop2002gBMc5paKKAGEGkqSkIzQAzNFL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DSvpRtNOooAbtNKBilooGtxD0plOxjmgnNBYg60+kHSloAKXBoHWn0ENAKKKKAuF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ikoAKKeBS4FACAYpaKKAG5weKcDTdtKBigBactNpy0AOooooAKKKKACiiigAooooAbuq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oioJ/mTHvSaApodxq5GmOagjUA1dXAxUAB6VHnDVKx+Woh1zQAuO56V8GfHlj/wuLw63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bn8K+9cjbXwZ8dwf+Fx+HZScL5DgD1BPOR7dqOhD+I2btQPl689TVSMfMMVcnYscd6rx4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g3FuhvfNwCf5VjeJlYWqEZzkV0MnN02OKwvFIb7OgQ4OOfpVLcTIZ1Q+GWKnfwSSOOPp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mfb/AHCPy/8A1VuHavhiTdx8pwF9/wClc98ORh7rOPlPBPtkcVPRgnc5bYv/AAsM7ydq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4pjdcW0isAVRRk9gTz/Kqc0MQ8bCQ4VmlG5u5w2R+FX/AIoMq3NsDzuX/DNafbQzZ8Rwv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yrGCAeme+feqHw3jMOh3Xfl+ccjGcA4rW15VHgS3BP3Uj/MDms34eOf7BvEXGFZyMdCS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8LA53wpCY/FeQQQDK2M5607xz/wAjOhXg+UrMAc85/wAMUeFGA8UBMZ+Zh6daXxqwPiUS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4wKt/GB1Pj1lbw/ZqoyN6vg8A/L2/GkBZ/AS+Wclotx2nP4Z74pfHQC6JbJg4RkwBzw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7VwPBbMMDaGwMYHJ6c/X6VktgMb4c8WtwoGMLn8euax/D0St46bOcBpC2OpYnnNdH8Nod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oCn0z19qxvDij/hN5mCkuQ/PXkcVovjYMreLov8Aiq7crgKCvP8AtA8Z9qf8Vr2TTLHT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hh0BHarHi5HPieIKoOfL+90PIz/9am/GGKKa208SZ2q4z2z04GPp+FRDdAaetpj4eAEAu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/PWsf4N7xpl475BMrjJ56DI69hXRapIf+FerKuDutlGDkkjtj3rI+FEh/sa5JI4d1wRx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hgcz4B86b4gXIYsYwkhRSchemDim+Not3jiMEZaJo2wB6N2o+H8iD4iTKcfuxMQcfwgin+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bPm2ukZH1JA/StF/E+QuiOo+K7K2jWqjozryc9MA1q6TIT8Okf1iOcnqGOCfoOtY/xUXZo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o59cd609J2r8O4zkcRSIeOq84J/Cs18CKZifCeTNzf89MHcOvfH8sVmaOwf4iSEnpI7Y9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zo89+ijHCgY5yBnv3z1rE0OQH4lyMhP8ArnJGeMf/AFxVyXvP0EanxUDSa7bRjI/dqT+J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+ELtUIwQsa+2QO9cX8UCo8RWueAYlOc9wen4da7Lxk27wWvfKKOMDrjB/E9aze0SraDPC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PmOJVIHH8PJ/Ouc+GA/0m7cZJVSc+2T1HT3rpfCeF8COh4jxLnnpuHJB9MmsD4YwtGt8jj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tD+0Scn4ZDH4tvnjLTD9K6rx2inxRbSLzmKM49ME/wA+tYPh+Ij4oPPFkhvMOM4GcA/yz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tGrWjREbwyjP+znrR9tFvY9h0FibePPP7oD6j39zS2ZY6y3bGQPcev0qXQ+YVj7BB7dqZp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945B+grilL3hodquTqESjjgE/nVvxKf8ARLcsOD0A9qr6qP8AiYxDucDjuKveJ0YW1sowM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P7BjbPpn3PrRpaD7BNkcZJ59qn240Ie65FRaOC+lStjJyxH9aAM/QgZJZyvYE/lUdq7/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vz6irvhlf30rDo2ck/rVO0Uf2y0fUqSc9MZoAbqv/IQVWzyowTwM+lYDO76jcRgH92igE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1d2opv9cVz5QjV7sjnJVWHbI70Acl4f8AA6aNqs2sfaHcy7z5Z+6A/v1I9jVPVfAOpXvi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ewrAqkOCowST05r0+dTFCjgZHU/4/Solv1e2eMDkgnrg+34UlOSYHlnjLwLrniqS3l0+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dhj7Y6fjVrxh4d1nVtItdO07c08O0k+ZsztG3O4Yr0jSrvy4JBKGDY45/rS6bdbr2Tc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jnYHl1xo+vW/hBNPSSRL8Q+XuVjkSE54cc8CpfBGneJdO8P3EOumVroOzx+Y5lfpwc5b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ftDKnOSG4+7x0Pp0qtfXnkzrGV3dGYrQpk8x5R4Em8eNqdyniNpmt0OIvMx8+e4x0AqU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V0uPzG0wMQ2IRt5HGXxng+9evSELhuASVxj36/kaskJ5BlK5IH3u1WppA2eKEk/HXQUYH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8J4J/kK+9VyIogT1UH9K+CcvL8cPD+9gT9mkUf7ODn9c1974IWMHqFGa9Ck/dTJRGvc0/I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EYrdK4DmokYC3lJ4+Q8+nFJ1FJcErY3Zxn9y/H4GkDPhj4d63pmi3OvRalMIzc3zOHKkl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d69Im1zTLOQanPKq2wAPmSHC/NwK8W8I+Fv8AhIpdVmeVkFvfyjC8nlsjn8a9E1Pwwb/Q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CB2UN0OckVwV7cw4JnTvqFpdSrcROGjblXB4IqzfXdveIDbSh1wB8pyARXmVppdxoOkNp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Pz/Wrvhidhp/oSSG7cjvWDS3NEepyxkaSWQnIA5FTWCB9NkkJOEBxx1PYVmPPIulhCcKB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9wmmSKxGPmPXIIHQ//WrPmLINJDO00anbxuJxx9Ki0BUfUJsjjJ496foG+cSySH7uOgo0H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1FHMJld2zroUf3qqa5+5v4k3cEjPYZP+FXMBvEojHTOPwqn4jULrEScEIQpJ46nkj1wf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Y7bKIbgV4x7lf8KRsDw567Rk456n0pPFWRYwHpgAevOO1I7bfDG8cHC/jmpZRm2QIgbIO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xeZM5XjPX0q7YMXtGZRg7SM9/pVbRm2Xsyg5GCRx6fyqOYCgQTcPu4+boR1/GqF6Qt4h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e9JNSkZWyFJHtnuPwqlqEoW/Ck8ZGMDp+NI0RHqMUZiVZM9QQenNakrsLRSp4EeRWXqx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g/wA6u3EjCzDRjPygc/zpWA4G+hd9UWUDjjp6981e1R2cQEchFOT3AHJ/AVPIoWTcD1IJ9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I5CNwBPy85J4A/CrTJvqWboONHkkcFS2CM9x7VV0/M8L7RtBXkY9as3bl9NKL95gOc5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afmHTrhn+Y7Dn2x3qiilpARpZkjf7h7dM+1VrUYvmcgDDkZ65Ip2gNuknbgBTt/M5/wAm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6sxb8qhgQasqPqSvyMMo+pPb8ak8SbWghiGQeox6DqKmvlX7cFxjBXPfOPT0PvUGsAzw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CkBMFUaE47bQ3HtTPDuEad8kNgKc9h1qRiE03k4GzbVbQsRpMvJDHP1oAdp4/4nJHq/U03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xBTGM+1WtPWNtWhDttG75j1wPeqmrgTaypP3c4zjtQBpa+S0ER9UH+NMutp0OKNAQwXBY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8hFhQDCqvH41JcER6FG+3cwUHOemaAK2nqINJm2DDMWYc9M/5+lQeF2VluUwcqQBnvmpoG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CnGT1NReGc+RcM/VjnIoANDczatPjnY3B9zV6fc2o7c5+em6VFHHfPIi/MSSaLj93f8A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/OgDopWQkYbA469vakuyrW3JyB/nNDlcLtOcjnHrUU5UQEMMg8dM8elABYtDHYytglgN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Clz3PNXouLAonJJJ2jv8AU9OOvvVaKM4YE7mQfMfUmhgSx/6xT6Z/Ximvg3qY2hd+P9kH0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05pAC1yEKbVLDnpyB+tQnYC1dYLg5BAJx+X8qr32VSHqCTzxgE1JdZWdUPOOajvIQTFj7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uM+lUgIpl2wtIx6DPPpV+z50xmI5Cl+ORj0qhOxaIpnt0q5alV0qYMcDbx3z6fSmBFYKJ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cZFQ6DiS9mAJ+UABv5/jU+lBVs5COr/rxUWhxEXMpJwXwRj0NOO4GFreVubrrkRuSW6Hj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9liB4/D9gCQwPmOuP7rMSR+FeGa4vF1K5G4RSZPc4HSvoX9llN3h/TnJ+UwPt47biOK9rD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59bTD5mx3qNR8tTT/AOsao06V3pHONAwrfQ1g6O2HuGH8LGugkwIXI/umsLR0VlmYdGzn8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3FpqTPdxwr5kR27yPm496t4NMs7SGzgKQ8bzuP41Y2+tIa0IsGvIfjOWXSdKHZrxSPfaCa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jV/x4aMP7t0Tj1wtZ1dh31Oe0iMNpEvY7f5Vm+Fo/PnuV252ckH34FbWjAHQZHz/AAn8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vZGGN2P615bKRkaWhl8STJwdrZ9uOBSXyn/hK4Y8Z+bnnHXNWfDWJPFN123OwwOmE/wAa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DnGTSTuEtzO8VKY9SgjzjJBx646j8aueLIvJ0q3J4LY46fhTfGCh9atGPGHA/Amr3jlD/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OfpxTGo3IpbYL4YQ+q5q1ocO3RZGA6KfyxU2pRGHwrbsBt3IBxVzw/Eq+GGbbwI2/HFS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/CEayPfnHC8fX0NN0OMS61NjBAYg+xrY8FWxW2vnbqpIP16/lVLwqoPiK63dOSfQHNC2H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PGC46jA/Oo/Fdo/8AatrET0Zc1qr8/jkKBkbgB/hUniqMHxHaoOodR+Gf5VHRldUVfFcLx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ByKu3CiLw2jY/hxn1zVnxlDm2t16Zc/l0qbVLV4PCqlj0Qc/yq0Q9kYOhoV0OeXqxRue3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zzTqTkgDn61t6FEw8LzMw+6rZrM8DJua5Y9hnNC6DfUsacPN1ecg52E/lUMal/EbIOin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W1q6Yt8uDj61Sswf+EqkB/hbAPsealDe5PqsKDWY0HQkBqbr0Kx3sLjpt+YfTiptTOfEi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nxAqjUoEP3Wxx/SqDqil4htf9EgGNpOPyqO8slGmRlR8owB/WtbxUgSC2UDPzj8j/hT9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BGcc59aTBGNDCh0rYVwAvOPrkVX0eNpXdiPl6bu+R/hXTRRgaIHcA8fhk1R0CHzI5nxjG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pP+J4y9AGIOfQVBdpnXvmDHLZrV0dA2rzPt5Dlfwqu0e7xETgj5ufwpdAZS1CIyX8PG0g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CLOcnNXdTw2tRRZwRg/5FM1iINeQKB1IHPWl0YdUPvkVY4Dngj8jS3SlLEyDqMVZ12M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/CpNQG3SFz3AFUSY8eTCJDwMZzViwjae0mlHTkg4z0qSJM6K7gfdB5PSpNF3Lp0o5yRmk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WOcEDtjvTgPmZR94Hkd6n8PwmQ3DtklenPYZpLL95dyZXG3J4HXtj/69AEAwWwT3pWz5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faizXffSNJgIM/hVoCP7UmOhbAzTQMt26Ml/Gg5Az271Y8Qgm7gGMng4x1+tMtjt1aOIn5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1zMmrwAkjlc+3P9avoR2F8XDZp9qoH3cdPeor+ySHRUnfl2xwDk81f8XhdlshwMkYFJrt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Zj8vyjoMimxxK4v8aKlkgOQCGJruvhoA2m6lkAYRs/Xaa89a1ZLBmAP3ep9a9Y+H1ksf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eN+PTAIpDKfgIkWGq3C5Aw35855rH8HJvmvpVBI5P55rY8C5Xw/qjdSd/PpgY5/Gs/wAD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GMk859BQN7s4SNhJrNzkZG5h+INer/CKAP8S9P/6ZiRvoAv8A9evL7Pb/AGlOxHAO4HPX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bmf4mRsPuiCU59sCgUtmdv8UX834y+GLXsdn6MTX51/EPM37YXimcMC0UcUZH9whe/uQa/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/x40GPj93EpH5MRX5y+Kdtx+1X44uMsxSdV9RkKP5V14P4mRJ2jbyPuDwVDs8OwehzXR7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fDdu3Yj+tbKKS3Neml1MFZq4w2qzcGuS1i0WK/hRGzwW59q9At0Xq3SuI14EapH/u8Ck2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KtjnHWrV/Fut9392o9FjxG4/zzWldRZt3+lCDmOWVT1qhq0O5Lc4LAuQfyrVQArzTL6Fn+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+tKr8LKPMvEKFtUtk7hhge1W/Far/AKMjfMrbc1ratYpN4kgjPY4+uau+LdOijuLW3JGRg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6oz/ABHEsPh63SPowXFW7C3/AOKWJZeNpJrV8TWcUejWykZyBWtBaRr4Q4+Ulc4NbcpPQ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tblv4RnjFZvhKInWbt8DC7vqCDXe+GLWFdJnIGDhua4/wrGRqN0w7bvzo5dg6sWxjWTxW7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jxVDGORVrSx/xUk5X+EVGY2uvF0W7hcfjkUWH1KXijc+q2caH5srj65rpvHBH2C2iHVi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dV8U2sFlbyyum0qqKWJP0Ga+kdN+B914hltbrXUltooyCIVXax9Q5PT8Oa0hRlJ2RKaja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aprNjZaXpltJc3Mir+5jXLdO47D1Jr6W0D4CXB8O2h8TzbREFLW0XUgDkF+x+lfQOm+EtC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fbxo7ABnxlj+J5robu4BslQDOa9GlheXWRhLEfymdoel6JougR2mj2yQRqoXCjGMfqT9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9M5rNnimsrPzxzEfvAdqvae6TaYzxnIJPI64rqRk7kVkwW2fYPvHrUumooZy3I3U+2h/0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/Cn6ZCfL4Gcc0Db3R4F8fCreGZo0GC8iDHrhgf6V+cVsm7xG7gfekbkfnX6GftEXZt9Bj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hgmvz60Z/N12eXHCktj1rxMwf71HfR+EtXQP25yeu7P5Vx3iqRTq9pn+LBJ9Ogrs7ghr4k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AbvEVvGOQCg/HNefPY0jvcr+PSwiso145XIq54sJj0C2VevyH2wBTfGUe+5tIW65BFP8X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3K8H6VkPqhzHHhiIHPQE/jzTbMbNBnx6EirNxgeGo1A64H1AqAqYPDTMM7uVP40D6FHQi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BYY/DiofB6nF2z/wMfzq1o6+Xoc7HjJP/ANaq3hPiwupgOSxGKBy6lfwuf+JpduQeN2KXR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GBnb9aj8LH/Sb2Q8gcHnpyTR4XJk1G6c8glv0zQJ9RIRv8Uuw5Ix29KdqzE+J448dce4F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uenzfWorvL+LEXq27HPtyf0qJFrcu+KZsXdrD3IH4Zq1r4EenQqBg/L+NZHiZwdYtwRkD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Wt4owLOBe4x+NTbRgtkVbtWh0hWPAHP51JCu7QZJPUEmjWGC6FCAOdoJ9+KSKXy/D0h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1i0My/CgaO1uZpRhctj644qTw8S080pHJz+tP0JMaVO79izYJ9qTwxtNvcTHI4JGKQEWj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gso/DvVXajeJxzkqecc49qs6CwGpylyQMsfxqrZ5fxGxUYJPX+tVECXUszeIbeJR97bt+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zYeC3PRgOe5rOus/8JPCR96PH5VL4vbOpWqAcY3fn2rVfCQty3rQK6JEhyAAuDTtW/d+F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7VJ4pURadbQZx0/XH9ar+I3EegW8Y7bePaqW4l0Bsp4OfHXyyf1rGsiF8Myg/LjIFbV4V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lAKwjmLwuA2AzDLCkBx+nNjk9yxrwbwwkd38aootrBy8rjaM4LcDce1e7WKlYtz9s/rXi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40XMqcbEmlAJ5wpAXp3zXfgndsxqn3BFgIsYwwx1961LbKnmsyHaVQrzwPzrSjzkV1xCO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9q0VYKPmrJuG3MSKooqtnvTO5FPNNwScioSAUc1J7UzBHNPoaAKcBxTaUGkAhHao6kNM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RCiiigoiYUzGDUp60zuaAG01qeR3pjUAQuepqjL3NXX5BFUJeDtoAoydPxqGp5RxmoKC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FVENhNoprcU4nFMYnFUHMxoOKkUc1DUy9aCS2lSg1ClSjrQA+mGlJptVEBhFNHSpG6Uyq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DMjopCcUbhVrYh7n/9P7CiiHU1cxxSIuBT68V6nckOUVeTgVTAxVlDTSKJQfWlHrTKet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mjpT1HegBcCkanUdazAjop22jaaAEAzRg9aXBFLzjmgBmTQBminLQAm000jNSE4plABgU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LiNooPFN3GgHsOopm45xTgc07CTFoop4HejlZIAetLRRRZgFFFFIAFSUwYpwOaAAnFMJ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BRRRQAUdaKKAGGkp5GaZQAUUUUAFFFFABweDSbRS0UWAKKKKAFBxRk0lFAC5NGTS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FA6UVYBRRRWbAKKOtO2+tADaKfgUuBQBHThmnUUAJgUtFFABRRRQAUUUUAFFKBml2+tA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gCOoJFq0QKgf3oAqKOMVZQdBUIPPFWFpWAc3TFQnipjzUTClIBeShwM8V8I/HfYfi14b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ySc/Tivu9G2qffIr4T+PKCP4q+HycgGFgOM/xH+eaVtCXuaEv3ifUZ/OoEbt3qaXh8e1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JGZKB9rZRzWJ4mb9yg9T09q3S7C45GGPU+1YPiQYERIIAz19ulWhvYZN8vh91PTYcZ+lc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4GAxLAent+ddPOQNBJOc7CSO+Caw/AinzLoDkrn8Rk0ujIOcKL/wm+xhkhwcZ/H+VWfil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MAZxuzjC+2TVMHPjhWGMxy9D14yKu/E/H261A7IrD6k/41UfiRojd8RuP+EEicfNlVOM9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qt8NjnQbplXo7Dk4ySKseJNv/CCW+BgMq7QOgG3B/XFVvhqMaBdMc/61l/LB/lUP4GB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EI+9kEDnIDHpVjxqqnxMqckCSMZPvzn9aj8KBf8AhJ0YZGS6+nDMWJ/XFW/GcQPiFXLY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V/b+QG747LLo1rvJPzJvx1IH8qsxL/xRbBAPbPfGKh8cHdpFtuBw2wdc5H/1qsp/yJLY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0yKjoBV+HKjyLzIHUgntk5rJ8PMD4vkwMD943pwnP8+a0PhuANOvFOch97N6qQcD8MVi+H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jcsh5PGO9U92Avit1/4SNN38QRufQkf4VB8Xf+PTTfmK/vh/L+YqXxSpPii1xn5tgz04D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8XSTaafu7z5XHqwFEPiQGzq8mfh0pQEERgIT6DqaofCQx/wBj3zYyPNZffgZHU1f1lGX4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D1OOPpWd8H28zR73cMlJ2Jye7DIqJfAwZy3gHH/Cxp2YEZMxJPfLdBSeMi5+IsLtwGeF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49ead8P0I8dXDuQWHm4APQZyfy6U7xgok8dxZHBeNyT3w3ArVfH8iex0/xdcxaJZJGud0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NOlX/hXxC8HyH6jOCwx6iqvxdVzptgvRlkOSP93mpLKFU+HigDrHzjvnOeKx/wCXS9SjJ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HOeSoUjoOD+veqWg7P8AhZbFQcGWRsdMqq5wMdv1rS+FR2G4TOQyDI7kgnB/Ks/Qf+Sk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cZXC9Dgdcng1rL45egDPihsHie3cgsfLUdOMk5GPWu48bqyeDAGIy/l475PB/A4/WuM+I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ACFUnH+8cAZ9c13Hj1V/4QlewDxH3GRWctoj6DPCuP8AhXkmR1WXfz1CjjFYnwwJkjuS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NbHho7PAUkYYcwv1HfaePzrE+FW8Rz53Jtz+YHNS/hY2YmhbT8QpCCQ6mR1AHA4wR9f0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LdcHhoxweMk1yHhwsPihKmQUVJwMD0C4P59a6zxOqx+ILcdRw2fof8apr3wbPadCUujE8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9KSwwNTYnnBIGOtW/Cy+ZGSeTsH45qvpq7tcKscqWYD8K8+W5RLqAI1iE4HygcH9K1fE4B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4rN1hQdbiCHnAH/1jWp4rRYrSAg+mKka3J5FUaAgXjCLjPof8aTR1B0m7YnDtnH5cGllwP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en/6qk0dk/sm4kQbuMY/z6UFmX4TEbSXGRkAZ9896hsV8zWzhcFt/OMjjk/pU3glCpuU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+lRaXuOtzJ/dZgB+NBDG6gijVVQcnAYVgBkfVruMjJUrk+nHSuk1DDa7H6Lz+NchHvOuX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8+lAjp7xBHaxsR8p7n9K542kIMk2wbz3I7fhXQ6oSNPhiAyevNY3mjyH9dvT3oE9iotpB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AyRikS1iLYQso74PJH1q7ZR+bCzFiuB3HU0kCvkjOTyPqO340EFeS2bBWOV03e+enp/nm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Zm3Yw7dCBWtw2cdqpXSt5y+goAaY7jefMn3jA4Ixz9alT7UZNpmyhJITacAemc9qTcCS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soV9voaaA8uHPxt0hI1PFru5GcMSOeOeK++Dkqjd8V8H2ryP8btI2jOLNsn+7zgfia+8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+VerS+FAiNRnrT6YvWn1vZgJUd6SthdMO0Tn8hUveq2okjS7xl6iBz+hpAfEPwwnjs4tY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5PHfr+Veo2CLfXSxrkZ+Yc9q8m+Hi7rDVed2b+UZHPIYmvWNCyL5T36Z9K8zFfGOBjeJ7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3P1rl9JJ8jcpDDPOOOa67xkQDcuRz5JPsCK4PwdL5ulRyYxlh78ms4/w2aI9Pu42/ssP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lsoz/wAI++eScnvnFb2q28f/AAjiS4wzIOh9KLFFj8KSOvOQSSepPTFZFnOeGwWtrnGc5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TVZsfw8Ee9afg+JJLW6IGCW5/AVB4TgT+2LkEZAZs+h//VQJmOgYeLSnTnGevHXNQeKV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WHJ79DWlEpbxmeuNxx9elVfF8Tf23bumDtIH4k0AtyXxflbK2kPOeoH9Kkvl2+Gt2f+Wa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MLK2Rh9zkfWreoRqPDEaqCB5QJ79R1oY+hkaLbNJpMjng4PX6ViaDGwmfdnOcZ9a7Dw3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JBPT/ACax/D1q0txc+XgbDkCpQHPxgDVZgwyMkntg1jamduromMg/5/Oukjt2/tOQN97zD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pHt1ZSwGc55Pr1qWaIratgxowA6Y9DV25YtYR7CPu4OetVdaCoY1xlMbjzj6Grd0JBbIp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eamIHMODgkAng4wfToef5Vl60SFhCKWwvYdz/StnBVyDjHUYH5c+tQT/AH1A64JqkKxU4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7nrUsIBtJQiKACeSfXk59hRcKwtkU9epxzj/ACaijaRYfJX5VzuJHU1oMzNFhCSTSMDt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RsmZdWd+cZIwO2K6CBPLckHG7qaitrJVuC74BJPTjOe+ahgUroebdtLyOBwfXvj2pshA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5VqNFl9oGSaq3MPmEH7pXr70gKUoEkJUjKt/Ko7WJLdfkJbPP4Ve8oBPmGQflwKakPlh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QP8APFAFC1ieG8afJ254qC5kaTVEV8/P8wJ6YFayxu5YKpwgHbioFIFwH2jORQAa2fNMO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386jvHZtKEXAAAY+oAqzdBW2iTucgHrnrSzqlxZtCExnjP1oApWwEmgyyMMhgRgj8KXw4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HFWhCsGmPbRjJHIyev8A9f0pdDV4LWVWGMnkEUAN0RZFupZ3PydAO59/pU20yXrSEnDN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+bcMwGBwAOoqRcm8Csc85z/SgDSKgHAGPp0psxLxYI4HFWHU7gecEdzk8f0FVblWEbbSQ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FwGQcQFejITgHow6547VBZy5aUqN275Tg5I+tSqCU3KTyOtP06ziSOX5uWJ3euP8ACgCN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45x+P4U8MWmUjIO4EH8f61BaMXuW3gYX7oP5H86lBJvUj42kjJHak0BLePGt3tHOTgH1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TyOD/Si/Um8TGCc5/wDr0l8d7oyjC96FsBBNjy2yelXLdlbSpRjg8HPbFVLgFLcyfw1L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Dj60wFtDHBasuf4c565wKdpKkySKONmOvBA+lFqrRouRzj6Y9/wqfS4pIneN3JJJYseS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3E2YfiQMmmajIpGVgl2nGc8HnFfR37LUO7w1ppXIH2McHqME57etfOHjKN4dEv5ASQYH+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6b/ZdXb4W04AYC2ibfoeo/PmvWw2yOersfUEq7pGHvUZQKvrVhwd7D3qJhz7V6S2MUMb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LQEHkOeoJNb8vFtIRwNprI0MlrPpzk8VL3CxqgADFBHHFP2mkIIpFLsNA9a8R+NbAxaMn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9v68V4b8az+/0KMD/AJayOTnuF4rOr8LB7lfSYhH4Tcjr5b8+mc4qr4Ch3W12x/hOCfwr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JRypgYjPHQVB8P0I0m+kI4AOPrjJryGPoYHgyEN4ju3Pq/OPc1IF83x4ynkrhT+OP1qfwE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nKDntnJplqjt8QZ+Mgsd4PrxgUi3uVPGcIXxPZRdi6YA75yKm+IimOwsYvugP+XGKPFuT4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B+JzS/FYyRx2CjoDk49aAXQ0tejMfg21c9WjUcepFW9Ej2+DmfqcN+ZFM8Zj7P4Ms1HPC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I2h8B5J5MTE+mT3/AAoQLYxvAo8zSbyTHBJz61ieCg0+vXoI+6MZxwa6fwLAyaBfydQQ5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j4fR+dqGoyrjjr65JIoXQcupk2iB/HTgH7jn69OKf4lIbxjBD02ugP444qTSE3/EK7x0V8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+Io5H+IEaR9fNQkevtQC3+Rr+Pv3aWKdN7cfQVe8Rhl8JxHuyD6VS+JCsLvTIsYyVyPTFa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EJgDgY9ulUtxLZHP6WWTwXK+N2ImB+tVvh+gMN25H3QMevStO0gSDwA0mc5jOQfQ8fpUH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L5/oMnsAKOw+j9RvhyEnU7zP94kfic1k6bD5ni6WPGSGP6c11nhJVkur2Ruq5P4Vl+G4fM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WbPoKlbjlrcxL+Nn8aon+2PpnGau+IVP9t2iYPMi5qV4C/jk455JxUniBGHiO3J5III/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MXKC1UDneOKsa84j0q3J7gD68VW8a/wDHxaJ/ecH8Kd4uXbp1oo4BwR+VKXUiO5qTlI/D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g8KpusbhyOgxmlvsxeFI37lQKTwlzpU7HnLEj6Yp9UHQzfD8KvqdzxlQSOP8APamJbb/Ec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NavhNQ93dscEB2xVexTzvE82OoOSBSRUupmX1pG3iQLjoq4qprsJTWII+wx0roDEX8TH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1A12FMd+fqaXRh1RkeKB5YtFAO4nt1q3rKbNFR8cgKPzqfxgmz7K/QqQQPWjxJGyaNGA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yhEpTw3kj73OKXTlQ6TJIvUg9PalcFPDEfrjHNGmgDw878fdJyeuO9OO4uhJ4ZUmB365U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fOuCcnBJHHQVZ8N5/s+Zj/dbH5daZoCsPtRI4Bxk96Y+pmaepl1SZCODnj/Clxv1byxwo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e7VJGP8ADu496SAb/EbIMYY/yFFrAy7CznXkUghlGD+NX9UG/WolPquTVe3h8zxH5Y6hd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1A/8AFRxRj+8Pwq+hHVDvGO7zrWNf7w/WtHxWwj0i2xwPkz9Kz/FYD6hZx9w6k/StDxiE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EAjtihhHoaWqQQweGIpCPndVzXZ+DSkPw+vRjAMcn681yPiPCeF4PouPXpXZ6Dsj+GV1K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kwXw/MzPAsefCOozEAh3cD8F61X8GRn+xL2b3fP1xV3wkPJ+Hl25yCxfGPRuKh8Grjwtdv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pPY0l1PN7OLzLyUZ7mvfPgFAjeN55j96O2Kj6Mef5V4LpL776U9jk59zX0L+zxGZfGt8x+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Wsl7tzGq+h0viGLz/ANoGwAH3LU8n1KmvzIu5nuP2l/H0rZLNcyKp/hCpgH86/UOZRP8A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+GVNflrpm+8+Ofj+8znOqzxs3ThZcAAem3r710YBK7uGI2t5H6CeGYzF4etUPGVBraX71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oPRBitLAU16iZgloaMEf7smvP9bBfWkB6KlejwAGOvO9S/5DDnqQtF0VZnR6TH+7Y9BW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7rVXQ18y2ckZ561sLblkZh6VN9Ro5OOxcYMnQGoNT4vrFAODnP510zR7lxmue1VCup2qn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dTj9RAbxPD2IIxT/GYZtTs0UZJwKSaJ7jxXEq8BSP0q/4niA16xU88r+QrhWxT3Rc8aRt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Fa90m3wqpX+JR+FV/HIEltZRL6DOKnvw66DHAuc7Bxjsa1IeqVijoLhdAdxwSXB/DiuZ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dN7HH4V2+l6LqMfhxna1mWN8lXMbYO7uOOefSu1+GXwo8TalBJe3NlNbwSOQpkQKdo6n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tqxVmrtnkfhfS7m58RSiKIyscgbRuJPbgV7V4D+Ds+qeIv7S8QTfYLZM4R0Imf6ZGF+vJ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B9L8ItLNZ6Y01zLy0zlNxP4niuyil1SW9K/YlQDtI6nH4DNelSwyT1OR1tbJGdo/h7wh4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sZk3BnY/Xk11F7NJJjy3rlrvTLm4v1BtLNMHJIB/oBUd14ckknUmYQsCDmEsP611qCWx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BIIlJBPemXBiSNBIyqB74rDuvD0wZI5dSumUjgBgP1xmorzwqsSI8V3I7HtOfMX9ead0P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atYQacVeQSZwAq/Mf0rDE08Fi9zpdtM3coRtUj8cVdls9Xt7FRALMDsSrAn+dW0fX00sq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+FQXbQq6VqOq6hYnyIY7c/wAQc7mH4CtPTNJunjY3V64yckRDaP6mscW2ux2TXdmlvHIf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CnaTqeqyJsubmK2mwf3Yjzn6ZNMbPnb9oa0tba0tmi3bi5VmZic8H1NfB3h4B9au1H8LEA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603xBJareXBNzbR7iXjQKqkjqefSvh7wuBLqd5L3UkfU5rwcf/FR3r4C0F3X5XcC4YHA6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fxap7fL+net2xCyeJppupwR+VY12hk8WID6gfiK4JscRni0BtVs+Djj9eKi8YjYtpD14GM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rMCY6AYqn40wLq0TIAUAHPrxSWxS1aL+plE0KHHA2rtHSqd7geH/M7HH61Z8QEJpVuMc7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8MIinrj396UtgK1h8vhqY4PDNVfwnsXSLmXPdzkfSp0cp4W3r95s59qr+Hl8jw9MM+vJ7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X8K4FleSEfMd53fqBUfg1dt1ev1yH6+uMVJ4amxpl2QMqXf8AUYpnhH5DfPjglunbrQD6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MxOdqkfkf61GcS+L3cfNglsH1xijwkjHVblm6fOQfqabpwLeK5QP75B9vrUPcpian+81+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261reKj8tqo/iAIHtmsm8Ik8UpE3yjKoD9T/jWj4mYm8toT2wpFTIa3Q/xAQNItgv+zz2x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A2TgEAmofEzhbC3g6HcoP0FWb4qmiYxgEKB+XNQNFLT8poc8h9Dn8ah8OyBbKYk46ip9w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9Kq6CHXTLjevIYhfpjrQA3RFYyzP1ySB7UaG4k1+Vh0XIz65p+irstpW6NvP9aZ4ZTGo3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VJAxpUnxaw/hAxj0Oal8Usra5bR/3VHf3qGxVpfFxYnjec9u3em6+vmeJoQpyOBVPZkLc1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kYwnWqvitdml227jBGQe1WPFpP26xgwPm2Zz6gj+dQ+NAAllAMlZOo68YpsSDW8R+G0U8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j6opj8Og4KliMA9cGtrxSwXRoUBIyqdB1C44PtWPrzk+GoXPLOwIz2GKQHFqCunOR1C5+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SC5+K+qTyDcUinBOP7z8A+mMcV7Lfu0GjzSqeQh/lXlHwAtzN411u+LYVjtxzzycEn25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lUVz7PtVCqB61pxVnQDKgjtWjbjMmO1dcdhlhiwHNZ8nOfWtKXpz0rOlxmmBUYUcYxTj0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sUc0tFEgCiiipHEYetJnIpW5pKCwooooAKYWp9RkdqACm5pSM00jFOIATUZOaUimE1YEL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J9avSNjNU5Oc1mBUdsiq9WDzURFUrAMpSO9OI4oI5pqwMiNNp5plMl2YYFSAcjHakAxU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wMVFH1qagBp9abSk5NITQhMKiPSpM9ajbpVoiwykPSnGmNTAjJpP89KdijHuatbEPc//1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SVKB2rxkj0BVGanSo1xUq0wHU8cUypQM1PMwJFqUZpoGOBTwMUczAWiiikkAUZooquVA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mFeeKOVAJS4NIRingEUcqAZRjNFHSoGhSMUh6UpOaSgexER2puDUxGaZimhvYjwc08DF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AKfQOlFMApMilpMCgBaevSmUoOKXKgHcD8aZR1oo5UAUUuDRtNQAlFFFABRRRQAUUUUA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CgBpGKSnnkUzGKAClGO9JSA5prcB3HakooqmgCnAetKMdKWjlQDSPSkx3p2RSHJ5o5UA2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osACiiimAUUUUuUBR1p9MHWn1LQBRRRSAKKKKACinYptABRRTsUAJg0oHrTqKACiiigA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So5BleKkwaa3SgCiqnvVpB2phXmpEpMB5A6ioyMmpiOM1A2RUtgPRAwKkdjivg34/wAh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r5GWx6biM/nivvKEnrXwZ+0GAvxa8LuwHzpjjO4kSd6aZD3NOUZwe+OajAAGfeppDzwM1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4b6jkzIlOLogjr0NZGuR/LGpPGM1sz83TEdNorK11tsEUg54xz9a0JKswZtEPupHNYfgZn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EYyBnntnit+cbdFJHZCce9YHgVdk1w+7HBOMdTzz7U+jA5gLt8c8Y/1wB5Gcfn/KrnxO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UYxnvxz14NQqn/Fcjrjepx6H/CrXxNkZbq22gjIxx7Ef5xRHdMpM2vEak+BoADnyxGOn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8N1f/hHLwHvKzA+gI5FWPEpEPgxGwQp8vHuSe/1qv8OnUeHbiFc8PIDn3HFTvFlHL+FH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yYJ7DPX8al8ZMW8QxsBuYYA/OoPCIVvFfHbzcEccHGPwNTeK9reKFwM5MYX096t/FfyA6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DZzs27fqcCrDAHwW7dgqquOOmAP1qv47x/YduR/z1QfUY5qdePBTkd8t+mB/n1pW0Aq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onqTj24BrA8LbW8Uzbvm3B+fx9vWuh+HGP7PuIyCMFjk9MVg+GyB4ylfHy73QZ4wCetN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3/CSW5ViMKARzyScj8az/AIwZWLS1CAqHLDn+IAVp+KlaTxTbx4P3k/AD1PrWb8XhmDSg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7eQPx5oWjQG/rif8AFu9nXMaEn9ayPhArx6Jes3R5WPPHYY/StnUDu+HkSEgsYQPxHQ/k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0S8iI6uT+OOP0qHrGwHK/DuIt4+vG2YKmcZzg4zxn1pfFa4+IKRrtJSSE8njJP8Aga0/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HAGWEnzemMd/eovFEKv49gDDG6WIZH1Bq7+9cVjb+LGGs9PUfL8zH6jAFX4iR8OzJgFzGD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/Fb57K2fGCrbF/4H/hiryMB8PI4wMlo8KO/Gf/11n9hIZzXwrPz3QGNxYhcemCP/ANVVN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U5/1sgYHjHGMVe+GJMZnPB3bhntleRVLw3GT4/lO3rOwJPQL1P5nirb95sCT4lLnxRaAAZ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27j+ddj4/dj4SCbsH92Dt/ujgn6jr61yHxJSR/FNmyfKFVffHzZzn26V13jxD/wAIzCud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o3UQ6WG6BgeAPNzuXy3ye5znj8azfhrGXiusc72x1xgjOa0NCLH4fmQ4GY9xX69azfhtG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mIB6AjPNS/hkO5zvhZCPiPLcHJBE2M+h4/IYrqvF+R4ghwOojP557VzXhdzJ8QpxnHlh8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6TxXh/EcQfK5ZMDrnHAq2veBas918KjET45KxgH60aXtGrhQBwWU8dj/gaPCmdsyH/nmO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26ykHGWP15rzpblj9cGNbgHLE7Rn3NXPGgzbWxx0xVbWMDX4dx6BT+tWPG0bCC3A5OOt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LxsfvALn8eO1S6IWbQ52ABOXGPpTdQ48KKR0AQce2Kk0IEaHMc9yfbigrmZneDFCNfNjn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xqvpBz4gkIGCxbPuTVvwjybsjoC2fxzWfobFvEci5GRv/AJ8UEvqT3w/4n6qfQ8Vy9lga9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+g5z7V01/g+IFIx8pzXENIx1zUcEgJKMgDueT/OgbPdPH9jY2Xhyyu4VQsGCkgDJGCfy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/h2NSVIxKLcDeFGS2MnPGa8Z1ee5ns4EnkZk2gbckrVWK+vE0w2Pnv5JP+q3HBH0oJaur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UtGurmZcmJyvTIOFzWL4UsIb3U7qKdR8u4KOvOex+lcxp+r3WnQSw207ojncwViM8ene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5hkbcw3HBwVzQJR7nUXNvFb6nNZRnO1j19euKy75Nku3I6VSS7kkP2rcQ2PvHvnqT7iqs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djOSKehJdLIuCAAfbj86pGZ/twjPAbt3qC2aWSRlLlhjgEYxVGwkefVWLAkq2Rgnt6+1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+NenL0/cBm9SOox7Gvu7koh/2a+FNHVT8cbLj5ltWQ5/hBycD86+6EH7tAR/CK9ehsgB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V0gKBzVfURjTLs5AxC+c/Q1P0qtq+Bo16T08lz+hqWgPhj4b8abqRwRnUZyM/XGPwxXrW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SOleQ/DogaXfA5O69l/MHnpXrmgsDfqPQHFeRiP4jHFGN49OyG86/6sjp3IP8q4XwduGh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16YruPHGGjuo3OdsZ6cnpxXHeE4tuhQoSQfMLehzS2gaI951bbJ4WXPZVH/6qZZr/AMUm4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NQn3+F9v+yoPHqav2SgeDnYnIVSfX7tYXKeiM7wXGVs7tz3Y4+gHemeFBt1W6G0AsWPH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4fT7lhxkkZI6HrUPhEl9WuSR3I+g3HimD3KEYA8X56Dfx/U03xOP+KghVR/dz9M0+EbvF7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hpvioY8RwqDtyFwfUE8GgI7lzxvARa2noeODxyP6VY1GDZ4WAc4PlqMfQdD+NN8criztF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9VOfC0ecYKrj6Ec5oGtin4XVv+EdkD9T1B65NZngv53uyfvBmB+vatTw6wXw3McliQxy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XYHRnJPqOOT9KVgZhEMNWnA7scVh6kobV1Ru+PzrorYCTX5m5OHOB14rK1SKL+2+Ad49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VfmlUHlD/Cegx6d8d6s3RZ7MkdQo2+tO1OAJMi5+/wA/iKkmwLX345pWA5knK4xuPQDp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aWLaxXYpyB/Ec9+/FWS6iWSIggqM57ZPb61DJ8xyP7oB/CmAyYKYevIPAqFELxsAPQAno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g4pAvG4gAj09BQA1YgCVPBHXNNXH8Jpwwg+TAGeg6UwKB09eaAHbSeDzk9M1GTlsgEEZy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zfewxzkYx2qRFHQDBP8AKgCLyU7EgfrR9kRssp68c1ZZCQNoPUdO/tjrTkUrnPXdzn17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2Tztxj2qJ4FWQt/Fxwe/vV+HDSFMDj3zTnRWfc3Ud8UAZWowymWEABmZC+TwBjg/UnNPa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StG7X7QYiCU2cHA6iiYL5S9sev8AWgDK3eXGZDzjoKt2r+dH5iZAIO7sOabLEPIfAw3+1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9lCqmwKADjocUARQW0cAIQEbuDnnNNS1KXi3JkGFz8pHf/CrETAsQ3BFOClp0j29zu9cY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U7VG3P8An1qNl3Lhh/8ArrttM05rnSXwu8BiCO4x7+veubWJCSGBwCR+VJKwGMU2JtA4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xNa5hB3BepyB9KqNark7VxntSbAzowu/gcnPfJ6+1PiVftBJ4YcjA4Ap9tEPtDq3IQ4I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xnd7/wCelLmAgkjElwZ3OcH7uc/SkmG45XqBwKtMo3Enr9OtPC8YOOfai4GbKn7ry2+p5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iKmMxq33eMe1XntvMBK/lUIhXAwNvrVIBsa4G0N9CatwIVfO7GRnjPWmRwsBz6VpW0OG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SZHG/ENdnhLUDuBPkldoyThscjjoK+oP2ZYseHrVAePsyELjoAB37jNfMnxStDb+EdQn3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/wARA4P15r6r/ZqhZPD9kpO7FlET7AivYwi925zVnZI+kJkwSfeq+Pzq7KckjvmocYr0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4tZT/ALJrO0ND9kz+BrSvcLZSn+6pqroQzYA+vNQO5fK0w8VYK+2ajK560D8yFBhs/SvB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0EAjCNMWX1BX1r39VGfxr5++NZCa7o6esMhx3JzjNRXVojjqzUhhZPABjIB/c4XHoRmq/w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IAzyPfjmtB/3XgUZ6eUmPof8ah8BIY/Clw/XAf8ANR/KvGH9m5l/DlA+p6mw6rj+ZqDR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FZuvsBWh8KxvutUk7kL+Jycms/wqC/xA1ViMYZsZ5zz2/Kg0e7M7xEpk+IFqmQP3iAn8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WnRjO0tj8c4FQasvm/EWAHqZoyQOta/xNTfq+moR/EDj8aXQEveSJ/HkW3wvYRHsUBH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p5Qi8BZ6ZtznP0xVb4ijbo9ooOF3Dj8OK07+MJ4AjLcfuBimJPRGT4KVY/B9xIRnKv8A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PtGoM3GWKnj0Jrf8IKV8E3DtwAJD+Xes34Yruj1JiMjOQfrxQJvSTMfwxH5njzUHA4Ys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2pLn4jQqR0dSTWn4J2y+NNUfGArH9DzUUv7z4j7cbiJVGPqKC3o36E/xKH/Ez08cY3d+4J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inLYdN+PypPiQFk1vT4z93cAcfXAq38RcRaFaxgY+ZQfYAf8A1qLkrZGc8Qj+HwwOGjGe3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ogugXpYZ3lun0rS1VTH4BhI+8UX6c0zwOoHhi6kHQK/8u1NvVAn7t/Mj8FxsTqE2Mg546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+DnY+J7snoAwH510vgZQ+m6hLnJUN09hzXMeBYTJ4ivsZIVWJ/E0in9oWx/eeO5QDkLI2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FZ/F0Cdgao6MGk8c3G0fKCR/Sr99Ip8ZpGB0I5/HmgNmVvHFqialYg+o/DFVPHI2xWEQ4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jZvM16yjPBUrn6cVD46UD7EpGeflJPOfT8aT2YlukJrKeX4RhMny5I61F4V2jQJ2PUg4/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l/4RSBTwflOOvOOKh8PQBPCkzpjhW59Tiq6iWxgeBd5ubwL0xnOc5JpdAd38TXJbGBkZ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fHeOOTg8jsag8LjzfEF4DwAW/Mmkug5PctQOkni1gvJbn6GqusLv8TwxjnBBqbTVEnjCU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VXucyeNEyeBgD86Vh31J/FsY+1WqEcAg/j0qbxPH5OmW+fbJ9KZ4ukX+2LeL3UgVf8ZD/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3bRj3OBzQ9mNLVGLqMTf8IrHgDDdPz61DFaeT4ZL9tpra1KDy/DFtG3VqcYVXwqEbowxV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w8mNElm9ATT/DwLWl2cDncRWnp0KR+HpCi4BBGar+HItmn3LfXp6YqrE9zF8Mru1Ccddg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3iCYgcg4zVrwmjfarmQkkNnt6UzSTu8RTDuoPHvSYXNHS13eKyDzg49KL4F/GKR4+XcM+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7xVOVPTLfjUknzeNQeuCB+NV0FbX5CeKgF8QWca8jcB+FXvHrBTp8QHG9ePyFV/EyeZ4rt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48jH2uwBPO5c/mKH1Et4mv4r+Xw/AgP8AdA9c4xXdWCGD4VXMnHzKenTnHNef+MCRpNoO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EdvJ+EssbHaHU/wDoQoYQ2S8zG0NsfDiZyfvK4P4Gk8LBo/Bt0wGCfMxVizhCfC0yDguz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R+CJh1JWT8jzUvYrdP1PMNFKmSVjzhjj8K+nv2bkz4g1aY9BCg/Ek18vaDubzCRySTxX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rXutSr1IjXp/d9/euhxvCxnUa1bL2mE3H7QmrntDp2fxxX5beCHW4+KXjucDIbVpju6cPI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/UnwuDL8dvF0+BiHTyuR2IHFfll8LT9p8Z+LJyv8ArdWny3UECZsVpgVuhVt7+h+jejLs0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54q4Rk5FR2KCPTrRO4hXP5VaVd3Ar1EiFsasCDyMn0Jrza+OdZkyOAMV6nAAbTA9D+leW3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3sTQkM7zw3GfsLkdya3hHhW4xmqXhpFNgxPrW8IvlNZt2Y0rnMTRbBxWBdxCXWLcsM4Qn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pmuadJP7ZjJGcRkD8aJbA1ZnEwnzfFyhB0I/IVZ8Qqj+I7eRuAhXA61PptpIfFcmwEtk9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wb8GT4h8QQa9rhaGziwywEYMjDoT6D+dZ0sPKexEppPU4KPwZq/ii8tI7CLzASMk8BR3Jr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6PpFrFcauFu5kAOwjKAj274r1H+ztK0ZI7XTIEhRQB8g5P1PWmapIVtVPqa74YaCeupn7V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CaWkYjQIo+UbRgfTin2MiiA4UYFQZK6UB/s5pNNy1gzN6nFdaikYSbd7kemMTK5PQE/zqO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zSaSC4l55B/rTtOUvO3XgmqbH3RGhZ9S2Emr1yAlyqMMnGaoQjGrlfTmr9yS94HHYUczG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EBwAMfnSaq/7uNe+c0y+cvfxjPG2l1T53hTJzUN2GlexVlvfMthFsIx3zWm5I0kNznAH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AjIDk4z+NWbt1i0pATjpS5hJaE7D/iUMe/5VmpYw3tlh1AkUZV+4xRdXqR6YCPmJ9KltJ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xmjmHY+f/jdr9vZ+C7zSriRRdyLtjA5LHPX2GK/PbwcpD3bnOcE19MfG3UnfX9Qjly2yI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NfM/hJzsuG+6CDmvDxcnOpdnd0syloR3eIrs5yMk/if8ACs9f3niwnr6ex71Y8OK51e7Y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J4GKzdNdpPErvk/KcfjXBa+pS0uXNUnWTxRAg9AuO+R3rL8Yy7tVt4V+8u01LekN4yji5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VPxOudftkPU8fgKNhp2saPieQ/YbYbv7pxjqKi8QApoCrjBGz8jR4oIVrWFj94Ace2Kf4l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I28juMUn2CPQz7qZYPBpJB3gYx7j/wCtRppVPCTv18xTk9+RTNTQL4WRcffKnB9TSx4j8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/SpHuZ/h8+VoV2/fJ61d8JgrpcrH+8xP0x61XsAV8LzOw4kGAR2J9qs+GwRolw68E/hU8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EWPm3MmeCSuO/0qHRT/xUkznnr+YPBq94PBVLuQ8hHYis/wAOBpNZuJOMqSWI6cn+VSN9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cA7SGH1FaHiI7NShVsZAHTnnPrWfp+5vFUkvJXezH6GrutEz67bxr3Ix+dQ2NFfxWcNaI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FWdZ2x6HFHnkEA/lVfxkuLyzVTncDu+vFWPE5CaPAqjkgFse+P1pDKVxKq+HTL/dH/wBa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5Fw27n6Vn38Jj8OLGTw+3PsBj+ta2kwrbaA4HHycD/PegCppcPn2M78AqCW/CszwySb2Vj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Q6TcAdwWJrK8KqrC7mIz5ef8adxNlfQQZPEcr9SpYE/Sq1+GbxdF/dAJ/HIIq/4Ry+s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6EVXBEvirP904H1pp30FYt+KmB1bT1PJXbUPjYNNNYxjgKFLepyRx+lP1mP7R4ntYW7Ju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ZwYyNqk47mqFbYseL2KWltGG2ghWPf8AzgmsPxPldFgi6biCPwHNbXi0bjZoO4HJ7DH9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bNRkkbQPckUkLqcBrMiRaDcOxOFiPTr0NcL+zbZ3Et3rF5kNF5pDscZJY5Cj2Fdh4o/ce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Lr6f/XrD/ZqAj0bVLkgjzLrLcfeB4XnvivRw6tBmVQ+qU+T5avQNtIwM+tUkGQG9avxDp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G5U5rOk61quVCVkMCWOaXMwIz0pBwKWikmAdaf25poOKAeaGwA47U3kn2px60lIqIU0i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BoPWlDUAJjFMOKeTmmkUAMpO9OIxTSO9VEBDioWqXPFMPNUBTYDv6VVcAc1al44qhKc0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1DntUrVCeKLAOBzQcU2nYyeaLENkROaOKCMCkpiH5FTKOM1W5FTRH5eaALsQ6mlPBpqE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+tAEe2mkVJSEZqogREH6c96b2qTGaYRiqCxGaSlPWkoIasJijHuaMijcKtbGb3P/V+1QM0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CivHuegRdKmWjbTwtFwHAZFSDpTeMYpw6UATLzzUu2ooxU9ACACkIp1IalJgMooOMc00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ML4pjOaAJNxoyag8zjJ6Uz7QoNAFjdxk03cKy77UUt4CUOGPArgNe+JeleFLNrzXGKRoC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3NTJoaVz1HcRTlb1rzXwd8TfD3jZGk0WYShMb1z8yk+39a9FWQMMipuNxZPkUuc1EuT708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7DqTIpuaSrIH5FLkVHRQBJkUZFMHvTsigBciikyDRkUALRTd1G6gB1FRFuaUGoswJKKQd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LAFFFITgZpALSEDrTN1IWoAkBFBxiosmndqACm5ApCc0lUlYCQe9FNBp461VwHBaWm9O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p4PFMpR6UAKetOpMUtABRRRQAUUUUAKOtPpoHenVMgCiiipAKcF9abTwc0AGBS4FM70+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KKACiiigAooooAkHSimDNOwfWgBT0qAmpTmoWFADW6Zp6imYyKlUVLYDz92oiOMetSnpU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zYNfAf7RbkfGDwqMYYI+PcZyv5Gvv0HB3V8FftIJn4u+FJhgERMQ3srHj680nsS9zRnI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VATjJ9c1bk5XI9Kzw2Bg1xoJFOcfv+KyNby1tGBzg4zWrOMT9TyOBWZqo/cwhTySd36YrU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zd9uD7Vz3gg/PcnIywwD9M10V6f+JFI3bGTx0A4rm/A6nF5jrhSv5mjoBzsef+EzKjOFY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nxMH+m2/fZGrDHPKnP45xUQY/8JmE5X98GH4c4/SnfE2bZqluEx84BxjkD2qktUNLU6Hx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wSImyP4S/Hb61B8PRs0K6UAgbzz6nBqbxMCfAqqgOVSLA7H6j261H8OiP7Hn3dCzAfTFT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eFgF8SAngDdz3K5607xU+PFKJwMleR2B6e1M8JkjxMRLnHz5HUdeM/Qdqb4u3f8JVGI2A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fXFU1qB1vj4Y0i3TBxvXgdckCnuRF4JCq27cmCfTPamePzu0y3CjOSi88dAP61NKVbwQC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DnAo6AVPh6GFleIM5PK/rkVjeG8P4xmZSdjFgMj5SQa2Ph6MWE7KOXZiO44H+c1jeGdq+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wHXnHH4YpPdgT+JWJ8WQBDljsyPUE4/HFZPxk85bS0aNSXjcBf7vHUn61q+JIh/wlcYB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On0q78R0ElvbBxu3gMcjgnpnHbpTtqgK+sTPB8O4pmG8+Shx0+YjiqXwqlebw9cu4YOJ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ulbOqpH/wAIZBbuNyeWrEHnBxn9Ki+H8Kw6Rc7FCISWABzwB2+tR0A4b4a6jJe+Nb63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jOQQQfpUXiy9kt/iVDAFYoWi2/3ck8n611HgtYofE85ijVDIrcj3PFZviq3jPjLziPna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/qKrqFy98W7pbOysXk6M4B69hzWmwm/4V6ZcFGEG7HT3/AJGs34qQfb73RbIrmKeUIcn+F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txRL4duraMbohCEHuFHtUPYDzP4VahFeRyBAcKecdPQ4qv4Y1C3m+If2fefM86WM44HcDP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6Vb2TzNCNqkjK47DtWL4d0yOL4gNexn95JLLyR/Een5YxV9WA34j6hBb+J7WGYBpPLU9e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dX8Q5Vi8KIdwI/cY9QBzj8elc38SNKhu/EVpclR5kewAn2bJHtiul8cWcNx4VijcblVkX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8P3UJ+HnnMcp5Z/Pnv7ZrJ+Fk/wBosb4843BR3z16/hWzo9lBF4DaxThAGx6fN0FZPwvs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G5ypHpjB/Kk/hkBzvhWYSfEOWMH5lMqs2egHOB+Vdl4qYnxJaPkciPPbGDXLeDNO8nx/d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gj1966PxP8/iOBQeCFIPfg9vyq5boa3Pe/CsefNT+LYCR1qPQyz66Mcnc+D9M1Y8MN80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9OtVNAJOuNjHyl8D2J/WvNlq2WXdb+XXoN/8AdUDv05q34yZxDahwQSeAPTFU9YH/ABUN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en41b8ZMrJbgnGOBjpSswLl8MeGFB54A46AdvyqbQgG8Oy+vzZ+vSodRBHhKMNzu2Z/Co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XCt0OSMfTnP0oswIPB6/wDH0ccjIPqev4VmeHGJ8QPJu6mQYAyMg1peDmKi5Y8jk1m+H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M+fxNFmHcmvv3evsg6g8H2rgIJPM8QagmGJMpOT6V3eoEf8JAx28bs574rirUE6tfLjB+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eiw2dZq3FlbjsCMY46Vkl1VGPXt+Na+qEtaQAnkH8yK5q4kOVQZ+XrikIqXMjllUOccfkO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B4zwPx7VXurhYpPukk478cVFfXc1pEjxJksM5HQCghl26uHgsGCHaFDAE9xjuPr/ACqp4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x36HtUV7IZLGMyEIpALE9s9qdpoaazdYxlm4Uj+dAjpRdW80mxCpfPOKxdImiTVbhdw5cs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XpNzYvLNcOCzjgDqO9cnpouYvFj+Ych5G254yuKLXA0tEPmfHG0PBDWzZ56njGPwr7q/g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hvY/xvts4+S34BHO48ce2TX3WMhVzyQAK9ihsAe9FL2pQOtdAXG4zVHWuNEvdx48h/5V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wj0HUJCAQttMcH/dNDE3ZHwh8OXYaRcEj797Nj6Buv4161oQYalG393OQK8R+HzvHYiN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M5r23QMm9ZmOOCf8/SvHxK98dNtmT46l4uX4G1ce2MVz2gpt0a3A4ySPxzWz4xEsjTiJ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44yKoaPBJa6JbJICGU5IPf61Dfu2NUesai3/FMZPcKD2zWragf8IY4yAXjPsM1k6qoHhQ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1q2xB8FyEdfKOB7isO5T1Rk+CmD6deEdcn+XpS+EQf7TuARz831NR+AlH9l3mBjJLZ9sVL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lmbJDMc/U1SB7mdZAP4zlQfwEj8uv5U3xTz4liIG0qVAHsDUlkAPGsrDjJY9etUvE7E+KI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0xj3oCO5teN2AhtFPOcfjUuquW8JxZ7KBk9x0rL8cSbxagDaQMn6n0q1qkcqeGUSXsqso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Gtirosyw6BKCASwIIzVLwg0gW88rG4k4J6Y6EH60mnP5eiPuUggEj2pPB7MDKo5JPJ9c0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HW5V4zls/WsnVNo1rcfnwMVraMoOv3G3jO8DvWPq5WPW9g4xnJB9ahloqapKweN2GAin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QD1UHP1pl7n7SuASAPlqKQlIjuOQRUWaHc5mcYuCOPmOeKZI2OMZ5qZ13OTxn9aikGDx0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wjjLvgDO7Pv8AhUccu+ESZ4YHmlv8eQiJk7z34+v4VVO9bVljbAxzngj6HsKAZPA0c6F4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jHzdeKzrT9wr7Bgen1pLRnUsrMW70Ai3KimRSecdDVpRhgc4OelVFuM3P2cxnDDKt2J9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ecHNAy2wHX15pu1enT9acBgfjxTSKAKsCrHOQR8rd8ZpHX96MHCkk49B6VPswcin7R0N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iZAIyR2OetNkIijMj9M9Ov6VNdxhnV15yOc+gqrfkxWxYDcSQOtAEpkzAWxlWAPPbP8A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wCKjL7tOEgCg4APocfnRbs3kk44zgc5oAZZw5mfzyQpHFWgWEmQe5A4ohJOanRQsitjOM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93Z2RjQ7Vfk/iMVhiXJPHUmums7R7ywLqucA47Dj3rkzGyMcnODgj3/D0pXAtIx6nucVI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69fYcVMJAeM8ngDvQ0BGkMccjtGoBcYPpUYjK/eGM/wCNWR69TStgrxj1HFS0BUMYB6cn9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an2gdOAeaa47ihICMZB+XOfYVGRk5AHrUynPI4qSOMu2B34xVgRxIikllz3HNWlJ3x7OD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+PTr6U4f6xW75FXFEyOZ+L0u3wdcRJglhHwTjkHt719Y/s6QeT4dt05J+zQgsevA/xr46+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TBeSSi5zzjcOMV9p/ABCmhRAj/lhHzjGRgY/SvYwexy1bvQ95mj5LVEADzVmZh0quAQOO9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Py2M+ehQioNDH+gKR/dqxq4B0+bPZaboi7bFcelZ2GX8Uwg1IR3oqojuM2/xV86fGp/+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nk6+havo8DoK+bvjRvPivS4QuQLdhk9Mlun5c1nX+AqG50WoDb4DBJxviXn+VO8Hx48DX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ec4zSeIFCeAkXPPlgEDj/AD7VY8Nq0fw8aQj/AFkb/U8YzXijXwmT8JFMg1KUc9s+gH+c1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xxqzjnG5ifUhsc/nW78JlVNP1Kfu7KD+AOKz/AIboG8Vavx82Ovrk80Gje7MuQiX4lZ7JK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1q/ENi/iTTI9vzFgpz9c1kWpM3xLlQHnzjjHPAFafjz5vGmmpn+MD8/8A61J7MpL30anx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JXd9AK2tfVY/AMK9A0SgVg/FNlT+zoQPvYH16V0Pi7bF4BhAHRIwO+B702ZrZGb4cVF+H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/Ssn4YKx07UpP9rPHQ45rc0xDB8NzIcZe3duPVs1T+GC40W9Y8KwOP5E0WB/Czn/AIeg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RlT65NQWhaT4jsw/5ZyZP4Cr3wvRn8Q6o7dAcD06mqOhf6R8Sb1h/DIxUf5/GguT39Cx4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Pu6L+bVo/FMBdJtU5yJAf0ql41X/AIrqzB/heMfTJq18VnZILKMngtuNJ7MlL4R/iAeX8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n54xio/BkJh8EzM3GA6jHpin+MT5XgCzXrxH+pqXw8vlfDqeTB+5JyPUck1TBfD8yD4cn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8ZMorG+HBEmsag4POAT+BNb3w9Vl8I37txuEj8+68VifDFSkmpMBzwc+x/wDr0in9oh8K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6hs/gakch/Hpi9D/IVH4KG7xhqMgB4BH/AH0x/wAKltMyfEKR8ZGTx+FAPcTxWRL4ytol7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+I0zLcWNuoyTgAEfw5Gat6yDL47t0HUFOvtmqfxEUf8JDZW45x5Y/M5pPZgviRueMZBH4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AHFGiEHwTO4PVH249ah+IZWPRLaIdCwGenbrUmn/ALv4fOyYDeSxX8f/AK1U9yV8N/Mq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5LgEnnjv1qj4LtGbWr+RjnBbn8TWj8OWJ0O8dgMFiRj6U3wGfMur+XOSc8+4NLsOS3MvQ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hhkVQdt3jwegOK3/CwEniu/bjPOPpWXZW4l+IFwCc4diB7kdKF0B7v0Knisk+LoV9BGPY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S1jbkkgY+tZfimInxhbKn95D+R5q14+JjFoM9W20W0Za6GprUkQ8P2bHlgqhR6njNLeAL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ZvipSukWSDjYynP4Ve1OZYvDMJI5baB+NXawl8PzJLVCPDDsBwAah8Pw50W5mUdj+grY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BhzUWgoq+GbiTHAD9KZHc53wlArC5dVI6n86peHIi+v3UmPmG4n6DNb/AIQT/RrtjyNpx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4OpXbgDOGyfrS5WIh8PRk+Ip5B05/WoYMyeM3Y9Bz+NaPhqMf27dAk8E5qnpMZm8WzsRxz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1+RLq/wC+8XQMOuU/SrvjJVbVLQMcjeo/Wqd4N/jONR2IH41e8WbT4ksIOCCy8e4NJrcXW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m0XsSK9D1kbPhQI8cvtwffcP8K4HxyuXsIx1JGfpXo3ixDH8LLdM/flRAadgj0KE4MXwvs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OazdPtjF4CeTpmNz+RrR1j5PhvYoOpVPwPpUU5KfDRWBKlkxn0BqZDT0fqeRaDkeZgep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kWP7en2nLSRDP0Br5I8OuxWUnnCtzX2b+zSjLpGrzdc3Cj8lrdSasjKt8LMjwXLt+KPxC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Fd1fl38FRv1jXJBn5tSkbdjg7pGOPrX6g+CnH/CR/E/UsD93DKeegwrnH6V+YfwCUzQXM7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ePTfxXRg1uy5LS7P0bts/Y4Cevlr/ACq1BzUS48mP0Kj+VTwEBsetegmZLY6GNAtr8v8Ad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bhvfn8K9e4S3/wCA9K8ihX/iYXeezkD86FuPues+HIwNM47nOa3ArbSazPDiY0xM9Wro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pEwb5MOpHYfrUvh3wpq/iXWXj06AuyoMuRhEHqxp1+uJFHPUV9M/Cto4dBkaNAsjnPA5P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2ZV58iOb8G/CrSvD2qb7krd6g4zLIRwo/ugdq9bfyobny4htCHGBVbTIm/tOaSQ5dsk5p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TXZCHIrI5ZScnqJqk224hUd8UayT5KKPUVBqnOoxL6Yq1rKMY49oPaqWiQdkW5sLpJI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7LI78/wAqddADSgBwQozT7XjS2I6YP8qq5D2KmjD93M2cZJo0Vh5kjZ6E5/Ok0jm0kYer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4+Ymncu3xC27BtVcg+tTSTZuyvaqFmHF/LIORzUqktde5o5kDQ+6dDqKKOuAAKZqU224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VQ3cAVV1CPzr1FY9u31qZMpLRIv61ctMkKp04rP1NpZrJIBz0zUl5EI2VAc/WlnmPlqS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0tukOmRv34zmtGA50xj0+X+VU7qT/QkUjOecVa3Y01to/houHY/PP41Tn/hJtUI7Rov5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N1JjqWGO9ey/F2XztY1mZvUrj0xgV5J4WCro80g77h+VeJX+M7ZrdeZjeF0Q319NkDOST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Gk8UXIA6Fjge3/1q6HwlEM38gJIZ2OCc1l+F1z4gupiPlG4DHr61x9A7lNR5vjPc4B8vn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eIP3niiGMDlSpz65rRsvn8XTHOAgPAHfNZ+okS+MkXqAQtTLqFyz4qVft1qRnBAx74xVv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9BVLxVODrdpb7R8gGfXn2qXxRI4S1gHCcE/WkxxezKWv4GgQKOBlT6mkuUaLwkgyNzrg4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OlWyYA5UGk1clfDCeuwBfx6Uikimg2+E2I4Bbgniregjb4euJj6Nx06CqtyAvhJYxyWA/A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hKR+7bgB+lZjsReD8JZXTk5DE4z71neEyz314xPy5OMegq/4aIj0WaR8YIdvwFV/BamR7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gGQaKGfxFKxHAB/HnGKt3rF/EcMYH3QCT6c/0qt4acya1JIOQpc8emanm/5Du9v4T3qL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6vB24A/I1Y8XLstbVV65UDPqBVLXnabWYFfkkg4qbxXK/mWUZ+7tBx6npSGTa8caJbHoCq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aKEr4exjO5CvvzWTr8n/ABK4E64C/hjtWjdyeXokcYyHIUn6NQAtrlNAuG9Bwf0rJ8Kn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fwq9K7JokqLwrDmqnhxXi0e5OeCc80CaE8GODeXJH99sH61naZKX8UzFugbA/A1e8Fn99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9jWboYLeJpiOioWHrnOP1FNMDSv5c+KFLdFGR+FVNanN14kswBgBfz5z+lKQJfFADZIRC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fEsKoB8vC1V0LsW/FUn/ABMLOJuQY1H45xWV42fZHZxHByA2PYcCrPiwpNrlhEudyqOvG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wxkvrONT0Rc++DzQtieqOA8eSeX4MvkL7C6ZBPQkcgH69Kb+zTGB4Ov5HOWkvWTJ/wBg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xTIHhCcnOdyge5PA/Ada7D9n6Dyvh9G2Mlrh5GbGM8kDP1r0qC/dsyqPWx77GeFxzgVo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sZ71pqMD8a3GK5+Ws49a1SAVxWYysCcc4oAiJyaXbTakHNAEdFOYd6bQAUUUUFRGmkzT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NAGaXbSgUAIVppHrUlNIFAEJJppBNOPtTSKpIBtNOOlSAcVE/HNUBSlBz3qnIO4q9KDn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CmT2phGTT2FNWgBRx1p2eKTHH1ooExjdKjHWnt3qOggX61MgzUXapk5OaALUZ4x7VKOl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AIRioiealbpUZ5xVRAb3NMbpUhGKY3SqAaRUZGKfScc+1BMiCinMQabVrYye5//W+3QO1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XjtHoCAZNPoopJAFOB9abS470wJ1boKsVWjBHNWD60ALTSe1G6m0AMbjmoS3GTUzUwx5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ZMl3Nv2jgetazpkGqRt42OW60AU5LmRULZLHrxVYtczpuj7j6VsCNF+6tPAPbigDnDpU8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sTXPA+heIraSz1W3WdXzxIM4Pt6V3ocg1GzDNS43A818H/D3wz4Fjlj0O0WBpmDOR1OO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jKHjHanlFbqOaiFtGcnbzQoobZbi1GMZVuKeb+INz0NUDaBRnrUDQ4xTSsK5upcRuMqad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rxiri8e1MC/kGgnFVgx7c/jT84oAl3UbqiyaXdQBLmjIqEnnil3UAS5FIT6U2igBCTk0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WFAEobFLvqDf6UnmH0oAtBs07OKqb6kVu1AE2RTXIxiq0lxGnfJ+tUpbsdqhoC80iKMk1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9axkjdcDPmn7lVJ7q4lfaiHHrWZc6Vf36Ou5UDA8nrT5Rq3U6lL5JWAjdGU9CDWgxbaCD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Fl4wttYg1RRYAkSwKCdyt1ByccHp6V9Bx5igSNjuYDBJqQaXQs5GM0ZFQAgAd8Uu8VV76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arBh1p+/PvTSsBMaKbupQc0wH5GKAOc02njpQAtFFKMd6AEopeKSgAoopCcUAOHWn1HU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kUuc0W0AKctNpy1IDqKKKACinAd6XFADKKkpNooAZjNO2+tOooAOlFFBoAQntTCAaQnF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lqPFKDSa6gPIyMUwgU/rUZqQGPkDivgr9pQsPid4SySokDAEdRhgMivvZjgfWvgf9pTL/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4TYo9Duzmh7ESdmjYkxjHbFZrDt71pSAtESOcVWgTzJPqOBXEkDZjNl5fpxVPUkKqg6Hn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pCNW24IJ9we1VteBVoUX+LP8AStLiI7hWOjy7uEbPHtXP+DVxNcFegUdOPWuwlQjw8f4t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DwUd8suBggZYHsfSmBySN/xWrlhnDn8x2zSfE2UrqNsxHCqDx1PIFEbKfGUsfbzWAPb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RtyxwwVV4H44rRfEX2Og8T718CwnGCEQE8dT3+ppvw6z/YMpOM73Hvz0qx4pUjwFEm35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wcfU96j+HA8zQZCAeGYH6/X0zWcvhBHL+EgV8RPgYKmTg8Zwc/jmovFe4+JlLHkeWCQOzE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P3nimREH8MhGOx39MUnixdvikR54XZjPTt/M1o9xnVePOdLty3OXA4/nUr/u/BUYYD/U/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jzB0i02d2UDPTpk/pzT51U+CIyDy0BPJ6DuTjtU9AKHw7VRYzMoK4JBPpknH8zWN4aIf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Bjnp0rc+HoA02cqf4j09FrH8KjzfFFwpyAGdvXBzSa1YFjxGG/4SyEKvVY9p6Ag+n0OR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jpgjntVLX9q+LLYYx8yKf93nH61e+I+RHYkdDjd7gDtVdQJdWBXwkrclViHOfaovAq40i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P1q9q0RTwVGFGR5YJPt/nvUXgGE/2RM64JDHqenB/MetZk31Oc8JgnxJcMgJXc/8/wAq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M7WHG5pZU6njHeuj8CL5niKVduSAevTOSOvpXD+LCv/CzLaJ2P7qWHI/hGT0yPTv71XUJ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aG5TaInZzz0wvFdacSeHvmyQ6kE8jIbtWL49tg32R/utDl+OSB24+v6UzULox/D37cjF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OT1qHsUiTwjCYvtQByATtI6kj36Vg+HwW8ZSKOitI47EnH8hVn4YarBqdhcFGzIOWPXBH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iePxpMrDAZpCvHbGcfnV9WBJ43kzr0KZ++VAPp3ra8ajZ4ejX73Kk+/4Vg+Ny0fia23D5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XRePDs0CFsbg5VRjtuqFtEBlgv8AxRTY6BSfw/8ArVm+AV3xXajBJytbenjb4IkYknEb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w+IW2upQMck0n8MgMvwswl8VTsAATuB46bTip/EZY+KbYEfexx3HP8qi8Ion/CVXKndk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/4GpfEsSS+KbWRvvLs29Rxn9avdr0Gj3zwu4Bcrg/J29T61BoeBreVxwHz+dW/DCY8/vg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0Jca0x4G4tgn0J/rXnGj3JtUYr4igDA53BsVc8ZHatshPuPwx/PNUNWyfEsWflB2gj2H+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t5eRyVFMRb1R8eF0GcYC9ecUzROPD1y78Ftwz+FVtcYnQ4IBwu1MgHuB1q3pnyeHZdvuaA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bgsCMZzWb4bwfEUsOSTljnPbtWl4TVRBebPUn9KoeGlH9uSuB83zDPfBNAEd6AfEwRejFj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TW8zVNRYtndOSMDB+XGefrXZ3OG8RHHUbuT+VcLoXOo6kR2uXAP480mgO3v8A5oIF57k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1F7dX+ZScEcDB9jXo2pHEMLIc8ZH0PrXk0DL/wAJEQzdWK+pLHp/ntUEyGa5dmO7jiICh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GR7A10s8Y8lGYYVVBQH3Fcp4gtZX1WGSMMUGC3Of09TW94kuBZxQR7/vhQCO54oJJL4Q/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hgn1HtUFlO0Vss8eCFJyBwMZ4pdSRJNFTzCB5gGCeCDVHT1WLSpGf5VBPz9jj+eKaTYH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QYIxkZ6Gs2W0tk1GG+2/OCSF9SeMn0rL0J4gJHhcPyByf881ea9jk1OG3By+G+X06UmrA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45wthtos8Y/uksP8AOa+82GAin0r4T8HI3/C8EJJ3R2m0fjhv/wBVfd45Cn2Fe3SXuoBp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HFIB3NaiSsOjHNZPiZA/hvU1Pe1lH04NbC4zWN4rOfC+pKOpt5BwcZ+U8UMJbH56eA3H2W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g+zHAz6jvXt2kOVvcngkYxXhfgJfNtrXIwRLITjH3mbkAV7rphAv17bevrXlYpe+OlsV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06k1Dcqqx2sa8bsNj2FS6+C0zrnG4/jjPao9SLJFYf7WBn2NYM1R3eu4HhcNnGdijvWjA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ymPPGRz/OszxArL4aRH4HBx0FXxhfAiADkREn061j3L6FbwI4/sq6bpkNk/8AAf5VB4Mfd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z6DP86m8Crv0e5B4AyuewNVPA751G+7fT1BqkDIrJ8+M5B6blGee1ZviqbyvFKKvJTaDz0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8JnIR/CTnj2rL8T728Twqg5O3PGDgHPWgS3LXi+aV0gdgMg9Pc9BVjVtQlk0BYXXGEUjHa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26K3ylgT9KNZm/wCJBFEo2kYJP+z7mhjRasWDaC5HOV703wmgYXBPDBsrg9v8aj0y6WPQH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/561D4WvzapcExhg54PpWYDdJlH9tTyAcfMMf596yNUuBJr+0YAOOTzzV7S7vOrzMFHVg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6TJrgIycE4+v1oLQuruVniIz3O0cU7UVVYvlUr8qnB9xmqmrKxu7dNxDE/XaPpXQaxaF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wTx2oCJxHfdgjd69/XGO31qpeS+UUBwMg4+g61ZJCnbzndg56+9Z9/mYxsnIQdu9BJLcs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CenPt3qo4ItHZuir8+elWbxvLjDtjGAcjoM1VkIawdjkhhgHsKdmFyvAq7W2jPyhiRz7Yo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5wRzj1FWNPGYGaMAgDH0qlorl7maUnqdvHrRYaZYJxfbiBw2Bjkn0/GtKZDko/U4P4GqzR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T7/j2q2eSC3J6Z6dOlIonZzHHkdQMD61FFIZFLOSSTmmuzMqgEDseMZp0YLFhnlRngdT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PQhjgEZHbOKhVHLKvTjHPao9hE4dTyO2OKALTrv57qMZA7H/GoJbeOVQsg4HNMluZFZVTo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1SmXYgZm24HOKAFlgRrcQJhRn8qrRwGNNnXnNWwwYDHIPNOT170AQxLtHPWnLhpFA5PUA+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1OWFN3mEng5/KgDodPufstrJEz4Ug5yeBj/ODWFsDBi3OTn6HOavJHNLCzRr8qjk9sVSi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Y759KizAr4HI7dqCSPXj7ppx5ZmPrwKXYSetWBIo+QBeOMccYpXKohL8AY49M9OKfG6rM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Ake3BrQt7aO6mitmbbuO0GgDLBB5XBHUEcjmmZYqGI2nJyM56dD+NXtQtktJDBG2AjYJ9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JJGNzgEjnHApWAfDhyw6hcZOOlXbEBbglyCEGfz9KzrIs5cksN+GbnOWx71rWI/0qORdr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v1FNAyGOE3Gom3X+M4A9+9F3A1tqBtgQxABAzg59M1pWas+usEwDnAPpxTdRg3aqjEgsz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1qn0M2zyz4uMsXhw45O9QQP9o4z619x/AZF/sEE84jiA4x1UEfpXxF8ZYjBoMKt8pmnRV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vuT4FRt/YHmdQUiyfcIBXr4RWSMJHs0igk1DnGBVlhUJWvQMjN1UgafNnkEY/OptGQCxA7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0uZh1x/OrWlgpYoO+0UAWGHamhc1IV5pVwaS3AjVeR9a+Z/i+27xxZjp+4XH585r6eHUV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nMCj7yW8eM8jLN6VjiPgKhudZ4sJi8DxjHPyfgT61e0ZTF8NW3HO2An8+ap+OlWPwjC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rEB8j4ZEHP8Ax7gE+4rxjRL3Sr8LAF0W/GeS5/UcVS+GOW1/WZ+x7+mSav8Awyynhq/l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T4WBTc6xMFzmQj8iaBvaRg6MDL8TrhhyvmsT647Vp+Mgsnj7Toyf7vT1LVU8MoH+It247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xD+9+JlnGRyjLz9Rmh7F/b+Rb+KmXv8ASo++B/Sum+IC+V4JjUkfOEX2B6/0rlvicSNd0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XBFdT8Ssf8IpBD2LAj644okZx+yQ58r4YggfdgA9+TVP4cAp4avJT91t+Pyq1eB4/hhGT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PNVfh58vg2ckYAEmO+cVXVCl8L9TK+FsRa+1SbPzFvwzz/SqPhOPzPiHdkdN7n9cVs/C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nLEH6kms3wGvmeM7uf+6WP0+apXQuX2h3i+MzfESyj7h493vg0/4toTcabCeOTkDvmr2vx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72U9+Kp/FX59Z09DnjAx9TS6Mcfsj/iB+68G2KjhH2g/gBik0zcnwwJUnhGGfXJ4FL8U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nbt/lirqwCD4WRgEjMePYEnINU9xL4fmVfAaEeBbxx0ZZuT24/pWd8MIy1rqM3Qohz/TP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fw0vJeQWSUY9/wD69Zvwvj26Lqsx6vwPTC8/zpLoOW0jM+HSeZ4i1FvQc/XJp2gKJvH96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9fSrHwtXOo6oxH3Duz7ZPFR+FI1k8d6rKOeNx+uT/AI0LoD+Jkd2gb4ixL1Jdf0FU/H6t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42DOO27/Cr42yfEwqpB2MSOPQcVD40Ak8e2aDnBjB+mc/ypdAXxL0J/icPJ0yzj4OSf5C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/wCWkRxn0PFV/ilk29lGM8OcD8K0NUXy/AKBe8I49M81XUX2IrzKHw4Tb4WuHx91pB9QB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RfspIHvmtLwDG0fgqfPB2v19MVR8BfJZagfUk0lugl9r1K/ggGTxBqMjdVLKPzqroxSX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mrXgJgt9qE0gyzMxPsc81T8Lpu8X3r46lqF0FLqLq6+b44hZuisv/ANen+P4VkvLFPRs/j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EfXLA/QYNWvGpjfVbJfRhn8au2hfVFbxsu3T7CNeS2Mj/AIDTdc3R+HLVH4yFGfwq541H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S+LISNDtU5ByvH4U5B0Q2Z2Xwkjgndtzj8at6TMYvCMy5+UqTUGqI0HhWLPGVB/Sq9uTH4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PqiehL4LkD6XeP3JP54qTweSby+ZhwM1U8GkpoVy3cq3P4Vb8GSgfbXbqwIpkdGXPCsa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S1V/C0Ik8T3btyMMP1q54PGX1CUHoW/rS+DOdcuncZ5J/CqWxXV+hRMBPjTjkpgfiam8S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Ar+nNalggk8aSHtn+VJrUSyeNrdP4Rj8KT1J7FbxuwW/sw3QAfpivTPG+U+HOmwEYzJET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H8edWswByQoP5ivSPiLiLwbpdtnBZ0/QcUu41vEx/E7GHwJpucfMEHHfipNUAj+GMY+7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OoPGfyeGdJiJB+RenfHWrXiIBPAEUJ4BjAHp61DFDb5ni/h1GNlIUGDzX23+zhCF8J6lJ/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K+MtAUxWDy465GDX3D+zxCsPgG6upGVN9xKzZOANo71q2tDLEbfM8v8AB88UOk/FvVHJC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T5r84P2b0eXRI5XI/e3pYfTIr7GvviPaeEvCHxB09rR7r+2je7ZkYBY1kRlyRjJA68etf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/AMI9pjL/AMtLhyeMdGx/SuzBp8tzStoj9A4wTbxn/ZFSQg+YFpyKVjVDwQKntxiVWAru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UeSwPQLXkNu5a7un9HP6GvXrs4t5Md1ryCwwZZz6uf5011H3PcfD67tOj+gP51rvms/QkK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UkArF7lx2Mu7A4PvX0R8MYtUtNHkmS2jnRyDHuk2H37EV88z8lR23CvrLwIvleGYW6Ark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z4t6Igs9R1Vb+SWTS3cHOdkqnH54qiNYuk1Rmk0u5XBP3djcfg1dTp0qrM7N6kc1Ribdr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0mD3Zy1/rgbVYw9rdRjjrGT/KtnUfEemsYxIJ1xj70Lj+laksYbUUOMqO9Wr3aXVD196B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dG+wAeftJABDKw/mKfFrWjf2Syi6iGR3YDH51parHEtiFVRnjqM5qOS0szpbNJBGcr1KC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6fHp7gXMRxnOHFR6LNDL5pWRWDE4IIp9npOlPpck0lnAxwcnYP8ACua0/S9KKOsdsqnJ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zS250NkQtxIGIxk85qml4gv2EPLD8q5y18O2oneTa6nJ5DsP61PD4cskuzcLLMrnjiVgP5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n1EOfl5pbkM2pKR6AVkR6FCt0Lhby5Bz08zI/UUsmkynUFMepXKdP7pH8qTBHQX0RM654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EhXknHSudu9Gv5LhSusTHtgohq1c6PrUaIItVPHdolP8AWp3C5r6lGEt4QFyeB+dPnUx6W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JfiL4+n8D2EZbUILy7fCxQGLlj6naeBXkvi/xT8SPE3hOW5ub+Pw5Y4HmSPmHKnrg8uc9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Q1hC9rngHxRm3XuvTZyFnkHB9CBXmugYXw5O2OMNV/xAv/FOSr5xnDMwMmT8/PXnnn3rN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llGCCGH5V49SV53R0N6X8yr4PBNnev0ySP51k+ElVr+9mb+Esf1rU8KPs0a7k653c1l+D3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8/SudDvozM0Bmm8UXjn1OKoMM+Mj3Kn8ye9aHhMF/EV+/wDtEA4yMVStVLeNXbOQN2Me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21+RW8T8+KLQAfeKhvpn/AAq34unC3Nqg6AAVna6Wm8YQKp4Qg4J/Op/FRzrdmq/dwufz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0QeLm8uxtUPXK07xFIRoVvCDzlM/SneM0+a1THoSPb/Gq/iXjSLRR1J59wKXOy0h+qPt8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H1qZiyeE/LGMEZx3FU9bdRocI6BQu4envU16Wj8KAkfNsU4z3NLmER6ZIE0CZx0GePXIq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C8YHcwY59TxxSwMsPhiYqP4ST7+tU/DKA6VdPGSp+9kd8DpRzFWLnhLi+uHB+YBuPpUsH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fzqn4NcsZ5zjJVuPSrVg2/WGI560cwcpR1Blk8SwKpJPTB7EckflVrxWfO1DT44wN4AB9h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XcibxUcngDf77hwR+VT61tfXrbpgAAH8s0+YQviGIwR28TN1KjP0/wAas6vvtdHSZfmIC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Sk8SDMtrHywUZ6cmmeLpBHpVuA2BgMVHGSB0o5mA6+kZfDbSKmTtBCg85PbNV9IbZ4bmZ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31pdV/d6HEgP3lXj8M5ptmdnhiRznDjj3o5mBL4L2izvJe+fmB6n0zWd4cJbWLliRu+b9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aROSPvFhn6CsnwohbUbqUn7u4fQ5oTE9iXTmEviObeDuAK/hmo4lZfFSqOQnJ9/SnaAfO1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P1NJbS7/ABLlOilhVCfUb4jJfxdbDqqlQw9Bgf1rA8dENrNntOAoGc+ma1b9jP4tiz0OB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fFzb9ejVhkquDVxFbVHmHxcmii8LurEkSFdvGcEHg16v8EbQwfDux34y+5gR3yc5P514h8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D5QWAP0xzX0b8KrZ7X4f6XFINpKFwOvyscivVpL90c9TWSPRYBhhV9Tg81Qj4YVfTBFaF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nPJ1Aq5ISAaz8d6AG08dKaBmn9KAEbpTKe3SmUAFIelLRTSKiFNOc/TmlJpD60NFDqKPa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qa1UkBGcU2nHqaZVABNQOePpUxHU1FIMAmgCnN1Bx0/ketUpPfrVtycZqnN0AHWgCo/tU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9aAHbhSbqbRQKQUwjBp9FBBHVmMdqgIwRU8dAFte1SVGoA5OfwqSgBpz+FNqSmkYq0gIm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0ymS2FIemKUU00EkR60lKetJVrYh7n//X+48CgUtFeOegFFPA4pCAKAG05elGAaUDFAEqV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DpQAyipKYetADeKWiigCBxVVh7VfZcg1TKnNAEBWlCue1TBTmrCjFOzFcoMjdMdKh2vjk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IUBqtBmUR65qRRjrVwpg5IpCBUtBcgxketVJl2qWPatHaKPLV/lYZB60gMu3yxORwavb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GKUqOtAEIFLU2wYFN2Z9qBXREelJnjipig9aTYT0oHchyTTxnHNO8s9c0u09KAEzgUZ4p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gV0Q5x1oJxT2SmlaBkZ5op4WnbaAIqjJJNWtnpTDEetAFGSGNiCRSCJD/AA9KuNHgVGFo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HUCpMADmkOO1ADVcj2pck9aAPSpFU4paAQtSZNTEZqNhQkBEWYGrMbFqgqaMZpgT8mpF6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6f1FMp46UALRRRQAUUUUAFFLg0u2gBmDUg6Um2nDik2A38KUUtKBmkAnWngYpAMU6kwC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LAOooopWAKKKKACiiinZgKBmlI4oBxwaCaQELDrUag55qcjNAGKAEwaAOeacTilHWpbAQ8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WGBVZm5qQGPIqRlj1xwPU18PfGDQvEXjDx/pOsW2kXUdrpwIeRlJBw3bHqOmDX2xIAWzU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Z8cCS8XdBNpl6hx98QttP6cVmeZJpQN5c2t3LGoOVihZnGehxgcV9qlUI+tV2WMcsikj1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Vn5/XXi/Tl1E3U+m6rCmR8z2UgyBxnAyf0rP17xr4futkka30Yj+UlrKZRz35XoO9foTJ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O+Bn+VRNY2Lja1vGQeoKA0vZMlqNz4Ji8beFpdEeze6KSKp4kjdCT/wIdKoeEdc8NWck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4xI4GQelffk2gaBcD/SNPt3+san+lZs3gzwZccT6JYuexMC5/PFP2TC0e5+dAls28YiWC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lDAow6gg9KT4hz2tzf27Ws8cwQDOxgeR9K/QWT4afDubPmeHrA5IP+pHaqUnwe+GMzF38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mM/l0pqEkP3e58ZeJ5YJvAUUsUikkIGG4fePYdzT/AIZxH/hGZ953Ha5IHUbsgfiK+sLn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kk0OIBj0V2UD6YPH161mj9nT4VBdkNjNbrjGIrmVAB7Ybg+9Lle1hWj3Pj/wdD5PikysC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ecfhTvFdqzeLYnIyriNcjtg8598Yr6tP7Mvw7WTzbOfUbNv70F06n8935+9UZv2X/AAjI/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UoO4ObguQ3r82aVpCtrueEfERD/Y1og5+ZSPXp/kVJdWwj+H6hxh1hAIA4wegz/nmvbL3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y+LdWkVQNobYSD+INMuP2eNabTm0yLxdMbYgALLbo7YHQE8fjRyuxR4R8OIB/ZdxgZKs5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ch8X3KBciMygkejHgn3PWvfbH9nvxtoULxaJ4qgVZSd4ltFJx0HTuRWbafs9fETTLttQs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iTg27DJ7k84o5Xq2Gh4h4i3r42topBktsK5Gcc4rX+JqMlvZAgg7tvPvjpXo+pfAT4p3us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Mk6bRwr4wvbGcDnmq/iL4QfGXXUWOaz0uQQtkbZ2U5HXGV7/lSYNdmc3raEeBVkI48hMY5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/D6LzNCuGHfcucd8djXT6h8PfjPNoh0Z/D1rtVQqtHeA8DuDtHNUtA8HfFTw1ps1lc+Ep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YyBnv70mmLkZxHgCM/8ACT3isclYyq9epPP41574vKL8YYoiPlEkLMDx94Dj869f8P8A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Un1a88L6htlBwF2HbnJPQ8+3euD8ReCfGd/4+h8XN4f1MWcTQyOq2+5vl6jhs018Vw5Gd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8PfbdvzkFS2duOnc/rVGeBm+Dm9lJdrcOc9Tnn/Iqt8X5NR8W6LDpenaRqSNvDSefaugwB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r+mx/D+PQr6K8hulhWFo/ssp56cHbjpzWbT5UgtJLU5z4FQsbPUS4yPNb8Mgfyrp/D8fm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MSLx069fyrC+G+raJ4WjvI9TujbrO/wAm+KRSfc5XvVTwLrdlb+M7qS8vbeO1Z5WSRpAB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9U920JXNnx8c+JrdD2VDj8fWup+IAePw3AMDko2D2wO31rmPHN7pOo+JbSfT761kjjVN7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0A3dfWuq8e3dhqHh2KLT7uC4aNkLLFKj4A65wT0p2skUN03cngGSSVTgR5/PiqHwvjE9jd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Z6g4ya27JIp/h+YhIoYQ/c3fMT6Y6/Ssv4XxyW2n3wmRgZJCwBGTwvFRyvlaA5vwVh/GN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4zyDn0/CpfE0QbxrBCxIG6Nsj1B6fStDwRZXC+NrmQI0aYcHjOcdP59aXxTZSzfECCV1/d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Qc8g1aWoHuugKYUnc9QenYE1V0FC2sMuMckgkcYz0rW0mP5X387l5GeAR3A/nTNLthFqu8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6iuCUbMvmRk6y2zxCjLgbgMH6VpeK0aSK0IIOCCcHvSalbrJrkU5GQOM/wCFXtdhWR4U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pWC6MzXs/YLdRkjaAQP5mtPTVx4cm+hA/KoNTUfYrYk5JUVpWaKdDmi7nP45pDMvweo+y3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h8MwBdWd2fBBIPp9a0PC0G21uExjbxUWgxOupyMe5PbsKAMO7AXXSynBVifwFcFoHN9qT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1/vE16Tfqf7ZmLcZXj6VwfhqJXuL9kwB9obI92OTmgDs9UQNbxEYzsx+leL6bI8niplGA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v09a9nvgWhjB5KgivDdJZj48lUEBSzjI7jHT25ppXJkdxqMcZuMqxG3uuDk9+tYni1BI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6isLxXdXFt4ihsy5WJipwvXBPX8ak+I8/kiwIcqCMnH4YpKDuRdF7xC2NFjYbmyAFx296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JE33lBY59GrbP2WfR7Yyjgqv3uM5HcUy6by9Kn8vATYeRz8uKt7DMXwYDtmVgRtOOTnf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6t9tU7s8cH9KxPBkoaGR06ZOOD1x3+tbNq80t0I3x944wMYqZrUCj4KDP8bwu4gC3BbPc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8ggLn0FfCPgVW/wCF4AHAXyW69eMdPrX3lMMCLHPyjOPf1r1qT0SAiPQUAZpT0FKOla3A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sJXwpqhGBi2duR/dGa6BOvNYXi8j/hFdUDHarW0gJ9Bik2KWx+dfgLaIYZm+XbNNj1Iz0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IOb1VPfnmvnzwjdS20NiqKHMs0pkJHHJzxx2r6F0fJvEYDggk9q8zF/GOmtCj4jkZWkk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elW5iJbO0DD5W6Y/lWb4o4jmBJG4n5vx61oKn/Ev04Ag5xlvqciuc1W56F4oiQ+GYsD+Fc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EsO5jP86n8ULnwupXgkKOPwpY8N4NUcBjHz6ADj86ixqUPBIH9hXZxwCwH5ZzVHwJHjUb0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1peCtq6PdBRzkn/PvVXwIgN7fyY6HAP168/pSJl1M/TF3eM51bpk4x9etUPEEJPi2IE/x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mZ/4TGX2YjrnIH+FRa9CZvGEWDgqw/kM0CW/yK/juzWNbQIMbjkn0GeaTxBatH4aRwM7wv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G60zxgnJ9Bip/EwUeHoUUY/drj8KVgUtDltLsrl/DzyqmU2nJqv4as554LhkXhWz9CO1dr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ADgBT9OaoeDkxbXcSdh+p4o5BOehwukQPLqVwSG3KSOvQk5NVpkxr5X3ArptAixrE7Bc4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5qhdxB/EhIXGTwfTjOaTi7FqWpi61EJNQhUHBzk/L2Pv0rpNfZ002FGycbeeg6Vjaiv8A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n6jFdd4wt0+yQkHLD5Rj8sUnHUVzxEs/9oBcZXOBk5p17draTRw8EucHPQZqq0wj1yOz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YA4x681neKlaPUraI/eJ5x7d60jHUXMje1dXWxU9N3T39qi27tIweRt//AF0eIiI9Ogw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No/ssKoO0IM+hHeqcdAuUdKCx2ky7ugJI9M8CqugqRNIgAOc9O9XbONljlbbuUrjjnIq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T5Sqq3ygn14H4DrQ0Vc1leJ7kwg/Mp5qw+AwIHHvyAf8AP4Vz+8f22YxjLSYPpW3LJBHd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B9APyrNxGpD1QN2JwOvbmriIEFJCoU5Ayf4T3GeuPrUxJDfMORUFER/UfpUTNjqeT6VY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UeS2N2CBnFAGXcERyg8kEjkc8n2pJvkjz1PYeoqa7i27S/AJ4P0qnfXK28KyOC288Bep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eGOSQKOMcDHTufrUqMSQO54Bqtcl4tMSVTRA27TftIJYscqQeMeoPpTsFzQjcOM1MWIUn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+Pu46dT7+9EcjSPgB1BbBVh2/CkB6hp1/DF4fe3AUOVJPHP415/axybWMqEZJ6nPB716j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Oa5mXLqp6npz+vFcNZW7SW7vHztyPpTsK5iBgxI6e3v/APWp4GPrUJV45SDz657kd6fw3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6soPY5HfB9etWZlEi4GeDng4qAjBDHv71bl2hAVHbk0XC5XuVItQVUk5GfpUrRyNYEgD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3g2WCS8HIyM1qNBCPDpnVCSQGLDrinYzctTndEtTLG8zDnbjnsauaTEXu5lyD82Ru6DntW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+5cgE9R7Gs7So/Lu5s/MuWX8qLMTkRaZldfwOoY8djS6jOr+IYojgAsOfQk8VY0lAfED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qJjxAsnTY4+uOtaRTE2cJ8fSq6Jp0KrmR7yIAdM/MAeff8q+4vgon/FMsT/sY+hFfDXx4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Gb2Lnqd2QQv4469q+8fg0mPDTcbfuYHttr2MJ8KM5Hp7jaKhPSrLjI4qAqcV3mJi6+Sm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AZ5q9pgP2CPPoKo+JB/xJmXPVlH6itOwBFhG2OOlAEpHGfWm49KkxnHtSEGgB6DpXyp8V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YYPxya+rIeSBXyl8ScS/Et842hIBgdeOOfxrDEfAaU9zrfiM23wtbH+6Qee/HSr9ziD4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4/8A66yviaxXw5p69y659+P/AK9amvgRfC6Lk/NbKpPoeleMV0RB8OlMfgq5kXuknP8Au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zBqkoOdxyfcg5/rUvgNdnw+nkbj9zIB9cHP50/4SqBpGpSk9HJH5UBP4ZHMeCN03jq9c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U2ofvPihCOcrID7jHWk+Hi+b4xvpVxtIkJPvn+tTFDN8WF7BGGff5R/Oh7Fy+L5EvxI3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VkB/Oum+KbY0C2jTq0ikewArmfiDg+OdMhOQC0fTsd5FdJ8VwV0ewReC0qqD9Rzmh9SF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+GMKkYLQIMfXj9Kr+BleH4ftIevlyfn/nmr/i7KfDe0ZuCYlGP9qq3htfs/wyaZj1gfcf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SXrD5mZ8KhtstTdTkAlvw61n/AA4jMvinUH653f8AoROa1vhSo/sLVH7gsPfgVQ+FA3+I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565Y/wCFPoir6SJtQOfijAp5xtH4YrP+K7Z8R6cq9Tg5/Gr6hpfiqiuCdh28+wqv8Twj+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UdMD3Y1L2ZS3S8h3xawmj6fb5xuYE/TGK0NVzH8Joh/EYUz+J/wAKxfjKoWDTEP8ADkfpW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fZKeSYog31qiV8MfUXQE8v4SXMndopMHvt7Gsv4ZqU8J38hOT84/TmtrTomi+DkrjPMDg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X4BBj8EXzH7pD4/KnbVDns/Uo/Ckhv7XmHJGM56DGaqeBzv8basoGM5AyePvE1o/ClWN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OfQisz4clZvE+qyEA8n8eTU9EVLeQaZtuPidKy87c8ewXrTfEmJfiHBnruTHPpVzwnGJ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xq5+hPFUNRHn/ABHjPdZAcdjxgCm9hdfkT/FR8S6eB3JyOnI962PEaeT4EhbOVdI+nXBF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om5CqTt+pxzXQeNSsXgm1jBxlYxx2wKb3YLaKGeEv3HgiZz/AM8nP1PpWR4F2DSb5gcj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+HznAB8t2P41m+Eo/J8LXk2MHDnj6dKS6Cez9TM8Aje+pNzhSw/EnNQeDlE3iXUJDnIH6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Yawv5B3Y8+vvUHgT5tZv5UHBdv5nmpXQcuoiBZPHW7rhiPTgLUHjFy/iO3X+Hev51b0xVm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Y496qeJBv8VW0Y6hlyPxrToN/EvQveMXAubBCflJSrniuRfsNmD1LfyFZHjIj+0rFBzgr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jM+XBYLnqcUp7MS2Rq68ufDcKOOGAzVa6gEXgxdp52n9af4nuRBoNsjdwoP19al1DYvg9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9yVsZ3haDyPC1w/qG+mSKg8HZFhfSydQpP5CtbQsR+EJyeeGxVbw2m3Rrtxz15+tWgezF8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RO4b9QTmp/h/cibUbuQjlVKmqng7euj3zEYzux9Dnij4efNcX8o4POaSBtWZ0OhAyeLZ39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juM4+UYHHsM1meEZ2l8UXQPRd3OatQTCbx46t0VgR+A5q0tRMn8bfN4js0H8TR4H4ivQP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12OB+BHFcD4qHneK7NVOQGQj65zXc/FKVWttJjz95huHoTiq7iXxI57xwSuj6YCMfKg/Q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4LhQeiD+VZPxBeQadp6xn7u08+4xWP4l1WWbw9Ba4z93J+lTZCS0Rz2lDGnkt0JOK6rS9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tby4is5CxaCNiEYkYOQOuaZo/ha+fw+dQm2oijcEz8xBr1T4f+DdT8RaLJb6RZs8su9Q2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hVxg2N2Z8s+NbRo/h1r95kLtiKqDzycjn25rzT9nOJf7C0a3bOVmc9Mfecgc+nFfqDN+y7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x+O7iaa5ktZpXitJTEiFVJChup574r84fgnYw2lxaWdtxFDcOiZ5wqOQv1969KlSlGNmT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AzgEYwMVYtl/fIKrAenpzVuwQtcLmtDNM2NRAW2kK/wB0145pwyGx1aQ17DrLbLKXHQKf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+LvJ1/GnEo+g9IXGmxH2A/KppKlslWOwhQdlFRv3qC0zOddzIP9qvrzwigXwxbD/YNfIv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wspTwxbf9c66aC0Zy4y94nFX2tC31m206MkPLJzj0rqrIj+0ZGfgY5rywwG6+IMWXACI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u5js7e9u3ONsTYPuBXRfqZy3sXrS9hvNSbyvuocVevQwu4xXm/w1nmvfMnlO7MjEfTNd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pYH78+cH2FC1dg6mzrgxaqoOOR/Sm3pxpKgcAgUmu5MUQHfFLeKTpaj0x3oBfCjNSRod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BUt3fHU1ozKo0kuCOnNZWnn/AETAJ+8e1A2Tg4z71VQF2IA5zVqFg5J2OR7LUC3DK7BY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DEceaI885qykTSSfTvXM3HiHTbC7azcxT3bDKwL80hPsBk15xrPiHxz9uKKItLs3X5FL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AVlKqkWk2z1DXPE3h/wAMhZdYvI4mY4SPOZGPso5NeO+MPi5d3jpZaHJHplr/AMtb26PK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071m2HgPxDr+pm4t7Z2mk+/e3jMVUH+6DyfoK6jV/Dfw0+G7W+p+MbpNR1LI8iGT95mTt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PArndWbV0rI2cIrRu5yKaNd+JJ7W58PWsd3wGbVtS5ABIJMcf3ifTpg1s+Pp/hr4U0GST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AWB/3gRznAEX3R+Nee/E74reI7m7tdK0pjolhMhLrbBTdvk8Av0QY9DmvJviKLkeGrVI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/wCaVu/L/Xk159Ssr6GqizzPxXexy6BLNCnlrK+4LgDaCemBwMe1Uo2EHgwmPHCZyfen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B/l3EAkevWpLwBfBEeOCYQD9cVyylrcbVkl5mJ4dl8nQLiXsQ3HrVPwdIDZ3ci+pq7po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eW35ms3wXn+xrt+ud4/HFZt2SC25neDm/wCJxfuD/Fx+tZuhOJfGFyT90SPjPbJ/lVzw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cLwEk2jt2zmsnw6S3iW6aPJwzHPfG7/GuWpUvoi4pu7Jp1L+OCMZwcH046/yqbXsS+IrUN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tvk8YuT95A28/wCfrU+pZk8SoMYCqGzWBolsV/GMoOoWUfJG4ZB9RSeKnX7NaRZAJIwPc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asxuIC9vXNL4ww0lmoG5gyEdumOKLlpE/iPCaTax9mC89zjrUmtOU8OQg8q4RcD29ah8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8A/TOM03xE4j0e2hVuCAx+nSgSIZfMTwsyMRtfsO/brTfDJaHQZmkyMlgM9xTb5zH4aj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9VR2kvl+GnI4CuxA/3jSuPqTeFDttrlic4B/rmr+iqz6o+0dQxqh4WO+wmkPGc5qxoE5+0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6+maaYFGPd/wk6yHkBiCD3FS6m7P4ijTopxtJPT1qpYFzr8wOfvsV/DripW3N4kEgwSow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NfXZd2oWwyQMKMD261J4r2tFbLgEDCkHtWbq8j/2xaqOTkYH9af4qkeRoVHI4OOn+RTET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+QGCYx7VPIqR+GgIhhcDH0qp4oJGn26rkA7cHt07fSrl5LGnhqKJlO5guMfrVpaB1I9MH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f5Vn+EIzsvJs/wARP881egLr4clyD8ys3Pb2pnhFP+JfdyLxjkfkaYn1K/h07tTu36dQK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4U8fM+R6EVpeE1Xz7qXqfmA71T8KDdrNy/XaST7kk96BPqUws83irKjeYzjaOv4/zrH8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/P0HHof8ACuisB/xV91s7EnPuO1ctqLk6+5HzMzcfTNNAlqeK/HfL2FlCv3Zck5/vKK+q/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hSMf6JHx+FfJXx4lMdzpUQH8DsR7kqBX2J4fjS20WwhRAFS3iUD/gIyfxr16WlOJzT3N+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rURcLn16VlovPboOO/wBa2InBAXHStCyrJnnPWqOe3vWrLg81mFcPQA0Z606iigBrUw9K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pWG5NGTSUh59qChQTnnp0p46U0cngUuQBQA6img9qUHNAC0UhOKCcVa2Aiam9+aeRmjF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cripicDiq7HvTvYDPkGKpy9KvzCqDntTAqEcUz04p7elMoAKD1opKACiikJxQQxamjqID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lPpqipCBQA2kPSnN1phPatAISOeaaV9KlIzTTgAnk4BOB1NBMiPBFR8nkjFSnpTexzQSQ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Y5waZuq1sQ9z/0PuSnAd6bTx0rxz0BaQjNLSE4oAAMUvtTT60A5NAEgParI6VWWrK9KAF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IxSU4kHilA7VSRLZCzAVUJIq5ItVGXmnYOZjhz0qdRVdeKsrTDcdgUYFLRSsUMKnHFRF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pCSIMfjR0qbbTWWpGMGO9G00lKDigAxSgetKPYUtNEITApRiiihoe2iEwOtG0elLRSBv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qKCSIikxUppaDQhCinqvNSAU/GKAGbTQQMYNPpCM0AREAVCyjtVgjsajI9aAIPL3DFM+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6U7b60AVvLpxXAqY9aaRmgCsVOaYVGKslaiIwKAKxGDyKlT2prCpEHNAEw6VJim4wKf1o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UtABRRSjmgAxThTM4pR1oAfRRS4zQAlFLg0oX1pNANpwGKcB6UuMUWASiilAzRyoAAp9N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UU0nmlzmk0AtFFFFgClHWkpQOhpgO4NIQKXIFM61DAKKKKQDD1pVPOKbQWVBuaoe4E8mB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qRxIgC9Kr7QKQELjiqr9jV1gOmKrMh9M0A7FXOOtRMc1M6mq7cU0ydiPHORTgSKQDNSb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3pvPc08qRSYNADcmjJ9KWikxobvI7UM+e3NBwelG2luDVhNw96PMzxg0uOgo6dRzVLQdt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fY0ZHpSU7sSVx3mevFIZT2zSdabtpMdh6SEjnI/GgytmoyCBxTMHrUNCauW/OYcg4pfN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M4p20DlJ2mxleeaaHXOcc1DjPNNw1JK47Mldw+AygjpgjPFRtDauMPBGw91B/pSYP0pPm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TStFlGJLGB89cxqf6Vmy+F/Ck3EujWUg/wBq3Q/0ra+Yd6ad/c0cqD5nHz/Dv4eXDbpPD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A/mBWRL8G/hXcHMnhuxGeSFj2g/XGM16Llx3puX9aOWPUEeSSfAL4Ukhk0ZUPI+WVxwe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PwsQH7LZXMBbr5V1Io5+hr2gFuhozScIl8zPCF/Zu+H8E5ubK61a0kIxuivXyPoTzUE37O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a/rAkB3B3n3nPbk1773zR07UuSIc7PA2+BmrI2bfxrqkQAAGERs49c5qN/hB45t486d42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9nE568n617+G9aUt2xSdKIc/kfOcvw0+LKjEXijT5yMDdLYIpIH+61MPgX4xIMSanoVwR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1fR+/sKCw7dan2ER8/kfNTeEvi66qtxb6HOYshAkkkake+c4oGn/GOzUwp4d0uWMHlkvGB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8mlBI7/8A1qh4aI+fyPmZJfixZK6nwZC6yE58q/X/AOJPNUItX8eaaTPP4I1B2PG23nhfr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VG9vWmmRunUVP1aJN0fIl14l8SNO08vgvXFfowRI3PT13AVxmia7f6VNdNqGh6xGk8xk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4OD+PWvu0yt0JqMuCu1lDDOcEZ5oWGiF0fIB8c6QkateWeqQAcnzLCXAI9wCMe9eMaPq9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K7eaK3Jc7ngkTqeuCueR0r9JgqYxtGD2xxVeWxsJxia2ik92UGj6tbZg2mfnN4k1DRtZ8S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BFDEEVhKrjKhs8cdQa3PGes+FtTitVt762uHQfdLgAAY65xX3o+iaJMd01hbE/wDXJf8AC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uW3zaJYs3TPkpn+VL2D7mfunw34l1fQ7jQLa3t721eUFAoSZcjHUYB7U/Sr+xl8MSwC8i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BmPPpnJr7Pk+GXw6mBEugWRyAvEagY9MYrIn+DXwymPGgWaD0VMH8+tHsJFqx8r+AbhrqG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yDJAyBwCeelS6Xe+brBt5ImUrv2tkbWx+P8A+uvo6f4EfDCT5RpCxjriOR15/Os4/AD4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Sfm2XDDNKWHe4aHz/wCC12/HjK4YPbgqcc9gR78Zr7xcqcYB4GOa8O0b4JeBvDGrw63o0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MpfcD2bPX/GvaopknQFDyOCO9bUU0tQdiTFPAxTOaevvWrYh6Lg1zvjQ48JaoeOLeQnP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1jeJLC51PQ7rTrTb5lwhj+Y4GDSA/NzwbHAYrLzsjEjso/wB5v619KaPDHvVmX5QvHtXHx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jH/AGbe2E6xOXCzFlPXOAVruofCfxXs0RRo2m3DLx8t0yjA78jmuTEU3J3GtNEch4wy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CO9XrSGQ6XYeYm0kAnPGa0dR8MfE26yk3haNxnP7q5DD8AwFPSy+I9vDBDdeErnEAx8ks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uuf2UjSzO48RR+b4eWEHltigj3//AFVC8LDwr5fK8dfcVl3OreIZLZLaXwhq6FMc4jxk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i/XT/wCz5vDWupngubZSi89fvZOPYVLpyHdm54Q/5A90AMD5j+Q5NVvAyMt1esw6kn8z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6y0m0mtZ9O1aBnzt32bkkHuMZqrofjnQNNuJftT3sRZeQ9nLt69dyqRms+QG276GtowD+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5yckfpT9YST/AISlGwTuI5PQf/rrFs/FvhKy1ZtQmvXQsc7nhlTI7D7vSrV74t8HX2qx3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kZDDj3yvpVKCE97mr45IU2m7+EfoOtT+JlJ8MwnGG+THtnr+dZ2seIvC2qvEseqWzeX0y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q3rGuaDqGkx2sGoWrPGQSBMje3Y0cuol2LulR/wDFKPEeAFII7+tQ+EkAtro4wcnGPap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bWv2q3D7Tx5yZyPxqLQXhtLeaPzo5GcngOCeR9abQ3sYvh1GbUrh2BA3N1HXmsy8iZdcd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APXrqNLhSG8lckMHzjaQTWVLaXMmpNOqcEnk8Gpa0sFzA1CLN7bAcgkE5+vSun8WIJLO1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KybmzkW8gaRSNrV0viKItZwyEZJG36ZFCjqI+ZYnEnjN4ugD4557ZNTeL4FfWrSRAcIMg9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tpaWkXjBZJCzys2SMfKO351a8blhrlnBGmcr9O4rVQW4FbxTDMLCGKMlWGDx1wOcCrID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jAYexrR8W2kzwweUhPHGD0OMUamkcPg6SUjLeWB6dOOfpT5egGdpyL9mmCfOFAAx0OelS6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ywY59iKpeClmm0a8aQn5GOH7cAY/GtTwhFv1C5JcsCcEE5G4f55qXTsx3ZiPDnXRNzuZ8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k+JoXk1aCNRuJcZOTwCee47V1yNBceI/sm0bvMPPuvWp9X0KGXVSXYBhjBPoOabgg5mWL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3T29qleIM5J6VsGw2RoS+35eB2JpEs97Dms3TsVzGUyRhyIwFOO3IFPUZiMa8YP61JHBJ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VcYP9aWBZHMiMoVkkIJHQn1/GjkHzFWa0WaAK4DEc/wCfeua1i2LIgPAJwB713Cwtyo6+l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o0lJQAFuOean2ZPtNTJ1CJo9HWJwFO0EEZ69P5VFbAw6IQ3JBb6Vta05i0bzVzgYGfQZF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LQfm56Y4IJo5Sua43T2Bt5JADtHBxxzj1/WobLfJcMinnGcH8s1e0OGRtOdUUZ6lQMgZ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oe7mjU4KZDHqBg+tDgO57zbKq+DXzz+5OT6kV5xpZ2wyKTndz716p5Rj8HHH8Nv09f8A9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PLkDJJ+npU8ojBNqbqZosZ2nIPoaqNF5TlG4IrobGNRLIzkhmJ4+lQXdsJbg9fWlyFcz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/rVq8imigBcbS3SpfszRzIewPFamsqJIYl65JBH0FCgTKTI7kAaHAR94DnPetmKJz4Sl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4P8AOq+oRQjQohzvKgcV0ABHgl40+VhGPbng0+UzIfBVq/8AY13IpDYbo3oB1+lcstyl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/wD1q7vwd5NvodyXfaxLHnjII4H4dK8tvyUk8suDuc4zx05oSuDLem3JW/FwSVZ8Aex96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89xn5gBzxxWWZVgXzZOB1ya0LGYTTQyDkMwrRJoDz74yvI7aFESSWvkyucZI5r9BvhGrJ4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AMfzr89fjAu/V/DyA8/bAB9SR/Kv0S+E4z4YOeTuxnpz3/WvVwvwJmc5HoDnmmqCakdec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jJGB4nIj0o7j1df51pxHytHBHUKG/GsjxeC2khAdpaVR+Oc1v2YR7Jc4KFQMUDIoJFlhS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0KFVQicBelKKAGx53gD1r5S+IXzfEuVB1zBx68ivq+I4lU+hr5P8XssvxYkBwSZYVHbO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S3Or+KymPStPgxkmQY+oANavjJfK+GMCHhvKQfjWd8YCIxpkXPMgcfRRg/nWz4/Vl+Htk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6V45aV7Iq+DU8v4XvMQMbJST7ZpvwjYyeG9RmGSN7k+gwOMVo6LGIPhFnGMW0rcehNQ/C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wQCJMnvjFNoiT9x+pzPwpTzfEOonHzgMpPYZY1Np0ZuPi1Lg/KgAx7jH8qsfBiJpdZ1Z2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/4U/w8DL8Wbsjgh5Mn6DpTcdC5S95+hS8c7pfiPaxLwUkixn25x9a6D4yBmstOgU482Rc+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nTzvizbBunnRDHt61tfGJd11pEI/jnA47Y6fWhx7CW8S38Qv3PgSzHQfIMH2HT9ah06I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LZ2I/3s0/4q5j8DWaDIKvGv4f/XqXb5fwuQsMbrYbvbuB+VFtSVpD5mP8Ks/8IdqFztP/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81R+DsEc+o6hI65244z0GTg1s/DRfL8BXeQct5xPsSMVX+Dsew6pIBycLn2H+NO2yBvSRT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5CwySzEfhWT8RmD/ABEsowOQ8P5A10OgILj4kTuc5jRgDn2rB8Zxmf4n2Y6FXiH/AHzU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6CfGuTc2ljHUEkD8v5Vu+OZPJ+GtoANobygB9CD/Kud+Mo/4mmmQdyv8AUf410HxJPk+B9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D2PHIptaCitIGnKRD8FGzkeZESO33iKxPCI8v4dXUvcrJ+Q/+tWzrSeR8HrKDnDQxhh6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D4XzED+BiPcAkZP1qluhPVfMqfDPCeH9SmUEZZgCPYZ/xrM+FsKtqusXH8Qb69zgVtfD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9DL+OBn9KofCaMEavKDwxXb+uajsU/tMl8Awm48fatIOgBb8GJBrE/wBZ8S3UDkS/iQvHS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8V63dN0RCAPq/A/AVz+ny+f8AEaaRhzHIwGBnjHP60Pb5i6v0IPiaRJrtsM8gr19M10fxA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0ZR+lcr8QZBJ4qij/uhTg9smul+JDY0KzQHIZhx7gCqf2il9gtWf7r4ejb0eI/kapaCyw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jcn3BrWSIR/D+En7vkjmsTTwE8FXQbjcrAj6ikT0+Zm/DzCeHr2QHIO4r9CKi+HbFrvU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Zq14DjKeEpgR94PnPUZrO+HC7m1KX1LfmCaS6A9my14dbzPGdy3Q/Pz9Kr6++/xtbxHr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HhMlvFdxKw6bgT7dqh1Mb/HsWec88k4AAJ4quiKl8XyH+LH3eILOIDnqR6HNJ43cRyadD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3ilv+KutRn+7n8qk8cSK2r6YF5UbDg+uQKT1TF2NPxgQdItwDxgfnTPEEjweEI9p4AX8c0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2cGPvMATUPi1/J8MQI2SPl6DNN7krZF/TZVj8EyKThtuQPXJqXw4VHhm7kBwHU4+tZQJT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2qXQLgjwbNKeC4Jx+n86aY5bfM2/DESv4au3HUbz+VVfh7bMsd9L3JJ/Sn+G7lE8LXLc8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5s6benHZuR3Ip9SJbMoeCG3+JL3PACsen8WaZp8m/wAf3QH8DYxVnwHCG1fUZCcY6e+S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8vpccbic/jV3tYJdS7rN66+Oba2c8mRB07E5rrviFeGa7sYSflVg3T34/KvNtUn8z4jRZ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/AFq3/HM7/wBv2CZ+UsikexOP60XGl7y9DrPHIzaWAbvtGPrgVD4n022s9EtWRPmbb+Pr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l2zdeB+IIFbPjN0bSbMZ/iH8qaQo7I0re8/s/wvBIyB0IBKMSAQOxxyAa+4vgz418H674V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LuIV2y2uf4+5DHlsnvXwlrCiHwZATxuRc1Fpdzc6b4TGoW0jROpJVkJVlOeuRXXh5KL1M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T9JPifKLL4beILiRs+Xp9w5PY4RjX4k/A4GSe2bHzF3b8ZGLD8q+sPHH7U95onwR1TSfE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9jFcLII2fz1KrvyDkrnkjrXy1+z/AG58jTmBJBUHJ78V6TmpK6FCDUeWR9jZ2jnoB1q1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1rNnc7GB71UtLk20gPbNZPcaR1euTIbK4XPRG/lXl+kk+Wik8tIP512WoT+ZY3Mo5AQmuP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5h/OnEZ9FW/FrED2UVWlIB69alBxaxj/AGRjHaqErYAJoSAqvKEkDnkKea+vfDuoWv8Aw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o0gJPPoK+O3KyOqepr6Z0jWPCXhrwKtvqt9FDEIm378qckZwOPetqOiaZliUpcp87eG/E1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GoojQrGzRxRoc/u0PU/XrXvniKUroF2oJJMZ5HbIryf4Hav4CsLrV/IvI38+eRraaVShM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1ufEDxGZWOm6ZcJJG4JYxMDnPQZGaqVS0dOhnL3qjOw+ElxFcacr2rB8Fw31BrntY1q7v/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wltEx47ZPeul+EGn/ANl6JtnZRJIXkYbgcbuefSvMLPxBo6/HK4tZGZ55UWNGTlARydx6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ma6Hv/jm5m0/TBd+YQEA6dqntfLv/D1tcbmYuoOQa5X43GZfBE8kLlGx19uP6Vd8OahY6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bhIIFiQl5Gx1A49zVqWorrlTOvktYYNIxsONuSSe9Z+iXtrd6c0qBEWNiCcjtXmfxC+Jk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w9aPcRKoBuHG2IBuA3OCRXjPwz1bQLrw9Pd+KdUnO6R2aCNmxIWOeFGScngDihSSvcqK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490iyjmisA1/JFncsA3Bcdct0FeZaX4m1HxJcXOo6tqsGkWEedsMQzMw5z8xPXHYCs3UPG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B4X0T+zLBgQLi4URliepC9fxNfP3w7ubO4mu7jUb2KC2Qs0nnHc5zn7g9fpXFXxfK+WxvT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+GfEelSaneDwLpSrIzFZ9U1D5Xkb1UHLH15wPap7O88AeGdXl1rxZraa5rsmSiIyyNCo/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GQeJNDv7m6sfDmnMsKgh7u7ZnlkxwSqdEHpnmvLfDvlP4wuvIxhd+QPbHNcssWkro0VG7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+PviW/wBdj0Tw+g0mxkIBkxuuGU++dqZ9ua8m8ZT3V94htbi8me4ldVBZjubg1xes3Ly+M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GPX3r1s2VstzBcypvZQBk9cVx1cZUmuVm8KcY7HL+NJprnVLOQRhAgUA9zitbxvYq/hq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hzxg9azPFMjTa5Au0iPK/Ke3St3x5MV8NpHgZYAD2rklNrUaij508c6iDoFpb+j/njpV3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eWhQg+/Fcv8AEFgNNtEUchhV/WplTwnAvqqDP0FR7Vhy3sOgJXwU/Y7G/TrWf4ZPleHZ5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4U+6uxb+ECp6PHg8etZOjT+V4ZmIyOHx9SKlzK5EXvBASKzvtp4bcc9fWsjwkgGsXTIM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dcFdLujjnlj9OayfB9wxurllbBUEemeprFlpbmlpv77xfdSL0/r/wDWqG5cS+LGQfdw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0K5zr164bJycEDFJazGTxZ5nHAIORkUgtZBriB/E1pA+QDgg49KTxQqNqVtGeMMoX61Y1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w4I6fyqt4hKza5aqRld68e470D6od4hjVZLYew/wrP8AFEbGyhVRjlAD6D0q54lKvqNug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pPFDEJaxbecrn6CgClrUbJoEKMCEBGPy6fjTMH/hGZABwg3keuK0fEjD+x4U28Lt+maW7R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GZQD/ALtKwFLw1u/sKaRem4k8U/w3teS6dQQvOT71LoMezw9NhhySuPQL/jU3h5R5E+OA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KWhQyXWu3AjA+RC24/XGKYsWPEjBuSOoHQ1oeE8/2pOWIySQfTGabZR/avFMqsdoDNj6L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1DdJrsKDoQu0Ht61J4ici/toRzkc/Sku4nXxQsY5CHPr8p7fnUOqyibXYo+hUgEGmBo+KQ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LTL9XOjRq/A7VF4pV0mt1JxlR347Vc1sbdGt1Q4LAfyx/PmrRN9QucJ4bJxg7AMj+8RT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g/MykAf1pdUCjw6kfT5Rn14pfDzfZ/DNxKe+7H0xTGyv4YJSC7uPVmH5dag8G/8AH7eM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yTipPDA8rS7lpOSGZyfr0pngvcYrpxzuJJ/GgXco+HpGm8TXkxyAXcj9RXMnJ1p9wOVZj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f7UvZFPRTx361g2587XJn6EknH0oW5TPBfjH/wATHxRpenv8pAQ578v2+or7T0uNU0+2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64AGD+NfGHjtvtXxK0q1kP3ZI0xnnAOQPc88etfbcEfKvjH7sLt7DFezFWpxOWe6LsXUZ7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KIZ5weK0Y+gJ5qyiOUYQv6Vm+prQuSTGQKohcCgBooIxTsUHpQBBTSDninnrTScdfTNA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60FRHYHSmnrT6joKCnYptSDpV8qAac4pW6UtI3SmAyjrQelMB5oAcelQMMCp8546VC4HN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Z7KScCtB+apSAGkmBRYc0z0FTMOaiNUAhHWkop4wecUAMqMnuasHBHSoGx6UEyJ0qwowe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kk8UElleBTic9KRMEUpAAoAaT61HTvr/AI0hqkwEpjEU+o2HaqIbI/rSHjnrT8c5NRyH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pKGam7qtbEPc/9H7lAzT+lNX0p1eOd7CiiigENIOaUDFLRQMevNWF6VXXipx60BcdR1o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H1opo61cSWxHqseaneoKYgAqZRioh1qwF4oASgcU7bRjFBd0JnnNLkelRk9qbk0Etjz0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GiyC7GnrSUp60AZosgux46UUUUFMKKKXjFTIm4lFFKRipDSwlFFFOzEFKBSUdKRdx46Ut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mMSkFOIxSU0gGHrSU89KZTsgAUUUVADTTakowKAI6iccVMTUb9KAKhOKnQVA4+arMfSg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BigDFADh1p+BTB1p9ABgUYFFFACYFIBTxxSUAKBmn4xRRQAUUoFAGTQA4DigjNLRQBHi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45p1FFADCKSpKjxigBcml3Cm0pGKAHA5p2eMVGOtPoAdxim0o5NPqGAzHFNPSpT0qFqQ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eSPT2eM7WJwD6Zq/nJqHVLQXunNAZTAWI/eLjK/TNS0Bz1s2qRQ/68ycZUMAOTXO3Fz41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BOB5C8DtznJruk06REXE5bAAyVHPucYqvLpOou26K6Cr2wo4/WpA4T7b426vNGMDr9m4b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ufEVWzFNaAdNr2jH6HO4GvSJ9P8RhCyX1s3YboW49P4qz/I8ZD7x0uUD1Eykj9RS5H0Y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JDiWHTZvcRyxn+ZqZvFHilGCyafbOepKu4A9vu13e3xBt+eG0Y88BmAP4kVlef4qjkZT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3Kgn8GWlyT7ifL1RzieLPES9dPtfozvx+OOamHjTVEGJNNDnuUkwMfQiugWXVpcLN4fIB/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NTiBjky6aVPsQfrTUZ33FeHYy4fGtoygT2U6N3xhsfqKux+LdFlXP76MDqXjI/lmpTaw5+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I/MdKgNhYFf3lpKoB4G3P8qt8wXRcXxBo7jKzk/VSKlGq6c3KzLz7ish9M0c5H2eQEeqs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yH+NfUYI5ovK2wWj3OnW+sHH/AB8RD6sBUontiOJoz9GB/rXJt4e0xyACSR69ajbw3ZKf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y9ztA8J48xPwNL8pHDA1w7+H7bGBdEc9qYfDrceVeEf8CP8AjRfyD5ncEetJtJ6cVxA0H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fVjipBoetrgpfkj1y2KOZ9ireZ2e1uaNrDORXHHTPFC8i/wBwPQZpptfFqn5JwT74P6Gi7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5owa45l8XLjJUepAXpR53iyP7wDfVRS511RXL5nY4PWkrkDqXihDtNqjKO+3H9SaBrXi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PWjnQcp1+M9KTB9a48+JdSQZNljHXG4n+XFPPim7X/WWLj8T/hQpIlxfQ6w8d6bn1rlP+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fPs3/ANanHxTAOttMOM8YNVzIfLLsdTljTTnua5pPFVgwy0Uyc4OV/wDr09fE+mP3kX3KG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l2N857UnJrE/4SLSsged19VNL/wkmijAacgn/ZPH6Urx7hr2NvFNKkVkJ4h0eRtkd0hb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szn9+g9ywFK67gaVBFYseu6XLcG1juY2lXBK7h3rVWeAkBZYzx2YZpgP200gU8PGejqf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I+9LgU/GaaVI9/pVWYroZto208gj/wDVTcHOaaT6jG7fSkK4B4FPIHWm8elMCPaaTBqb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ArojyaQtTiDmkwTUO4xu6m8+9SEYpuD70gshQTijOKOlFO5aSDd70nykYYUuBSYFNCkM8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TtrCSJyu059c1o8dqX5iOKbRJApJPPWrNVijB/arIBqbASAU72ptSAULcAUk8VIqD1pnB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xA4pBIw700DNLtpaDuyQTP60rTM4wxzUO00AZosguyXeuMYqIxwkY8sflS4I704KaVoj1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821icjpuQH+lV5NC0ObPnadbPn1iU/0rVAIHFAOOlHJHsHMzm5PB/hOUFZdIs2B9YF/w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kUq2g2WCMcQqv8hXakk03DDof0o9nHsLmZ51N8H/hlPgzeH7QsP4gu0/pWZJ8Dvhe53/2O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g/oRivVyCaTGKh0IsfMzyJ/gT8O36W88Yx/yzuHVh/wACBzVRvgL4LyfKutSi9Ct05P5mv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CHVBzM8WPwI8MBt8GrasrAg/NdM4wPZqUfBWNQAPEWouAcjzGVv0PFe0cUbTQqEFsLmZ86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Gu4PElykxYlXMEZ69SapXX7O+rXEonfxO0siABGe3XIx75r6Y2sKj8/kjB4odKA+Znzlcf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tetpAnaS25/HDVl3vwM8fTQNaJrOmTQAAASQspPqCR0H4HNfUIu1XggkH8x6U9bgnpnPo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DmZ8oW3wP8e6bbva2Nxpex+WA3gHP1pNO+EHxB0Nmks7XTZXcnJWZsj/voY/OvrYzN60CR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BzM+Mj8JviXBqI1B9KtXfJYmO4ByT6giqes/Df4qXN+l3FoY2LgELcr82PXjivtwOe5zTv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KC/c+MpdA8fiNY5/Ctw23AH7xBn1xmmDS/FkALSeFdQUr/dKPX2j5xA68e9AfcRluKl0Ew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Zt900mh6kSVBKrCSQf61gxf2nFM0s+kakqtkhfsr5Nffau6fxH8Kd5uevNL6uh8yPgV9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+MA4O61fI/pmqmq6rplxEsax3cbYx+8tpB/Sv0D2RScFB+Q/wpptbM8SQRt9VB/nR9WC6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psmiQQWjOXwBtMbLjjBJBHBqSPVNMj8OiGW4TcE5z7c1+hD6Rokh3PY25PvEp/TFVn8Oe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wOOsKnp07UPDPoLmR8B6HqulQ6bILi7iUyE4G4dMcH8aqaDPpy3ly5uoAsgyCZFXOOBxn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4J8GSHc+jWRP/AFxX/CqUvw78BztltCssng4hUAgeuBQsPIPaLY8RfU9Obwytqt3CzvEA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85b7PEcGePJOOHBOfzNfUo+Evw3BLjQLRX/vIu3+RqvL8GvhxK/mf2NEp9i36c8VP1Vs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GAdwIyemCCTWbq9xNZ2U12iFmRM5I4H19PrX0pN8BvhpKcnT5B3wJ5APyBqrL8APh1JDJA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wS4fGPo2QfxqXhZC9ornyj4e1DUdS064vrkb2ikJVVBB2gZx9a3ba9XVrcOByhwR3BNf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4UMFpLfwxn+Fbg7R+FUYf2cvDtmzyWWq6hEzjB/eArj6YwMdsUnhpdh88TyW7iMmnxxHn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4mOj+U64GBlevPqP89a9Ob4AqG3Q+JL9Oc8lT1/Coz8B79TmHxXegA8B40YUvq0rC5keL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9nt1zJKecdv8iuM8WBoorXZu3ycccnLdM+3v2r6Pvf2fdWu8MfErOVORvgA/kazr/wDZ0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4ihIjIKgwYwQPY96aoSXQLrueEeIIymjwoG2lQqk468fyqxpji20y2nkO0Lg7j3z1r2PU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1brarrWnsi9A0Lj0/iB6iqs3wH+JX9mDTor3SXEa7FJ3htvrk8E1fspdiW/M+ZviNeRap4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L9rEjEdghyc59MZr9KvhYm3wrGT/ABsW/Pk18b3f7MvxEub6y1C5uLGR7F9wEZZN3r19a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6V4fisb1VS6jGJFVsgH612UF9kiS6nWv6VGB81TsOabgEcV1EnL+MG2aWjDtMmfoTW9Z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DXOeNCBo6ljjM0YH1zXS2eTaRluPlFACFetNIwOKnI7UxhxQA2NATXyfryx3HxZZh/DcxA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VpyoPPQV8jeKbzUtG8cXGtro2oajbrOJGNnFvYADoASM9O1c2K+E0pbnefF9He90mI85I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hCPBFjGByPL49wK8d8WfE2HxLdW1x/wjuvWotDmRZrJslevy4PJrQ8ZfF7w1r2j2+mWt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N06ZAAB1yRz6cV5PK+xqoS0dj1a3QQ/CYADCm1bA9jmnfDaLyvANxJnl0l68dBxXldx8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/Dfn3kd08CpiSxnUDnnnbjNWfDXxq+F+heDptGvtaMV6Ul2RvbTDczdMHYQB9at05djNp2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CkO2fVZO7kEZ/HNQeCwZfifqUoBIO857D159a4r4b/GH4V+HBeJqniO0t3uWGwtuHPTuo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h1aeMtQ1KfxHp0drNkJI8wVWweMZ9atwdgabbaR2WpK03xchfHG8Lj/d6GtL4t5OuaIoy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RzXGL438FXfxKTUodcsHti+9ZfPQKQAB1J+tbXj/xN4Z1jxBplxY6vZXENvIpcxXEbqOe5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XujofjIwTwrYwk4LTISB6DrU+r4h+F+Ocm2H4Ad6y/i1fadqun2NvaXtvKA24mOVW4IG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gb4dJDHPG2YFB2sDz378UOPvGaeiRD4BIj+Gs0uP+WcpJ7k4xn9KX4QoRaaixB2u4/r0q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eHKlgj4GR83OOBVz4X2s1vpdwdp+Ukk47jr+VO2qKfUxfCPz/ES/Poj/AJZrD1wef8Vo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79K6nwRayf8ACYaldleDHkH2zzxXO3cTXPxTDIPuuuTjjKColErmV/kZPxjJbxNpwx0w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UQjwvpUXpIP8A0EY/Gsz4oRPP4ssiV3hTH26ZIrY+LK7tN0yLPG/BA/A5qWOMl7pr+L1E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liBz34rJslx8LDngshXn03dK3fHEbf8K502HGOI8j6jP6Vi3AEXwsjTPzBF49y/8AhTS1Q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Bhs8BXUvUKsvHuVqj8JF26XqcvH+sI57YUc1r+FYvs/w2uRnb+7l/wqp8MoBb+Hr89nd8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ZNS9SD4VITq+szf3WZj7gsawfDYEvxIvmxlQXOPc11nwrgkSbXJiOAxXd6Yz1+tc14OjY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3O4PseMVDWyKe8n5GN45jjm8bxKQSGMa8Drz/TNbfxPymm6dGvOWzj04HP4VneKF8zx1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U8VqfFA7ksAMKQSeOnIos3cIr4TevAIvAtug+75SZH15rFdRH4JlHQsrYre1ZDJ4OtolB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sfVoHg8HGPILbDn05oaC+ljF8L5i8F3BB6xuD+FVPh1kWd9MDw54/KtLRgYvBjqi7Q0RA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D9m0a6JOQdxzjviptawPZlTwUpl8QXRYZ5cHP1PNQXxMnjxEGcoBj8BzV34exNJrt38x5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ISeO5N2cq2P/AK9O+iRUt7mR4gJfxtbpgFeCeefaneKt3/CQ6fEQcH/EU+8Dy+N4yeQGw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kj8zxdYqecMM/Q0WJuXfGp2rZL6sPzNQ+OQU0K2j9x0+lTeMmSS6sIgemM49c0zx2CmmWk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FK+o+w26Ji8FQf7oB/GjTvk8Eze+QPxOR+tP1jC+D7dOhIU8e1JGCnggnv1/AmmhX0Leg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uB59OtaXgZxb6HcmM8bHOfwNQ6aqReCZABgFT+lO8MMF8PXDjnIYYq18REtmWvADLJPf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dVfCgV/FOoMTk9P15/nUfw8YrFqD4yWJb9MU/wS6/29fSnkNnHtzVPoEuplz24l+IQbHK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l/FVlGehZPwweafYqk3jt3znAx+Iyaf4miE3jK0Uk4DKc/TtQrj+0vQ0/Fltc6jrOm2Nl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I0QZZmJ7D261r+N4rux+x2N5G8EkeCyOCp7djW14f2r8VvCpLbVS6U7icAAg5zX6I/EL4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drrVsBMgzBdxfLLGSOoI6j2PFdtLCynHmRjKtGLUZH5y+J7lD4PgUcYCfpULHZ8Nyw5O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t8ZfhH4o8BeHeFbUNNR1H2qJTlV9ZFGdv8q82vLoD4dCLO0sqYHpkjnFS4OOjKgnyX8z5e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wrt5d+1jeRrj+8TnFerfAiIRW2lAcbLRGI9W28/zrxz9oyYj4Z6XAMkyX6j052nB/Cvcf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IJFnG2f9ogA16FP4Limz6PuwcH9KyW9K0b522k1lEnGe9UCH3TuujznPB4rM0Eb2tUX+L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sTpsq+op3h0A3dpjjBAoA9teUrGgHGFFZ0krM1WJ2APXtWe7c0kQ3qFv819APVxmuh+POg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qtoryWEUY81V5CE4wxA5x79q5qNnW4i8hS8nmLhR1Y56fjXpnxq1jXrT4TXsc9j9mSWF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gHGPrQ3aDDXmifP/AMKNFuNe055EIS3gdmnlfGEUdcfXFejXHxB8HajME0fTyw059jTg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yQeoJrJ+B/hq4174fapANQXTYLoPC8jIHKjbg9SAK8Z0TQ38PajqehJeQ3xWUxpPbtuj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hrmmpJbmjkpN3Z9b6d428IeKvDGqXGk28NjqFtG25SFV+nDhl6g/zr56+HNzAvxGtrq/g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zOWxx07Z71yo0eXwnqstpdypNNNGrgRE4Ctzz7j0rtvhl8VLzwj4mXTorG3ure8kxI23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7EVtCdkJpRi0j1H4++KdSTSrXT00+SwtrlwgeaUmRh14TPtzWBpFppup6Fby+K/EMtlH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kbouxWzk+nGaZ+0TH4k1m90jXNQtobPTov3cK/aFadjJg5MfB7ds47motT8e+BfCel2D+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aoPtN8uQrAZJAz1z0xgU+fW9yHBKmmi78YdM1IeB4tQthqAsI2jBN/OC7BjgERqAOffn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+E/C/hqO/WC7W52b3lHlyEORg4DdvSvOfiZ498SeMLG3t9Qu8xuQ628Y2RIfUgfeI7ZJxV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hmO3uF2ttHP071zVcVKL90XseZcp3niv4h6r4v8MXVtdzo1shJQCNUfHbO3j615b8PLK1u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53Mq+gx3rHfUZLbSryyQ5G0jJHXtXQ/DqSGy8NXLvgHDbQepPYV5+Jquauzsp0eS6Rf8A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ez8bVfHXGOSePWuP+HUEVxr2rageDtYruOAFJ54qfUPE0tlp1zbW+FMoIJ7jvxXHfDxLtj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GG0HPGD1/CuW+hrZbhe3EC+MPMdv3e/BIr1GbW4Xu0WBw6oi5+tfOltdtqPimUMcHzSAP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z8nUGjHtkdaWojodT1KOfW4XcfdK5Hr0rR+IV8k+lwrDlV+UkdzXDag/k6/l/lUbDubgE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je2gtIkZwdp3gfKAOnNA13PIfHLCRbKFSCRj6das+LNsPh23hBBU7c8+oFYHi+Uie0Vjj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PF5MGl2kWCRuB6+lQ+wJrQ0dVAHhiOMdNq81TgAg8Jsu7J2knPvT9Tdj4ehBBwQAM+oAr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IGAG0Bvx9KykVYf4cm8nQ7mYdXBHH41Q8HuUS7nXBzkHI9OlGkFV8MyhCc5bn25qHwhIBY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kf0pIBfDJZtWunfnDOxx6Z4FSacznxDIxyD82QP8+lVvCcoF1cyuPvEgkdNxqTT3D61N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QPclN2p8TAEcAjB9OKbrN0h8R28QJ+YA+vfrVK1VT4jaXdlWVj64xipr9BLrkeOcAbT3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qQdUtiTliVXHTNM8VOGurcKcgBQcfzqjqTtJrMMmN5yv4Ed6h195nvYAvzZI3YHAIOaV0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bC3UcEso49Kn1baPDq/3ePpkYNVNey8UaHBAwV/xp2ryN/YccXA+ddoppXF6l/S0I0B5d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+FO8OxFdOuJCATljuzwBipYgkPh5P7rRngdSTwaXSn8rRZlXBGCCSQOPx4P0p2ZLZleFl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JJHf0xVnQWRvEMjt1+bI9DUfhJgq3UsgKgc5OO+ce3GKh8OgSalcXAOcFsn2z1rWOhNiOM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wBZhjsDwPx4qLUEDeJIkP3vlyfr61a01lk8Qy8YX5iCOfpknpk1WYxv4wUE8HA645A4N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JqVuucAABV7EZ5rR8Ssr2dttATbhtv4dKzPEiM2vW0Z42H16jjFXPFThJbdV46HB56Uy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EHc7Tnv0p9moi8JEdyMn8aq+KnA0qCMA5+Un6Ef41cfcngvcB1AYY9u1Fgv1KuixkeHLi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THSovBzrbafdSMM/OxA65zVq1zD4RmJ7gj8ao+GsR6LcSNzkuePpxTswvuZPh7Jur1xw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iu+ouVGTvZQa6DwkU8u8lkONquxPXgdaxNCcLePIGydxII7E+1Edyuh4B4lcSfGvSVH8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16/gP6V92xkKWBHGBivg+yA1P492Vs/DW92zjdyFEeTn+tfdzNwHHQ17cl7kTlluXIwMVf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hAAcN36Z9q0MccUFEE3AqlnGavTD5ee1UyAaAGDmkfjinYNNfriiwETUw8UtNNOzHYQcD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sM84plOA5zRtp2AOppwpMYpRxVgFFFFADGHGRUeDU5qPoKAEJGMjrVeQ44qQ5zioZOeaA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P97mrbAfpVKU4NAEDkZyKgOO9K5NR9aAFHWlJx0ptKaADNNbpS1GxPQUCaJYSRketWkO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jigGizH0p9RpxxTyapNEWGYpMHGKcabTTQDKYeeaeetRnrTJsJnjNV5DzzVjpxVaYcfS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ZqBn54FN3n0q1sZPc/9L7ox6UVJSEcV456AyiiigApueM0p6UgGRQJ7D1zVgHHFQqKsKM1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wKaRinyoBKO1FFCQiJs1C3Wp371AetMBV61ZHSqy1Op6UASnFRsO9OooAgPWkqRlxzUd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GaQDFOooAKKKKC3sFFFBNTIgKfiogfWpN1JbgG00badSE4qwE20m2n0VNralWtqAHapA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1HMw3GnrSUUUJgkIelMp56UyqKCiiiswCiiigBCAaY68VJTWPFAFJxzUsdRvyakjoAtC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S0UUAFOUU2nLQA7v9aQDjFLRQApFHGKfTNpoAByafTB6U+gAopCcUm40AOopu40A+t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RRQAnSkNKTTKAHDrSgYpB1pRnvQA9adUfSn5FZgKelQNUpNRPxQBWxyDWL4in1AJbW9l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0C8ZzW4O1K6NI8bgH5Tz9KAFjjZUANPyR3qd1JNVGyGOKnlAHY81XYmpmPeq7cVRN9SJi2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qSoTycCgJDt3vTTg9eaNtIVoJFU7afvzyOKhwTS4agCQyOT1qM84zzTSff60vOKAGMkZ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wY1/KpeeaRgSeKAK4t7bvEufpS/ZLMHPkjPtxUu1u1OwaAKps7dvvJjnIwaiOn2vJIcE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bQCKf9n23ZpAfdsij+z0/hmf86uHpTBntRcdyqdPbtdOPyP9KabCYfdvHKnsVFXufWk5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3GBc5A7FQKPs17gYlQ4Pdcf41dBK9KNxouNJFFrW/wA53xMPcYpnk3Q+8EbnPrWhuNLk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+zzMCWt4Xx0B/XtUX2V2+9ZoD7VsbyvSkMjnvS0CxjmyXBLaeCQM4GOSO1V3s7TGZNOZc+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96A5HehWJaa6nNHTdLZzmxkTjsuQfwFQ/2Xoq5V4JV46bWWuuEh9abvOc+lGgJs419I0M8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P8hVdtA0CTnzST6EY/mK7kHHQ4pCIz95QfrS5V2HzS7nCv4c0Rhw2PqB/hVYeGdIzhJ1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bkZMKH8Kb9lsm+/BH+QpKCHd7nA/8IxanGy5Ax7/4U9fDUy/6q9xj0Zv8a7k2NocgRJjH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kpt9SDijlQc7ON/sLU15W+Y45+8etINK11B8l5vB7E9K686dbDkbgfXNN/s62/vSf99m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yJsfEkeSk+f1/IYqIx+LVHDhu+WCn/Cuz/s6HGFeRc/7Zz+dDaacki7lB9yCB9KfJ5j532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eDCh99oP9aT7d4mTh7QH1wpH9TXZHTpl+7eyHtyAaZ9ivc5+1k/VaOXzDmvujjzrGur96w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a0v37D/0L/Cuz+y3w+7cK/1X/wCvTGt9TUcPC3uQaLPoLTscmPEl+v8ArbAgeoJ/wpD4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9GH9RXU+VqYYfLA/saj8jVCMNb2w4/hYk/qKGpDuuxzZ8WRYybKYe2V5p6eK7RuHt5U9c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sLscyWcTAjoCD+FRG0/vWAI7DAqbMLrqigPE+mHqJB/wGp08Q6WVzvI+qkU9rOA8GxODz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vnNhIMY52k07S7j5kTjX9H4LXGPX5TUq6zpTcpMpHXPTH5iqZ0zS25a2dTnrhqj/ALK0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0veQtGaS6rpjn5biL8XGaspd2jjieL/vsVz50vQ+xz16rzx+FMOiaTJgrMq8fxYAyO/N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pWW3Y/LKn4MD/WrGY/7y/gQa40eHdPY5S5AOOCpBzTxocCAYus59GxReXYdl3OyG0Hrk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oTDhLrA7fOf8AGnf2Ld5yt6cjvvOf8KNewWXc68A96Uc9Oa5NNF1YH5bt2Uc/eP5d+KkF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HA4wQPzFXcVjqQRmn9a5Jl8QBgBOCev3V/wpofxLGeWBHuopabhbzOx2etAWuRW+8SxZ3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x/I1J/bGrp/rbdTjrwRRzoOU6lh6Ghc9fWuX/ALe1Ind9lX6EGpl17UCfnswo7Yz/AFFF4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PNOAbOK55Nem6m2Pv2NO/t+MHD28oPtg/wCFNMlqx0HOM0VhDxDbZx5Mu4emOf1p3/CQ2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Af5xT0EbmD1xTTg8VkjX7HOAH/AVKNa0xhkOQfcUCuaIGKWqS6vprdJamGo6eTjz1FFh3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t5ZHpIp/GpvOtT92aP6bhn8qAEkJSB5O4HFYcF35in2Na1zNGYTGrA7uMgj/ABrMigGQE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CaHMsoUgEf4VtCNepFQW1jLGwlkAGAfl96vCM9P604gQeVGT0/D1pPKUe1WNuOvQ0oHa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Sk8rPSrW0dx9KD04FFkBSeJulU3dkBArYfAU8c4rElYhsY61DQDIZZhLyflPatRRurOUZ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0nljrjP5UgLsa7acetKuc0/bmrQEYpcGn7KUDvTAjx6/ypR9ak2g9KCtBHUZ1p+R0oxzk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G7gcd6QAfWnAAdqcAD2p2EKpHTFHy+hpafgUcqAiIQdqAVyeKl2ik207IBoI7Cpd4FJj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kA8NShqbtpQvNFkA8MRVB7JzdC5tpfLz94YyDV7BoBxTuA9JWb5X5NSKowTiqxXJDelWU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+Nyy6XCoP/LZM8dRnpXUWWPscbdQVFc94yi8zTI+cfvkOfpXRafzpsRz2H8qG7AO69aRw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9K5CqWY8Vl/vL1wxJ8pTwPU0IB4YyngfL6VYVQuO2PSlChOBS4NNoAKxtgMucetR/Z4w7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DFSbSTRT5VYd2VXs7WQnzII2+qj/CqL6FoUpJk0+3JPXMa8/pWxTSO9TZBzM5uXwh4SmBE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v26N/MGsqf4c/D64wLjw7p0gHTNun9BXb00jvRZD5pdzzmX4R/C64UrL4X04g9jCO9Zq/A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vDdpHuyCFBUHPHYivVqKTgmHMzxt/2fPhRktHokcZ/wBmWQAfTDVTf9nT4XliYrS5hz12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j9K9xFLkelL2cew/aSWzPBG/Zt+HobNrcarbZGD5d7J0/MU9P2etCtV2af4j1+1TJO2O9c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7xupMmpdGL6B7SR4QvwHktz5mneMtctpAR+8WYFsDtk+/4Vnt8AdcFwb218fa1Fc7t3ms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0P8AWjJB4pfV4sPaM+brr4FePbmf7XN8QLy5uBjbLPBG20KePlAAOPWjVPhJ8XNV2rqX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9jEgGP8Ad5zX0nvYVIJGIxTWGh1QnUaPmzUvBHxov9Mg0S58UWU8MH3W+x4YgDAG4H8+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x4/sxdE/tbQriyUAAPayJINpyMsGwfyr6jEjDPNBfdznrT+rQ6D9o7ao+XodB/aD07TG0S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sZEJ81HXd1OcnP41W03T/j/oNnJZ2uhaJMjk7s3MgPPXAGa+pmHcEiomLD+Kp+rREqif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9+MfhhbyJvBtrcC7O47L4rg84IynT61i6Xf8AxW0DVJtSPgGa680HcIb6Puc9CvWvq8vID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0vqsSuddj44vvEXxCm1s61P8AD7VYipBCxyxS8jGAcYwDzzWh4j8T6zrzQTXXhnVbRYsE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3g/UcV9b+c/rTvM70fVYhzrsfJOp/FSd7COwTw5rYWJV3M1qQMr3HNZGrfF7T59KGnzaT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Cycrx3zX2g8u5dpG7PXODURW3HSCM/VR/hSeDXcOaPY+IIvjB4TtdFOlyLqMMoXAV7Cb+e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WvBNpYS2st7MjSZwHtZRy3/AcV9ptBZScS2sTjOcFB/hUL6N4em5k061JPXMKn+lL6iu4c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AfHfg7T9QuLi51ERo/IaRGAz09Kqn4heCIvFdxfzavbxxE8O5KqR6ZxX1g/g7wfMSX0ezY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/rVB/hz4CkGJNCtG+sYx+VQ8F2Dmh2Z8rL4w8LXfiVb231W0khU/6xZRgDvycVcvfFfhy7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p2mxSvzGdAvA9Sa+ipfhD8MZdzS+HbQlu+3B654weKxJ/gV8KLniTw/bfhkf1qPqUkO8Xq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ahrNpHb3lvKMgfu5kcE9T0PWrfjK5iu0tYYZEk8sDO1gcfka7Qfs5/CK3O+20cQuOdyy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c/hnMzFbe4Uv1KzMD69RR9UkN1IKxh61OJNAggHBUovX2p0jlfC626rnHIAyd2TWx/wAM3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jUo5MYBN47AD6Hil/wCGc9AAzb6zqcfGMfaH6dhwQOKPqkhc8GtyJWeHwmbYqQxGMfWj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pztJI78VGn7PHloUh8Ya1Gp/hE5K8dODmmv8A/EEcYS18c6kiZPDc8fmPxpfVJXuJuNrK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WV05PLMSecdqPBskX22+mJBHIyfcmqcXwJ8a26GOz8d3Cqx5DW0Zz+JyaqJ8JPifpLsN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EtmuW+pWn9Wl1DR9TU0Ih/F8sueMtmrmsOk3jW1OR8uK5Jfhx8W7K6a8sfEOmGVs5aS2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4/BHxeFybu7vdLupwRteOPygcex70vYMbXmeha6zL4lsjHxjByOxzX0NoP7QPiHwdf2e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YNqyBifOUH+JCfT0PWvkCbw78bXv49RuV0qXy2BCZ2g7fU5/lVu7t/i1eTrcXujWEsibR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kZPGfSumjzw2MZ0VJWkfqxJ8U/DGsWXk29tNfrcKAYQqHIbthjzXzN8Yfg1daroTX3w+0K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WCxYQqTklcttUg9gcV8srrnxgjkt54tCjtmtHWRPKb7Rv2dFZSfun25r7q8EfHrRNR8P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/AA1q6IFkWGJ5ICw6sMAjB9CM16b5KsbSWpkoOlHTU/HT9p+31fQfDmj6LrFrLZ3cV+Ek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yP69K+h/ghB5CLExyY7dUOOmQBjmvV/20L7QPjL4Ns9P0jRpNW1bTLuK4guVtZbe5VVP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VJ5HSvI/gi2pWUk9prdjPYy7QAsylS3Tn0rnsox5TWd+VSPoe65U1l445rQun7VnuaBm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3wBU3hwFbm2PcEVm6s5+xuPUitbw/zd25+lAHrE77jx6VQY96nk6mqbEdDQKxNp91Fa6rb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pFdgoydoPOB3NdB+0n4zku/AEFnY6ddwWl2Y8z3KeVkg52qpO7OBnp0rhrq+GnBr0kYhG8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3NeKfFf4s6J4vjsoVlihWFCWVbiSYMx4zhycfzHSpmvcaHGPvp9j6U+A6eD28CySeLbmGI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7EZCOrJnBz714xc3mlx+L9Qu/DvlfYUuiLUKNsW0EAfRT6+lcV4Z+JWiWGhtZL9nvXKlf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OMn6mm+GZEuIJpGaI7iSoQgAA9gM9BXPOpdJMTi7nq/jKO5vL7+37mfSUl8lI/s+nzNK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15ryjST5erf2gGIkUkrjqD61ZVLqFnjmYAMDgD/PNbHg61ge7ne8j3KF4J6ZFZSlpoHWz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f33iO2lvbiW4ZAFDSuXIGegz0q/4m1MWkdsrZP4etYPiwN/wmUawoVjZlIKg7R9T0Feh+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GIR7JIUyzkYyT/Os3JlPZHBa7rTQW9tKyjBIOO9erWvjS3Tw4JdTwrBcfL1xjjivFfEVu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OGA3YzxXbeIvC7Hwkl/DINkGC4J5I9aiavqx82pWh1i0mtprl1YRPkjd1rq/D95Yp4em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H7uK8lszM2nfZVO4P2xzzXTavot1ovhJhJcJ+/UHyQclQfXFZ1KSasaqoNkuLHUQZ7eQT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3nhyLSzod4sJiiQJjggHNeEeG126dcAnBLNwOOvStDQo763s5fPLeX8yj0/+vU+wT0D2u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ni24dgJgrMykdODXptlealqGtNbwJFBC/wB5zlpPwHSvHfDoddenk5+bcq45+ley+CLS6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TkgHrx3rKpTSWhcHdmPcaEqeLkEkrzsHX75J/Idq6L4k24isI4kIQjaV7YINblpppuPH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DnsBmm/F+1SCS3gjBwWHU9q54O8ki3pofKniMStfWRkkLE4wPTmpPG99O1tZwbQyggkj14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1m0RD0KgA+tWvF8QnazUjOCOnANbyp2M49Ct4g1FE0O2gwcgD8SOtZupXdr/wjqP0OACO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is7RQMk4Bb09qh1rS7c+HIsnkqNv+yc1lKkXzGTZz20fhWQdHbOBnsazvDkjJp1w6NtB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ujonhoMzsGY5z7VU0eycaTMYz8nzAjvms3SY1JFTw40kZuzjK455703TLwveXKxqVyRyeh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0kNtcsRkZY8cnHfPvmmaDArST4UhlJJyP0pOm0XzRM3TpZX115VkPloroVxjrjH1qG4ubs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noela1jZ+ZqUzAgbSeADyTzUdpZCbxAfNwuRn05Hb/ClyBzxMaTVdTTX0ja3LRluGHar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SvkjAYqPr1+lbJtJ11oPjKg4AHr60l5pj3GuRNKmMY574p+yZPMirqut7pY9wZl+UAAfn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6bBDuKPkHHrj29q1te0q3N9BEqFAADuHc+mK5/wAUaLbBLZWZxtdio+vrTUGhcyudFNrlg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GeIED3/z1pLHxBYtorlGBVlyAfy6EVQudExp6QynI2qEY8YBqtdeG3bR3ZgUULwU64H1o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5dQTWk5UhVIOM/yqHw9dwQSzYOc5wRz7Vz3h/Rpv7IkuAXVtg2jH+fWotFsLxfNEZJUZ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VzBZanWaRIr6zLJtAQKdrZ5JJ5yO2KhgJPieQ89/wz2/CsTw0lzNfz5fL7jnPU/5FaGlK7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YHPfANMC5qchGs2/Uk49+/FWPEsh+3W0Tn7wGDVW4O/xPHEBlVAqfxAM61bxFeCAVzQD6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O2GT2yO5GOKt300kXhRYh/EAcDuOv86peLQVEEb5zwRn3qfWUMfh+Df3C8e57D0qomfRE0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6fL1Hqao6NlPC9xI/8Jd+P7van38LQ+F1UE89M+9Q2DPF4UudwOdj47A+gqgM3wz+5srq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yDxXN6M3lTOc8KTyfY10mjxN/wAI7cOBwxDfmPWuXtFIjkdBnG4g9s+9OMdS2eQeCIbf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uZJpWJx1DAAcduDX263CKvcetfEPwjEk/wAW7yQYZIxKzE9cghQM/Wvt37yA+9ezJ7HO1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8oJ4rRA79qoQHKhSa0VGeR2qRlW44FUl7mr1x121TIFACVHJjNSVG+KqIFemGnkDv2ph6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aUdaXKih9FFFNIAopR1pSBQA2iiigBDntRnmkJ7UnFACFc1Vl6mrJPP41XlGTQBQc4Jr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HHWqEgwTQBAeetN21LSYoAh6UlSEU0cc0ANphHepDSUAKgq/FziqQ4FXYuKALA46UUUd6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FVEkaRURp5b1qIt71QDCe9QSEkEe1T1E6+lBmUCMDpScelSMDmm4NWtiHuf/0/uyilwa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uBSY9Kk2mkIIoAiI9aKeRmjbTQnsKlWgMGq6DnFT5qkQPpp606kIzTAZRSkYpKAImqE9a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gBy1MvaoB1qcdKAJKKeAKNooAjPIqILzU1JjnNAEZWk2+tSkZo20DRDikqQjtUdAMQ0t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mM03bQAwVIOlIFqQKKAG0U/Ao2igBacMY5ptFA7MfkUm6m0UWQgooo6UANam0UUDuxet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WC7I+lFO6nmgr6UWRSGHpTDyKlwaQiiyGVCOacgxTj1pwHeiyAetOpq08DNRYVx9PAGK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KKUDNACUoGadtFLQAUUppKAEx6UYpaKADAowKKKADAowKKKACiiigAooooAQjjimin0U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FFKzAKUYpKXBNSAlRv0qSmN0/CgCuOuKtoCBxVIHnPpV+MgKB6CgCQ9Kpn71W2Pyn1qpy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ICBnFXGTgZrwz4v/ABYvfhg9mU0oalDdcMRLsdD24xg5pMLHrckqx/LyTWXNfmM5APPbF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PbTpuu/DFyjdDtmUj8MgVqw/tJ+H7lmE2h38J7cK+fypWYrdz6AfVLlQDtDD6c1XOtXH8M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4+eEHwLjTb2PcP7nT8q0Ifjh8PJFyRcocZIMDcClqPlPVRrcgySvHXpQddfqI+K8vh+NXw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LzkmE4yOCDjkVpx/Fn4XOvF/t9mjPFCYWR6Cuu55MYGad/bY/wCeYrhV+JHwulOF1eAH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Xi/4eTBTHq1qNxwMyAH9asR1I1pB96M/gKmTV4XP3GH4VhQ+IfBEpKR6vakjv5q9ambV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bR8cnEy/1NJsWjNeXWbaDlxxVGTxHAF3LDKw9VUkfnXmHiW+gnkAs7xJVyuTFICMZ6cGv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Zf8ApmvHvigTVjIPii3OP3Moz/sGkHiizPDK649VNdKAuOVFKY4zwyhvrTDQ5r/hJbAnh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ken5BWUEH+ddD9mt2+9Eh78gUv2OyYZNvHz/sgf0oDQwV8R6eQreYMPkgEgHg4NTjXtP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TtWhLpWmyLte2jcdeVBrJbS9OzsNsgA9BinYNCf8AtixJz5gqVNVs34Vx+dVBomkEcW6j+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3GBFj6EikGhoC+tyeGB9qf9sj7kfyJrGPhmyIwu9R7Oahl8O2EUZIM7kdAJDmnZladze+0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oOpH0zXJx6NF5SkPPEzfws+Sv481bTw5uGUvJgT7j/CkF0dF5i5wT+tOyh7iudPhq74M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cflSjQ9VQg/2gTj/YGKAujoOnU9aXB69q506NrY5S/X8U/+vR/Zevjpdxv07FaLCbR0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L4iUYSWFgPXP+FJ5fiVeNsTjuQ2P5igk6PbzjrRszznFc8W8QAYWJM59armbxErc2pf6M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60AkDrxXNC/1pRuezfjjgj9PanHVtSAy9pMB67eP503YR0JJak2mud/tm6GN9rNz/ALBp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BNz/ALNPSxSR0e00BSPeudHiSzPVJBzg5U8U4eItPIb94VxjqpHWpG7nR84waQk9KwRr1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vxUi63YsNwkx25oGa+KQsayxrNmekq/mKkGpWeM7wTQBeyaNxFVBqNqcfOOeKkW7hJxuH5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U0mSe9ME8Lc7h+dAkQ9x+dAEmSKN1RmRM8fzpymMnkj86BNC7z0zRntilyo6EUDHJoEl3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ieY1P4ZpRs+9kU4FT0/nQGtyL7Jbnny1574FJ9hsx1gj/wC+RVsBMUvy9BTsyyj/AGbp5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pRplgDuEZH0JFXty/X6UhYdyBRZgUG0qyJLYcEjGVdgf0NH9lWZ43SAHH8Z7VfznoaKNQ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BCXEoJGM5zj9Kb/Zb5JW8lGe2Bz+laRyO1KMikIzP7JlHzJeOD34H9aU6XdnpdKfqorTJ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LIDLGn3qNlZoiO4KHn8jSfYtUUZDwN3GQfyxWsGIPPNSiTB4osBhSW2pOMMkDYPBBIz+lH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E3sGx/MVufWpF3DmgDm/JuFO37GCT2yDz9aRbe5C/Np54HRGUV0/Hc1GTmgDmTGw4OmS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iMNs3DafInuw4/QmuryR3pS5NA7s402+nDl7N1Ppg0wxaSGxIjqPTYxx+QrtQxxjOKcrY6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5ttGYZLMpxnBUj+YpPsmkNyr9eOhruCV/iUE0ERt95FI9MUBdnAvpul3G5BdBM8tz1qN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xVI6YfH8jXf/AGe0ccwR47/KKiOnac3DW0WP90GpcUHMzlU0uaLJ+3bj14fj+dO+yXfT7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0fSGyPssQ+i4qH+w9KJ5t0/lTSS2Bu5jpbamGGy8zzyM5qwE14dbkEA8ZA6fpWp/Ylhnc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H50z+wrL/npMv0kP/wBemIzjJ4jQHZIhH0BpwuvETcnYfYIAKuf2DCT8l1cIPQScfqKBo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GP90/0oYFM6jraZLQI+Pbn+dZk+t6wFy2mgjJ7kH9K6MaXdrgjUZGPo0akUn9m6mx/wCP9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yNRKDtox3RyB8SagMAaewH8Wc/pxWhZeI5S//Hm+e/X+eK6H+y9S5xdRfTy+P50f2fqi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pH8qlQkuoOUexU/4SFv8An0YY49v5U4+JYgcG3cnjgVb+ya2wwotSM8cN/j1pTaa2oz5V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itVfuLmRQ/wCEmjPIsZzz2YU8eJGbJj02eQY6B1B/I4q79n1fpJBC3Tof/rVG0WqHGLGM+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qfE8ynnRb7jrt8tv/ZhTG8Xogy+j6kCO3lKf/Zqu+Xqn8difoHU8UuL0DJspcfgT/OkQ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+1tG1XggH/Rxxn/gVaUPjPRJQA8N5A3/TS3YfyzVjdcN1sJwPXjn6c0j+SwAksrnHX7hP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Jx4l0HbvNyQP9pGU/qKqHxp4VjO2S+Yep8mTH57aieGwb95JZzDnnMZ71In2CEELHIo9DG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3fMim8e+CoBl9UTpnAjkJ/ILWdJ8VfAkXytfSZHf7NNjH/fFba3mnIMMox/1z5/lStfaec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/9aq1K905YfGL4ds5T+02Uj+9byr/ADWt+w+IPg/UovNtL7emcZMbL09iAan87SSOUj47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9GkwxEIA77V/wpah7pbTxf4VkbYupQ7842nKnP4ite21PS7vItrqKTHXaw4rkm0/w+/Oy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NVhoGix7jF5Ss/BPH5U9Q909GCq2NjBh654pRE3XNcPHawJGkcdyFCdt/GKk+yMT8t39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5Tdqd5XTpXGLaX5GEuwcdtxOKV7fUVAxds3qVPSmSdg0ZBqMkoMg/wD165JYtQOSLtsD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hAo1F12nttz/ACoCxe8WTB9KjHOfPTgdeP8A6xrp9NUnTEBGBx+leK+KLvVtOOm2tzc+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A3BcZ4xjn0r3GxXGnR46datO5TjZFS7gM0LR5wSOtVrVvkEb9V4rVODVWeHP7yPhs8gd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KmSMGpNmKAIttIV5qbaaQoc8GgCErSbamKN60mw0AQ7M0m32qUqaAjN60AVygphU9hVzY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oAp4IoBIPNWwmTg00xLuoAioqbZ2o28cVSQEJzTcEnJqyF9aRlFUBWwaXdUhC96TC46UA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36U2gBDxUZANTAZpCKBJFZqiI71bxUZC0DIABTsClIyeKTGKAADPNLtxzTc5paAEJxTGL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6UARBpB0NOEsg75/Cgqe1RsrUEN6khlYjrio/NIqM5pOwoC7Hl91NUAcY60U4A5oEKUBH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ZBAFKQCOaAsiFWHTFPOM/wCFOCikPHWgLIVQD0B/E02S2DHcPvYpyyDOKmDc8daAMO4in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VcTOOa6SWMSoQOD71iy24jY7hxQBF5zPgselLuFM8uMjCmri2akA78igCozsBw2CKVL64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zpgf/Vvz71SubaW3yHXOO4oKTNGPXioAkiIxx8ppJtQ067VvNjIfB2seorByp6U3jpQD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oS2eKZSe3rQLmMXWyRbY7E10fh9M3duQOFHNc/rABgTPPzV03h5lS4VnOFC5J9vWgbZ6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8ky7SxOB71JeXKGJmU/IATn2FcTJdz6s22AEQKfmbOMn0oFdl7UIJddtpLa2G6FiVY5x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4M+BnXY2mqj9SVdh8x/GvU9KKQRiONcADpWrPdLMy5VVAHYUMpTa2PApfgV4Eky0tm+fVZ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fgf4NgwLJbmBhzlZ2wfqOlfREX2fYTIgY1VkSBpMooA9Kh00wVSR86y/A/w2XMoub1ZM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7HpViD4RQWzO1rrupR7hjhx0+le/SQW+CCuKqLbW7A7yRik6KK55HzxefB15roXKeIdQW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369abN8K/ELbRF4qvFC8Dcm4flmvoQQW+cYJGeuaTyoD0GKXskNTfU+dJfhT4lcqU8Sb2U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9DxW/f8Ahf4hzaVJpZ1q0kjcYB2MuD6kY5r2R4YQeBUYgjYE9KXsUPm8j5oi8A/E60Ty4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oWUg/j8v9a020L4rnTnsLh9JmLfxLlePcnkmvengA6NgUwW+7gMKPYxDm8j5jtfDXxZ03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zxL6fXGAfxNaDn4w/ZWtH0WycMDykg+X6ZPP1r6He3ZOpB+lV2iYng1nKimHP3R806LH8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/C8d0SpAXzsAE9fWuq074h/EfSNTS+bwRIyrkbUm7Ed8jpXsskUi8giqxjYg5P5VP1VN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Nt8WfFll4lOuXvgm8MZBYJHICcnrzjHHWs/x38XdR8TtFeP4R1a3WEDOwK+f5eteuSxsR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KfmY1CwME7l+2vuj5S1HxVdy6gLuXw7q6iM9PIAwR3znFU9Q8fWl04+06RqsZTBAa37j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2RzzVRvJOAUB98VX1WJKqJHyjqvxO8N3qxW9zb6lAYwCRJaN6dRgmmX3xX8G3tgllBPdR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kXAHXkjFfUz21q7ZaJDjp8o79fzqtJp+lnBNnAxB3cxqRn16daX1WIOaZ81j4meAZNI+wp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SZHr/DTbD4k/DuPTWsY9atFlOflcsjZPrle9fQc/h7w3cuJbjS7R2HQmJf8ACqb+EPCb8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uV/wqPqpOh4xpXjnwNDaS2zaxYhplPBlGTu59vSjSfFPhKOORl1WyJfgEzoOR+NeoyfD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i3v5Qz+dZ9x8Lvh3cArLoNmQef8AVgfrU/Ux8yOD0PXfD32+bfqFpuxlczpz696v6dqO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QOMdRIhx+ta03wY+GsxJk0eDaRjbjA/QCs6f4F/DmdgV01IwOgR2A+nB5FJ4NjUkWbBo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xb7y9AOcc0k/lSa2sinPJwc8VlS/An4eiPyvsTxZ6tFO4bHs2ciqz/AnwO4O2W+i6Y2X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P5Uvqkh8yOj1HMt/CFXowHPYd8e9UPGMRkltpIo2baVG0L1GRzWN/worw4jCS31XVkYdCL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VX+CaBtyeJ9ZDgYDtcEkc5GMkinLDyDmR3OrQF9OiVMFxgkd8AU27fZoKRsRuVcbcZJrh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NsHjLWBg5BlcSYPtnoKjPws8VYwPG2oyAdFkjjKj8gDUfVhHZ2EiwaBMHOGIbj2pPDLot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biuL/wCFb+PI0eKPxjIkOeENqkmR755HPbNV4vAPxPtgVtfF0CIRyDYJ8x6c8/1qXhX0D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866mwFVnJHrjHWodAG/WpJCvA3kH0Gf8K48+Dvi5ZqwsPE2nFW+95mnKSfxDCq0eh/Gay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7Oxwd1owGPwfP1qfqkiuZneQceJBKOeGGCM5zVjUYkk1+HcCRGBuB7bq82j0r40W9x9tSb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jdFGfTnOPTvVkr8YfN+0zadpErHljHM4HHseaPq0kHN5nd+KRFJeQBhnGAPfFWvEEaya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Tj+Vee3UnxPvZY3m0jTQE67ZnJyOmBj881Fca18TXCxT+FomjjyP3d51weDynP4dqX1eX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i+GYQQAVK459eMVQuv3fhY8DcU4GO5rz2+8QePLiJIbrwpJsXtHdo54/AY/GoZ/GfiyTT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pg5GZFkjYLgZ9O/Sj2EuxaR1luvkeFJT90HJYfTpXNacitZyuP4VPTp6iqjeLtb/s0adN4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2xKwGfoaybbxHqFlbyR3Hh3V4w2VDNb5BJ6ZIPAoVNp7A7s4P4JwTSfE7VLpl+UJIxz2Yu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SUKEwo696+P8A4Z2154f8Q6jqWs208Ed1uKZRieuVPA6dvrX1pp11Fd2MM8ZPzjOCMEfW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aGvb4yB7VprIqJvPpWZCNuPerrDK1dkSV2k81RIvIbpUeBnNSlQAAOKZjHWk4gREVC351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qgsRGoz1+tPNJgUFLQZSjjmkp46UFC0UUUALn0pMmiigAooooAjPWinNTaAGH2ppxUg7V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+QZ9azt27mr8zb+KolCnJ6UAQnPakPPSlyKaDigBKQ9KWigBuOKBRznI4BzkHtxxijqfW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trgYqFF/nU4FAEwopuT1pQQapEyEPWkpSc0lNWJIWHemY5qWm7aYEZX0ppGOTU+Aahk6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GznAqPJ/vU+UByOTxUXlr6n86tbEPc//1PvCiiivK5Ud3MwpCM0tFS0HMxMCkIzTqKLM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RVMoqkhDqKXBpKYAeabtp1FAEZquwqyeDVc9aABBipVqIdasqM0AKBilp22grQAzApNt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06igCEj0pu3HNTFfSm+1AEdLg0/GKKAI8YNJgdalooAjoANSUUAMxikqSm7aAG0Uu00lA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KYT2p9RmgAp4x171HkU5aAH0h9aWigBBzzS00jFNoGmSU1qTJppPrQPmZXY4NSDkU1hS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608CmU8dKBLccOtPpoHenVLLCnLSAZp9TYAooooAcR3puMU/qKb9e1AC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M0AJRS4NJQAUZxRRQAUUUoGaAADNPopQKhgNPSoXHyk+1T02XiJvekBlo/zc1poDxWUg6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D6UCYrjjJqtkE5xU8p4xVcd/rQCYuSVx718q/tIae2oSaYuzcEYnPocf/AF6+qlPr2NeG/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zY53FjgeoHrUylYqO58m2XgwzoGXai8cdTmuqtvCNtGylo2bA6EYBzXq2kaPF5IZV6fzrp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449qn2jKaueNr4ZihfesAGOnvUx8O2z/M0I/KvZRpCv8AK2AexxU50lkGQoP1FJzYzxB/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gx3KjNU5fB1v18iNh7IOte8jSy2PkA/CoJtPVcLjFLmYHz+fB2nruY2UakjBYKFPXPUVVk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K4B4wucDrx7GvfJLOMAgish7VV4Aqk2B4Tc+D7JW3NBg4zznn3rlJ/DFnFMzrux67uee1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9w64rg73T8ySFVDe2OlO4PXc4Pw/psdtr9tdLM7FT90nCnJGcjueK/QeyXNhbE94xXw1YW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4KsMHHHWvuLTif7NteMZiXNWiJrQsHg4qUDJpnencg0GRIBjil4HApKUY70ANP1qjdR5+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Q4x6027gZSsCu4dqupygPY1m2pdbo2kg+Rs4NayQGMYB4pANA9OlVZ8DqcVfyFHNZcgd5S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KOAPJuPNaUaAdKjgiOKtheaQCY4zR0FSdOKTAp3Ab1puzNSUYzVWAYFxRg1Jg0lFgGFe5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GRQBgU3qJKw3BpFUE5xTzTc0uVDDPp0qNkj67R70/GKCM0cqAi2x/3RUb28LqQUBz1yMi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HdlD+z7TOREn4rTH0rT5TmW3jJ/3RxWkV9KNtTYLsxTomlHj7NGM99vNMfQNIIyLcKfY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LBdnNnw7pWciE57ncf8AGoj4c07ovmoo6KHOP1rp6QjNOyC7OX/4Ry0A+WaYY/2s/wA6U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5lH1NdNinU+VBdnK/wDCOzj7t7KR/tYNMPh++UYjvCfdhXW0oOKOVBzM4/8AsXWE6Xik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0v3bgHFdkwz0pmPajlQ+ZnHfY/EI/1csefRs4pyp4ljGCsTkd84H4V2IXjOKTB6UcqDmO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I2OeGpv9oa2owbLPpg9a67Z/epQAOKOVFHIjVdVAy1hKBx0waUaxeqcNYzjPqhrrwD1FS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UDj/7fZAPNtpQD6If8KUeI41Gfs9xgesZ/wAK67YG6jrTzGg5Awfajk8wuuxxp8UQcb4Zl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y+JLMr8+8fVcV1ZVSMFQRjHPpURsrU5Pkp+WaXKPQ54eJbBRkvhfU1KniDT3HEq/nWz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FP++RUJ0bSn+9axn0+UVLTWwuZFEa3YnpKn5ipV1ezPIcGpjoWl44to/++ahbw7pLdbdfw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V0WhqVqw3CQH8amW+U/dI9PxrKTwpoKFilqEL43bWYZx+NDeGNKOSodeRwJG4/wD10xmu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visT/hGrQAjzZRzn/WE981nXGkyQZNpJJvXkF2JH5UAdhuBGRTN3bNYGiXV9Mji+EYIb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zjmt/Zn6UAOB45NOz3qM424B5qIllHBoAtBqdz9KynvpIVJWIyEdhxVWXxBFAhaSCReOCc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38kA0HpWLNr1jbQ+fet5CHuw4X6mkTxJoUpCRXsTMxAABPJP4UAbfNGaiL9j19DRk0ASk8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zHbgGVgoOAM+9SLI3LEFV9TxQBd7U3OTxUAuY24BBNP8AMQcEgGgCajOKj3qBwQeMgg04b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uHQU4HuKi3J1LAVIflxnoe9AuUdk+4p+4gdaiEsOMGRQfc04SRD/AJaL+dBPUeHfs1WF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dYH6UBuMk1fKim7FzcoNBfPcmq2/I604MpPJFTbUOlywJCDyePSneaQcjNQBc8g0cA9a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ByDRvQnkZ+tQt7UzcM9D/AEo5RFrzEHRRTg6EdB+VUwcnA+pp4OKG7AWCYzyyL+QpuLdus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yKD70IB5t7RvvQRHv90VH9isj/y7xf8AfIo3Ypd1MaVyJtM0x/v2sJPT7tRf2NpGd32W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5p244oHylE+H9JcNmLknP3iOfwxTD4c00kfKy46Yc8frWorfhUuaCTH/4R3Twchpf++zUD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55V9fmz/MV0GaAu44NAHm+t6Ta2ctmZpvNPnjZ5pBOcdvevUrePbpsY6YrzjxZZQS6lp7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QFec49a9MhXGnRNnOBk1UQk3YpgcUYIFP7UHmqEjPvHe1ia5jQybBuKj07150/xj8ExSv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xkhgInIyDg4IGK9QmGbWfjOI34+imvyXX4Q+NPGXjG7t9I8VG0+13c8ieYJfLjJZmI+Vv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ctRufo/F8XPAMgyNSVfqh4PvVpPil8P5P+YzbAjsSR+eRX5qa38CPiz4V1OPTLrxdb3E0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nnADbh/jVDxH8Gfj94Rhjur7XbGeGU7UEcpZ8nkDBTP05oVWD6k+yn3P1ET4jeAn/wCY3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HX8Kux+OPBUjhV1uyyei+aAT9M1+V1z8Hf2ldH09dckuLF7AAOzGSNpNp7lGUc8+vWq1t8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wbWdOW2ntFRizMIVPBPABxyMVfPDuHs5n60J4n8KSbduq2h3dD5y/41cTWtAYBo9RtHU9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46W+gfHO9DSW1tBcbcFi8cYxx0++On86jtdF+OmoSPBpeirfXERy8cEXOOOi788HvT5odw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0tMYZjvLcj181P8AGpFuLVxlJ4mHqHBr8ZPK+OsGoyaafDNy19HhjAEkVumckKxHTmkPi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p/Dd6L5gSIV+0rJjvhev+elWlHow5J9j9ncoMncD9CDUiorHG4c1+Kh+Jnxa0ucwPoGq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oP+C7d3rg4pY/jZ8TYg0V9Y6vASMLExuY2IPIOGXdjI/OnyLuK0ux+1/wBmkPCqTj0FM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yr8Xof2hfiHbbGuW1y1WMHIV5fwwCoBrb079q3xxPOtrHc62rZxukweD0J5G3njmhtdAS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s89qYbM5xivyOX9rnxvbXf2OXU9WicHbwsTYI657VpR/tjeMPtf2VtX1BZTzsNrEePbB/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rj2JHO2qzWwB+6TX5l2v7XvjZXLS38zr/ANNbRdufU4NSD9t3V7ZzFPqcaMCflNiw6epo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0vMA6bTx7UhhH90ivzjX9tbW0CsZrUjAyWs5cNnrjAzWrD+2frAGZjprjI4ZJI2A/L8T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/QbyDjO04pph9q+E4v2y5hhpYNNIJzgyuv9K1of2zdPCq1zY6bsY4B+2Ec/lQkhOM1uj7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9BXyJH+2Ho7qC+kWzE9DFeKfryfT0rUi/a38PO4/4linPHy3cWT6Y55puJN32PqdLfJ5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1x/tW+EiVEumzhicELLG+MfQ1rR/tN+C5AGfTtRQNyW2oQB/31zU2Dmtue8C2OfSla3I71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h6eZEvkXIXPkZ5POOD6Vei/aH+GEuN1xdx55+a1fj6+lAuc9h+zPjd2qIow7ZrzaL46/D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+Q5H4nFTr8a/hlINg1y3HuUcfrtxQHtInfEMD0qNvoa5GL4tfDW5IT/hIbBT2y5XOfqK1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+7rVkcnGfOXHr+FAuaJpEnOMVF8w7VAvi/wAESfc1iyY+06f41MPEXhOTkarZk+86Z/nQF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iniXnpTftmgXeFh1C2PfKzIcfXBpQ1rnKXkDgf3XB/rQTzosqxI6VICcdKjiaJ+EkVvoQ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gakiHOKjJyKtmIN8oYbvSmGCTqMGgOZGf5bBsrU8cjKTv7VcW3dupApslm5HBHNUkh3Q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kUhhn2qA2ky808JKozjGKVtQMiWEqTxj0qFTKnQ1qTHdxg5rPdGzyDTaAkjvnQ4YZx6V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kXH171j+Wc9D+VIqYPSpA0LrT7R4/MgYRt3GcisLYVyD271acSZ5JxUDLigCA9aQ9RUh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AGRq/MUSjqWrf0pQY2J4wuM+lZWtWcqNasxxubIrTsWK27sOmCKAHXkk1zp3kQtjY3zAH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44LfZGNvY1Rt3aNm3H1pc7CXToetAHUW1wwI5q40xLZz05rBtJNwGDxWiufWgDR+2NjDUw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Jx1zUWOKaAum+d/Wk+1Gs5j6UwucVUiky+Z/WoTdFelUmc44qFmNQUaDXBNRm4foDxVT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BbaUmkEpWqYZu9RSOwoAsyXBPBqAzFaptLzzUTSE9KTQFt7gngVXec4qsWNV3cgURQEk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vPNNZzmqzuaJAJIe3Wq5xSHAqJjmoAQtycjGM/5/GoWYk+1DMSaZyelAEbE4qMscdacc9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aiY80vzDk4z3x/jURzQCRFIx7d+KazHNKw7H8KiOen4UAx24tUZxTjwKiJ7Ck2IaTimFx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06VBSQbs8mkLDPHFNOcUyndjbHM4z60m8DtTDg00mi7FzMmL7l6YqtvPrRuNRsRRdgmBk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wTTPXPfmlcTHGT0ppkYY5yc/rUZ603qc0WRSVhxbnJGc1IJcDmoDSdeKLIq7LHmKPu8f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ADD0qEUvHelZBdjxHbtwyL+VWYwi4CDatV1Aq7D16elOwjThG41aZcDHaqkWEcH86tyMo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jK1E3v0qUt1PrUD9MH9aAIX4HFVnPP41O3SoH5oKiR0Ue9FA2hpGaUdKM0ZwKBi0ZFMz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Z7UzJozmgCQUpxTN1AOaAEamE9qcaaeooAM96rydKnzioJTxQBmPkZNZ8hZ2PUAdux5q+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W/GgBvTpRS0ntj8aACik4paACm9/l4oLUzvQBdSrCc4qulTjpkckcj6igB2O1GDThnrS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PSlopxJaIjxSbqe1RUNki561Xl61PUbjIqgM5iM803KetPcAGo6tbEPc//9X7y20u0UtFe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UtJnnFABgDrTTjtQetIeKAHL1q0uPSqyYqyvagAxiipKYQaAG4FNIxUmDSUAQOMiqpBz1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BoAQdasKSeAcfSoAQKsKO4oAlHSloHFFADD1pKeRmm4NACU4DIo20ooAZTSO9SkUygBm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SgHNAC0Uo607AoAZTSPSpDgUlAEVFOJzTaAG4NOoooAaQMU2pKMCgCOmkGpNtNoAjwaco5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BtFPIpNtADaYc1LtpCDQBFQacR6UmKAITSLTmFIlAEo6VIOBTVFSAZoAVelL1pAMU8DF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NAGafQFxMClwKKKhjG9KXrRilpAGBSYFLRQAmBSEelOoPSgCOjrRThx1oAUAUtFFABTC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Ix1pwGKWgBmB604DFLTgKAuJg07txS0VDQEdMn/1DH0FTEDrVedtsJIpAZsX3RWvH93FY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bcQG2gBkg9ar1YlOfwqsc0AN715F8To/OltF79a9d968s+IC7prYn+ENUT2HE5vTI0SFV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jisizjzEmOO9dBGu0CoQ2OMMedw6inljjaATTwvFLLmGGSXG7YpOB3xSaFcrgDvmqd5b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37SfwcsryTT9S1kQXNu5jmQxudrqcEZAwcVaP7RPwQulcR+JrZdmM7wy9fwpqEnrYHUit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rJuo9jcCubtPi/8ACW+BltfFGnsM4O6UJg++7FTt4++Hl237nxHph6n/AI+4xwPq2KtR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aPcme/WvP7tSLiQrzk9q7JfEPhi6XfbavYyxEcMtzGQc/jXN3H2aWdmhnhZD0IkU/16e9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dSISahACONwz+dfY1lj7DABwAgr5MjgMl/C8ZVgXA4IOefY19aWg/0WADsij9K0QT2LIH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AvNOzMhdwpf8aMYrD8UeJdM8GaFdeJdaEn2GyUvM0a7mVfUL1NCiwOgSPdwaQJhvpXzd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6h8x9VuIhjJLWsgAHr06Vtx/tV/AB1y3iRI89N0L4P5A1Xs5E86PcJbdfNEq4yPSnc4xg1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AW8fbH4uslPT5iy4z9RwK1Ivjf8ABe5BaHxjphUDcT5w6euOtLkl2DnWx6A+TwKYq8gEe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hVcY8rxXpLZxjF2mefbOa2IPF/ge4/1GvacwPA/0pBn6ZPNHJLsPmXc0wxUdD+VG4ntUK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Vq1k+30uE4z+NaMcli4yt3bkHuJVP9aOVrcLoqbm6AGjn0NaghUjcskZGcZDDrTzZyMPl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AujK59KBn3q/9lftyT7UrWVwvDDH4UXC6M/J96MGr4s5T1xTTbOM5phdFKg9KsGBgM4NR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DknikHWrHlkfwmkMRznBpAREZplWPLb0NMKGgCKin+W3pUTkx8kcUAOpDnPpUBvFPCfr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UAaPTpzSDPeqgnb1FKJWNAFg9aUYIxUAYkZ3UgY5wT1pXAsbaTaaAGPel56Zp3HYTFOwK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igLCUmBT2Qr1pvNA3rsNxRinUuKBLcYQSaUA5p/GMUA+lBdxu32pcGn0uBQRcaPpTtvHr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QF2RheaXb7U/jOaWnYLkWCOhox61LjNFJoRGFpcGn0UWQDNtM24qxt4z61E3agpNkDgY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3QA+9Xmxmq8vCMMZGDms2UfJdz+0n4A0bXr7RLy9uLeWzmeOTNq7xhl7blyCTWvb/ALUPw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2yoWIPm21wh4HqFI79a53U/2e/B9/qtzqbXN0st1NJMykI4DSHJAyOnsaxJf2ZPC0g+TU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/lA7HBGRXN9Y11NVGHc9RT9o74aBin/CR6W7DkrmVTj1yUrQh/aE+HlzhIda0mTPAK3WMn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4Fd/sr+HRtki1JWOMMs1vwf8AvlwawLz9mnSrKDzIprJzkcNHIox65DEiq9vGwcsO59Yw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RjVtLLMcBftsa5Pp8xFdA3jvQpgFiu9PBIGQt5Cx59t3NfFkX7NKXEayp/ZhQ84zMK5jxd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D114mvDFNBaRvJIsDuzAD/eHSnGsnoZzSWtz9DY/FOj3MeR9nmxjcFuYGz+G6r0GqaZK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4eIn68HtX4nx+IPhrn96msRvyMxlVAYfrgnnmr9prngAsksWr6vbMfvMwIx7rg5P6f0rV3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P2zfWrBfvRSu+M/KuT+lC67YkZe3uEye8TEfpX40xeKfCDBorTxtqNox4Us8/Dex3d6t2/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E3UYg/3Q00wUbffNF32KtfqfsYdZ0iQZLEgdRtbI+oIrNSbwu87TpMzSZz828AE8cBuK/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O3ybP4rXCHB5kn3jj3Yn8q2YPip8R4Dut/ifazFuiybHY/8AjuBxzTV+w+Vdz9Vlu9Gz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Z9KdFNoiXbXP29DJIANryrtA9hmvy6t/jH8RywVPiHp8rZ248iDrjvlatP8YPi2eP+El8O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lrbMx7cnIFWRt1P1O2WlxHshuIvunaUdTx6jHHFZ8mlqQv2e+aLnLkEEvx79B9K/Nm3+O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8NTsjdQkage2FcVfT9ob48Bhu03QJxySv3Rx3G2Qnip0FzvsforLpkc6ojXLLtHBDDJ4xk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NKB3XU1xv5xK+4L7KO1fnif2jvjH8rTeD9JnJJBKySL34OBJkfXpWhB+0x8TSrrfeCoC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2E989T06Y70rq5aUmfoU1hHc5C4JB/Ks9/Dl21wHE4WEDO0A7ifx4xXwb/wANO+OU4bwO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TIH/ATmr0X7VWsxrm78F3+OpC3znH5pVpR3uHLLsfeMVhqtsylBHJEfUFWz7Hmnxw6qxc3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HzuHvx8v618LwftaxZfzvCmuxY25aG7U/qV/KtSL9r/w8ifvdJ8SRMDyAYpCB684B+lDk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9xR29wV+aIqPTOQKBbP8AMcEkDt3r4tg/bM8GPHslXxFbvxktZRORn1AbHStGH9sPwPtw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PjIx24VqE0xan1ukOrTwb44RA4PKSNkY/3l/wqzItzCm7yy7DGVBx9cZr5Yt/2uvA0hEf9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SyAPrhsVs237V3w+kID6yVOcfvtNlQ/mMj9aa12BJn0erTMuSMZ7U9d5bb3/AK18/wAP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63aH5dxLRTKRnoSNp/EdRVqP9qD4RF1WTxJpi56ErMOn/AabVg5We1zz6laLuS0kuCSc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l3qsqg/2ZcIccg7M/o1eXWv7R/wmuHCw+J9IJPZ5Xjz+a1ZT9ob4ZPJhfE2i7GB2qJ2zk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lux6K95e26GSazmUA9AAx/IGkk1S5VBN9km2k4ClCD+XYe9cWPjp8PcAtruksSCSRdrwB9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eAVG5dY09j/s3KHPp3oshndwPcXEYkkhaL/e7j2qUZB5U+1eeR/GLwTOxX7dbSEYztu4Rg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xO8ISLhJo3H+xPExz9A1MZ26hjkgVNtbpXFR/EHwq2Sryhuh2sjD06BvWrEXjnwzMxSKW4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3HvmgevRHVkFetKGB964+fxBHeFBp5mO7j95InJ9OOtaNpJfH7/U9ajmV7BynSx8nParI6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9KtIM1dmSeeeJ5HXXNNgXHzbm9wBXp0f/HjEPVa8t8RIJPFlhETkspIH16V6sUK2cS9w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KYRip6aRVCKd0dthdsvUQvj/AL5NfDvw1bZrouPujdPtPXBDH9TX25qZK6TfN0xbSnI/3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rfz7lUX5SXY/X5q5MQ+iNIaXZe8VyXOo+I4lkJO2YKCT1XNdX8Q1Y2OmQMdwiYEgH8qqeI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qMEMp/XitTxxYT2/2Brlg3muAFHauVOxaepN4q1uW88FLZKjBNihicZO30rmdCjvz4Qm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5XPyjIz2ru/GGnxWvg4MkfGEz7g1b8MWyxfC66lxh5IZST0PTgZouiIvQ4/4ZeE7DWLO9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/uwBjPXrU3wetxa+ONUYgeWEdV25xtJyP8Oa6L4Qr5XhzVpSOWyQO2Ah/nWV8I0B8S6pM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ck/rUsd9JF/S8TfGi9nTIEcYCknoQACQKllMrfGiMglvkJOTxnHX9Kk0FQ3xHvSf7xOT78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KMlygyyqEx3yB1+lF9A6/Iy33z/GWa63ZKRld2ctyOcfSsnXNs3xftTId0YCKwPOcZwPy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Xlwf+eZIHo3/AOqsa4jFz8UPtDLnDDH/AAEU00FvyG/EZLeXxxpUfko21o8KVG1ufTofp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tq2iB7C3OZxk+UgJBxwcDkex4qPxjCZvHemu+SVlhUDtyTk1o+PU87xJo2BgpMnA7hjz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jJovhxbjR0TSLNJGdN0gt4wxA7EgZqr8UvB/gxfD1ldx6DpsU+U/eRW6I5BHIJAycnrXV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q2jiUDImGQOnHAqb4q20R0Wzt+nzAkjrkDik56bmlN+9E5Oy+H/w5l+HU2qXPh3TpblYM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4+lefeGPg18Jdc8O3up6l4Y0+aRWd1k2sGUhcjBDDp1r3c6b5Hw0ZU+6LY8enFcr4LtVj8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nsOcD+VZc8u50yvZ37nnvw/+DXww1yzu11Hw9DIICNu2SRTjr1DVb0j4EfCjUtVuVbQT8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C/TNemfDSBIdKv2jZsHd19ulaXgU79RvmJ6g/wA6ynVn0Z1UJuN7M+erL4DfDO/8WXej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onOcMTjHHGMcVw+vfs3fC+Txe2i/ZrpYnYYbz/mweeMAda+o/Cke7x3qNwB8pOBn0BOa5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8SAfKh/A4GB+IrZYielmFZyafMfPF5+zT8OtI1CDQrT7Y0LkDEkiuzE9Rnb19+taV/wDs3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duz73UgShM5zwcgZ719BazC0/jK1KLgrKgzjgZrQ8c21xHqFiMcKyk4PvV/Wqm3Mcajd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z4eafp9vLa2Bjd5B5gUbd2euCvT3FedeNP2XdCNlF4g0TWbnTFkXD25VpU3H+6xcH8K+v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nbFdrFxknucVmeN/3Xg6BQCCQGAPYd61jiKie5k1bY+M9J/ZdluNMk1d/E0pwjBVVZM/L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0qjD+zD4wv7R9Q0zxh9ljT+B2nO7b16NwDX2XobeX4HcEgB0bJ9zUXh99vhmcnj72Ce1Us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jPR/2cviDq9vPNZeKkWe3Zv9fLNtbAwORnJI9eKybT4C/Ga/uXsNO8SWiSwkklpm2kD6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ABIbG7Z+N5ds+9UvB7M+uXkucfeHrjB6UfXJk8i7HxtD8EfjQ882m3GuWMl4hwJEdSnHo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/hf8d9GlW0lubN3c5BEkcgYE+pVev6V9tQFj4vkYHI808fWqnjLefEVkqkkJj5fUk5/l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jtY+HdR+Hn7QWk7ZNUs7co5IVk+zOxH94ANgcdjTLjwl+0HYWyXc+gwtbEDEjJCQwPP3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4gFilinqckH1PFWPFbMvhm1jXPOzJzg8CqePl2Q/Zx7Hw3a+F/j5Lp8uqJ4eVIlUuZEhIG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51nW118bhBvg8L3E0ajLSIsxB45IIfaBX6I6ezweAOXIDRMuR1A5rN8KDHhed2Ocl8du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QvZQfQ+AIPFHxmhIkj8OaiUTBJha54J7YXOfxqZfin8WIuI9F1p9zYAinuFIPcEbcDFfe/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7ps45bbjvx1qbwJKWi1Hdz85J9+vFNZi7fCL2ED4Vt/jJ8VmYolhru8AM3712YKO4LR/nV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nWUrRTyazCwA/dl1Y8DjkoMH9a+3vhs5l1q+eRi4XftycgHJ7fTiqU6pcfEUwsqshbkFQ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UvMXu4/iL2Ebnx1H+1P4/Cq5u9XjTvuRM++MjmrMH7XPjRcRR6hqRIyMz20eeeQTzj8a+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Rp9tFBEVJUKCi4ySPb86PidpGlxWFn/odsrs+zcIUBOR0yFzT/tFfy/iHsInzTb/ALXnj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EAOTbKd35N0zWyn7XniVSoafJ4A32jD88MRXvur+EfDEfgq1lbSbMTHaS6wIG3DHcDNX2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63UujWJcxglvITJPrnHGKP7Tj1iHsV3PIvDn7TPjjxZqC6LoGnrq+oOMpBaWkskp99se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/ANqvWNFvpdM1mwhtbyBiksFzFNE6MvUMGAK19XfsvaB4Q8H+IR4nhtIbSaWOa3eeOP8A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jJGRxV742/Dz4Y+MvH0uvXfhUie4i/fyXsJjWcqfvquc/U8ZrpeLjy81tBrDp7nx/F+2DF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pNI/8CGQMPXgjmtGH9raykz5llaDaBkvJIg+nzAc10fhD4T/DW88aSxy6Da+TAZBGqqeP7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D/wY8Cy+NZLObRoJbYgsIMbl5Hp0BrNY+l1TF9Xj3PKrD9qa21W4WzsNOtJ5WOAqXXJ+g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16fxLpI1Ke3FuSSNgbd096+EPi14c8MaN+0FZaR4ZgtbW2hjctBAwYxMQQOQOM4OPxr7o+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KRtOeCfSuqMlKPMjKUFF6HVEDODU0EKGQE845xRc20sEvqpHWlt2O7n0pklXxU2WsQOA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yxsDjbmoPEZ/f2adcAkfiafbsUiOOp4oAzXHJA4xVi2BYHj86gb75zVyDngHigCG61K0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it15Zm4ArHT4p+A3ALarAmcHlhjB71yPxn0u51rwRcaZaTNBISjhlO3JU5x9D3r5E8P8Aw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lxfrrItgilgqMrEkAnksByDUuaTsy4wuj71g+I/gOYlE1m03/AN0yAH9a1F8ZeC2UD+1r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fga/LxfhP8bmjkuYpIpYYicyYibcPUjgjjtWTZeB/jJendp1vHIoYh2MScgegDgjmtE4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Wh4o8IvkrqdtjpkyirK6roM3MN9A/wBHB/rX5Mw6R8ZBI9nBpcbyocHy4TyfUfPg1U8j4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ky+eh2spSUYx32q2MVfu9yPeP11E+myHEdzET6BxUwS0P/LwhPpnmvx+OrfGPTh5NxoV3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cOmRtzinHxr8TrJQlxpV9DKeEJmuTz3O3b81L2d9mNSl2P19dIl53r+dRlI8Ah1Iz2Nf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moNxYahaBcAyFphuHsWUDirEXx38dg7ZU1JTg4IkY5Tv1XqMCl7OQXkfrZ5IfgEGoHtpC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WP9ovxbFiSabVYiNpXe6449QQM+9X7b9prxYnJ1HUMAYUlEfhfXJH+NP2TDml2P1AeybO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kc/SvzQH7VniNJAr31y4HcwqBkDjOCe9TR/tbav5ojm1BhjAffbsSCehAXt7UnTl2KTfU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U5YmHGD9a/P2H9ru9CDzNQQtjIja0fcR/SteL9ra4l4N7ZA4yVMEgYUezl2Hc+3Whb+6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OP8AatDYL3Nix5OGLoWwfTt+takX7VemsBvFgQepNxt/pUuLFdn1ZIvNRFT6V80J+09or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OMYugM/pWgP2kdEfLfYxx1xcR/pzUuI7n0CyN2FM2MAMA5rwyL9onw+/zNp8xUdWSSPH6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GJ0Di1uFGSOinp7g0uRi50exMnrVVxjpzXl3/AAu/wozbZYLpfcIDz9Ac1PF8ZPBEoYl7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mpaYc6PR9p71C6la4MfFzwS5IFzIo/vNEwBqaL4m+B53Cf2jtJPBaJ1H5kYoHzI7Ixki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n1+IXg1ztj1KI8ZA56fgKsx+MvCUuB/aMKZGfnO3+YoDmRr845pNnY/rWV/wlHhonKap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mphrmhOcrqNu3TpMvf8aC7otONp24wahbg9KUalo7jCXkLZ/6aKf609bmyYZSaIj/AHx/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cjsaZye1WvNt/+e0f4MD/AFp/k7gSpziiyE2mZrAVGxxVuVPL4cgZOBUJj5xuGaOUkgzxT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ExJCgmhoXxkYz6UnYpqyK5GBkVGc46VZSJmJJI/wqTyDjNSCaKGKaRgVPIhXsen4VWId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uKZ5T+lSiCQLnBNACUYzT9hNJt9B+NAD14q7F6Dg1TUEDvViNiDnr7VLYGkpwMHvTgMc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mKV2A3PrUT08nFV5G2g8dapAMJx1qNvWk59aDTKihnaiiigoTn3pvNKQTTelACGlHFFO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pdtKFFACde1KBilpCcUABApMCkJzSc0AI3FVX5GDVluearPQOxnSKBWcyHORWjKeaqGgR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lbpUdABSHilpCM0AMzTcHNPxzg0AUAXo0+UHrVhVqlE2DzWgvSgAPFMNSEZplAEdFPO0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EUhpNRHmnmj8MVRAm2o5KnA71XlYAhSRk5wO5oAp7A5Jo8kev61GxUmkyv8Ak1a2Ie5//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cU/bTG6V5Z2ACKQ4zSDrSUABoopucmgCRRyDVuP09aqqe1WUoAmI702nMe1NoAKKKKAI3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TAir5UBBtyatKKiWplzSaAdg0lSUVIEdFOIA5oABoAbRTttIaAEphGKfRQBGeaaBinkY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NBGKACikJxTcmgAxjrSUZzRQAUUUU0AUU3dTqrlQBSEUtB6UWAjp69KaOTT6GgCiiijl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b6VLQDCtMqUjFNI70gKzetIvWpGFIo5oAkxinjpQB608CgBwWnBfWnDtS8UAJRjNLzilW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0FfSnUVMiyPFFSUwjBqQEooooAKKKKAEI7ijFLRQAUUUUAFFFFACgZoIxQDignNAnsA5p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JTHgDFLgUDpRSexY0j0qvMuYnHbFWqhl+6R7VAGJAhOM1uxEbQBWPHkfnWpEMYOe1AmE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fpVbHNAJiYrzPx6o863T+9XqGCK8x8d48+3IzxzUVNhxetjHtEAiT2Fbka9AaybRP3CP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KlDZIyY6VKYPOhuI+hMLlT6HBpzCp4ww3sDjCH+RpiPxu/sDQtc8Y67Z6lZiQreTsW3Mp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10Mvwx8J3OWFgeP8Apo2P51c0q3Evj/xDxgfbJ+On8Z4r0iSPyug49BROrJaImMbHjF98K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aRTxh/MJ49Oayb74QeFY7Lz4fOjBYdCrcfiOle2axGUgiZTklgOTjk9Oap6tAE0XPLFiB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3KPBW+EOjvbyXaXk6YB5CqQR7jjJ96q2XwqW6tXlttWmhSMkZ2vkfk9e32dqJ/D08pLD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/AJHen+E0nuNLumULhSRt74Bp+1n3E1c4z4T/AA8vtJ8eaTeprE8yQy4eMl1BBPBxvIyDi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gJ7ovNfmX8PSzeKrdBjapLhhxkg4xjtj1r9NrFvM0+2Y9fLGePanCTk9Ql8JIRzS4wae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GAc1518abVbn4VeIInXcHtmUj2PWvS4wDXnfxlneH4VeJJYRl47KRlHXJAyBQKWx+Nlp4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6yNtAwQc4xxjmrtr4RLWzu1kModw6gkY5+uK7nwjLNf+H4b67ALktyowMj0/lXXLEPId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PtmtDOCueN6X4Xt75X8yzWOMMAGyfmPfj/IqnF4W0e5vpYvsOGhP3zng+le1aNYqtqDjO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SrQ+fIzqMbs59ccD8ql4gvlR4bN4c0Yam9h/ZZ3LgeZGxGM+vHejU/COiabNFHJDO5k4y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6/wA69sWHfrEyr90Y3bR6VJe2iTXsUgOfl+bcARkcDj1FL6ww5UeG6toWm6Yq7zcqZjjM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9hzUs+k3FlpqX66tqKQsR0dy6+nRgMV7J4gsxI1u6RqecAYyee/PQVauLJTawxqAwycoy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Cj6wHIeL6fa6/Lp8l/pnifU7SNMFi0swJUgk8byMjH5Vb0TVPG915k+l+PNXTy+CfNm7j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XP7Pt4bR4dirEQcqFABB6g1Ha6RZ2tuy2cEcYlGWCqFJo+sLqHIzh7Pxt8XmkMNl8Q9Sl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H3Bz+tXIvin8d7S8Npb/ABBvfOQEBGILHv3Ugj3x7V0lj4d0+weSeCBY5ZMkkEknPP0/K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7d/aXk4uPUk8Z49aPrCFyFdvjp+0hYyi3HjWEs4BUzojSYz/dIAya3F/aL/adsNqTeJdL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DgE9x1z+FZN34Z0+/uEu7pGLxDA54696jv8AwtZ6iymYMpTBXb9elV9YiJwO1t/2ov2m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gYwfs4RW9gd36mttf2tP2joEMkmmaJcgYAKoFDE9OQ2B+FeaX3h2yu4EtDI6xpjBQjKk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YDYHTRM5iOcsfvc/Sj28RKmz1yP9sv46Wu4XHhjS7goMt5aSDBPuGIxVqD9ub4mrkX/gS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cDB9SARXj8Hha3s9Nl0+ORnSRDy/Xnr0/CotO8IHSbF1N09wkoBDOMHGPUHtnvVrExHyP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6eIVX/TfAbZ/6ZTNyOn8S/wBa0IP2/rZ2YXngK8VU4LpcLwT04I59z2r5u0nwVdWEU97Pe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VYbT36sQTUFn4J1WKaTUpbyKS1BKCHknnpjsMCh14MOQ+t7X9vTwqx2XXhDVoGHX542X8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tn4e2zxxan4f1m08xQwJiVwVYZB6jrXxFbeEtaTVDf288f2VeWjJ4CjkYXGPqM1Y1Lw54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vbrbQ7d4PDFSOeCD+HSp9rAdnax9rJ+2b8Frg4nt9XhI5bNryufXBxzWgn7WXwHmyZtQ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oyls+nNfA1z4W8QXOoxQaXaQNGFw+8Kfu9evOOPaoNX8I6ldSW8OmWMNw5Yb0AVe3P3um2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0Rg/ak/Z9lYj/hKFQ5wA9vKPz+XitqL9oz4Dyqjr4vskD4Klyy5z6gjj8a/MfUPAt35c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lQNyhecgcgHOB+fNVrv4fmSw8v+y4hetjzIgMfOOxIPp39arngGp+r9p8bvg5ckfZfGGls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Ougi+JfwzkG6PxRpT+4u4/wDGvxyufhzBBbMLjT/JuVTcsBJ+YfiTzVPTvhvLPayvqmntp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7x+OCRT9x63C8z9qovG3g24IFrrunSbugW6jJ/LNa8etaDMoZNTs29hOn+Nfhfa+AbpiTd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UhiKq2DycnGeO4PFFj4TuWujADdwoAT5h8wL8pwMHpz6dxRFQ7jUpI/eKOW3m5huIHA9J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/WIcf3WB/ka/Bs2WrjVxp/8AamoMc4LJLKU+X1+artw/jHT75LWPxLqaBzlcXUsaqT9G9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kfu8ULAfMDnpTxbu3A5r8K73xP8AEnQzFs8X6jvchUIuXIH13Zrdl+Kfxs0eOML431Ix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/eK9umKOTzBSaP22NrKB92nrZuR2r8U/+F1/tDWlqLy38aXGwYA8xVkZuOpBWtC3/aH/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4qaUdVb7PGcge2Mihw8wTbex+zTWhB5qIw9QFPHWvyItP2of2k0Dhb+ylIXgSWwPPrgn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tEW48m6tNLmO3PmG2I9v4X6nr3xQ4pbsuze5+rwj7bSacYj/AHGr8p4/22fjvBKIJ9E0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kZ+nBNbK/t1fFOBjHd+ENPMgC4Alk+cn04OKXL5kO/Q/UBYj1CmniMAcqa/N+1/bl+IP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z96BpXGB7hDg+xrQT9vi7ii8y/8ABE4PH+rd2APfOVGKfIwSk+h+iaxr1xSGP0FfAVr+3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+EL6FAvzFZVLAjJ6EVt2v/BQH4bzribQtVjb+6FU/rmq5WVZ9j7gKEUm30r48t/27vhNdE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2M48vfj1zitK1/bb+C0pMd3BqkGD1+zEjBpODE7rVo+sdtG2vmiH9sj4DTKQ19dxYO3Mlu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VPBfxMSWbwfcvcRw4Dl42j/LPWsxJ3O/5FIwyakYY681HgigtERWq9wv7tsehq2Rk1Bc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Zso8wkJMjexNKAMZFDD53/wB404DjBrzHuBnXUYYYPSua15AliAOODn2rr51+XI7VyfiED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gLugyGXT4WbPK96534wxj/hVfiBDnb9ictzgY7/Ue1dToK7bKIei1yXxsyvwm8RH1snH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mex+Km7bbh1BYNt2+pFOLB8blYDOQR3x/hUc+0w5B/iwvbsKcjExLHg5HJyfSvbRyjA5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ydpAyQM/3qZ5wYgfM6kZyF+Y8c9eMj0qKXJII454yOoPb2qbONqsRhemBimO7GRTSMCS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wODuyOOnNTnKqegwTuBHHPckcj60wOsfCggd8c/QD3/QdaeWLMFVlDAk4XnnjI5wCMdCa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CRCvt3+ueuKBbxhvlXG4YIxxjrTcs7gFshSSPlKnH1Bp3mMVx1BwQO4P4/yoshAkPzDy2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SvfPWrKySqWCyyAZ4IYjI6YIJ/DjrVUMMCOTBAzgcc557dcetTdWXC8t0ONwwPXoPzo0A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urhUGMDcybQvHzc8f0rQGt6ugxHqFyuCSpEhA+XBB6/iKx2Zm+bLsAQRtHJ9QM9+/0pAq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ds54H4AjpSsh3Z0Q8Ua+hX/ia3KklSpWVhnHI9qkHjfxVGjSLqNyjLuxhuWJHUZHr29K5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Db7gjofw9aTIAOdpb7xBzjHQGiyE5M6oeP/GSZI1S54HUnKtxz1HapV+J/jeIqh1EtkZB2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N27VLFixwQGdixz2GPQdMVVkuGhTdOdyk4wOwPpx601CL6DjOR6Rp/xK8XXl+lvd3SS7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d+OlfYnwK8G6X8RfE19p3iQuILe28z9wQh3lsAdDkV8A6Y6/2laEHJaWP2PDDGfav0s/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5GR9mVxjp94giuPE+7saU5y5tz3P/AIZd+G1zKdst+jjgfvlA5/4DX56fFnxGPht451Xw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ZSqInuRljG3Y7cHdj8K/Za1TfOx6ZIr8Q/wBpQ7/jZ4hGQ3zp8pHTggj3J6/SscNrKxdW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hbMxCmXQtNZSRnh+cjA69Dn8KQ/E+Eo3m+G7FhwWKbue/5g15PCJU3N98AhQMc89T9BTi0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gg9wDz9D6V6HJF9DndWb6nqafEmwkG3/hHbbJBP3zwO+PelPxF0h0Jm8OxHnPyyE5HXOMY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mMKGPGCSw+UHLdOBQrlVJIICcZz97d35HP4UKlB7oarz7nrkXj/w8yjdoMiqMlQJRyx5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/AIT3wwAxl0OfBfqkwChSPl6LzXkkJkQukjb1DAxsBwRzznpx0471N5nBz26HHGTS9lFb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AAmXgpgwl0a7+Yg7g6nj349OnrVWbxN4NnUn7PdL6bGIwR6Ec/WvLXc/d6/r+I9xTRtU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/APrpqlFg60mel/2n4NfhZtQ3qWbbuIXHUncDzVR9WsdxFlc3u3kK3nOnDe270rg1UqAVU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2T9fxqyC4KryN7qMdABnkls/pSlRjYr2re59NfBC41YfEjQ0ubu5MD3PEbzMU+YYzjJHN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Scle9flN8I9Ctv8AhYHhoYQglDudcZAUn/8AVX6sg5Kg+gFca3OmPw3NOE4GCQavR81n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+PiutGb3POtVzJ47tVP3VhBU56HPPHbivWpR8i4/uivH5nWX4glRn9zAuf+BV7JOMBR/s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U0gYqUjNMYYFMRi68wXw5qpzgi1lI/75NfHHwjXcqXLdDuIzz3INfX/ilgnhTWXH3haS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JHwlt5v7OhgI/eAMRkccsf51y4hdTSOx0euzef4rh4J+dB+Ga6L4kL5dzpcR5+cHHtxW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toX7SoPxNdF8Rczatpi8YDKv4Z5rhCO6N74jqYfCUMYOQzJn34zVWwIj+F0h6MYHOfXIxT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1Qd3GR7KKjiyvw0YEDAgYfn0oJtojP8Ahs3l+FdVJ5ymPxAwf0rP+ES7NT1SQ9SSvtjJ/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yPB9/zhsOSPYgVU+EiFbjUpDy2MfQk9fxoKX2jT8M5fx7qMrYyc571Y0gCX4h3TjvvHvxW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z1SfIK5Y/kaseGpRJ46vZR1Bf9aAfX0I9GBm+IF/KRjK4U/TisaAl/iQ4H/PQkEemKveG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919O2ST/KsrRpBJ8RZuoIdsfl/WkX3NPW283x9bocna6YPvn+lafihg/izSh/dlUjNYep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ClGP5c1e165z4406HriRTj6GmSug/wCI7M/iXR4cf8tEOM++MVY+KwCWdkmcKSAfxFUP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Ufwug575P+TU3xUZSmmxnnJ/X/61KWxrRV5xRtai/k/DxYoz1hC59q5Tw6ph8FzoADuV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XnMPgOFRgkRop/Suf01vI8FzOR/A39azR01FayNbwGFXw7dSDhiXz+VP8EMsdxeH1BOaZ4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J5DAenTtR4OIP26UdFXBqZmtKLeqKvhH5vEl9IRwS2D+Ncg+X+ID5HIZvfkda6vwWzSap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+prkbMh/Ht2zYLIzL+OeaUNy8Ts15Gw53+MomHeRTXS+J42u/Edlapj5gOT6E1zNsS/jE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t/W7jZ4ssWHJiwCPoc0+pzwj7pQ+I2m3WlRWLlSUDjDDjkD+tYXjq4EnhW2xyWxx7Y5r1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a2T/ACuuNynkCvM/iZYDTdItIM/KfmB9sVqnc53ujS0G0j/4QyIS4wY84+tXb3RVsfBcl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6E+tU9LwnhG33dDGuK9Qi8qT4fywuAwkQhs9wT/Sn0If6nivg2Nv7EuJRyMNgVieCmJv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uSf8K7nT7P7HolwsCER4PI6ZArh/BSlXvX6fNk5+lQPoyTSw0/imUgZG8YFO8W2o/wCE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dODU/hNDJ4klk3ZAY/lmrfimEP4ogcHgFQPTGaOgluc34+JE9go6bgMe/tVvxg4Gh2y+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42b/AImVmB/Ceak8ZH/iWWir0yvHrkU31HbY6B8r4CWLoxQDPueay9DXb4Qm25AVHx+HF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FQBu8YUfXjmsnTiF8Huem5T+tHUEQeDAP7DnbPALrUngnIsL+b+9vHXpjOKh8MEp4XnkA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1J4SydBvJRwfnOaQ+jLPw2yt/dy9N2Tj35JqrbZk8fTORgryv9fyq58NiX+1TDkkEfTFV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cOn8JIFQ9hdyDxSHn8Y2W3nYwwPXmrHxOLSfYFB6Nx6motXw/jO3APIIP49xT/iCd1zYr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sOqNXxEzJ4Zs0B7px6nArc1CbyvCAjPdAOKwfFG5dHsYwQPmXJq9rZMXhgE88DHvRbQXRe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sL6jqUk8SsYo18ssM7d2ScfWtH9otk/4S6224H+jPwPdq5z9l+PxVO12PC8lrAGVftE1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SMnGeTxXMfGrTNW0DxdJHq2sS6tPcQ+Z5siBCgyRtAXjb6V6ylCOGTZzKE3WbTPCPAUi2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XftaQgZxyTXZaLq9zeeLbue4bZGqsFRPlGB0HqT71yHgRGOrX0o5GSTWx4cXzdfvCPVj+R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+Wx8YeLPLuP2hrwoo2wpwAPUdfrzX6E/DZD/AMIzb7wQevNfnldy/av2gNXlQMinftDc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ingH5fDVp6Fc8/WvoaXwr0OGq/eO1umBQDH41TWNQeMVYnzwPaq6gg8961MzmPEjYvrRB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YnbONpqh4iy2s24HRVzW7pHMcoIyKAMGaEhiVOfpWrFCqRggHcRzWs8cR/gFR/LjGMUA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+jzuQcBCcfhXDaHP5PgybadpYHkeh4rvPiZGTocmFJJHTHUD+leT27tB4LIXOH7k47151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u3O+8JFbrw3cKW4fcRkdcCqnh/w/9hhuWs+VYswDHPJHP4VneFr0R+FZBuwyFs/TrXS+D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39SB7YrkuzZvc8l0GRo9auy+V2blKnjnPPFV9EkNx4juCcktnPvz/SvUtA0m0up9RnlQ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WuZ0zw6qX1ze2+eScgcHGf0rSM3sQ12OQmkZvFPkqTjeO/pTvEcmzXreAH59oI5yRn+Wa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YkkiZDnO5hwQB1FVdYjMniq3lfgq6Z+gp31ISsyfxKZRqVjanJVguQTkE+uD6VV8VzKt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R7ZHar+uKbnXLZcH92QB+NReJ40OpWagcKUIHQ5B5/CnzMEkVfFUUKpbFYIizsPvRqTg9O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M0ZbOxV7G0dGI3BoUGTgYPTmug8Y7PtVnGn94YHsT04rL8aEeVZxY/iX8PWhyZXKiLWP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sOj2GSoOfs8fXj2HX9KytS8C+CZ/DiPLoenl8A7hAqtuHTlQDXXeIGzoVvnguEIPp04qv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4yM/TOaOeXcOVHHa58O/h+mkWsz+H9P8xwqmQxbXbIA7Vl658JvhsuixumgW0cjgfNGzp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hXfeJv8AkFWUYPJdOTzx296f4mbZo8GAcZUhc+mBj3p+3qLS4ciPJ9Z+Dfwwg0y0ltdF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yYOcZyC3Ge1Z+tfAL4V2ptXj0mSNp8AstzJnnr1Jr1zX2VbDT4xyS4z6YGOfpV3xOn77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evNH1ip3YuVHget/s6fDeyltY4I72Iz5GBclhk+xX0rP1r9mXwDbXFpb2016qSr8250Y/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MzLqFkjc7Mfme9S+InI1KyQ43Ao2D39c0PE1O5XKtND5j1/9mbwlo4gaz1S+UTDBG2Mcn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z9b/AGadN0JLcJ4gvpnuXEYwoTZu9gecd+ma+o/GLL9rsYG9j9enNZ/jXcdR02MdDjH1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LkR8zat+zDPpMUNxB4tuitwQMNEUZSOD9x+aztR/Z+8SaR5DJ4qlYSbcEpIpG4f755A65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lpLGPB2krnHUFsZqr40cgWaJgYUAj1PGKpYyquouRaHy1ffAnxvpBhez8YtI84JVZBKVB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vd/A/wCJlq8cX/CXWqyXGfLTEjDJIxwVwP1r6t8UqPM0uFWYbtgJHUrxmn64S+v6XECVV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6VX12rbVj5UfJEvwc+NNndRWsXiuz82bPSRlXHqcR9qrf8Kw+PUV62nJqtjezKwABuBg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HU96+ybwpJ4rtIc8YIx36HmorUh/Fs5Vj8iAntweKPrtTyJ9nFnx7a+BfjuZZbCFLOaeA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zwcjIx/8AXqGHwn8fHjZrPS7S4MJ/eFTDwRgZ5cHI7gdq+ztBC/21qMh4XDHPfBqt4ejA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YzxkjGf5UfXJ9kL2UT46bTP2hRG00Wg28kacs6GM4A68eZmqhufjrDF9sl8J77dfkaZUK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/SvtDTJGXwxdS853ZOfQen51SumePwQcE7w42n1xzn8aPrkuyH7NHx3L4i+L0MbSTeE7tI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TnjCkcioV8b/FGzCyzeE9SiiIbEo89o+OCM4Pf2r7H1Jpf+ETsyzHcVG45wT+FWLuWWDw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LHJB9qpY1roHsonxwvxU8f2QMs3hzUjGpO6cecq5I+Xqnrx1o/4Xl4ztW82fw/qQTnLgy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lfZWr3N0vhq38xnJmYL87ZOO2Pqak1xwmk2AG4BgqsM9cdKl42mt4fiDhbY+O/8Ahoe9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6lgVHYggnHU1Iv7S9yFIZdXXaejbAp9SC3XmvrrxJAVhtIiitnZwQDnJAPbk0niDTrTz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oOY0JAzg9RWixtL+X8RWfY+SLb9p4MGNtcXqA7QTNAnBJ/vZxyBwa31/actXQH7e42nll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04r6Z1nRNDbUbK0fTbKVcFcPbxnjr/drG1Twf4NfXbSGXQtNZZcl1+zRgED1AHOT60PG0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4f2k7d22y3jsgA+byRnJ9cEjmtS0/aW0Apta7Q7iQC8TgqR1JAHSvTtQ8B+Bl8RwWMfh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1tlHAPOBjFYeofDj4anxBFYW/hrTo0IVG/c8nnrnPvT+t0t7B7HzOZj/aJ0SUZGqQZ5IV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/WtRP2iNIiRIxeWspJ5LBlAH5frVy6+F/w3XxC2my+H7NolO0LtZcY7fKwrMi+EHwrm8R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AkoksikkYPXeT36U1i6PZkuk+jNKL9obQnU/6Vph7Emcrj8x2/Krtv8AHjQOhns25/gu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+VeeX3wb+GU2oz2A0ZUjQnAWaT9fm5NeGfEDwJofheGMadCY4pHx88pclR7kE9DVxrUpv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ff2geMpPEAR7OGN4ZOjh8gflxzXdwwbGLZyT+leJfBXT1h8EaZcKnl703Bf8AZ6D8SBXvB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W0HCTZdiX5eKRzn2pY+gxSOuW3elStzQhcYBNUZOeKvycDHrVF85qwGU0mlPSmUFxCii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eKj60AFO202l5oAeKKKKACkbpS0jdKAGUdKKDQA0jjFVZepB7cVaPeqkvSgaZlzH5s5q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OvSoCeRQIjJ4plSEHPP5UwigBKKD16UUAFFFIM9/0oAkU4rQQ8CqC/NVtTigCY8800nj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qkiWxpHfrRwRg000hOKpITYE+9J+lRlqUMDQImB4NQSKCcntTt6gjd0FVXlLEnoKBNlR8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aVzg/Wo91WtjNydz/9f72B60w9KXtTT0ryzsG0UUUAFIF5pwGadtFADVq2vvVYCrI6UA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KOtK1AERFRnNStULHmmgG96mUkDioec1Oq8VVwH0UUUaANJBGKUdKaRg0p6UaALkUDB5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RRRnFGgDSe1NpcZpOlQA4DvTqaCTTqAI2FMAqc81HQAmBSMKdSEZFADcGjBp46UVbQEO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2hAFFFFMAwKKKKACnBfWkHWn0mAYFFFFSwCkI4paSkBAR2oAxTmpueaAJKkpgHNS7aAHAZ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paADAopQKdtFADKUUu2jaKB3Y2inbabRZFoaR3ptSHmm7ahku42inbaNtIobRjNPwKWgB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6igBu2lwKWiglhgUhFLRQTcbtqUL3P60gWndaB2FwaMGn0UnsWMxUE33Cas4FQzJmNhUE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1rUt2yuTWUqnge9bFunygUDv0HvzmoCMVakHpUJHegTXYYMEc15t41jDGPPNemY4rzrxx0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KnwlU/iMWxQ+QgHat5F+7xWPpyEQpk9QDW4nakhsV1OKnQgB/TYc/kaY4qVU3h1HO5aCZ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fiL4ntuMxX86nBznc5bP/wBeu71O4McirGcE4z71wuk4/wCFm+KEPIF7dAe2HwPrgcV0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46nk56Y9qzq/FYUdixr8pawtzECG6Pnjp6etQatvPh1HweCCSOwHGTTfEpUWFuEYEcc9c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fD+HCkmSpRTtXn7oPHpzWZRR0k48MXSNnDZPTgEjtnj3qr4NJXTbh+m4kZHpz37VPpisP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Oeg96reF/l0e6kGMszdeu73Hb3qkNHSeAEI8RwMvGZRGQR/Cev5da/TDTD/oNqOwiUfT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f/wkUBIBDyL3wSQRyPwr9OdOAFjb+6An8a0pfETL4EXWwx6UYpSRnIo5rqICPivOfjG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c8f6DJ/KvRVGeK8/+MQA+E/igsocJYSOQf9kU1uTPY/LjwNGV8KKATgMzDHr6D2PWu7iL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IyM46muF+HvmHwbE7ckE5P1PpXoNqiDS3PJCq3vxzXFU3GtyloSxS6f83JBYA/57571b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lvwFZ/hz/kG4B4VmGcepNa+nKZLmXHReF+nXpz0P41mMxbaCFtZmwoUsPmPr/jVtrZDq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tVm1A/tKUnt0P1ppXy74ZwR94joSM4xUtlJFHVoPOuYFAB+YEird/BtMR6BscZ4FV9WI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r7E9auawj+VbqnBSQEn2PQVNyiG5hRIiuMj09aFiJRXVc8dfp0q1dFXztBycdaVPliVF7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S0URbnIaQ8+woFqqAMQAc5+hq8i7FCoMADAFIVYDawwR0z1/GovqBRW2jG5m5IyQeeM9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R0B5J7irpXgsBz60+MbSR13YOfwxV3FZGcLOMSBTlyo2gnk49KjW13yKM8EjOeufpWxG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9Ocf0+tQw7ZJY8Dh5dpx7Hk/pRzDKl5aiAhUPOevt/jVnUbYpZQRK2UHQjGefar11GDI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B/rV/UIUa2hLLz3YccelHMBkXls0egqA3PmLz6DH61YjtWXwpc+UCWaRCT9OtaN7AG0ZJ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xKccHHvVlFK+GpMDBEi5HUepz7GjmCyOf0CINY3+9flaPAyO/Unn0qXw5avsvJGxgROFG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rT0lGOmXYkHy4HQfeGc/lVjwxAiJcpy2EbceuQf0o5gsjK8Iwh7mQld4EThj9Rx+vNVP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OGGXBJIwODwc1r+DkjW8uSOCsbdsbT2Pv9KXwso/txlcDO6TcpHoDn16Vm5alpIxbCAHxI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TjI+nekvLRP+EhZAuN023k8ZHt+Oa1dOtwPFR7fvCgI755HPbp+VPv4kj8T+hDoxOB7C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utgNbtYguF2Ic/jg57474rU8cQqEsCTgmMA+4Hp6Vp+L7Ef8ACQRNuyAqe/vmnfECxDQa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A7574o5gshPE8KL4SsUKglSvJ6ZI5P4mq1/aJ/wgEcjYZhIpPp1xW74stIl8KWDR8jAOG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zPh7G2CSSqgDGCobrS5gsjl9GsLebwhfXDRoCu7BAAOeg56nmqfhTT7G5stTlnt4pnji/d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INdVo0OfA19EgGAGGe+RlhVPwVaqNB1RsKGKspI6/d6ZquZ9zNpHDaB4e0rWLyaO8tEc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eh6cYNM0DwtoOuatJZ31lDcQR7iBIuV647V2Hgi3kF3c+Wd2I3BOOm08H6etHgSH/iob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7vPPtR7RoLHnKeEdGvNfOjXFoptY5m+RSRtXOMLXL614csdF8Q3WkWS+XBFIdidQoPvX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aywMpZfOfHqOTXKeMLdP+E6uFcDAYE59T1oVVlRjrY80ksYYpQg3AY/i9Cfz69ulXr/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CznA9Qa6S7sUku1cA5B4J7A1o61aBba3Yx7lzgZ7etN1Wbch5PdWIW6gRyQW5BB5AGM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xuiktGc5Pfniuq10xG7t4tgUbN20j16c9qunTty4Y5yB0H86HXfUPZH0T8D0ddBvkiLK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rzmuu8Kqlxq92kyh1HPKjufp61kfBC3aLQr1m+6khA9xt5rZ8ERhtYu93BXOP++uBWbm2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ZLWwk8W/ZJ7aCRHlJYPEhyACeeOapeNdE8PjVreH+yrErIqlc26Y5OCelbyxK/jt/kGFJ/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2JW1e124HyLg4z/EaOeXcaijjfF/gnwQtpbbdB06OQn5mWBVZhj1GDisnV/hx4CTQoLmPw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+YoYEc9etem+PLWEadYTBQPlA9BkgVV1W2B8J2Zl+VlVcn26flT9pLuJRVjyPVPhR8Ov+E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8dzIF/f8AmOCOckkbsYr6b/Z1t9Ntzew6WIfJQKpETAgEc8kHr65rzvUtMjfwidqs0YiI6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al/YyybfxI8i5Zb4oDjHyheB+Ga6sM5O7bJaR9yy+tMpzcqSab1FdqYhneorkZhcD+7Up4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+1RLqTZ3PMNoMr47Maft9qkKjcxAx8xpQp/KvOaKKsqZFcZ4nH7hR+Fd2yZGK4vxQuIov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og/0NPcVwfx5Z1+D3iSQfw2bfr8p/Q16Boq406McHA61578fSB8HvEEjc+Xak/gTg/oa0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6PxgaN8EAKCBjBzjb7Y/rVduNoGfm6ZGP0P8AKrIJ3tEcOoPGOT2wR65HWh4yyHftLBhg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3EczRWQknPGcYBHX/wCtUI3fvOOeEAz1J5B/Xk1dMb+YCwG3tg5Deo7YxTfLLgBV2j064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VUgAZHLZx0DA4I/wNS5y6oTk9ffjge3PQ0CIkANgqxKnJIO3tkjg/hUsUbpwSeuDz8ob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1ZwpVCcgse/bp3FSCJseYQMZGTxkDBG7r2q0Tgdz6dsdf/wBdN2s/MRA+YgBh1DHHYnjH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/MGB+4M8Y9DxwakRU2EgfMCBwSMk9c+ox0HrTmTO5uD1XJPUL0z65pyhmP3gCMD1xkEke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LgJg7xzn72M9vr0zTWV1OSGAIG3OSBj3PHv9aeCCoJYgIhxz0HUgehJzn1oVOcEY5BPz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daAIsA52lyAc4wuSOnH1479aem5Tscn39fp7e9L+7VduMOMqd3JyvXH+c09IQR8mOPQnkf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5fVdudwPpg8YrPMIlXYM53dj19s88fStBBG43IwYA/8AfJ9frz39aakG2Ni38LHBxyp7A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3x6tAX6JKpU46EHp69a/S79krMviHWSQdywxjd/ssf8c1+bOlQl9TtjMWJBBYjA5B6/j61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TSa1r0xywEUKdSNpJJAx0PH4iuLFbmtM+9rQhZiOuK/DP9oKUy/F7xNdySqx+1sijHGI1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fuNbDbIR0xX4X/HgtcfFjxK+wFWvWRSvRtuMnjqfWlhF7zHV1jc8hhDBhGo5Y9Pbufwp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cHkk46/THFSZ6yN8pQbQc/xevH8qjLtFOkhwQxG7B67QeeRXccooO1g6kg559gP6jtTV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8seo9/egYVM5xtxnPqBznjOD/ADpZFYjC4JORzjBOOM+goAau5gzuPL+cqw7ZX+7z0NBb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dB+Hp+tSGNVjCspLHHXsMfw+opvcqP8Ad5Oeg7H+vpQAYxjgggH5l44PbNN3Lj0AHRu+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5myRz17nilSMkE7uvGMcAeoPvQBZtAApUgFvvMCDkDGcA+gPXFQ/vHcO3Xcox2bOOMfX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Uxn7vqDnHIPpSW0czXcceeDJGQe+7eMc03exSvc/Rj4RRj/hPdEL5O1FPv8AKo4+nY1+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05r87Pg1ak/EDSTJ02Yb/AHcDd/Sv0X2kPgdq8+O53PYtx8cjk1pRjgD1qgg4GavxnoK6E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3nxBvDkHaEyO46V7VcDIU/wCyM14xp1uF+ImpShj+8WMYxgAAZr2i4x26YFUipFEjFNbp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3pknK+Nfk8Ga0/TbZy8/VTXy38GAWRZD0EfANfTnxEcp4F1v0FpIW9cAV8z/Bb/j0AJyVR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XE7FRfus1rpjL8QIlPQOD+Q5rd8b4k1/TkP8JQgH61z6Df8AEJcc4kx/ifwre8WYk8WWK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n/WuApfEvQ1/iJ8uh2qDruA/SlvFMPw+8onrGo9Kr/EuYrY2sXQnjH1xmptYbb4FixwfL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Yp+FmMXgq5lHBaJj9ccVS+FalIL+QHlsjPrjmp9Hby/AlwRwAjc+2f55pnwxIFhqDg5J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7TDwIUbxHq8w42n8gSRTfBzA+NdWckFVLj364o8CBTf6xKOn3icehNVPATGXxLq05ycKxJ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1YeD/n8Zau44bncc57nis7wq3neP7pz28w5+vAp3gdi+v6zNyp3OM9+pNU/BTbvGl85P3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0MruWHmab4klc/dbH4CtDU2EvxHsEGeGB/Lmsi2w/xHnl7qxrSkJl+JcL5xhcgehPT9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+L5PM8eachH8akD3yan+LTmO802Lr1I984FZ3iN/M+JOm46B14xngnmrnxZO7VtNTpkD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n70Tb8WAR+CLWJBg7FGK5pZBH4HI7YH45NdJ40ynhSAY5whB9OK5C6+XwTkEDIyO4qYnX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MlfBsx/6ZuR/Sm+Cixsr5z0xz9e1Q+FyY/A0meDsYc/SneEG26PqDno4I/KsZv3jtwlO8W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aL5s8hiRn/eNcZpMm7xveE9Xkd/oRXa+BMYv5m79M1yXh+NZvE9/L/FknP49qqL7GWKp2k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xi57A5/OtnUQG8YQg9Cy/gKy/DxEniybjgA81p3Qz4x+b+HBH4Ci+pnSguS5zvjW5ns9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4GeDj2o+Kt0L60sDuxhADjoCQOap+PW/4nlsDjgqMZ5HPJxVPx0P9Hsk9Ov4elbPY4mtU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G3jYq13+marBd+CjAWxKqjIPXrXFXdo1z4bgtEODtUZA6DFVLtbjRtFQ5yQME9sUNmP+Z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eFLm3m6OGyw7EgjNeNeHdPns0u1nXAJbb7jpXsnhi6huvB0kkZGdrEjuDXnVu7+Vcs2ej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c5fwizLrExHVWYfkaNUlefxVjsGGPQ5pPB26TU7hj13N27HtSXKr/wAJWo5wrnH1NIrq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tozwNwB9cVL4zBFraQHruANQeJzv8SW6A8hlb9ak8cNma0Udcq2Pah9Sux0Wv/J4OgUn+F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fK8GZ77PyOa1vFuIvDEAHfCj8BWNfDy/BQGD8yrwOuCRT6kR2DQhs8Kzsx6hivcc0nhk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ASxHtxUumgxeCpCSP9WeR04/rTdAyvhG4c87lYf8A1zUX1K6Mu/DXb9nupF6Fjis3wxz4s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kexNaXw7ymm3Eq9W3E/hVPwnj/hIb1jyfmyfx4otohdyK8TzPHUQUcBs+4P8A9eneOju1a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oJHaXxrvzgqcDFN8Yv5mtQDr0H45pJ7gt0a/i182FjCo6beT/OrWtysNDijPI44PtVPx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YUVY8SNjTIIxg9Mj3xQWfY/7II2WupOv3W8sn2wCDXA/tJMsnj6UgghLVTx25JroP2av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X+1bzT449qOlowjMgK5OWwSD6EdK8x+MWh2vh3xdf2FpPPMvlI265kM0nIOcueSK9Kqv9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rdzzf4YLp8uoX0mpSyRQeWTuiUMQSfft3roPDGqaZaaxqP9l26ygBmSS4G44HXI7VyHw6i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U5HvzmneD5CJdSmY4wGrzLHRJ6nx/Y317qXx68SXt780kcewZGPlB2jj/d/pX6MeD0Ca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SvzW8IEN8XPETRM0wR2T523Ox38n6cY9hX6WeFE8vRrNOvyA19DDZLyOCp8TOrl+/gdq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/FQHg5NWLSxyeuAf2yvtGMVtaIT5UmawdWOdZLE9EGBW7pGPJds9TRck0mNVy2D61KxN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/Gx32O1hwpzXlOp/vPDhhiXgkkAdq9T8bnNg645IOK80j2LpypnOeua83E/HodVP4Shpr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87XJz3Y9BWt4Ev5BoExOFAdiD+H+NXPEcNvaeDAwUZeMk/Xsa5zwpui8LyK4/wCehBx2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07M6vwnqSj7b8wIYt+daXhJkLaiu4MTk464ryrwhdyWljdSJ85Azz1we9b3gbWka8vC/y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Q0jp/ludcCOu7Ax9Kqaxodpd+JLWMAjawyR3B9al0e/t5tbnYOHbnaAeMDpWnbXEd14r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nGDSbtqWo3MrxH4Whs/EkENnIWICH5uPmIrM8WeDtUg1e2RyjnYkhCHOA3TNd7r2258a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/h1qfxCzv4lgUMSfkHPcCsXWkjSMIs8h8UeH9YGpWcctufl2tn06Vi+L9L1FtQtYvs8n8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cfFLPPrtpCD95owPpmna6kb+MrSDsioMe9JVmxOnG2h4r4hs7prG2tY4nbGM4Unp3P0o1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Yo5CSQD8p+XAr3i/A+3DaB1C9K6jUnEUdtFEijfhiAPwq/bWJ9kfKviLTrt7SyRopRGr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64qHxaQLSyiPViBxwCPrX0v8VG2+GLCIgcyIQPfFfM/i93YWCtj74A46cVcZ8y5jOUbN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g5+6PT0FXfFFxnVdJjA+Zmzn2AFZ3iN3/tHTYQPlbYxB9Twav+IdreJbKJzgrGjc+vA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xB4qfb4gsLccggEnuKPEL7vEFpF14DfgP1qv4hbd4ssIjz8ij3wD/ADp+qkf8JbaKDnAQ+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dyn4sZ28RWMJ56Dnrk4xSeK33a5p68ZTb/30Tik8S/vPFlnHgkgqx+oPBxUPiMrL4qt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A4/PvSH1RoeKzjULFMAEEP1544pPFIMl/YW4X/ePqMD88mm+KSDr1nHuwSAAemAvWl8S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t8s468gjn6EU0HVB4kbOs6csf3FwAMHII6e2KdqzF/EFnExwVUN75Jx/SotYYt4rs4CM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9KLpzN4sgQnjG0Z7etC2DsWSA3jZXIwQp4HbGBn6HpUekMr+J7znKqhzx3JOB9BzT7Y7vG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9QOn9ar+HQza3qcuen3RxnAHP60wtoT+Hzum1OboxJHpgAHFM0QKdHvXPQ7vxzUfhvIX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tUmloIfDF5I38WQPqeP50B0GWm5fCc2ODk4P0PP6UzU2EfhK0bH3io+pJ/wpx3R+EBuO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frTNZXb4WsoehDZx/Kkx9RNfXZ4csoh0yo/E1Z1KMDwvb8ckg4+hqr4obOi6cp4ztf8uP1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tIy2N2Dx70mJboZ4g50KxQ4Jyhz6YqLxJtW30xF+6XXH86l8VJt02xiHGAg+nSovErKTp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vjP8qhgi74iLfbtMjB+UqWI9+B1/lT9b+fWdNB52EEgd+1R6/k65YxjHCKBk++afqxz4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T3xTAZrbH/hJLIL0X5QB7/8A1qbcyA+K4AehG0Z+nrUt4vneLYAwOEUOB74pVzP4q8gY3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B6+n9aA6GbcN9o8ZoAeYEx789vy5qKKPz/FRjK42AsCfQVcsfn8Wyofv7cZPY8c/lxUlm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G32FNA9jKt40uvF0gcEbQeSOhA/wFEGnW0niueaFQjIpbdjnHfmtKxVD4vnY9FyT+IxU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2Qn5kDKcehqx9TiXgVtcunbozEnHXFfNHxmZNkcD5PORjg4PGc19NOyprNy6/dLsDn2/+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v2q085iFY7AR23HkVtQi+dGdT4T7G+FMPl+CNHjAGfIDHPbdXqX8XX61xnga1Fr4Y023HI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4A4J+tdmu0t+NdszGmtDQTnoPwpx60Q8cUr9Tik1oaFSQktntjHSqjmrcnA5qg5JPFUMaT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SgqIlFFFBQUw9afSEZoAaOtPpAMUtABRRRQAUh6UtIelADRikp2eOtJ2zQBC2Rmqr88Vc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45oAzpyAcYNVT1qxMxJz6cVVJJOTigBfrTT+eKQk0nSgAopMj1pC1ADs0wuAcUDiomGTz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R+OuKz145p2SepoEy8ZPWmmTnNVA/vQXx1NXEgt+ZTGkqo0vrmommNMC35vFLvGM1QWXO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gCz5obkZGDg5GKaz8c1X344zmgsKCWxxOetJgVFuB60ZHrVrYye5/9D7zFB6UtFeWdhHg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HFACYpcGjPakOSMCgAqVTUVSqMUAT0uKaOlPAoAQDmnkZpePWg4oAjZeOKrkYNWj0qu3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y9KhHWp6cgJPpSHpQvSkLU2A2mtTqa1CYDaKKKGAU1utPximmi4DOlP6igD1pagBoBzT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lOam0AFFFFABRRRWgBSYFLRQAwijBp9FADMGnAYpaKADFLg0oHenUAR4NFOJ7U2k0AZp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TRyac1NHWpAnAqSo17VKBmgBw4p4HegDNOoAKKKKACkIpaKACmHrT6YetBSYlFFFJooKK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UgFFGDS4NBPMAp2BRjilx2oE2JtFKFxTwMUvWgQgFLjNPAxTgM0DTGbe5oI7CpCKbSex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qXoKZIPkP0qAMhU5rWhXCj3qgBg++a1IBwM9qCWupHIMVXNXZgCv0qp1NAkwUV5543T5I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XBeMhu8of3TUVPhKg9TFsRmFeOlbEQrMsMeSMetbEY+Wkh3HOOR9anhC7nycDaRn0yD/K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BDe6nHscUClsfkpo8bRfEjxQZAUMd9cAr2O5zz+PBrqfEYc3Fu8e05GMt0H1xzzXM2WV+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pW29TuD4J+hNdVr7hJUXrjHTk5NZ1dxRehW8RyGTTYDjbl15x0HH9Kk1UIvhpQRkOvGe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f7NgjHA3A7vX+vNWdZ+XwoOMGOMEfpisyijpu1vDc7Djn5cjuvHGKh8IgjT7vI/d7ztz1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51c0dV/4Rt2Zug3N/vH+lO8LQ/8AEon7Ll+P97NVtcDS+H8HleJLdoyXBlX72Mjn/PNf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yNgwa/NTwJEi+ILbbk5JOeh981+mFgrLplvjB+UDP4VrR1dwl8KRKKUgikX3pTXSZjlbA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zfCbxRjGRp0x56cDPNd8qlq4j4tLv+FXieLu2nT8/RSaa3FLY/LP4djd4KUlt/B3MO5z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R53k5Cbxx22/1zXA/DfD+BFY/KDvOOpH+etd9ojZ0FzkkfOy98Bu4/nXFV3BbmN4VD/YC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cEE5GOwP61taKHW5uflxgkqwOQQT09Tis7wyrRWTxtglWfJHGcn/CtPSlMc8jc4bIyOcY/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aP5NVmXuw3ZHfnkU6XnVIuOCOQeabDzq7o3ZSQAOMH9c1LOyrq8MZ5IAP51JRn+IQFvL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/fFamqblGQM7NuQOpArM8Rr5eoWZCkBTyx74/ugcDmtfUN2MsrD7vbioYFe4hm+zl4+cgM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nxrI1umVycdKvykvGgyMBQvvwKaBuXYcj5cZHvSAjVC0Q5OQMfjUYjYIWC4A4AFXkiAXa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sT60FcpQCgBmI5Kgc+3QfnTgoJw3pz/9arDgAFuOADz2PSlwQSAeelBJGqgH5hjjB+lMt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JdqgkjnPX3NT8mmrhDuxkZ7cUALL8yZrWuubK3Y5xtz7msy5K7WK/MPX1rRuQPsVsc9Vx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4fDbfmaUD647VZCg+G5yA2d68cYxTZgq6PCDkhXyfct/9arUQ3eH5wRhnlBHfgDHSgaK+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HcvI+nQYqTwxGr2t4GCgJCQc8Dg8fjU2hj/iW3mMAbSCaTwqn7u/GMgxHnIwT1/Af1oK5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1G4YLg7HOPUj+tHhRV/t2QsxyN3PTqO3rVjwtE7ak5UjJVj9cDnNHh0EeINuS2FccdcY7e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/wCErEjKA5k44yTjPXFR6jET4mKt94uOCvByfr0H61as1I8UMWJBEpXGcnjt/jTtSH/F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7YBHSkBb8XKX1iLnIKIvAxnHep/HqHy9PJwD5QHTpwKj8UgDWYc9gMY+uam8esHj049P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niWFH8LWiyHAXaf0GKj1FQfA0aAbV+UqPYHPFTeKmK+FbJ/7qpn8sZqLU8f8IJF3xge2c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iVvBF0VzyxJ/DrUHgu3LaHqKsoPDMRx1C8cfSr+jA/8ACGXDscgEk+/rUXg4OdH1VWGf3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2oJa3MbwFGjX1wiqdpjf6be4/Gm+BIv8AipZdgyCr+2ACR+dWPAiFrq4A+U+Wx47Y6Cn+B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UA9Hz9C2RQPYy9NT/AIreXY2d82OOgzwR+Hf61yfih0PjS8yOQwGepyRz+Fdnpcfl+Nxl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5riNfbzPGN8wIB8wjAHI4z+lBpT1kGGeaMnax3AcjHH0ra8UQhLWOJdq5O3P+0Bk5/pWT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/NW34pQfZrUDGMc+5PINTzHRyniOr3vneI7azU58uMZ992cZ+nb3ruI2UhUYHJUAV5MZL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CRF+UEdFXsD34Neqyko6MccqP/r05ihufS3wb2DQ70uM5Yrj6GtLwOpbW70HoM5+u4/yF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WCCCxY8e3FangE58QXyOP45Py5oRjV+KRllSPHoOcB5MD8ev6U3x4M6zbqecAKPpUroT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gPXpUXxDBHiC1WPuE56fMTnj8KZKWqRc+IYUaTp4UZxtOPXjBqrrRWLwlbsTn5V/zzWj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EgchCxH1UZ/WqfiWMN4MsyQOAmPUH1/AUm7BbQ05CE8BzeYePKYk98r6f0rJ/YzUPp/iR8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emOK03Df8IIwfo8JILcqAATk+uao/sYKF0TxDc5+9qLng9sV24XYzbuz7SPQ00DilJBOf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E2ahn/1Ln0U1ZfpVef8A1DD1FJ7AeelfmPHfNLirDr1x6mm7elcAEGAK43xauUwPrgnP+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h1rj/ABTjC/r9e1AGlo1uV02MHGSq/wAq85+PFpPe/CnWbG2DGSWHaAilyevGBXqWmYOnx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vUE04uzugPwbm8P65aIss2m3qpkA7raXAwMdQlZM9pKpLmOZN2Mlo3GV74+Wv6BFmB++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LDp8wIe0hbP8AeiQ/0rqWMl2J9nF7n8/iC2TghwSeMIV7dTkCkeaDywyEFWIGAck57V++U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6TYyZ677WM/+y1nyeCfBF0SZvDulSEgqd1nF06Y+7VfXf7oOjDufhEeANyYYDqePmOO1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yxI9s9fzPWv3Sl+Gnw7mx5nhnSTggjFpGMEdOgqMfDH4bsCreGtNIPJH2dcULHLsT7JH4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46gcZ2j7w9eTR5mxMZxkYHHX1yPT+lfuVP8F/hHdZNx4P0uUtwcwdf1rLb9n34JyEk+DdO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ZvWr+uR7C9kj8Tf8AWEFs8A9u3+FSpE4YL8wT+LPB6cfWv2duP2ZvgPcZaTwrDGxGAYpZE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8n7J/wFnJI0W4iJ/553sqj8s4o+uLsL2R+OJgRHMnKjjJ7cdSakUgg7ud3Q4wOvH6V+t8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5Ra6ggyOl4xPH1BqOb9jL4ItFsjGqQnOQyXmWHtyp4o+tx7B7HzPyVlE0m1S2Qwxlcbhjn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cAjGepz+fTiv1Kl/Yh+Ecq7YNS1mI56+cj/+hJVa6/YU8BTKP7K1/Urd/WVY5VP1BA/Oq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n5e4JTOwhhwpxjIPXj26elQqpUFAnbGMdvY+lfpbJ+wVYgAweL5fbfaL/APFdKyJ/2DtSR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2Dx+8s24A7fK3ej63ApUG+p+fWkLIdYt027SWGTwflGcnJOOnQV+l/wCxupkm1+ZPuLIo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+wyK4o/sO+LrN0e08S6PPtBx5kEyEZPoDg8d+1fS3wB+D2v8Awo/tRdcu7S4F8yMotC+0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56+1c9WqpvQpUnFan0VCgJdm/ukH0r8F/jRiT4n+I5nIRDqco2jsByQPXn86/e+MEpMqD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4mfFT4bfEG48ca5eRaDqckcl7LIrLaSNGynuGC8knnjOKvCySk7ikm4s+cInMe7eG2sNx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qfylKfOQzDGOc4B/TIGeetdtL8OfiFGcP4c1RSFDN/oUxCr0HIU//AK6qjwb4vtECXGi3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duD67Mc1288e5yqDeyOMG4TiN8gFASQOMenue596l+aPGSTxkgDr6c1vXOh68u7fY3SM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ytVpLO8h3Ce1m4P3TG/AHf7vU9eaq4/Zy7GZsTkSZUNgAgEtk9ajVeWQ5Dfp15I9sVdf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jGUIbB59MCo/Lkzu5KjkgnGPXrS5kTyshYwmRckqyjJUgcZH5fSpEZ8Iqxn5gSTkY7/p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vmBOFJOQ3r9T7VbSH5Mxx7UHA5AH0654p3RSg97FQtsbIVuR0yce3HT8Kv6YVkv7POdrz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h6cCmiP5R8xG0lhlh19uauaXBLLqVssfKGdOQADuLf3f880N6aFQVnqfpt8GYCfH2mSE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IAHHr0r9AAMOR1xXwp8F1EnjiyHQpGpwRxkDkmvvFl/eGvOpnbLsSJknmrsfb+VVUU1b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8/sYWj8eX0hB2yxoVPpjFesyjBx6AV51CAfGDsOyBa9GkByatbCkyqevFRsORUp46daZx3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hK0Hw91yZRx9jkB46gjFfN3wU2vprOBgMgxz2Ir6L+LTFfhvroUj5rZl56AH19K+dvgyB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B9P/ANdcmK6Dj8LJ9O+b4hSf7Mx/AY/wroPETbvGVsg52lRx6Zrn9GcS+PZXHBMzEj6D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8K57rn61wo1taXyNX4kyF1skPUke9WPEcnleBoFTqY1BH86yfiLOxmsIhjGTzntVzxc4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+X147UyUtEQ2bhfAMgHR0YDn+9/hTvhww/sK8nOR94++FH86qcL4A3ZC5i3fTPYfSn+By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GUbp9KlsqUVZk/gB2A1eVurjHH1zVX4ft/p2sTcgMx7dual8B/LYapweQePTjNReBW2R6q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uf5Urjmtyt4GX/T9ZmOBlz/UVR8D/APIxX7nqAefqav8AgkYXU3xyzNj27mqXgjnWr89+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vuGmfP45vH/2iR9atW4834iq3pjA/DFVtBUt4vvJO2Sfyq7pLeb8Qp2bgxrRcaWpHq2Z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A845/wAmtH4pIx1/T0AzlQB+LcVmXeT8SYCc4BU/jzXb+OLJ7rXNPmQD5FUnPoDSZUdG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cMDD58KMdecV5/q2IPBcdvjkqpx/n3r0Lx7rUP8AZsUUq7TjsPavP/EpRfDFtt9s+uKS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N/RAR4AfJGWRuRwAc80eFOPDN85/gz+OBzVvSrSR/h0SMBirEDt1/rS+HrK5i8KXbMBtG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YTWtz1cLUioalfwIu2wvpSRyWODzjj/OK43wqf+J1fOeqknH413PghJF0a6yMDDZyPauE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7j+pNOC1Ixkr3N/woSfEUrdTlv8A61arN5njFk7sRg/Ws3weM67cMvdSPzNXbFGm8bsi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R9oyp6UmzmfHlu0fiW0Lfdyh/WqHjpgJ7CM+364/lWv46haLxtDb7zIDtbB7HPSsLxw+L6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9cYroexwN+8kdzdyG00+1Bxt4B59BXX+LbK21PwhDLalVkVFIIHJx1BrhNfO3S7ME9xn8B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rHTobeY/upcDJ7UmY9bD9Ev59H0NlkyEIIYegqvBcRT2U08B+Xaa3fEekkeEG1C2BbEe5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h1mTQLgjgEsfxxzT6ha+ovgnc1/M/wDCM8+2aliQXHjBh/cLNx+laHwqjS9u7oSrkYOM/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fiueaI/KXfvxg+tJD6nDeIHjbxfFGOcMo/GpvG/8Ax/2iAYAwMZ96z9XYP44iQscbuR6ng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KW8QWKZwrMuQemc0MpPVHT+O28vw5bR9vlY/QjGapa8RF4OiBxyE/HGKf8QXK6bYQjkbw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WWPwpbKTjeVH6dKH8REdkPXCeB+58xcdezdKbp6+R4GkBPReo9M4onfyvBEZwOYxTh+68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3JqGVc0fAilNCuHHHLkH6VleDMzavfS56EgitXwYhTwrO/c+YQay/AgImv5D0OTVPZBbc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ZZDycEj0z0qvr8iy+JLePrhgM9hV3SyD4mnkx2OKztVO7xTGR0cjHoD/iajoKSszofE+57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fyo8UNi1gHfIz7UniR9uoWq9MbR9Ki1+YzLGv9wYFNFI+4v2T23aFqZXjEqj/AMcFeH/tA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xPSKMAZ/2TXtH7JkkMfh/UVlkVCZ+dzDgBR6mvnH9oLVEf4h6yIHWTBjUEEEcL6jivVxG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898AyGLTr2Q90YZPc4qLwtP8t70O4np7Vm+G7mOz0m7LSAbic5Ptis3TNctNMFyjnd5i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kq9zraPmf4fK3/CxfE1wwGWkOOc7fnPQ/Wv0t0BPK0uyU9o1x+Ir82PhIyX3i/xJcMQ2y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OTkg+mK/SrSM/wBn2xPUxqf0r6GPT0PPqfEbkuPMIFRMvIBPWmO+58igHc+Ksg47UCH1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pYAgb61zNy4bWbonqABXUadj7MCBwSaUgLbEGoW4qViAMd6qSEngHjNC2A898ezAQqvTo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2SY6EAj3Fdj8RZ4YkjR2wWAAHXnPf2rjdUnS20qzIwSzKoHY5rza/xHXDaxpePC8PgpAh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n61peGLCSf4fo/3i0bZ46Kcgj3rM+IE0cvg+Fl4CqhPt611fhdzB8PIt3IMRB9cn+nNc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KMw219FGu4HIBH5Yqt4VhlgFx5ylc+3cZFbnhhFT7SmM7nbn1rqre3hOkTXUigSI7KCOmM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jzHw893DrtxMhwFBXHX1rQ0/W72LxGxJEoycqBg/nVvwhpFzqmrXJt8EMcZPAGOmfrVG3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byn5omZSc9x6H07VNg21Owg8Wwt4gVnjwy4Ix196373xNp954gglkfDKykjpkDtivG4AX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CRn+dW5WMniXyyuMfxHvTdNMXtGj2PUdUs73xLZNE4xvQcnpjJq7ezQt4wgneRedvU+3F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khJJC4JAOBjGf/rVT1S5uE8Uw7ZjhNnAY8Bv8Kj2CD2zPqye1je5Us6jLA5zW3qNq262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xPqV/BqFpF9rlRJCu4bjjqMH8K09X8Ua9Hd2cKahcAYxjeeQOlDw+m5Ua99LHv3xjCx6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hgV8w+JGM1xp64z84x9T3rQ8Q+JNbv8AWLPT9Su5bhSBhGbIGDyRWd4giDa3YjcSVUfL0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bCnO7RQ1hQ/iDT4nHAGB61a1cLJ4xs4lPzImSOuR/kVHqI3eLbVAAQBnnjHvTrkB/G8T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zjOap7EFbVw0njS2wQdnUegPNJcYfxkA3PAGMdCTuzRP8/jYA8ttGD74/wpYAZfGEpzwA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5FqSmXxjCxJwNq/rzUeo7G8aQIucK4Iz2Hf8AWrEuP+EvU9uqkeoqlOwl8cIg528ZPrSB7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xVZRj7oJxx3IpNaZV8T2sZBcELj1GOadqIDeLoACCUxj0Izz/ADqvqO1/FsKg/cClu+CK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kvjiEsR8sYI7k49eOwpXIfxbgf3cYJ6cf4VMqh/FS7gAFwjHvgjOKbBmXxdcOo4QED/gX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TS8P4lumyAVzn8BUHhkkT6jKRg7JGOOQDzwafog8zWdSlJywVj9SaPDoVYNUnHRmOffI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dCcf2DqV0Bw7k9OTzjHsamtVMfg+cNkkv1z074x9O9V9OBTwrcSZO7zD0/SrUxaPwsrA4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1oER6gBH4RjUDBISQDrgnnn3BpviDMejWCKNzM6A/Tuam1fdH4dtkTkn7v0OKh8Rhlt7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9s0mPqN8WqEttNix/CMfQdKseJONP09CM7ip471B4zH7+xjPcDdnp2x/+qrXiQbn09fT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uit4oO6bToefmA6fhT9cTdqWmQjorDj8Kb4jXff2EeDkKCPrmrGqR516wT0G7PQdOah7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4lsYyCCgG76Zqa7DS+K4QMfc6emKLvMni6CMdChOfTApEJk8Wk55UKvHtyPzpjHIC3ios2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1NMscP4rnPooH4GpImJ8VSlugDfL1/zzS6MDJr95JjpkKfUDnn8elAuhW0hS/i65YjJKv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pW6TxNdSdPmYY68Yx/Sjw2+7Xr6Y9lcfn1pdB+bWr2XHqM5/zxVpA9iDSYvO8TXcuSVXO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OL5ur6pI394pj6d6s+HjjVdRk44YsPxqPw1H5cup3IOP3jd/rTGtzz6Ft97cGQcFnx+uK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mt6faZJIIO3nBOelfTVuG82ZlO1izHJ+tfM3xRdR4y0pRkhpEDAcENvUD65rrofFcxq/C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6TaRJ0W1hBJ7nYM/rXRQrgA4zn9Kw9GXZaxKwIHlqP0rfhJAK4rpepMNi2nAH0pXNC9h7U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OTnrVMmp5WI6VX5xQA33NITzSn+Yx+FMHWgqI6iiigoKTIztzz6UtFABRRRQAUUc9qKA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9qAE7daTvRSGgBknSqEjYz7VbYnqapzsMdc+1AGYxLEg+tQ45JNTSEdTwKgPT8aAENNJ98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yc4br2+lAD8/5xTaKOvIoAKQ9KWkbpQAw+tMJpx6VGelAmhu6kBI75prdabmriS0I2TUZ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xEBH9aAwpxHeoqAJBk9/ypQ2OCSajBxSg9zQTyik80m40hyTRg1a2JcVc//R+9KUDNLtp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2kPXNOoPNADByaXFGOKUjNADalFM704HBoAlDVIpqGlBxQBOTim7hULOaZk0ATFs1CzUE5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gapQ3FVd1Sg5obAnDcUu4VCDil3UJgSbqQnNM3U2qugHFvSgH1qPJzTqOYCTd703NMJx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3CjdUOTR0pAS0ZNRE0UASfWkyKZTd1AEm70ptJkGloAkHSigdKK0AKKKKACiiigAopKWgB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9OoAYQaSpKMZoAjop+0UYFJgV2H500AipWpuKiwD16Cp1qBegFWFoAkHSlo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lSHmm7aBobRRRQVdB1pSMUqjvSkZpMLoZRTttG2pswugB7U6injkVViXYZTl9aUjNLQ0I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eBmoASnjpSbRTqACo6kppFJmiGHjimMDtIqTHNI1TYVyjj5q0YV3YFUgORWtbRnANFmF0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0qhtweK0blW21RosxKw3+lcF4v8A+WZ9a9AYACuC8YAFIvyrOotBw3MixGIlY9+layDgV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ArVRcCkCFbHFW4Mk4Hp3qq+MDirMOTuH+yf5UBLY/JOyYyfFDxemA2zUZlVh/vnj6V1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kg4XB/Q1ydpx8VvE7BgVkvJS+3gAh+BzznPXFdn4kJa8TAHYg/lx9BWdX4hR2INetxJY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1Lq6Ovhdd3LYUeuQc8/yp/iZ1SxgOBuOCGHTn+lU9Vd28MKJCNwAGfbHT86y6F2KWmSN/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k7evryPpVzwuQLGcHgEFh78dDWbpbEeHJEH8XAwcdOtXvDHy6bPs98dyT7mrfUVjpvBoB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Xj2J/lX6R6XltNtwevlrx6cV+bXhRdviK3A5DEfmT0r9JNJO7TrU9/LXP1xWtDcJbI0Au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8UzHGa6TMcrbeK4X4sM3/AAq/xMUyCNOmxjrnH+c13qjd27VxfxQQH4Z+JE6H+z5iePRTT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fDtkfwDIgPzF5lbHUHpwfpzXoXhzCaOykljsfJPQnHWvNfhrMH8Bt1DIZNueOGJ/XrXp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MZJz1HOCOlcNV+8NLUp6CsjWu51IYu3ygYPfB+mKtaXh7ub+8DgduB049alsRiMQk9eD2x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pzr12uwfAxjHYVg2aIhhAGvXD56pj/wDUKLjamqWzsegYnIxyOlSlVTxDIyj+EYz6DpRq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YUHJ4x3pXQFbxTlruy2kbGZRznClu/FbepAC3APAyvGOCcgfn3rF8Tqou7Ficqj9uhOR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o8WMqykg88GoYEBxsOMZ28A9jTolKxJ5rKWbqRx+GD3xmppFVY8gdQDn2NMRsqNuRx0PPP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kHuKQj+ff86VT7c0NnHUUDRAcgZwRkc+9Jg8nqe3+c0rZAOelGT39O3FBTsKQKjTJ+Ug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SDnHFNt5NwPfDEAg5GM0ECTKQjY//AF1pXLbbWEjn5QD+VVH5FX7qNlsEZFwp4B/pQOxe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xhnv19qtW6f8U5Kylc7iA3bA9qqsJG0BI1HJkBP4f/Wq7bsV8Nz99rkDAx07UrjSK+ij/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7rnp069fapfC6jyr0KOShXJ4GKTQv+QTfNggBMZODjjipPCyArd9k8tm/Lr/Oi6KI/CY2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AHbkc0zw1g+In3cAM3HXjP8AjUvhVdmqXG1tw8tz+LDp+FM8Khv+Eob2Zxj+R/OpYFaJ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Y5A4Pcn2p+rADxKqjgbwfbqKdbgHxbBk8CdhkckknFN1JSfEobIGJMe2AaQFvxWAut26k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k8fr+70zBI/dhefwqHxeCNctlBwCqMR9T3q34/UmHTMcb0z+OKBpl7xSA3haz4AyijjuOt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BYnycAgEdenvU3iVAfCFkw+UAqQOuA3Wm3+R4AjBwcEBu/X3oII9DUHwTdvjOw5x7Nk1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qmTjKnbx7cn8Kt6Gv/FCXW0ggHHPU5BI/nVTwUg/sfVFOSFj3Z45bGKBtbmf4Gy2pTkY+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H2H9ab4J3HxNNwAPn/wCAnPp6VJ4FBOp3O4gfJIB3HPWpPBO5vEUsfqGbP58UXE1qUtL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V369QeR+defa8WXxpfKWG1pGB+UdwMfTFeg6fg+NiT3aQH6DrXnviEf8VfeyL/z13AegC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2NKfxEkR/fpnscVv+J1Jgtd2AVQbiOBnsa5+3YSTx55y2cdvrXR+KUDrAHB4wDzgfl3q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cXifT3j2K7wYJC+vX8a2mUNc/wCzt4+vpWR4iUP4o03DcR27AY7n3FdLEqeeUkGX8vgHt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VgTVz6L+D4B0m8QZG0844z6Y/KtHwPkeJb5ucFj/M1F8HUUaNfbsFlbB469/1qx4CQnxHq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e/H4ULY5ar95lCVv+Ljr3PmMfxAFN+Iqga9ZsvJKqcfjTpUY/EZM5++OnGM8mk+Izbdf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p+amJbo0fiQpTTLFQCQIyeO+AP0pviWOM+DLVifl8pP5A1Y+IKbtLsQx424J9mAz+lJ4l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OfnjAwPSpkNbIdcqI/AbGQ4VomBzyOFJHvj6VT/Y3jZfC2uSvgtNqMjcY459B0q9qu5fA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vhTwao/sY4bwlrD4KmTVJsA84UHj9K7sLsZOOp9kBeKfjjNOYAHHpSYyK7BEbVWuM+UxH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psGN/wDdPek9gOIPf1yT+dJgU4AsT25qRUrhYEO3kY/KuZ8S6bczw+ZCu4DkgDmu1t44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6mr5WwbpIpI9DxSA8DTxhr+nAW39kPJGnAYkjn6Yq3/wsa/Rtk2jSY7sGOM/9817Rcafo8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TzgE+9RjR9DI27E+oIFAHj3/Cx0TAl0u4H0xx+lP/AOFl2qfM+mXm0dXCAgfqK9c/sLSO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DOkMciPB74PFAHlS/EzS2jMjWF8VXj5Isk/QZ5qSP4kaHJ832a8hG0NiWLaxz6DJr1Q+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H3HWo38F6C/MkWT2J7fSjTqFzzqL4j+FypaVp14OAYW5I7fU1dj8feFHAbz2XB/iRgM11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wg+x7VXk+Hnh2YrvgViDwOmM0CujGT4g+DiuX1KJfrn/AAq1D438IzKsialAQ/TcSDx7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aBINojRQQQNoBIz354yPpVNfhRoa7cHkdcBRn9KB3RaPijwxJ9zUbb6eYBUia34fk5XUL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9fqRVf/hVWjouEjTnuef5mqknwf0OY7poIiegY53Y/M0BzI2v7R0ZxlLy2btxMn+NSi4s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YkU5+nNcrJ8F9MBISJcfj0/OqbfA3SugHle6Ow6nsM07MV0egRSW+7aZEBJxjcM59Otae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yRvgfbRZWCZ8Zz8zncD7Ht61E/wevVJ8m6mBORxK/wDU+lHKJ+TPYlXnHOTSeSTnhq8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Md7dpycYuXAGT05J5FRf8Kv8WA/u9b1FWBzkyEn8DuppC5H3PZjAU+cgjFOyzHjmvD2+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PEGpHGcHf39xkg0j+DfiQpIj16/AA+86bh/P+lOwcj7nvdksnnDf8oI7nNas80px+8LKv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6B49hvE/tLWp5UjxuUqACPQ5FeqxWk0ceC7Fsck0mNRL3mk5BBxnpSb48/Mmfrz/ADrPa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SB2FKIrwMC8m78KV2WWZEt5CD5KEehRT/AEqnJp+nycvZwN9YkP8ASrSmQdQTSM7YztNK4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OYbZtMs5PZreM/8AstUX8HeEH/1mgaW3u1pEf/Za6BZctyrfWlMh3fKOPcVLkxJHJS/D3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hrSXOepsojz/3zWfN8JvhhOweXwppDMO/2NBn8hXe+a2ef5U3zjmldj5meazfBD4QXQP2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tgvX2FZNx+z78Ekzep4O06OWFSyyJGyFSOcjDAZFexCZuwz7UXTk2U7kEARtnP0NNSa6g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bQw/FDyYwPKhMqKo7KMbR/ntX2wRmU18YfCRQ3xJkdjxmUZ6Z9DX2jjDkmu6hsXNako6C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kQc5610GUjlbL5/Fk2ewQfjXo0owxrzrSju8V3AAPDD+VekTAZOaauQ7lGosZOalpg61S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/8K41sv08gj/D9a+d/gwSNJlIHUZ+u0Yr6A+NjNH8MNaMfLNDtAPuRXgXwgATw48y9CMH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0Xwsj8PHPjq4PX967HPvxWrftu+IKYPG7/GsjwoP+KxnyPulyQOmM8Vf3ed8QZSTwjgL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TfEWbF9Zx9B1P49qu+PJdnhqxGD/CM/hxWN8QWZ9atIxztPH4mtL4gvjRLKNeRvVj+A7U7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7Ph+pfAzEOvoTT/BrbfB85I+ba/49h+lZ+sOP+EIhxwhjBx9ateFCIvB85GeEYjJ5571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EsI9E1Fxk5LAE96o+ECFsNTOcg5xx+dSeDn/4pm+k6ZVzzVbwpIToupyg8YYg/QUipDvCD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+9g1W8EDOo38oXHy/jwan8I8aRqUvYq5Ge3fmovh9gC+mY4GCM9Tx/8AroB9Q8Mtv8RX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n8OyLJ47ugPmKgken1ql4PmWfWdQmXgDJA+h4zU3hLnxxfEcFVz+XNFx7CtIX+Iak54Yf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r8n2jWbdM4zGq15pbNu+IM0g52ucemK9I1EB9ftFHUgYpXK2aOM+IzYMUfRs4H1IFc74uc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ZJwB7mt74mPsuoB13OPzHeue8ayBdCs1IIyyYx15FMb2R00+oz2HgmGKE/wDLMZHrWjpms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QWIO/A461gayTH4NtM8FlVSfbt+tSXMZj8BOwByyZOeMnIrJq4KbSXqdN4O1ewPhqYSg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7V534VZWu9Qkj+6GJHuOa1/Brb/Dcz55KnqPwrJ8LYQ6g3+02MdOKErFuq5XudP4CtTda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69au6NEzePZhz+7IY/hWV4LWYG7nhYqQOcdOaq+C9VnvPGtyZW3KQ3PTmi2ty/bPlcSv4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ig7UZB+I6n9a5/xcTJrtouc4Zf55ro/FG1vHAHbKnP1Fcz4ibd4kto+pBXitG9GYJ6nY+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dOuPr/8AqrG8Xn/iWW34D862PEHzJZR92wcfTrWT4z/d2llGR/EM/lxTbQluj0XTb9/+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8bx7VLdxjBBrip7eGy0iZbdcJtP6CpNfuJLLwlaSRMUI28D361lrdtc+Fp7p8khMnPcdM0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D7Ml5dlv4n49hiuz0+xTUdSvTnOwuAR65rzz4fXTWdrNdRtzjt+tepfD+Rb+8ubhOEOcj3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p4Ldpt8cmJ+Xjl9epFJ4m/eeJrTv868/jW1q8MbfEq5dgDiY44wBxgEVgawpk8ZW6sTgs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e+IDjytPDY5YdPT/9dV/G52+H7JDwu5c+xxUvxAI8+wiHXPH4YqDx9tXSrGPrkggD6U77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Y/BduhGCyofpT7ltvgSI92w34k1H4kIi8J2wPbYv6Uasdngm3RT94ADB9ealgbPhJmTwd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z/AfzRXh9Dz+Vafh/wDdeDCT0KOT+GazPAQI0+8c9HJI/Kn0RV9ypokgbXLnPYt+prKvW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CNwP1H6VLoUgOo3Tbs8sPxB6Vk3+pxWepPeSBm2ONwHJ60lFtaCkzrtfnEmrQpg9FxVb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jGMc1yur661xHJqqIVC8oPpXP6de3OqW9xc3ku5lPy/Q1pGk92CZ9+fsz+APCPj/Rr/UN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uI45mijXgHkIQSee9fKnxc0FdG+JmveHNCIg06wlQRRly7Asu4jcSSce9fRP7KHgfxB4l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rxXfaHaLdGKS3s0Qh32j5tz5wfXivj74pXOo6D8XtY8O3N7Nqbx3hSW7uDmWQkD5mxxkV6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JGdJe+yMwyJEMt+GeM1QvcrbtIOWCn2qxc3E5ljgQArnLH2NZmrPtVk52hSR78V59Jaq51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Kvq+vy7Nha/2HPXk55x9f1r9K9NAFlb4GBsB/Svze/Z6j80anJgYk1Nt2Ogz/AIEV+ktq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P0r2+p5sviLHRqejbXz7VFnnmkz82aok4jJk1a89c5z9K7CyJFogHBri4D5l9dyLnG8/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dF/hxkUpATF+earv93P41YbgVSlbIINC2A8h+J1u0xjmU8R4yPXPYe9chrSSSWNlDGm4tI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XdePVZ4ADzh1/M9K4PxAJ/stpFbMVYhckdRXmV37x2R2RpeN2WPw5DaE5yVUjrniuy0i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/AMs+R615v42SSLRLJZGy5KbievTrXR2NzLp3hgTv/qSgUZ9/SuZlRexh+HAdl4W4I3Y/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DkofuSxHbArnNCCf2fPcthAcnk10E8m7ww0pGchvpgf40XKK3wlYNNduf4SMn164/Subv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ZZZCfoScYro/g6VWLUJHGcKRn3Ga5+8Vv7YuSw7k/XNJ7oD0T4WaBper65dyXtolxHFE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pxjNcX4x0uz0zxmFs18tB+8Kk5GQegHb6V6n8FVV5tQlHGxcHJ65P/wBavL/HEq3Hji4G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kqkva8vQrkTjcraB4RufE/iSSZZREIo8guOozx9K5LxFo8mn+KYoZjljIAMc9D/Ljmvc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QRwoA9684+IBx43hVTwACwI4yc/pWnO+awuSPKV9R8H634hu7e9tYD5MJBwzKpY8EkDuM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pLfX7G3nG2Rch164wc8V9D6C7qlsegZGJ/L/OK8K19xL42QuMqHJHfgnmq9pdtGXJbUw9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ccKoGO3OcmreuL/xO7Vgey/zqrqA/wCKmjVcYCj6j8KXU3Z9ciXGWVafQRDcyLL4xhjU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fjTpGJ8ZK4yVKEevAGabaxrN4vWY/MVQAe3H+TRbgv4vncdEQoB755oZRFAC/jCZuuFO3P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snie4dhnaGH49Kj0wGbxjO3QJvxnvnv/APWo0bB8TXZB+X5gD6mh7hEZB+98XMnXhsf59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GTODnGQPTIqfSU8zxfMrNtCbx9SB/U1X0sB/Gdxk5RVJz9T/SpQnuTKN/jNh3XP4VE0Yk8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PrVi0BPiqSXGWBJPfkdM021Hm+K5CvID8+1CegS3+Rbt9x8VzEEEIAT7gADNM03A168k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xk/0pukF5vElzjqhY8dxjv/hTNKYf2jqDKOFGOvZuTn8qExh4fAW41Wcc7Rzn3yaZo5Ka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Hpj/AAqTRGAtdUJ4OC36dKZppVfCuoScHJcYA7MAP507oGJakr4RnJxy4OCPyqa9OfC8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pXr/OoEDR+EVOc7yB9Sf/ANVS6oxj8OWiLwRjbnvn1ouhJC62GXSLBX53Mi5B9Txx6YpPE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+EBsfXjH6U/XRi30uFhwMZJ6Dj+fak1zMutWMRwAFXn1JNF0UVPFLGTVtPjbsq/j0FX/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KSAcBR6nviqHiHD+ILKNuCoAx61f1/MmuWUS8YVcY/vYpdxEGtktrlmOR8q46djV7USre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7YH9araou7xLboBglFYewHP86lk/e+LlJH3RkkdB2NSxX2HBHk8Y4x83AHqDjmn2ZDeJ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+nFMs5N/i2aXdkqTjPOMd6dpxD+IrpF5xnFAdws0P/CR3U2CQc4I7AVNoXy6pfSjkAEfj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gcHYjYAJ9uf1pfDXMl5Kecl+vXvigCr4aI/tK+m7FX/U/wD1qd4dIMt1IP4txPrSeE1Ky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yH1yCf1waTwtv8q9l4+RpB9fetAewzw6MS6nNnJZjjPTPPel0AgadqE7fxbjx7/1pNEAT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WB/z70zSB5Xhy8fHOGIPqFoH1PPIsb5GJ/iJr5v8AGluNU+KOjwKucSQ5z9373p7Y/OvpC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Hj618+XTH/hclkhbILBUGehGMD+ddeHInsfetiuyCND2RR+la0WSeO1UoSGhjcDB2rn64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ouZQ2NEDj3xTZGwADT8cGonzgn0pllBwc5JzUROankIqvmgBPWmU89KjLCgqIE0n40nH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FFFK4BTwPWminjpTAaRzwO3Xt/jSGn1HQAjdKZTmptACihhxgUqikfgZ70AVWGSR3qtK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VRkbGTQBmzLziq1WJDubNRFTwexz+lADKa3SnU0/WgBMGkqTtmmnnmgBtFFFAETdKjNS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ICaaKmdRjNQ1V0QLTG4GKfkUwsCKdwIqYafTfWi4DaKBRQJhk0uTSUvFWtjJt3P/0vvm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s7AprU6igBq06iigBQM0u2kBxT6AEBzS0YxRQBGeaKU9aSgAwaix61ZPSoiOKAIKmXpTC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6KKKACiiiqSAQDFLS4NGDUgJUZBFSUEUAR0UpGKTpQAUhJFLRjNADCc0lOI9KbQAU4N60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qRxRSIOKkwKoBlFSYxRQBHRTyM0ygAoop4HFACiilwaXb60ANop+0UYFADKKkpD0oArv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k0BOlWF4/CoIxVlaOVAOoooqWgCiiikAUUUUAFFFFACFabgetPppHpQAL3p1FLg0AJRS4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xSr0oFPxmgBtL70u2lx2oAWnDjrQB60/tUMBOtLg0Cn0gG7aXbS0UGiEwOtQOKsHpUR4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W1CB5Y9aySMt+NbUC/uwTTJKt3wAO9UeM4rRvO3pVDaDyaAGkZFcF4vH7qIDu1egEcYr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DpWVTYuG5j2eTAmeorZjXgVjWnzRKPTit1PujHWpYIifp+IqaEnzCo4JHX0qOToAPap4EJ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/lSCWx+S8ab/ij4mCYUm7lYnqTscg/n1rq9ej8q8t4jltkeeeTzzya5Gyk3/FvxdHh4/9J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nAwT0712GvMkd8vT/Vp0Pf8AizWVZ+8KOxX8TFjpcD9AhAx3INM1dQPC4CkEugxnjGef5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2m05VmXcT6d6L8h/C0TMAckbT1yPes0zZGbpa40CTHUDoP1P5VoeEyG02Yrw3OM+hz/O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fGOvXrjmrPhfEdm5jOBg++adxNXOh8Jn/iobbuRIB681+lOj5/su19kUfpX5meFDu1+H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kt836V+m2lj/AIl9vjkbFP5jmt6O5E9i8/PSgDikA55p9dJmCkr+Ncb8UVX/AIVt4kPf+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a7MAmuO+JIH/CuvEYPI/s2fgdT8pprcUtj8pPhiPM8FSl8cyPjbxwSSB/+uvRvDmX09lB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VecfC0MfArM7/M0kjNjopzjH5CvS/DhaPT5ZIwCACCT254/yK4K3xFxF09WJVmAI+bj3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ydN7nd9f8aq+FzvSaXnCs2M+uTU9gV+1sqkkb2Zietc7ZQyQn+2XPXaefSrl3EWvoLnjP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qkcHVpXXPzqDg+3GR/Wrt0wS6tkbk7c4HQe/1qQMrxIdslgx+YNLhsDBGcV0FzhbNS42k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55rB8UKc2QwT+9HXr8x5/GugnVWtAhHcbT6UDRKoL2kufmXGc5xgY6fn3qlaNutFfBAJPU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TGd3B9xVWJNqlUGRQPlJQcD2H40nJXnGR1x0/CnRoTjOQMn6mnFMAk9BQCRWIHOc9ec9K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1I6AqcZyQMUbS4D4x2x0x/hQNoYrbVGR/Dj2JqhoyPHYfveGMjNz7mtcQDywXB6E/5NQ2k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lLEjPvQLlHnG30rWuy402AAHb2b371QKqsKqw/iK+mCMZ/StnUfl0y2VmOVb8xjpj3oGkM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h85j9fSrtthfDl0ec7xj8f/r4qJR/xTke7nDkbR0zk8flVmzVW8KXDlx/rRgD1XPXseaz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Q2cHHJ5PA5/XmrXhIFvtisMqIiRn68ZqDQxjTdQYkYCjH41d8IAFbuQZGUI/Mf4UAUvDG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KPzUnhwbvEQIHzJv59RTfCal9alI/uv19c1N4TAbxEy9QTJjnrz3oAq2UYj8VrkcLKzH2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GHiIluD5o9+c1etwW8VZPIMx/nUesIF8SYPQPj8CaAG+L1dtch5wSqt78cVf+IijyNMOA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U3xqFTWYMY/1MZwPQ/8A16v/ABHiLQaaEPHlg49cigUeg7xKi/8ACG2ajPCxj68VXvAT4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kdOe9afitQvhG1YHA+QYHTpVS4T/i36ddrPn8upoERaGAPA93zuJZh9Of/r5qPwMM6XqYz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gmpPD7CTwLfFOV3NjB7gU3wKzHRNWPXMbZPqcYyD7jigruZXgL5NSvO5WNmPPrx+VTeCV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WHuDnJpngHYdSvAPl/dSDB5+6eKn8EMf+EjucD7pfr65NTIJbmXZ/L4zYqf+Wr8+p7/T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XfALj95jr2x0/Cu3s2x43UIRzJJgf73rXFeJfl8U32CciTBB74wM0+hpSXvFW0VftSE9d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K6jxPg29sBjPJUnkjPXH1rmbYYnQf7QyfpXU+IvmW1YIT8u1sYGN3cA9eevtUHQeSeI3V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bFQcnOCRXTsri/Dgbv3eCfpzXMeI1Y+M9OBUZSDA29cZGR6ZzXaQRD7Z5kmP3aHH0xjBP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7Pon4RjOmXyR/wB8dORyPWr3w/Uf8JDeMeuTx3ALHNQ/B5ANLvzx80mfYccex+tW/AGf7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Z7HO481UNjmqq0mZLpn4i7T1EjH9Mn+lVviGM+I9PyMFVB/8ez+NaBH/ABcY56mQjrjPy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W7yeJbLCqSQp6+hqhLdGn8Q8f2bYspCg849TtH6VD4lJXwlYnqSFA/EVa+IqEabZRnOQV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xKWXwlYYGdyjI9AKmQ1si1r6BPhoWThliAPXqeDj8Kg/YwZn8Ham7AD/iZSKAB2UAc++a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gJzCG474Heof2KUkPgnVXf7n9pTFccYy2Dz35Fd2F2M73ufYhHzE04L2oPU04etdhJAV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AHTVtgck1VlB8qTHOUNJ7Aceg4P1p4HpUgTaMU/ZiuFgVyuetMMKntV3YKaUx3pAUWtI2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sqgbdoxVzbSbcnrQBAluEHBxn3NPWJs4DEfQ1PsNOxjpQBEFmA+V2H481ZR5u7k/WmDPe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3zdmx9BT9zlcFzj65pKKA5QSSRBwal864PIYA1DzThmgGrkoubpTksPyqwL6cDJC59xV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5UaP9rzqMBc49qf/AGrMx5A556fpWVz607pVN2DlRpjUgeSlSDVFXkofbntWTxTqaDlNr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hI96BrUAXHlMDnPqKxaMCk3YZvDV7Uf8ALNvwFJ/a0B4CkZ9RWFgUYFLmA3xqdlwGQ4FL/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x245rn8Cm4HbvRIDpxfaWwz90f1oF1pR6sTXLbc03YDjtU2A6zztJIP7zB+lMZtNByZV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c4xUsDqxHpko/wBYBTTb2WeZVA+orluGNRuE/i5IqQOqMWndBMv5002+ndRIpP8AvCuRY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ovYmgDs/KtBysi/nVXUo7Y6fchZASYn6H2rlWQHpwPrVa9YRWFy5LbViYnnnAFAHz/wDB6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cqrS8j2PpX2gcFjXyB8FIhN41mm6MA7t/wLt+VfX5yGYHg5r0KGxpU3Hg5qeIE5+lV1qx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q5yujKx8UXbf7Y/UV6PcDDHPHNeeaF/yMd2zdfNHNeh3RzJnvmqiS1qUfakVepqY/Sgd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6RfDLVmfoYiPrjkfrXg/wcwfCLvngcNjjqN38q9h/aPmeD4U35QgF3Qc/UZ/OvHPhIRF4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7nFceKehotrFXwWVfxZfS5JGGC/gSP1rRsWD+Ppz339+2Kyfh+XOt3zZ3YA4xjnPXNaek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e5diceo/pXnpltCeOJA3iO1XJzlTwPf3q58Q3X+zbJT3YD8MVmeMjv8VW68ZWRRn2/wD11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dtbVFlEewqTkZyO4oFsomB4gbb4MtlPC7VDen5Vc0f5fBUvYGFv1q/rOhT3uippdq6K6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16c1DNYNo3g6a1lYO6Jg7enNAEPhxtng28YYHyt0GOQBVfwztTwrfMOrBx7Z7VNozeV4Ik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+9UvD5MfgS8lYfPtbI7k9qOo5bEnhWYJ4SvpMckOvPftUXw/BOnakW42k4PqMUvhzjwZe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vAcbf2PqUmOOn6ULoN7MoeA1Ivb6QgjA/rVjwYd/irU5f7pbPocHFW/Blm0UGoTNwrEhT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PiDU3z1OT9elSug31E06Qv48uiD8qscH16dK9OlcS+IbZuuVX8s15VpO4+Nrth0DMD7A1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GME/LgAHtihDe5yfxPKnWoEH98AA+55rH8cZWwsEAyNyH8B3rS+JAZ/Edqh6bv1zWZ4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jHH0A6U0N9EaHi+TyfCdmF5+5kD9a29VjRPh7Fu4DRr17kmue8dsV8L2RPO7Ycd+AK2v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0Ab+FB+JPFSxdF6mf4M3J4WbsfLIP1HWsrQsx2uoSnOd7VveGEWPwqzLxlN3Pv1rB0cr/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jCkO2jZ1Pg0/8Si8nXqeOPpXOfDlfM8X3TZyED8fjxW/4PI/sO598/pWP8LFD+Kr2TcNqq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oHcNcHmeN2xn7wxn6Y4rltcbzPGcKn+EoB75rq9RKv43nK8hWIH5Vxuotv8cxd8MgPfk9a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6Hc+ICW1TTUBwFAJHc54/Ksj4gz/6RY27EL8wzgd+AK29QXzfEVlEeioAfXGawPiINuqW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+Iz+lJvqXHoaXjFgnhm3QnBCqF9ziseFmXwUzNwWjrZ8dROfDEMijONp/ADk/gKwbhvK8F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c5z7frVORMTS8AWk11oV0YgBtBPfnjmvTvhMoZL4kE+X0B9/SuI+GN5aWuiXqykqGzjI65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GywhNQlRQN2CMUJ6WCT3PDb8iT4iXcgOVE0mfoR0/A1z94fM8ZwnP3fm2/XvW4Y8+PdQ53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1iKPO8Ylj/AdoP1o6Ff5Gx4zw2q2KMudrKPqSaqePgRDYRA4AkUnA7DtVnxYd3iC0QEED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Ny32mwj9HH64prqC2Rc8aN5Ph60wMZdcgdgRT/ESiHwjaRZx9wH8BUHjYn+yrBO+5f/rG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hH8RQY9gtJ7CW69TftWMPgnf/wBMif8Avr/9dUvBP7vRJ5OmWYc+3ar11iPwMozyYhz71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YmY9SrMfqRTXQl7M82ki1IpdXlizKUZidnB5P+Fc7eiT7EJJ2LuzAgucnPTmvYvBESXNv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5T0wPWvM/EVuZJZ4YFC7ZQQq+nfFXB2QFC7lNpoAcruzxtzkdPX6VR8PXaSabNIF2oeMD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roLxHjJAA9P8APeq2h23k6VIoX5Se3NdEfhEj7E/ZO174qSaTregeALjRIYxL9oB1VZGcO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HAxnnIBr5B8VHxFL8XtbfxS8c2qLdyx3jw8w+cMcp0wMdK+5P2ZLzxmvw91PSvDvg5r9R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sVZ1HA3fMWXrzxXwzqdv4gXxlqd14gmDXUl5KZVLeYwcNjluMkYHPeumtVap6jpL3mdE6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oAByT6cdcVDr9zAmkzHy8yRRSFm7D5TW+LGyEYmAbzSM7j0JrM8QgQ+Hb0kg4t5MA4XJ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Ohnlv7N4/0GV3yTJqjE56HPT8ea/RyDKQx57IBX54fs2xbtCgYgZkv5WY9QSDgH8K/RBP9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3Z50txM/NmjGQ30oPWjPytn0NMk4WyLC4ufQv1612Vt8kC/T+dcZY5d5ivTzGxXaRgeU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lQ9zlarMM8VMSStRcbc+lC2Bo8w8bjcgGeQ4NcLdSh9Ss4pBhFVQT685rs/GLBpUB67x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120yMhAPyH/168qv8Z0x2RQ+IjA28UTcZKgdsZNbviWGeHwbbxBSoCoMe47flWL8QdgvbZ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+e1dp43GzwPaleWzH/Lk1ixroeXW6zReH90OSy54HXmum/tJB4QFu3+sCnI7gVlaYW/sUq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J5qB7ea00KRZskhSSx56/1qYlNnS/Cu4hisLzLDc7HHbArMvgBqV1ycbv51Q8Cr5OmXU4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NQWOpf2ncXLKmNoJznqBTtqLmPfPguiiz1CUdeRjvXjXiTbN40vnVhwx+pxxXo3wg8RWt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52OSMe/H615rNPBfeK9QkQ8b2GfocVkov2lzRPQ9U+HcYWW4b6Y9sV5b43bz/Hir2CKf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+ASiteqhGSGIHsB0rx/xEzSfEGR2G3YMKfXgDP0x+tC+Nh0PZ9FYAQKeCkLH29K8H1Ri3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SR65Ne5aMfnLHnbARj0zXh12d3jKdB1Cn2z7e9EPiZL0ijJuFZ/E7sBnHyfXFQzgvryq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T1+bxMzNjKhh6E49KUjd4jXIJ+U5/Ac4NbGS2IdHO7xW5HzOFP6CnafmTxVdkcKAR/wAC7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xRcOTzjlR2xnkfXNLojeZrmoSt0G78eTQV3I9Gbfr99N0YAhT70zw6N+u3j99pbr6f407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86A4bJ9cf/Wpnhof8TG9YdGTPoe/f+lK+oLqJ4d58RXkjdAHP144qjoIY+K7kqpZQHOe3J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QTqt6R0K5J+hORS+FS51S8Y8EMwP1H+FSJ7l/SwsniK4JO3BJz6E+9UtIG/xHO+1d+CCe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fWrxT/DkkgcVV0PB128k4zgsPXApDb0JPDsnma7qM3puwQcDC1D4fLSy6hJtxlicHpmn+H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PVyB6+n680zQjiy1WTnLFiPrjGfxoATRnZtJv5mxucdvTNJZFYvB0xU9XIJPUgsecUac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oO3oc0rZi8GNkg7n5PUkj+H8uaCmNuNy+FrGM8Z28+pH/ANarevHbpNlFjBYqRjp2/lUO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qcq2PxwP0NTeJCRBpluOSWUe45FAl0DX97XmmQL/ABkZ+gHWn6uVl8S2iEHgDJHdqXW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hNpx+hpl+Nvi+2jzg/KFH+8eB+lALoUday3i+2H+yq49CKu6lKW8V28PAGAx9BxVHUW8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kN+AODz9e1W7jbJ4xiQrkKGZvr2/A0+4E90BL4zhQLwipn0xyf0otT/xVNySfuAr7c0iS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RhvUAijTf3viy84zjnjpgDrSIRJomH8TXRPJRGJyKXw78+uajKcnHy57nBzn8OlQeHG3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GfqTVnwp817qMuM7GI6+560D7i+Hvmu9Tl4+YtnuckYFHhjBhu2LA/MxLc88Egc9P1o8M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+TLEcDOccU3w6uzSbyT+8x29uOlNbjZH4TfZY6lKB8oYlWzzls5z7UeGwyaJqM7/xM/A/h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Kr4evHUfxyAcdhn+tTeH0Y+ENQmYEBlJB9enNWLoJoZH/COXjqOSCPwzTLJVh8J3AAxj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oQC+ErqXqWJz7ZNIX2+CjP2cOSfVWPH50De55nEdqsD93P6A18/6apv8A46adEOW3yAnj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r36MB4HHTg5PpXg3gITXXx0ikyjYaQ5XsqrwD712YRXbREtj77RQqKg7CrVuOvrmoABn2q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3sZw2NIAY/CoXHrVgYxUEtMozXDEndUO05yasvUdAETEAEn/GoMk8f/rqdhnimUFRGgce9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RRRSSAUUufxpv9aOO9MB24/lyPrTc+tFFADWpop7dKZQA8f4016UH1obpQBXkrIkY81qO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AKLdajIyalbg/wAqjoAZ+tHegnApmaAHE4PtTd1LnjpTBQAGkz0FOqNjigBCeKYfWikP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VHUlR9KGiCNgR+NMOQD6DrU5wTnAzjH4VCQOG9M/rxVbgNpD1/ClopLQCOkzTmHpSAVR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tjOW5//T++KKKK8s7BR1p+BUdSDkUAR0UdakoAaB606il2mgAwaMGnc0vNAEePWkwKlp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ipjUDUAJTsdqbTx60ALT8CmgU+nYBOKbgmn0U0FxBnvS0UpGKXQBjU2nNTaQARnrTCMU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9R0o60ADdabgU49aSmtwEIGKFoPpQgqwJ16U6hV4ooAKKKKACjFKBmgggUAR80+m7akC0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FKRQA2ilHWn0AR0vY07AoxQBVcYqKrEgFQY5oAmjqyo7VAgwKnoAcelIOTS0oGKmQBgU3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mpAZRT8ClwKAI6KkwKMCgCOin4FLQAwA04UtKBmgBKKXFLtoAQLT6KUDNADsA0YFLRQAD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DNJoBaKcFpdopcrAZS4NPwKKVguR1Gw4OfWpCe4qJsnmkBDjMgFbsH3B7GsRVJlz2rfjU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W8w3btWcRmtK4BPNUSBmgCuSc1xXjEfuYsdSeK7lgK4nxeP3ER9DxUVNio7mFariFe2ea2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YjXmtgDgfSoSGhjrwKsw9HUdSp/HjpUJqeDcrkrydpwKbWgPY/Hu/kcfGbxIYyedQlDAd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XeNjIl1HtYqf3eSPQj/CsP7G9x8Y/E5jViILyUOT/CQwU/ma7HxTYPdyq/Qx4OMdRXPX+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/Eq+XoNtMv3lZCM9OR0/Gp73aPCUJbHBTbt5GMfyzTtetZZdFit8DPHTttGR/KoL+Kd/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yOMZ4FYGpW0QufC828jcQ2MDg7ev0zS+FnJ01y2V2k446f4ipdItp7fQZrZiUds7dpx1z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azWtpcrMMZIwT0GMindga/gW7Nxr8QHLLLyAOh71+oGitu0q2I7oDX5aeAEeDxHCZSVfe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r9StGA/se0I6mMbvriurDdSKhotxxSDpSEEnmnAcV1WMhQcEHJ47DofrXJ/Eb/km3iVj2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XXM+P8f8ACvfEeei6fM2PXCmmkKWx+TPwqjY+Dp8EfNLIxAOcNz15r0jw3g6fMpH3d/X0I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wn3DwhLAOA8rEZ4+Xsc/0r0vQ0HkXSdMAfXLZ5rz63xFRMbwqdls0fTczDB7jsRVrTmD3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HPU5PrUehoWlkQHBVzgjB4J7DinaeVS7lJ43ZJHJwSev/ANauZliM/wDxNHRuqICe4AP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tQs3xgBWyPbsfzqFC66sV4If5SR/Q1Pduv2uFwPuAqRn1NIB2vx+att2YEHPuK0bgKlqj5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zdXlWQ2wwVCuTyKvXchOnkLlS+ArfSgdmWgwFu3ckYHJGPf3pIwAMLzmq8TbrYFiTjr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7oM0FljNNd/kLdl5+oqLeCcfUUgO/Iz06/jQAMyiMualRyFC5z1/DPvWfdBirL0DAcZy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FRNn90c+9AF2O4jEWwgbgGO0988ZqOwO0iIDbjlc9P8n0quM9P1qxbGOINkN8zHoNwJ6n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csBwSeF5/PtV7UXCafC74KnByeTk8jHuPWsyZ8oSTxzn3q5qTb9NtQegABOOhxzUyAuThV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/XnoDVyyhQeFLgFeBKW56ZPQ8e/NVbhceFlJwD5y4HqRn+VXbE48KXKr3k3H+n4VIEXh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3cZ+oPP4VN4NIFtqKcnCEAjqCOtM8Oc6NqB6BR+eT/SrXgld0d9jj5H/AE5yaAIPBar/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lmw/Hsf8aXwiu7xMIzgZaXPHX/61O8EkjWJj0AjkPTjODin+Dgp8UyE5wC/1AIoAqWh2+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0HfP9ara03/FWgNz+9x+Cnip4QU8ZRh84NyQfXr/AEqv4gUDxh9JhgenOOaAL/jlNmuW2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TkitX4hYW10rj/lmAfcFR/Ksrx8v/E7tVwButoyp/vYNaHxLDRWGmOOCYlC57nYKCehc8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R7BVOfTj/AAqtLx8O12g4yD9CT/8AXrQ8Xoy+AbIqeCFXP/AQDms68P8AxbiIryDt3fie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Pw4g/4QG/x0Bft0Jzj9Kj8AgHRNT6HajY9yvar/hyMp4Avz/ssQOxPPWq/wAOIy2jasMY+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NS7j7mP8ADtXbV7tSSWKOeRgYHQ/jT/AZL+I7vHq5x/s7uPxqX4dqP7UvT3MLgH056/jU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87/6wEjj+Lj8qXQUt2ZNjtPjtsfwXDA56jHpXB+JAD4qvwcjL7j+Ir0O0TPjyRT0EjY9y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8TMy+KrljjaZCD+Jpy2N6W69Blqrecik/xDAPbH07V1/iRRJFbbugO4d/brXL2uDcoz9z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C3K56AY7HI6/hWV2bHlmugN4w05iRxbM2OpbJ4/HiuvjOZ5cg8J6dD6EetcprRZvFVgzk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5JwD+ldZAClw5PVkx/WiT0HE+ivhFldLvJcDDvj8h1q/4AQR+JdRjXOMnH4E1F8Hl36NdY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eBVzwAVPiXUHzykjrz7NjpWsdjlq/EzGkDH4jRDbyJOvbgZx+I6VJ8QBs8SWRx2Ufk2f5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KLk/PvH5cU/4jDHiWwznnZ+pHNN7E9UWfiQFWzsupY4wB3GKx/FwdPCtnIP7o9jWt8U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/Q44NZ3jEZ8JWb44YJj24qJbhHoXfErCP4avIM5+yELt4yxXpzx1qP8AYtUJ8Orwj/lpq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uTS+Mh5fwkaQ/eNt09OMH9Kf+xlgfDu6RcAfb5MAdu/8678KtCOrPrzrn1zTsYpcbSQf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YwqtIv7t/pVvHrVeXAVgecilLYDmEQ4P1p23Ge9WTGAOKTZmvPQEO3pxQUz0qcrzzQBg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irZXNN20ARfWkPSpdtBSps7gV+lPXpTvLOaeE4qgEGaWnBRRtoAbinDPpT1SpMAdqAIC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niozxQAyilwaSgBQMmn4FMHrT6LgJgUYFGPeloAQDFLS8mlxQA2il2n1pMdqAGkVE544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AGaQtTSc0lJsBR1pCBnNOxg0hzUARmmYPWpD2ptADOPSqGrk/wBk3hGc+U+PritAjmszW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giYt3yAM0Ajxv4GfP4pugDgrGx69icZ/OvrhgQTXyL8BgX8SXrsCCIlH1BbI/lX1433jX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IUVaixz9KrDpVmLgE+i5rpM2cp4dzJ4gu26jfivRbr75z61594UU/wBs3Zx1lzXoFzy5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ATSZpD0pmeMCqEfPn7UsskfwjvNv3TNDux1xuFeY/DNTB4FVgfvAnPsR0r0L9qs/8WtkR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42jOc59u1efeAWcfDuKUgbvILkdjgVx4vZFrYo/D3nUr2Q9OmPTk1c8Ond4uupOmxmH0P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3l9LnKnGPrzzn8as+GAz+LL09stkfTpXnLY2luyl4mbd4vgTAYmRBgnvmvWTkRoO4FeRa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hBl1dCOO+eP0r2GYHJIHufariZS+FFfdkgVgeJ22aJcv324H41vAdDXOeLmA0O4X1FKQQ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X5SfrzzVLTDs8CTlscI3Geoq6o2eAlHTdHz2xmqEe2PwI2RgMNoz3yazNHsXvDsH/FEy9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mu48DWEQ8J3cxHLBz7jjj8a5PSomt/A6KP4VwccYzXoHg8CPwVctx8yOcEelWuhMnuYOg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0ZwM9ziuJ8B5bUtRcAKScZ+ld7puU8NXUp/vMB6dK4T4fDdJqEh4+dvyHFSuha2ZBoO1v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z6813+gZm8QqB1z1HrXn3hvH9t6lMf7wB/AmvQ/CKh/ERA77jSKa1OP+IYDeKYP9kqf1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x98jj61ueP9reN4Ygf4x+IHeue8at/pmnoDk7wCPbIx+tONxdUaXj440OwGOh5/75zWt4o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vAxx8nrng1lfEbcum2SdBuTj27mtXxiRH4Dso+m0IM+lJ7gtohoe1fChU9DAcH04rmtJA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AZz7dRW/pxEfhMepgwPyrA07b/wAItcqeCN3tzSH9k6bwuVj8OzumSFByfXNZnwmCtrd9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itPQDt8JSkclwx/CqPwj+e7vz3DfyNAdJFN3aTxxdsRgqzcD1BxXJSKZfG6joN4/DHeu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R9d7DH0PFc7bOZPGrgkcMcepoe1hpa/I7+XbJ4og9ogR2x9feuY8eTeZr1uuPlG38eOa6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zlo4hkex9a47xoyjxJaxspxuUdeOT0olsyYbo6T4hIY/DtqgY/LsKjOOo5+uawNYA/4Q2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/lXS/EVCfD1vt4YBMd+T1x+Fct4icJ4bgAGPlXPOOo4py3FHYtaGTb+GJpk4PLD8sV698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dXErFmGee/U/yrx7Tjs8IOOmQfzr1f4S3Etr4cuXjAI3Pkfh0/GmuhU/hZ5eo/wCK0v5T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6/rXP2DK3jOQ9wQT+A4rc08s3iXUZnA3MScdRkH/AOtXPaGc+LZXPILE57/Sjoge/wAjV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tQ3CgDI+tVvGDZ1WzQnOXHH0FLrs4HiyOUDIUjGOpyOKzNfuGuNetXkGArqAD65prqC6G3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EZPIK/lTfGZ/4l1hGc5x/Sm+LR5s9gnXoMfU0zxk7MlghPHH4mjoT1R0+vYh8HwqQOUUY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SPCkv+yrY/XirvinjwrEhPRUH41naYTF4Llbv5bGn1F9ljPAZC2d2zYOffrwa5PS9O/tj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Pj3z+tdV4GGNGuHA5wc/iKyvAzF/E0hXn5XGR35pdEV1ZSu/DI1G8k0fdsUNk4HpVaPRY9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BB2ySw555PWu609nk8VXJB+4c4/WqGoMP+EqTIGQcZPNWm7jsfcvwC8MQ6N8Nby90nU4b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fdCSASoaIkdBxng96/ObXtGuIdeu5byVJZpLiXe8ZyjOWOSvbGelfoR8O9WsdF8CXqa5p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kSyd5k3Aj5n2bWXuDnivg/XZCb+MgBfmfpxgZ4rrxTbikKknq2NMbJbNIT90fXtXL+PxH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hibYEn1B7frXaXUMkWml8Z3Yx+NcZ8TtkPgDUNgKkwYIx0z6+lc9D4jZnLfs1of7A02OX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w5Pb1xX6BDgAA5FfB37N0DtoGjuxyGLscdnLE7fwJr7xjBZcnrjJr2luzzXuR0EfK3b5W/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kc+iGmGhwun8JIfWQ12yLiFfpXGWGNhbszGuzQkxKPYVDuURk4BzUTZwcU9/SomP7s/Q1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xuzSXkS7gF3jj3zWCrTzeKLe2+ULGvJwe9b/AIu+e/gUcbpByO1YtvCZPFkZjwAqLvPQ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nVHZGb8SmaPVrKFOeUP6jvXo3xFVI/B1lHGo3M6E+wxyK8w+IEiP4gsoskszKNuOCCw716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CtiqjnenPoMGsLlx6HAaKSLS3428HH+NaHilFg0fjA3DaR9aoaQSYrXd6frV7xucWSr0w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wbp13qXhy4t7VByXHPHPauM0CGS2F5HJwyBgc9c8ivXvhmDH4VuHI5G9vpkGvK7WTC6jK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Hp60AyfwxcXttaXklqxjOck9OT0ql4WneS7vLiTnDN3zx3P516v4I0uxuPCeoGWPedp3N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OKGXUFB+VSwBxg80DR2fgvxPFaX108jMUGQAo6+3PFcrY6l/bPiy6uXzkB9u45OAeP8AA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0kd5c2m6RVVs8Z5Fc34VfOqzuq5zuHHpnqaLEyZ7foXiO0Sa6hu5EQxps5PJwOn+FeVwM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FApbOeneqphuJfETGMN5WMN2Hsar6RIzeILpkJAA2/UYo5EgbI7SRZdfnK9QST/n3oh3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kZ6g9OKi0UeZrlwZATgkk45256/4U7TisuuXTPndhtq49D3OaFuLoQ+HJGbXr4k4MQIb3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qOpZIZSrAe3PJqDwnvbUtRvHIz8+RjALDgfhipPCy8anKVAJLYI5wOtC6D7ieFH33mpP1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4daTwp88t/KW4GcZPQetQeFWYRajcMfvuzfh/wDWqTwmzfYdRJIDkN19OSKQu5H4ZBa5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jqKd4X/4+L88/IzMxHbOaTwY0jwXtwAOAQwPbPfPtSeEDuhvpASGLOpbJBKk4qWxvctaA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BBJbp196p+HSZb6+cHpuGfQVd8MMzQ30rHdt3Dj0GcVl+FsFb99wPVcj35pCJvCkpkhv5p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pgkU3Q2zo+pTn+It09O351F4XcHS9UkTgMr4zxjk/zqvpkjQ+D7uZTnMsjfngY/KgaLlo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eBn2H+eamv28rwzGozh2GF9Sf/rVnSfu/BcJOQW5Ix3P8hUmsSMfDlgACXJTj157fhSu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07SlPGQmfwwak8RsTf6aqjG0DAz1PrVDxBLufS1AI3BCPTn/69T63Kra/psIPULn05piX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bOMfdRACvYd85qF3aXxoOegyT3yB+lLckt4ut2UfLsGfbjiq9qC/jeXg7QPm/z70dBFNT5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tAHuBx+VX2w3jRRnJUbW/wB0Vnad+98fXBXkuxb8q07FvP8AG9xkcxgkjtg9qO43sFgGk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O0D1GM1J4eiZfEOpTAk43DB5xuH8qs6AgPim7mJLFNxUe54/IelSeFV83VtakGdq7hz7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Z/hbJv9UlHRCyj2Oepq54O3bdUl6AOc/UA8/jR4RtlMetOT8qM5bnnOKseD1K6Hqjn7zt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g8Ol00jUbhc7ldyCfboal8PxKnhu8kAPMhYn2/8ArVb8O2Ux8LXpX595fnvz2Aq1p8CW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FbCdCefzouJvUxtIj8vwjdz4zh2PHPBJqbTU8jwLc7RgNuOe33umO2eue9Ntb+2g8Dya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CMEbuQ3v9Kz49ct4fCLaQ20uzYDEYyD6/jTi31BmlbYh+HssgBDFueP4T3P0qO6gI+Hg2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9CSPxHeuffxKn/CPnRImOGPRiMFh3x3rnLnXrqTThpDsPKTGAOOh5yQcEGteVivqZExMd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8Z+EcYl+NV3cZAMHmNtxwxIAz+Rr2zUv3NgoPJDEgevFeNfAOJr34p6rOediSluRzh8cY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sxqvqj7qVeAxOO4qzB1zUJIwoqzAOcVqENi+B8tQSVc2YWqUxFBZQfg0ynMcnNKADQBC3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0wnnFBaGUU459abQMKOO9FFAC0lL3/GkoAKUdaSlHFAAaiqSo6AD/wDXSNnFLTCcHFAFa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K0Z24rLkOaAKjdfxpO2BTj1pvegCNhkVFyDzx+tTGo8HpQAgNLSHjkU0GgB56VE2TUmK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x7U6mN1ppkO409KTI70hzmmd6Qh5x1qFjTs8UxvWgBtFMyaXoKAGk84ooNIufbH61oA8e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qk1YzbVz/9T74oozmivLOwKctNp46UANHWn0YpwX1oAAO9OpwX1pSM9KAGUUYxRQAU1q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xutSt1qNutAEWM1IozSdKkWgB22jbTqKq90JjcY5FJg0+inYEhAMUjU6jrRYZHRgUpGK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k605h3ptPlAYQaUDvTqQd6fKgGU3OOtPA4pKLAN69qlAplPHApgWBjHFNwaVelOoAZg0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ClpQM0u31oAZgU8D1pQAKWgAoopQCaAEopxGBQB3NACYNGDT6CcDJ7UAV3HrUW3mrDDP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HAxU2MimoDmpce1ADO9OoNAHak0AuDSU7B9abz3pNAFFHWngYoSAbg0YNPop8qAYBzT8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k4paUDNIBKKdtp1ADdtO6UUuDQAlFO2+tLgUAAp60gGafQAUUU4L60ANpDnHFP20hBFAE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ODk1LgGnDaOG4pcqAr4+Y/XFbkS5jGO3FZB6jPrW9ajMYJ71LQFC5QjJrOPJravlwhFY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/lXE+MBmCL2PFdsRwcVxnjAfuEPSsqmw0YFqQYVwOa2V5x9KxbIHylatlORUR2LSBu1W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GFTwEFzkZ+U8fgab2E9j8p9ChR/il4xTH3b6djn/f6/ia9NS0S5dxIMkjIPsK4fwrFH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tt1J14Iw+Tg9DnrXqekWcGoNO7lgUXjH9a56vxCh8KOKFuJ7gwL/AAc5YcfhUbKrv5BA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K3NJsBd65LCrbNm4fWqjWTDxF/ZwP7wZY5HAFZ8qNkZstoUKIpBBbBHcVHcWcVuy/PgsM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3dQsZLfUktmKh3Kjj0PSq/iLTprS5gRuOnI5yP8KOVCbsOsrFLXU9OlSNVZZVfA6nPHJ9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7ItCOf3a8+tfBNxaSWlzp0k/IZk2e+T0P86+9dE40i1B7RqP0row/UieyZpPimipGpMV17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A5+HviXHX+zpwP8Avk5/SuoQZrnPHo/4oDxEAcFtPnA/FSKomWx+S/wnCnwzIFI/10hH0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WLPxwVOPrivLfhAFOgzquSonkHIxzk9+/rXrGmK6vKh4Bzgnnt6V5lb42XAyNJB+0SgDrz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upTjOOpFTaAfMnkJPygMMnjPPvVO3kDatMr7RjIOfrx+Nc7LLLgLOkp/gxggYI/H3ply2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naMUy4BjvZB1ZVAI9uvI9RzimlWWQcg85H0HekBDqt3A5ghiOXBHHQ1tyKTbqrNzwQB2x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sX8KOA3Hr9O1dw3zxjnDYA4ptWLTFiJ+yyZb7rZAHv1psKlAzk/e7VOqL5a4HGM47mgb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1IYRqWLBOduCfXmhVbzSpAxjPvmkiJRiw74HGf1NSxLvkZQTkKT68dfzoArTRSyyBY8Dd6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5W/hGOKlQBnXIPJ9MVWuHMrrtxhsY9h2zQArT+Wm5/u8VDbXbSdScAkgehz/ADovQUtBC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51Tt1f7OePm3ceuKAOgkJEOcHBX09avagx/sO1YE5z19exP50/WDGllbxxKVLLk5GCMdc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D9nk43bifoDxUNiZrbt/hcPgEhyO3T/P51oaeD/wil6Wwdr844PTj8KyYC58LhmHAlK49e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S9CncrNnPrQguL4UIk0bV1PIEasB6HOP5Va8EEEX2OP3LHJ7+lZ/hZjHpWouOhU7vTHtV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D0jOfz4/Wq5UFxvgradamx08qUt+NO8GjHi1lP8AEz9+p9aj8Ef8hyYkHlHH/wCqk8Jt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ZRge2cVAXIEzJ44jTt9oZfXIz/Oq3iUCPxrgY3edGWwcDt+tSKzJ43V25IuM/nyf0NR+K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/eoDxx/kUB1LvxD/AOQ5aIGxiCMqOnOf51sfFL95pumdsID+SgfpWZ49ZrjW7R+B+5Tjr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+JMjPYaZG52rgDHqSAM49qAjrY1/GAz8P7HsQI+3BGKyZ1X/hXiOful8EDjseR7jAxWn4v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mCMlB74UVSmaQfDVYnUnc/pzkZ/x/OgL6fMseGGz8PdSVyec4J4/hJ/Q1F8NiG0TV2AziN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eHJHXwDfxHkfMcehI6fpUfw8lEOjaqjDDOCMjoAR/LnNS9h9zO+HXy6leMR1ib04YGoPh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xycSkj1O4+lHgF1j1S9UnCrGcj6nBqP4fgx+KLvJCf6zaSOxPrQloD3ZXtCX8dTKx5ErD8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T4quwcgCbJ79eD79a9B05tvj6VnB/1rcd8AY/U9K4LxS2fFN8uQCZCcfjzSlsbUviXoOt/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2rqPEZBS3ZiegHXpj8K5q3H72E+pAx/s5yOa6PxAG2W+042glg3cnpzWRu1Y8z14EeKr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/wC0ev4V2ECgyOCDjbx7VzOvbv8AhK7JSCAbZST7AnH6kV1Fky7ZUbkqoA9s0TBH0v8A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JICj67s0/wCHqH/hJtWBGP3jnGPU81D8GyF0y9Vjgbs59QR/SrXw/kR/F2rfNtGXH47q2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mZIAb4nr67gcE8cinfEU48UaerMMsF49PmpoB/wCFnpyAA4yf7oI5pnxMJXxdp4J4CIV/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j4mEfYtPBGPx56AfTFZ3jXC+EdPyeyfXpV74osqWmlqe4LNj0AH9apeO28zwlY7RjcI2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HoXPGqh/hQpPP7tG+o71Y/YxjC/D2cgAI15MffO7j9Kj8alY/hHuTAKWwIHfgevrVn9jdc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7fcYB+ox+FejhNjPufW55JJpwGaQ9acOldRI119KqyAEVdqpKM5Pr6mlLYDLaOmGPjirb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APp6151wKnlcc03yuK0VhJ9KGjx70cyAzvK4o8kmrpT0oAIo5kBR8jnNO8nHatBVNLt9a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U0p6VfK+gpoQEdKOYDOK9qaV54rQMYNM8rFO4FZVx1p22p/L+tPC+1MCoUpm2rxT1FJsH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XvLFM8sdDQBT2c8UhFWyo6AGmmIN2INAFUc0oGas+Rx1xSeQwHFAEYXjNHI5qdYnPFO8p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QBW3n0pm7JqdkwfmeNMf32Vf5mkVFkOEkjc/7DBv5ZobtoFyHGeTUTpnmtBrZlAY9e49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pcgM/wAumhfXNaRjwKjMfapApgY6Uh6VZMZpvlk80AUzTat+VQY8UAVDkVla18uk3R7e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qPTmsXxCvl6JeScgiF/5Gmho8h+ACL/buo5GWCAjPpk96+sD9418p/s+DOqagwzhY1GT1y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+9ehSWhU/iJV6VZjHB+lVl6irXSNj6Ka3IZy3g8E6xdZIwZT+Qrv5Tuc/U1wXg8Z1O4x1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dt94/U1cSGQbM96QjFSfxVG33qYj5m/a1YJ8MYScEtdRgKec//qrifBwYfDmFT1a13Htgs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Qr8ObJT0e9jU/zrmNACx/DeEjC/6IGHuMZrhxWiuUtdDP+Gq+Za6g+05HH4mneDDv8R6g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Uvw3BXTNRlHAzn8xSfD2Nn17UWwABx+J7/jXBsjoluzNvSW+IEOMtmaM8DoK9W1rWbDS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ACqPXvmvOLaD7R8RU3ZKpMAR7f4V0PxGhRdXskxj5gv4EihMhq9kaWp69p2jxxNqDMn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H8V3Edx4e+0JkpIUK5GDhvXPSuc+IyY/s1QMAN+oxWt4mITwzb443AfpSbYRWzJrseV4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fliqLjyvBMAPIVR+PNXtakWDwZZ7iRlVzx3Pr+dVtTxD4IteeoXd9M0kHY3LZSvglRnn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s8CSMB9+N/wzXF4Mfgy3U/xoO3Y13Wlr5fgLHQGNjnp3q10FLr6mFbKF8JTOR1L/AE9K4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Mo5BkJH4da7+2IPg6Y9FQMf1rgPhzl9HvJXGCzSNz9eKldC1s2VPCh36jqDv90tn8MnF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jnPRWrznwduL6iSc4c898EkivS/hsobWZmHUAn8O/wDSkXJ7nEeNju+IMbDsUAPsSc/k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bsIG7EHPrzXQ+L/m8fop/hAz9T1rlPFjf8VTZI2ScKSB6ZNNPWwuzN34hnMenI3O7bx9ea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hHT05ydnB6cjmsr4hL/pOlxnqChx78Vr/ABJXdoOmRjoWUcfQE/yoe4W+FFcny/CseeGEa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fCUhxjdyfzrc1ZfJ8MxAHhUH48Vz8zJD4MBY4JAxnvk1ILVWOp08iPwWz/xBHOfXAJ/lV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X+8c1eTKfD9WUj7sj5PfNU/g+ubG6yM7QTn1p9Q6SOf0j5/E+oOByJJFJ9wxrB0f9544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Vs+Hz/xOtUZhn97I30+Y1zfhVhP4xvZH43Fs49QcVO4PS/oemaWVk8WSK3CjBb6f/WrgP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uo52vHtHb72c/412+iSh/F0wYZxwfoBXD+J0E3je3AyWWRTj2Jpy7Citfkd/8Qyp0O0Uj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wvilymg2uMD5l4/Dp9K6v4hyyJYWMCclivHY5rjfGbbNNtkJIBIA/Km3cIrRI1YG8vwc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ua9Z+FIWPwdcySY3EvjHt0/GvILwrF4RhTHy7Vxj+tev/AA2Yf8ILL0H3wo9jmn1QPU8ss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AVJAI75rnfD+W1+4c8/Mx/M1pRTNbXOp3kUZmYN8saD5iO59K87Pij/hHr1tQmhLhiRt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j604q6Ka1O91KJJfEyE5ygBNZmrqJNdtweu8fmKitNeGoX6aqsYRZVBVWPIz15qH7ZFqPi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KB8pz0o11FsdLr+JNSskAPyYb9aq+LWJu7ONexA/AVPrLFdVt8dFYZ+lZ+vuX1SzTrk9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PGLiPQoUXkkoVH061DERB4O3ED7hBB9KreOZRFpdqzHABAwOeas3gCeDV38nYF47596f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YvD05zzhvxyP8isP4egjV7qQdMED8+a3/AA3mPwpJIehWQ+uBisT4epi6ujz90tST0QN7n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9dupH6g4rJnRbjxSUJ+8+0fh1rX0HnV71x1BP4AVl2TibxPK56q5/P2qo7od9z7q8D/E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1pqjy3tjBA0UW2N3khUKeN2NhX0yeBX58eIH3agkqkjzWJwe2T0r9GfB3jDwtp3wWvNKuN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4iaF2w5dwcDBHOe1fnFrm7+0LVOBjHH1616GMXuxZFPdnV6kuzRY5GzuJHtzXmnxp/c+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IA6e4r07X8/2JbJ3LDI7kGvJPj9IYPh1MFOCFAH4Dn9K4sO/fSOieiuW/wBnaEromhKo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J5NfbcbbAc18dfAGJY9J0JQOTak/n1/CvsMEFcd/WvaieatxnXmmS5EUhH9w/ypxOBmq14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oTVCe5yNjjYqjuc/rXYo2Yl+lchZ4dIyMiuu4CjGahspMic1ExG0n2NPbqfpULHCt9D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xfxW//E1gXPKsMD3qppUgm8Tqij7mM+4IqTxB+812GNj827cT34qLRI2fxPKRwE7/AIc15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xy3jc7/GFiuOEmQL+JGTXp3xeYQeGNNjDYd5AvXnAGf/AK1eWeKf9J8cWUHUNLGpz0xu5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Hj+z9MQkBvMOB3xgD9KysV2Ob0dQTaqfRcfWnfECQfZGPQ4AH1pdGVpLq2x04NVviBjy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PSmJdEdh8PHaLwdPI5w/OD7Y4rye1Vvs1245HmNn8a9b8KqsXgqVgcARFj+Wa8khYLpdxI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GkG9z2rwABb+B9Qkxu3pJkn15ArxHw6ONRfHDFjj0Jr2/wAL/wCj/DC+dMCQQzH6jqPx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l3kjfeckZ9c8/pQmF+p6Z4BQWnh3UJ16xq5OfzrzbwoS+tXMyjaArNt6DLN/hXqng4BPB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5J7jbXlHhYZvJnB6gj8KZL1Ozj3yB2cKGJboOgrhtG41W+lPO0Z/E13sJAiIOASrEj2ri9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Y4xlpMgZ7dqQFDRcnWro9iOn16fWm6QwOrahznYhXPT5jV7TbO4sby5aUZP3AfQDmsvSMt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cn9eaa3DoO8H8Sak2P7x/nS+GgI7DU2/vBzn86Xwovl2uoyE8/N/XrUfh7cmhXkh6ksTn/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kfh7jR7yXPOWP0GPWneGSV0S9lwOrEnPTP/1qZoYRdBumbgZkGT7U7RAYvC12T0+cnHqc4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/hJtumamc8NuUZ7HB/nVjwpIP7Mu5TztZhjsMCqnhrKeGLs4xu3HPYnt+lTeGfk0C7cZ+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jWYPqWPDEhGmXcg4xu7+oqp4XCw6bqE2eQ7HGMYDf4etSeHmA0S9kxkFnBP17fSodEUf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sD16HjqKYNEWhp5fhu7bcxLFlYkc8k4/HFR2ox4KlwPvtj9ealsAU8H3Eo+UM2P6U5lC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D880DRDqYCeErSHHB2HJPUA89PcUviPcuk6Yp+XcQMDuDx/k07WVYaBYQfxFkUE9Bnk8f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Y6bbjIVipH1XHFQ9xj9fCjUtJhjXB+XgdOnXnvmodTjL+KrOOMgOuzBPoOef1xVjWjjxB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co/z2NV7pPN8YowJG2PDY9R/hT5mFjQ2tJ4xZV58pANp7YGaTTFkk8YXUpUBUByPY9/1/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iy4uZmPAxuPIGR1+lVdL1xbXWr6+ba7yFgM9D2/lVJ6CaH+HE8zxtdOvzbSwBHPA4/Ktvw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1GbA2JlgT/s9v1ri9B1z+ztUutVbG9w4GMnqf5VRTWrmC5nukOHnJPXHJ/wDrUA9j0fw3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iIwm8A59z371T8KapYWEmsT3DEl5MR+hCk8fnzXnMWqXVu0j7tplBDe+axZvElvZyLatN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JPb1oJPVPD/iCy0rT9RiYZa4LEZ75yf61k6V4hltNLuLWM4M5JPHXJ/pXmlzraWmoxaey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+bp/KppdTkhvo7Yqcc5I6Yx0/GgGzv7PxRe6XZtaI+FY5yTiqV744uGGN5bjOeBkivG/F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a2rbYgvzYGck+/bFYcGlXd1iS7mkkJ6KT2ruoU4uOpzVJ+8ep3njSF9zTXkasP4c5I+lU7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GztS8hVd24qQvpxnv6VyK+Hvl2mIDoRXSeHNG+x3bzPGQyqNhHQknnP0FaThBK6Ig3cq2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XNilthYs5mJ6uD0wRSaJqGpXfiCe2l2i3RvlwB1B4q9aac0OpXNxMdu8kBe/uTU+h2qpqr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+PSsmas6XWxGlnvY4K5bPuK8l/ZnjE3jfW70OM+XI5AXGWkc9s9q9N8WSeXpczsCQsbn6Y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7+y0qvq2uXBXDFsADgAZyce2Tn1reg04yCotD7SLseDg4q7a8yAnkVR2nNaNpjPFXfQpKx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jkmtMcY+lZUgyxz65pjKvFNJpz9aZQBE3NMp7dqZQXEeMGjApFp1AxmDSVJTD1oASinAd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UAMopaSgAqOnk4x70hAFADaayZ5p/FGeMCgDOnAwT6VnP6itSf0rLegCq3Wmn+tPYc5pj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BH1o9qAGU3bTyO9NJoADwKYeaX168nPJzTCe1BLY2mHrT8Co+9Amxp603b7U49aTJqkhD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69u9RtSsBAcg8UoJpSM9qTHtTSAKaBSn64pabQpBRSHPak+aqUdDF7n//1fvYA5p1LilA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8DNIKeKAADFSAUyng0ALRSZ9KMn0oAWmlfSnUUAM4x70nvT+nNR9RQANUZ6VIelRnpQAyp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807BckopcUvUU7EXG0UuBSVQ0woopcE0DuJSHpS0h6UDGUw0+kIzUpMBlFIe4oxmqAWmt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qOnjOKAJ16U6mIakFACUoGaUCnUAAHanEAUoHegjvQAyiiigB4ApaQdKWgAooAzTttAD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ARN3qOpG4qOgCdOlSjpUCdKnGBxQAUU84xTKACmtTqKAEGKWozTx0oAWiiigAopcUoHr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YpaKEgFHWn4FMHWn0NAFFFFSAU/HelHpTttADaUDNPwKABQAUU7aKXaKAGUUuM0EYoAb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pQBEfvCt+1B8oGsDuK6O1H7gUmgK98fkNYmOK2b7g4rJx70uUCIjg+1cb4uXdbxr6mu0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9xCT/ABHFZ1V7o1uc5ZH/AEaMema10Hy1nW6qkKAVqxgbQazjsWMYFR9aWEnzTt9D/I09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mcqR+Yqmriex+Y/hQBfiL412jIN1MGOPlBD4yfrXpvhVsmfH8Jycnk/h9a8p8Lsq/Ezx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LkYJ+fJxzwMn8a9S8KYxcg9+vHpmueqveFD4bGToCuviSVQR8xbHPeoYTnxszEZycAZ9a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ZmGeWIwONuKrw7f+EyJHHOen4VmbFvxG5/4SG3AI52IMdRmn+OCBqFsF4DgfQHK9frio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XerH1PYZpPG5I1O0VehVOfcYoJkb+tvzpp54lRl4xgj29q+29CGdGtR1AjX+VfDmsu26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dRX3NouP7GtQoIwgHPfit6O5M/hRpOKQDilBJNOPFdljMRBXN+NwX8B+JFHUadOR7YUni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ZxySeB/EKo21zp84VvQlDg/hTJlsfkn8HgT4fuSRg+c2e/6V69aJtM3PWM49sV5J8HS39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lmYdyOQP5E+leuWpRJH/ALoXmvMrfGXDYwtGUxNcHcSeeWPXnj8qbawIt95gHzluMDqa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GoI2swz1zjniri7o5EYEqy88e9YNdSytMqnUJWUYwAuPQ1BMgMiuOo71ccbpWkzy3PPUY4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pyM5qQON1IY1iPAwVZcHOcjsRXotvA9wCqAb1HzY/PpXn2rgR61FG2RgjrwQD04r0Ozj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uwkAjrVSKTI0YlMnkDjFNx1/rUqqqrgU0gjipKuJZqJZGJGSOPYf41PYgyXMsSgbgODU2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BAHr6k0aGga8uT1wkh9BjtQBXjVpLrZGcsWOMe1V7zcLkLMSdjcqfTPNaekgSaxbAjGWb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NSKIMlnIAznODjv+ZoApy4IwCSBxnrxUSoY48Y+bI59s8/pzVrU0msJBDICHUAHA/vDr6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qWTaCcdece496AOg1kj7BA3/ADzQKMdwelNvlB8O2e4/wtj6E5p+tqBYWiDB3KCfpjjNP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Bx87JnPbJI/WpaEyeAk+Eix6rLyM+nFaOmnb4TvQegbK/lVFAY/CWAfmaUke455x68Ve0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+u4HPvQkJjPC5xo2o9fmjYD05/wAKs+BFB+34PDRN/wCOgkVT8MH/AIlOoKM52/l349c1b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wdqlCMfXPP9KoH1JPBhP9syuvZGBz2yOP1pvhgFfFzx/3t6/1xTfB526vKSBlY24/z707w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nIdzn1ODzUNA+pnoM+Noye8hJA6ZHH603xCS/i3GcbpFPt2/wqaEkeL1bPyiUZPoCar68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gyjtjrx/KizGtzX8X5Ov6eDxujQ9B3x1/Otb4iKnl6euAcAAfXsfwrL8WKP7asSxJUCMb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bmh08n1wMdOR/TNFgitjS8aEJ4RtgvGzYBx0/Ck1AEeAos5GVBIA7t/Km+NSh8JW6EjG2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tu8AgHoEAwD37fjSF0+Zg6K5h8I3uMtvwQD0zzSeBZQuk6mr52YYHj7uAc/XParekxRze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OPccnmqXggA6TqXsGzjqcrj9KViu5meBWJ1fUM/c8sgD0wTn8elJ4Kdk8TXknpvHPP8AF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D6hdFiN21i3AJOOn503wV/wAh66cnu7HHpuoWgPqU7GZ28blm4PmvkHockj881514llX/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92Xa3HI/vH/GvQrNDH41kPGNzYA7k8n86868SZHii6ZTg+aBn1PB6d6l7GtL4kbKvslhk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z1ro/EShPKjznAGT2O4dq5qMh5Im5GDkkHBP0rp/EKblt2YZ3KWPOPwx7VkdMjzvW8f8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2YjIJ6k45z74robXbvkcjjaAzH1Hp2rnfEEgbxLZbSObdflxyDnn/AOvXU6YFBn3c/IuM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xI99+F7FNOuFwFOeCCcEe/ufSpvArbPEd+gO1g7Fvpk9/rVT4W5+wXRlI3Bhnn261N4HlJ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7uM9hzmtobI5avxMpSHZ8R/ODctJgc5xkAGo/iFcSP4nsQxyCqqfYA5qMyM/xERcfKGG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PiaxAyBhd2Ou4Nx+dUT1Rp/EmRpYbBmJZtgHHXtWf41lI8MaeCxACox9TtHNL8Q5mMdi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F45OPDOnyKMgIoIHek0OPQ1fGcrt8LwPS2GBnHJX/AOvXR/sbrt+F0Z/6epx7/erlPG5I+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jkeu0849BXY/sert+FyDGM3Mp/Mk134R2Rm+p9Wdz7mnjpUf+NPU5rrZIN0qlduYIJJ1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etUdR/wCPKb/dNTLYDkRr1xtJ8sHBxR/b83VohXPRn5eT3pSeeK5vZrqK6Oi/4SWYHiKnj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71zWaBzxS9nHsF0dSviFCcNEc+1O/wCEgg/ijYdenNcsBikOKXsohdHVjX7ccnIH0qRfE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VcdhT1GaUBc5Ao9lEOc7ZdfsG4yR+FSDW9PPG/wDxriMA8Gnce35Uexj3Dn8jt/7YsOgc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WuHLfSm5HoKn2K7hz+R3g1SxP8Ay1FTDVNO/wCeorzshfb86YVXuKfsfMOfyPShqGnMP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sv4JAT9a85VV7fzqQcf8A66PY+Yc/keiLdQNzvFP86AjO9a81yexI/GjdID99qPY+Yc/k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86RniXlmFebmSTGN5/OhppAvMhA9c0/Y+Yc/keiiSInIYU5JbYn5pFAHUlgB/OvH7vW/s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JYnjivhP44fHrU9SupdD8H3ywwWhCz3KncJHzygBOCO1VGh5hzH1T8W/2sfBPw6mn0Xw5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w2xPizhcf89JBnOPReT7V8D+Mv2mfjB4uncy+IJdJt5WDLaaWPs6Ljou8Zkb8TzXHaZ4b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W1C2i06zc73dEHnXHuBnAB7V7RoHgHSNG2i2tk88p/rpjvkJP1HH0FaxjCPmJs+c4tX8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31w7Et5rvK25v4urfnXZ6R8RfGHh20e0sbJ7eWVspfIJVni/3ZFfj8R3r2/V9JexjRTC0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n1xWdY6KbpiJYijjIAI5yO31q/a9LE2T3Oq+Hf7UGu6BZoPEet3moyRsVWzuYFljYHp+9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1r7V+Gfx28E/E+JLSwl+w6pty1lORuOOpjYcOB+Br86vEngXTb0nzbRYrjj99FwWOOM88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LwbqkV/YPNDJC4eKaPIww6YI6H29KwdOL1LR+7rRcUw25xkYr4w+Cn7QWp+L7WPQNfuy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AWdVwMj/a9R3r6K/t7WM5M2D9B/hXO6UnswbsegGI45FM2Z//AFVwqa/qefncHFTDXrz2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jszFz6Uwx+1coPEN6AAwVhSt4iuiCFiUE+9CpyKbR04UDJNc14u/5F69K9BC+fyqBtfu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geKdbZ/Dt+ChQeSwJo9nJMSaucX+z5xd6ie7bQB9Bz+VfU4zu59a+Zv2fIgZ9RkIzgK3H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oB9a9ClsOr8Q5QOtTMcIw9jmowO1OkGI2P+ya2J6HN+CMG+nkPaRwa72TG9setcR4H5uJ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967d+pPvVJ2JZCeDUWeeakbnNRd6d0PSx8rfteNnwJpka87r+Mc+2axNN/d/C6EnqlkvX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n7YLiPwloSKeHvfmA9lPJrn7a9ii+GUCKOXskABHByOciuLGax0CHxIvfDr5dCvmA4C/zH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1HUnycE5JPPTiqngO8itfDV2kuQzgtj2Iq58O7uGKS+dv4myCOh9a4EjoluxNL/e/EUgn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tj4gYfxLZxknBKMPY5rA8NzCT4hTSHOwSNj9K9d8RaPoN7IuqXCu00eMNvKjj1FNLsTJ2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kvdOgX3x+lanjMeV4dsYR1yi/XFdFqWj6Hq1zFdXTOWiIK7WwODn0rnfHrxPZ2kETj5ZB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sUWnYb4tyvgzTlHAcrj8qPEJI8F2ceMF1QceppPGl1EfDlhDGM7QAPTpUXiadH8L6ZCpGd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pbDsdVffL4OsyePlQV26qIvh6ueAYx9eTmuI1VlPhaxhTqqpkZ9q7mdlX4fJCWBbyxjP1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py83mR+BZedu9GGPw71yHw/JHhe5lHLYfr9K6bVLmOPwMQzDPlknnr16etcn4Nmjj8HX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rjHH40l0KSaizP8AApD2uoS84aRx+CjivT/hOfM1OSX+5G2ce9eV+CXVNCu5m43F2z7YA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A3NyTwSh5/Gi2xUupxniMlviU0Yzjfjj0Fcl4jPmeN7FByQ0eR/wKul1WRZfiVNImDtyB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+IFkU6B1GKVrME9vQ6fx2N+s6YucY27sfXrWp8Sif7P0mI8E/Nx6gVi+NiW8TafDjIwue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n4mkK2lLkYLcDPbjBpgnsM19kHhyJCfmCL06dBzXLa0yp4TiifkHv685rZ8VTBNFijj+9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F8K2afxfLge5qQidxMPJ+HEQyCDE4HoKj+E26LRbtl6tu+b0B6U3XJFj+HVuijGIxwO+7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4fuj/AHt2MjGP/wBVV9oX2X6nK+GiRqGqvwcFgPc5Nc14IPm+Jbxx1QEt/vE8V0HhpsSa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6gZrmPhywbW9TkI2hsfoTSj5jl1PSvDLGXxdeKfXP5DNcnrZ8z4hhQOknAHt/Suq8EN5ni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CQfeuN1yRYfiN5rkIFk5yeOmOtALdnUfEKSN47ALnKyLn0I//AF1x3jRmkis4xyvUn3+ld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2CSPDAEE49TjFef8Aiu4aWa3VicJyPpRYS6HTa0+fDECDj5Vr17wA0Y8E7kIIKuG5xz6V8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1ZwabuCsirlc/NgV7B4RvroeFERW/gYY9OT2oW4rPc4a3bYt+4O3buAPcHmvGPESwNHG0n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T2/xrote1zUtJ1SSGDy3t5ZNpyw4z6jqagt47TUJ44r0IADvGeP51pB2NHuOWTRUsLeLV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P5f3h6Yx3q34Sg0+O7Q6bnyA+UJ4bGep+orE1tLc3aQxANCjjG4cA11ejNCt+pgCiMKMB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dTqtwv8AaQbA4C/LWTe3X2rWbcsOUKjHYA0l7MsmqO+7CkDH1qvEfM1aEAg8gHPNJPclI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Z2qMec7h6dK0tUlMfhFE7Nt59KyPGzBoraPuDg/h0xVvXpCvhpE6HK/iMVfUpbI0tGHk+E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HPuTWX8PEZvtsgPReT7DpWhEdng0c4Ux85rP+H+Y7G9l7neD9McUrEv4Wb3hghtR1B/fI/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PEs4j+8WbI9D3rQ8Hbv9NlJ5JOQayvDJB8QXU7d2difcnmqh8SHbc/QrRL6W2+BLiCzt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rhfkIOXI2n5s+9fmvrG9tWgUnByAx9ya/TW8htbP4AypHhd+mhsA+oye/rX5l6wrNqsSA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YrtxUnZRIp7s9L1jT42srMO+AxU59uK8N/aVhFr4HlQNn5kXP8/0r3XW5tqabCysw3KvBx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gX7TrynwU20ZMk6R/j/WuPD/ABo6anwncfAkbbLR1IIxZKDnqBgY/Ovq4Zx+NfM/wWT9z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IyG9RjrX0wpwPpXtx2PMjuDcDpVK/bGn3HoVIq0x4rM1VsaXcEemPzqmJ7mLYfdjH0rqW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P9QD6DNdO5+asxxIm60yYZhkI4O2lc4P41WuZCLdwvXFDehS3PGtc2rrkTk8kkj8OtVv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IOAQxNOvvn1gK3JY9fSqvhDfJrt6R0RWGffrXlS1Z1to5zWTv+I1sMkBWTjtuHevRfi0p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5/ECvNJybr4lWqHI8mSJz7j3/GvTPi2d7aZu3AowPHGR6H86gOyOe0XC6hboc7SOvuBV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K4H16VPo8jPqNuB0wcViePJSZIwfuyPgkH0o7guh6VpJFv4BZs43RtuPsPWvHyTHoUoHZ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T5SfDeQyv5YKdcZOcg4Az7frXkTNt0ANzlpRn8OlISPZbd/sPwpuJGG3fbnP1bj+teK6I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8bk4r2TUsR/CZZDn95EMj2z0ryHR8R6G+eck8496EHQ9Z8OAw/Dq+nPyqfNIPqQMfp0ryH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O3y5Pb2r2W0jEPwvuw7bFKSMPz/rXjHg1zFBcLjduycn6/yFOO5PRnZuxWFjjgqevA/Gu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p5M5OTzXTfNJYPM3Hytg9OB6Vh+BVSe7udxAIbOPxNAGtJ8rXWB8xbPPc4wa4TRSQuozDO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7uOPtTnn5j36461wWkDZp980p3MHfke/SmhPZk3hsgaJqDEkhlkwOnPNJo0jf8IrNKwx8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ov7vwpeOfvZbOPfFMtjt8IyDbt3bhtz+FLqik9yvp2V8JzM3JJcHPuTz+VT2OI/Bk5bILZ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3fhFi5GCC3rnPb86bE4TwWynCswIJPGcnr/hSBrVkWk4i8H3DADGWPHTP/wBarGiny/Ccz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nvVayO3wZgchtxPGOtPs22+CHmHQglR7DqKgQuksIvDVzuO3cTgD1PH8qdpcTjwldtjH3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Dh1W2Tw5PasSJHOPz5qt/a0kXh5rWNgu98bc84x1oGdPboD4JbkfN82D7Hv8ArVDUJxF4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VcfUk5P4da506og0uOyEnQYK561lXGrWskS2iyMxTnAORRJOyHc6/Wb9JbLT4egRQ2B2H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1fWKqpPkgEdsDHU+xrl5tQe5whQHamAfYd652G8ub5JPKUh1ztZjwfTPtUWY7nf6rqckus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duQei9P5VWutTkS++0xvkAffz1zxzXHSR3H2SSSaTDgE7l6+lULxbk6GHilYyiQEnuM44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yom7O1OqP5hmZiWPGemayNQ1Q2qq6x7jNxuByB/8AXrNJf7BbysxDkfvAxzg9hx7VRvml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gA96Y76E+sanPZWkc0WVMh6/XtVXXJbpIrV95EjkMV6bge/HatK8SORYElA3RZOOxz/hUF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KDuj5RvTHUe1BJQ8Ttcpd6ZB5rBRhyAfU9fxqvquyTW7QSR5eLBQLz1/zzV/Uo1uZ7Vp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Az3qC6jeXxJFMv8IAx6+9AFi8tWn8QWrbGxAOoPXPX8sVuywbr7zSQAMHmqiK41liTlcbc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yTiUjrn1oAz9RCyTlmVSzADP0qGJorJPNlGcHoB2rWARj+8UMRT44LeSQpIA3b6D1NdMJ9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o8M0PnKMhhlc8HmrdgyyTMG5EfNQQLCqbEBCg0+zT7PczMBww+XNXKWhHLbUI8tcTOfm3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HIXZCmRjnvg9atR4AZic4BP41FZlpJAXOQe/aktjQqeO5DbaHdrKcMsLZweeRz+lcv8A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7N5qO5hH+yR8wOfYnpW18SpVTQbuUyZkMOWz16cfoKP2U1x4SvrpB/rbohTjqoJP511Yb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lY+rc/MQKu22R271UJy9XYM7gByBQ0aGm3A/Cs2UfMSK0TyoqhIasCkQMkVE3FTHqaibmg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p+aZQWgpcmkooGLk0lFFAElFNB7GnUAMNJRRQAUw9acelNNADTntTSwp9RPwMUAVZmByT1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fmOTVNs0AVmphp7dqYelAEZNJupDSUABaojyacQfWkoAQnHvTKc1NoE7Bj0/nTW60Gm/W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p5GRimU0yRjHsD17VEeOtTgcYqGUnOzt7etWBF3yaQmikI70ALwccn/GkyDzmjkc0maA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tJ8vpR8vpVJqxm2rn/9b78UHpTtvpTgPSpQuK8s7CICnY+tPxzRtNNIBm00oWn7aUUWAZ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ANpaKKAExximY5qSlA5oAZt9ajYYqyRVd+tAEHSpE7Uw9aenarWpOxMtOpF6UtMkjop2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L606iiga3GHrTTTic0xqCxppD6UtITigTGkYpKKcvWgExMGkxipKKBkeBSgE07ApaAFUY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TYNACUU45H50oGOTQAooPSikPSgBlAopR1oAf0py+tNxmnjgUAItOAzRSjOeKAAjFNxk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mQOOKhqw9V6ATuTJ0qaoY6sgUDGmkqXHNMI9KAG0YzUmBScUAR7RSgelSYFGBQAzFOxS0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gBKUCnAYpaACiiigApR1pKeBU21AcOtPpAMUtPlQBS4NKB3p1JoAoooqQCkPSloqraAM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SAwjkYrorUZhA9DXPDO8DtXQ2v8Aqsd80AUr7kk1kZ/Wta7zuOayKAE61x/i0ZtoR6Gu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43xWf9Gjx61nV+Ea3MS3H7lTWlGMID2rMtMiFd1aysPLArGOxZG+fwqWHcZCE4badv5VE4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zjrg49OBVrcUtj8mZdfm0D4w+J4LW3WaO5vJUYHIIDNk4PTgiu9n8aP4aDlbZZPOzkMxA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/iG4S2+MOuhyQXvpFXBzgsc4/Cut8eSQ20kPmkBGPBbpzj9SKyrx10FDY6g+L00Z11Zr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FJHHNVz4uWGU+IxEzMDkpn16jNcp4huLdNCilY/K20A8DjHX2prceFlnJGz72eMjPG2u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tj1qf+2xbvEIsb1zliF6cirOp+NrLX7mOWKOSE26jHmYIOPpXAaLMn9h3SxAMWLKc44+t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3LKVYDOSOnAoE4o9Xh8X2HiK9tLW1SQSwTRjDrtJycErzX6L6AS2j2oIwAij17Cvye8B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xaRZkUMfTdkj+lfrB4cOdFtT/sDP9K6MNq2Z1NEa4HNBBzUrY7U2uwy5mRHOfasfxcAf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m6f7preUrn5q5/wAXbv8AhD9d2dfsUpB9PlNAm9D8kvhEY49DvZgDuErhjzhsk4Fel6M5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4KjnqR1yPT0rzf4Wx7dBvFXIHmyhSDxnJyfzr0Xw8uLOWM8nLHg8Yrza3xGlPYztJxLcX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y48xkJ5U4wDVHQCTcXCggFnOMDoPf8KbAc6jLGeisRx149axLNEr8+08E1FdqkUkYJ4J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NQEeTgAED0FWbrD3A+XO0AD3PWoasBha3ptuk0N9hjM7Luycrj1Pp+tdlDNMlkgQ5Vhj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iWZLbaCzhwCB2HrWyMC1GM56AZpXAYMgUihWBD7e/GOx60H5UBYEHGR7/T2pqZ6ngEgD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ZnbI+D8vXHrnpVnQUA1G5T/ZfGR+P5YqtaoEkkb5eR6ZOf581a8P7n1mbcQf3UnfqMdf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n/hIolAzyxHY8DI/Gor1wmuhRhSsoJHf5mzx+dTaGv8AxUtsqcneeozwAT+tQ6mofxIqj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8gAnp+A5FAN2NDxUynVpPKIZTtAxznHH8qZ4mtfsUiYA+4h4HXgUnilFttYNvETtBQkk+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wkgTJ3GJMEe4B/OgXMzH1e4hns7IwEEeUVzjoByOvrTrx1OgWsanJUkH+dVtThNtYQJtx8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3/wCs1NeRP/YMQQjJ7/lx+NArl9nx4ajjBHmFznpwPWrGlzxf8I3ewSMVYt8uMfnWciiT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fovt/Km2gDaNPJ1w3Axz0oEXvDzKdLv8A5wpZT14Puc9KseCn2m8LME/dEAk9++frWPocQ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m07sjjH0o8PJk3Kjpg4I6nHFBT6mz4NuI/wC25JGOEKyAD2wead4emA8TM5ICguAfUnIN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0UZ2yAMRt7KeD/Wrmi86oY8Hq2CeDgUA+pfi2f8ACWs3ABmwT0HHFJqzIfFAwc4cEnrki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na+c1BqBJ1pTk5LBi3c49/TNA1udZ4qMf9s2GDkfIx+vArQ8dSJJb2Cx4YDCk9844/M1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CJSSQoIz6VY1tpfs8EZfhlAXPoOn0pPYpHc+KwZfClrkgkKuR354/SmXjH/hBlC9TGBj3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4GjRbnJXA4NRzXt0PD6RmQmI/KB/hUE/5nSeHnZvBd4CeVD8Hp0zis3wO5XSdTJxjnJXt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b3/hH54IGwhJJX8DmofDdzcw6ZcrFjY+Sw7+4/EUDe7E8CyNFqs8i8BkYDPPIz+VT+CpA2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Ldeoye1ZHhCV4r66kAySZMDsfT9DU3hRzDrkzDkk8n1UtjpSY5foLazKvjNpT8ymQ8eoI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3ia5bcMiYkY7Hj+VdjA6p4mMw6eYflPGOeP8a4TVG3a/Pux98nr1JPWl3NKXxI6W1GyS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f1610/iAbYICxweAMjPXiuat1zJChHylgCT71v6+peC2A42/KDzWJ0yPMdXjYeKoX7fZg+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xXYafIHlnAOMIOO/rXK6qyDxNa8AEwEDJyevQfjXTaUu6S5XgbkGRgc+uaJko96+GEubK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++PSn+CW/4qG+A5Dufw5rk/BfiODQYZRcxPIJThQny429zn17Va0HxFb6XqVzfSI2Jy2A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hH3dTlq7svCT/AIuGCWGAS34kYFL48Yv4ms2ONuFAPqVNc8msWreKxqWCqMdxHcY4/One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7aW1yywspyRyfmHQe3em0JdDd8fuN2nqP4hn8cU3x2xHhrTXXgcEZ+mP5VieNNWt7sWohf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F+tS+M9Tt7zRNNtkckgBXUdM4xn6elIpK1jo/H8nk/CotGMhbUHrzt24/rXc/seZPwmt5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fhuIFeP8Aj7XtOvfh4bC2lzcJbbTGB0Crj/69ezfshoq/CS3CHhZnQe4BPP412YfoZvqf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Th0NdhAHrWfqmRp85/2avHtVHVmCaXcFsD5epOAKT2BnmER4INBbBxVNNR07GRdQHnGPN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3GVlT/voVk0Zk4JNLUW+McCRSfQEZp4YHvS5WAqtzSE9qUI5BZQWA6kDNG0nn/IosA1u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Vj60wg5zzRYCbP6U3eai5PSjBJpWAkLH73HHvSbs9absPqDSFWB5oAUtRu4wvH61GQetM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FS7uKo7jS+YaALmR1phfAyaqGbsahklGO9AFmW4CAYxzXPahfNymeR29afPPznNc5eXU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6CmrgfP/AO0J8ST4S8ISWNjIyahqZEMRQ8jILHkdAQDn2r4u+G/gv/hLb59Q1RXksbWQY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OMkD+tSfHHxVc+LPH0tjAxKWreXAoOFy2QT6E4wBX0h4D8JLpXhaCziGJ3iSWQrnd5jAZ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ljqK+h2Fjp9qtukVqFQRqFWLGPu8AY7Cqmm2ebpEBPyl9wbOAfz59qdpemXVrKkZWR5mb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Dnjp2Gat39wYrs3GnJuVW2y46c9P1Fc7l2El1NXVtKuL2OOKGdYNvGSCxHHO30Jqrp2i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LMSzNyzFh6il06Y65C81tcmMD5TG3JQjr9R9a07ewkhXM0/nsDkHGOvoPajmZRz17bSv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O3pgD8K5HWtMiv7V4pcLn17EdK9QuYMggDn+deW6uJxdyWxmRpRkFFHCEepBOT7UJgebe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PEkj+IorgKq7re4stvmRSZ4YBh8wPGRnpX6I+CvFtl4w0G31axl8xGGGJGDuHXI7H1FfnV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vAQptgXLNwPpn3PSvVv2UvGJukv/AA/K7bNyzxqx4BORwP5/hWlrx0C99D7uBJOPzp30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dKlD/AK1iBazRn0qtuzTt+PemtwJz61z/AIqYf8I9ebh8uzr6f/qrYMueKwPFb7fDd42R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qZUdy1+zscpqX1Va+l2GDXzV+zwAIr8rwMIce+T1PrX0q2WJx610UtjSok2PXk4qSX/US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1B71LKQIJc9Npz+VakdDn/Aq7pp2A4LNiu0cnJHvXHeBBtLt7tXXO2XJ9Sab2JYzOTTSM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/WkO2h8b/tn3LQ+FdChA+9eAH6c1z8jiPwHaZ+VRaxD6ggVo/tqEto/h6Hgg3YP4DqT9K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NaKf+eEfA+lc2K+FDh8SLPhcBvDE7HqA//wBYflVvwKTi7HbP61V8Mq0XhScPgAITntz1q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b4wT/OuBG8t2O8KuD4zkZgc5b6V7HreBYMr9D6V414Mct4qnB+Y8+3evX9dJbTyMdDn8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OKQIihRXA+NJWElmo7ydPpXaoTx+dcL4tcG+slIyA449yactiYFjxc4XTrOMd+OOcDtxU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4J28Dt7DNVvGe3Zp8eeecc/Sk8Ytm00+M8nC4H4Cotc2W5s+I9ahsNEteDIxCgKDgVZ17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SMsEe0A7eSB9a4/xen/EtsEON3H8sVrauko8I2+3lWAU44zxxxRyij0LMfkJ4KY4JO05Z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s03RnaLwfMV4/dvn8qhuY2TwVGZM/cweO/f8AWn6WTH4LbzOpTP1pFt+6UfCjSjw9eKeFG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lUmOeTJBCHH4/wD1q810AeX4cmfB+YOa9M+E237Hc7iB0zk9KpbIKmzODulLePbhh1DF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xxESSNsqjPf5TnpXYynHjS9cfMTI54/z6VxUQMvjZc5BEnJ9c1Eg6o6rxHI0niqyHJx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HxDO6505N3Ixj8MVkaoDL4vtQp4Uj9DV3x3Ija1YAZwMYOKEEehF4jU/2ZCOhJAyT+lY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D3GB+FbHjP5NPhTIzwQPesPxIzf2Vp6MAPnTg+45pJXHHodp4rLp4AtAhKgovX0wDg0/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T9MFiOc/L1xTfFhP/AAhtoobJVVX1xgAUeDZfsnheRJQFUq7D6c/pT6kr4fmcv4fOy01OZ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JNYHw2g/0u+kYsWB6duprd0FCNHvducOGI9SfUfWjwRpl7ZLcXFxDsWb5lJ4yB6il0RV9z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v7g5OMgj2zXFC3j1rx1OLobovMZip5BAPSuy8EDdqN+wwMMw/Ln/APVXK6Qofxvdtj77N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E92zoPF8UEcljZJiOPcqgDsOmB9a4LxDYw2GoJlnIkcDDMW68fhXoniFQ+pWQ6mJwwrh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c4IbHpnFPoCK3iTwzpWlwQ6hErefKUyd2Rlh6GvdfDmlWlt4FjvAHDmAvnPGeefpXkXjr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uq8cdB1/Kvd7CLHw4jiB5FsU/AZ5/KqRN9j5f1LwjY6l9o1YzOkkTFtqnK7hzzmqmjeH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RbDAI/ib0+ldoxB0K7YYAy2Oc9OlQeBFUaXdNxyS3FC3Lex59rVmHdkUcxEYGfStbQgZ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9P6VDesZZ5yRj94wye+KuaAoa5CKRkJkjuOvFTfoNoe1vNJqDWm4eYSMnOABV/TrN7fX4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FR2pD+IuOWHB69BWjaAN4yiC84kIPqBjofehqwrGn42XZNbRgdxVvxMNuhwJnAO3n8Kh8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UP95eO3WpPGBK2Fog+lX1Yo7IvXZMXglfUx8+uah8DR50O6kz8pDZHfgVJrDeX4SjU8EIo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BTw7euBgZfH0Azn86HsNbF7wgD9kunbhhuLe3esfwjtn1O7I4Xnr7mtXwydmmXTZPzk89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7duO+Tj8aQHVavrGrSKmjyPL9jDg4LtsP/Ac4rzrVIydftF/hDAtj26V6vq237EGIAcNX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1EhzggDjj1FHtG9x6I9A8QAi601RyMhjjn8K+e/2oLj/im7OxjBIur6PDdBhDk5+tfS/iK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oFD54A7CvnH9qBGfS9LjU7TJeIh4x0IOfb2q8M/3iLqfCex/CD/l3cA8W0agkdABz+df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ki2oEzkxQIf0Ar2tjgfjXspnmLdjz0rJ1ltumT5/iGK1M5XFZWsH/QGHoRT5iuVGdp2dk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REHvXP2IJljPp2rfY96QJEb5qpctiFj7VZJBqjetsgcj0pS2KR43OR/bUpI5XPWoPAsb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KjPfPen71fUJ8clskk0vw8Vri61Xywflbj3HNeV1Zu9jkNKDz/EnPXDY6eleifFgs9/Zw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cD4dzJ8Q/NYYxI459c/4V3fxOZn12yU8eXGOPTnioZT+L5GLo8edURScAIcn0rlPHg3T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9a6nRJGbWWTooQ9PSuL8cS51SFCMIDu/M8U+410PUtVIHw5CjqAgx7cCvMJhjQrfcerfr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eC0AH8KAj615ldOV02FAOj8DqeakR6x4luFt/hhHZuOWjAJ9BXktm6/8ACP5I6nH1Fele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gMwjXHXOTk/pXmlkD/YMY5BbnHtn/wCtTBnsl+skHwkaRk5Ee7/vo968Y8H7V0iViN3zM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PxSzp8L4oldgJUG7HGQeSK8f8MII9FkjY9Seacd2T0Z2FyhtdJ3Kvy+WSc9MGsHwAiFZp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ArpfEJ8vwyhU8iHA79uhrm/Aq7LOYg5AAAz6jr/hQLoy/cn93fdvmY59+2a4GwJbRb4ng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AK9dpdSiKwvSufmLEZ559fwrirRmj8OTuRuJJB5wW9DQBd0pgPCdyXHUkj8TimSEReFC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4P61JZ4h8JsD3Y+559qh1MmPwknJA4GD15Ocd6B9WUpg8Xg9FY5YjBx6k5qa8xD4RRHG4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OT+NN1gBPC9sjFgSyglcd/wDD2o1vCeEYVI5HBHscDHHrSKuRMTb+Dl2j5unXIJY0I0cH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vUN/9eodVb7P4NVcksVAB78H8qkvNsXhO3XJw2zj6jjHrz1qCUYTeH4Bo41B5n4A+XHHs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oQaCl7IQS7/KM84rb1Ak+EIFAUcr0HTDc4qtq7lPDdmq8BlJHtQVa55ZC8j3blh8oPy4q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jJJHXcc+lZ9o0v2mQFvlUbh6g1NYoyTzgDB+9+Y6/WrkSSaY29buRjjJKgk9u/0q3pSA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ayrALbaVePy/lkk+xOf60uk3qtpcdxIdq9MnuD0/nUAdDdPmFgBjPFZ86qtkS5J2jLD154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WzlGP3e319aZJGksRRuQw6H+tAAYt0SbVH3VIz1INZWrRt5sBGc8DH41s7yFRRgbc8+o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zzo79UP60AUdXvJYJbeGPkEqGH+fertwyhx/CGHGePrVHX0LalZlCAoK5x0x/+um6iN+r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wz6e9AFyVSHCdCQOvf6VRIR9XG5jzGq49gePxzUt/cSr4jhtzzCApYEdBg5FIio+ujr935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lblRflP7gJ+pNWUJedc85zUMaqL13TgYII/lirFpCz3AU5zTSAtLEqlienGPwoijHmvw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1rTABjXIx+tMAIbY3UDitUZ81yhFG6BspkY4qUx4DHcc9iK0NuBzUMi84HeqE3YoKvY8A5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OJUu1h/hPTAolG3DA4p9oczqTn/61aWFzM4f4sztD4cvSPlKxgdMnB6nH06V1n7MNuIP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uo5GSo6Mfdq4v4zyBfDd5LnoEXpnOOo/LNemfs228afDmJ1XDM5YkdGZvm/kQK6qGkGJu7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tS2xgEjkjNZUeS4PQnrWtGMVRZZeTauPWqLkMD71M+SfpVdgBkCgCHge1RtipSM1GwoAr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ptBaCiiigYUUUUAFOB7U3tS5Hb86AEopelJ04oAOtMPJpxOKZQAh6VDJk81Jmo36ZoAo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gZq868+lZ8m/LK3SgCCmnpS0ztQAxqbTvamjOASMZ7UAITimUdaQnFADW60lFJnIyP1oE0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+9RnjpQHKhSTnjtUZJxz1z2PUUOcZPY44phoIsKWOQB0OaYwzTulNb07VUWBFRTSTTulUA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tApSO9JU7iaFwKMUo6UtWo6EOKuf/1/0EUVJSAYpa8+yOwKUDNJTwaADaKQr6VKvSkbrQB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QM0WQEWMUVIR2qOpSAKKdjHNH4UNEvXYDVVx3qzmq71VkK7ICKctJ/WnDrQImXpS0i9K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gBKKKKCm0MIqMjnFT0zBoBMiximkc1PjNMKEUCTIaUDmnlfWigG+wU3Bp4GakCg0FXIM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MUmM0DHqvIIznpjtU30qNQamX0oATmkp56UygBnNJTyM0m2mlqA2nqKTbUi02iGxQMU7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0rMLsjp6jijGBxSiqSC7EbpTKm7Uw80NCuQPUB61Yfiocc1NmUmTRirKjioouKmFIFe4t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JoKIsmlycGnYFJigAHSloUdqkwKAGAZp2BS0UAJgUAYpaKACilAzTsAUAIB60EU6lAJoA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nUAFA60UoFAD6KKMZoAKeB60AYpaLIBu2kIxT6KT2AjopSMUlTZgKo5rdg4jGPWsNRzW1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LMTZTvTkEmsety4G5DWGFxx6UcrEnbcVep+lcf4qBMMZHYiuxAwa4/wAUZFuCPXNTUXujT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eUvpWqn3RWRa5MQf+E1sIPl25rBbFsSTpT7Y7Zsnpg5+lMfngdOP0qS34lyTgAHP5UNaXC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RvjVrcoyQupNgduora+KcRdrFkBY7eOCefb1qh4kV3+MOszOSAb92I+h4HtXV+O8pJb4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/woq/Egh8JjeM0DeEbVFBYHy88fwkD+tV5nlbwEqt/dwFra8Qjf4bt0x1CY/Cq3lqngza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ntWDWhRkeEIXj8I3MipsOHx6lsZ6+4pfh8A+l3ysDkFgB3ycnFbWgBx4enUDH3uCOMgY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MRgMWz/vU3azAh+GBK+JGRyWMcqsoPXGf1r9d/DqldDswevlr06dP5ivyZ8GRMniIMwAw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/0r9avD5B0W09fLX9BWtD4mKfwmsRikqQjmm45rpMCNhWH4rBPg7XsgcWM2Cen3a3iOfpW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EdayeDZTAf98mgGfkX8KTnw5fbsqPOlI9QCSOPxr0LQFKWrbc7sHI9a86+EMrSaJqXP3L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17elejeH8pauy8OAevUgc/rXm1V7zNY6IzdCAW6mJyv7xj1zjPam2QZ9augxPLt+JNS6Qy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2Yn8TSWikarcuCAd2Se57fp2rEsdLLH/a6wbudp/HHX8qmnlIuFGSMjavpVK4dT4hEhUh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61C7TNqiPv/dqpG3tk9D+FAG26FQDyPfrT5IxJEUbrnr6etc/d3F0bqNIn/d4ByOV613V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jDLIp29h9aTQGNgBAAOAPXoKRGKlmTHzYyemf/r1ImBH04INV4SXUsfxxzUAXbB2kadm4K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/DCqdSkfoRDJj/gQxWdohBN0OANp/GtPwmN2qzJjgwuCfccjFAFTQD/xVduV4+cge+Ac5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MKM7pwfc4apPDyuPFMAf7xds+vIPQUt+T/wlEKL/AA3KYPqQ1AFvxigbXcSLy5jx+nSu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ttjHmJeRxxgEVkeMWH/CSYP3QUbI9+SPwNbPxGjxc6ee7W6fjgf1oKRm+Jogun2TAEDyV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+tU7xz/wj1uR3xW54oUx6VpcpGMwAn3GMfpWRdJnQLRuobG3HQ9eKBdCwgU+GQVwMSjcB+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HwxfsAM+cSD6Yxx+NPConhmSUDkyA+2CaWxikfwve71ziQsAvPTkY/A0CK/hcs+kXsrA7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5HrVjwcgl+2qQDiLI4ye/NReFkL6XqLkkDYcAcdas+B8NLfE5x5YHvjp+VA2VPC0S/wBu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9BBPiRlY8EyY9DzU/hAA63Pu/iD9fbIzml0AF/FDoTz+8BwOMd+aCupnlQPFSxY3DzCD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I/EhTG1dyjHYVa2L/wAJgqknCy7SM/59ah1zjxPlskM64z0Jz6/hQMt+J4VS9tou+wBg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4shjitLWSLgmNRnH6Cm+KlkfU7QqcudgIz2J/wrR8bW5W1tEHQqvP0/8A10CRV1mBP+Eb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PX1qKS2Q+Ew+Dzz9PcVq6/C8fhqFicBk4x16VBcQ+X4MHXhR26A9KLIF8Jn6XBjwrdSA5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4VS8NW+7T7zOQTu6dsDpWxpC/8Urdg8A5H/16zvDAdtNvCflPLHnufT1zWbG92ZHhS2Vr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ngVJ4ZjzrlycYwGP4jpUvhPJubsL1wxOO496k8LgvrswXkFSQfbNMctjIT5fExRvdh2+l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cAH5Ul47g55r0QKW8VsnX7/HsMcjNec6yf+J/cMOFEvI/Gk1ozSn8SOrh3K8RPqDW/rxHl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a55BtmUjoMEA98/4V0mvhljtyCOeQPTjg1ys6TzPWY2Piay8kbf3ahs8g+v4V2WmbEF0V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wOfrmuUv/AC/+Ehtt/XyTtI/vev5dK6rTlDeYrfMEGVyOeeuD6Gra2JOz8P2D6hE7lRwu/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3Vw0W0kp1Iz3OMVu+CstaXLMACBwO+KXw0xfVrj13Nj0rpi/cRy1N2clHZr/AG2bbHzK+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2eDU7ZAR6YXg5rWJx4uAGRk846Z+lReLMjXbdQSRuHp3x6fpTfUUSj4msnt5IGwQJV6ds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fydMsypxuAAP4dK2/GgCJYdTleOe3f8aPGSL/AGJYt0yuTjqD2qC7nOeJbRIfDU92Y/v2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lfTP7JK7fhBadP9bJ0GACGOa8I8bqD4DldF2sbTcDjlcrgj8K98/ZNUj4OWBIwS8hOOR9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MjNu59IYzipB0puKl7V2yMxm3PSuS+IKE+CNXVPvPbOoI68g5H5V1/fNc94rAbw5fIfum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A/MiXQXgWMRNt9cZzj1z2pkml3RGBNIPpIw/rz619DNoOnMmBEOuPfFQHw5pZyfIwT6n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n5rDU0ULHcyHb/tMTjr1znFTxL4gSTzEvLndyu4SuMA9R96veP8AhHdNByYeo4wTUcvh/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OlFmI8T83xQCHXUrtD/eErg/oaUap4yXA/tPUGYE4YTN0+v+Newnw3a9MkHp6+nNRnwz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pzRqxqx5WPEPxAjB8rW74jPO6Zsn1FWU8W/EOJTv1q74A48zcTn8D0zXow8KW+DtlIYZ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+EShVuJScgdTxznpVWK5zhE8b/EFAVXVZ2x3Yj/4mrC/Eb4kjgX7HbgAiNCf/Qe/rXXnw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O+Bgj+tQnwcoOEmx2BbOfqcdadkHP5HOL8T/AIiAgPeDHp5ahhj3AqwPi38QIyVZ4XXH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7YrYPhFf727nkH+mKgPg5l+VpRux1Pc0rILozX+MXjxBkfZdvoYP65pF+NfjtfvW1m3qD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8HyDo4P4f41EfCMp6mMjqeTwQeOKLoVkRJ8dPFy8vY2r5OAFjfA/Hd0qdPjp4lbOdHty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uc9KgbwhO+5pFU9yQcU1vCbRDChUHr1paCsjST4565gmXRouSMEu64J9eueOlOf426kOZ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2ceucYrKbw03RwCvXBAx9RzVOfw66EFFyAMADGPw75PvSsh6Ghd/HNwwH9ht83XNxjgd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8bTc2k7LpUqbEOMzBsE56DaM03UvC9yVMnygg8An/ACK4fVPDjukkUg5K4zwBu5wCR2zQl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SPDV/NefEy21RkDyXd+CkcuJAN7YG4EEcfTiv0Cn1ibTI1a1jRVRV3O74JLccLjn+VfnT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EP2+Eq1veKpQ4+WQvtGcfXp0xX6bHR7LUYYzODIIwMDoKKzTsx2toWLSdNVskllXkgHA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8R+GZJJk1PS7qeKeI8xs2YXUjBBB/i969EiNtGnlWxX5eMKeh/CqVxKqg4G9um0eneuYD5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+geM0sb+xmjhujsZwN0Z/uuMdQOh/PFe5/wBoSNC1wjiGFc5lbnOOuB2A9TxWZqGhQang3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4YEeh/T2rQls7K30yS3n5iKEBD39j/LigC1a39pqEfmW0ySr0JVgc+vSsLUIdE0wCURLD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3ri/D9jpmk66TFdGMS8C335UA+3X6V2XiGxlvo2MUQdWIOcjkDtzyPwpoDiNfNrd6ZdFQH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rw39nHXrTw342mbULgRW7LgudxUNnGMdhnJ+te669C2neHbxkICxW8gIwBgYwSOeTzx3r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d6/M2C0cMZLckszFsDGOpPXmuqlG6Zn1Z+sNv8R/AzBQ+tWm49hJn88CtFPiB4FfPl67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6ivjOw0UyDMMeAoyc9vY471r/ANhEscQuWwDlRng+tRKkjRO59cjxx4PJ2/2xaA5IO6QLg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TeHZl3R6pZsOnE6f418fR+G2ZRvRiR6fNgcdfepx4ajDEiFh7HPakoIdmfXi+ItAcgLqVs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WaxPFOt6Tc6BdQ217BKzpjarqxPPpXzGnh0htwQ5+pP51o2Giy29z9ocZUKQc9Dn096HFA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4HmW2pFezrnGRzivpcfLwK+cP2dohFp2pnOS8qnPocYxX0YfmNXSNZDx1FPnz9ll/3Dn8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zmx/zzb+Rrd7ksxPA5/cyP6gjNdW3WuW8E820rA9AcfjXUv160iLMjJOaAx3L9aDgUcFh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3A8rwxF3kuXXHbBFUNTxD4MtYgelvEmc91Az/Kn/ALaGyS88MpjJ819nsxrzSK41C5sL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jPQ49vaubFfCiobnqWkHb4Ol7ZDEeuOKs+Csppl0wJB5B9q8qF5qCWhhWZhD/EB0PtS2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zlA/31IyDngg/hXGkas9J8DXsUWvXNzIwLcnb3610l58QbrU9aOjW9uiWgbYXYnfkd/T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rOY3GnSBJycFvTP8AiKl/tfVoXN6jq1wT16Ak0JWE433PXr7xFc2usLpsEa7SQGY9efSs7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z3YPzKcmvMjrWrSzfbnceevIyM0+31vWdQY3d426WPGwN0wOnFDQJJHpXjV/9IsFXoAT+G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qWfTk44K59hXnVxruralMkt+EDQjamwYGPXHqe9QXHiHUb11aUjMPYjA4oSBSR6d4ms1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OePwrr/E9glp4fsrdQXHy4+gFeR6LrupazfQw3wX9190ou0bc/jzXqPiLUru7itYpE2rG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/SmxxI/EcBi8IQIylTtGMe/SsdJFj8GruwPk+vINM8U6vcSafBpxB2DvjsK9Ps/heupeG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6IFgIsgbhn1FXRw1Sq/cQcyS1OE0llTwvkbT8jc11vwxYR2N42MZxn29K2YvhbJBY/YF1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X8a1dB8CXuh28tvb38b+aDkmMj6d66FluI/lJlUi76nkkbBvEt7IOu5iMehNclYYPjKQj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8fwt1CO9lvYdQhLTAgqUYY9Oe+Kw7b4QaxZ6s2pNqFtIzEkja4wf1qXl2IX2GV7SN73O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HOdpH65qbxWRL4ito93KADPfrmu4/4Vhr41wasLm2YcEoCwHHuRSar8NPE99q8epLNaBV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4FL6jXt8DGpx01POfGjh2tFI+nYZ6VT8RsrW9gh/vKCPoPevQtb+GXivUZ4ZY2tmSIcKZ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q/DLxldGFo4rUpHjP+kDP5EVP1Kv/IylJaFLxLMkfhmCN85Cr+FV7dlh8HyKejIV6+/N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LLzS4LKK0RnXHBmQcYwec4rOk8FeKxoQ037ArTYAx5q7eD/ezjpUfVK38rEmrGVokFtF4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Svpk9c9aj8P2eqQxzC5nF3vyyCEswCn2wDmuu0TwJqy2R0/VRLaxlWO6HZMd56cbhxnr3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BKBbi88xpY28tkJRgemOvH50PDVIpuUR3RmeEUaOW+JyGUkMMYI+vvXK+HD5vim8lJyct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dH4ZvYre2upblzlwT8x5Jz/jXGaHqMFprd1K743HAPbk1y2Yu53Wrru1KAqM7W69hXBe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TJOeQfxrtrnU7RSsk7BEOMuxwOeOtef6tcQT+JIJI5FaONwMg5xz3+lVYEavjxzHFat3Tn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3EFj+GcJyebUE46kMOefxr508cajBcXNnbxuJeMkDp+NfQRmhX4fWsEZz+4UEHrt/+tTW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q+G52zt5I46io/AQzo90Rzw233JFVtVmiGhyBzyWI29yfp71Y8GSpDodwSQCMge/FC+JG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SuF6bifx71seHlzcMwAzjHvWDIVEsgPqa3/C7RyXUy5wNmRSQ2XtFQnX5FA5PGe1WNJU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Z+mKi0XCa3cbjgDK8nGfpUnh9438XOUwPmPfsP60MEavjMibX7Vc/xryPepvGJ3R2i5wW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S/iaJF+bBBx+NS+MWzLZJwDvA6VXmJbIveJW8vw1EO2f85qTw0CnhOZhxuVj155qPxgC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Km0PKeDpGOPu4A9N1LqC+EueH8r4fmbgNhz/AIVn+Ahk3Df7ZX0rS0gtH4UlcZVmRvc81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aQ9S5HHYCh7A+p1+s2qCzSQklyxPPTH0ry+FGn8XwRKOu0Lxzn616xrLK1qqnOF9Oory3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nUjjj1HSk7WB7o9Z1KBbfxBYi9ZTIgztX5unv2xXzL+1U8LzeHLe1jT95eIPMJ+cEkYx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ojUpD/wlVrBt5MZO7P8AnrXyx+0kTJ4x8MQMW/16nGcDG4frV4dfvEypP3T6d+FgZIpi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/ACa9bfJXJ615b8OPlhn25woAr1JuE5r242tqedDqx2flrL1n/jywehYVo84rK1s7rRV9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gpEqgdAtbTHpWLp3MgxzW02OagTIWPOKoajn7NIO+KvHrWXqxJtJNvGeM0p7CSdzxlCx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/Krfw4dguqzRDjn5vcA1l2v7xrtkbHykHP94ZrR+GZ3aPqE6ZUb26/U5NeS9zqexzng9f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3sQB1yT6e1db8SZGfxNZo+QPKUcngDvXL/DxgfGVxOgAKu4weTjPFb/xElP8Awk8bEAkRJ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vcz9BO7VJ5B2Tj6Vy3i9RNrCKwznC4/Guq8NfvL+eQdAMfhXK+IiT4ijAGcOAM+1Aj1Dx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gcEogGe5xXls7AWtop6A816T4x2Dwxbxs333TA9cZrzG7+cQREfxKuD70DTPRPiAdnhLT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oQPSuET91pNvgZztAruvidKI9BsYgAAFX35xXBlsadaISScjg/SgR6z44Bg+HtnEuchFb6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1TRkKcE7iPxr0n4j3ZHg2wtQ2HLRg+pUDJrznRDt0xFc5w2OPT0oA7Dxgc+GxFjGEXOP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q6RJuJOd4z75rY8U3GfD+GjKEgDB64+lYnhfMOifewW37sDOfp7UB0Ir9wdJunByGDAH3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4XdsjaW5743cdvwrpb1BH4ekbdknc2W44JPYVy0+IPCUe3jcRjH16YpMEvzNWSQR+EQ3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n41W1kqPDttC/8WAB78VJqP7vwvbqPlDFPfjvx6VD4iYjQbMrjgr37njn/CkwW5HrhX/h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rioPEbMvhu3iz951Y+pwBxT/ABA6jSLL0bDc+uMfWovFSFdHto+rFR/MZoZSI/EJ2+F7V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2zU2sjyPCtmF7YHHv0qPxRxo1ghznI59Tin+JNsei20b9PkAOMdefwqSV0INXIi8NQQ5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/AK9UNaby9JsoiAI0iI+pPf3qzr7CPRbFGPLMrYI9eCPWqPiFgumwRekO4+3YcU1uUmeXa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evH0qW3DJuLEnPFVtAHnyXTKcqATx2/8ArmrKSK0PnA9yMe9WSPisgdMvbePI8wtJljjc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1tpFtblDtY45HY9K1kkYWG7AYSZFQQMLeNWnO5EznPK/5FS0BtxIDCsSjhB+Q9Kay88Vn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RhdzDr3rURhIm8t83Hy461IEBB7DOPfFGAX3MORxj6Cpsc+4601hk9OaAMvUImuLm3fPy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qc03n+IIIwMbTz3B7g5rceFzjj8a52z/eeIBKMqzA8HqMUAW54fO8XjOGCZI75+X/ABp1q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nuQBUNuxPi1wDyYvwAAP68VasRu127lX/nkpUjoGY4x+IGTTAdZXBmvp0C4MRIHqcVqW1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5lHOPXvmsvRY0Oo3kytuwvPbHPXHvU2mSLLcyyIoUnIPHJ/8A10r2BnfWF/8Aat0KKVZD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JMnK5I6Hv+VZugQzyh55OEOSoPBwDgdeRmt8qCRgeoxnr3r0KduU45q7KUi8cDgVmbtxJ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U49KznB79vzJ/wA9KmprsOmu5XZVbg9PSpLeICVcE46cdPr9aa+F5qxYlWnAbhe5rJln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LlNx2uQpAx/EMCvdvgBC1n8MtPidSJCWJz6DgD8q+dPjvMx0wRxlf3r9ueUPr79q+p/g5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lbxgmBeT1P198130v4Y7anpKD5hWpFg/LWbGPnA9eK0YsEZHNBYrd6hap5BwKrsaAIqjb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6YetOzzigjNBoMooooAKKKKACilFJQAppKUDNKaAIjnOKTpUlMPBoAiqKTODipTxUcnK0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z8xH4djWfIPlq3LntVObO3FAFVziocmnP1plABRRRQBGeKjPNKTzSUAFBoowaAGE5pjV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BgaKeQDTSMGggSmNTycVExzQAw57dOf/AK1NGc4p1IeKeoC1Hmnk4qMnAzTVgJAcUu73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EPc//9D9CKKTHepAMV552DQDTgMUtOA70AKOBS0UUAJtFAGKWigBpHem1JSEZoE9hlFO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mREcVAwq0RioG55oEVSOacozQwpVGKAJAMU4CgDNPoAUD0oIxTl6UtAEO2jbTqKACmYN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3p1B6UAQkelNx7U89KBQAzGKeMgUtFAIac0i9afSYxQVzMevWnU1RUyr3poExvUU2pKaR3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RjNLjHWmTcSlHWgDPenAYoEPX0p1NUc1JtoAbRT9oowKAG8Yop9IeBxQBXlFQDrVh6jw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yM1XQcZqyOwpcpYhpnOeKkIpCuPepaE2M2559fajbUmOKQjFIXMxoWlo6U7r1oDmY2in4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KHMxtKBmgDmn0+VBdhRSjrT8Ypco0xmDT6KKkYUU7bRtoExAM0+kxgcUtAJigZNPpi9ac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M0AFFFFABjNMxT6aeM0ANUndjFbsYxGBWLEu5xW8owgoJW5UuBgGsXFbdz9wmsboBQEh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s1Hv/Ouvk6VyniYf6GnrurOr8I4bnM2n+pWPpjvW3GoKjHHtWPbH90o9DmtmMYjBrCKui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wDMuOmQRUbf1qzbgGTJ6BT/KqJPxk10D/hbuvs3Pl3cg65yS3+ff1rp/G/7xrU/3MEn16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B+LviEDaG+2liF6cvkH6nuPWul8YAyC2PTj+fJ/Ks6/xJlQ2Idc/5AMI6ZIwfbFMRQfC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39Ks63EDoVsB98AEcdKRSf8AhGUUHG1cntyKy6FEOjjboE3uH6dcn+tS+FEItpFyowrDg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40aTkgZY+nUd6l8MqDBcDn5ckY9KT3AseFGI15MrtG9QGI/vN6/pX6xeHcf2HZqB0iX9R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2/tyJpWJHmqefY5HB/Kv1Z8MszaFZluvlL/KtqHxNin8JuMKbUjcmmYrpMBhHesbxJn/h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HjrwpraINZPifaPCmtgHDGwuMf8AfB4/GgOh+QPwiBOkantXAF1Jye+4ng/SvTNC/fNN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+ledfCFdujamJM7hdS7h1AOTwK9A8ORDYzSD5mznvg8151T4maFLTY4xezbfvKTnHvSxyH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QOAOvH+NJofz3d6GI/1hwwBHGffqaSD5NSnY4bB78gn2Hp7VizRDZNp1fcemwZz+tRkJ9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kHkc4H1FS3MYbUg248JgqOuT/Ko2QfaOOx6ex6c+tICaOFmDZGeeuOAPWu1sBt0ibqcA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bSO+BknHrt/x9q6PTFxoEynnOcZ54oA5aN9sGB1x+WaZaEPGdo2kNgnGM9+Pb+tRwKfs5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tixKTc9dr4x2FQxs0NBX95dDAGVLfjWr4T41eYg4/duST7Cq+jDP2rBAwhPSmaCJf7Wm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SEN8Og/8JTAcYw/QnsKZf5HiuPrj7SGOf96pvD7bfEtvI/Tc278j/Wo73974pUN1NypP0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f8VMp5w3lZ44wT/nNb3xIcvc6cP+mCr/AMC7Csjxwg/4SBWQbRuRSB6jGa2fiBHm5tcE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8xQNdB/jIY0TSl9YABx6Vk30ajwdpzkAlCyE+pdjwfpW141UjR9JBHSEYPr0zWbfY/4Q2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JJoB7D7aLf4TZyMjzBg+w9fxq3pI3eGtQBPTgfX2plkAfAkhzyZuo9AaNCUzeGL5m6E9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4NDDSNR28FYzuPbk/wCNJ4DAMl/ngqjfz61d8GlIdH1VZMr8hAyDzxx+XWofAKAyXwOB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GVvBw2+IbpVGflkAx9f85qHw2yN4ykhB4XzAceo61N4OyfEtyRyGVuoOMj19ARVTwuceL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PqATnFBV9RnI8c4bj98CP8frVfxEAPFkQyAokXPPQHpmrj8+OVGekwJ96h8RAf8ACXIH/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oGX/FaiPWbDIwWSMZ64GeprY8cqq2lljhuh9DjGKzPF4L6zY9sqgHbO3itPx4wFjaSOflA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gS2LHiNceFLZ8FcBOnp3qK+jQeDFLZ+ZAeOSeeKn8Rbf+EUjccDYjr3xjFR3bF/BQJwO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n6PEh8K3ZPXB47sBkmsvwiu/Sr4qMnk8njgVq6QwPhW7bACjKjPJ+YcVS8G/JpWohh1J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g+E9qXd45HXd06gH3q14RAOuXIOBwyDPsef5VH4YG24vM9BkEfSl8J4/tq5Vz8wZs+n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igg3+MXjwdzMSM/3RyP5V5rrzH/hIrkE4JmyAOmOteo25J8bKy8YZwMc4BGM15t4jQHxLe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2+nPFEtmbU/iOiiw3kE9SBXQ+ICFhtm6Hbj1OPTP19a5y3YYgcjJYgKB3xx0re8QZMUC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fU6DzbUx5fiW2AOT5AJ79eort9M3Ez5HIUcZ/lXn19mXxhbqpyRGwBJ52qO34V6Bp/wAk8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9B/iKuT0Jjqer+AomktLh055weO9TeEI/wDieXkY6gkDj1P86l+HikWd5j+NuMdsD/Gl8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4dowrduvJ610017iOWp8TOZlRk8ZlNvzbiR+VVPFmR4lsVjHJwTz0UdvzrTnAHjxiAcq2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4u/5GqyLcjarYPfnH4elVvdChuWfHyOE08qM5jAULwCQQcnPH1qLxk3/Ej0+QjOVUFQMj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hhrFWwMxgflVLxexXRNO2YJXbnuCCBx+lQ1YfRCeP1aP4cyS5AXyAowexA5z3r6D/AGUCp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DyADGONxwfxHSvBviPGg+E7ouEzaMB3ycZ/PFe8fsnFm+DOls/LNuyfoa7MOR3PpAcGp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TXY3cgSue8VkL4bvi3PycV0OO9YniJRLod5Cf4l/lSA+ZUT5ADwaVlx1FdetjbEfMCf0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HC4/GpvYhnFbOeM8/lUbRE9a7Y6VaH19z/jUZ0m0P8R+oNHMI4ryyOg4H9aTZniu1/sW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60w6Ha54anzIVji2iGMHpSCLdhBgD6Yrtf7FgH8dJ/Y0PTfj9alzGccIAxxk4zjPqaTy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P9jQr0fFRnRIe79e9HOBxzQcZquyleveu1OhRnhZj+NQy6ECh+cH6UucDi2NV2IHPSuubw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UH8PuTjfnnt1pXQHO+YR0qGUeYuR1x6V0H/CPzryDz70h8P32P4R7mi6A46UEcjr3/Cqp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28NXTLyy59zWdN4fkjJKyq3Uev1p3QHD6hEzKH9zmuJv4nwzHljjH4GvWLzRjFGEaUMef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2EgyA2VPH5dfzqkyZH52/E+wn0Hxm96oCG4Y3CIBhRg7Rz74r7h8E+Jx4w8BWuoWkyyTbV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rwd23nkfnXk/xk+H0viLRVu7Mk3VpzEAM7kJyy+uc4/CvJPgL8UYfA+uHQ9eZobC+cBiP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nrg+9VOmuW407n214dtdRgUrcDbztDcgHv8ALnkj3PNdG8ZQ4XrnqanuDHc2TzRTlYXT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CCfUVkaTbXYhaS6kMhlO7a3UenIxzXGMsia33MpcZAxtH+elSsiyoUlAKt2PasubX9Kj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7DlguAf8AgWAMj61c1CWW005riCEu7DoFZ8E98LzzQBiSeF9AsLh9VCnzV5LFyc+wHr6VQ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mDKkKxHCo5y2Mjk+/06Vp6JqEl+rG7Qbs4ZQMYx1GDUmt3mjaJYXOr3myyt7eNnkkJwSFG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gvxx8RQaL4dfS9zLeairRwqPmB7knrjA6Vw/wO0Epps2pFQqSOBG2SeUGD15PU15fq9/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p8UqQXEoWKMfO0duDtLHsN3U+nNfdXhP4bHQNIg0qOZGWAHJ7Ek8nGAcV2qPItSWi5pY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H5f/AFq7JUePATHpkcVb0zwnKMbWBGecc4NdAPDdwvRgxAx3wfrWcplxRz4EnR+fdu2Pw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ugHh69YghsAHnA6j0p//AAjV7ndw3tUXRZzXbGBg8HFUr0AQMVxwK7P/AIRi7bONq4Pc8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9jpsksmNnfHXFN2sT1PbP2fs/2TqD9AZQB9AK+h15wa+ef2f1H9gXa9/Oz+lfRCLwM9qq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agcWU/b9238qeowRVfVH26dct1/dN/Kt3uQ3qZ/gn/jzkx0x+Y7V08ntXO+CxixY+qiugc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I2GetREEHFOYmo93Izigls+IP2srVdT8S+E7E5AUu7NnsD6Vw19b29naRPD/CAo+g6V6B+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goc8QsQSOBgg/ma8+1sMtjAAACxwAQePSuOvuaR2GCzP9kCfJQNk/N168/XNU7SzW4t5H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wb+wBE+BgBRjkfUU62hb+yskjAQ4P06/jXOUcpYwSXcnkkN824AYPIrUk0QpApyQF7Zyfx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vISfl4zXSSIHVz9Tg9R/9agDz+KNWmEIYnI6kY5BrVggCymAY3Ecn2qpEQupfNnGce/t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vEigCrJB9ncqTknoccVXmTylCyLk8YI960rrDXKANn2qvef69FxyRzQTyml4etfL1SFe8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sHiC0MMVrkgjrnrXluhru1a1HQhh0r2DxGcLYqemf/wBdVbQaOI8U2wSK1kyMlhx657V9T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28mPv7DNfMXjgbPsSoMZlTAAx6V9RWGF0q1XPAjX+Ve7ktNXkZ1XohzHHHWkGSeDjNQ+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yDSdOuNVvGCwW0bSNngHaM4/GvblpsYHmV54u1yX4r2vhjSpx9gtbIz3y4DIS33fmxkMD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6K98VP4Wjhy8NuJ5Jc8c9Fx16c186eD7D43ahc6h4n8O2miLbatLvjn1B5vO8lSdg8teA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0PA1v8ZG8dajqepvoJhMqQXexZFfyh18rqfwY+/tUczuB9Ou2wnbke39aaJMEkml/1gHr3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RV9CktLltpmICisPU/E/hrS3ay1XV7GxuCuQlxcRxtj12swOK117V4h8ZovhomkS6vq40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drE8zhOSvOWPoB61DJOi+H2uCSyvLPVdVtbiYXchgb7UkjSQscrj5ugHQDtXpq8xqwYE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4T8T/AHxBcm71jR/DehW9qii2EwZLwzDGT8vyhR2Oc19c6Fqula3p8F5od1DeWLqPKlg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FjsbEaA8N36H0rwb4vBTPaIw4HX1Ne78q1fPvxZYHV7dj0CFRz+Nefmn8Bs1prU4aziBt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ORwOlefGNm1A4OAGHQV6r4Zjils5Rt24LDPauJj06T+0Sg4+fIPbrXy9jYl8Tqr6baop3B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TTYcXUabQNxA4/z1rtb395cfZvv7M/Lj1rmrSNYtWWMcEMAe3Tr+NLlGmN12Ldfw7Fwf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+hkUw+FYh0HknHtxXhOuRqdTto8c7h0GOSea98u2UeGk3L/yy5HXtSaFLofNOqBzPyxKK2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jSEc20soO0KOMHil1eNkXcOgODntU2i4/sicn73zAj3NJdC2c9KryMWJ5yTVrSwSXfkb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sTjryDW1pEKm1mZ1zgUBczSjKxIJGTng1r+F43fX1ZWYMRye/vzVC0Tz2ZnzgdPwrb8F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KzEevagZf1N/N8WRx8gqV57HjNWPE7KdUtYz8yh0PP8AL6ZqhKAfFqnkDj8R2/SrXiQb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A+vNPoM2PHBCaXbKCQCcZPc4qxZo0XgcqT2/HPbNUPHxxY2qEdHFaMsix+D44VYb3AyO9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LA7PBrS92Rm57A9KZ8P1H2ObngPgGqV5q1jbeD/soYNKwC7Aefqfasrwl4itLCBbGQgNI/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1oM9P1LOY1B55OK848OwhvHEp5yoOTnt9K3/GHiOPQreCcjdJMD5YP615Zo+tXk2sPqavt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AURi2iXue2XUsEnjlIWOPKhBbPoRXy1+0E/2j4l+F7VDlTcJj05Pr9a9ljmvJ9Va6jcv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+evic8k/xR8NQ3HDBo35ODkk9/pW1CNpjm/dPtL4cjNpJOB8pwPxH/6q9HkOQBXn3w4T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JGfevQGPrXrxV0jhhsGeQBWTrZHlwIO8nX8K1VJBrI1gnZAOceZmq6FC6cNknHPHNarnk1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7wrRNQBEwzWVq5xYP7mtg4rA11itkwHbmlP4WNbni0GVhv85x85B9eDj8q0Ph4zf8I1fN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/4VnKxOlX5BxjeN3pWn4CQr4Mv2xtXcwHocD/AOvXkXu2bS2ML4VKz+KL2cnPlyPgY4Pbr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SLceK3RW/1UaqcevJqn8HQy6veTMfndmB+tHibP8AwlF0yHPrx07ULUbLXhxRuuJFJOBz6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ZpvEy9wZVK+w//XXZ+FjuNySPkUHJ9DXC3JVvEiIvzAyKvpgE9fwoGj1b4gpGmkWcS/dU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lnvIBaRQO+Tj/CvQPiDOIrWyjBIOBz9MVwBBfVrKNsY8xW9cY7+xoBa2Z2vxSG6wtEPI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cYyrm1JHO1MA12fxReNoLNFbkYH54rjpHhiuLUylgoUBsDPA9KBHTfEYeVYWShshVHfj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IF6ZBz7GrXxA1a0vILWO3LGNNo3Hgnt0pbKPyNK3qylwhII6E+1AFvxlKf7IUbs5KKMe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bfQ43kOeCuPU9yfrWXq11cTaTtn5yeKkluvs/huLPG3g4GSfw+tADtWmWTw2xB4bKgkE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4YtiMDpkjoMcfStzWpFTw7FGBlTjcPfPp361geIQU0CziTHUIMd/UfhSY1svUuaw+PDl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oOx/xpfFBA0qyhzgMV9u4wQab4gKpo+nxk4JZfzIFReLNzQ2FsAMAo/4cGk+okGvoyQa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xxTfFI3Q2MSkEbwOOMDgn+VT+IW33WnqTjAAA+vNR+JdvmWQ3YAOf5UPqUuhB4uX9xYQY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h/lTPFzEWdivUMVJ9yvQU7xef32nx8nlcgddpx8ufc0zxg242EIA425A54UVIl0Kviolbb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PxGeKz/EqtkgDnygMDtxWn4gzJe6bCfu4Q4HZu5FZvjJCnnOuQWj49uP8afULaXPMtLtV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E+ah+bpx9PWktmV7BSCCDkEf41Us5JV0i4nJ3Yyv6dfpSaewGgtI+QS2ce49KsRqh1FjG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WroQWNsr/MWlzxxlSf8A2Wrt227RIBF9+Ry5PsOMVkalHI9vaRhGlYkdBnbnrz296AND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iwenAPb8607W92ShMb+ACPXPU1n3+w3NnbyZbbHjnpx0FXlXZcDAwR3HbNQ0BukdO2cHA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04pw4I7HA/Ie9SIBnB/P/AD3pASbNw2g/nxXMQ2zRa61woO1uDjn/ACM9q6EzoH+zpkyN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nLZok8uAzEgd8kUAcrYI0+tSzDIKk4+nf6UuloF13UcLgIm1uOMtyD+FXtPtpYbmS4kO5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FoStxqdyxJRX2E9SGI4A9vegCLw3Iw/tKXKkkFQScnBPB5+tXNGVl3CTlt3NZXhVi8F+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leR0+npW3oyssEhcchzz3oA9Js9htgqgDb1/GpCpOcc1zthmeZBkj8a2jPtudwOOMYrq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ym53OQeoOKgZcH1qXP7x8dzmmNuycjj26/X2o9pcpQsRjbnDAHP+eKsWsCLK7HlWHygdR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vUZPp/WtGzXexJGVUE9akD5i+N13J5NvAigqZCcdOemM9s+vavtf4dRLb+BtHt8Y8uzhU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618O/Gxt0lhGBue4Z0VU5O7I5/EV96eFLZbPwrpdtGoUR2kK4HQAKMV3U9KSHLdHQAHc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QIwRwO4Hes5MnHatKLJFNMsjlZfN8vPzAZx7VERVqQBTuwNxGM4qqTxTEREYNRv0qUnN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etKKbyDmnj3oLTI6MGnnpQKBjcGkqSm4NADacMYpMUcUAKMU0miigAph60+mHrQBER61G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qvJjpQBnz9eO1UJBkfQ5q7MTmqEnAOaAKjdfemjp6c0pOWzR/U0AFIelLRQBERTKlpho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WkoAYTTWNOPFRk0AN9qbnqcZ9vWlpKCGxrYDY7VGelOPWoyPWgQU1qM89Kb/T3ppgGaZ1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Oc1SQDcGjBp9FaLYh7n//0f0K208jFH1pwwea4LHYIBTqKUUgEp/Wm4NOWgBpGKAM0+kA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bRtoE2Nop22l20EkRBqB1q2V9KgkBA9aAKmOacoxTsEfjT1TJxQAuM07bUmwrTSMUAIB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pp60+kIzQAyinbaQjFACUUUuD1p2AhPSkGalIzRtFFgGU4D1pwAFOAFIBmOKTB71IV9K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jpUSipRmrshjW60lPIPWjAoENFNxmn4xTaADGKcAKbTloAkUd6dSCloAKUDNA608AUAJg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mkZoArOOKhqxJxVegCdOgqyBmq0PJq5QO7ExxS7RTscZpvegRBPMIVAPU0iksgY1Rukk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jIFGAKLICLPanqDUao+7J6VYx6UWQCEelMyKmIxUMg+Uj1oGhgfJ2+lSDpUMEZAyasba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OKkZfegNCKlAzS4p1Jq47oKKKKLEthSgGgLT6LIaY3GKUDFLRSaHdBTlptFSF0KetJRRQ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CMjFAIITiTFdDGMoK59B8wPvXRwDMS0CWhn3YIBrIxn8K3b1RsY+lYijvQJsYeRXI+KQ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1rsmHauU8UDNgD74qZ7Djucpa/OobqDzW7H/AKsViWi7I1zW1Gcxg4rEoicZ/OpoMeZh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x+BUtupaU7TzgmgGfjRr6EfFLxCzcMb52JHXAbArq/GMeRaGMZwcHPGAcZzXK+JClv8W/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TEAeoP+TXWeMmjEVmJDs3bT83YkDGayxHxDhsQ64mdEt3UlclSnGc1XCn/hGhG/OWJxn19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2hRyMQVQgAk9+n5VWhKnwuZo33BWYow6KD1/Wsb6FjNK+XRnU54JU1b8PRAeYH53BjkdO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lXEYbMm47hjPy47HNT6DIrCfYePm2gHPP/wCvtQwL+gO/9sQMMDDheewY81+q/htduiWo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dK/KLw8yy6tGqnLGZOB1yD0r9XPC7bvDtmPRB1+lbYfdkVL2NrvQOlGOaAMV1WMhrVle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Of8AQp8D3CE1rGsnxHk+GdYVeD9hnx9dh/pSFLY/If4TK39mar8uI2uZGV/7zZbcMe1e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YYMT/wDWz7VwfwqkUafqaD/Vpcz7UxwAWbP513Ph9zIssfT5iW+lefV+I0RU0M/6XOFX7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/wCdOsSV1ecg5APTqBjg49j1o0Pcbm5YKRiVl9sDhaZZkDV7gf3Tz71g0aJjbksdaHyk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+lSTRFbkM2eW7HFRzmM62rqWO8fNzkBv6D+tXb75ZlUtkE4OBnAJ7Uhlu4lxbSIxxkKM45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06+hTSZo52wTwq9uO+azJV3ZU4xgYB9ug9ffmoSgCkKOD2B70mBWjUiHCjCjJ46Vct7aS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wFUkY7c1FgYxxirULv5flknaO1TZgWbCWOzt7hiHleUY46cUaHqGn2Dyy3KSNIVcKqDIJ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DftIl1ZgZQKeqg4PfB9xVzSrTRtQSW0nhMdwAWSRGwCAOh9KLMDC8PsJNfgmAJXc5IK9V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3aPxWQmA8c2Rx36itXRU1HSrx7q0iMyJneuMgj6Y6+4qCy0+413X/t0QEWJC8m75VTnn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+KGurnWQ06DcWiCFfQY/nXWeKoRdXlpHuAzGig9uMD+lctrF8z62f7PKS7PlVt3yHjnn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6nbTRNfSGRmUEKoKgA44/I0hpnY+NkQafp9iZEkaNPLDKwxnufpVTX7Oex8HWVpKFLZLc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SsbxDpVlZ2NldWwYeeo3qxyM4znrmn3mnxroUGorJKBJJsKsxcZHGRnpQD2LluQPAkyg/P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jmpvDnHhq9RsHHII4PPb6d6lESJ4NcoekjbuByfzNReHgf+EYvsMBtJJP+93A9qaE+pW8M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ljxvz0zsI6fnVjwVJ9nub3cBt54PXOOar+FATp2oAnoBkn3//AFU3wpLIZbok5yrcGkth2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k27IG2VTjvuJwfwpfDyEeLpWbO7c56dOTx9TSeE9q+ILhydoVG5PXJ61LoG0+M5GBzuLk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r7GfxuGVsYcDpn5vX3FN8SIy+KY0J/5aJluuTkZ9/akmzH43G0/KJ8n3BI/pS+JWH/CV5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24oH1L/i+VV1SwZuOF98DNaXjsxf2daGQgqACfqcVj+MGA1S03DoifpVvxoxGk2ikFmwp9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NXW5FbwfCfuhlQgH0qCZ/+KK2jnYgb0FQa4y/8IjBGhxuCn+ufxprP/xRucAgpgjp8ufX1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0UofB11u6DcTj1UZFUvCJzo92DyckE+vU1Z8P/J4Tn55y3OPY4/Oq3hHcdJvAPvFiMD6V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9uuwQBw+Mng5zwfwqLwsP+J5OoJChmHPBwP8Kk8KO3265Y8H5h9ODUfhtR/bV045G4j25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9iCzx/wAJqFH3WdiB6cfzPWvOvEX/ACMt8MZHm4bPUDHH1zXotoWPjXcOhkz+OMfgRXnPi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Sf3xA+tKS0ZrTfvI6G3XyzErHgFW57E/St/XCfLgyOpxz7c1ixAGWHJxnB98nsa3NdXd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9a5GtzpPL77aviuFAwDiLfjvzxXoehx5luS2P9UBz79fyrzOSY3PjBGK7dsJGD9R+gxXqu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PuhB7FQOv+NXIUD0/4eoyWNx/vDGRml8JY/t66bH3mdR+Bp3gFm+yzncW64PH/ARTPCJx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APfOTXVT+FHHP4mjnrn/kfjH23bifwFQeLF3eJrRfUAeuORT5wR8Q4gM4LHPuAOn51F4x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IBRj0+bvT6sUNyz8RmxJp6wkIWC9shUHWq3i0/wDEs04Ecg8j8BVj4kbfM08LhgE2jPcj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rNeoVEOPU8D8+M1MilsiX4nfJ8KJFB2qsBK/UDj8+a+gv2Vo/K+D2kr2wcfT396+fPiiu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iLJIGeg4NfRH7LQC/B/SRjjDAfTNdmHWlzO+59CkUtFO211EjDWNr/Gi3XuorbPXFYviPC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fl46igDx5eRSEmkU8f5/wpu6s2Qx+44phamk0wk0CJtwpd3FQbjTS57UAWM55JyTSbvSq5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0WAs5pM+9V93vTTJUtATksDxjFMLHvUe8d/w5prNSsAkjHHFQZp7N61E1IB2/mhnPrUff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CCYlVJ9qwJgWBJ/HNbt0Tsx+lYjBmyB1wTQBzV+2ZFUcAZ965u6h3RsD8x6jFdDd7jKfQ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VcQOAvdPSeF7fJUsMFgASD7Z46V8OfFn4ZvpV5Lq+j27PEzM0sMY+bOOqgc89eOlfoVd2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64vxBosd1AWeNWYDnjnA46+9bRkJe67nxf8K/jzqvgxE0PxFC+paIWxg8z2ynrtJ++o9C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498HeL4Y59C1KCZpF3CJmEcqjuChIIIr5B8X/Cay1G6eSyk+xT4APy7kX/gIIzkf414T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rTW9oZ3DcPbOd+wfxDnIx6Dr2NRKmpPQbkm9D9RrnwypvzcxRmN3IYttJx64HTmtufTZX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YBz1T5fc9APrX5SweNfijpcSW1nqWuW4EeVWN5QEXrxuJx19Mis+51T4s+KU+yXl/rd+rn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Qhu5XIBXGM5HHpVrB32kFj9A/FfxP+Hnw5iJu72Ke5dd0VlYyC6nlPP8AECVXJGPmNfFXi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P4gt9KtY5Ugd/wDRNMtyRFHG/BklI5bH8TMcDsKp+HPgX4lvyLjWxFpMJO4qjeZI4OMsq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vFfXHw4+Hmi+FY/I0iARvIAksx+aWTbySTgYGewwK0VGnB73G7F74K/DG18CWU9xOwm1S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BQOdinptB5z1JzntX0lCjOyouRnjj61z2lwLuEeDnGfXPrXe6fZDd5kq4xnAz05GDWNR3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/2ddg+Ukkn/H8a0VZlPFVxu+6Dx7mpcAjDc5rFlJlgStjAPFSI5xwTVbccknknmpkpCbJ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nxkc6PlRk/wCHNdGTiuT8cSY0eNMZ3MM0Atz1n4AKv/COTTN/HK2P8K+go+RXgfwFjCeF5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tXvkRwMVvTRrLcmX71U9YyNLucf88zVtDziqOuNt0uc9fkPFbMhrUTwbj+zSfQYrVZvm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3jowFabMMtSHcTdUTHLAUZGSKjJyR70EPc+Jf2hZyfiZoKMAxEBAyM8FhWP4y8pLWz8t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4H40v7RLO/xb8PxfeIjCnB6ZJNJ41wYrKPH8WR37VxYnSxrB9C1dpGnhCJgq7ggOcc5PW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hGZmXLeWxyfWoNVAPhW1Q5zhSfz/wq7CE/wCEPdug8tsE9u1YJMdzn/A9pbXcc7TRhuwJ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oJXnE4yFBAANY3gBsWl1If4WGM8YzXTaUFc3B6Akn607BfVnmkNvFJ4nkt1DCLcQMntWo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zCgBJzzjFZulBn8XuxDABmbI9cdD6Vt25b/hK8FiSpPft/8AWpDe5DqFjEmvJYQnaHII5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XunqPEEdnnjaAMdzmtW6JbxYgI6MCPcGoNSIfxcpByFYdB6UEG3o1lDF4ht4MncGDY9h1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d2SAkDIz+Jrz7SAT4sgX+8w5+teieNXZb60VfmIAxt5yauOw0zi/iEix3emYOf3y5x+d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rcd/LU/mK+W/FsVy+s6T9oQ8yr8p6Hn8a+nCbtLeJQyIoUepPT04r6LJ17sjGeyEdCnzCu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i+/t/DflPb6JEVnvZzws+05WJSOTz1H513DmcJumcOvbAx+nNch4i/4WPctCngi90myi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ed89tgV1GPXNevJGZi+I/hTb+IrkXM3ifxDpsSReWtrp94ILdVUdkC5z9TXA/CP4U6Tp9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XJriC8ljCTai8kMmO8kZ4bPWunHg34y6gzpqnxBhtVYEFbDSYuc+hkc4471naZ8GPEejL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FlfzJI4I7eNWc9TyjEZ+tZpDTfc95iDiU56GiYFZT0weledeEvCet+GbySfVPFOp68rLt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OcjYq444r0SRklxICM+laId9Cjqt/DpWmXOo3J2xwRs598DgD3Jrzr4XeH7Obw/LrOt2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dB5okdlQ/dALAnp1pnjOW88WavD4H05lFqNk+oyjJKqOVTjgEmvUNPt4rO0hs4gFSFFRR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klOfRdBdGRtMsyCMEG3j5H/fNWdLtLOzC2lhbx28RJISJQignqcDAqxcgbfl/Sr3h9Ym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+b2pKIFaYbGI7g4r52+LRH9qQKowwjzmvoy8IaeTb0LkjFfPvxNhmN7LcS8xrFgHHp05r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1JO5zPhaZbXS55ZjkYJwD3rj9Pu5Lm9ExBxuwFPUDPf3rsNAtpG8NS3WNoIYqTxkL1rmf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tJHggSfKK+YsbdSbaG1WY45AP4fWuXt8DX/mwF3559a7+4sXXU5BG4dkLeYf724dPwNcHY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ViBsYsff2phYn1kH+2IFQHcHU8/hXtGsXH/EkiVcqMHI9u1eN6isn/CUQQEZ3uuPfPFete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IZOwH4k1EkPqjxXXF222TxuP+c1NpmE0VyMDIJz6CjxLGVtIzjktkEn/PWrMds8GgmdT25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e5TOctl3W0zMOUXII9fatbRTizlz12nIHTd2qlaW0i6ZPOR8owoHritPR4WbS7mYEABTx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NN5VsZBBJP8An0roPAK/8TSeX2K/hmsvw7FHNZXUrdlIX6gf0rV8AEebdtgnAJJ9cninZ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5MHiV7hlysRYHHQ8/4VS1rXBPq6X0ahTEBjHNatmkd14nuUkAdQcgnpnvWF4sgQa0YrdVj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iiw2yDVPFE2uSCIksYuoPTPtVbTNSv7qVobj5Y16Lk9BVEReSzoQOBzgdDWtYRFLUSKhw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1toRdmbK989wFZkEO8qo7c9qns7JbjVrd2Yr5Uikr1BIORWMsjnX2BYFFJCDjPI5H+BxX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8tzDCj45EjdMjsVxyR60XQJnU+O9QtNVW2giVswrjkYOf8K5jwslpa3xNxgIcdBuzj2q1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b2YDzABnaMAHqMD2o8JQpNq0KSKN5O0j8Mmi+mg29TWl8Rzx6hKdOt1i4MZzyGB4PB6cV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UfjNohun3GKAyDP+zkYzX0qNEgbUrl4x904IPUV86eIbby/jrp0CHKJaEr/Un6dqdBrm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1dukO3QlyB9MV3JwTXG+BE26IAvKlzg+uOtdkflr1obHJFCdSRWLrWTcWka9CST+FbYH8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Wv7dRwQpIqiixZjDlf7taGc81n2OSzZ64q77UmgDHNc74kPl2bOem010BOBnNcv4pYHTmy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FZ1NIMa3PGZW26He7DgtnH0zXSeEgkfgS6AGELSED0wMGuTI8zQZQcgsCePc9APpWvpmox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5YrIpA9WPFeQjaWw34Sqv2y8kY45JBH6/jjFUNcxN4ju/mwATux+dWPhhK9rY3t2CHBZ8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dPc6zfPcjcW3YJPJ5zRHQb3Z1GiXUUEM/wA33mOB39OlcnaRifxQqc7dysxz3XP9OtJpD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5KqSo9sdarWEsy+JdyrkKexyW/CgaOs8bawL7ULS0XdthC7vqayHlgh1uAEEdCB6elLr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8KMZBOdp9uO9Vpbea78SWscIDcrvA6470CjokW/FU0t3qMKyuzYA4POKL0jfBE2Su5ckd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8V6ettcwKUwxGc/SqllYxXWpWocNgkAg8cjkGldAVPE2iPbW0UjkkJyPXBqpcrMbCIQ5V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Xe/EaM29jbooIzx7Y71z8jMmg24B6yBh74/xougMvxJbGHw/atkea5GR26cZqF7ATaPHI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gVpeNcJpdoi/xBc/X0IqxNhPDMHAJbauMdMDOaYHKa7lPD0KgDc5GT6ZI9fSsTxKwXTbGD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3ex4ra8Stv0qGLO1WZR+fPB7cVj+KAWfT4xgFiueOgOOKXUd+hP4pwbbS4scMyE/gM1W8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N32k5/ukDFW/E7Fp9JhXgq4zVHxUWOr2ZH3htbHshHFJghdbd31rT0YYVUCgj25Of6VP4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REf6sDvjIOAf5VHrSqdds/LzwoAJ98VHrSl9XtkBwQUx3yAckfpQ2NMPFLGTUrKPuWXp1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eKWzfWaZwEK5x71J4iIbXbXb8vClcdcn/AAxVbxAWn161VR8oVeM+napEuhLr2V1qyiGAA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fSOxugMhdoI69R16V0er4fxFZREZIVQc9yev6Vy/jwkGcAbep3GqVh3sjzolLfRZlD7s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qtbShNCIjbKucjH15/Hit3ToY59HIkA2scEEZBrLvrb7PYx2kYGGYgAdu/JqkSS30gis7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njtTL53ihgUcZON3ru7mna3bLJFZwO4QgqR7+1P1Iu01tGcfw9eOnt+FADL4MdQt/l4D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1VDEbmC9OtUroH+2I8FtpGT36D+tXuZL/aRgLhvrx3FS2Btj5Rz0zxmrSKrJzjI5/wDr1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4GBjAFa0QI5HGPWpAoC1c36uGAXHII9K1rhDLxJ17U6MBiXI5PPpU0xUBJDxjANAGHFEI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vPSsPTVkXT76Rlxukc899vQ/lXX6kAQgQ43Dk1zcSouk3rLlvvdf6CgCj4UQrpVxKeA0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sIu7O09cVk+FUJ0x4m4Jct68Guohh2IFJzg5HHT2/GrVhNmnpixiYeWp4z1q2xBmYgdDi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9Km53uf7zZFMgW3VWuSJASMHFRbAZSMEhTnv1q1auqzOz9FXj69qgjcqeuM9R600BQKM8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fqK07AOgZyCMqciqWJEbGM9SDnGKtW4KiTcCMrzVgfKvxiUDX9NRSQPtCLjthmH5V+hmm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yBEgB9tor88PiAz3XxA020bDbpkQc9Pm7D6Yzwa/RawP/ABL4EYbSkaKR9ABXdDSmrilb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aH2rNXG6tOBN3B9jzVFMinz92qRzt/rV+7XjIzxVA9OaBEZ4GBUEhycVYqu4yaAI6KUj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pCM0AJnNLQBRQAuaOaTFGKAGUU8jNJtoAbSEVJjtUZ6UAMPr61Xfmpz0qs/BoAz5uDg1Q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AYye1ZsjZoArEZ4NNHAGDnjP1pxwOaYOAAOmKAA0lLnNJQA0nmmE+tSEd/wA6jI70AGaK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EelSAg4xzmomPb3oBjCcUfjSHr0pKDOwHrTG60pOKYW70AR57d6Bx1pc0zcDnBzg9qpW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Jzj2z+OaYSelVcB5b0pMmmAmlyfSrWxD3P/S/RPyXPajy/UV86at8Z5vBvxHv9K16K8u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2Fo91KrnthAW5rv8Awt8YNG8ZXyWmn6B4itA//La/057aID1yxzj8K4mjqc0emiPPakKAV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n/GHSPEl3pXg8aZZWlqgZfttpJPJNn0K8YOOK9z+Gut+LvEPguy1XxvZ29nqk0YaWO3DK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ye1TYZ2VFHen4pC5haYetLg0m00CuhKKdtpO1AgFLtpAM08cUAIVPaoWUgcilvJjb2ss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9hmvO/Amr61r/APaGp37kWjTbbZMYG0DqPXJoA7sjmhDhqr6pqVto2nz6rdAmK3QuwUZJx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P7R5tUF7qfgHX7fS2cINRBgaEAnG7AbcR9BTUWwPovJPWmHOaZaXcGpWFtqVqHWG6jWVBI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O3FSjrSAjpcGnkc0YoAZg0Y4p9KBmgCLBpCO9TEYphFAEQzTxTttAUmrewEZX0pMYqwE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LBp4BxT41DcsQABzXlOr/G/4ZaFdS2uo6nJGImZGnS1mlgDIcFS6KwBFCVwPVgvamEet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8X2xvPDGp2+pQgDLwNkgkZwQcEGt5l5p6oBqripwKiAqdaoBCtRkYqemkUAQY7immpSP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UdqTbzUgGKAFo60U8CgAAxS0UUAFFGMUHkUAQS8iq1WXFQ8ZFAFiFRnNWxg1WiGKsgUA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AxU59Pao+9OznikIoATBpenNOIzSbaAEJzSYzT9opaAExjIAoAxS0UAHvSjJpdtKBQAy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ATApcUUpFA0JRRS4NANCUUuDRg0nsISinbTRtqAG0U4jim0+UAoxzRSjrQ0XEkReR9a6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R9a6CAful+tIHsVbocHPpWIV5revOhxWMwyTQQQMDg1yfiUE2C/74rsCPlrlfEWRYHHY0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dudyj9a2YlwnWsa1OYUzzW1Gp2AmsCxjcipbcAy4z1FRtz2qWHh89wOOfQfrQKWx+L/jAl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Rfu5U9fmbAP0rofHsfl21mp5C5xyfu5yc+p9O9cx4xhmuPiz4kNupZhqTFmyAQEb6dMV1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LSO3JEijPB7YA6HvissR8Q6XwkWu5PhK2BIK7FIG3AIA4B/qahG3/hCmEa8yAqwGf8ijX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axKPPUIQo6YwM4zT7aC4Hg5YXGJSpyBzz2xisUaFbwuCujXEmSMsxP/ARTvBxO28T5iC3m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FV/CiXNvoN19sBVmZyuewqXwSJljnMvyn5u2DyDg0+UTdjR8JyZ14dcGXJ7jAPGK/W/wq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/wAsl59cjv71+Q3gZbuPxPGt2DHD5oILdcb+Ofev138JsW8P2g6/u1IP1FaUNJMU/hRvd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tdadjEQ1m66ufD2q+9lP/AOgGtLgHNUNdY/8ACN6pnG37HPn/AL4NO3UHsfkF8JVV9M1V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zkFif06V3PhwkvcAdyTz2x1rg/hRmLTNWjJyVu5SD6/M1d94eG7zRH97JAz6mvPq7sqI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k8SEj6k1TgSOPVJXU9Sc1b0wA3M54OyRlHplTWcrf8TadFyTx+nWueRa3J50/4maXBHTs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dJY5VOCWAORkfQ1VuZkW5UA4Y4+UcjHfNXL7L+Vg43YPpxUll1m3YcfxdPwqNy2zj6U4A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8Kbt3A847UgGhR/COOce2e1TxbQrfNkgbiPQUwKFTrmow5UkgnBGD6YpgX/DbZuLwY5ZOG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xWt4blB1eYSgcRuNwzms3wuB593J2CAZ9KqaXLOdTkaLI4bd6mgDds9Zv9Pe6GnF1aUt5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5I49Kxre+minL/Z/trSHlHywZm6fKCCTmr3h+8Sz8QwyzOY4VOWPqv86llvAfF0c9kxWOS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Tx2H+NAGOz3X2tVuYhYysAu1E2BffaRWp4lhu7eVI7m6kutyL94Y28elXPHLEeISTzhYwc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uqiaDPG2OJvXnaP8AP1qWgKWoaVNp9tbXU03nJMmVHPy/rXRXzkeELR+QPMxnp6/nWZr5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E46gkYHtVu5LN4KtVTrtxt91PTH5VIMtWqu/hCRd2fMkICkYyOaf4dG7wve8csTj6j/Ci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s/LMABjOB/8AWNUdGvXXw1eW4XqW2nuaAfUd4Xk22Gp+mw8+/ao/BRWaW8LcFUI/Oq2g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feTIbsM//AFqXwrdrBJc4H3gQT7UFPqL4ec/2zKMZLFiKsaHiLxOZT23Z9M1m+HpVfWbh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1PpM+/XmDjBJPNAPqRmTzvGhI73BwOnQfyp/iEhvEURP95QT9P8TUUQ/4q/d2D8ds4NHi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ZFx+B5/WgHuafjhdt/Zg940LY7Yqx42GdMtD7DJHuOKg8cgm8t2J4Ea/XBweKseMs/2PZ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ccH3oFHYfrzqnhK29wuPU8ZpS27wTkgcrnH16D3FR+IOPC9ufZT+I/xpVUp4LG4k4QZz1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R8eFJ88EhuB7ZOfSq/hF2TTrpup3EjHc461Now/4o64Vzywcfzqt4RBXSbknlvm6D8vpQ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pXpzx8zH8e47fWq/hg/8AE6nY84ZsY/ED8BVjwn/x+3nOCwPX37VU8MZ/tidMdSS3HPU5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ctnOd3B6n6ivOtdJfxVOXyR5+WA4zj1+p5r0WwCnxaZc9SeSTnJGPwFeb63GzeKZ0XGTO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nsa0t0dcg/wBU57AAfWtjXMi2h7kgbie571nmGRGijmxvOOB1z9K0ddBEUDbwe6gYwOO9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SWGxvGEhZQFjiwo9MV61peP9KC8Ax/8A668it5D/AMJfIiFsFcNkcE9cfhXrOmFhcXCq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9qqe6FDY9R8BOq2s7NjaM9PT+lQ+Eww1255BIZu/U5p/ggbbO54IA9hxjpUHhFi2t3Mn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6YfCjkn8bMObDeP8Ajkg4bn2yOKh8YY/4Si1PI3KufYk96n4bx9wB989PpkVF4zAPiW2R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54FVcmN7oTx6TJPYKR9xfzJpPF/NhaDsEUH8sUzx8372x3f3evr6U3xef9CsUbncF5P0F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/ABMZY/hUXk6raLkD8wPxFfRf7LYI+Dmi7jklW/U5/rXzn8S32fDKZQM7LUdT12r1z7ZzX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Xwg0VEB2iIFSe+R3967aHwmT2Pe6kyKjqSupK4iNjzmsHxQ23Qpz67R+ZrebvXP+KjjQ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wPHg/HFAbPeoA1AY89KzZmTE5phOKbn6UwmgBxNMJoznvTC1ADqbnikJ9aaDmgCTIphNI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TS2OtMZu1R/1oAkJpN1J1/nTahqwElGcUwGndqQFa5O5MCsh++e4rZlGVrJdRuIHSgDm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ea2rqPnIORWeUxwea0QFAwq33geOhBqhPaxMpRuhraZRuOOlRum45x1pp2E1c8z1fw8s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+RzmuAuPDUx2+cAozlRjnB6j8q+gJYFYHIyR/nP1qjLYWs/NwmT228VSYJWPAG8N+ZgKg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GBWjaeH/ALLIfkDfw7cnjGOc+hr2J9Gs26MR2x14qP8AsS2wfnO3uMdKGxnAJpyBi5jQ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XU6Rpr483aSzHgAE8e/vmuhi0e3B+Qlm7cckentXVwQQwARxIFJAz60uZgN0XR0j/fPyx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TNdOqBeAMUyEBExj5qmznk1LAkpQe1Rg1IOtZgP57VMmRUQ61MuccVXKBJ047fz/GuO8bA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4114xjHauO8bknTojjgGkyo7nt/wIAHhRmAPMrqc+x617gK8U+Bvy+Dge5mc/gefxr2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Ll8TLK8HNZuvkf2RcEnA2Gr6tWXr5/wCJRNn+7VkMs+FxjSFyecCrzdW+tVPDRA0lAfQAV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oDcYODSLy6imscCmq2XFAtmfBvx5ZZvjXpMIJ3Lbgj0GM8/rTfGu7zLRG/ugYHqPSqXxvm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xiBAxz0yTgY96seMv+PqziPLcewrjxRpHc0tecJ4dtAOMhen5GrlwNnhLb0BUAZ71meJ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SB/XitC/O3wome6Vl3H2M7waxXTbyTPYkZrqNIJWymmx82CK5bwyfL0e554PIz9O1dH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jrj86FsgfU860GQy+Jrpm42ucVr2TlvFUhHTOORj/OawvDpx4gumUDqSTnOc/wBK2NHY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x/75IqBvcvNiTxOWwpO4A57Y7VBIxuPF2EX5gfujgflTrYs3itlBxt3dKIB/xVoJGSpPt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nqo8VRI/3sjj/AArsvEzJ/bNqMY+Zc1x2mStJ4wikIztK4Fdf4lG7XYAvYrt960QIzvEIE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nTP4GvoKWJlRCRjKivn/AFKJ/wDhKdIiP/PZePr7dsV9DXHVQOQBX0OT6QkZT2RCAJImj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z6lgSMkVuOhlACk4965XTtWi1LWtQ0eOEr/Z5UNJnIYt29q9d6mZsR+xNWxg9f1qZIIwu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NNMCvImV4rNnjuPJcWzAS4O0t0B7ZrSeREUu7BVUZJJwABVWCaG6T7RayLNE33WQ5Xjrz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S8MN4dtp5bucXeoX0rTXVwBt3MTwBnso6V12DniogxzUyOD+FACsGIweai8shtw4NWu6+9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rV3pUltsitwNsvPzHOCMUAbRB8oc968Q+JhBZoEbkAZ9D65r27adp7Bea+ePiWjvcO6M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XkZt/BZtSd2Z+kBh4VdEB+ZSqgnpniueso59FtzGJh9oncBFHY4PIHr+ldfpotbPw1vk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vNchpwa/luNVlGdiMsXotfNm/c1dIVpHdQ/AJ3sefm7g1x1gpj8VSc7gWO09sf/WrpfCxd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8xzmsGzTOtEnIcFsA9uaQ4lW9ull8c2aJgmJ0DfnXqHxF3RtZogOH6kdOK8Ysis3j2MJ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e4r3r4hkKtuvDHaFUHuf/ANVJj6njfjbK2tsvoUOOnQ/1qe9uEg8OQRt0kxnvVPxyxDWo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6n15R/wAI1bLjDbVz70mCKW5V8PvJnO5jVvSY8+GrjJwcEk96jlwvhRdw68/jjFOs0aPwq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31HFHUCDwuP8AiT3W8chHbjitf4fSRmC4XHJDFiOtZmggL4euJCcYVgB1yAOfxrR8BoP7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x9KoXQi0ORZPFFw8f8IPbtWRrAV/Ek0YAYZ9xz1zWn4WLPrt1IRx82OetZl9h/EsjscAn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LFAXMLUAPtz88Hbx6YrrSIvskMUbKSRnB6g/0rkdSYm7c9VBzxjP057Vp3QaOOIgFAyfL6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9aCTm203ydda/x5SEhsH7zdv5813elSyRx+c7Mqu5VUZeCx759wPzrndS0W1sgtxGzySTE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7n8B9K7HQ4ft1rHCPu7QP/r8UAY9/e7oZLfcqNK2SSOQFGTWx8Oo0vtS84EN5aEg56cVT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y+9iCNp6jcOaj8FWE9jBeSRBUAx5eDnAwSemMHNAHp+jaXPeahf3G4pEjfPu45//AFV8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7QBNs4ljtrMKCGzgjOTnocnjHoK9l0HUNSupNSkmuJCqScAtxkg9v5V8y+B3ubn406o05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GA3A/HrWtCGtyalZbH6QeCkKaHFk9WY11L1znhEbdDtwe4z+ddFIRXrR2MQUjjP0rm9Rm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Eec49a6MEAZFc3fsf7W3ccRgUmwNSzBBY9auscY4qlZYw2O9WXo0AiZsmuC+Idy0Hh+TYx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a7uuO8XWEWpWqwysQiZJAGcn0rDEfAXDc8RS6lh8MLK+SxJAJGAfQn2xWhpGn30vg2e6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tkdefSpfFVrFbaIltEP3YZQQD68V7FpNpHB8NM2+1CbZwCPp/WvMNGjyb4e2091pVxHbDg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eaof2PHptxcMgJZgTk/yrufhBsbTryU42t2684PWsjxG7IkhAAba2eOaENi/D3w5HcW95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bR6nqa5fw9BCfHUsKjKJ5gX2IOK9g+E8ER8NXz8/fYk+hwM15N4Jia48eTOCMRvIMHuNxB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0Oy8QaerX4BHIIxgdCOa4TRdreN405xtXI9DnNezeI7Eid3HReRj2rxzw0rT+M1EfJRxu5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6uB3fj+0BeF9hJ4HPUA9a5/w9J5ms28eOwAHvXY+PixmRM9MflXHeFR5vii3jHJzuAHtS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8U4gtsq/3GRgfqOa42UbtMsoR/fUe2K7z4sptjQdQXQHn0Ga4W3G6KziY9WH5URV0PlIPH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g4Zj78Y/Cr06A6BboT1YH357VF8Qhue0QcjjI9SMVUvtVtYbC1tJXAdn4XvyOlWSc34nG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hT+f+FY/iPEl3py8D5gNvrnGB+laPiCVjNaREHLsAMfWqWr4bV7WJsHBGPwoBbj/EY36x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nGMVn68A3iW2Vj0AU/nWlq4Y+KNPjXuFXr3PJNZ2pgv4ztghz5ahjg9896Utg7E1+4l8T2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OwIHHH60uoHf4it067Bu6d//AK1MkIbxeSmCEX+n9Klm2v4mBPG0EAdyG9ajqHQqa2+7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B/2fSqmpuZPEdsgXBIAznnOauzAv4riY4BRQORnkVDeAyeK4c/LtOCAP4eo/HPWgofqS7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APucCuU8cM00dwx5DNwMcgV1EhZ/FgHBKgfgfX6VyfjBdsc6HklzTW6CWxydmrxabCp7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8Wp9WIAq7MSuk2+DhyQfwqK6QkWyyjCluOnfr+VX0IWxS8R7vMsweCq9/bvV2+t4hd2Uzu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0DHfseaTxI4l1KxjPYKpOOoHH51avF/0+0Bx8hxg/wAQPagZBKW+3bjhSB37du9LE0i6h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V/pU8aj+0jIzAJuI+bn6Z4PQ9KqwRyHUmvmYER5AX04x+tZjSNiNlEhI6g81r4DJuQ9R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+fIxIw4Dbe4rctcvHj34oBqxqxM4QFjkD0GKLkrEYlkUN5mSM80xgdo3EKQT1PHTv9e1X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dpjU7gOcbucfgfzoEY12W4UDkDOCeg9ayLwGLS7wYyCrDGcZJ6dOa6O5tvRg3HBGep/L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0iVD0YbQepOTgUAaHhOyl/s2N+CDgAg57V1ohjjPzAnisrwtbSWemxrJj5s4IHA7/AK9P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t647H/69VETQ/T4t8siA57g9Me1Lzkk1Np8WHaY8ZG0fjTFBJfHO1jnHpVCSGK20tjv1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Um7Knd69Bxx6fSoshuMnpmqiSTLlhu6n3q0G8uFyBk7ScDmoYsmEEkEHkY/rU0ilLKW46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nxK80vxb0e1KGRjMgODggk5P4V+j6R+XFGuAPlHA6DAr87wDd/HHTWT7kcgL454jXP65r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pmu6PwRREv4iJoFLMPQmthEx/Ksq2dXxt6Zx9K1I/wCRqkaPuRXKkKQazyMDmr90TgLiq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9snoKhbBNTYqFuD1oKQwn9aZTz/8AqppoKE+oooooAQjNGPSlooAQZxz1paKMigAyKMimE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QA+oj0qWo370ARN0qtJipznn65qs9AFGXkGsuTHetSchFy1ZDuHJx19KAGEdPSo8GpKK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pKACmNT6Y39KAIT3plPPSmE0AI2ccfnUfenk9qbQAh6U2nHHWom6UEyGtUZoYnOfSo88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H55pjMx9aM59KMiqSAZz65oz60lFUAUuTSUVa2Ie5/9P2vxuvxU8I/EV/EXgnwe/iSG5gG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o3QgszDnjjivY/hj8SLr4hWN7batpcmi6tprrFdWzyCZQxGflYduMVrePfG2j+CNFa/1J2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buXfsPlB71xvwX8PalpWnXmv6vGY7vV2891PBAJyo/AGuFKxpy3R4D8XfF3xJ8NfEWx07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6HcPuxDbxRssIJ+87KzNnuRz7V9leE9d0vxH4attT0XUI9VtmTZ9qjGBI68MeQMc+1cJ8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4Ru5dV0BddkijYwokIknRmGNyHhuO4B5FUfgBBc2Pw8SzubGWwxPIUgljMbKp7bSARTb0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jmpKTaKWoEFOIwKb1pc5oASjAoooAYOtPHNFPiA3YoA4n4gai9j4feOE/vbl1hQepbtWt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FnYEfOsQ3n/abk/qa8z+LWo+J7bU9HtfC9rbXdyGMphu3McTlT03KGI456Uz4cfEzxb4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To9lbS2agtcadO88Ct/dJdQdxp26gdf8RNQuNL8MXLw6DeeI1ddjWNjtE0gbrjcVAx1z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snjCeLwp/wAKq16S10eaPfCL23P2d1PAlG4ZwOcZzX2nqcM7wusBw4Vgp7Zxx+tfEkNz+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S5i0Pw9ZwtMbibUJrw3DTknqsQCkHHqaqLA+3Yjvs7Z/Ja3JjX902Mx8fdOOMjpxxSgV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fCGlatrQjF7c2ySTiFSse89doJJArfxzmoAjYUypmFMwKdgGUucUu2jbV2QDetFO20ba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IdmMgcU0LUwAx9KT2A8V1K5/aDinmudOsPCs9mrN5cDTXC3JQdCW+5nHbFdB8PPHb+N9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7ULFvLuYA/mIGyRlH7jIra8Ya5c6dprW2lrvv7rMcIAyQzcZ/Cqfw78GN4U0NY5/nvrn97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1A9hSTVilax1rSRwK0szBI1UlmY4UDvk182aX4y+EHhbUNdVvG2iH+0JTItu86kxPghg2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+lrq1t7mF7a6jWWOUFHRhlWU9QR6V8h/GP4feGtN1PSLiy8BC80mKfzbp9Hske4ZwOEKrh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juSeqfBfQtBt9OvPEuk6jZatLqcpaS4sHDW6qp+VVxjnHXgV7U3WvEvhd8T/AA3r+qXP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+FnsohI0N3bR264GAPlj6HGOvavbn4OKfqA3vUgpmOalA4qgFppPpQc02gBCcUg5oahaAF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T6AI6kA7UoXJzinhcUAJjjFAGDTgM07HFAEZGabjtT+lJjFAEMg+U1UB71eccHNVQtAE8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kVSiAHarynigBlFPNJigBmO9LRSkYoASkxinYxSUAFFO20u0UAMpwX1p1FABRRRQAUUUo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jkUylHWgB2BS0UUAFFLjNLtoAbRT9opaLICMjsaYRipiKYRQBHRT+vWhV5oKTJYlOcmui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rCjGcV0EMZEQNTYTZTu8YNYo5/Otm45zmsgDGc0WQhsmAK5PxLxp5Pq1dW3pXKeJzixz6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WhwgGOlbEf3ayLcMIg2N2ecCtqMfJkVgWI2ARUkZ2yg+x/UVE3TFPBw2fagUtj8cdfhx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rx2wen3jyPrXWeJ87IMcEYycZ7Vy2uSbvir4jz8we7mGev8AGcGur17a0cKybhtwADxnA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iFD4UUdUDjRUx94jH0FKkpOgfK2SOh/vY9evUVc1YKdGjVRgBR7+35VnxBV0ryF+6EBB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ZFpszrpkwHIYkkHnn+lWtBcCOYOACGck45IPQVV0dYzZyAsJACckKRgkdD71Lo5CCQLnaU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3oET+HXf+2YA/UTKDx23V+rPhPjw7ZMf+eSfyr8pNH+XV7Z8K371PlOQD83qPSv1Z8JZPh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nHTpWtLcb+A6ItkZpKOnFO/Cuh2MhuO9ZevBv+EY1duxtJl/8dNauaz9ebHhfVlAyfs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DPx++Fpj+w6rbxggJdSk85xlm7nntXd+H2K3ErfdxyM9PyrhPhZsWHV+QQLpuM+hbOffm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ndsYUEj09q4au7LiT2k0YvJrcDD+Yd2PXr+tZYYnXJScE9cY6cYpmlO8uoTsf73QduaQ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N8ox64GPyrnkaIfcndqffMagH6nBFbtzCJlDD5mQZHtWLes4vxuGTx7cVrX11FBbqJvkL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WY0xECeuPmzzUaMQu7dgg9Rxx7U1S3kq2eGHFR5ARiTkeh/pQBNxtIP1Hbr/AIUy1ZZRI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YNQwzGWOTOeD39KuWjCOCZgMhiBj6Z6UAaPhdRHLdjI+6ST1x9AaqaONmoTuFILK2fxN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/pmc+wHeoNIRf7Tm4LgK4Ud+aAIbCMyawsasM88HpgVKgZPEdqnORcx9Rxw1QWI/4mqd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u7X4FB6zoN2PcUAb3j9SPEDRnGR5ZBHXHGPyqHxw26S2OS2Y1X8AAR09KufET5fE3BB4j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42YotnJjB8tfcDAHXpQ+oIm8R4bRdOJbJkXOSdvI/xFWGbPg+0ON3PB/E81U17zP+Ee05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HXJ/nU8pCeFoApzjP5nt+FTJAXLBhL4RfOD+8KEdKqaUu7R7kjI2k8dM4FZ1ncTppEsY+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90zTYnmlsJxG+MDcVzy5/H24pWAfpakW9yCMjuScZ4/PjvimaETmcngle1MsXK2s3yhdwA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s/SbzbLKEOTg5BpD6F3w+f8AiaT7jjIPQ/jVrR2R9eZkPygk4PT8Kw9MunjvJGC7Swb8M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eme2UI27qenpQVY3i4HiZJBjIcZ7cj+lR61JnxGmTwm1l+hrEW9uWv3u5iPNDbjgDGT/A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Li6W8Jy4Kn2wD0+lOxB1ni6cmeyBG5iF57Y9PbpU/jVzJo1kU+78qg9zuGB71yeoXt1f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qhPQcH65pmu6td3lvHFIQqIwKHrkDhfpRZjTOv112/4RWFQduNi+xC8UjTOfB+3f/Dj14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51a4utJisWXCAg7t2Tx1+mTUv9qsNHNls+VuMjjp7UWDob+kN/wAUtOrnPXHYjPWl8JHZp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Z6cDH51ztnqnkaY9qU+9nj696l0e9+yWk8QQkNkn64zxRYbL3hEL9rvckEYYDnvk1T8MsR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+Gar6JqS2U8szISGQ7cccn196j0a/FpqMlwybg2cKPWkNljTcjxc+84yT1HTFeca8f8Ai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cAeMcdvrXa2935Oum/kPyqWyBxXA6jcLqGsT3R4DSHH4cUnsaUfiO9RmVICq5YLxn0xWt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w5TAH6c8HpzWJBcwyohQhVUDJJxjHuan1y/toLdGmlRAAOrDI/D3rk5XzHW2rHB/Zki8X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BQnPPY+teg6XODdXUeMsI87s4yRxivOhrOlR65vM6ZMYH3gMH061oN408PaFeyPfXCxhl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I4PatJ05NqyIjJJas+hvBsqraXBjOQAvTrk5rP8AC87R63eKOQuTk+pNeZ+GvjN8Nre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ZcbkVtzY7A4HHPH1qXRPih4Hs9QkvZNUt/IkByC6iQEnjIzXRCE+VaHLOS52zs7U58a7u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qPFqn/hKLbB/hX9COtc1Z+M/DN14oS/07ULaaGUjBWVSeMDI/wAKt+INcsbzxHa3McimE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vJq/Zy7Exmro2fHwIm09SMhwOfVhxg1F4wkCWlgODwM89cCqvjjUrC7msfImDBFBbBy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JriGawtSkqkLgDJyT2rOUXqWtka3xLYj4ZyZyQtuRg+h7H2r6e/Zr3f8Kg0SR85kizg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4majZv8ADmSCOdGdbdW2owJOBzx6YFfVn7NgUfCHQhH9zyMj8zn8+tduH2Rl0PeKdgAc0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GEda5nxcxGgTn+7g/qK6ViQK5nxf82gyKATllzj0zUy2Bnji8flThjHpQsTbR1x644pC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nnFM3YOKCH64P5VXZ+cGgCxnuKaTjrUBcgZNAYseDQBKTTajJIznjHvQGJ4oAUnNGKac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JgJnmkJx0pp60zd7GpuwH7j60ZNRHAHAxxx2pQUBGSB9aQEo6ZPAqU8fypnGODzTxsA65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OmGLVo59KryDJoA5+6jBYtnk8+5rHaPacdK6ydCRheprHlgV0BXr/OqiBjADnv2pm2rTQ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30INUBCyDb71TkhweeK0CO1RkBuo4oAzSpB4NLtLkKKuCLJzg/SrSWwTByT34ouBHaQMuH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1rWItKJDkgHBP19aZFEZGJYEDPfrWmFCDalAEo5A69qdkD6UzI6HqOtOBA4oAcCvaphU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vSYEgB61L1G09DUanjPbtT6m7Alydv8An864zxw4GlITxh84/lXYKScg885HsK4nx6SNN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XWkNbn0D8EFA8FQsP4mYenQ17F0NeR/BcFfBVt0GWbH5165iumnsXLckB5FZPiB8aZLj/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/iLP9lzKeh4/OrMzb8PDGkjJx0xVtsEnFVvD5B0dDjpgVZc8k0FLQiZeKiTAcZp7k4zUK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/O/45yKPj7bMf9Wi265z3HP9a0/F0jNfWe8ehP4nt9K5z43zt/wvNXRQdrQgAfdJbjFdD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iPJQAZPUZ5rjxRpHc0vFDD+zLRc8ggj09+KvakR/wisQfkhB09e1ZXidi9rZxjgZrS1c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QM1l1H2Keit/xKGdR0/lXR6V/wAgG4fOOD16Djk1zWgr/wASSROpAzk9eTXR2QaLw1c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7YoJvdnnPhdidUvGxweh9jW34eI/t67uG+6TjAHPNYPhMZv7s5wFTd+PvXQeHTuv7yQcE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9xunKD4nmduu4jPeptOXf4qndmABzjjPOKq6cB/b87k8ZOTTtE2tr1247fPz3zxxTIlsd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UgZJ2k8kdhXb6unm+IbZGI3E8e3oK8u8K6tDp/i+Y3Ku0ZZsbRnn1Htiu5ufE2kX/AIlj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benegfU0tTVj480hH7OCcccj0Ne/3Z/eMVORjg184Nfw3vxA05bdg2wEg9eT/wDWr6Cnn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uXCxwoXZuwwK+jyn+GzKfQ4nxrdfES0GzwYdEihWImW61IzM0bDniOPAYY9SK8Q8GzfFjR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a1vTr6HxDe4mtrWwKNt5yyyMxY8DjtivQ5vFGp634bmke2W1bUJ2t7REzvaJiR5hz0JHa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g6DAwMenWRYgdmIx+Rz+Nek9xLY9lfr+FRleMDvXH+GfFFxrF1faZfxrBe2MhV4xxlCTt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11hkbJDdO2Ksg8z8bX11qV3B4H0Q4vL8ZuJM8Q254Yn0J7Vm+IbG6+H39na7ozSy6dZotr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P/LVQejKeuO1d79l0TwwdS8TiN/OnUPO5fLNt4VQW+6PYVbgt7PxFpcF9dQOsV2ofyJTu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9tfaZeW8V7FcxeTOiyIxYDIYZ9etZHiPXLHTdHur22uFLRxnaV5+btWpb6Ro1iggtLKCJ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StFoIpAFaNCD1G0EH8KT2A+T9Z8Y/Cy7WFfFPxB1uDUFUCWz0y6dFDdvlijJ3fjSaDHp15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/AFrxZd7bpFlGpNMYmi75WaMblx1P5V0XinxBBceOItG0/wAI6lcWemOJZpbDTkU3Uw6D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+ck17J4O8Qar4isLq71Owk04RzssMUoxJ5Y6bx0B+nFYpu4XOub7mOhIr5r+IVrPea0LS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HU4r6OZhjJr5a8Y+Lja67dxssbuGKBQc/n6HFebm7tRRtR3ItS50/wCzWq/6La4DN2dyP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EjtgMY2OO2MdKzH1q0vvDhwjRSZPycEE4zxj360zTNSlk0f7P5e3zFIPsWGDn+lfN9Tf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0i9gSPcVz3h2SS51W4mc8LkgDjk+vrW5bwi00qYbsqQcEHGMD1rmvB0ivNeNghlUj/gVL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B8QkOS6h9xx7V6p421GWbVLeA/dUgIPXFeb+DU3+OZJCvQHA+v8AhXoHixQdftwOcbf/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nnjmTNxbLgDccYPqf8a0fFBK6RaR4wTtXjjqO9ZfjE+bq9rbkZ2sOfYGtDxYN2nWcMY+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hl+hTwxEvJDD+VNkOzwiVBxuBB6dAelS6yD/AGLawn2H5VBe5i8JpkYzxwTxk9aOox2n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Y3L78961fAgK6DMzYyGP06VkqvleDT64IJ+vJ/StjwaNnhiaTIHLHj07VQnszL8Igvqd2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YzwfxrPkZJPEN0xIYjPzAYB9DWl4JyJtSm7v0wOO+OfWuetnP9pXOB3JGOuPejoEviKN/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jpycnnj/ADiuxulTz4gQPkjB6cEdvyrjLgB9RyAeSD7e/PXOK7G7YG4yccIBx0wf89Kp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lIVA5J5rqdA3xxx+Qu6QDO1e4FcX4gLfuEyeoHHrXoHhuZrF451AdgoBB5HNDWoMseKdR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eU0aYYd8+9UvDCEaTcTkj7pPTsBitHxtqNnfbWs4DE4UeYOmWPt3qvoLpF4emkxkkOD+v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NBxHeRgj5mPJPHGea+fPhwhufi1r0/GIlkB9vm2gfnzX0H4e2ra3kjAkIrHPfgH+Zr55+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c4B+bBI9Czk4rooowqH6PeGlK6JbL/sg1uSGsvRVCaZaqP7gzWkxyfpXdHYlbDl4Fc1ec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D+ddKPu1zN0TJqMjr1VQDTaGalrx+VWCciq1mcgk1YbvSSAb2z7VyOvSFh5QJyTXWE8Vx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veRQPzrDFNKJdP4jgfiDZtZ6fbRsNu8qT6nPpXsUdqLT4XB8n57TaCR/eXGce1eY/GdxBJ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JAztNeyeIma2+FRNv8rJaqOe54BHXv2rx2ze19jzH4OW6rpV2CvzKzk85z2FZnjaFbdW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dB8ImFtpN1LMMBi4OB1rI8ekXMa7D03ZHsatbiktTtfhOg/4Q7U5VXcckeuSFNePfDVUl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SFM57F+f5V6f8O/EWh6R4Jv4r+6hikl8xUQv8xJGM4HP0rxz4fa7Y6Jr1xf3yu8TAt+7G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lK4Jn0T4jiTybp1HCKcZrwT4fwed44MfOTuBx69s/4V2F98V7PVnubKw0548naJJXByPX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usahpviWW901xBcR5ZTgMB69eDTS0sTdHt3xGt/LvI0bIIGMe9cd4KSKDxPHPOwjCqcs5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EX/ifXfEHiJ21e7e4ZBkcBVHrgLgVzsm658TsrMWCgEgscAAdvxq4x0sNSR7T8UfEGmX+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b7WV2aJ93PTacZGa4e416ztZ7OARl3U7hx16DFcbIpbXwUAIGMenuauarh9VtcDkMMEe9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e8U60mrahbLs8tUIwvU1z2rHzdRt0xny8MMdu1WNVVH1OKLjIKtnOOnXmqF++dcgHovbp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LXlrtY7lZT9Oai1IZ8S22Qp2449SCf8ak1Vg2uWqA8lSc/wC7jH51Dcr5niuGNf4Uzj15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D+LbVScldrY6Hbjk/gKoufM8agN67Tj/AGckfnVxl83xoIyOBEc59ulUraTzvGcpxzGz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lsHYmjbf40uAAfuqBwAM05dreK8N/BkYxjoP6mnaSgl8V3XCkqCQOeMDP0qKwkNx4tuX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9j6VHW4dLEXXxZJ1yoHbpnp+lCbJ/FAbk+n4CltH8/wAVTsOoU9/Tio4Hc+JZyOQpJ47Z4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rJ4mkZRllz+Q7VyHjB2kYhFPzuVz2HpXZaQvmeJpyxwMksfbB4/CuJ16N7mckHAVs4+hp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V5GTYxQopfZjGepx2qrdrcTNbxmMgqVb2Cnr7Gtto5GjWPO0qAVNX44cq0jchQOPQn+lO5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cX9vccBUIyB7VJcYGuwMfuqhYDrnPAH9a6iTSxLALnG3b+vvXNMga/JXoBzntQ5BYWKN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XHP4Vn6Yxku70A5CtlfXaepP41sRkCYMfesTRSRcXzjIyePcDv8ArU3Kiupp2EKPKQDk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rpUtzAQoBBzkDOa53TWWR3KfL5Z42+vvXSpMHZZGbcGwN3aldFEhXbjGBgDgD06UrnzH3v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mAW6VM8uoHTGcUeWxYLjnPT1NMizGPIwOMdQWz261harEXsjCqnLEEt24NdCIpJHMaKWZ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vikNq00YjZM9c+zZ459MUCJLBcWqIuQuBx3q2EVjx055qxb2TuojVFY8cHgCtGDT3x5PHy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ZaEhjnrjjjj8azoyVMh6MzHiujgtHjEjl0AUEgd6ybOCG4gurieQxbGOxQMlh6/iaolp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46kcY+uafG4W3l3fNx8o788VoW1rA1jPJLLKrspAVSFHXgnjNNihtWsZZWQM6/dYHpih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BikPsPrWnP8ANpkioeG4H1qVY7JdN8/yhvIzk8nNQ3LLFp2Cc7ucincaR8reFfKu/jlp+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BOORww49QM47iv0RkycE96/P34XqLj48gBV2xNOwxyBx+npz3r79yxGfWvSjskYfbLVnGE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DkVm24IwT3rSVdwpm3QZO27GOlUCTzV+4OOB6VQJFBI32qpIeSOlWxgHNUpcGQt1zQVEb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QUpHSl20EcfSgBo96aTilJxTDzQAZJopBxS0AKTmnHgUylzQA+o2Ipc8YpjUAMIzUEi4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fwoAzrlxjDetZcgHTsDn2z61oyc5DDPof6fWqEvXbz070AQ5FGRTacBjmgAOKbinEZFN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FKW9aaT6ehHNAEZWoW644NWajdR1HWgCvRSkYppGRigV0MLcdMc4HvUdOK889aQ8UEtj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pie1QnrQIiopdppdtNXAbRwehGR1z79vrR6989v8KPlPI57irAYTSZ96GHNMwatbEPc//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MAJkDbemQDTyABtUYBryXxN8WrLw1qg028024nBXIkgGR/h+tZNz8ffBsVtvieYygDMZT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1cDkjpjCVtj3BJmjG0Zp/msxJPJPrzXDeFPHOm+KrdJ4VaNnGQrDGRXacbsVKd9glGz1HU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KpCGAZpdtOop2AbtpdopaKLAAFC/Kc0UjUgOR8X+AvDfjiGOLXBcq0JzHJa3D27qT/tIQ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0DwZYmw0K38mNjuYsxd2b1ZmJJP1rpMgEA8ZrgvFvxAtfCeo21jc2cs8dwCTOh+SPHrwe1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sTya8i+K3hPxn4ztrTR/D1xZW9i8qm9a4LCQpnkLgHt+ddIfiX4Qby1jnJaVguQDgZ9c1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M7lYZBHcU7g01uGmWSaXpdrpkRDLbQpFkdDtGKtgZqNOafT5RAw4qOn4pcCmkBHS4zT8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bTqKAAcVINzRuqsFYjgkZwfWo6UEDg0MD5k1f4E/EPWvFFz4qn+KOoacSrLCljaRRiGI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qRzXm/hl/HEHxNt9A8GfETXPGVvp7k6sL8QrZxoOCFZFG5gfQ/nX0N8aJb5/DC6fZXLW8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glto6gEEYz78VpfDw+CNH0G20/w3LbQIIlDRqyiXcOpkzySTySaFZFKTSPRnLYXPXvVT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qBilmECM5SEZchRkgDufarAdH+46nv1zT1YjgdKnzRmr9T55+Cerp4q8QeJvFP2ee2Nz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AYAIPTHHFfQ0vXilBVMhFUZ64AH8qZyTmjcpjl571NxgCoQMGplHeqAQjFRkVYK1GRig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Um0U5VoAAD0qQAfSnAYpaACinquTgkDtyaGQr1oAiHXpTqaeDmjdQAMO9BoJzSDk0AMk4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Vx19qdmBNHjjFWl6VVh61dA4FPlAKKMYoo5QEwKbxmn0wjFHKA/rTQKcOlFHKAUUUUco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FFLSjNSAgGetJUuM0hWgCEn0pVp+zFG0E0APwaMGnYFLQAUUUU0AU/Apg61JQ0A0juKYR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hpAR4zSA4b2px60mMmgCzG3IrqYADCK5dB+ddLb5EQHrQBSu1wSaxWBzn3rfuxjJNYh7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V8TDNgCP71dU/Q1zHiLmwz2BqJqyGtzkbcARAela8R/dBe4rJt+Y8+1asQwlc5YN/Wnqu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P1pVyGKr1Ix+dApbH4+69u/4W74iQn/l4fLDAXG7jj/Cui1/a4t8Dt29DXK+IlI+MXiR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sYgj2rqNZBWOIY4UA49mxj6+9TW+IUPhRJfgtpUS9v5is5E3aYxx90Efl6eta1wNulAt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QdJZf4xnt71iUUbFydPYEYGec8cev1qSwACygLknjjvRZIxtJI2ULjnnnPFMsWdjIOdvT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6L8uswNLkLHIGI9ga/VjwZ83h2zbsUGM9a/K3SQDqICghiyoPqTwf0r9UvByiPw9ZqD8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taW5UvgOkZeaB0pWamhvWunlMRD1qnrWz/hG9TZu1rN+qmrZqhrW5vD+ooehtpf8A0E0c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7imsDoVup8nqMhz29q7HwxzcXS/wjI9c49PpXJ/CsNu1oE/duZeh5wXbNdT4YYi9uw3GW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q1KiVNGONRnRjtZZWzg9D3HvxipGOzXJd3QDOe+T/AEqvoZ36zdoGDASnnqRjqKnkOdbl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rnkbIm1B/9NQrnBTOO3Bq9qAzEoDbyig8jB+tZ93j7UmB8uMfrzVy9wIRkADHXuc1IF5G2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rgfu3yeiE/WpBMWsQQMYG1vSoY2Js5HBGcbfXpQAlixNq3UEnmtO1B+yuF5IJ9uaztPX/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nHUfn2yK0bDD29wMn7358dRQBoeGNxN2WO0lOnoR/nNR6WN0sjDOcNxnmp/DQBkulPH7o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u+1yJjOAcH1ycYFAEWmnOsxZHXJ2n+8R0/A0sLMNfi7EXC8Y9WpmnOi+IEIbIVj09Pr61K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Fa5UjPGOQaA62N/4jEJr29sZCoOPSqnjrcEtQMhfJRgMc4IGfxzVn4iZOuxg8/JHn6dq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JzlBn69BTfUUehY10hvD2nqCSVUFie5NPmTHhaFhk4IB+pqHWwf+EfsTwenFSXLSL4Si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/OKGHQp2bOdHltgmRI25nJx0/wDrVVtpYWsnkXpgjPuKtWIkbRJpTyuCeD3H+NZFr5ja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zz9aQ2LZ3Je2eSJguxTnnvmo4CsfyrzwcEd+/NVdKynnE85HX1q9bQM7Ocgr2x2+tFkBSt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37s5Pqf0pVPX2NOhiaV2RSO9JGN8hjXJwecc9KLBcb39M5/X/ClL5bnkEdfpSMCJDGD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BYlscDPUAUATNImQq8k/pTr9V8lFwMdcdyapyo8MqiQckcYOc5qeeNoxG5feWXIz2BoAn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aMDvn3prCNofm7+/SoypVAzD5SeMnqTRgmPeQQoz8wPcD/OaTVxomBItzyQnGcnv0pYX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vxioURvKYjpjn0pEiZoy6/wiiwNhYyNIZEOAAcL9KS2y10YYx+8c4BzgZqlFI4LAHg+n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nklEW3nJOMY96VtR8x9leAPhT8NbyyhvdcV7+/wBqyuJJD5YPcBVCgjt3r4f/AGjvFfhLw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SbVbe3jjVlghG1A2MDGeMt9feuN8W/td6z4atprHw7rbXMkYMKNCsZwyjGM7cdT3r4J8X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+s6/O9yZJN7GQkkNjqxOcg9x2Fe3GhSqQS5bHLKpJTumeo698Y9XvsAwCPoG2yFBg9Mg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xbrmol7g3LQqz7GYO4O1uxbPI49K42eaR2j+YbVXaeMA5H49D+lRm4mkUmZkABPynjPH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1vHD047IbrTe7OofWNQQh45yGJAXY7EqvI+91xjofXtWbLd3t1I32icll/vsxAUHqR+B9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UZyx+bncOmcckk9cUqmQfKApL/f29eOR69x6VqoroZtltfKBc7ZBtwRsJXODnkKOnerU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QkkM24/OTnBPsazo2keQXbs26IkbdvGD1JNSPbNKplABKlhu5xk4/wAknp2okkCdjobD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IYypGSrkYHU9DyD7fjXd6b8SvENpIoinErkcBgTxw3U5FeNxW7s+CqjDEBl6DcOBj14OK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LNgEMWIK575OQCenvUuKEfZvh74r310wGoIsgAHQ4KnuD6/zr3jTtV0vWbdJLKYOxUMU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zv0HV1trmNLlmVX4BJJJYnuef/rV7P4c8SzaZfJdWEgkVCSUPIbseK5quCi03Hc0VRn0n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UZCc7YSyhuxAzX6M/s3Db8HtAGc/6OufqeTX5fal4us9e0KdF/dzFBmMnBI7iv1K/Z3j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DY9zXDCEoytI3Uro9rp/JFN6c0ucCugZG3IIrxf4/Xd9p/wt1S706Z7e4Xy1SSM4YFmx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dfrXifx+Uz/DO+QNt/eJn35wKUtgex+bcXiXxqFCw63foEBXidgO2eM/zp6+MPHMLqYvE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MRxxyCOfrWkugAFyrjG7qMk9v1PWqr6PJFJtD7vwx+tZXRN0N/wCFgfEg5CeIL3O3PzMG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xM+J0aDdrcjkAffSMnj/AIDVH+yLw/8ALYc9B2GetRHRbk4yQQRzjqPzougujcj+KvxJX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IMMZH8qlHxb+JoBYXluMYB220ecfr+dc6+hTqciReeoqJtGuP40Vv4Sc+/tUknWx/GD4l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9PMt1wvtwQanj+N/xEiTbKlnOckFvIx36cEY9K40abIBkDr6n+tPWwkXOPlJ7Ag5P4UAd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XL2Vg4z93y36fXdVgfH7xgv3tKsQc9SJMe+BmvPksXHzSIAccs3T/JpxsYmUdSQfXigDv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APmaTZFh/deQZHrVhP2h9TdsPoUbleCVnZV/9BNeXXVtFbqd2EXA3EkdaxnmsGUfvVGVCr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osB7j/wANFSqn73w8d4IxtuxtI/FM1Zj/AGi7An5tCnBIGQLhOvcDK+teDmwRsNj5SMjA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N8rD5eBkg4zSsVyn0TH+0doQIjk0S/z1yksR+vB/nWiv7Q/hggf8SrUkyRyVjbGfo3T3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UHrgZXGB6/j2qG6ZrFI3aIvu7gAgex75NVyIOU+qB+0J4PABktNTU85UW4b8iG71N/w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6goxnLW2P618rWMxu4A21VZQQV69PT2qy0IwS6rx2IHGfp6VXKiT6iHx98ASAeZ/aEfH8d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DfHH4bFt0lxeJyFLfZZOM+o64+lfLDWyPw23HXpTxaxn7ojbp25zS5UB9VP8X/hnKu6PV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Y5PYbe1Qt8Svh47bU1y3+gSXP5bK+WPsEQOAqgnoB0/yaabGMnGwfjRygfVw8e+A3BK69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9CAf6VZXxf4JcZ/t2xI45Ew6n8K+Qm0lWOVA4HPGc1C2iJ1OfoAMZFOy7gfaieKvB8xW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c+coBz9TW1b+IPDAIVNUsWJ6fv4yP518FPoNrKTuZjx2OP6UDw7aANtUsMZOBnGKXKB+g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31q2f7k8bDj/AIFVgXFky7kuIj/20T+Wa/PZdAsxnYdoOBz1x36YoGiW8YKozb/XJHT0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KE9rzmZBz3ccfrUqGI52yKfxFfng2myxgbZX2gZ4ZiR+IOaetjc42rczAHk/M4z/48KOUD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jAOKf5EoAbBAPtX52G31SMkx31yjHus0mf8A0Kp0bxTDkw65er3wJpP57jRygfojtkH3l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d8fhX57reeM03JHr1+u8YYid+h9ec1bGt+MkJA8Qahk+lw4/QkgUvZoD9AVLAZz+YrhPH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DBOK+Pz4l8drzF4kv0IG0fvScD3BBB+td54R1PxBq9tdHX9Rn1BoyoiM7AkDHUcDv19a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0Y+DSr/wg1k/Yg4/DNerZ44xntXlPwdGPAWnKfvBSfzOa9UX0rWnsWx5HQ1zviM409weh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8Sj/AIlnPaRR+dWZ21N3QDs0dF+lWHb5jVLR8jTVB64FWW60FN2AgNxUAGx/pUw/rTOrk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8yvjZMH+OTIn3hPbfLnGSe9dh4iLDVbUEkH5R9cmvLfjteS23xlubmJhmGeF/mGfuc47Z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VL65CmSMbgFzjPUdfauTERuXFnoXiPJeyjPQc+/p+vatPxGCNEgjB4AFeaR+JL3W/3t3CE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Fjp3qW88WahqkR00whI0HDdyBWVmVc7LT2Eei+m4DH510YnRPC8ucljng968Us/FWom6X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NJ39yP6V0mueMhpenRaR5DTvc8BgcbPXrxQTYXwmWM14Qcq3TH6VveG2zc3ZXlQOT/L9a8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Aht4ofMe6+UFuAPy5zWrF4wTRA5eBpTcY+6dpGe35c00inLU7bRcNrV45OVDHqP51Jojp/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efQZNcRH4ut9IVtQlicm4fhRw20jv6VVTxla6W5up4HAn4RRgEFuefp0osxXudxpciv4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x7dqN4bxSVYngnn2PtXE2Hii20i+fWLyJxBKPkUfeO7vzWxperx6vr66hECEkJPIwcH6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v+IdpEvJjBPHrjp+FfUeoaRZ69pT6ffbjC4G9UYqSBzjIr5Y+Hz+Z8ROedsLc+nODX1V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GK+mytfuW/Mxqbo86gW11LxjBp1qFa30VFZ1PaXGFH4Cq+k7Lr4g63qYbcLaOK2RvTuR9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8OiNf34f7RcXbGZyox0HyqB7CuP8AB1hfxW2oalqFu9rJeXcrrHJ9/YGIUn0B6j2rvsxJ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elzJqMUEaXMqBJJQuHZV6An2qycHJrORj61ZD5GKsTZ45448W+HbrX7fwhqmq2tjawEXV+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7q5PUk9hzWrffF3wbfWMul+Fbu8vLnyjHBLZWM8sKMF+UmXZ5YAx1JxW63gDwQ+sy+I5d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IMlzPF5zEj0D5UcegrvUlVbXyI1CR7duxAFGDxjAAoEcf4P1C51Tw/aXl45edkCyse7rwT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zHbO1miSTqpMayMVQt2BI6Cs/R9HsNHga1sVMMGS7KSX68nBPNcDdfGDwXa3T2tsuqah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24mxjrzsAx70AefeKb/426l4n0nSJBoGn7pPtCLBPcT52cAycKMY7CvoPw+dbh0UW/iW5t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0jaKEnttViT0rxu88TatqGurr2g+BPEF1OkJiR7x4LCMoT2WRic+5AOK0Lf4h+Por2Cz1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8zhftNteW92qZ7uEIIqOXUdz1YSNk7/SvjrxfosVtr15f3k7I1xcMUjQAlgT6ngcV9i3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Xoa+R/iPMH1KFO5mJP+6K8bOl+7SNqK1E1Q2WjeGlGn229pAMyOct83fj+VWbaGKz8PLf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kntVTxV8ugWaAAgkBs9wAD/9ermogxeEELY5UEdyTXzzNlqhbKQ6noMs7jYVjc7QewHFc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qNxK5/D0rf0N/L8LzMOPMViD9cjFY/gllV7wY/hPbr6/lS6j7jPBbLD4tnupc7U35HcZ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tNR8QpHagqY8Bye9cp4aw2t3JHAbPTrSp8/iyUnJyQMjn5sUMFuZficsfEFtEoPJXB79a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Qk4Jxgj2xxVbXyj+LLdM4yy4+n/16v8Ai8sdRs0A9APx602JdCPxCjDTYFAK7sDP86i12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eGSoHYVq+JGIsrRQOcik8TBW0G1QdSQMUWBMyLuOSHwOGK7S3IJ9M8/nWzoCtD4MlP3dy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WtkXgtF4wFXbn2wau6EBD4NztyCr4z3z9aYPZnI+A932O6cZ3MpHTpj396wbUH7VPxgFu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SJ/Yl5IExy5Ge3GBnHpXPWQR7iUSKGwSfzp26Ck9WzlXVn1lFxnLAHPYV1twxE7qPmIH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EkDOQp9SBW80do14QARv6Y9qpdyWzi9b2ma3UcHAx6nBrutFuI7Z0ec4UAHJ9q5/xCkJ1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PbNS668cdrCsWPmwCc47Ux7mn4juoL5i8R5Jznse1Tab8nhubfx8pH/16zGt408P+fj5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NUILh/+EfmDyEDLDj0NANi6JldGvZf4grn6YB/nXz98EVD+J/EdyOWLpnPbJyQK9+0y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CAXhZFY4PzH2+nevAvgDG02peIJ5AQxuUCjpnDHOccdMYrpomM9Vc/SXTF2abbj/YUn8qt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SyhUdQg/UVKo5rujsJEgrl2ffqE/4V06vhsVy4Ui9uH7ZAB9aYGvbYX6VI5qKD/VAnqae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uC1rXNF0O9hm1qZo1Mo2hVLEkc9APau53fLivn74uANqVnC44GCQf7xNc+JV4lQWpY+L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xurMyNAMEArtyxxg+tdR4j+JN/c+C49ISyjgikjSNndi7HH0wATXkPjOMf2fYxrgAEH8F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4fgUg5YDHtx3968z2ae5vexoRazq9h4UYabdPbZXcfLwpPOTz7isQXd5deHJbq4uHldm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9jmpL9hD4Nye6hQep54NUARD4TywPzhmwPRuAKuyWxNyt4fRRo9xIoyz7sZ7egzUPhjdJ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Ac1Y0TKeHnc4G4N+A6CmeGIyLa6l4w3B59M9Pxoa6Bcr6GS97cIQNu5m9+tN0tiNXuFx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APb1qxoTIl1cnA3bCDgYxnOai0SMDU7sldu5OD3J6YqbCtcdYBDr7y88AgmoLXL+IpXLfd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0p1fVJ8qCVzznGKpacw/t+buOcfUVTYcpJAzSeJPmGCDggcY+v0rQvgW8SQR/wB3Gexx6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/wARORgkEn16VdnYt4jV2/hP6f8A66XMPZD9Tw2uBHGcAKuOoxySaq3pT+3YADjKg5/S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DyoXIPvjJqJx5niSHHQKG5/Wk2Mj1Bl/4SiHacA4AGfbpSo3m+LF7hV2/SopisnjCF9uS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R3I7VPpY8zxdKMAHBA9OhNTcX+RZtcy+M5iQdqggY+g4+mc1n6Yc+Lbl89WZtx7Y9a0dM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BzjPBzgAcEf1rL0DMms30hHLBwx9Oe1G42TeHizeI7yQqQFBJJ5PPApNIUP4kupEJ+XKk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dsmtXrnkEjp6DOfzqHw/ufVL6XHTc3HrmkogyHQstr10/vIR/tEE4pdNZjrNzKRtPP5G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3j4JKKehHA7AipdHBbVL9mBPHynPPX9akp9Q0EeZqtzIMg4cDB6+lYFyiyPLIwypJ6+ma3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d7Oy7lDErj2qpaylo7hgowc8EZHJoRRzaIGJkPI47cDFWQGWJgATnrx0qe3X/AEaaLA5B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NNMY+UO3zDPJI6UBYtgv/AGWpx8g61gnSLiMG6cARyk4b+la321GsjbDgqcnH9RTJpYXsY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k9KTYGVJorwYaRwA6/KQc9aqW3hh9LbE1ysguORsyNuevB74rq9YtJ0FjE67TNGGIJ71F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fm2gnnj6j0qWwM6PSbLTpRbhmkJYcldvLduK0BZRQalGiKzqhDEMc59qq3F6ftP2vy923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zUM+psIjqBUKY8kAnKnHrSA6K6Mb6vBsgwoGSD3+lPiJk1QvsUKnVT3/+tiuKj8RX8tul5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KvAH510uiXUl3cCS4wSx57ZquYDTj3DUXu8ku7Eqo5A/DtS2izyXrGGMt97cevXrnFbuj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bE/hIyMelegfDGCKbVdYcoAqIVUY479vWjmE0ecWNldSs4gjZznoByK0oNL1KcO8cPyx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713vhLS7q7m1K8iDOIGIbaDjkk+nQYq3pWmyLp1/qcillh3jd2X1pqQuU85GjX8thLeoB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59qp6doktzoc2rLKirGG+Ug5JXtj3r1nwro9xqHgjVLtU3xIJPmPQKBnNTaR4RuU+E17q6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4jgenen7Rj5dbHlVj4aF54fn1WWUoIlZioGQdo7/WmWeh28nhOfUpA4lJG0ZwuD2I9TXb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9kcYyrEfj0rqb/wAOmz+C8GrTSLh1jk29G5PGaBKJ50mhadH4LhvjD++fBDHOcHjHsK838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YwDx0/X8K+ovF/h+20v4W6XcQMPMZIXI9d/OP1r5f8aSmHT0ZiAuM88gcVcdST5y+B8f2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LeXFIfbcGGfyHrX3tgqd3fHf1r4V/ZshmuPinrl0MuiwnLnoC7sCM984Hvwa+75Fx8o9a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NlqL5jkjHpWkvA5rOt1JIFaBpGr7FSc5NU/xq5NgHufY1SxigQxiB7+1VGGCferTDIye1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0rDMGgd80+mkUDAEYppwTnGcetL9KSk2A3B/yaafSnk4GaZTAMGlwacOlLQAztjuaSikz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SflIHUggZ7Z7/hTaAEzziqM5xx61cPWs64yXBxnFAFOXgA1RcD8auyk4OMfjVB8859aA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Gx6mpDUR6UANHPWkpCcUmffFACk4FRscinHmmt0oAjPvTD+dPbpTKDMZTG6089ewGMU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zUZAp7LjpTDjFNoBlFHNJgHoc1UQG49cA+mc03joKecde/Skxx9KYEMgLYAYr9Kj8t/+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nb1ptWtiHuf/V+rvEy6VDsuTi5kPDKrYrkbvw54a1e28t9ItklYYWZFBdc+rAVBe6Nrmp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Tk7j+ldJ4S8PeIrW5dJ9r2h/i5LZ+lfIfW60525dD0IWS3Lfgnw/Ppl3Gka/ukPX/Cvb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gbdBlcEVq89696nC0dTCc+Z3ZKvan0xe1SAZrWyEJRRSgUmgHYFNxjr0qQDNKyginYCh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7Rcj5UyfzrTe0hk4YcGpYraKEYRRQBhuNSu2AG2NfU9hXO+I/Aj6tYuJrssSD0HfHavQ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ScUwvbU+Kh8L9Ts7ySNGwC33iScAd/rX074Kku/7DhsL0Ey2qhC5/iHausltbackyoOf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cAwCeahQaKnVclZjlAFFOAzT/rWhIzGaMGn4p22gCLBoxipQp60hWgCKkZ44xukOBTyP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c5PHagCq+q2wLBASV9utUp9RupRttIGZj6jirri2hONoHHfrWVd+JYLLKwqWIGOnFJu2r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uLeRbhkVERmAPUnHSvjjxPZRXurFrKR7SRWGZVBxn0GDX0l4j8R314jyxgKRkBeec1wFn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z39grq75JXkkj8Oa8Ovj+WbR2UqelxPhNeazomv8A2G7u5rmK4UDMm5h/XFfXERwuD1rif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7eERk8fdAI/Su2j3Ec16eGnzRuY1tx1SDpSBacBmuoxAA1KtNFPVTnFAEoprCpAvFG2gC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5pSuAT3rNke7lJSMbR60AaTmOIZkYCue1fxDZ2NpMIJQZwpKqOTmrI0qWbm5kPPoang0f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zn+J/m/nTsB8jap4t8fS33meXdxkyk58s7doJwfpX13os15No9nJqDB7hoUMhAwCxAJqd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SswPBIq2x4GO1JRZXSxGcUw47UjIQdwoq0iQpw9aTGBQKLAIxyDVfOSasMOKqn1pWAniw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lqvKMVQCk9qbTyO9NwaLgJTD1p9IRmgBR0oowcZ7dKKACiiigAoowaKAClGRxUB3luKs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A4VJUdKCRSAfSYFGaWgAope9JQAUUuKXbTW4CDrT6QDFLVNXAafam1JSFamzAiPYUg4NS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AX4MHA966CLhFrCt1wBnmt+IgRikBSvDzWQ4welal4wB/Cst2ySaAKzgEGuX8RcWBHvX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Eaj7EPeoqL3Rrc4624hFa8QOzmsq2H7sZrYj+6K5ixrf1qSNAzHPp+fFNfnirEYwWPUB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fjT4iLSfFzxC3U/bJcntgHqPrXY6wVKwgqBwM4rgvFl2bH4s+Idnzj7Uw/Fm5/Kup8Sah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7g4UDHv2qMR8QU17qNu6UnSVwAAuD7VRQqbHLgluvtUU+pGLw6boA7QMn3HpVOy1BZfDr3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v+fQc1gMtWjutvK8vG08EduKqWvyxlhnLHn8aq6Xfi+0+WVEK4B2rywOOuPwpNIvo72N9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rxQOxr6QCdagHTMqY+tfqr4OKnwxYEdfKGfw4r8nfDWq2914hitQhBhKZY9OT/Ov1e8G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ceAi4HpxWtL4hy+A6UnNJRS4ya6zESqGsKDoepY/59Zfz2nNaBGKr6soPh/UR1/0eXjpn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+OnwrO6XxAABxeyqvGCV3vgZ/wA811nhsAX16R0O7HqTz/WuS+FhZJtePBP2+fGedpEjF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boLKL2628jc2Seue5x1rzq25UNjN0llGvXO4gYYnA47DI+tWbhjHrLuAQpI/Jqr6TIV164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XPr9addKf7Vdc43EMV9j0/GuaRui5qL7rmEIfkEeM+5Oc1ZvyfJjUYLONozVPVi0VxCe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/AM9Ks6iHFuDn5uCDUgXEBjsgM9Bt5PH/AOqoY1zEU4Gc8ep6mpgW+xIxGSy5AqDjYSDyR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ntm13oDy2PartpuSKVwTkkDHpis7TSWs8KcAscEdP8itaz3fZrgg/KDgkc8juPrQBe8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FDjPAOR+opml/NPIoIydx+mP88U3wy3725Tj5oy2Tx0punECWWSMYAyrDPrzQDINPO7Vo+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uwFgMtOuAOe/FLpcavrEULNtVmJJ9B6c1NKka67CIuC06qD7Z4PFAupufERh/bqEcDyk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qP+jWu7j92P6Zq38RJA2uxBPuiNMAjvWf4rAEFmM8bQRn3ANNrcI7I0NeGzQNOU8HYD/h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IwSw9MAdKPE/y6DYqxzmMY/IGqlw5Pg6HdkfMCCPSizH0JrRyvhKV0IG4nkf1rL05S2j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1A5/KtnT8HwjMx6A/pWXpW5tCnJGNjt+v9KVhsz9FCyi4bnaAB9SOP1q7b7UhmeFslQQCT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Xh9StvMDz8+R7fnVea9htRJGjLtkJzwMA+mKBGM2pfY1MpXzG5wBwTn/ADzUq6oyN50a4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fr9azZCfvHGG745AP8jQvON2MDA554H8yarlA0WviiG6MeQAWIHOT049eagTUzdD7Si7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iqwvkZBHA6jPao7ZmW3YPyc9+Ov9KVmBrnU2un3427AMZpJb+K7HlmMhoyMsOhrOixsYg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QOBxn3ppAaI1ASQ+WikbcbifUdvc4qcamgtxBtwST8w754P6VjqoTAX1J/OlIHpn/PSm0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AYSDzwMdvrRFfxxKyH7zjjjispxnPOBkEHuPr9KJ2BODgbTyB/d9vaoQDnvILIMWBYYP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+K1/5kmi6UpgYlkdy2HH8JAAOT39K9a+JvxAsfDukTxwfv7n/VLChwWZhgZPYDqe/avg6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8u2O5mZyBkcjrgHoAO3Wu7CUOaXM9jOc0kVo44zvmuBmQkE5JABxjJ96sTsqKS+JN2FJ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nv8ApWe19+6kWI4TgEk7Txzg9zVJnMyNHEeXxu3HJGDkYzj9K9myOS92XZi+Vw6N8vzGM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BOR1qk4aFRI6sZM5GSTyPUHqT2HYU5UeZeN25crlegHf+mD2p5YrEwkEiyp828noenI79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xKwTJzuJHRPr2HHarQZYiCTudWyQo6BvfqB3/ABqPDt8iLsXYT64PbHYfTrUe5oyWcNhTh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j2Iz1q0rhcvLc7VEIB+dwc5CqxwTg8bhx0rRtz+8RZHWNXOfncqAQBxkDk49etYMc+351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zEnIx16Z7+tX7G7w5DRMUUZfB6Fz0xjI56egpAb0tuhiDZISXJ3AcfKcHA689CagnjgmU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YwwBAzjHpRbXCK0Mxy0KnadvO4bicAHnvnNJJb2K3sREoER3fKuOrcHrz9BQAiRNEVLv5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PzNycjP5Cuo0/VDp0hIcFEBZNrb8HqOf6Vj28SRFbWQmRVLMrS/woOAvAycc9e1br6eiW7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gPkUjOSORnBwBjtQXZHfQ63Jhbst8rrnHTqPav1g/ZJ+Omg+IfDUHgi+ljtL6xjVEWRx+9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fjhozzrIqOqtCABjkqTjnH8s12MMupeH7+217RJDBcQMGR042H6c5HqKipTU9WTdp6H9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1E2MV+e/7Pn7XsV/DD4b+KF4ltePsihvHXCSt0+YqMA579+O9fftldW+p2q3llMk8Ug3K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szpg7okJIry/4twrN4JnilUMjyLlT3wc16eQT14r5k/a+1TU9G+Cep6hpVy1ncQyRMsy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Fr6DbtqeGR2Nsx+aEMGOTn2xjmpTptiTjyQCT68V+a4+KHxIWMhfEV43QESSgYJ4OODmhf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5GXX7oluodgwOPQEHB+nWs3hpX3M3I/R640mxzsaAEEZ7E8VWfR9LBBMJHQkhueO1fncPj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9dEH7wAjxz052c+9PX41/FHaF/t8sRlwRHF0H947OfpTWGfcn2iP0I/sPS8ZSJhnnG7N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Xv2xXwAvxy+LiABdbUgtnm3hPHv8vH4VZHx8+LkJUNqMDAkby1vGeM8cADp7Gk8PLuPm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AJA52nI5x1GKG8Nafj5WYHvjFfDMH7Q3xNeA+dfWRY4wzW4Dr2xwfxOa+o/g14x8QeNPD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OSeO48pPLiES7FGDwD696l0pR3Gnc9Ak8N23lPljjoCexxXGLpF7u/dxblzgYXrivS5X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4DKY8oeOh7VFxnhPijSb0zeReHZv4UYwPqfp3r5f8RePbvwtrjxaZawXQt2IBl3FT6gg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w0yz1bUFlvIhKYQdqnoCe+O9fmn8chbJ8RNQhtdsSpI6lV4QbRgN79PwrswvvOzIm7Hbx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k2mWBVcKI2MisD2wwz973GOOtEn7SXiSMMv9h6ererzMevfoMn+lfNioRGhk+dgAASx5U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HMeF34bYPmJY456Y9CT+FdTw8H0M/aNbH04v7SmpNIUutAtyzAKCsrFB6n7ufyqy37Ra3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kbWMNxnOP+AcckfyzXy/E67BIF42gBOmHxyR7ZPpQkLh9826G4QgFgpB+uO/rR9Xph7W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sId48PyCIsqndcIhBIOeNuSOKgg/aV0FjmbwzcHPJKzRsRjrxgZx+FfLMiSTMWnkDqRt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OR9e9NZcSG3wzbl/iyHyO+ehyP8ACh4amVzs+s0/aI8JyOQdDuyA3JAVm47DkDvnHFPf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yaLqChjtBVYyCWOOzDpXycYxGiBgqeVkKAcDOOM89R0NNtLG4u87JMqv8bnjI7DvkH1qXh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hR/HjwC64bTr+Lhfl8kMef+BdsdK1F+N3w52YeK/DZ5UW2T9eCeD2Oa+MZIvIiEZBlJzu9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anfabhI5DhSAqluOOnTIwcH8xSVCI/an2inxv+FZYrI19bsF3HzbZ04Hfoc1aHxq+Do2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1vMAPrleh65r4eCq53bVAZQVUZwoOc5xz/jVaUTKER43iYMMjbgYA5GD0p/Vo7g6lz7w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/aDKpO0ExSxgZ5xkr196fF8TfhUSdusPHk4LMjhR9TswBXwaZV3bZ9y7eSO5Bxt4z1z36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7mOQuCXJAI5BAA5xjv3xR9Wj3BV0tD78j8f8AwonJVNftvlB4835gB3yQM1dTxp8LCnmJ4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+0jP6j+dfni67mWaQFnAUgrgKTjJPOOo7URpIyyKkYaVAGbAzk9ePXAp/VIvqL276I/RJ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8yLXrUc4dmnUDHoM45qZfEngWRwkWu2XzZwDOmSPzxX51x/OVVQcFGYAcKpHfB6k56dqd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gjG3BGD1A74yP61P1SPcPby7H6Orf+FrlVe21uyZWyTiePHynB/i9TTEuvDxLrHrti7K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VvmwK/OQRIGZxGUJbg7MqxX1ByPoe1SNErMdighuAgxjb06kcdKl4ZXtcPbvsfpD5mmY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58xP/AGUmnRxafI5Ed5Acfewwx+fIr82gFUOMAgKuQAQoI6ccA4FXIhLHmOF2G5A2d+By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aPqyJ9v5H6P/AGGGTiN1YgA/KwOAfYZzXZeFIvs8U67gcnIx6Yr8sbZtUjLwpcyINwYs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yMDIx6elfbf7Mplbwzqz3EhcRXIZA7M0ihhk53EnnHFY1qKjE1p1bs/Y34SRlPBFh7KRn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PU4rzj4WK0fgbTA4wxjzgdPr+NejLzj3rKGx0smrnvEy40z1zImPbmuhrm/FbH+z4wO8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taaMWEePQVI3Wm2Cn7BGc9FA/KlPWgE+40tikGSTgdutITT4gSsmP7tAmfkr8b5wPjBq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5OR8g447d66WF0WyEYbgrwf72f8/hXAfG5zL8Tdbdf+e/OCfTgVdsS1t4N3rKciF8Nnkd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rnZaW0ccb7WO4ZAojURvtyGOTgqecf0rhvAUs8mjXUsshd0zySSRnvk+9VPCV1cy6te+dK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XtWPLuO508bpHrKkHmRhxkden1rqfGdkifZZDy7Ebh2Axn/6xFeI6RNPc/EZxI5ZY2dVB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fG19eN4k061hmcRrgFBzuZs9fw4FEoakpj763EskYIxtIPBHXP5YFWNZRfMhQE5Qrg4z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zxXqF1beIdPto2ZFJUMAeMlgCPXPrWn401G4stU06GCRlEzBB9Oufx6UJDudpq8HmRW1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55P6k981R1ywkaK22IS8Tcjr17/hWF43vrm1udHW2uZFB2ZCn/WDIODjqQOtdnf8AnXLQ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D3PYUpDRh63G8unxRYZ3XAIHof612PgZHS6RAjARxABh0BHX86jsdPtbh1N6G8sHJCtg88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Ns4ItUQ2pcxoFXJHCsQe+cnjqelSmxnpPwyXzPiHO+CSIH/Ank8envX00zgEkV82fCe0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jYCRMm3uWY9fp1r6XhW0Yl5nKc8AV9Pln8D5mVTdE0UxCrjrUM7bl5NLN9ljk8uOUbcdW6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jmQdPQ13NMgYMCpkcd6rlk6q3FNLY700BfMny06GUbSr44qmpVwPnH0zUgiYn1+lNgXR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9x1wfbiqKwMOMcUjROO1TECy0u/vTMlT161CIm/h604hsjNUAXkg8l1PZTXx148cnV4Qv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Br7AuELxOo5O04r5C8YSRr4gjjGJG3YIJwqEnnkc14Wcv3Ub0SXxYwGm2Sk9dq8e4q5rj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0cf1NU/Ev2RntIb6SSGDON0SeawwAchcjr0rN8dyXVrokRtJi0Qwisy4J3dCR26V8+92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2+FWGOiv17k//AF6zfBy7ILqQk5RTnnA5rMt7+9i8KhdwHybjkZwTj9KreGrm8/sy4kV+x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/ABpdR9Gbvg9WbUbzbzgkrnqRTtOfzfFMxPOSTXPeDdRuo5L2QgZAPJ6nNO8N3l1deJHk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ccGmK9i/qDh/GUak5CsFx68A/pWh4skxq9uB1Cg/iDWB5l3P4y3PHllcEYHYYp3i2/mj1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geo5pg90bes3XnLbKTkKfxzV3xPMraZZIvDFhx+Fchqd+PKtlK8E/e9vWrviTU1itrUFN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o7o6vxOUHhC1QkDcFAH94kdPrWhat5XglxnaTH29eK5DxbqkbeH7JdjLlkxxwOMVsXGpw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Eoq9O+KQ2XvBgEfhm7k55L/yrltH/eyyHspGa3vDV6tr4OlLRt824dO+Otcno2oRW6XId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LcmXUtadJu19wuCMnH9a3zJt1Lygc/MPmH61xWj6lapqckjPgjJH1PrWrFrNn/aWfMDNk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yXxCT/asatkNnaccj1GPwrK1effBHHj7hz1qLV9VtpdUMsZbasYC5yN3OcjP+cViTatZ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P3enPqB9KpId7He3kpHh1FB6EZHqP8KyfN/4kLwr09fX2qC+1Sy/stIml9AVGe1UDqtpH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Y6qT2qrIkuXJaHwlcgkqI4nbr1GK8o/ZyiBs9TuBjH9oHoe3/wCuvRPEepWNv4JvFaVU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rhP2Z1LaBcSOBun1JicdAMDj9c10Ul7rIlsfojCCIUz/AHR/KnDOacBtjjHX5BTRXZFa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CHmSdj13cV0HODj3rAiAw3OTuOSOhobA0I8lBUh6cmkjGEApGpRAjBO7FfPvxWO7X7SM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KcCvoVMA5x+fSvmv4jtu8VWx5Yjb/AD6VzYp+6XTdmY3jUlF0+LjgpnPQ5YD6/hWr4nAX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2GKyPGjZ1KwhHBBQkjJOPetTxTtFnbjPJIx261wI07DdfbyPC6QqOcoQAe46j8RWXdnH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6EelafiYhdCtxyCGA6+vFY2o5XwtCMYUtnHXrxVMCbTW2+GSADyhJH05xUfhoBNOkKjg7u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dar5PhNG7vuwc9v/ANVQ+HSY9HuZSDglgV9B/wDWpvdCJdKGx7qYngAg/jUGibluLi4B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EfSp9NwIp8nO7JPpVPQ96w3sjksdzEZ64P/16h7FITw8P+JhcytgjkfXmo9Nj/wCJxcuTy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w6S7Xbv1LHHtVfQgZb66kY427t2aW4BpCZ12VupBbB6DmpIj53ils9cYB6jAqv4fy2qX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Ak0+xRz4mkdRuxkZzjrRZgyw48/XAem3PT6UW587xBLkZMahR2J9KltCJdUPGGywJ+lR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3FI/Hjj60gfUrRjd4tYsMbU3Htz0H6VPoQP/AAlV5JjjaRg9hVfSyJfFd3K3zEKevGccV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28lAyNrt0z1zSsJ7Emg4bXtTmTGSmRk9Oo6jv35rL8MANd3554RwMeoOc/nWj4aKvd6g+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/rWb4UfamoyyfKzBmAPbbnIz60JbDl1+Rc8JkedezgELllOO5Bo8Mrumv3x8uWI/x/Gjw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52ncct65zTfDBKxaiWVvmJ24HbnJ/KhPQb6lXwiGa6v2bIVt2SegIbk+tT+GlL3N/KQTgk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wmhWK9nPBZpAw9Dz0/TNWPC5/0a6ldSDmQf7I7jFQPuQeHI1kS8kfphgOfQn9c1TgUf2d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z0+v0q74f+Sw1Ag8bnIwO5zj8zTLZsaPNIc9T1/z60FHMxbvsxlXOADnFVIrJ4FFy0RI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9K6aHMegSMR99gG/A9aZPGi6THj5AT+BNAGOLKZU84oF3457mrUdjJbyQbhgO4565ye1a+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vQHKqM9ee/wCNWbpAlzZwoMISHH0qXuBoeIQJNQs1wNyBeTxwKxfFBVrxE6MqDn1HatrW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1UAx71jeJmU3merbVHPtSsByd63+iyMT06Vk6mxXQH39AQT9CRitS8Kras8n3c8nr06VQ1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HdcfTrSAqq0VtoELuMMX2huwLdBiu08II5dVl/1inJz271x4CyabDFKAynHToSOld34UG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fy70ionfaApk1W5ODgqPpnk16F8Ko9ra7M7dXAyR91cE44964LQ2K387JwMHFel/DlQvh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IQPTgE59eOlU+5NtzV+G3iy20Cx1wSxs/wBokdkOO2Dx9e9Y+jeIZf8AhB9Xs1j+WZ5G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rnfDyg6ReuP77bT6cc1PZKbfwVeMWzvJfnrzx+ZFHKxPqdH4Y11tK+FF/Akfm/alkXGc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ffxfCc+HhDEIZY/KLc7gd2c//XrCiBj+GKsc5kQ8dwSeP1rOu4ifBUCbtrPtJ/z65qki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Phkqg8TL+GN2D+lU/Euu6jL8NrHQ2mP2UmMBcAHaRxg9a19eQRfDe1VF2bhHx77sVyfjAJ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BtQx7VB5GMdKZF/zNXxHqGqP4W0myuLgvGNiKG64A4B9+K8R+IbutlJERwsLMAB32n/Cv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HgKbtxUAdvmA5/CvBfi5MYdOvEXnZbFj78EYzWkF7yJ3PJv2Tk83xT4jvXYnGzAJ4LMS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8kkn1r43/ZRgAfX70KFWSWJFI5JwOfyr7GL5Yrjv1r1pu8jGO7L1tkGrp6ZqraryBV0q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mqnfFWZuGOPpiqbMKABuQaqNVvOQapZy340Ggu7/APXS4puDijJoACMUlLmkoAQjimVJ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lLTQcdaUmgBlNbgcU6kbpUq4DTSUpOaTpQ7gIcDg1lOSzse2ePpWlJyKzZeDTQFSXkEGs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m5m2qMmqLZJORyDg/WmAykJpTxUbdelABkknIwBjFB6UZPAPQZx+NITQBEeelMKnOakAx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p3FNJ/CgVxjdKZT2plBLGZz1pKCKaSRQIRqiIxwRTmPFQjiqT7gO7U08daXNNzR6CuNN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QMXI9KMj0puRRkVa2M2nc/9b9Fk0uwTgIp+oq4UjiGIwAPQUmTSZzXJ7NGvMyJ+TUQFWt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siHWpMU8JTtoxikWRZA6U8UuwetLtoAUDFB6UtLjigCMDNSYNOC8ZpaAGhfWmsO1SVHm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tScUtBPKNVaXFSheKCvrQUR04DNLilxQAoGaQqKcOlNoAjK80bOvFSUUAVJLSOYEOOfW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xLyAA5zmulppGaTVwOSfwL4fuMGdDkjnB61ny/Dbw156TospKHKgvwPwrvMGjBrCWHp3u0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6baWaCOBAoHYVbCYqYjtTNprWKSVkhNt7ke3FABqXaaNtWIaBmpUGDSAVIo5oAkpcUnW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Bx2p1IelADDyOaj21JRVxARUFOYDpQODSt1pgRbc8UhUCpKa1AERFIBgVJSHpQAxx8tU8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VPB5NAE0AJbFX9pFUbXO/NaNDAZg0u2nUUkgIyKoTTOk+xeR3q82R0qhJGxl3UwLSkNz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DQAlKPpmkPHWngY60AN/CkqSigBo9aUe9LRU8oBSjrSU5fWjlAdTttNqSlbUBmO9KOKU9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/nS0UU0gCiiimAUUUUAFNCjdTqUdaTYF2LAIrbj4jArCTmtqM/uxUAZ92csRWYRWrcLljW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7tc34hONNYkZOcCumcYFczr2TYke9TU2GtzkLb/VA9e1acf3RWbaAJEE981pxjgVzpXQ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ALA/3T/KonqRQMNnH3T/ACNUJvQ/Erx7OsXxb8QrIc7791GPUV1njMIumWUjsBsCZweGI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tFL8WfEjTDfi+lkG7+DDD+Z6Cuo8SW1neWkCXS5QBNoBOCSOTWWI+Iul8JUvJY5PBI2sD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/So9NeB/B7OXwjoSW+g4/OtG5gs5fDslpND+6A2hBx8h6YpttZWcWi/Y1XbBIpUrnOVFY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0a5nQ5Cl19uR2/A07whtxOCckI3f1zj8a0tItrS20+a3to2SOQlQCc9utRaTYw2pnNuSmM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nYi8ICNfEWVA37wT/AMBNfrb4K/5Fix5z+6Ga/J/QNNtdP1QXMDMWZtzhjx16Ae1fq74HO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c/lWtL4gm/dOpKhactNOc804HArrMhSOar6sf+JBqJHa2lP/AI4an61Bqx2+H9Rx1+zS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n45/DQ5utdUfdW7mY593I/nXSeG8LqFw5OQXfIYcDd71znw0Qi618E52XkqjscGRjz9a3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TnHLc5zkda86v8TLiVtNz/btwM4Ic5weCM8Vev8Aausjd1O0k+me1UtPJfXp3cfefJx2A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iZ9ip2jnrXNI2QusBRdIpyDtBz269K0r1Q0axgnO1MDjv7+mKqaupaeEMeE29RnK46Veug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uPoAOlSAi/wCqRcnhcc/56VEcYPt7ZqywzFv6EDIHTPtUTfLFJwcgZGfT39xQBJZEpbPt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xZXCq3VsYP0/rWbbHdAGycdBj19vetKxOYZmUnAP58d6ALfhpsXlyg5xGe38u1R6UT9qm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SeG932m8IPHlEDn69Kh08gX5yeNrH2znuO4/rTQElmU/tZA5GSxCr3qZxt1+IKOTMoCg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rDratN8yqx7bsnsfXmpfMVvEcbn5VaZCB6c+lPlA6T4g4bW4+rYUc+vqazvFOTZ2ZHOI1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EJz/AG3DjqsUZ/P1rK8TO4gsxGcB17dyKp9QXQ2PFuf7Fsgeflxx1AwBVW4BPg+NCOrY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xTMTotqCP4VBx1JxTLiPf4TgTrzz+HPH1psOg+2hdPCM6H1IyemTVbSI/wDiT3KfKSWP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/4RCZuSBJjA77ep/CsrQyW0W5YcAswXjjI/pUjZW0UE29wc5wWXI6ZH+Fc1MBvZsbf8Qa6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db/uKTwOvHeql5DaW9tIzjzpXzt5wUwOvHUUJCOafjG0Yzxwei+/rTDwOKP5AZz6//XpCu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3BtmZR6cg5GM/wD1qWLb9nd1IPByWGMcdCKSf5YWPBbgZNMicCBwozjrQMLTDQOMdCKmX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7RZVikUhcMdwx1xVqGJpNxU4wQMdzn0FAEeB1PJ7UucELz0H61KqE7u5AJ6egzUJA+8vQ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/nALwEA5P8X196xfE2swaNpUt3NIiFIyQXOOPbjk+nFaFzOtvmQ/L3P0r5H+NPxBS5lb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B52bOAMcAHOAfzpQi5SsiJS0PH/HfiSbxJ4hLowdFjKExE7Rk8ZPdgO9cPcTuGktFyAAN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nk+/epVJumMhQiSXcY9vAAHUdsgDJ56VCI2kSR5+WUARsCMjH97uSfQDJ9a9+nT5YpHN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QVzz93aGbGPzyKsW1uoLPvxkkKh5yB3x7UsLLBgScErjcc9Op/L86nOEQ4YMsp2hgejc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EdRyTOIPNyUYNncvcNwCVA556HoahnlO8ksNxVevfd6cdR61X812BQENtyeeCAOSBj0PT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aSDknDAnI5OR0z3FBYhdyrCME5OQ2MAdjx61ZUSN5iOQq7So3cqqgYzjrmpoolAVmBbtkH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+8APxzXRWcFlI5V0QKGOSenA5xzznIqZTsJq5n28MMlvFtGGYrkKR/Aep9eauJpsTK8tu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3MRnPXPT+VbKNYRE74CUIwWRfTpkHHHvVoSQzW3mxQl1iyE+XA/HB6MfzpRkaqnc537BOl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CbW649u2e9aNvZRBwHVVJAIBP3Tz7de2a00SScbJVjjQAhlj6qcD5c+1PWGNQySOd4QA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6g59qfMP2TFtbNXMgLN8icngfePOO/FbdtYIITDI+Im4yff19DXFSPeNIJYt/PykEHBU+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M0sMJxuLbixQtuLewz6E/lRzMnlaN5pEsbvyN5aPAORyFz0/z0rpD4lshC9ux3fNtG0A8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XJM1pcRiKYlQB1Xggk9D7151cvcW14YXCqQ2A4BA2/wAuOMYpppk9T1VNUe4uVMDlGjwV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HTvX1B8I/wBrXxv8Npbewu411LTI3+eN3KSBCeQAcqa+CYdUuY5dsmBIrfe25cbuMDJw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LUlETkRozAIcxggE+gyfxPvUyhGS1LTcdj+jf4a/Gfwd8V9HGoaBcxzSqP3kKH94h90Pz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acgf4AaqyoSTLEm0jrkivxh8B/FDxB4Ev01Tw3dS2k6EEjJG7kY3DPOelfdXxI/aLtvix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dRPqwmjW6gfEcgf8A2cHoQDg44rmdFp6FOpofniJnEbgqpwxBbPXHQY/pVRtjsyDnozEjr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hkVQh5UEFcZYEdCOoxio9gA+ThSFIB457n/GgkiPz4IXK5wcHnA4wKjSJUBYcHBQjOe/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ZztLMBtwOvA4IzgHj3oJDFFjUK23cByOnBH4fWgZGscYyMAZIGT1yBjJH0p/lqAsZOWb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Dt3NyWJyTj5sd6aFQAjk4HA5y3Xoe3PrQIiSMKJcv5Zxv6ccEd+eTX3t+zbAsHgm5BYsw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J65Ofwr4QVtzMAfkUEsR1BPce/vX31+znbSnwTHIwwGmlJJzlgWyvtwDWNdpRLimz226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0gZ4B9j3GaLQKbdc/dXp9P/rVc1C1cQttXHByTnp6fWqcTbYtqjkDjPTGOlcTYzP01zHqD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9a/Mj41nzfiXrAlBYRyEbVAIxjOR6dj9c1+nGlK/2qUSKRvIxjkZPBFfmF8X2kl+I+urhh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YIAA9/vA9etdmB+JmdTY8vtIXuYWdpWAWMAn/AFhwBkg/jV6KzVE864VXUAN+7xzwMZJ9+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o6jaQflzjgk8An0A71FKbu7j3zMWXKg+mBjHoMeleormKaRvQKLlvltwp5CbRyQOeexz7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XdlfKUsoABGCTjJOBjis5rkFdqEBwWf5c/KCMHp2qFcMyor4XbtBwcMAOP8A69PUfMaE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4nk4ReeMHHTv06VeN75rKdr+UHIYt9wgcE+p9sc1glZpNqPIWjJABX+Ij37Z6Y6HrS3Ez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AA4J4wRgLnv6HNFhKoa/2sXDi02IcEkkHKY6A5I69z6etSi9AgjSNe2DlMglTgkkeufes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Td8yHGTnnGfTj8Kvs5YESDfJHnDLkZx6DvjPHHNSwUhQ8xTzpmbzN3AUbcD0wckZ6joc9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TfK24p6de56DA7n86jKQGQHaFjG2R2Y85zwSfUdcdaRmllU8FEbGWB2oGU5J9yQcHHHSk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K2g2NJGsgxnkdu4Pck1TnmSRQnmAruUkknb+7Gec+oODUUi25ZjIP4uWVjgHggKR9anjE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b0z5e7AwM5JPQeg9Sal6E3IXuQySAc9dpXHI6jk+nPT6VXa4UB3l6cLkZyDjC447EdRxU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xkkSKVA5HTsep5+tRS28sbtArsAjbMgAnKdQOMEmnEdi7o1tHqF0YbkOjHn7ucFup2kj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oaWthK62yyu3yqoPGeuWyvXrjiuU03et2bhHyUBByM4LEYI79hXo1veacFluJJorlyMMs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+nB755rGrOUZaCucDdWc0A3TZjJDHZgBWGMAdcg8cnrWxpenRNbvJeyKHkARFBzwowDnn1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bs2qRyOybcBoxE42lOwBPBGOD69KtiCVIBCZo4IkYknC7tucgZzyOf0q4ttal3OanaSGT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g5+mOcU2Gy1K4jNzBbyMFIdmC8Z/E4AqWSW3kvY5J3byvMLYIOz5eCW9S3eupt7u3nEl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A8tUMcSAHkYJ5IPTpmm77knKIgkuRBEFyP4Sccjl8FutS/ZJiBcMIv3xIbZjAz09xyMip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4jRJWw+0ncRuHP1I7j1/Ol/ta1iRYorONSTjzZBuDFuTgDgDA/Cq1YjUS1Q7V3B1cAtjI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6+yf2bolj8OaqoPBumI4IyOB+Ir4qN8IpUigAiQkgFhkEDGcHP5Z7V9tfs+3EsvhS9k3kr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cdOOOuTXJivhN6PxI/Yf4XRlfAuk9z5Hf6mvRUIyK89+G8qx+DtJXqGtY8Eetd+pFcsN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xWWFjCB3lH6V0+7jArlPFOHtoF7+aDVktnVadj+z49390U09aSyb/AEOMeiikZuaBJXEwD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8A/w4zUBPzU3dneOvBoDZn46fGi4P/CxNbkX5gbtwR0+6BWmWK+DBt4Ai7c8H+eK5v4t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gndevweec4x+ldFdKU8G7MHO0fQZrOpsT1LPgfbH4fuZG5POc9M+9Yfgo41G+cHg5X3A7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eE7k5OSrHnrXO+CAWlvpVBAwSMjn34/Gsu4zN8JJ5/wARJZm3HDOV2njHA59j+ddd4wDf8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BIHA46flXJ+AgZfiDeIcBY5Coz2A6YrsfFwz40sF9+o6d/61U9/kB5z4xlA8Y6aj5CGZ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mrPj263eJtHt2O4+YpPpgcD8awfExeT4jafEhJHnRA8naFznJPb0q54yDyePdKt0O4C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HpSQHWeOpkk1XSISAQWVyMYwM9K9AGT5ZyflTj0OOMe9eSeNrwr4t0u2VNwZgCcc/Ljn3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72QvT6VnLZFRJwW24X5QTztz35NbXhQ7tSmbORtPQ9BkVhL1GOp5+hFbfhTet3c7GGflxx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lHeeBfF6eHfE+oyPaG5M+1QS5XAXp6jH9TXqB+NcRvfsj6I3J+8lwMj8COlfO2jDd4kmI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J6j2welbdvGG8SAEY9+P1/rXbQx1WlHliyZQTep7jd/GzS7K8itJtGnd5MEESpjBOOe9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dOijebSrh92AFR04z7nFfOuvxZ8SWuOm5Bk85I56e9bPjJ1/0UHCjIH41p/auI7/gCpo9y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lapc3Gm3ISQAqAUyAR357d6gl+LmhxWn2uexuxGcZC7S3PtnmvE/FvyaTZ8AbsZH4VR1V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8zG4nqBT/ALVr+QuRHvR+KvhxrT7Z9jvBH0PyoCP/AB6r1p8RdEuLR79Euo40GSpUbiD6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eGVkHBYdf89yK6PSoSPCrunQqeT2I6/lTWa1m7aA4nt9p8TNDukZ42vlVFyxaLoB24NW9L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DKbaS5YQrucvCRwfTmvDvDiH+yLl+u0HJ9qg8HIFW9KjIYlTnsCSaf9p1k+g/ZI+g4fif4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nuTInpAQD+NSr8UPBbym3a9Mcq9VeNxg/lXzt4fxJrVwd3CEjOfT2rIMaHxHKF42swOfWj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6SPpy6+KHg9VMEGpRNcFflj2P8x7DJGBn+VePeNfGFl4q1a1lk02xsJYU8vNjEYxKM9Wy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P4kWMZxuAJ61s3C/8VHbA45OMelceJxs63xotR5djp9etYL24soZ7lLRYyDucE5IHQYBP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aXbRBgykqN4yCQO+DVjxWf+JhYIqngrn659ad43/48LMAH5m6+47fSuWS0LRnXOmJF4TVh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6LCLXQbhyR827Iz0wK6fVgYvCcOT91VwP5VzisF8K3EuMtJ1PpgY4rNblPZmP4RJljup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OeK0vh6gl16aUnOS4+mDxmsrwWNlteN1IG3GegHpW18NcLqV3KeeT7cnmqJkjas1jfxnM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uV8dbjrSZ58v09+ldTop3eK7hieGcn681y/i1hJ4jeIjnI9higb3Kt9BMJLSKQZZ9pGPR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NaL/AHMCrN+u7U7BU52BARnGc9ce9XvGwWS6s12jJwucc47U2JdDI8Zkf2TZqDluCQPp/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8JIBy2xRn3wP5GuX8YnENmigngAjHTA4/GumvwU8ORqOWIT88Uin0Ru6XlfBrtjJKnJI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jg3id1wM5wBXoll+78E8jLshOc45zXGaegEEspw4+Zh7D0/CrW5mzkdLs9923GBtIwR6U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xk+UgEt79MVv6EI5rtxgkKOO1U0Cf2w5UfKgbA9z0zV2uhM5jWpBHfOxHCA5H19/SqHhuR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MoOVz7moNXd3lnebAPO7npUvhtAluG6BmPHvTEz1fUo9Ii023dIULOMNkdM9ce/pXA6p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mRx/hWxe3DSxJGfugDH1rJvbjKJH97YQfypgc14y2w+CL8nA2R4/w/A9KvfsyWqjw/bu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gYJrI+IsmzwLfdPmUYJ46n+ldl+zLbhfCmmluGmkkcH6NmuinsZyep9zf8s0GegpFzg0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0ZxxXZ0sA/wDhbJx8prnbXKowGDliQK6A/cJPoawbcYQfj/OpaA01OFxSE0LjbTX6CiIC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r8dEN4xhVjt2YLc/3jxX0n0DH0Ga+ZfFTGXxoFbGSQR9PeubFbFxMTxe7yeIrJUBG3ZjH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BWx4t2lLREIbcRtJ43e+TjmsfWgJPFlqAR8joCc5+XoGx1AzxWp4oYPdWcJJ+Zg3PoD/jX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GHyaVZRKMtkHHrjHBrK8QfJoVuP7zqp9Tkf0rT8ZMvkWWOArqp5xjI7/1rE8SORpNtC/B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GmyUXpiV8MJyMBF3cDt/nmotDymhEjneW4HXntS6kzJ4ZTPQ7BjPQt6+uaWyQx+HGYEH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voNCWWRpszr1AyWPApmjvi2mlX5VPUkZx61LaRKNJnJAZTnk+oqjpX/IGuZVztbPOeGA49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AbyLmWQkbmYgeg57+4qHw6jeZeSnGCCcfnVjw9n+z5ZGYK/zcdQV67vb0qvoW1obp1IX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9falEHsP8O7HvLjPJxjI4wOcUaRltenYn7u4H2pPCqlpLqRQRjp7U/QVBvrhyCXO4/rVA+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pOM84A5FN0pC2tXJBOQGGCOtGkOZdVmk6bVYqOmeal0OP/Tbi4yTuLA5/p+dZg+pl6Ng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71OeDweePQ9qs+EHLajqDhsH5jk/X+lQ6LgapqEg3BSGxu5OOnWpvB6nGoSn+64A7Z54N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Hl6hKp6lyDjA56/h7VT8OL5enXVweQzOM+gGe30q14fG3T77OSSXGR9PX61V0EodBvH6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lS7FS6j/C7FNLvnOeC2Tn+Fj298Ve0H5dFv5AcYdkDeoIqtoQH/CPTSHAZs78cDK9al0X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yBicjbnk59e1T0B7sb4ZQf2XekA7i0gP4dxSeHstpN2RnCBiVHU4Hb35qTQxt0C6fBUF2b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6bo6AeH7lhxvc4b2Y471HVD7kWi4Oh3rBjhg2COgB6fWooFz4ccEYALcdeT2/CpdLwnhu6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DaAcHp7ikZdnhds8FyRn6mjoUtygw8rw8yno2M/j2zU+ooBpVihPU5/Af41JfDb4Ztsg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5FP10Y03TYzg5xx0OTR1ANa/497HjGdrc+3enXCs+qWoY4Axz6DrU+tw7J9NifJUgdf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CjWYE4+7/AJ/Kp6gR6nKJvEtuw/hTp/tVz/iU774EHCqBx3rakIfxXGhz8oUkYwCCP0rmd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xG5Tnk54B/wAKchpGFqO19PkVj1PesvXp/L0GIsD8xAAH4A1LrTtFbhuzdPfHWqXi8eXo1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UEH171HUGSvgWFknGUZWOV4wPT3r0/wALRgbpxx8uMeleazjOm2KHr8o9eP8AGvUvCjbY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57UIcTrdDx5lzI390n8ccV6Z4AIi8C61MegeX7o65X/GvMdEjkFveXK8qwx+Neq+ClEfwx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5jn1B6fmKJbAzk9HUxeGruQ5B3k8epPNXpcR+ArmU4/eMCv8Ah/OqmfI8Fyzx8u7ttB6Yz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x/D5A4wxXb/wIt/PHFa9SbakWpx/Z/hzaKMkDbkZ69cfzqhrYFt4VsATkYTPHXHJq94iQ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n7yk/Q1H4nhU6Fp0B4DhR9PSl0BbnTeL4/s3gPToRk72iJz6H5q43xwi/wBnaXbMucbWI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vxwhXw9o1sefnQZ6ZOOK4PxsGW90e24PzoSfXBBpk9i94zjHnaRAey5z6MFGa+dPjBc5tr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eckdvwr6Q8XEHV9NXHSMFvTJr5a+M83k6bqjR/6ySMhdw/vHB7+ma3pr30THYZ+yZAV0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6+hGa+shyW/GvmL9lmEx+Cry6Byk9zsB9CnX/APXX00jZbH869KfxMxjuzWs8bwc1fLA8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1XPJ6fhVz7wyBzUlGbN98tVLOSc9BVyYjJFVOM5oATpkHPXHPaq2B6d6tT7fIypw4YY989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nNBaYlNqSmHrQMSiiigApppcnpTe/NAB160lFFABSN0paRulADKDR0qNieaAGueKoy81c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cUAZ1wxVdy+uPwqm2Pu5zirkhxmqBPPFAARTCRkgc4OD9aceTmmZxQADr6UufXigetIa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6YSKAGkY70w+lSH1PrUXXn2oJkNJzTT/Wlpj7sYX86CRCaY9BJyc+v40h54oAiPSm4ON3b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vTDQAU3/69I3tTc1aQmhfeilOKj/GmMXHNG2kBpd1WtiHuf/X/SCnkUYFOAzXJdmg0A08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qJHT9opNtOoKGkDFIM0+mlgKAFwKcAMU0HNSAcUAGKTbTvaigBu2oXXHNWSMVHIMigVy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yKfQMsqOcU7aKiBqQN60AMK80tKeTxQRigBuBTW60+mE5NACUuDQKdkUANwadgUmetG6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u4Um4UWAYR1plSEjPrTDjtSsA4AUm3mlBFO4pgR4wakXrSHGKcpwaAJQPSn7aEA61JtXF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m2r2phAH1oAhwaMetPxQQO3FXEBmKdgGn4ptMBnekI9adxnOaCRigCIrSVJTcDrQBEVN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TyaAJoBhqukcZqlActV8dKAGUU7bSYoAZtFIUxTs0bhQAzbRTw6c5IpuQwyCOKAGkZpf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ABRRRQAUUmRS0AFPHSmDml6HipdwHipOlR1IKVmAnOaWiiqQBRS7TQRTAaTigHNI1NG7P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AFAznNOxSheamQFqPrW1HjygDWVEuOvrWsg+SpAqXA4rK7nNasxrOZaAIGFctrozZyZ6V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6Vz2toGsJc0qmxKepxdoCYhmtNRgCqVsu2JRV9Oma51sW1qKRkCnKxBI7YoNITtVm9BmmJ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GR8VvEzMo5vpiD1yM9Ov9K1dfB+zwpwMKPzrO8UMP+Fo+In/AIftj9Rjvz9a09bCmC3z/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I+Ium/dJyQdLRVyOOfoKSBtulyRAcr93A5wf8KZCyPYIuflZSCM8j1BpoI+zSRoD90qu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FmHFsA5xljgDgc9PxqxCBHvAAJYd+pHtmnoR5WOGB6cY4x7fzpgKr82eOTn6dafKBasc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jGB1zwK/UjwM3/FNWa+qg8V+VNndE6rBGvUOpxnk8jFfqt4JXZ4es8H5fLUj8q0pL3gn8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mDpSyMDjFNHSusiw4E9qi1UZ0DUQev2eX/wBANSUzVBnQdQH/AE7y9P8AdNBMtmfjZ8Lww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AKVJnsMmRjj6DtXS+GznUrrgsVeQdexPNc58NSv9oa+CfmW6kIA6YLtz710PhzjWLuQY8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/qa86v8ZpDcrWIA1qY9t34n061b1H/kKK2cKvXjj/AOsap2oxq5UAhVfqemK0b3jUCDkq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0aIm1HiZAM42jFT3/wAsEZIJIAyfc/0qC+y+xiflDAVNf4ayiI5Z1BYN2z1/SkkMskn7N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7jHtULtiN1B+XABJ64/Dj6+9G4x2ka8Y2449BSfwMMbeAOP5n3qWA6zULbMV5UsWJ5yOP5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LwS2AfqKq2oxavtbB38Edcf/AFqtWBUwTbenGfoKAL/hzCXNwPSNs+uBVTTR5uouqjDk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b9ouT0BRuRz171S0hxHqbDIBbI47E01uAliFbWokJwu7DZ4AA69qkmK/8JHH5QwPOTnH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jYOSW68dz1Ap8oI1+I4yRMAcdhnr/APXqwR0HxBfdrkbf34owoPXA45rL8TkiGwA/hT05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u2rgkhYkzjjvWb4oHy2nsg59qb6guhp+JFzodmWOMKozj2z0qUuP+EWi3Ak7ugPTn/CjX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GcKOO5GBj+dMuAqeGISDyXH45oYuhpn5vB0pi+9vOMc5+n48Vm6NH5Xh24woVySSO/Tp9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GSMhAIJwT0zyCRms/R9x8P3BySWD5/wB7Hr05/nSKfUz/AA5zDcHON2eT2xnFVBBaCCee7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55J70eHg7/aY16jLbME8fXpWe1hezFh9nk79RQI5/OGOeOcKO2PU0rSqi5Y1alsnQhpiq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aS4sIEwsUxd+BgjgFu2aCGho+zmJo5FLOehzxUeYkj2LACxGN5PT8Ks/YJfJ87IYHjGee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c+1BaJrO+jhgeOWFWfnaR0BPT8KSKUSqSy89wDgn8qqgMVIY7SeRjqPQ1Zh2oGyNrH06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NI/C4OQfm59AKRnEkpjRTk8jirNisYuS9wMqqZPcEen58+1KbyJpjJEmOu0DA4P0oA4D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eVn2BUxx6txXwL4u+zvqskSbnVjuZ8DJJx0/E55r65+MOp31ppskMBVUYbmYnp15/Dj86+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LTP8AO5LESt9/jv6DH0r0sFRT94wc43a6kc8MtuTAhO6IllyMkqeOvTHv9KqTs/zoyqu4Z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qatLFI26KV/mTJ3E8ZJ/HjjnvT5YJAA8hUs5CdeBgZHJwf8A9degtDJ6mROkrKq5zjA3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+FPeMybj9xVJKhhyx6blHvgcVb23DTLF5m1OjDrhRxjjOfY56c1Zs9Me4f5ucEgOc89h09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44wb2MxI22/KytuADBw30PJ6HtxWnHYO263iRNrYA3Memcn7oOa73RPCEm/dLE8gJzyPv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1jT/BFsYzMylAMDCjhc88da5KuNjHQ7qOBlLc8JtvDrzM2dzLkDnIHIyx5z0rrrHQfMd1E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RyQD2PrXusHgWEIAoZgQOhI6e3qa6rTvBJyTFFheCAO1efUx+u56dLKk9z52OhztC0MC+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fTvjHT3roLD4d3t+qSowjPfhs4OOoHGTX1lpPwyhG1p40nLgEAjbjPvivVdI+G1ku0rDt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+vXJWzVx2PSpZKj4bHwumiyHDFhhwY0IHr85A5HrVK88BX+xgtt5oHIJHP1Gf51+lkPg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TzwT9Kl/4V7ZIoG1dvPbHXtXJ/bElqdbyONj8tR4A1UALDaPjcCw25GDz39aZL4JlgTyp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Aw2B+eRnt1r9OH+EtnelikbJhiVKs2cen0Haup0P9nmyvdpuoW2sMbsDdz71p/br6kLh5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hvqV2WSSHez7toJ+bn0/wFXbz4K6y8CTT21wiKAyBkLD6HPrX7S6J+zdounMskKRoo53Mu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1pap8HLSBywG+PaBjAOc0nnjubLhqFrtn89us/D+606MvIf3cQ6DnkdM+/wBK4qa7W2kMV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FSduRzx0/pX7d/En9m6y8VAxQRCFUDYVVAUlsZBI5HHpX5q/HH4F+IfhrOZvKaaxZgglO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Rj3Fe1gczp1rRb1PnsyyapRXNFaHzcZJJFZQGdhhmJ5wTxwBgbu+fyrf0jULxHWFI9qO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pzmudEs8AcudvbcFIY9icH07Vas12xKCxdeFQ4CMpYgEj+VelPyPBs07M6oSurn9zne2M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9/bFQSi4kiwjBVJK5VcbuTnnNa7qkVpHJGGLKPnHueB78dzVeZVhCzFg+9e3BIXjn068Vz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yxmNgdxXbnPcdc9x61ZXzTIPLwoLYkJ5Y8cHI6E46VCyoZvM9Uy+fmw3b8AefrTS28mR+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4HfoDx7igRMFYspIYllIYEZCsT0PPPHWmb4VBfefmIIYkHp15/wA8VEqpKipuICxZP94Zz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xjBRfk+XAI9TyeBwPQZ4oAntZIo5GZ+qdW5HGeh9R7V+k37OLLJ8PoJFTAe4mKE85G7G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I4bdlG27lOc5IwBz3PXgV+nX7OIMXw3sJM7tygggYJU8+uQM9PxrjxmyNYOyPctRtj9h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NcosZZFx0xmuzv2SWNgxOWzn8euPwqqkEDIFZRkBQO3Cj/CuRMbaZxtkoS4m4wM4J75r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/xA1tskxvMHXB+ZSFAAz04r9W1G6+uSo5zkAYJ47V+SvxVkEvj7VmUHcZphggAMVPO31HT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eplU2POVl2kKUG5slgnPQ4698n9ahLP8AOXVlVBjBbq54HHb3/KrNpB9pu4bZQEEzKpkZ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rz3rr/GnhK18L3VvaWmqx6mZoy8mxQvlleCOCeD2r0HJXscM6kU1HucTAhQB8fIv7s7um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YyiDyzsDKSeRtHJ6DuD161TtpGmRsYKnOFJwT0/z61KMyrghJMHywMEDH17nHTmtUiuo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XJOMFQvQgenuPrUEqqR5aKSFwQ2eoxx7gVZMrb90ZG3jHGRhflxnqOtQOQrkEhdvRepII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mKUBICq7SHG7JAzjg9sn8jVyVIlcxtJkqeFIwee4685qrY+XHG+AJipyMnoDx/kCrMKRQ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OSygjPf3+tR1EhYYxMjKQ+CfmUMDhSeWB/2e+PWnT4Xgjcx2jk7lHpwPlHt2pLxgT5UU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yqOmR36c881SWGNp3k3k4I3x93xgbiPTPJpCkWwxiXcEOCucgevQ47k+1VWjKlkZc7idx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vQcZqWMSr8+4sxAycZyw55GePpRtcSE277zjaCT0znDA8Z4PSgkI4WgYDIxLjOwZztOMA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/bliUOU3skeUZsZGeBn6d8VUcOfLlThUBIwcgEkbh6Z4pVMrSklNpPAyTjgZzkDgfyNJ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ls72b7XHJKAeY0JUsw6kHHb27VNeam920Jt7SKCIEeVCqk7zj5XYk/MR9MVVL3RdpDwR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r/k1JbvCYZFA3EMdpHUbcDI9uc4osiSjLNc3u6W+IRFwAoXCKDyMY6A+gpZF3hBIHZlX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57jHIxWk1jEzbLds8hWUMCwIHZT+tUSrJM5bLOCVXdnG3Hpjp/OtLIGQgp8r25Lvg5XHUH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5/OlYRhRLOpbZ+7yByTngd85AzUokVgGl8tXGS5xjA9BxnOT26CmjMb5jBjzkDIB/rwPe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Jkcs2MjYOWx1OParw+V0kIbDAr+6XIJx1A6ZH5VFFLLEquyhdoOWAAD7ew/DsevarFrb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86Xaf9WCRtPqOMYpaIBnllpEIXcFJYgjBBIx7/ljFfc/7PO7/AIQqbpzMc+2ONoHtXxemn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aKHaAFVnUNgjnJGe+Pevtf4DRQweBJvJk8yN7linYhQADz3+auHGfw2dOH+I/YjwCR/wh+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RjofWu+Rt3euA8GM3/CIaSWGP9Gi4A/2RXbQscD2rkpbHWy6GxXM+J5NsNv7yD9a6PK1y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oz3lB+uP8KtozR09mxW0iHcryafk7qjtD/ocRz2xSscAnpSLa7Du9RyHYsjeisfyBpqN8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R12nH5UEH4r/ABVbf441dM5IvZTuHuc/y4rsL9wvgtJ2JCmEceuRwB3rhviOVk8Y6uVO7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yAxx9K7jWd0fgmFeNzRKSWOcnGAKVVaIS3L3hglPCM7g5IVs5/hOOhNYnghdg1FyS+VYA9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a0P8AdeCmPGApOOmSf61l+D9os7+cDkAjd7HPGa5/5hmJ8Odr+Mbu6LDJl6YyCSeeB0rt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HC4xEzHGTnDH9cVznwxOzxPdMM92J+px+GK3/EOD4+jnUg/uzgE4wuTTnv8AIDyzW42l+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eR0AOTjj0rQ8QWzz/EGwOchNmfYYzx71TkfzvicATkqwOO2PXP6EVrX8iSfEWJC3Vs4x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agCDxso/4TjR8HGxwVBHRSTn8x37V61asdzyEjJByp4BryvxRGLvxzYLuPyn5jnkDOf1A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M6A/Jgnvj8/yrKeyKiIh+TzM9Fx69Bz+da/g/CSXDZZgybhn9ePb1rNigkezmuBgFcqB/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3Lp82nymMW8ILIAgD7j6sBnH1qBvYreFgJfEN/J2DZODjODnP9K3NKJbxVICej8Z75zx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b2TjklTgdBn1rd0ZC3iacjsQB0HOO1MqW7K+t7ZPFkIycjao9OTnNXvGLv9ttYifusD+dU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k7ZBgZHQ9+O1aPitS+p2oyD82T75pdBoseNVZdPsEBAwQQD9PasjxGdvh+3VSQWIPToM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ZRHGVwuffH+elZfieQDS7ZAePlHX2/lQJEeoyeT4Yg28BPx4xXUWbeX4QXk4MbYHrk1y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qLydwOPQCulWRh4UhDYx5YH9aBdGXPDO7/hH7kthRtPJPU4pvhGM/Zb5yOGJGQfbjNLoh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/K3Q88mneGTnS7t+Ryf5cj8Ka3K7lPwxkXtzLF1yx3Hjk/wCGKwopC/iWdtxIJLH8e9b3h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v1we9c/puf7duJM8KGxz0PJqWJ7sxLUGTxeXGdinBFdHFIJfFEef4XGB1yfSsDTBnxLcM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1tObzPF67ifkIY46YHQ1L2KOm8T7jrVrbqMnchDemeoq149CiGyiVRjcMYPbpWbrUvm+J4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Hr71Z8dOsk9gicAvg9+e30qpbMpbom8SsR4ZgjXAUlTj6D1+lc4y+X4VUcjg4z7mt/xW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AD1Paucvmx4VUr1GOM+vU/SpaH0Mzwmdml3cmc43Aj04wfzNbnw5QebdyknJYnP6Vh+HW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TuHoOnWug+HhX7PdyH7oJJPc47YoQS6ml4cYyeKLlgBxuz3xXOa5+98RzADJVwDn2ro/C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Ek5HQCspojc+KZUfDZcsfp6UnsSNuyH1a1Tb0AP4g9aseLpSdRtY8A7Sg9c//Wqvdrt8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C/VaXxO7vr1sg+b5kAPbjH8hT6h2KPjCUR3FpEFB+dPrjPNdNrOE0GFB1LYz/AErlvGGG1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O2Peuh1xwNLto89GGM/561dkTfVHSXS+V4IhKNsLoFx169yO+K5GzRv7MkOMB4yo/Cum1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rDbhVAyO5HpXLWzbNCeTnJjPGejNxn39aLak30M3w7JulmYZAXI6YqgLmOG5mu5CF3Z6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3p2k3otoZ2IPyqAueSc55PrXN6jcsQ7ZI3Dk8Dryf0/GrQGBqlwZPPm2gKxPX+6eKfo0zQ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QT6f0rPv8NZkAZ55z6GrdhlbMRZ4GPfgVViGzee8aZQN4wo/KoWmVkLfz61jwPIHYMPl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QxKSNpDFcccnAye5osF2cx8U3MfgmWIj74wSDzz/APqr1z9m6Mx+FdCPXeJWP4k4rxX4u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975Tx7dR9a+gP2ebN4PC2iKwy2wk8Y2g84+tdUVYiWrPr98cAcHjNItNJyxzSgjFdJQSN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NYkBUqorVnOIXPXANZNrt8hH9aUgL46CmO1KD2qNutKID2YBHP+zXzBrjH/hNzyTtKg/59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Pn0r5dug03jG5bOcSEg+3rXLiuxcCpqa7/GcZXjamAeuT1H+NWvEjltYtlGcrsHPPOfy9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xRcEgKg9iVOefwq3rzeZ4jjjXksykjt65riSLW5L4xQCW0hzvCOrccZ9PzrI8UnbbwKBz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8XPvvrbPQMp579MfhWV4pOWt4++V2k/y9xTBGhrDL/YdsGUfOVLKT0P/AOqiMGPw9lvvd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61X8Qll0a2j2kYx04/CrEu1fD0W1SWO3jOeR1+lOQ0R27FNGkJ5JLY7jPf6AVWsDt0KeQ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Hp2FSTFE0YiM5DDjA6n/ABqC3CxeHGcKQBv/ACHfmpY+gaIQNIklJ4If6Hjke1VdDJXT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+Bf0FTabJs8OPIhJO0sO2Qe+BUGlZj0OaU9gdue9JB3JvDREcVw2D0bP0waZ4aLtNdzMT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dsCjw6Waymdz93dn0we3vT/D3MF03TBOQORyeKEBNomfttxJk5VCAOowCf596t6KAhuW6E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oeTJedcDcvPf3B9DV3SpIkEuWyxyACPUVI2Zmhkrd37uMq4Y4J6dRmn+FCVs9RdTnmTj6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Rb3sznk5AJ6jHpUnhqMjRb9xxhnByeo60ErYk0j5NDv5jxktnH97oKq6R/yK8rHP7zzGO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rNixi8J3AY/6x/m+vIFQWyeT4TyBwM4A9v8TTQPcs6apj8LTEgIZQ4HoAeKS0Zk8JSsCN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BSxPu8H+YB8rAjk989Pw/lTE/deE3JwCxBOemPSpWw/8AMsaYEh8KTSEAAfdB5ICnnP4V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24y4ZenAOTn8h2qRBs8KFMHDry3THqKitm8rwln73zEn/AGgxIP07VHUcdh0REXhl2A6kH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h8nhSEHGWODj1znJ9aa42+FYsfLvfHPqDz+dP1s7PDdvGAu44KgnqR/hQX1I9Xyui2SEH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+FP8RxyKmnQYKnCnHoTimeIFUafpwfuIgwz64H04NXtf3SajpkWeG25J9AaTAk10MdWsY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2459qmu1V/ESITyMD8BTNWO/xHZJ/CAuc9fepocS+LHjznaAy/iP5UgMiYk+I7iUDlOhH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ey4x15PtXYbM+Ib1V/u5PPp0rhrxj9qnBXJDEAZxnB9alsaMHW/nhhjbpu4HtVTxe5Nn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6Hv+OKu6yxR7UcEO2M98etZnjDcgsNgyS2B6cAUr6oTNOUM0NpH0IC5HoBXp2g/JFIq8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9qpJyFBx9a9I0VlNnMckLt5I9hRcaO80pxFot5jqMivU/Dq/ZvhDLIpxu3HP1OK8as38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83+P417Eha1+DNsuMM4jLD2LGn5D/AMzj7shfAyE/8tJRtP484+tTa0GTwFp6KPnlkVyPb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p+58BWSjHXP6/4VqeIEC+FNMgXghgMnvyCK16krf5jPG37rQdMRRkkxHH1wDR4uQ+TpNt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l8bgC20a2yQMoMeoxml8SRm61LSYFOCGXI/DA/WkC3Rv/ABGZfL0aDgZ2sQPbGK4HxsD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P4drn3DN0ruvHzLLqWkxngcZ9unFcf4ki8zxrpluGyyqmPZc9aaDoi54sG7xJaxIASsPU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JPxtn/4lN823727DHooHc+2a+sddYt4q5OVitzjB6k8V8c/HOU/2bPDIwKvMA3uvX8uK6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Ho37MERT4Zxhh8zXUp46E9z+Jr6HiALkYxjn614l+zfEU+GFhM4GJnmfjsS3/AOqvclwG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+JmK3NO3QuRg8irDKVGDxUVp8pz+GKsSLuy/SpKMif5clutVxzUspV25NRDigBHPye2f1q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gLVM9aCooSiij29aCgooooAbmkPWlNNoAKKKKACmZzTycVHQAUxhxT6Y3pQBAxNU5ema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vQBlzvwaqeuank6kGoWPapdwGUnX8aU0nT8KoAFOoooAjbioGPOasMKruCOnFABn1pO3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H/16BNXGkDGaibr0B9jkfyqQtgcfhmoyP5UEEZFNJAGTxTuRTGJHIoAhkb5yF6Cm7hx70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V6ABpuff9KXP/wCumhgTtzzjOPamAZPrmikooAbk0ufrSZApdwq1sQ9z/9D9JgKcMUY7U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ghpKdto20DTG0UpGBSYJoHzBTGXNTBadjFAcxXHWph0pCFzTqBpi470lO/hptAwqNs4xT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5WjaamK0m2gY2njNG2gA0CTF6UpbikwaQgmgY0nNJRRQAhIpu6l5zSFW7UAJu7VEzNng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DjgUAM8xgKjaVqXBzg0wqe1AELzyA/LURncikkbacNTM+goAkWRwM5qZLmQcdahU5pzH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tPWU1RU9zTw4JwDVNAaXnECoZbluqmoCwxUBJPSpAspcyHk1MLvb15qgPypTimgLpuy3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g1FuC0zdVJAakN0235utO80nmqUYO3NSZpgT7yaUPUIJzign0oAsbvWnZFVlNTAk0AKW9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F5qEqO9ADoAd1aAHFZ8OQavrnHNAr6j8GnEAjFJu4pCTigZXKOH9jSvGWBA71NRx3oAwJ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lOhDq33GJNb2QOozTCQTxQBAqkDpzT9tOooAYOtHWnY5zRjFAEe004LT6d1oAj20oGKc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JRRQAooA5pMgdeKkBBGRQAUUUUANI9KTBp9FADdpxmmgYPNT9qTbQA2nKcHmm0vcZ9aT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ta/AjArKh4IrTzlagV9SnPiqHGavy9/as9utAyGXgfXpWBrYzp8ldBJyBWBreRp0nv1qa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DmMH3q6nSqdqMxiriDnFYLY1bsx5pCM7v900p9qX+9g4O0n8hVITeh+NHih2PxH8R7+R9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v7Vq62+2KAMf+Wake3+TWT4mbzPif4kXbhftj8453Bv8ADitHWxutoxg9BjnkCsa+4qWx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cDj86SNy8e4cA8fWmIF+xx7QB03cf41ICCoHp/TisVuaEsLBUK4AGc/nT1YlgM9cgcdKi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uAfbNSglG6HI5x0zVgc9pl2r+LxFv4iMSjJyevX8fSv1y8ED/AIpmxXoViUH8q/HHwqZJ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4Q5b0ycdu3f2r9jfBBx4asen+rH1z71dP4iqi9xM6zbQMDvTz1xSV0mSdgpupZbQ79R1N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1Jf7v7Fv9pwfs8uPrtNBMtmfjh8Mh/wATjXZGUBVvJxtHHG9q2fDnyancoeu992ABk565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34hhHCreTtjtjeeDmuj8PjbrF03XEjKMivOrazZdMjt0/wCJ3KGGXDfMOmMfWr96CL9Sc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NV4QTrNwx+9uxj/PWrNx/x+qc5JxjvWBqhb3lyg5A4GO49amv3JhWKIbvlHIGfxpl6BG6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AtEckhDwWXhgfagZOMLYIW5x0NRxMGiDt0IOO+RRv2aftXoqDP8AjTbZ3a23njnGSO46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2GRiMAtUulkm2u1Pqo+lVrXD6fJj5n34PsasaYx+y3bj+HGAO1FkBo+GiPtF2vpGfqRWf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OgDfnng1d8OnFxdkjnyzj34qlpFo8urkIQcqeaLAGnvjXEUA5DnrxzzT7jP8AbkbSKykO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pUenCQeINuMsznB96uSjbryQt88iyKD3yc8de2aARu+NyX1W3DDjyo8+/NZ3iYMy24JI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rQ8bKBqluRyTGq9+me9Z/icHbAOcmML9GqnHcF0NXXyT4etAM7iMjuQAAKhvgE8IREjDcK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XzaNaNyAUXHOOCB6VX1BSPCMGdxHygk9evFJoT2NXThjwVKXX5RkAH1XNZ2iZPh+bJPy5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5WfwRIW52v3545rP0L5dAuCAQrbwPU4pFMi8GfvHkU7IxuYs7HC49Txmt/UtNhFhNfoYi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IYkeg5Nc14YzHaXTKSGGfujJ6dc96Zb/aGgeNGaVPvOF+4D0GfT60COGuFDMGI4X+EdB+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K/N64/nViRCZmixyDzk96jK5Y5GOmeOtFgHxsEUANjjnI6Y6YrSgeGS0Ibhhwc8n86zg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TlhgD9c0ANlVdoYVLp9tHNJI0uQEX5frWeJgy8HilS+mhjZYsHOecZI9vTGaANr7ORvii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nv8AWsiGKRbl1fCBWwCf1qrBJeyAYc724ODjmrUdrdB2ZiN4Gcnkn159aAPnL4x295OB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0cOCCD9PSvki4hkgmeCHDMM4IHHAH+TX3v8AFKKFPDlzO+MbGGTxjjr9B69q/O6a4kuN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oznGORu9c8162DfumE4pXZNvuY3PkJg8CQY4yATkD8sim/apnC2/lGQvkMScYPBDfn2Pe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jFFCchuhJbB+U9iMZ/Cu28PeG7vXJY7eP5dzY6kjnHPXPPX27V0TqKKuxU6blscza2ktx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PHHBJyfQ4r27wz4aMEImaPe3BUlcE5HUZrqtJ+HjWJR5tkhjOfu44/X/69enWul7SkciHI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xWJb2PawmE5VeRzWmaMMK+SD/cA6H616Zp2kIYgjDGfzqa1ggt4gUAHXpWtauARgYxx0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Y9mjTsdJpemQodmz3Y44r0XSdDtlb5IgVOOAO9cZpgd9pH8QFevaVEttbIxHztXHJtHs4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sdIhyoddoHb1rvI7KNLUbVAHTGKx9LR7lUz+PrXcwOtkFaRdx7ZGRXFUldnqU6SsUYbON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07YrorDTo7kKrKCg5wax7nUl3jC5yeMdBWzp+ofKMHmszeMUjrLXRl3LsjULXoenQJbxr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2+puuOe1dLYamxcAgnNTI3jFWO9BIA5pjKk3yt3rJW+QgDpVqKRpCAvQ0kiWQ3WmW/lsG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f8NdM8aeBNQspVVXC7yxUHcE5H5EV9ImIlCGrj9fwNMuVdQylSpDdMHit8PNwmmjlxVKN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8e+FNU8Na9JZ3joSk0iblIBIB4JAGBnPA/DNclA00LKeUO5SRg/NjsfbFfaX7S/g28HjG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8rPMsZABbIwcduK+NZSIoWdiMxnCFs9j046k9q/QKFTmheR+T42g6VRxO80qZLi2ZXdsr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79OlQqY5iWj6qxJB6YPTHsP1rK0iRBGAjS/OenHIzkkk1eWVWeZPL3MgIAI5YYydp6c5/C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GiOzqzAsFwVOcjOQQex/pUS+TGzYG0D5nbBxwPbn6U6TzJFEabY8LtDEnPrgjrz0GKjlZ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4wDkrlsdCCOOeeTQA/wCYjaXC7R/CPlORnndnNKYiTu3FAVIOeMjHbH3gTnOatn7NHaNG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nGBjPPUdTj1qq7xqRvB+bDEAAHd0yD7jgigCPy4TKxkVQN67Tk4CEjv1XHev1G+Au1/h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dQBjG1DgY9jyR9a/L0xF0nVBux8oz7+3t37+lfqZ8DY0i+GulRxjC7MrxxjA7fWuXFfC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1+tKuTF+JGRVe5bYny/eJAH1NSKG8kqB2BJHpXCUcsh23d0wPKNx9QM1+SPxNcf8LA1k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SBgcFRgfXt1Nfrcrj7RcP0JYkEdgB/nFfkH8RJYz491l4Qnlm8mYEcBc9SB35/EE16mB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g7KiYjVvMwCGYgbQR07gZPTJyelVWIaR0O5toAyQdx6d+2KkzIgiZfmQ5DDHO8ccd+o9+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KTzlScPj+R/mK9SKsjn0IkWQRcKVYseH53D0yD178VIJAyozsC2eGA2jPO7p6e350xQ0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lh1LHHr3x19KaXDEqUBwCB/LA54HNBDXUmhjM8vlxwyGZwMIuSSv4eopL21ubJjFIjGR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n8/ao4bp7aQXEMrQSDPzA/rjqQanmu55pzdXibyFRixbPy9AeeuT0HWi6GmW7SLEYEhB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5xjjsKQw4G9MKJCSQDz1z+P1HbrVZpF2qnzFiw68FgM5ZTjA/GmNIWQMjKhOVbPQAY6d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mlkxkHhPvZIIyMfngU1pk3eXvDBQ2DjDEt1x+HTmpfskSGGOVy0kwUKp6Lk9SBnHPr/Kr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GOLONwDIcsG91/iAHQfWgGrkUf2WKMyM2c/NjnHPGc98d/U07cksO/eCSSGT+IAemfam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ud8ZIBaQJ8xPG0dcjPGOBSQG1gswLqFTtyMgEu2MhSRkfn6UC5Tctre0+ytdx3ERUfeQt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jOM/WsdtQZJ9kuBCcD72W+X0OM+hOO9S2kVnNEzqA2wg/MMfM3Tk9TwcdqnS3RLmFkQM+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57t6DtnpQacrKkt1ak7PMafaFAwM4I649M+nNRm2gFu67T+7+ZWXoxB5APr/Suh8i2top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jjYcZ6ZbGMnuAelVtRjSKwUh91ySCFHK5zhsdO1FiuTS5jWrC6lWRwVKHLMuV25ORk/1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CIkal23Ny27J2g9Af50+/VbLTrfy8hs55xnDdSB61jSvczSAPtOD0JPCkYAb054q07mU1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Ng5xjHXqeh6Z/nUjhyQpXJAUvznBOQAM9foKr5RFZXVXJJJTP3CeOnfA7jtVhRuYrbcb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fXOPwzTIEVhGgBJy3IyN2McA465x+VWFm8yQCKXLPtDJtYsy/wDAepzx6VWRhAgLorgH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Tnkd624PEF/HA8cCwWYQKha3XawPQEuew6HHSpkBLBpNyhaW9xZGUly058t8cfL82WJbp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EUPgdvLmVwJs7lB2kA+h6kdD7V8Is7zZknkxKFLBmYtuHueDz3GelfYPwz1GTTvh1ZQ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UkBss5OffI/8Ar1xYxfuzow794/bzwmAPC+lgcA20ZH0IFdfEcHFcZ4NLnwlo4fOVtIhz1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cQ6GuemrKx1st4Fcf4qGBae0n6GuzyMVxnijLNaL/ALdORB1lmcWsY/2RSMcmmQAraxe6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kjGTTb07bK5f+7Gx/IUDPb1qLUG/4ll6T2hdvyU0Etn4k+OpM+LdRlTBVruTaB7sQRXf+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dP9WSiYGeelec+J8T+I7qQAD/AEqTjufnJr0Pxex/4Re1i43HbyexAz+WKVboSjTsP3fgd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z/eNZ/hANHo1+XB2kkZ7H6DqTV63Ij8EoCCA8QUKetQ+EsjR7xn5ILcY/hx1rn7lGT8Np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nPqCRyPat/xARJ43TGRshbb6dRWB8MlDaldSYOEKqWxzznAP41uaqd/jQryNkZHQdc9f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zayCy/E+YdSBhfxAPP4mpoj5vxIcqclCQc8YwMZH0qnpTD/hYF5Jzk7yuPbB59qn0/J+I1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znocD9OtJqxTN3VQjeNLZ1OdoAHOdw//AFfrXtVqT/ZNzI3Y7cDjj379a8alHm+Mo04zj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0z2r2O3Pl6PMeMsxB57jt/Ksp9CokcODpUsifdI/OneEwBDdtgnCHvxmktgBojRk8ZIOT6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+yXRGflHQccd+nTOeTUDG+C2xeXpzzlskg5/wra0BgfEVy4PzLgnpn2/SsXwgDHJcyMT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q2vDh36lds5BYfKOPl6470Lcb3ZEoMnjHHO7eM8dBWh4kwfEFtGTn94oPbjtWdp+2Xxqz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6Lj6c1J4gk3+KrcZPVABj1PNNbFIueNGT/RI/7zAc9j3rK8VHbp1srA/KoJA9cVa8bOBc2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svxTKzQ2UXOGHXHehK5K6EmuE/2PbR9CQp6+tdJc7U8LRqOuFAGemO1cj4jfyrCzjjAyS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6q6ReGoFXA+VST6U2gRdsjs8Jy5/uknvwfSpPDjiLQrhiSQSw9ecACoYf3XhQFsjIxnP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juF8NzSNxwxU+x60luPoL4a+WK6JAGQeQPaub0ch9TuX4K4ODntmt7QGCWE5TABQn/wCv+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bubkkbuvOQajoiXuyjo3/IxTsOCM4OOua19H58UO/oOT2+lYHhti+qXb427QW4ycFjjv2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3iOcnjt17joR6k0WujQ174Z8VxK3dl79PapfGzAX9oucbsfL7E1XlBbxZDyQfMAP+TTfG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1Yc+x/wAKtx0YLdFrxlIV0u2ReCowD7kf0rC1hvJ8KRqDjKgn3NanjU/6NZx8ZP5nPtWP4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Dhcf1qJBzbGZoz48MswOc7vwNdV4Byul3JI6ljXIWA2eEZNvGQ3facH3HSun+HZKaFc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Zxjj8aEDe5teEtpvruQ9QDnHesrTZRN4qmYHhWP1q14KcBr15DgnOfXjNZ3h/LeIblhy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E92TzbJfGJ2kkKegHTjiq+snd4mtgM/K4PHrU9mUl8XyvnIUtjI/D+dUr1vM8VoDgjcSD2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PYh8TDd4jtUDd1PsMVteJWaG0tlY4+bOf5CsLXvm8TW0XZghzjnJNa3i91/0FPWQEn0H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SzINAs0LYJAZvYEd/rXLvJu0LiQbe3Xdx6j0zxWj4yLJo1vGeGG3btIPTp7Vj3biPRgyD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+Pr0FMlGBaP8AuCWIVsHav4e9czdTbmd2PJPP49PyFa8krfZwu3O4c+vy9ayTEkzdAFx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QnsZVwN9oC33gw/nwcVNCf3QDZHr9frVkW5uSYEwMHr6VCYWhcowA2kZHrirT0IGgleBy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HcRuXBIzlsH1/pVZ+FPPbj6isu03NJN5zZAYYZjyA1T1A5v4uz+V4UEY6ySoM56f/AFq+r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GjPJS3DZ5GQec4+tfHHxVdm8PxRuw2CYrluvOCv8q+1fgXFIumaWHBVhYx7geecAnHtX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2zuPalXNBJY5pBnFdBQy4P+jyAHnaayoRtiVB0FX7gnyX9xVFBtUA9cVMmBb4xTGpucig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8h/oTn6V8wo6TeM7p8YwWHp17gV9OXMmy2kYdlP8AKvlrTGM3iqeQHu/Ue5rlxOyLgV4fn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4Iz7ZNT6jz4rgK8hcbvxqrpMhufF07kYIDFR6BOtTTFX8VY7hgMD0rkLLHiQ51O2jPUYH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KTi9thn5R1JPfIx+damvMH8QRqRxjoPUnj/GsnXxnVbRAOFYE98Yx2oGi34h3JaQKTn94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saiyxeH40UHO4YH65/OqniYnFuo6FgQPrxyKfr7+Xo8IwdwIBz0zTe4LYhu3xokfTr0Hr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yeCwBOevbFJqRKaJEeQS4IyOewPP5U+8+Xw0o5AbuetS9x9B9oyjw+WY43fdBHaq1nx4e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27/SnMQPDMZIKqeDjrz0pB8ugEk9Fx9cmkugdWR6IHGkTmP5SSSPrTtB4sZ3H8YZR+HXm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noWx7jpTdKUjSLox9UDlc9P8mhdAJNGZUtrlx0IZTjt71a0uJfImYHaQcDjrxWfoRMll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Cff6VoaK5OmTOxy5L8gYxj61IGdFc27yz2ZKpMcrjorEf41a0+GSy8O3STqUO9jg9xxz9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+2g8pKi5PUnJz+dd9Z3jaz4VlnLASKGRsj+5xmgHoijz/wAIjKVPLuHUexP+NKyKfBiq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f59KrXci2/hRFI+8MA+vPHHrTb0RxeDLaMc+Y4JJ6sRxQL7RpT4h8Iq2McLlcY+ZuO1V7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wcqevGM/rUmoME8K20KkfME3KPbtUGpsyeGbcHjOBj60ug/8yZm8rwgqvkHbjnr1/wA4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hHEThiwzg45znGaZqQK6Bboe4UGn61hPDlv6FlwPbt+JNZscdvmOvwR4et1UcuO3r7VB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VM5+XP1GM4q3qhK6Pp69ySCe/zAfrxiq+turx2TICNu0N3JPTiqZa3F15gZNKg2t87gNj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p9bJfX7KKL+HbxnmjWQ39o2Cj+6Iz7Ecn/Pem33Pi22QnBVVcge3b9al7B2Jrh9/i+IY4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KcP4unOOFj4PuaoxkN4wYncNqt264GT+lXNCJ/4SW9cY8sA8Hr0HAoYdivAobXb2TBON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1rz29bF7MR/ePI5716BpLGS51GZvXHcgYP8xXnV+zC6lIGQWzjJ5yfWs2iomZrwbz7FOh8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f4yZjfafHgkMCCegHTmr2otu1KzXJcow49A3t64rM8Xhjrumxp0VgGx3yQP0qUxtGrrP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3YyR144Ga9M0CJv7OnbPzL+A9Oa8x1Q7/ABBEYzlQU/DivW9L2xabIxHBOCfY0kxcptbX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9c16rrEqw/CrToGJUyiNRnsVOT/KvJVbyNBMZPMuQT9e1d7r2oiTwJp9q2MKB+P/AOqtE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ECkeEtOXj94efqaveLCE0/RLcMSrsgx6kYqh4ofzNG0e1TIICn64A/rWj4jDM+ixOABG6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/Krb3ZCT0ZP48Ui70RGHVlQ4HbqKTVTt8U6bCwwGRCP8AvqrHjWZL3XNHEKlfJA3L0yKz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WTbcFY1Cg/wCyeaba3Cz0djpfF3PirSLNhkr+8PfrxgflXIakHk+Jtvb4OAm8Njqo6flW9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nZzKjM8aDjGTxnsKXTL9rf4mG/msBdskbL5b5BQ8AYGOtLnQWb2MLVY/+KlvOSSkO4Ae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7SFdLeXALtKIwSe5yf5Zr7j12/j1DxPql3HCIQqkNGuSBjr1+tfAfx/unTTYQib2+0kgH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58etdWF1kZyTR9YfAuEwfC7RUbBLQA8DH0z6nHfvXqRXniuB+EsQs/h3ocYDDfZxSYY5K7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gwsd7FunavQe5hFmtAfkGKslsKcdMVTtztODVuYgR8UizEcbTk96aelOlPUe9NA4A70DSG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xV2YJsG41SPoKCkNo5oooGJR2oNNz04oAX0ptOJqNiePSgB1FMBxSHk5oAUnNJRRkUAF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0AV3HAzWZM4UnNacn3ayJx3pNgZ5BHJ7moj1qZsdqibpmjmAi5ozQSTSUuYB2aXIplFN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fanHjAHSmfjTAacZ56im4zjdzj+frTj1ppzQSxhHHtURIGPqKlqJ2C8c0EjGz2phzjBp2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4zQBC3WmEgDP+eakNR88YPTpQA0nmk9qOnXvRWgBRRRntQAzODRuobGaTAq1sQ9z/0f0s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oooAKaeDxTqKADpUlMA5qQUANK03BFTYBplAEeaKkooHdjdtGBnFSgDFKAKATIwuaPLFT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67Eeyl2U49KQdMUFWGFfSgLxTyOOaUdKAG+WDxQYVxUlKDQBEIx6U7aMVNTSOc+vWgCEx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amwMUBQOlAELQR9cc1CYI+aukZFRkUEu5ALWBx8wzUbWduOB+VWuBSZFBRTNnFj5Kj+yR9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Ck1jH+dNGmwD5hnP1q8BinL1p6gVF09GOMmg2Cg4zxWjwOaTOTVJAZh0xeevNI+lkjKvi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kBj/2YpGCcmoG0th0Nb5XFBx6VQGItm6Dk0/7Ow5rXIBppUGgDMFu5pDav2rUxilxmgDK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/lV/ApjAUAVNuaaUJFWcDpRjPFAFeOIjmrAGBTlGDS7aCbaigCkbtS5xSNQUNpDS0UAMo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AFFFFArhRRRQMKXGaSlAzQA4KKdjFNAxS0AFFLkelJQAU7Pv+lNpfwoAcOaWkFLQK4UU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E0u6jbS4GKBjO+aby0ox2NOpAvzA570Aa6gg1dHK1STJxWnGoCZqOoihMMCs5jzWrcjtW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iGTpWHrPOnyD1rbfrWPrOP7Ol9RUVNmS9WjiLfiMVeXpms+2OY1rQXpWC2Nm1cdSkbll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TTTh0f/cb88HFUiGfjZ4nUt8TPELAY/0+YqfUZx+tW9SdZUj4IEYVc9sDr19etYfjG/js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Km+kGB9RzWjq+ow6fbQzXW5VkB28ZJ446f5xWNfcdPWJpDJt1j2ldhIwep9/pUQXaBjHQK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rHVLb+xo9QziJfl5HIHfjvUdnqUF1aNcwS5iUnccYx71ijSzNOI9QaUHaSR6E/wCfrWfa6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4kRDyRxjHXrVu2vLa8Vvs8gkK8nB6A1dxWOO8IBf+Ev5ByXJBHH3vXNfsN4FAbw3YsvOY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8bfBzEeKpJTw3mg885BPIx16V+yXgNdvhy1H/TMfhiqpfGVP4EdpIu05ptSScgZpi9xX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9/wCQPf8Ar5EhH1CmpMUy9GNJvj6QSfltOaaWopbH44fDpdut6+Y+sl5OTnt85/L1xW3o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zIwIxznp+fesX4cNu1rXQzZb7bO2PRQ7Z/lW3oqkancMwzk7jn/PGa8+qveZUNCWFCdW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rV6uLv90P4QAPSooDnUXyCScD3470uoyhtQKkBWG07R6HvXOzdDdSjLlGztIAz/U0y7ci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Ta0hHlMowRwe1V9RCpZbxkLgc+9ICzKc6WcjDEc0WyhbAMu5jk8ZwKawDaLEQc7wQfwNP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BNAFmwkzaOAMEsc+mataOpEdwnPyjkf596ztIk/0KcnnDDdntwelXdIz5V25JGQevoB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3Qbptb8Rin+GZC2rsAc8Nn6c1D4aYtNOcEgRk/8A1qb4bfyNWZ5GwNjYOO56fpQBPYBR4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I3+H51NdEHxUiNkATAjI7Z4Oar6W6trykcfvGAJ46nr+NWLnavisOT8okHU8cHHT6U7Ab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cKRHF1469qzfE6nMAY4GAc5wfT9K0PG0kbaxDgg5WPGRkdap+KET/AEWPg5U55wRirfUU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FtD6pz7dKr6l5T+E4VUksgyxOcZLfrxipfE0gTRbKRhnACnjqcfrTr+WCTwbGjwhJPlB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DDoaWnMR4HkTGRuOT9f6ZqhoJz4fmyM8tyTjgZHau98J+H9R13w6ugaJCJZp13M8hwqqR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NOk6Nc2eVYxmWIlDkb1Jzz9aHHQbepynhg/uboE9Cwwe457VT0y4lt3uWjk8uOTIZRzkA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QLvk5LsT2wOcCs7T1EqMEOWXIbP6896lIDGxvuHUgZJyPoetLs3sdxxjt3zRCD5zsF6E4I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AHB5zjB+lUAnlgn5AccDrS7QQV7HgilY5bAwBgHPocDp7ZpJS2dysAW29OMFen6VNguNKW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k5FPMsKRllhjzx2ytRu2QAecZ7f0qJslcE9DyBTFcstOwTzAiKR83Awf8mqkN75oLDjOT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hYRwyFkBO0DPpVa1VBEAvCnoPpSeozxP40XfkeHZXbhArEqf4iRwPxr4NMTSRmZ0CBn3h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XH519o/tAOy+HIokbO64Ubc4GRk88/nXxE1w+ZNuE5OEXofevTwvwGbaTsyxjbMsxQ4VVw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zwea94+H0TBFvYw0Rc+WpI/h/wD19q8WgCyoGcFWX5cDkdRzj619LfDmylmtUXafmxgH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dOnBwu7HslqB5SjluB1q4nX5MqRwSOtWUtQiBc8DvjBpgj2lhwB16/55rw6j5tj6OEOV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IAJz1/GtLT4pZJAe2c4xVK3jMz4XDcjj+ea9O0DTLcIGwGf3FYOJ1U7N2Rr6LZFjGGUi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B0wBXN6VYBmXNdtbII3WNegHWuKroz2sOtD0Dw/YR7lK8j1rs9TiWO1AwMgccVgeG2jC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6GG8typzkrxjtXG9WelBaHlU0oDYHX09619KV5XBB6dqbJpWyZt3IzxW/pcUcMZOOhFLlY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aRK1dxY2IABUelctYXluJVR3VFxzuOK7GHXvD9kn765QY+8Se9HsZSZr7SKjuaqWKEgk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AVl2XiLwzqC5t9QgwDj5nCkfnVuXWdDtsM99FycYDZz+VdDwb3RzvEo03GV21j39hHcW0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gj1rRstT0++B+yyB8HHFTPjdtboa52rMObmR+Wv7R3gH7Xd+bKMW4V0bqTlTtxx93IPXvX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aLfPakIVbOXOWJVTgDPqPzz7V/Q18Z/By6noN3Lb23myAGRGX7wbrn+p9q/Hf4keFJEh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C4ZOuSTnHqOa+swFd1Ib7HxOc4T95dnyHbEJEzDnaAEJBzjuD061fgkDvvxlzwQpwp4/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LffZmkbyVc8g53jnA4/U1aPlgg5KsE2hTxwvp6V6rvZHyk0lKyEcKoL7sgDIzxkeuOw45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DIc557EZ5PfsPXipiFkUD5VxgsT02n6+hx9KGTB8wLsycED5hjqOff19KSZAhkCx7IuZS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gj6+ntUbs44XbtZQQp+97446e+anKtHM8r7djAYOe5HP05pDxgOSBkcZyCWB4z9Ku47E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DkE5yDn9V/Ov1T+CqMnw10VG++kGCMYxzwOa/K6WRTDIm1tqYIIHUjjj1z0r9Vvg/FLD8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e3DMHO5g2eea5MS00aW0PRLzmPHfP5VI7sISOSDgA4qG/Y+WPLIDE8VI/wAsDbMkFR+J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xvHH8Ks3X0HSvyI8dgS+NNXncBi9w7KVxsyx3YHPG0d84r9e7ZQUvsZDCN1wP909K/Hj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yen2iRWywwctyBjoBXq4LZmVU5ojEbFGj+XDZPXHfIzgE9sdTVb7Q4BG0n5TtxwMHufW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Xjgr29RwPSlhQnDbtpJHJwM44weO/brXopnPsKHQbJl3EDO7k8KOCO5/HimKmXGVGWGB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4+tRbMIoVhvOevGSGxj8PU1I25iz42sue3PX0HoOSabdlcLgyuQACB90jJ5Lf7IxwP5im7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VBsGSPkOecjnp29qf5USzpCc8AE7TwSucnOfl9fzrvbq78Nf2P/o8QjuXRVfqW3KOT179j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0OjDUY1G1zWscDI4wwZsFcg7gDuzjG44yc/TtTrKxl1aUxIQCnVmyBye+OQahlwyHYR8r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x1rW0DVbXR7iW6nga4lUFEQSeWM+5POPb61b20OfmMyRZra6dY5SzrkF15I2jse4x0rQF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rltwbvjcMblPq1V7h59QDXHlLGPu4TPyj7wP4++c1SUyhR5aLvyRg9Rj1J7479am2gpN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NkkjPOe2Qx7jGKn83LkzESnaAAB91VGAOeo7EHmoIIpJwshLhNpLY6YHGM/X+tQucDa4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+vB/WiwtTUTMduYkclnwWB+RQVyAN3POM1WzN5Sso4KYGecq3X+Q47inqWjcR/6rj5VG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qJGcuEUFExzgcFhzgZ9e1FguycKzAq3MY6hTjA9efXvnpUcsZ2+YwdxywYkDke3XpxSqd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z82T2HAJpGmCxGRFByxAwp4z3P1FNRHzaFtroMjCRMMrBW28nAGQOcjj6cVT3LFLJISWD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n0qRmSGPyUzlPu7+CwzkE+/bHWkWP5CpH3sHHXoeD7AZxVEgY48Kz5379mfUjnoO/PXvT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5PTdj5Rx+ft6DigsgAjkJYq2AvTau7hvc/wD1s05yxIXYo24BJHU/wgnjn36UAO2vFGy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se39aeq7VLBiQdgYn1JPXHU8fTBpkgi+Ty84JK9RzgZx+dJtLb/NcfdwFIHQ8HPb2659KA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wFO9sfd2k8A+mOw/GvbPAU1wRBGH3QmaIhd2dpMgB7/yrxYOBGsTFmMeWA2gBQOCB7kHr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eFBF4e0fxGZ/MF3PEHiI4AEmOo+lc2IaSNaKu9D98PCkYTw7pqcgC3jxn3UV10fAArnPD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x/osRH02jFdGtcLfY7GWeDXH+JTi5tAf4if0rsAMLmuO8S5+3WQHJRiR+PWkI6lMi2jH+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4wP7tQUAKrFTuqprEuNE1Fs4Bt5Mk9uKsg5rM8Qlk8O6iwxxbyHnnPHSgGfitrbF/EMoX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Y+fpn3Fd74340i0ROjYAHbj0/CuA1AIPEa7RuH2ojBHBw5z/Ou98fFf7NskHCtuGMdcci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mA8HRNn5dgIHcEVF4awnh28fHIVyfc44/OnXh8rwtD0G6IKe4IPt60zRHWPwtcuPu7Du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/DP5rm8eMkE/MRngg5HNbV+jt4jmnXJXZ83r/kVj/C+IkajcE4xIFX3HWr965/4SK7OTx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1x6VT6itqedaHGH8bXcjZUAvkH6AY/EVoaGofxlcswDckAg984H5DrWb4XlVvGOou78B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09a2PDgaXxRdMDgKSCO/r2ptblMvwYbxk+Tu256cDgHH48165G5/sSRVxyRn+VeL27mTxj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6g4ruB4nCONEjxvbG8Hpk84B9axnF6DTN6TUreGxWzlba74w3fPpVGHxXpeiRm3v51ik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0HTvXlGrX903jKKzZj5atHGFB4yazfG8ZfxRpsA7BCMjI5bn/ParjSu0mPmPZU8YWegs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5SOcZ7/nWlF4xtdCdrq6Q4m4G3qT7ZrxzxUFj1iyj4+UpwOOe2a2/FTP5FlGOw49sgU/Y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qls+sLqo4jmyfmONoNaupMt14ot51+ZSypkdOueDXlF9OYPD0cqHG4Dn2ArQ8M6vPBb2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/Oozj5e2OxH61jKnYOY9H8agyapboDglwvr1OfyrO8UZdrNFH3QCD0xg8VFqWrW2uanb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O0jHfpSeJgTe2iBgAR+o/wAaS0Kj0DxRIPs9pGD8rFM8dAa6PW/k8PQx4yMKo+g5/OuT8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33RjkD866jxF/yCLZSd2SG44578+1NvQS6GjcT48IxhurhenBHr1qTTsR+GCi45Uj8znGD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+GYUPGVHA9DVi1B/4RkMOTgkVN9SuhLovy6bPu67Tn6D/AArntGJWK6l67s/hmtbQ5RJo9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kle/r2rC0l1FneyKAQ4z3xj/AOtU2d0T0ZneFiGvr3Hod31HP6V0PhYltbnZQT8pz7Enr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xqDtwFxg5z+Y+ldF4LCvq1y7Z4U9e/PNNbI0vqakbb/F2OgRsHPI45FReKiX8R2qHgj1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kv4rdickZbk1W187vFtumMcr1/pVN6BfW47xqHlksI4lJKMA2OeO45rD8U3NlLpdvZC4i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PZa6DxPc/Y7yJfLWQScES5bGOQetY/i24/srTIJ9OiSCRzjcqrxkZ7g4qCVsc/Fcl9NX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6lfMRdoH4scYNdRpH9raJpHlx6YywsDveWQM4J9lqjqF9dx+GI7sSFZCqneOD/nNbXhzW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jXeDliWGdh57jtTB3NPwvDBHBcXUDgiUE4OMqfSsXwp+81i8dWyMsM/j/jVS21aFLqeW0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P1LdD9e/FS6BK1jJcTQwzXG9GOEAO0dSfX8KBDtJLHxPcydRuJPtz2P1qo8nneMcPkjJ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6pY2N/PqE3nguCdpiIxn+dVtJuo7/AMTC7jfcoz94YI4x0oGifUt7+LIwf4WUZ9eOa0/GD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G39ayrss3jHyjuAyoJ6npmrviM+ZrFpEeCNg45O3INAdUTeNJWWG2hJzGoHT1Haufu7wf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MrmtTx44JibJPODjnAAzXA/a5JI1QlTno3pn+ZNUkRcuEhk578/1qqcCMlegHHfmpt2I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OKpyynYSecdumR9aognsBunOMnAznpxVW7XF1IBg88ccVJYTvDI0icF1781EVBlO05yS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XQChM5UnB3Y9sc/Ss6JdiPKeeQW78dj+Fadxu5JyMHA9h/T+tZs42WkrjPygAj688UluD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YWyxMdomGR2PP3vc1+gvwfA/s6xVRgx2kI/DaDxX52fEEyOthaxD/WSJxn/aGP1r9IPh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i3jB/Adq7YpkI9tYjbUKt2p2cj8ahPHStrl3I7w4gJHWs9MnGauXf/HuwJwWIHvVNABjp9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mk80tNz2zxnP404gQXwzZTf7hr5g0DdJ4gun7K7knt3r6Z1g7dNmI/umvmbw8yte30oO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Q49648Vui47Mg8PAnxNdScAKHyfcntUkAWXxeVJwAvHbAPv3pPDcf/E4m28b8kD0qTS2U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Qw9sZ/nXKXfUdqPz+JoieqDB5/wA9Ky9aIfXIYwPnUquT+fH4VoXPzeJtmOnJGew9PxrM1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ScEfmKBljxW7i4t0Rdwyu4E4JH+f5VN4kYx2VrEx4Ygj8OBVbxOwbUYo+mAuB703xS4K2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0702CJ9ZONEtd2ecbh069RUWpsw0KBRgLwMdTn/61HiYN/ZdjCCF3uhOOCR1OD9KXxAN2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6DjoMVLGNvy0HhtY9ozkDBPQf1NQTBf+Ecj5wDjFTa4QNGhBGFbHvj/PrUcw/wCKegVu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UEWLT9zoUnPO0j/8AVVfT3K+HpQDznr3wal+54fOO4OPY9KjtRt0Ek9TxjuMdfzo6BcNJ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8sQBx270Q+cmnvJCDkZDDOB26061G3RHYn+M4/wCA4q8MJoEhIzu5qQOTWRLjT3tdRhii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5HfuePYVtaNc2NlpE+nxXKSSPvwo6tu9OxPvWbPbQyaEs5RS6t8ucHOT0HvVHQdP0bUbl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doVhhj9CKANbXsx+GIYmzvVlJH8XJzjvyKfrHHhiwiPDMEIB9Rzz79qo+KtFt9OSOWG6u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lk3oPdRgbfwNaPiVWj0qwtx8xBTqMHaepwPQ0B1JtdZU0O2HYhADjseuPxpviAFPD9ouR9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+QpfFOBpVjCOzRqM9+CcfjS+KHVdMs0HBJU4I54H+RUsY7WmKaJa88E4HuO1N8Rkx6LZou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P8af4jPl6bZoCfvJjjrSeI2T7LYQdSxUj6YzmpfUcNkWdYkCWdioHDYyvoeP85pdadPtF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6sDUGshfMso5Om1WwD2JAo1jjVLJBxtIzjruB9Kb3KjuW9TTzNatNvVCXw3c9sfWo3jE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PP0qa6wfEcIxnaP0I/nTIBv8AE8hyTuGBn3H+TUsXREFgXfxfcOeysRjoMjnIq34U/fajq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Z+bls/0rP0YtLr99KxAKKRt+hrR8IHYNXkHSMnAAGSSTj9Ki4+jK2hrvh1OXcQGlbPfJr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tOSWPHpXpOgkNpt9IDw0hJ+teeSnNzJgkjPH50mVEzrmKR9Xs1HIxkjvWL4iZ5fFVhCvI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1rfeTPiG2t+4RmOeOnX8awdS8weMoV5YBQRx1yaXXQo1bpzL4hWJRwsa9Om7nP4169YgR6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x3NeOAGTxJuXkHAwOxFewwf8gWPIz+8z/hUgb1xGkmmwwhRwRXpviHSra38O6RHtBWR4w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naxF4II15kZxgflXuPi6181PD1gcD99CGI9mXP51jXnKMdDWkk5K56N8W/Duj2cPg230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keOMK7LgDBPcYrzf4o2kCePtItLOBIIlaNWVRgLnHb17V7r8X4xc+JPBdoh2AToV9ABt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2huPi7pdmRy0qbsHJxkc+lefhq0mrs7a1KKaaPRLnRdJHxZ8I2gtozHFGvmpsBEmc4JB+8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0sYPi5psdnAke2xQSCNAm52YnPGMkCuxljP8Awvbw/CvzCGy3n/ZO4gfmK474usbr42xx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6gH9c0qEpOtGTfRkVIJU3bsQ/Cm8Nj8bYwqqwjsZGZWAO3dgZ5rW025l1T9oHWLiTZIY0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B46gd65f4YyBvjVf3L/dWw2NzwoXFdX8Oo4Lr4weKdSlIVUDkMexbH+Fdk5NS0MIx91s8J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jxf5C7F3MuBjk5zkccAn8q/Nv4+Sqy2zltgkkIHXhVHJGOOK/RLxLI083i69D7d00oDDn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Nr41ky6jYpGQ4L4VcZ+YkDvwR3xjtXvYBXaOCu9z7z+HybPBWjowOUsoRz/ujn8a7CIZ/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ZPDOlwcHbaRAkDA4HpXQxHOeK7nuzmpL3TQi6CpJCdpFIgxinSEbTSNDHk+9709Tgimyg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/GgqJHeHGxcdRn86rqxqebkgmq59BxQULSc+uKWkPpQA0mkoNFACZ5ph5oooGhRjPNOwKZ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oLshcgjIxxxx6imGn8njrgY57YppFBDIzxSFuKU0zjp6UCI5OhrMkIK5IxmtOQZGf07Vl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ntkcVXk6YqzMQCAtUjx+eT9alq+wBRTRTqVmAUUU3dTWgC4zTTTgwpu7J44p3QroYw71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iOaLkyG5FRPzx7cUp+WmE5GO9MRGSAaafWnkACoScdOmDx9aAEOPzqNs//qpc8gUh6cUA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tS0U0noOM/wA/TimmAFvSmk9WbgAZ/Kgc0e1WADGcHngEDoadhf7p/M0wHPOKdx6CrWxD3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HpTSPSpqa1cZoR7aXaKXGaXaaAG4FOAzS7aUDFACbabUlMI70AJTgMikAzT6AEwKMCloo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oGhQMUEZpaKCkhhWk24qbbTSvrQMjxninbad0pDjvQAygdacMGloAWimgc0tACE+lNzSn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5pD1oBxRuoAYRTcGn0d6AI6KeRmmUAJtFAwOSaWirSAkzTl602nL1pgOqSo6koAKjp5p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npTgM0EYoAj9KSnkZpCKAI9tKBilooAKMGnAEU6gCOmnnFP4pPegCOilPWkoAQ9Kbg0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0+igVtRmDRg0+igYmBS4xRRQAUUoGadtFADKKdtpMEUAJRRRQJsXP9KcDmmD0p4GKBW6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HWn0BqFIelLTWoKG0DlhQelCHBxQBqJyV/CtcYEYFZMXbNaSn5RUrcT2IJ+cmsiQEE4r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eqIKp6+9Y2s/8g+Y+grccYNY2rgDT58+lZT2ZUThrflR9KvJVG05iyavJWHQtjm6UqDdv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uQaCM0ZEas54AUn9KaEfiP8QI1HxG19lIUG/kIyerZGcVZ8cgHTLZAo+XAU5z2/yK3vEV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06K5+3SkA8jdu9+9bF1YWd4ix3MaPsOQpHQdOKyrK7Lo/AcGjI3gtEB+YHBXuvQkf1q1o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5n38449q6lrG1aEWhiHlDOB9arNp1tbxm2hTZGewNY8pqcn4QVBZXe3HyFiMe/8A+qrf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AMEBc98DPP866K2sLWygkjt02eZnOPX1rk9BYJrd9BCMYUg/Tqc++aIkyKPg7jxVIxOS0j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PFfs14ByfDVop5OxecdeOa/GPwhtPi447ycE8E89B71+z3gIFvDNkw6bQePQgVpS+Mcv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UxRkcVNJ81NHSuowGmmX+Bo18Tz/o8v4/KaeR3qDUGxo18Ov7iXI9ipprcmezPx0+Hisu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hNk9ODIcV0FgQur3I6AFs+/r9CPSsHwF8viHX92SoupRjHcO3P1roLH5dbn/3yQB6df51w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K/2pL/dXH4kd6bd4a9SSMYyQGOPXHNBBGqnnBZuc+h9anuCPtoQDAA/yK5Xuapia0F8+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83BP0qnqbN9jRFwVGOSe9W9a2lrbaeOc8cdvWq2qZeyURjBGKRRYWRjpIDkDPr1GKdbEf2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jj6dqp526cEIySM8+v+FPnZ4LJNgJ3kdevXPH49KALOnH7PYTeZgozck9sd/Y1oaT89ve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VWeF49MBkyoZxjaOWLdiPStG3H2bRppreNnMqgl2wAD069xQBa8OKQLuYA4ERGR2z/So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AfKGPPPb/Cq2kTapPpMsduyFcnIGA23qRk/5FRaW1yZna3ZlcYJHY89CO9AFzScLrYZ2w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uPxpmpEf2+rxjcjuWHvnFJojRXGqML5sEAk+mT/I1mXV451lntxkBsIMZJx0+vpVxA6zx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ACRk/gcHJ9Mdai17ULa9eNbZt4QAbl6Htjmsq9lvprqJb75XkIVcjGM+lO1fSH0yaKFH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e9Nkx3Oj8X4TQrNVOVO0nB6HH+FF7lPBkE4JLEIOmcYPP0yKoeK7O6tNItIJywG5TlTxj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obbwLaGKQORtY465POMD602Uuhq6N4imi0EyWdxJb74yjbGw2AOen6VuaWumJ4CuWE6m9m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zn7p9/wCZqHwnoesalodsmkWPnz+WW+dB5RI67iflGe1ek6vF4eg+Hs8OtaDd6VrKBkDK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+emO2KuKdrkM+cvDgK6fMCOhYY9aytJWQCddu3JYkEYrvtJg06bw4ZrVWEyO6ylmyDj0Ha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Rp3fpuIHHt6msyzloIWeV89VYiozD5l4Ig3BOAwHp3rotNiE13dgqWAPHPI5+le//AA80b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jw/oHhXR5IoYis+oXClZE4+U7vX6A00m9gPlWQCC7aF35ORjtg9PpSSZaRW3ZCqBkdPyN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N+E/F8/gzx0dMgiSQrJO8IuVdv7ol6Bfeui+OXwk0qfyfFXga2gWIxqZI4XQRzow6og5J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cls+OinPp15ouEeC2Wf15OO3oK1b+1kj2ArtKEqQR09cimahbOunfvDlWwRxWTEtzKfe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Dr60QA+QzYJyOmeg9M1t3Fs8WjrdNtCyKflGeAB1Oe1RNEi+GUuSB84YH1JBx+tJFnyP8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4VSTvGSe65Oc5/wD118c2Ns1yWkEQcd48AD8+vXrX3b8bdNtp/B6TyKWXzArkY4GMqcd+R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ojblbcBVUZ69QP5j0r0cNJKGphOXvE3h7RZLq4jiVTnIKKeBk92HoB+dfY3hbQo9Nto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cDOOtePfDnQ1vru3nxiNFDMSM9a+jynlhY17ACuLFVOaVke1l1LTmEIZyAOpP+TWbfXIt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rSIYLkfhXJ6izFg3XGQBjIrksepKTRLba7HARJnackED265rrtM8fJaTjeC/Qg+3p+Fc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4jVdu5vmzyQB6/wBK9HsvhLLPFveUs+cqB8oUehpXgtyqcqjeh3mn/FCzRwVjbPoeor1D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U+bbIfwr5/Pw11GwbzEAOMdCScAVLCl1pkwBBVlOARwM+tc9WnCXwnqYetUXxH2RpGqmOX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0GPV28kc8Cvknw/43ig22077sdCT0r0uz8UC6AEUqsDjgd68upSaZ61DEJnr9zqikZHze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sP7r5cGsWDzbiLIUscdqoy+dFlCpXmoUdToYmoXl9cvgSEH2rl9Ug1WWAxxyPhuDgkHn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/fbBFPOp26uBwQOtdEZcuxyVIX0OGs9I12wcTAZGc/MzH869q8M38l0AdXCAAbRj2rP06a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Mfm4xmva/D/gW2mt1eRlTcOEHJHua6HiFFXMlR8ypb/6GoudHlJJwT3GPpXo2m6iuoQAu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LTwmulhsv5gPTIxxUkVgLe586E7fUdq4sQ4yd4nTRutGaF5bxXdq9rMMo4IIz2Nfml+0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ee4iDfaDtjK842r9049R+NfpXlnOTXzd8f8AwydX0CWeJFBRGDyd1QjkitcurezqnHmmH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M8X2MWl6uHg2op6EDkGT5scVg3LfvIwhb5gecFh616x8U7JNO1E27ouAVAK8k9gfXOK8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QdMADBx9K+w5tEfnWJpcs7DCEMjyRBSRhuASNyjqc9u/pUkSMiEuwO4YPTv2Ppgc1HEkh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25PQj16Z4PJ6YqfDpGjbELr/AN8qeeB68Gmjm5SN/LHDrh1C5VeRsxxke/8AKhsbZFOAZ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wOKkfBaaQnDRlFVT8p2N0znp7etMOVD4AYYLAYIIK84I71W40rENywVEi4Jxz2PA6jHFf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A9HVhgi2TGTnqM8V+TkgHmxlxjpzjBII6f56V+t3w8iEfgrSFKhSlrEOOh+UHNcuI2sM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x/Opg6m2K4IKjj3FVb9+YVPODkfWrLMFgbPQAAe2a5EBzUMIaO8kznKuwXpnAOM/jX44+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Ep3OGup5GGOu5jyB04OeM81+wtrO7W+osSQPKkxjg5wa/HPxVsk8T6kiAHNzIeTxjP8A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VtkZThgm4sPl+cD1z0+aq5fYrxhFULuZT6c5BP1/M1akgjW3QEMsjMC2TyD2A9MComUS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HcevTnGe47fnXec7RWfyoy+4szMAAAMZz0z6N3oKRqcDOQo5J4J6E57/Wr2iNaR6nFNqM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GxnqeCMdcd/pXT+Kr7SLkx/2coRmwCMYC4BwQR3PcenWlKraSjY3hhuak6rklY4cFm+V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tOfwxn8ulJsPl42nJAYgHJ55PPbHoelSC3uNhlVGKHgnYcZxyM5wTUPzSBVkIJGMqoHzA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0k9NTk17jmBLOqheTz6D6+vHfvTG2MCwUqQu0AjPPGAT6+4pzM0rlvM28L90cgEY+vtTiY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9ioXg846k9+D7Uxo6zSpEttNnvC5Ztg2o2AGLHsucE+h54rAjthe3hkuGZE5LADLe358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RVX7qhgigZC98g8dT154rUub3T00uOIwH7a+XZ+ckMTgDPRQKmRu5KyL0J023nlhjRpFA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thcY78DpXPHFzehovkhLF+cEZ6NyOhHAFPtrk2wZ2VmxIg8sDblxyQeeAQefequ5ixwBH0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HHp6fzoT6Et3OiGnPcN5cpWJWKnltpJHAyOe351CsVhDdxRKJLheSwHAU8jPOMnkVmw3M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nLrkHb6c/wA6khvnRtzRq7SgKrDoG5/IdDTSsCsaRtLGNZ8b24Hzs6gDOeg6celNgXTY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khnBGV4ySO7cfSsd1lY8gnk7cjjkYye3GegqJ4Y05BClflKHj7o5z7/0pku1zft4rKfUy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sdp2k87vUdh3rOvYrBLpktN7Rg4y3fH3ifx4qGFza7wo+ZwMMGwFA57dT6f41Gs6MQhY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yMA9B/Wgl2Gv8qFVX5mO4rg7iOclucipsiVWkBEnGATxn06859MdKX7rmWfO70BILEnkqB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sEkjbGdivK54wpBP3fqMZ7UCJATJlGG5o22jPy4A5OO/TrUsaY3IwwOeSMYDZxgHqc8Z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QnBPzDOe/BGPX+dXJJGDnChWi/eKjLtJ2j+I5PQ0ASRDYGf5mAT5m4GSwOOP5d6+7PhDp0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uY9/myodpyMMZAc57f0r4P2RkkgkFw7YGVwAN38+lfoh8GEQeHPDawAr+8iOM7sEsM89+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3OnDLU/YvS1xpNkF/hhRfwCgVsIKzLABbSBB0WJR+QFaiVyLY6HuWV5xXF+JMnU7MD3r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+ICf7Xs17Y5piOrUjyUB6lahx2qQnESDvtFR5wKAI6yPFUnl+E9Vl7payEfXHH61rE81z3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P9q0kH6UAfjNfbv+Eijx/FIDjryW55rufHeVg06HptIGSeh7Z/GuIfE/iWJV6I+4EdOT/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GWz3ALnGc8gc9f8PeoqdALGrKF8M2+OCEUH3J6mk0lTD4Ruic8qcEehp3iMEaBbq3P3QD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vBchYhf3ZLZ4AB4/WswF+GbeTZXGRyzE854J6CpbuMnXr5h0Ma8evvVX4eYTSp2jPO8Y9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p8U7y6rqAbBESDnvk/wBAKp7gec+DWD+JNSm++GLhTjuDjJHbpirnhBiviS/YZAVmLemST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/bOqSOfulmOTweSTVnwYzSatqDDG1SW5688jIqpbsC1pE/m+LrsKehZTj1qXTN03jKcFt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9PyrD8KSifxtqLEk7mdzjgZ7f571o6Bz4rvMAEoCBnud386UgK9wY7jx4qngCRX69G7f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/G1uzA4V4+p9MH8qhaU/8LBdCDtRlD9vX9PWrWsT2v/CYxSSv87FAo29T7Y9u9WtwNHxSN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xmM5b19fwra8VhM2hLFRglDnnPQj6VgeJp1PiS1iGdzFQMexH+Na/jbH2mwjPYE49RmlDd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5bL0LIMHqc+tEbNF4WAUYJOWzxz0zn2pniSRV0K1I43KDj0yM1GyiPwuCTuJUHJ5qZK6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20TMd2GHJJP612et3cd7dWkkWANqnJ6ZzXlumTTW3h2WZflO1iM9sHr+lbvhXVRqkEQmL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9fSsKkbXNI7nbeJCrX1jt67RkEdBnjJ9a6HxASLO0hxx9c84/KuZ15lbU7VTycr8uMcDH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4nO1bFOAPl6+vb86h9RrZGjrYK+HoVGc4AwMY96nXEPhZSOMAZI4x+FQ+JmKaPaY4HHt1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8UYyQQFPHr3pdWHQh0b5dBlJIwQ3T07Vz+nMBpl45PK5BHYen4VvacQPDMz45KEcc5965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/vsePQgf16010F3KnhBsx3Ur5BA59j3rpfBC/wCkXAJyVJGOwGSetc34TCjTbuRuOpOf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yTdPzwCfqKOiRcjR0U+b4ouW6H1+h7VU1I+Z4vT5uMgAe/wDWrOgZPiC5kXBZQeB79f0q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fKR6ZI+tSRcf4xkLanbqeQCM9c4z/T0rH8d/8eFohPBJOQfpzVzxZJu1q2VSeWXJz79v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WUOemD/8AWoGuhFq7n/hFIkfgHapxW5ozeX4PJPHCn6isHXvk8O26Hg/KBk962oZZI/CA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B1x9TR1G9i1okdvLoU07qGb5irHrgcUnhC6nKXQbaAuQrYweeopmjMIfC5B+UtwB7ntT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kLfMzZ9AOg49aOwu5Ho9zNd311E7l4oiSFIzgdMZ71SkktLm8abT40juYMhh0yM96j8My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z+XY5/WjQ9Ol/tSZ2yoz85J9c/rQMp2NwbvxGLqRdpwVz09q2daP/ABUNrGd25COhwcen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1xhHjfHkOvr7im6k/m+Kbcng4Vh9W7/lQJh44kRz5SgfIMMM+3ArzKxjdLfamV+YqAOgB5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p4uiCOGJx3+n6VyHlBeU9f1q1sQ0JMwMGerccZ71UlcbGyx68HtVh23Lhskc8e/rxWBfXb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WpknRaTB5oZ1BbYOT2GagtvnuzE33cnHuB1NT6C0aGVWPAwQcnqV6fj1pNPVZNUuT1Kg8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wFG9jWK6dV+7lePXP+eaoXC4t5GHYE49T7VrXQ8y8cHnYc8cCs2+O2PAJyTTitQZ4f44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y89yiAE+rA5PHI/Kv0t+FqNFbvux/q0HuMivzX8XBZvGPhy2j283aE9+dw6j0xX6dfDxE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KBjpwK71sZp6npROFpmf500n+dAxkUNltFXUJCkKgD7zgfSoFx2qxfEbFycEOCM1B3p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inUmOaaYGR4gk8rSLlh/zzb27Gvmnwm2DeM+MDfnA7t1PvmvpDxUSuhXJHXy2/MCvmzwo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aQf5E1x4ndFrYm8JfNqVyzggIrKPcAnGfTmm6HuPiWdmHQHPA5PRaTwi4Mlw2d3DZ+hP9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XrA5AHBz2rm6l2sIHD+Lbhs/cjC9OmelZ8x3+JlXPKuDj+VWLRt/iW6PXcPyFVLY7vFj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gYoQE/iFAdZhUffBX8iaZ4o+W7tYX42/r/8AWqXVira9CG+6VGenr61W8VHdqltnPBUZ4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gOpZ8S/Na2KgcHk/UdKf4lbFlBGcZLJjPQnGP1qHxGGL2seMH5Tj3z0p3iHDvaQt0yG+h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N8R7Y9IhXsrLz15/wpNZxDo0AX7vyt1xnPb3xS+I3/0S2jIwWcYOM9BzUGvkjS7aJsfM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RE9ydmhxgdQ2TnjAxxU6x79JixwGHYelQ6qo/sS3h6CTbux0PHOasyNs0qBR2YDrnIoF3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SfM6k8E4BHep5Wk/4R9SCME/OuPT39qkbi2/3u9VtRZU0HbyCWOQen4VJRiXzmHwzHIuGf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t/hU99b26aRbXxwlwSQHHyk9gOMVW1oH/AIRuFRjlg2089e1O8RjboOnxMcEMhxxxyM5o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ha/NhlkVSF/h24ycH1q/4nJkt9NQ8lnG0+7YwD+NZ2vW0FnHYJbn5XYE7hnBHrmtTxLg3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27h05OMZHfpQC6E3ioHybOAZBDqzL9Kr+LCd+nxpwPlAHoTUnign7VaIeh28j14qHxUx/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M+gz7HipfUF0JvFL7f7Mjwcbt4wf7nb6GjxENj6eh6qq7fQFvWo/FZ/4mOmxKc5IHI7c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7s+rWNvHgAFDtIByARx9eSal9So7FvV9v9qWoblo0Ue2c5NVtQHm+JLXPDKOM/hyP5U+/Y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wBgY5OKZPiTxWIiSNijBz9P603uNGqjiXxO2ecE8Y6DHb1qnprl/EV82OcH/x3pS2Z/4qi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K5GP8ar6IzNq1/IRjYWH1HrUvcT2F8NoTqWqXJ+bywG9srnI+tX/AAmAum6m4wFCvn0z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qcnXAYn8e1WNC/5F6/kPO8kH3FQug+jIdJB/4R67A/ibBxx15rgjkyAnHXnjn8K7rTmV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yvHfFcQqky7V/iOfypTKiZKpu8Qoe68n39axrweZ4yA3H5FPb8a6C0512VCD8vJA9/Suft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bnVXDAdiBwKS3uUadook8Qyy56EDI9utevwORp8aNwAfx615Hp6Z1qYs2TnJ59DXsbwK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cVIHRQHFxaMTxuT9SK958TIBrvhy2ccyXMORn+6ynH5V4asCf2hparnDyRZB/wB4V7Z4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H2nmAM11nYR94Ljn8K5sS/dZvQV5I9m+KcrSfEzwrZrnaieaq9yTn+WBXlWrKbv452O45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4/OvSvHha7+NOh27HmK13xY+hBB/HnJrzjSCt98avMAwUEgHpkjBx+Vefho2hc7q8vet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/2iLNgTiHT/yY8Yrzr4gyed8c78A5WKJCc/TFeleCYRdfHjU5JACba12jPb5cCvKNf8q6+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eM7RzwCigYx9c1rh4+/8AIyqv92/Q6b4G2lpe/E/xHczKJUjg2/8AAjgcfTmrPw0hW98Y+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1XJ427mAGPUetL+zYok8XeL7g8+WwTPX5Rk/n61d+DkG5/HeqO24/aLgKB0z8xA+tbSle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5l1wxw6D4hYjcJZs59cHB/Ovzi+LZWbxXpVtGCCJIgdvOSXwTj6dq/RXXyyeELxnGTLP/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8QFOofETSrJAS0lxHGuODkNnI9M8/lX0WBex5dfqfojoBkGjWquMHyl49OK24ODn0qjY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xGq59doxV2Lhua7DCnflVzVXpmklwFJp6Yx9KZN93BoLMmRd53GkxgAn0qdgaib0oLSK8n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HXvUj8HJxz71HQMKQ9RS0h6igBp6009KcetRnrQAlFB5ooBCEAYJ6Hil/THFAPoetKfpi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0+ozzQSwprscYOT06DkY9KdTSucmgkrsxxg1ky5BO41pyHkjuKy7hwDwOaTQFKQ5NVGHU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rULChICHoKdnt74pcUw0wFJph4paKTQDc+tNzilJ7U3IJ+lK1jMfnINRnigNg+opGo3Ajb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RmqAT6VA2M5qVjioG5oAjIBpTnqDg0uMDpzmmk8UARngdfrUeB/kcipCMimnI+nSgBMYp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cxIGR/kU0njPQdqu4BnHajefSmbsE44pfMPr+gqlLQh7n/9P9NKQjNSlabtrjNBgGKWn7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FFOAzQA2in4FLQBHThjvTqbtp2ATBpKkopANA9aXGKWjGaBrcQdKWgAgUuDQWPpCKMdK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al28UwrzQA3OKfTdtOppAFFKBmgjFVoAlFFFOyAOtJgUtFFkAwikqSmtSa0AbTSvpTqK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SA5rQBaeBimjrUgGaAADNPoooAKZ168VLgU3pQBHSgZo6mn0AFIeoo5zS0AR0hOKWkIz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AxS0AFFJuFL2oAaQOtNpxHem0ANam08jIplABRRRQAUUUUAFFFFABRRRQA5adz3pq06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xSYJp1FAhAMUtFHWgeoo60+iigdmJ3xTSc07HOaZQUBpqgmQY6Zp1Oj+9zQSzUX72BWgv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yK0AcpxQTcrTE4rPYAmtCUZBrPPU0FKxA5x9Kx9X/AOPCT6Vry8CsnVOdPk9hWdTZgtzg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WryA1VtRiIY9KvIM1zlsUjHenFQysrDOVP5YpDxgVIF3bj2AP5U0I/HvV8v8AE/xMjgDyr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39O1XFZ5bggnqDgdhis3UmH/AAs7xKDyRdzA4ORksTn8sVpBV3AjjHf2rOruOn8KIiGE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1XuGzOFDcAZIx3qzLgSBSeWP5k1nzbvtgGeuAfTArI0uxLpnigZgQBtJBA5zjjNcJ4Nk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fmk3A84PAPeu71J9kRjxwQ3Nee+A5M32onBDYZQRjgt3HtxRYRN4NXPi0OcBY5QG78Z5+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h8pXwnYZ6+Uox6ACvxo8EqP+Egnlxu/eld3TknJwO/viv2X+H/8AyKdkf9gfjn/Gqp/x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SUE5P1orqMRD0qtqGP7Ivc9BC/6KasnpUN6v/EpvD6QSE+4CnNNIT2Pxv8C4/t/XewF7O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0GeCP0rorEk65MGU8HGfp2rnfA2B4n14gD/j5uM57/vT+ozXV6aQmrTAknduYdyAP8a4az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nyvrMj5wqN0/oKlvJQt7F0+8O3Az61VeQxakzHqx4qS+x/aKKvTjr3Nc7LW5Y1zAkiDd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GOyQr0ZgePSrOvBU8lccnGeexqrqEkcNkigfKuMgds9BzUFiI/mQJFjv+eK0NcQJZQOW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KzrMY8tmGVJBwenr+db3iOPFvFIq4DYPPP4UARXwB0mKQEgBhjJ6mn2Mj/2HcR7sqp4G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jboo3HJPzDHP86isHI0O9J6Khwc9+9AE3g+WIpc5ww2yHB6cDn/IqTwzIqX1wWB+6VX/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FM29yw6hGGf1z9fWp/CaudTkyucMWAPI46f1oAoadEtxq9zb5xuYscHng1ZiiNv4mjg5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zV3w3Gq+KzC3H+sxn2yRj1qxNbuvjFWByBIO/p/StIpibH+I98OvWSEbgWGD7Z61p+LiRc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T9MU7xPGf+EhstoLJ8m4joCOTxV3xkqSXdp5J3eYAAc9OmP1quUlbml8QY9vhixlCHcoQ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ls2TwzbygbQ6J8oB9Af51674o8JvqPhi0c9dkeTnIHGD1qhr3hieXwkYYl2iONEQvx8w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JY6xrek/DaH+yryS3Hk7sR4xk9T06+9LHf6tq3ghL7Ub64vJPmVfObdtPT5R24rvbnwsk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4W1UEHAG4f1zXUeBfh3Lr/w7ghhhJmG/zFPB3D/Iq0mkDaPlzw/ZTjw3dSeS4i8+RCwG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jwRfaj4Y1bX7dc2tnKqM2fuvjPP4HFfQWn/DW90LwHLYy4Z5b8mMEZ3huTnjrnpXpPw/+C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+s+HHRfO1O4MqqWwwzggNjp0rGTcVextGF1e58E6DY4u70+VuGMn2IJr03wtqhbRdR8PM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S8csu4/dYqQMDpX1f4W/ZN8VWlvqD6lcWMUt4oVFLM+wc5OQvUmuI1D9l/4ieHrua6gg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lydvBzsYA1tdEabHwvqemzNrvyKODyDnJ9z/AI0zUra/GpwI/mbNoQDzGGM9sZ4r6W1D4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z6c56gsVPGar+I/hjrmnarZ/arSRC4HDDGR2P0pJLoTI+c/EGnSWttDKT985bJ9vx6d6p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ChgTtXO3PevcPHHw/1M2MCRQMjGTjgn/9WK4bX/Bl/aaWHkDBTtG7HcDkUOIlucLfSNLoK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HvWT9oJ0RLcpuCgsGzjGensfxru7zw7eL4aeZ42A4G455H+FedXFtPb2e3y8DB59Px9K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1bC68DMjZYeauBz2yOf618j6VYhYhHH1GQQRgegz1+tfa3jyy+0eErkSHAVCQOpLc9Pp1z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lcEdDg8fLwB+nNdFOVlYhxT2PoX4cWEVtZSOMNsKrn14z+VeglWdix6dawvBdpjQ4pFX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c/nXTtbxj5jncfevPqvU+jwkOWmirtZjsHqDU8Wi+d9xsFQTzxmnRkI2c4GOayNc8Uvp9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MKXBKg+4FZq70RvddT0PTv7E0KNLvVJUgQjJaRgP/wBdacX7QHwu0jMFxfZIO1isZPI98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6prH23xJLLdLvUjzWMirzkjb6e1Y3jHwxFZ64biG0a6hZfMRcEohPXIAwB7VosLGa99i+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tNv2g/h1qsQhs3uWTg+aYCseM4xubAP4Zqvc67oHiBH+wSxycFl2kA8dyOo9qyvhDqlv4i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/AMldMghWO2gltVVmVQRhcKGJPvXko0E+G/E7t4eSQ6ezFX84gbFySO2SBx1rOeDpwV4su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4nbXkJ0yfJYYJPvjPQZrvPAerwz6lDbzH+LGeoJ7V5F4n1OWdovsoI/djcD+pHsK3vA0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le+O9c1aleLPRoVn7RH6u/DrSNIv7PMhQyKihgOpyOv51m/ETwimn2VxqNgnmKiFjgcD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eGa3jY8MuVz6ivc7/wAqaGW1kAdZFKsD0II714ynrqfUJXjc/Om71V1WSd+i9a8d1z4j3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9QuWZhzwvoMV9RfEL4eTQ212lrm1ict+8IyPU45zivlu28FXGnzSxQSJKZCRuPBYN+dej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Wpq/JucF4f8Aj54v1PxDFoWkLJLM8vlxvcXKWlvg9TI235QPU19Y6N8afib4It4JNceM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ni1C2JyDhmUZXGcDJyRXyxF+zlrmpaubqDUrWNZ3JdDE5K5P8J6Zr9Cfhj8KrXQPAMfg6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UyxBjKXOWyuMfSu6q8Mo2PNprFqV2d38O/2ifDfjhk06/dIr1vlEkefJdvQZ5B9jXu52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8gjvXxrp37NOm+Grlrrwo88OZDJtn+ePJ7AZyB+dfUPheyu9Ns0s71yzgDuSP1rxa7jf3T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joW459a87+INo1z4avQF3YUsQR1A6j8RXprou3I7Vl38EV7Yz2sqgq6kY9axU1GSZ0Tp80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w28ltqtwI0GEeQruGcIx3An8DXh6xHyxuJLN82TkcH047Y6V9VftI6NcaL481TS9p8sv5i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cdSOhr5jkgER3RttA7A5YsBX2lOupWaPyvHJ+1bfcr+TuGN3+szuZTgHPTjoTx0p7AgP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DHjgdun0qVSqOWMmBtPP5dfwpkih3YfKxRSVPK5HYHsP5966UziInDSIFlX5sfOpG7GMd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b5toYsTkHgnB68/TPWlKqSFb5s4xtXO0n68nmlWMbv3QIcrjafXPamBSlJzuC/KWIUA56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u3glQvg3S0AwFtYgAOwxX5IiL/TIJUVWBYDacDkkda/W7wgrQeE9LicglbWMEjudo5rn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Q4OMt1qSZ2aFi3Xrmo7ogvEB94NnPT/61SSHETmuRAcXLciDTr9wT/q5DxnP3T6c1+Qer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ORcyg8dcN65IxX633bgWV+WOBskPTpgHivx/1iUPqFyz5CfaJDuUgjljyMdRz9CK9bBL3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xn2yDDDc3rk9+/J/HiopPNa32KeCEJJwOVHb3z1+lTiQ8wxqNvcsRkgdfpziq5fzQTj77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+Fd8TEFVVI3lduNzgjktn+Ltx6ipvkVwxkAcDoxGQ3Qn2BHOKikQIilULgjg9Se2SCel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KH5OuGJ6gHv+NUF9CX+1bv7H/ZyOVtnkLBRjk5Hzf4jNUv3KO6qQSh5G3qCcZBJ69xTjB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0DPAGMjPU+vSmIgaRgSG4z1wowffqPSh67mYET+ZwDgrhSejZ5Gc9+OlTfZJGkYhcdc8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pYlimlIjTKlTnsSFzkgnqcc4qaN1m+RGwQdo4wdy8A8cYAoE3Yiitcuoxu6FDgkHcMj5R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8q2x3Tzr91TsYEjdjk9yMD060QRRm6EM0eWBOMbsBe39etdHfWsFnZI0pEu4DKjAZh0/L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6KdO6vc4y4gndVJTaG+XaBz97jnrzgc0v2afzV+Y/McnGNq+mSTjj0FbF1PaSWW2AR8rj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MHrnrVFFgW4RGY3SgI7BRhQfxA/Gp0K9n3ZnsqrOIyS3GdwyAfrn/PvTwvm5RELvjlSQW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Fa9+J72VBbxLGkaqu2MbSCfXJIbOenaq9okdovnzqxdW3LgEbR069yeh9KfMiOV3KrxX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ieSTx2HPNEMYd5HKllCDPYAY6njAwa0tOn4eGSP8AcBmwfuneMnDeoHSp7a7gXT2Doib8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k9M/Si5fsU9TDSFFQwiTEkgHy8bSvqPqOvekKyLLuiG9o8bVHXA4/Aj3rUlurW1VjHELhg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Dxz6everUF9aQ20cKBWuJGwwVgMMTzkgEZ9RRzXM3TRz7L5oeVWKbW6HPD/7PsfWgySe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5I6Z6Diusmms5J4rGFPLeLhjEuFJHI57n14xWRqCQxzFIYmU5SNmOMlyTz1OMjt70ahKm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1IPLJjZVYqWGRnB/T0P6VaR1ePayht2WJ3EcHkr6YqAMwYtPl3IKnvtyB78H9Kli4TEbF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6cdx0pmRZUhMGTDcFB0GMjuvb61+jfwRjE+h+FXQna8kMuW6nB4z71+b2XkJQE9SMEjq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X6a/BhT/AGN4VXJYrJCoO0KeDhSQOBx2rix3wo6sM9T9cbTC2sGB1QfyrTU4/OqNqo8q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q/wAE/jXLFaG73Js4X0rhtabdrdsP7o/nXbt0riNWwdft1A5xinIR1rEAKB0wKiJzT2/h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GNXK/EGTyfAmru3T7NIAPwrqz05rifiaSnw71xuy2rn8egoaA/H2zO7xP5J+78hU9OT1F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pGM7sAe3BrzfSljn8TooPKbCACc8jPNd74znK6hp8Ix87FeBzyOKzqb2Av8AitxDolqs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f/rVBLIW8DEbRukiZT6cHjHtVfx1Ksek2a8lTtTqSTgZH5Gql+8g8DBlOFMb9PlGOnP49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3ePw3K55wW+YnHTt6VmaG5abVLmUnAwpOOe/8/WqXh+S6i8EyNDI24o7dc7R0OPesjwE7T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+YzAsSeeQx7+uKOjAzfBcjNdavcMMjL8f3QAaPAjE6jqjgAKoODnhl6iofBj4/tpgMEPIT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+H0gE+qpISMNkj2H+cVpPqAeB958T6vcHB75x6k+noK1vDSmXxXfzdACwPfrzx7+/as74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1RN3IPG0buPfj1qx4KkebXdSWPlcFiSQTyT/MdqT6gUtMPn+O7pmBYqxy3p9frS6mwHj6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+jcZrR8P2Vy3iq5mC/KZHU5OfYZ+n6VGLUv493FAwD5APKjgY/XmqW4C60xbxvBAPmCzIC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veN2Av7BOMjjBHPJ4rnpf33xFiQ/eEwBycdO/1roPGnOvW6sDgEbc89W5pR3QG94uKx6Pa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BTr8LH4XTGfmQH8ai8cbltLQMOAMbe2e31qTVAV8NW6g53hefQj2qewGS0zR+GpHAOCh6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ydPNywIUyLkH0FQ6gVTwo8jHGEzx9elV/BxK+HkKjPJz+BJpSV1qNPU9n1WaObWrOaIg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rp/E6pusUBwB1P1rkLSINcacWOfuMR6HrXV687NqNpFjK7c477q5nuWuhpeK2DaZYxseS2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Lqr+X4ZjYDHAx6jPpVTxarLa2SIeBgk9evoO1P8AEJx4ciHPIB45G3/E1VlqPoR2xEfhn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Pduv5jtWNCMeHpyc5Yk5PTkfz/lWyTjwmpODuAyD9f8axmBHh2QEk5PX9f1/lS7C7lbww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HPPQcY/nXT+CQTbXTkcHGAevTP8AOuZ0Jivh2QnA+Vhx0znPX8a6TwWQtlcSnjOAfwBxS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jh9XuJQeOVzjn6fT1qjbs0viuSQkklhjjkYp/heRnu7uXoC3T6egqppkqt4rmC5Ox2Oe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e5T8STNJ4mgiTnBUkD69fyqj42bNzbr0+YYHY4/xqXV3D+LAx7uqrz6gdKp+LiX1W2Tu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UrFLoXPFDZ0iCIEDBTBx6jtWm7rF4UiUvtyFAPXJx79M1i648F7aQwJMgMeGbnOPTOKk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yxMwiwpKRHBbHXn+vSjqJm1b3McHhPL5+ZuOOOKs6ASujztjH3gMHjBrlpb6OTTIrBIr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Dnr+npWppepxRaXLbRsryHcp3fw59fWjsHczPDpmivJ44lDecSeeNq+v4da6DTJ7b+0Zb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t7HkFmHX1qjpwt4ba58ht0zKQ7AYxkfw1meD2Et3dyH5cJj3zkgZPuKBvqLoYEniSXOCS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O5IfxcsYGAqkZ/CsvwzIJdfup1yBlgPlwQfpV9W83xbKuPuE/wAvXvQSyl4smZrvCnaF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zXIRszNuJJGea6jxC+bmVmOSAFX0JA61y2nxsI3M5JGfTmtI7EyJn3fLsAI/iGOtcvdAL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c9cfnXWypgDbk4NcnPF/pj7gQSc57+n86aJNqwnVbjygc8djwfX2+vvWr4fQPdzzAZBB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trtY1IC7c8Z/zz3rvfDqvl1Bxlck/0/Lmn1ApyJm+mYj7xHes69UmNgeo5BHp61rwKJr2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4IrG1J2VHUHDKDuzzThuDPENcUyfEXw/DtIxcQtww6s3PT1FfqH4AVRayvzzge2FHFfl3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OQ88zwjJPy8EnnHb1r9S/AiY0+XnkN19h0ru7GK3O1YUL70EncRT8c5puxorlLUA5EAjwP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e9RcbuPWnXk0aTQxOfmkOFBpuCDipKH9elA680U0nnigV0c94xfZ4dvGJwPLbH5V85eHl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VlYD2xxXv/jxtnhy4yRyvP0r570aQL4duWxnbvIHsa4sQ/eRt9lEvg7KwXchPIDD26dv60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582cKc+nOePr3qDwkynTZ5F5BDj/ABp/hDJlvJieRnHHTIP51ggb1IdKw2u3jnnbkA+n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xROV6Z3YznPqfzpPDjM99ezyAMSGx359f8PemaCzN4huZccg9TyVAPyihCY2+bzfE6/Kw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n86i8RyH+27dskgsN49u3609SX8SsWOQGBUZ5A7Z+p9Kj1X5/EKJ1PQ/n/LvQX1NHXxj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/wC19Kd4gcfbbc4GAVOPrUeskNrNnH/FtAyelM15idUt41/h2jk+tS+o+wnijP8AosZPG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h8RuWt7SMg8KPb6Yp3ig/6VZpn0XjnFR+JSBJbBc8bTjvkdqOoGlqsQSxt03HDAZ9Kdc5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x2GKq63I4trbuFO0AH1qLXZWtLG1eNiCzKPYZoZHUvthLBN3Ldc/4VHrH/IGVcnEh9cc1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HQlsZz39al8QkJpsJHGCP5dqktGFrpVdEs16eY2Mk8nB54qfxIuLPTYuMEDg/3eDk1W8SI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oyPfjn2q94mTd9gTGTkDHc9MYoYLci8Uxqt5p9sB8h2KD947T97j2/Oruvbm1ywh7koe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n4kXd4g0+Juu1SMc5Hp+dWtVcyeJLKJuqBCBnuBQNbod4j+fVbKH2449CP1qLxOTJrtrH3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H0qxrYZ/E1kmcKdpP1HXP1NVtXIk8W20R4XKkn029alguhY8QgS6/YxEZCFDg9geMUmog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/IdhRq3z+LIFbn+IDvx0p12hfxREuVyVBC9+BnmpsWieZY38SwgjlAOfTHWq0BMvi35h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8irC7m8SCYHOEwfrjng9qTTBv8Q3buuSi8HHqabEtvkS6WrN4gvS3BUA5Hrnn9KTQsG51C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eRRoeZL7UZ+BjIHuBUOgMBDqEn93OPxznNRLcYzw9uj0jUpOMk4B69M1Y0Asng+5fODKzY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4fvZc4LsTx2Kjt9as2CtD4OZz0ZtwHXGT0FR0KaImATwyqdPmz6c+9cVEcyq3bOAPSu4n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MSG3HsQeg59q4W2RzN5WOeTRMcTO00B9enZj95W5+hrlfDwmm8f3jbgCqP8AKOzfX6V1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5gTn2Fcr4ZWSXxVqbp8vl8Mfc+/0qE9xnVacN2sSORjdlR+devtDLIlnGhCqAM5715JpV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PmAkY7c4/OvaXyGswOPkQY/ClcaNjMi6rYKvLq42gDPI5ruWTX734i6OlmGa/VN1svXp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wxT+J9OhI/jUmvYNGQL8dtEt4efKjDAdwuOfzzXNXnozoox94yruTx1P8S7V73cupWcY5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93HNUNBh8QTfE64OhI016iuQMD6sefrXsGrlJvjtqS5yYrAEHtkDLfmK5/wCEUZk+LOuS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mJOB+ArnhU9zRG0oe89TmvA8/wAQLr4h6tLp6SnUk3rcKgUsuD8uQeK4nRX1q88V6/qWo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NwwQw46fhX0b8G7W6vvid431CPGIpZEY9Ow2/rXjPhrEviPxLdYyHnk59wxyPwrSlUTd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vhDP8QLSfxPqPheB5i7f6SY4w/lkg4LZ/MYqb4Y3Hj6y8P8AiG+0xZfssssjXUpRWVWOd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+Vey/s3qkHhDxnfSsoX7VKCc9dqnH+fep/h+8Nr8CvEmo4B82a6Y+4Pyj+dJVkpPQlpqJ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eHFiuAdr3HUdCST+lfAevJ9v+KOmwSv8sMyAEkYALZ/Q1+gPjuR7bwPYzEjMksnHoV6f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qHxp0uxbDBp89O6gMuc9e+fevosE7o8/FK17H6MxKUhRWPO1d3pnHNSIFJOetEQPkjdyf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0547F6EqR3yegouTgD+lMjKgg89Of/rUTSErtxwaCim3So8gHJ7U5uufSoieM4oKT1Ks+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mnS/epq0FD+Me9MPWnUUAR5ph61IRzUZ60ANJPpmloooAOlLz/WmhgQCO9APTHGPegpM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+vFKetFANoQ0w/WpKhYUElaXIBbBP0rKlyARjr3rXfBHNY9xktjPHtQBUIxURPIz1J4p7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o57joaEAh6VEalPSoj1oASjIpM59qTPuaAGk55qMk5qXgDFQnp+OKBNCggnGcZ70wsT149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6U3ORSZpntQA05qPPNPNRE0AIc845P5U1sUu4VGTigBaY3WkLZpM5oAO1NbmnZpaAK5Hc8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NN2mrWxD3P/U/T0imEelPPBpK5eU0I6KeRmm4IpNAJQB6UqjNPqkgGfhQfpT6QjNMBlF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ApcGnL0paTQEdOXpS4BpQMUhrcKKcFNJg0FiUnNLRQAU0n2p3WnbTQBHtoC+tPIxSVb2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JgMwaTBqSiqAZjikwakoIJFJsCOinbaNtD7AM4NNIxS4IPNOqbMBhHekpx/pTasGKOtTA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6UCTFp2M0baUDFAxlIeRTiMUlADemKdRRQAUw0+mGgBKOaKKAFpp6UtFACClpM84paACm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OmsKkbrTcZoAjooPFFABRRRQAUUUUAFFFKBmgGKtOoooFcKKKKCAooooGkFOWm05aCkh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SmGpCMUlAEZ6U1Sd+O2ae3WgAFhQTI1IxWjGDis6LtWnH92gkrTjANZuOM1pz96z360mx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J1L/AI8ZQPStSXv6GsTU5UWzlJ6AGomvdbKSOOt/uYFXUHGayIJi0Q2DHtVuGWR8qeMV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5B8uTBx8jfljmoxygaklDtE4Q4+U59xjpTQj8eNWP/Fz/ABM3rdynHvnH/wBetOL95NtH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1D/E3xTxn/S5SR6/NgEfh1rQtFRLgITnhsD6VlU3Kh8KK1xGXlyxxjn6VQf5rrI4PHNa8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9uDyPXp3H9Kzb4CK9VVG3O3HbOT2FZlFfWVOwxzfKoQk7eSRivNPh8WN3qWG+Ytxnrxkf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qCaaADBjTAyeGxXmPgOTGrXiqAd2XHrkEj+tUtmBueFQD4taFe05AHXPIz9K/Z7wEx/4R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V+MHg/954zkcgELJhsc/eJ5r9mfh4d3hLTyf+eS/wAhTj/EL+wdm1OpH60gPSukwFNR3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vkyfyNOPWmXvOj3o9YJR+amtEJ7H45+D444PEmtiP7v2ycgdeDI3Fb0Hya5ITnGBn3x/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6w2AQ11N/wChtitq0LDVp1Y5O49f0rzqyvJsqDKs7BtU+bHD8ZqzcgNfxBsjnn6dqrSBG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hjp9KnuBi9VWPzAjn61zvY0W5c1srK6nqQmPrisDUWYhExkDC9cD/IrodY+UQkdVG31F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WGACCOmSen5d6gs0UYLpsLL95Txx6GtLU7ya90qFXALL0GefT9aoiKV7AFNpBYgD8uat6r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ysf3smSwB4A7Y+g60AWpJlk0Nkzt8tlDE8YGAc56e1LpkSXGj3EYOCSw9s1BMSdE2njB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+bTpgckdfl47UAVfDEclvBeI2RwwOeMADr+dTeECz38sb43c59+D+lafh1Y5PtPm8Ltb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moPDKBdRmXCglWP4LnvTW4EegSAeK9xJXc7AZ9+nNXZAf+Et89f4WP0471naIiyeJmB5Ub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1Cdo/E/lHCndjJ4yAK2iTI2tZvUk1aBWIBLKRjpxXReIrJA9jIcEOV/UjFcJqrFNXtWGOq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Xi6/MT2ioeFZcLjuP6VSe4lufUXiPbB4cs0YfuyiDPY8DNXp1tZ/Ciu+DkLkdeB0rxnxB4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Sf7sezgeuO49aluvF8sfhOFgSAQrYz2q9COiPo7T5baL4eyhwpDg7R6BDz+dem/DTxf4b0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ISHzGZdwBJ7DnpxXwpqXjq/k8GrbwOUJVuA3qcnP1ryiXxVrE/h9rVpjght2D1Bp+0SA+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N3PLYxy2/2aC4aWL5No+Q55YZz+FeqfDD9sXQ7e8ltfE8Lnk7fsycY7HLNjmvzB0+63Qzq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Nctf6vNp0kawu21v4hwR7fWsJTci0+5+6fhj9r3wX4h1W5s7yH+zLWIExTTyqSwXruxwC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f4yeFviJ4l1q10W+imtrKOERszBQxywcgE8gHHPev547rU540WW5cOGwTzkcc5z644q8u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i8ttJKRukilaM7cbgCyEE5/8A11vHEy2Yko2tY/oz1vxf4NsdcSxubm3NxgFsMp256ZIPH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rTPGK2cnh2+tI9StJA8TsQyFe4YA5x6V+DkfirVrBPt8d9cblwdrTO2Wz15Pf3rvNB+Nn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G/kBXPEjbuB/KtvrVP7SJjSS2Z+ouq+FNL1/VBp+q3Jae1bEggbYqN/s+oz61c8RfCnR7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JGA/equcHtkDmvhXwH8ebtb1rzUpUld2BJTgdf8AOa+x9a+LukeIfCMEUEwEpKsfQH8K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pmP488GeFdO+Hc/ltjbEcuF6fQe1fAE8UI02d5UyQGEef0r7H8eeIor/wZNCJ85iw3bFfH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6tIABnBz1rGaSGk3tueYajaxXXh26t2UOGjYkHOMLk8kcj6jmvg/yUtNWltoAV2OUSPG0g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+6LrxFcadE1naWyTJk7yTzg/hXz9458JJazW+tNFIk08y7iWwqhum3HYnqKujVgk11O6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ew+HIpLfw9axykFgo6ehqeb5WwuBkEEHBz+fSrOnxGLS7aJjnEajPToOMD0rvvD3w1vvF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W6t5alhuZjjsOmBXmSTnN8p6vtYwp80jy6YM0ZX8yOv14965ptENxI5K9eTk55HcV9ka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SbUdRu5GAHyw7YxnvzgnBru7H4OfDSyO2S0uLhzj/AFsrt/6DjmtVg6rWiMP7Uw63Pg208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3EdW/wA9a7/SNJ02GMzXQY4+4MgHJ/pX23Y/Cf4Ywje2htPlgwDeYRkdsEjiuptvAvgW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AwN0Wf5sapZfWe7Qf2vQWyZ8IyS6ag3OzAcgAkcjseOnpg1w2u6vAQ0NtnKjJPU49K/T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Rpl8K2Q293hQk/Sqg0XTEhZLPQLC3z1IhjBz9dvP4mtFllTq0U85pW0iz8qrHR9Y1+dTp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lxsVBPqcYAr3PwR8G/Er3P2jWpItNg3DGD5kmM8jbxj6mvru/tr8OIYxDbxew2gfgABV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jjvpftKkjcq9CPTitYYGK+LU5Kucz/wCXasfVPwh+CGjxaDaTRatdiZ4wxyFKAnqMf/Xr0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sC0unMl9EORtO2TH+6eD+ddT8KtTgn0WEhGHljy8lcDjp+nFeu+cc5XP510y4ewtaGsbX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0JJ8112aPirXPDJu7SbTtXgaIupB3rgj8TXxf4w+Gt1pV4Luyc+SXOcjlMHjketfs9PF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jmRuodQc/nXJah4C8Damjrc6TCC+clAUPIweh9DivM/1Wq0v4c+b10PXjxjSqWdWDT8tT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XW+Qjg8V9DaBqF15YXz2KqOF4wK+lL79mX4aXpJsZL/TnJJHkzB1XPQAODwKxk/ZmisJC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/PO5hVvzKkVzVsjxUFe1zvo8R4GWrlb1R5pDrlwp8qbndwCK3rUyPtY5JNdlF8C/EltcB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oGjP65Fb5+HOtWKbXtjJj+JSG/lXmVctxK3gz1aGbYGp8NVHDgkRnPpWfuxkHkEYrd1a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LHt9VOP5Vypm3HHSvLrwlF2kj16TU43jqj5ik/Zw8J+PfihqHijxCnnpBGoFlIpKF+hb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3rXJfG39l34MeJ9Gu9P0LTINH1+3jZ4bqzj2ZbGdrheCD9M5r7F8MxXD63ePEOGTBb6dq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bknhQqJhgt74xXTKtUhGM4s4oYOhWc6dSKZ/NvqNhLY6lcafchvNtJnhkB+XLIxGcc+nS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25wCedp4PAz3xXf8AxV00aX8TvEdixKGPUptqt3DHv+Jrg0EzLtwemenPsPSvtabvFM/K8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5PLQ7n3Bwu3kEtwc7eDUh5JYY+YkEnnCnqPYimyLsBG4Ju4Pt7Z64oIyrM5AyeSFwenr/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w2BM3lsmSyCVNwI+9yM+4PFfrV4axH4d06Ifw20f6qK/JnTbiS31G0nQjCPHk4LADjsew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vQju0eyYgDdbxN+JUGsK+yBO5ZuCm+NmGSTz7gVO7/I/oQcVWuwRNAinlgzenSpJVJjYj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GefanMLfS76fOPLjkbPfAXNfkVqzImp3O3kefKULcEqWLZ6ck1+tmuN5ekak3IIikYc+gy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NcJ5fzGVwDJzs2MePT2/lXrYPZmNUqSooZdwHA5XockbsnsTjr6jinpbzTMqsn+0VI2qM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piTorB03Eg8I3ABXPr2HQinS6peSbQxIweEUYAP9R9a9BIxJ5bC4ti28sFRfcEkEfL3/A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zUJLrG3zZz8oJ3A/yqq95dyFg4AZTxjnBA56dc96nhuhEqMsSZJZstyQo6j60xNkklr5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UAJ246EZI6kfiKpqZ55FRmG8fLg9yBn5fXFJPdSSAs07JnDMM8tu5wMdCAPrUgvQDtWN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x6eh/nQQKtpMsaSROBvwUUYbJ6n8alt7S5icyysqKjfM7YAGcnHf25HSoZr1yvlxnajk/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X1qi7ZG1lbLHJz6nv6c/yoA0PtDxOUEowMtuAwRg8jrnv071HLqLmdIZeY1PzbjksR6n1/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9gu0dvlBOMAAnr6U6VQuxgcN2bHA/A96PI0hNo+qfhx4T07xm1vY6zoskWlGIMzpGYgx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3cV73F8DPgzHGEk0hsKQxY3E2eOMff6e2K6r4boknw/0lkG5zCu0567uQa6ZrKd3YlOvr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5R0TPXlXjWtJpI+U/HPgfwnol+LTwbobSQT4TBd5Tu9yT8v17CvWdN+B/wAILnTbe4u9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buVV3HHGN3Q+9epRWHmHCQeZjkBcDp159aHtZYZPKaPG35eT+PX1oi5xbdzSdeEoKFkrd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AIR+DPCWmrrHhTRpLicOVdXke4C7+MhCSPzzXx3riquqNaSxfZzCWyuCpyQMHaenuK/W2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4BfeOh9TX5f/ABfCQfEbVoY12rHcmMZHzEKOT/te1dNGUnLU5a9ePs+Sx5hGpLyAqGWT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59qs2/lxXPmvkPFmQ7gB8wxgH8PzqoBsdt5LbhkKPlA/n/jmmmMKdzA4znryT3/wrqR5U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e9jkMbu7KpBIOByeOeOcD1pN0jujyZ3ZON+SSD0BGf1qNJJHXyJEDAjChR8o9M+v9Kfjcf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xjnn/d9O9VYXO3uNjklyrIByu0jH3jn+nr7VKjrGzj5X29WXPOByfx9KgI2kzL1yVOckP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5eRnjDeUxXzRwCuf159qYy5hGhLxZ8sDAZeoAwDgc85r9PPg2oj0/wAKDbgM8PBBBG3/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W5MSIvEcWNmBjjnr3+nfNfqn8HbaRoPCakfLi3VjnOWBB4PvXFjXojpwy1ufq1Zr+4iH+y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FAfu9uAfzqy4yc1zrY3vfUCcKPrXF3658Rw/7PT8a7Q849q468wfEceB0UUNXA6aRcHio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mqxBAoSsBG3Irz74tyLH8NdaAGSbV/zr0Paa8r+N7GL4Ya7webYgY96TfQD8jPD0+PEcW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6ZA/D9K7TxaRJrViw/gZcE/y9s1wXh5c+IotpY/N8xJ7n/wCtXbeJSW1yywc7nXI6c9QMe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74jyrHYWeSAoY5yenH9e1Ra+7D4fR7AWLxgAAYyeo+UHuaZ8RxvFlDKF2g5IPp7fSp/E6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REXI7/0zjrUrogIPDMcyeASF/wBa6MF3HvkZz/OsnwKR/wAI/qSjK7lxngHPJIH+Nb+nF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xviZcj1OCR+Fc94LgZ/Dl+yksZNwAIBOQDyf1oS91lco34eRLPp+qzdPn247k8gY6cdc1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q0kiglyW+gHYevFXvBWkDTNHv5mkLu43ScdG5OPw5rQ8NIBp2oEtuDKUzjjaeauWoW0OK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1mZwNj7nwO4JOOPYVpfDPTpE1jVbuUZ3YxnhOW4H5da0/B1glrHqbElt2VU4woz1HXqP1q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7BjlTjGevJwfrQ3e4ONixoex/EF0saquC5YA9D/+usOBI5/HG0gKfm56cr/iK2PDCMPE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7cMetY+mRPN40nmJ+VSwwfYY/lRcbjqZTxs/xMQhfuyjIPHbn8P61ueLfm8YWyDHLRhSe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mPO+JTOVyI5c/pjNb+v27XHje33AbUZT75HNUviRBpeOsslnGM54zxjp1P596TxBI0Hh2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bjp/PNXPHEUkktoY+GIGScYwB1x1o8XQj+xbSKPnAUDPU8Cp6Iqxy+uRP/wiA2DIGCeeo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WS3Oh2wJxuPzAdM5rVOlTaroEenRKfMcDtkcdfpW34U0T+xYodLkP7xcluc4HX8ahvoHL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9btIkzhcZ4HAI4x3ya3NZYf2nZoeRuVju6EHg/lWCoWTxLGFIHl8knPAPqf8APNb2sHOsW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68nisXDqUi14sBdbSNe5yc+o7mjxOCNIiiXICpn5enHcUzxM/wDpdoB04BpvipyNNgXP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UPqNPYdc/wDIsQR5wCoH0NYdzgeGwAcEnnByOeD+lbGp7V8PwDODhcY79qxdQYL4fy397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9WLoM0t1j8Nurc8kYz3PTiug8IkLo1wcZYbhyBg8ZFc9a4XwtI/rngH7w/z2rY8LMI/D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McDg52+n0pdhtk3hAkNdscEAfr3qnozl/EtxKCMEZPHf/AAq34KH+i3UyZO5s8nqO3H6Vm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3ZbplgSCTnB6fhSXQO5SvJDJ4sQn/AJ6Lj2//AF1D4qO7WoduMsBjOcZz+lQuzv4uZg2fn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3HtSeImaTxHEqc8r8x7ehPrntTaC9tDU166ex+xtaAJg4PAxyPpV7VpZ7TRoLi3Yq8jZL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XJtuLNQODtHH93PetXxCSdJtIj0z0zjAPpS5eo0rsNTuGk0GzmlYsXKl2J6569e9RWWj2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iQuykje3ygeoUcfnUWsZXQbJSN3qOnI71pWz7PDO9vTGcZP0+h70couhiaU7NY3ZwchTJ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tT/Bv+rvZOm5GwByOBx9aZYZh0mdj/df68dB+FL4RBGmXLdwrZyenFHKN9RfBmJNQu5G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3TiW8UXGBkrwR6lh0+oFVfBKgy3kowTtGPepNHYjxFcTqQTg4JPXbSsS+pk+JJYoZ8SE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Zmm3EckLSQjJweSe59frUHjcoYpXZiA527vY8nmsrw3IP7PeSPnZnaCOoHQVokQzq7hB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p9fU1zt9AyXQDDIPQj0NXIdZa8DxkAhfv8H1/QetZyX6Xd5Lb7iWiI/L1+lUkIx71gL0K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GMZzn0ruvD5IieQ8HYGyO+e1efartbVdjH+6Me+eK9C0hZPs8x3Ab14A64HX9KLagR2o2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Rjpk9PSubv2/esxOeufxrsbPDK5YlgATyM49hj175rldWjVHLrzuBPTjNVHe4M8W0YNL8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q3plVUg9utfqV4HRxpzzdVkY4P0r8w/CMazfGOwjmGQYmzjopUHBr9RPBilNDVM/xMc/U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7R03OalHSox1p2cGma8xTu2jW4hDAbsEjim0XOHnRv7oPFFAcwUw8Gn0zvQScN8SG8vwzM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3r5/0wCLwreORlSGAwcck/wBK9y+KkpXw0w9XHB/z0rw2Ff8AikJecKxOB0BOP61w4j4jo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TRZHPPL9vSrPg0j7PfSsdvJG70xk1H4d+Xw/JKoOFV8/l1HtTPC4C6Xdy9AN/OeuP8ayQ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5L9h1LEEduOmPoetJoUjjVrlidynIJX1z607wgB5N1Ljq7foTnP1PSm+Htzajdvngljknp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2cYPiWRTyV6ZPQjn8ahv23+JMrjhsnt74qfSSG8RSN0/hzyfl6fpUTDf4kYEEHODn2oGnq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bxkgLgYz6jn9ai1tt+vQx8YGGB6YOf8ACnFi3iZEOMqpx6iodYw3iaJB/cQHHbB7DvnNS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9R/aNquc7SCce9QeJSRqFqnoq5H1p2unOt28fQqFz6VB4hkxrcasM7BGeOcZoe4W2LniL5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lql4pcmG1GflXLEZ5zx0HrV/xIMTwFiSVwTznqay/FBxLaKCAcqc45H/16GK2pr6mdkFmi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U/Xh5lqkX8JZR754qHVSvlaeoGCCuefTvUuubE8kOSQMHjnmpGuhi+I8CfTomOSApyP5m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bTox3C5wOSP59Kq+IAP7U06IDoANwxwevNWtYy3iSyU4AQKcc5PpgihjjuLriO/iy0UDG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/ABqW8/e+LYyDg7V2jucd6gvczeMYlJwAmCQc7sDPHvUnD+M9x5zDx7cfyoBdC1fZm8VW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g/yP86qXf77xjGf7pX8fWraDzPFrDptUcnn/ADxVFPm8ZP1XbuI6nI7CpkC6Fq5zP4xU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3P607JbxiW3cKhGPXjj8jToefFUjHPC7fpgf/AF6jt8P4rfHRFJP1pJllu3G7xBO54CAZ/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nedXvZl/dttJ688GjTlWTXr4y8oQduPw5NN0E+dd3svY5Q5+vGPypdRLYm0Zh/xMpcfeZ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ao6KfK0HUJk4kBbp0yevvU+jOBYX8zHA3S598E4FRaaoh8K3pLZMrPgj/AG+B39OlTLdFd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J3D8bs4GPTP8AWr8oKeDoE5Xe44PpnNZ4zF4T8s9JGBJ+n+ea0dWAj8KW0WMHfwQfX3qO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9bBsZBVm9hg9R681xsaqsgcc5zz7V1+vbY9HtEx/rCoOBnt+tczLHtXKdAMcfSiYLYw9J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6HOT6GuW8Hsx1bU5SvJchgeO5xXVaQD5d9MBwGPHfvnH0rjfA8q+dqkwJIJdsnrgE8Vn0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/AHsatnh9pH1Nesyov9q2tunK7FP415V4cAmvIcn5WkGPzFevtEF8QwKoyqrk5qSondeG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YXkMTj1ABr17wfGsn7QVq5OTb2u33zjj9K8z8BLHN8QrSRRnakm31zt/rXrHw4CyfHbUJ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RgZ/M1x4jRWOmgryNhnMnxo8R3BORDCI/wACB+fNUPgqnn/EHxJPHjI35PowP/16saIf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c/vGUMOT8rH+gp/7PMXm+IvFl/IeULr04yWJz+WKw+Gnc3es5LyR6T8BBGLrx5qo6yXU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87+Bgsun67fNnf58zA+2TivdfgRctH4X8ZXrjAa6un9gV3DH4jmvCPA7D/hCtdvvuh/tD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YXdsiqrt/I9X+B3k2nwX8T6hIQEme7fd64B5qr4bult/2btSfJAmaUA+zMDn86X4e5g/Zn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O7fp3LGs6NXtv2cAyc+YBIMdwzA00vefqZz+E+XPiIo/4Q3S4nO1fmIJ68jkfWvhPwGfN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ykSsvX7u4du+RxmvuT4xb18KaDaleHR3OemeozXxH8JlS4+OqzxjKxB8tjGG3HPHpxjNf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rZn6GP8oC9v6mmqv86c7KwTaOABk+pFKvTI5FdpkS5xUb8jP4g1Jn0qFuOKAICQetRGpG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ulBUSo/JOPWo8GpSBk4qMjFBQ+io6XcaAHGoT1qXdUbYoAbSE4pTTf8ACgBT7daTjvxS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9aaW7U896jYd6AELVGTmnFc00rQBVmYKcngdOPc1lyEFzg5GeDWlPnoOMc1lS9yeKAIH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FDMc47d6Zx3GRQArcUw9KWkNAERHNNqQ1HQAHnmomqWoj1FAmxvr7VGTk4+n60+omIoJ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MJpcmkPPWgQhPGRUDHB5NSHg1AT82cZwcigCM5NIcin7RTSMUARZ707/CkPWnDGMscDnP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UdMUMQWJHekAoE2Ozg5IB7YJIH6Uu8f881/M1GTg0m4Va2M3LU//1f0+am08jNNIxXO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7CUUUUBYKKKKAsFIRSkYoosXZDRnHFOpwGRTgpqWgshm00oHrUm2kwaVhaCUZzS4NJTav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iMUlSAmBS0UUAITimk5p9GBWgEdL8uSQOv8ASnEUuMUlYA2ijaKKKYBtFFFFACN0plPI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nWmEYp9IRmlYCMim4NS7abVAIg5qcDIzTVHapscYoAbS44zQBmjB6UAJ1pmOcVLtNNIo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AN3U2nkZppGKAEpufWnU3aaADd6UmTSYNFABTwc0yngYoAWkPrS0UWAafWm0/HGKaRigC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inZgR0U4qaNppANopwBBoI9KAEAzT6QDFLQDCiiigj1CiilAzQISinbTRtNBcRMcZpw6U3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YtPBFMooAVutJRRQK409aVOWpp606PrQS2asVaA4HFZ0YPFXVJI4oERycis+Xjmr8isM4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S4WluXQYGfmIAqJBcr312sCYwST2Fc7e3gGnyNKpBPHNcBr3xPsIt62cbyspxvfCq3uv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BcWKIs1xatE45RpAjc9OOtLlk0PmR7Bfaxa6VYSXU0igIMgdSfYD1rjrT4n6abxEaOXa/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5NfO48b22s3Ane4VxGN8kMUodUHqeelWLzUbWXy7iEMozhSuMVm6dg57n27a3KXcQdMDI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Hzj5kYD8a+dNC+KmhCKPTZZAl3Aihw0mBx/j6V3MfjaKKHzr5441fhee341PK7lcyPzQ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2Pla8uMHPcOf51qQkx3e5Oepx25yK5W+1W0fx74hv7WdZUuLuY7kHDgN1ye/vW3DMsrKV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nNRUWpUNIouZJuQ+AzAgAHpjPr24qjqO2O+3EqNgBDY5Xngn3xjpUoLCUZHzKf0rH8SX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1IGKwZZySXsl5qOpuxYqhdA+4ESDt8vUY7VyngVl/tS5wf3ihl99uCOKu+FpnuUvgAQx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PH51meC8R395Iqbi27nOGVeece9X0YHceD7e4j1G8vDGTm7VUb6HpX7FfD1ifCdj7oD+Yr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2MalCGklEpPrls/mAPpX6xfDtWHhCxLf3AB9cc0Q/iFy+A7Qsc0tGKK6bGAhpt0M6Vdq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p/WlulxpV45P3YZD/AOOmrRMtj8Z/BziXxNr6Mu3/AE2YqPbe3Ga37cGPW7hej8k/59u9c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W1GG/wBMnyfcSsR+FdGW/wCJzIT1LHp6HrXBV3LhsMcZ1QgnH3ePUY/pRMxkvY2bglv0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0jbkfMGHt7mn3qk3aiTqmM7T7iuZ7Gi3LWtzKCgPBOAfp/jWVeLhVLj5Tgk+uemasa0Wk2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p2pLz/j1RpCF6D6nFQWKpaLTAM7duWAHfmtS+updT0iEkbig5OepzyOn51kks2mAkjLE7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9u6yaSrqoXB3EYx060CuWSoOkbHwoUjk9M9AKu6CP+JfKXIJUEnHXnOOP51Tt5Vm0+Ubc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5ZuYtKukVtowpY9/l/rQO5oeGdheZVAAkDkdeBz+NQeHzt1CR4ycgP1HFJ4WdmSYvlTt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VW8L3OzVZFkyo2sWJ6Y6YxVJCuXtEQR6+uPvsx3evr0qhqCeb4tEI6SOBkc9etXtKP/E/y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9+aydXWeDxHJcKeEJ2nP8hWsRNmvq8apqcEeGAjK9frmtHxc5S5tN42lCuR9cHGelcxPfS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+8R1FXPG92VFuFO4bVyOmGPv7USZK3Op8RXAtdIUsco6qRjnJ7Y9s1g6lqry+HoFDDaMA8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byX+yII2f5Qq4+gGaz7q4x4eVXHOVOBzx1/lUXvcVtDqWuZH8Khi446uenGa5Kxus6ZO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1qXG5/BW9DjIyD0yCeT+Vc7pbA6A75GCDge1S0wsP0tkZJt2cAbCM9B9a4jXn2ToP72W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norllnLHAYkbjjpjuPauF18hp4gw4VjzjqD2ppDJtZyltDHgjJC4zxjjOff0ovC66cxDf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vw4pmtYNlbDjIIJPtVfWPl0oclR8gyDgc0wNeUiTSFbozIM4PA/GoLa2VtOa4yXYAYyeg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i4AI4AYZ7kdR7UunN5WlTsvBGf5YxQBqaRduLQSwSeV5bYyOgx6V6JpPjbWEshF5xdYW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c15ToMgfT3GdpJ6nnAGc/wD66n0W9lYtEuAozxng80KVjRH0NP43v7rR5oDI/wA67fmbd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RJcsulOCxJUZAFY+n3oa2lWQc5x7Y9aS6u/8AQnVAOR3PTFVKRvhYJ1FcxbeSIyPJL/ETk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/D134w04afpoWW5iUSRoSBkIR0B7+1chbSF4WZT8wIJB9j/nNWrS+msXimtWeJ/vIykgqD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XEqlmfRVsPeOhqTR3unRRWuoQyQyqvG9CmQvHGRX0h4A8QW0fhaJWVCykk4G7OTxn0Ir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KK31i2ttUj27cXUe5yvfa3UEinn4xeHfDVk9vY+F44nmOWEcpCZPUjINd+CXNUtE8XH3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JqQe2VmTk8gkY4rsIrxYo1mjVORnJIFfl1r3xl8aatc77C9k0uDPENsccDjliMn6VwN14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NYvJd5ywa4fnHc4NfS0sDOVrs+VrZhTg7JH7DReJin7tmhwDjmQDp261Fd+NLW0B8zUL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3/wCBDNfjC2rardSMkl3Oyg4G6V+T+JqXzZCdrEkYHDMTx0/izx6YroWX+Zg8yT6H673Xx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7zxJYCQHiMSL+oBrjdV+OXgGyjKv4ht5ZGHCxcjB6cr3r8v8A/RsjcoZsYHGTU8bF8yBA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hT+oLrIX9pPoj7U8TftCaL++GmQyXoTASR28tCT35569u9eMTfHLxxJN9qsbj7AIyAqR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GOTXiz3bIu+TGw4Axg5x/UVLav5z7lViFbnHOCOn51tSwdOLvuYVMbUn1sff/wAGfjz8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RO+1kKxlVPqBt6jv61996F8avFENpBLfNFfAqDICoQ574I6V+ZXwX0G7aFLm4BjjzuVO5J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K9vIIgflbg/WvewlCDhaUUeHjMwrxdoy1PuLw98ZPCmsr5d5I2nzj7yz/AHB/wIcV6Pa3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3UMyvypRwc18Evp4ZQ8a5bFQ20twnELvDKp4KMVP14IrSpk8Za03YKHEE46VVc/QpUwc1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PHnjLTImjg1SdgOf3jbz9Mtniuy0n4weJo1X7TJDc5/vJt5/A1xTyautrM9FcQ4e+zPrQ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6GrK7gv7uU9O9fOlj8Z5AR9t08Z7lH/oRXS/8Lm8IYC3MstuSCWLxkIP+BDIrlnlleOri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VSPSo7u5ubqS3a3SVR33cnPqCMV89eMtNbUPFRt9MthGxIVkjXjOeSccV654T8U6Jrhmv7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xuG3D8DnP1rzvxX44isbi7/4R+FbeSXIkuJeXz0+UV8hxLTpRpctXTX5n3/CWJquq50l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/AGH4W8nSGdX1C5+8B/Dj1/p61wXi63EThz825SRjvXm2ravJHfwahI7ySM/zMTyxr0PX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ict+dfAV60Z6RVl0P0/B4VwanJ3b3P5z/jy0a/GLxOxRsm+YNxxuwMk5rydfnDKOMA4Ld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0p+13o0ej/HXUxEnlx3qRXB2kEFzkE+2Bj6183HByG+X5sZPfHfjtX2+F1oxfkfkmZrlxU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RH3MpMrnOSeSPTpgnP6UyZpETdGTuJwwH8OT27Y9utSM37yRWPKEZXknkcdu1KCNjruAD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OfQ/WtbHDdEWnZl1S0UnCmaNWBPX5h09CT29K/XLSQU023V+oiXPYdB+Vfkvo8Sy69YQO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+6WG4/U1+stmojtLaKMbVESBQOcYUAflXPX6Aie7+aeBRxhW/wDrip94CEYzxk/Qdaoy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YHYH14qzLtMDZHXB/L3rmGeYeKH8nQ9VIIDJDOQc4IO0/wD66/JG/VIrmTZmT96+6Vc42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3PrX60+LWA0DU2+Xm3l+8cDG09+ea/Jm8QRtJuLqFkcYxgZB6j8utengtjGqUcMN+4kAj5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qdsDaeSVJJCnnOMdfTBqLej5CqS27cWI7kf5xTIisw8pcLgNy7cNjnp1z6etegmYN2HEb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YOCf5gjmlXyfmj4I3cKT8u0Anhh3zihPkVZAdmXGM8gZ4/HA65pgVX+SPjYuSSRnAPp7f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lXLqnUsOvXkc+vbmkcskuzJYjnkcksOR/n0qNY2mYk7ckAglQM5681Zjm8tVRoE2g8MR8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CJWCyYAUk8EBcn8yMc05lLOqqMAru9c4JGecdzxTBMzEAIckE8rnLN14x7VKWVh88agr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/T1oAi+zySHAUkYBBP459unUU+cFgMrk/Ki45I9M/iTz/AIUiXDAsgkbaPmH4DB/Hn86J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2dwOc46DP+etDY1sfqT8MDjwLo6RAFRaR4BbJG0Yxn1r0Ro3wAT/AFrg/hYzReBNKTaBm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PX9K9B6jocY6d/pXkyd2dcVoPsok84LjjO4YGMEdD9fetBrYNIxLbi38JwB/LNZJl+zl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9D6U1dUDHiNwcHk8U1cbRtNEqKDH/AAgHHfOf1r8ufjU//FzNZUspAuCxzk53KOpPXAPb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uzqgjbOM7iMj6fWvzO+Mj+Z8TNeAIXbckqAAxJCKTtz/AJ5ral8RnPY8ni2Sszckk8ep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KCqodm4h8YPGC/fkHgEVA2N3A25cA7Tnn37DHTAqc5LjzXB3MORzgjjkjk47YrticjQk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lmUdFA7imIyKTKxJCrgjOQewPSn53E9SzFucj5gMEj16808H5dhbBLqxGOQAc59/TtVC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EGduccduvfuDVvYhu1mkYsrNuXg/LjsQO/8AL1qAM7upRQEUlRIo+Ybs8YPUc/Wp4cCKd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ZyOOT68frQWXwCm0g7csd52kfd6cZr9avg7DGZfB0BxsHlFcD+LHf8a/JSFY5RGXDh2I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z/Wv16+DkBE3hGPHI8jPPbA5/L9a4sbsjrwz3P0tilZLyO1eGQhk3ebj5AR/DnPWtJgM4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8o6Cpx81c8Voa+gwqMVyEi7/EO3+6ortHXK4FcjDmTxJNxjYoFMDqJSC/FVn64qwQdxz+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/DmvHvj5Ns+FOtn/AKYHHuSCK9hf5RXiP7QsnlfCrWCcHEYwD3JNRLcD8mtAjP8AbcRA+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HA+tdj4ikH/CS2y9drqOnJPGcVzHhkhtcjLAcc+noK6nW1L+I4tnLk5I9+351lUAz/iFNF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fI3XjqcCtPUoXv/D1jbAZ2qu4Dso6/nUHirSbnVdTtUt49/yKTn7oQn17Vt6vAlvaW6sO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fWouCJJreKPwgltZqMBPKGeen6c1m6FZNZeHnQoqfKzZQcEjJPU1e1B2g8JNKuVIQlcf3s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V0q6SXwkzzEE7COOnzZz+poSZd0S6FKZPD2pXHzfMpxu7ADBP155FVfDT+Xo95I2MKSOD1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4TvSf4sjcOeo/nVbw0Q3hu8K8D5sE8/w8H86teYN6E/gnDWd/M3HmA8YyOpPGfT1rV8G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3FyT9F6AfzrH8FBjomoSMCMFyeBwMcVteDWD6ZfSY4ySB6gDk8UDl1KfhAbtSvpScswOC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Vm+HHabxPM4A5LHvx65zxWh4MxLd37N91GK59c/kKzvCIZteuZW45cY9ME8/pQD3JNJt0H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bnr0zyPTPSt69tnm8XR3CEKu5QD2x6Yx1/lWHo+P+ExkcZ5Y9T3FbkjiTxUilixWQc5P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i2JxdWoTqmdx9fpVjX4POsbeNV+YDPrziszxbPLJq9tFH93gY7ZB9O9d9FpC6nJEjMUSJC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btqCG+G4yJIoNoBWNT0x1xVdZTL4kK7TwxB57DoB+NWNGb/Tpol6xjBHfjgZrJ0qUt4j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kjPI5PqKzTGXbUGTxSw6EEEn+mK6HU2L69BGP4CGHPbjmuf05zJ4nnxyQdo5zmtm6YN4i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1x6e1JtWGWfE0gOq2ijoAD16c4J/Wo/F8gigtYznJIx3HSma+SNYgK9FA469+fzql4vID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npxUvqJdCfXWJ0WJhwAVOR6cZH41naw23QYYyMhiGI6Z47mrniSUx6Pbo2MArk9Ogqj4g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6HacHgoR3H8qA8hr7k8JqAcZYjPsfetnQAV8MMvoH9uT/AI1h3rf8UtG/ctnH+fStbTJli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jbj8/wCVFtgLnhAhbC5Y5HBHHXP1rK8MtnVbh8ZI3E4PQd/rjvV/wi6pok8j9MN36AYrM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3K3By2D6ZPT2pJPQfcz4D5vioy43DeenXH1qHVdsviderAlckdOPal0qRZPE8o7ZZsj1H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pySARke5/pTDqXPFsg/tG2Tqw29/XoPyrc8UMVtLKI8KFB6cg/X0rm/E//IWtx1JIPJ9O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PhVvmbbnHUY5IoKXQu+Ih5el2v8AsRgY9/epNy/8IxCAflKbiDxyfWqXiaQy2EMIGAVU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+XoEaqODHt+hPf6UElKAeX4eZSwyUbHOR61N4RYjRruU5JYHGTjnGDmqsp8rw8pIxuJ49M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PwpO44OW24HPJ60Bcm8D7Y7e6fIIJPQ+5/xxUOhMG1i7Y8BQwAI7c/z/ADqbwccadctk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61H4T+a/uJeow36+tKwmcJ47kzYFhjduJPGen+frWZ4WkYaF5p4JUt1/iAyBzWx49xFb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jtu/lisDRPk8MySE5G0tjjOR1/GtorQh7j/D7CWS7kchkRiCMEcDtVXQ0WTWZQ2GxuIPX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kMlldyAAs2WOD65A/SqvhkL9qnKDhFKgjnAz6+h7VVhD73Emr7hw7sA2T6V2unzoGkt+ny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LlKv4hVQeMgn5eQen5GtkGcanIwJAUYA9P/11NgOu07Enm8cFee2M965rUsyF4z0OenfH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bylR80oAIPXjpWVfMEYAnGVzRHcT2PLvAML3XxdSSRR5kcUnPpt+XH0wefWv0+8JAjRo89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R+GCmX4tX0gUriKXIAyFOR+Wc/nX6beGk2aLCB6ZrrsZPc2++KcRmmZ5qQc07F2M6YETn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iZg1ywHZB/OhelIQtMPWn1GTzzQCPLPjAwHh0cgfOBz27/8A1q8VmZU8IKVHU8j/AGe5P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c6GkTDPmPkDr93FeN6kxPhWFc48zKgjjHPeuCv8AGdK+FFzSCkfhiQqQAVIY56Ejoaf4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xbip98Y/nTLX934VkUHblSD+A7+uaNDYJ4YuHYbP9YxPbp/KskBV8KMFsLpmOcO4P49qb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Tk8njrjqPwpnhshNDuJFPO5j7gjoCan8Lj93d8jG7nJBx1oBlfw782sXDMDkFjzzwe1Q2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zZbk9Kk8Mf8hWaTH3426HvkkfgKZouybxG7dmD55xz15oBFqMD/hLFd1LBCMntnHH86bOG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XG32Wp7Rw/iKQAZVfUdz71AGDeJpHbnanJ9unFT1LRHqQ87xFFuY/IRuGPxA/rVfWOdcj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p2+uTU9yAfEYI6gAH8Oc1DebW8RLuGW2jDY5AFDBdDR1sLLd2sD5KvtDDvx149RWJ4k+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IyB7mtnU8NqUIIBZCrKTyc+tZOvLnXoR8w27D6DPp+NDDsbGpqBdWgYA/KBj05pdbYie2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2pupDfqNirE4aMkhfrUurFTqUKcbSqjI5/WlZgjI1k+ZrtpgYYYAzx6Vo3qfafFdqBkbU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3iO2jkHOAdx6KRz+WeauBnfxfuB3MqgE9jnk4/GkxohbL+NVHVVDZx2qezUyeLZ36eWh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vjGV8H/62D/jVjSAD4ru2j5XkH3wP/rUAixY4l8WznOdkZyP6VUsgT4vncf8s15/Grmi5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hG+ue/6dKraIpm8QahL1IBx7Dpx+FS+g2T2DK/im5cjheW59QDUOmkP4kuEDHcU3ZJyOO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jxHcyMNw2lhzwAOn69ah8PAnWLyQnJ2kAntyTUorqXNLLSX19IcAY27h1IJ5+mDVXw0z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fH/Af8at6Iyt9vkPUhh+vX3qtoG7+zL1933yeMdx1zR1C2hPYFf7Bu2GAXz759agtwP+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fhnj9aSzYR+GZXjwMNtHvzyc/WpSuzworHGTJyB79PyqXuUiS4Qr4ftIk+bI+70yTz3/G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tIwMgMpJ6Y4x0plwF/sm0GTgsFP1Iq94qSNdOsIH+UMy/p0/OhjMrXX2WVoy5JUA49yOuO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NyBgEHkcD8K6LxINsNqMnCgf5NclcODbyA4+UdM9AazkMztNwtndSr1Yk+uOOenWuN8G7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2vKev1OMetdhp4MeiXEyj5djlex7jOPeuW8JQPFp8rTDJkkJxmoezA9S8IWmL2Ld/eBC+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IFxggV5p4SfdqcJP94cewr1CFPM8QNnlQuc1BS0ueqfDKKFvG3mkcRwu2cdO3Feu/By2N7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PkxkA+/G39K8q+Ey+f4wuQB8qQsT7mvX/wBn8PP4+8Z6ieQr+WGHfkj9MVyYr4WdWH1b9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r/jecHKR3roPXoc4rV/Z8jEdh4svzxuklXn23YxWN4MOYvGV0DtLXM/ze4DYrY/Z5A/4Q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iT2xtb+uawq/wjZ/G/kdP8Gwkfwi8S3ZwDNcXzEj1VSD+Zrw3wp5cXwu1aQdjNye5Kgfl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J/Z11e9/5aYvZOe5zj9a8M0g+V8GL26lwm+Njgf7RGf1p4Pdk1N3fuem6LcGx/ZTvSUzm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wDmqHiiKfRv2e9JiU5EyQcA/w/exWhfyJafsw29jjDXMcfPQZLAsefaq/wAS5xF8FvDd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G0/Q/0q6avL5kSWnzPlX40jZomhhj9y1Z8e+Ofyr4l+B9vLe/Fe6ukGCscjFiPufvAT+f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2tn0+DdkwaezZB4O7/wCvXyL+ziDcfEHVbhAQghdh6BmYceuOD+NfT4N+7Y8rEfCfe7HE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3pUbjBPJJPJz1NQvITjtxU8ZBUEV1LYzFIPpUbHirDj5SetVmyByO1MCBqjbpUvWon4Bo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NTMUFIbSU8im4B4oGJSYFOIIGaQ8UAMPXjjFJilPJpKACkJxxR9KZUu4C5yKSiimmBEc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eac+MdOagbuRTAqSsdo343YGcetZcmDwenoa0pcck9TWZKcnFAFM9f8APem5wcev6CnN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RTc5ozRQAGo6eelMoAQ9KjNSEgDmoieKBNDT/s81ARg4qeo26c5/GgixFnFKaKQnrQBA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oAAKa2O1I7EDNRetAAetPXpUf8u/0pc4oAU04EYqPODSbjjAqnYlLuK35038KZkjpSbm9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n/9b9QcEUlSUhArnNCPAoxinbTRgiguIzb6UmDUu2k2mgbIqcB3pcHNO2mgSQ0jOKUKO9P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MaABTuKDjtSUCbCiiihivfQKQjNL1p201OwbEZpAM08igDFDRQ3BFLj2FLRUgJzSY79Kfg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saMClpOc0kgGkYpKU9aSmAuOM0g5pR6U4DFACbaaR61JTG60MCMjFJUh96ZjnFTsAlNA5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wakpi8kVNjjFADKKOtOAzQA2kIzUmBTKAGGmkA049eaYW9KAEIxTGpxPemE5oASiiigA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tADNvpTsYpwHendaaFfUjpcGlAwadQ2Mjo604im00gGgetBX0p2cUVQEdFPIzTKhgFFF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9gooooICnLTactADqKKKC4jD1pVpD1pVoGOooooAKKKQ8inbQnlEPXNKp5pmGzU6ITg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xzWlBGXbFYs9zZ6VC1zqM8dvEg3MztgACvkX4w/t0fDf4ZwS6fokZ13Ulyqx274Ct0+du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77H1F468Y6V4PsJri9kWPYpPzEDkDtmvy0+LP7Vehm/mVNRe5ZQTFbWynbntmToB6+lf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+JHxd1KWTUb2e0tHk3raQybUC8/KSuCR6jPNfPaqZZ/NkYnccD5sk59fYUcl9Rcj6nv8A4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IGmhsmNlbSYAMZ+bg5zmvFrrxZ4q1xv9NuZSCWClnbBBPr60ttCqI5lOQGIHetW1MiBGj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eo960Gkl0Mq11jxDYuJLe9uIcrtfbK2OeoOeK9Z0b4i67ZaeLZ76bBGPmbIA9c/3veuO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4BHp/WsYeGb69aaNWKFvmBXoPoKm6Ktc9q8K/E2Xwtqf9qIq3bMxLpMxO70/XnitHVfjR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Oq6h5QYNmNX2qCM4CgdOtfMd34X16GF54w2xR80ik8kcY/HFcq1xdRNiZSHyD85ByPSjQ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0+4k+1CQhnbccH7ozyeOvNdfHq1rHEs1o+5jjq55zyDg/wBK+T01W5EylXQKjHeucgqx4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oWkeIWEIjmbMbD5SeQvpj2rOceYqLPo+LxPMtlIZDuccKwPf6U3+0JtS02Z5GyxQgHv0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KPuHc8nnGTxWzZzJDZyJuZmYFR2BBrjdHU1ug8GYNteu3G1txYnjJXkn8hTPBxC6ndoS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k8n+lVvC7R+VfxxsR6egCj8/8ah8Hyv8A2rdOeoBHqD/UUpK0WLqj0rRtfu7/AFhdNcKY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8j8RX7B/DtvM8J2OBj92pPOckgH+Vfix4XZk8VRlxy8nXHHJGB0+tftN8NAB4Vsx22A/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fCdwKQjmpXGOaZ1wa6pGIylvGI0i8x18iX3x8ppxGKju/+QTe56eRIfw2mhMmezPxd8I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ypF5cDj/AK6NxiujVturTR9yxbHqe/0rmfBqk+K9YRuq39yGyfWRiK6Fvm1yWUDkjJPuO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uGwjyA6uQP4dpPvkdqsXmTeqvJ3MF+Xr71QZHGrhz91sfjj/AAq1fSEXaK24M208dMH19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roCmMHj5gabqSAWXXdnbgDvn6UmvShfLMg4YAD1OKNT/AHVkg54Vep559/WpK5iIup0e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VbsHWXSvlz8rEfXHeqIGzTVVzhAMAfXpVnTWC6U7NgYdhj/PegLl7TWH2C5YZ/wBaowTx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ktb2M/dYFQCOT71h6Rk6bO2ePOz057jGD0rV0iSRoLxSBwOPbNA0XvDIw9ygOMxEdPema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5AKksOmf/ANdWPDePtFzxyYWIHrgcfkazdLLfbZGJw44OPQ81oiWXtJ/5GBCehZzg+g5q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fvkkeg9qtaUR/byMBxhx+fSqd2CdaYE8HJGR19MGrSEQ3Msk19C8nysWH3BgZ/pTPGsjS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H3eMk4qS43nUbcMMbjkfUc4pnisFplx2XPA9e1J9QK3iGQDS4i5zwuCOQeKzJwH8OqVYE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/jS62ZDpluvJKgHKn5RnseKJi3/COxbiABsPH+9k/X3qOoG1FhvByB92QpUc4+nHcnHNc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yHGN5A7npn8h0rfUBPCbgnhCB7N1Oa5zT/k0K5IyQrMMDrkf4mmAmkOfsszNyQ5PHpjoT9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zImGBluPwOfpXY6KQbKc5GTkevzD6Vwmts4uYwclR17qD7e9AFrWlBtoCGI5HPbtVfXGH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EH6dDTNbYx2MTLghsZPXB9hTdUJbSEDA9IxuHtz+uKALUkpj8PNIOWEYPBGcgdfw60umM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KW5/Sqlw3/FOyOw46e2PpTNOmWPw7JJJnC5yQN3X/wCtQBZ8PyD7DI8fzCTJJ9fwq5oe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9fQdP/rVl+EN0lgwZtxGRz0//AFYrS0EFTJwM5Y4Przj9Km1tSuY6CzmPmyICSSB/9er4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6deOtc7p8xF0/J+Xrt6/h6VtWkvmXUiOMFgW5HAyf85p3ub4edp3OX0y+865e1kU/dJHuM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rm/+ykn9yoJHOfb8KrXcS2Or+cQQrHgnuOtYUGqLaa+5BGZOx4+XPGPpXG4n1kJKUbnp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jt4wehxngGuA8ZyssUUsYJAABPv7+lemxvG8IZkHI6enpXnHjSHy7Tg4VjXpZT/vCPnM3f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VhvIIORnP86U7XG8HH17VQtdtzlFONvzHPoOtaKFo49oG0lflB6+x/rX3kFZH51LcQuo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ce/sO9MifJAA/HHYdBn6cfSpjEdmXGScZxyOmTmkWEED5iehJK7R9f/relUmIYAEcEDDP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5FXZIpI4TnKhs4YDBH+FCxQlxJLkMOE+YYOfpwelK8dxM7Nkk4BwD1/pSaAzpDsjUg7y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1df4fgklkggTPzEEE9R71zcNsyyEyKUwMjnp616d4O0h3mF8xO1MgL6n/wCtThF3ByUVc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WBZ0y6de34/jXr81xNa3aiPDJu6+leBeANcWx1BbeecRpgde2OmfSvfElhu5A8MiEE8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2PDxHvSueq6V9oubYS5wpHWnXGlXDkzRvtZRwB3q5pds1vp6LkNkA5HIq+ElK7gOK9mC0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uCha2vgVborH+tQWscdqx8xzhjkHsK66+s4rm3IcAkn05Fc5LYTRq0bcjsfaqFoW7ify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XlOu63cXbukbERDjb2roddN/DbCE7njzjK+nvXHLEhZQfxFTPY0pzUXdHQeENRuU1S2Q7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krx746ivdNQRJIRjLD73JryPw7Zw/b4pGYApyo7V7BIR5f0HFfjniG7YimvI/evDBt4Ocn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PO9rBbxl23jhRk17BcWyRaVDb3JwUTlT1XArn9FSOW/a4cHMQ4z61zvxj8bWfw/+H+t+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pJ5IkfYHlZSFXJ9TX53GPNJRR+quvyQcn01Pwo/ag8SN4o+OGt3abTFbCK2j28BAoJPX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zqCfujcQCOh/lnFW9S1V9c1m61GUHzr6Z7hsncQZGLbd3tnA9qqEZbkKVfhcD5jj19f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aj2R+MY2u6taVRvdjS8zzFvuZAYBxgMV/wD1jn0qEP8AJIWUfKwUjdtBJ9PYH1pzq25lK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jt9c96iyYyyKFGM5J78evQkCtWrnNc2NAheXxDY28e4O06ADn+FgRzg8jP8AhX6tQnMEO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A4HT2r8rvC4Q+INMmK5KXCBN3J+bgfiB6fWv1Os022cIYn7ij17frXHX3KiVpZQbuIfw5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bEkeYWTHAXjHXPfisSZlW6VX+8zAA4zz1xitnzdydeQpzxnk+lYFHjHjhseG9WxtG22k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J5x0FflHcSeZcSMRuLTEEDjjqMf41+p/xDl8nwtrRxz9lmC7WA+baQBz255r8sZC+fLYY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PXvXq4Je6YVtxknmrgoc4XJPpnnP4+tNFtcLEtyDlXZtvseRnA/8A1UjjemXYsSMDPUEkd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sSg9F+RiSO7Z7ZHfsK7kzmJYrbdAArHcoyCDnPHIx2OOh/CmiPZGkzEhcnChcgKD3PbN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tGc/KD1546ccGoYAGmDIHbA+YKeV6/h0pgTTW5WPzB9wEEHOQWPOf/rUy3tmuzIUCxsB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B7f5FSNeyPB5GD94bTtAIx69s4/OmmcByIc7gRgbe2OT68+lADksZo9zSP5bKNynpuPoPw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vncmAOjZHr/9ftUYLuS5f5XbHXnI6dfamhGORuy2ckk9Qex/CgBySsZAUUZY4bAwcnOP5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cBsknr16mo4tsbb8t6pjkEnr70k/mIke/PCkt/eAPrnjHpUyeg12P1D+EAb/AIV3pUwV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wuR0HAyfSvT7ZBsdnbJOCPQV5n8GSf8AhWekkKAY49hHbIOce+M9e9dzdWst66ZupIUj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xPpXly0kdkNiTU5EfZHG24/xAf55qKJJHUZGDjAzV9YYowHUZOOvrUmSxA9aosoxvtkUM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/ADxX5x/GoH/hZmqRg/JztBHy/dBbHcjk1+mLI7IQACAM/lX5lfGwBfiZqqrnBl4VBlgD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WtH4jGotDyFXfYhf5lOCNo545BJ+gGKdsjfFvISQpJyBzwevpyOlRxyKWZw+XUZODtPXo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B2YAbHOQeeSeh98V3nHsSRSq8flg7cZYqAcAgdewGf505wqEO4G4ZTd129D0z830zVdSD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eQB1646Dn3pShkKhWO7HDL7cgYxx0oC5YYxxMsSZDIN25QRuzz05696teaGfZ5bAjAbA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PaqWN0gaFyg7H7rgDG4YHbPANPfnkZXDMc7uVB9upOelBRpRedK6Rknf8pPy4ClcHgj16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sONQ8KRAZUQwgDPX5c/zzX432UhS5ijKFg0q7ecjaSMjr1/lX7Q/BRGGq+E4WOMRoTxtP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HGdDrw3U/RjblwtWkTbVdeGq0uayhsaLYDzXI2qj/AISCVh3Irrx0+lcfZHGvTH3zSYzq5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AEA1O5LMfc1DIcYBoAiZRtr59/aVl8v4V6mv98Ko+p6V9B7htxXzp+0+4T4XXp5yHQgj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5+XXhdmOu7W2lGHPHQHrn8ehr0afQ5bvVkv5ZFjiRt2ByzY6VzPhTS4LWN5yxeZguWPXB7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6kjufKIwOOB2Pf8Kwm7vQS2NCe5WE+SMncMA4/HrWL4mINhGybgcHHfnv/jVLW70xzpJC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Lr8irDaxOw6YB9yPb0qQE1csvg9Mnkx5654P3RwemefxrF04rF4ImZyQpQnkd+M8DtV3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KO0LGBwOgzzWcZUtPh9KXOWMfOOu3/H1rSIFjTrmL/hALi5+4vLbjxwM07Qsr4LvWJO6T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fasqwkQfDNpBxGVJ6AnPb8KtaGzyfD+4dDkyIxX/gRHT3wOtN7jexs+D0VPCF4VA+5Ic9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Acgk8OX80rDguuQR0x0rN8Ny7PBt23O0KwHcfNkfzq94Hi8jwhduFIOX/QY4pF9xfAmJ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dx9AD3P8qq+ECn9sXm/g4frxwM9PXB61J4DlX7HqkhPO3J+o4x+NR+EZC15fP0znPHJAo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SfFdyxO4/MCw9B0AFbKZPi0E53Bsk1keGRu8U3bYzsZgeOCfWtmxtr6bxQ92I98W5m3Zwo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1F7ax3mvwk8BV3c+x4FejaS0Swz9CVUn8f54FcRDbTSa/wCcvMSIMjGSM9z+FdVp7fu7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HXFRPoCZk6ER9vvJSeexPfk9PasTRpMeILhtvO5vbjv8AlWtoTuZLlsfMCQMdOff3rN0HH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0MUz2Izms1uN7F7QCT4jlY/3j09Sea3yxl8QAnB254Pc9zWB4cKvrkzrxyWHrz0rZj+b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XJ6/galFMsaowbWoSTgAqp+hPf6Vl+LmP2u0TBIDbfwJzk96nv5lPiBQxG442keoJ4xWf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i/e4wPxpiLPixgLOyzyCQCM8nPbFVfETBtHgbsQuOMn5f5ZpviwhjYpnrj8z2/CofErH7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5PHJPGT3FA1uS6yxTwzD2LFTg9c/h7VpW58rwkSCW3Jn0znmsjXDjw9Ag5yQcdxxyausdn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PvetNE9CfwxPjw/LnBBVvYnHTNU/CjBmuj14YH/8AX61JoXHheWReMo5+g6daqeCXzaXB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aaG3oyt4eXOvugyAd4z6Y/wDr0yLD+LJHPUMdo/Sk8OnfrVwQeWLE8dM0tjlvFDyqMcNj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6D6ia/g+I4FA3fMuOv3Sf6Vd8XkC+sI0HLunI7jP9ap6vz4lt0yW2hBz0x1zTvFLt/bNl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1BPU0PELmTAGAABnn0q3qP7vRYwPRT+HtWNr7YlAGArkdMjd6HnoTWxqxB0m3XOOFTnvhe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Hh+FAR82cYOf8+lXdGfyvCUrv8udxII/hz/WqeuoU0G0iQbRtwF71ZtcxeDM8gY2gDoS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SyaRcs7fJyF5Pp6VV8LssX2q45xjOSfunuPpzVrwx8vh+Rh/ErNu28goCPyrO8NDGn347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v+fSgGcr42Qtp8szBhuPDA5OD69O9Y1hEy+E2bkK64PPHpx9Oee9XfGk4NnFGeckfgV4x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8Ik9AIixUcZJ610Q2RDKXhaOO30qVol2qA2O5yO/407w7GizXEqjKvliF4HHXFN8OSodF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OcZGOQOnJOMVL4YYrby7s5IYHIxyTyPfkVTEZ9qxfxEWwB5bspB7FTz+Xenalqs8HiGGy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vnr9ARmodJy2tyvkcknB788f/qqG/RpfGERUZKIDj0xn155FSB30h8zaH5JAJA6/5/Cs7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z5efYEnAB+tWpd63pIPQDBHXB/rVHVANxUkZIw3HNSoiexwfwaYTfEvVpAwIjtmz3+8wx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zQht0a37kouT74r8xfgNCZfG2sXb8NgxgAgggtkfhx+dfp7pChNKgH+yDXX1M+pe71KO+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MxgDcOcHoBSqeKiyxvpwSSAgwOwp4qBDi1RsckU9uh/GoqCuU8a+MEubKCMngkgAnof68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+H7ZTnJz7ZC16V8YGYi2TOAevf9O39a8y8RsqaHbYJxu598AV59b4zeL0RcdVj8Jqv3Q4D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8OtFgceC5SOrs4AzwMH1/CmatiPwaPVUQ/icGpdnkeDAEyC+Dkdi3/wBaswZn6Mpi8PSr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2qbwqQumXMhzhmJOeh28Hj0FR2mU8Mu/XJ6g45AxmneHsxaRcjDAMrD2CgZoEVvCZVry4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2OQPxPFR+HD/AMT6aQZcAseOgPPXNP8ACe3N3OB1zgj6EfpS+GhnVLt88GNyMdDmgqJY0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KCeMjnGeP64otWWTxBOexBBwPWl8PF21C9f0XOMZ4PGB/jUWkjfrNx3ABDDOOAfzpFDo8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Oecjdj/DtULNv8RMCDtUAAZ6Zosm8zxDMzDGML7Nn/Cktds3iGXdnMZP5KcD8qXcH2LN4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pXOfaszV28zXY1bsQT3zj/CrrZfxGJB/DzzyOKoX2+XxPCAMhQp3rwM98/55FA3ujdvH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QCDnAIo1EA6rb9g52g/Tmo5Sp19I88rj3A46+1F8rNraDO4JyB6AdfzqhIoyuJPFKo3ChC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MT4slbIH7racjpkdfqcVTjIl8T7YzztyR1xn+tXdM+fxLdbeoynPGAOD9al7hfQr6VIJvF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Iwe3HP1z2qfw8P8Aid38oLZQkf8A1vyqPQVMviS/lGAAHJz6DofxqfwwwbU7/d1Bbjrzj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BJbXbxz3Ujn3P+c1U8N+YdTvXzj74wO/cEH0qfw4AL3UZXJIjYru7cd6b4ZVvPvpjxnIA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qH0GLoqo2q30qYO3K59B1/KoPDzFbu9kZgAu5vck57f5xU3h7Ia/OBuyRnvnPtUOgrsiv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x19cZ+tJbFdSxoZH9mX8ic/MQAOuGpdLB/sSWSJsZ6HGN3rmm6OMaLcspwnc/1qxahV8O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+dAFVxt8MMVHBY7iOhyaluQV8M26EhTIR2xz0H6UlwfL8ORd8kn09yKdquItIsxt3YdHX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lIv6koFjZhMquUGOxHr9aueMQFh00ZA/eJjI61S1Q+WdOgDfeZSecgjrWj4vAa90y1Ub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/XmhjMDxSSLiCM8eWQQPp61yFyD5b9CCOp9K6jxQxOqqmeg7nuf/AK1cnqe5o5ApCgIv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5qJ7lJFETOnh67O77qORxjjGaxvDmZNHN10+fp9a07g+X4enkkAw6E+1UfD8Ri8NmM9HOc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EOp6V4Mjae8hdBjJHX0r1i0Qf2xOx/u4/AV5r8PhmaEsOg5B4z2zXqWlYk1W72/Nxz6CpC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GJPEOqzE48uIsv8AjXp37OrlNQ8bXTZwbmU59Dg4+nSvOfgtCFvdfuuN0UQX8Dk8V6F8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aiBxJPMc/7WGz+tcmJ2sdmEWrOf8ABdwz+GPFFwuQ0s85JPZua7f4MKLX4Q67cFNqukxH4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uY/hrrl4WIMjzDOfTjNemfDyQW/7Pmq3KnAaCcjPoCQKwrRtTRqvjb8zZsGSy/ZnkabA+0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RyB/KvEb7ba/BbaTgsiL6AuWGf1r1zxPOtn+zHaLnbvt4FPsHfrXknjr/AEb4MWsa8s3k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4VW5iK2682er+PxFH+z9odqdqeetvHn3JGa5/wCNq/ZvAHhG1RiX8yCBQAACNowT3z6Yq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F4VsASWeSzGAcZ+7n+dR/HQB9P8GWGMfvYGI7gxhRgfhzV0viXqTJ6L5nxv+0flb2Bn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7Ecn8818wfsxQmTxNrlyOSv7rOOAqkk/Xkivoz9pqZ3m1DaceVACPQ4GcY9fevCf2VbKJ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yJF142sM5+tfR4L4TycRtY+ys55HTGPyq7bgGMEc5rPZwSB6ACtC2B8sdhk12IguKoPF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461Ulbk0AU245qFumasNyKrv0NA0yq+abT2602gtO4U2l/xoxk0AKPm49ajcY4xz1z7V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TQA0c98UzuAadR14oAQdaZUlM+tQmAlHfH50U0+1PlADjFV5ODUhqOT+915qkBnyng1m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OTuApNARN1qJutOzTO9CVgD3opNwpMimA3GOnrz7/wCTTd3PtTs+lNIGeaAGk5H496Q4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EEHjFBoE2RZxj+tIcnrSt1x6CmtzQS2M202nk/rTCaBDT7CqxIJqZqrkHPSgBjHNRn6VK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5zQAg4FJk5xTj601utADaDz1o6UmaADB7cUfN60A8/hT8+/6Va2Ie5//X/USlxSAE1IFr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Bp+3FFUgGhfWl20tOBxVWQDNoowKd1owaLIBoGKWiiswGkU2pOtR0CdgpwHrQtOoBWEw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BiYzSYFLRQAmAKMCloosgCmHHag9aSgAoopQM0EsYRxSgCnbTTguBmgoQLxTakppFAro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AuR47UU/HOaQg560rDGYFGBTsGnAetMlJjV4NTDpTQKfQUGKQUtJmgAz/Om4pGPp60nJ6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TTmqMnFACE9qYTigmmgZ5NADhS0U4CgTFFGBS0UE6hRRS9KB30DAo/CjNJVIaEPSmnHan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bRS0lMYUm2loqGJkdFPxmkOKROo2iijPOKBXCiiigApy02lHcUAPopAMClziguImBSdOl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RSZzTCxFFgJDTQ+DUZYnpTiAq736flQDYhvIIwWkYKF65rgvHfxZ8JeANCl1rWr+K1hj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3UXqzewrzj47fG7wl8HvD8mr6wwnvJFP2SwRhvlYcAsf4Vz1P5V+Enxe+MXjL4t63JqP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3t4SVigi3Zwo/mepq4xMJXk7RPo348ftgeMfiHdT6Z4dnk0rSlLb2BHmMOgGfcdQO9fDE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3diQNzEnJbnnJ5P1pltG1y4giPmEbe/DBgTk59DVhBGriBiMqScggqCff3q3HQ1hBRRDGs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W59dv+NbVtGIm+U7iRj3B71noDDG0RYFgwJYHng5x+NaOnW82ozpbwRmSVvuqRuJPt71Da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Eakbb3wTnPbt7mtG2ZV/dYJduhC9h+nFet+EfgprOrBJrwrbCVN3H3xk9Cv6jmvpfw7+z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3nmXEjYyMkDjviuCtmVGno3c9ChlFao9tD4wsYDPKBCSXBw3HA9q9C0bw7fPcxgKS7t+YP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/QbRYkt7dIEjJYbVBcsepJNd7p3gLSbXDJbqxUcFwCR9OK8yvm8N4np0shl1Pi7WPAF/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ODhccbj9BxXyh468B6zpt3K93GQSpPyjK7c9ePav2PufBenTxtG0KsGGPQ/nXF3/wZ0bU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7k52j2zmpw+cxbtMqtkMlrE/D9tLMJ2LL5QZsEMCN2MdMY5zxirsP2qyX5X8zknrkhm68f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iv+zo0RludJy5AEiKehx34HbpjFfF+ueFNR8OztBqVt5YyCrYIOe3HX8a9jD4yFVXieBi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fCfiOVHEV3uEOdu7uPqP5eor1mOdVti4BaNueMcZ7n2+leBDSZIU+12DfIwPmIOCD34r0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sdwpCNgfMOeBXQ1c5mkjuNEEMImMRyrg4b1/CovCJRb+7ZlwZAxzj65rFaWSC5ke2k3Q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qfCYRUlmYBnkzn2A/wAa56kHZji9TW8N3X2nxhGrg7R0Y8dOnXmv2q+GoI8J2RPQoMD2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F8WhmIB84DB4z83BJ96/br4dhh4UsM9RGBWFn7Q2fwndSgHg0gFNfmniul7HODUy8CjS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HttNPNJff8gi9I6i3lPPspqlYU9mfif4PYf8JXrjLkh766GfcSsfzwa61F/4ms8ncDPTt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IuieLNZQg4N5cOOe7O3b1xxXWGVk1eVc+zHtzXnVviLhsRmcRaigJLE+3rUmoMRe7UDMBg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z7091iW9VhhmAyD6Go70Fb2Bt2MnOB0Pr+tc72LItflw0e47hnoO4Hp9KuanOWsY1I6KuB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JGAaHf0GePftj+tS6lN/xL4mkwFOOB7CpAmPzaQQDtY8g4z39D2q5ZyY0qQrkAsccYOPf8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ZkbjdkHOeamtc/2apPd2yPegLlvSONPl3dA5H9a0dG3fZ73B+bOB34NZtgVawlIzxLnn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9CZhFfKD/eznrgdz9KqJUTZ8PTMt7KRgKImXnqSev0FVNJuPK1F0ZQdyMSc9MetL4bmK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EYPQ5rOsppRqJcjcWJJOOM9enYelapCZ0mjYOtIpO0DewyPl56ZrM1CRBrIaQ42sc8dP8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dMqtyoOAMg4Pp/X0qnfoZtbEKn74yWHbHYDvTESX8yzajA0eCOG/CmeL5B5i5xgoP16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rZ31tk7iTwCM59aqeLV/eIFI+6mfX5uKhvcDO1l9tjEw4VxjA44xT7oH+xYdp/u44/PNRa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B4H6YzUt3tj0RD2yMd8AcH8+tSncDXL/APFLMSflIB9R7VgWpK+HpASeWcdOc8Y+tb4I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Afh/SsG340GYg4zIW9M5/wAKHsBBpEeLO5RjyrZI/CuA8Qj95E2ej5B9/T/PWu/0Jh9i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xt//AFmvPdcy0tujYBJxj8cU4gN16XbZQnBGCD65Ht9P1qxqgb+x4cKXHy5b36/5FVvE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qOCOMEc4Gc1NreP7DVS5AJR/U59D6fWhgNu/m8Ougz8wwTwMZPOai02Rj4euNvG3d+QG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D7MTjjIzyOvT8KqaaQNAmQEfISxA9QDg/jmkyol/wcm2xnYggb2OO+cYrQ0MKTcbhyDgZ5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4SUf2TcDuSQB2HGf0NW9GAVXlOMknjPJP9PakNrQlseL2XjrkfjmtCyuGGsbDySmOPSq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yMEkgj3xTraTZq2SfnBOD6ZqRrQm11su9wq7jEOAehI//AFVgWP2DXD9pkiWO5tiOOmR2I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y0d1fiNsAMm3HtTptEhtJDNF8q45IwM/L2H1rOaPawmK93kZ0dkYZ9PV4icrwd3U//Xrh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oIkzuI/4CPWuj8O3UDTXWnmQFo22kdWzjNR+J2EVhJ2+VgPriuvK3/tCZy5qk8PI8RtZb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jdk8AfjWXc+IdKs4ywlLEnBG314H41qm1W5sZDIASeTnoSP/AK9YcWnW+9jsDgE7gV57c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FHY/M5uzaJI/FWlhPuNIxwTgHccccY+tKfGFuq8WMxZTlQygc+o5NSDTrVTvEeCBjcq9P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EoBz6HnBz1qrIi7KS+KfNYq1mQRtPLLkZPTB6n6VYj1e8uB8itAAOvHOT6diBV77Na7Q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Ox5P1q6sMO3GAQeQAML/nFF0WmR2Bu5Q3nO0pyBzySD2PsO9e+eEmNlpyeYnLc/ia8gs4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xivTbTzI4VjySQB06VUH2IqfDZnfeFJp9Q8UR25fb5hIOOmMf/Wr6P1Pwt4iW0EFksih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29q+QtCk8rU/MgYqwYc5719z/Dnx3CdOjsdZkRiAAHfluOmfXivZwDjrzHkYyE0uaOx5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JmisLiaJCxIUSEp/3zk1FqXxl+NPgzCy6fLqoLbUjEBkVhjOdyjj8a+wzYWOtW26zKuW5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3aReX5KqcdOor1LpnnxkuqPkmw/bNnsmFp4u8J6hbMuN7W8LNt55BzgCvTdA/aw+B3iBT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VyTgR36GIn6HGPbrXqd9pEF2Ck9nEfUGMFTj6jmvP9T+Dnw/1uXfq/h7T7h+WDeSFPPX7u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O1jtoPF3hPxFaONE1azv1xjdbzo+M9OAc1hixidwqZY57HBrxjWf2afh+LxrzRYZdHnZ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fAOc+2a09J8F6t4cVEs/EuplYQAUl2zqVXsA4LD8DScmviRHKmtJH0j4Y0q3/tCJpkZw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dIibzjCivBPCniu4sdXtYZ5JbvzHCsPJCEbuMgg9B15r1fx7rT6T4b1DVIF8w21u8u0fx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bj7DOeIjKHVH7j4cY9Qwc6b6M6fw15VyJzFyQeRX54f8FDfF50/TNG8LztmCabzDDg4c7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/wCtXJ/Cz9vLQ9FlvI/F2nXkcayNtlt084MFJAyAQVx3HPPSvlT9qL9oOy+PniWDUNN02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EUJn+WVjnOSuTjnpXxmXYCvDEp1I2S6n2ub51h3g3CnL3mfNUMKqAVCjAwCKhPyyCSRNzA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cD6c/jRHKI5FVuA6nk4zx1/L8qkLo0krZXywVVcH16tntnsPavr2mfm8pXZWk+QLLghy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rBOeCSGwecgdeTzn+lXJgckJhjjIOeMj0qrIoZSMfMxBw3bBGcHsMUrEvyOl8HMy+L9NQ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0yrFs4xn0P41+plvIDbom3oiEH045Fflj4PQL4t0Vtwd2uk464Of6Cv1KQ7IY4euxQM+p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uiqwIuty5LDoB3zV9FwvXBUY69KzZJGjugAR0APbP+FXJGAjJY57dOeOfrXMijwv4ktv8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9mm5x0461+XkhlQkBnUOxJHpj6E8++c1+nHxKlKeGNVJxteCRWJwQFYEd/wBa/MqZTEoj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MHjK+vp0r1sI/dMa24zajASyEFc8gcnJFIxTK4XO4njOPqOD0z3702TfuZSwA4BAX5gO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01g5ZjLhioGcjH5Aen612pHKKyS4Db1U4CkDgjtj/PelkkcIFUcOeSMA/L059Qac435n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flzjkdgPWqpJLtJx8/wB5h0/z/OmA5XYMZARlht579D+GaGyzHGWIUZwcHg9SacYwqhc5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H8+1NeQFGWIgdsYwPf+VADHAjUgDPGSWPP1H+FPH394woIwA2ScfX1/UUzci4c/N82Gx0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wvmdeCx5wQf5k+tADjnKqOBy+RwWPTB9B+lN3DYDICqgnaGPAyMAc9KbuQKVjDHkE4HGR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Y2LDj5cEL/QHufek1fQadj9T/AIJL9p+GOlTRAkNCBx6qAD+teopZTdAuD1H1r8arXXNc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dW0Q/ghnkjXnr8qkAk/rV1fE3iuQhf7X1A7QeRdS5x7fNxiuSWG10NlWt0P2FkglC7ZB64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2B4U1+QT+IfEcuDLql9KCQRm7lxz1/i7d6gOs67Ifk1G7Y5/5+ZDjHTHzUKh3YvbH7IAq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9hgV+W/xwujc/ETUbjKqH2hOc7kGeRjoc8fhXmn9sa86kHUbt2OR808mT9Pm/nVKQM8paZ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3JHTIz75ranRUdbkzqX2CLKEueVbnfjrg/nyaQRyy71iyd2CccdP6U5WUNvO5QAcH0x14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+UfMW3Ln6nkg962MyZZVjQxxoQ4IJPUHrwB0H+FSwDJLogCjB3BsYOeo/Co5isUrYHy4Iz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PQSq+/5cqTg7sbmOBkdsUBYaVkI3Aqi43ls43A/yOOg71IpbynxtIwAMZzxyBn0/wpBJ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85wMEZx1PfP4VMuI2eMgBVULtBDAyYPJPYfWgCTTste2pTKkTRAjkdWH4nOe1ft38GVC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EKEnucKO/wBea/EnSoxLeWsQkLMs0YfAO8Zcc59Dn61+3HwYXzfF+hBuNlqN3bHyjg1w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/QpBlhmra9arlQpwOlTKeKySsjZbEjD5fwzXGWJ3a5cN712Zb5D9K4vTcnWbgDqG5oYzr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lLEE896gmb3oC4gGVr5m/a0k8j4TXBGQRJGc59GFfSmTXyx+1/If+FXBR1aYbu/Q+lRM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Hl7QxHzAk/wBPet47pNTdpDgnBA/pXJeFTulRTwWUMRjqVGBmtqGWMeIxEhIK8HB9D+vW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3MY6FNp5Py5z7VLr8ayxQGArxzknseuBWJ4kvRFrKxqAGZ1U5HU56H0471NrcqwPAowSVU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51aQF/wATsV8OJgnBXLD145/E1iayxT4fh+drrjp19PwrZ8UEf2DEpxywC+nT9c/pWN4g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qqkn2zjA+grZJESZXuFa3+FLBjtLooJ6cFh+lamknyfhtNOpwPLbae4I9PpVTVEZPhii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yARyPwq3OsVr8MF2DCCPdk+rHn8Tmm1qRzMl8Jw7/h9MiBn+8y/3j82fx5ra0VJ9O8GX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vtD8Fu+71wT0FWPhuNnhWzmU4ycH3BrvdStLe8Zre4QvG42sOQCD9OlZvc2jI8d8BSiHR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Kecn+fvT/Bdwplv5HzgrggDOAeeCK9L/ALB0uxhk0zTYktYXChgvfOO/Xr0qp/wjVr4cK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0MN2/0Xk5xSL5jifCdtqsGr3c1zbukbklGKFcgk+vXPrXtYjhtNHD7QGY5JAxmqeuTlLe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Yk9MfgKk1uTyNAikHUleB3z1P5Unclu5f01ozpk8qjDyHBbv7DmjS5m/syZyPugjBPOB/n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x+H9zLxg4x60mkyebpl0oO3zARz145ANSw6Gf4ffaty4JLL6+vPOOnSqnhxv9PupRyMM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s93J0BG49uTxWf4eba9w38eSOvFJbjZq+EwTqMxU4YZOTgcZ9Pataxff4gl5+VOw5+9/9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i9uwxGMnOTwCSa1tNO7WpGXocgnqCAT7/AI1C2KfUrXe4+IUkLY2uEwcEAc96i8SkHVrf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yyv4mwq4AbnPTcBkfmRUesyrPrcPy4AYHaxwcd8/0oa0Bbh4vKpcWSL1LDAPJycYOfXF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HAKAL6/N6U7xQDLq9mpU5O3r/s9uOD+VVfFsp86zAP3zuPbJ+vpTGt0L4g3f2LZEcDH5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P+ENiVsN8vBB7k/0rM8VfJY2S5JK7V/pV/VSIvC8AOf4RwP1+lBJb04eR4SlUfxxlfXnF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VNccFDk4Pc46VYTJ8JPjIITPX1H/16p+F8p4fnB4UqxBPTA/wFNbjfUo+FyW1K63NggZH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vEcjD1YD8RUfhNla6uJRkrtzx6e9LoUkZ8Q3Eo++pJyehH+TTS2G9wu8t4lQkklGGMc9O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u3B4xj+WajKh/FTkkkKQff/JqLxDcR/25FgHaigGoe5UUJrcvmS2ykHhx+tbniFzBZW7rj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3rltQuBNqNpEpGGK49+c/wAq6PxUCIIICBjeuB7cfSl0Ey14kYDRrTr2I9QCOtSSlY/CK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55GOev6VT8UNs02yVSeUU4z0OOan1H5fCsBGBkqOegBxn8qH1I6M0NAYL4XmJ52q/fHf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CLC8hZiFbgEDp61a0slPDDN0DxtxnkfX371U8Pv5ejXTHJOQRzyfb8qHshnA+NSMw7c4V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+ueKl14eV4OYo23emc9SASD+OT+VQeN+buAKckFtuTjngcjtV7X4yfCkcMo+Yx7c57kY7e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h7mZ4c3f8I7hgMvG2CRnG4dgfTtVrSEeBXQsRkEA9PxP40/RoltvD8MceHGwAnOfb9Kkss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/wBaiW7EYmjDGs3DEcqp2njBweD7561QiuC3jLD4OSVUjpwO30rV0aMrqkjHgsvPp39q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M64UCTDDPPIz/AEpLdgz0CXnVBIgwM5I7mquslVmZsgkADnngDIzTlkJ1byyASpyR2+vF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4ZjhIlZs9+B146mmtyLnJfs9wLN4l8QXWR5hIPAxgMx/rX6aaYB/ZluR3UH9K/NX9mwCf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DzRBcjkjJJz+PNfpdYrssIFzn5Qf0rojuKxYp/aminD0q2OxmAMJ5gPrijmhfmkkbHfGf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DyKjqQnjNMXnB7Ucpd7ngvxdcLdW0Xdtpx64715t4qDLpNpGh2kspx7Hiu8+L8gOs20Z+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P/r5rgPFsoW20+IAZDLk++B+debU+Jm6WiL3iWQxeGYYxnGVz9MUtw4TwbCsnyg4wf5Hj2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aJaqoDBygz65FP1c+V4St4hyCF9sj2HtUoTIPNMfho7yAcAcDgE9OBU+jMB4ckbnMuefVT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1AHmHauB/eJPTNWrFzF4bLA9N3zf3c/XtVNCYzwoEXT7mYjBBdCR3x0P4UzweM3N2/HOV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KneHSU0q7JG3glgR27U3whtEFxnJI3HPrkf0NQWti94Y+a71Ak4GXTnp69ag0Ig6rdnHJ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nhjCm7kUblZWP1xk/nzTdDylzczthRJkjnJAGT170uo+4zRQBqdyjjDAPgg5IGeM0zSCH1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frUPh2ZZtQunyAvzbe4POepx+XWpNAbdq82AD5mRx2IziptoD3JYNr+J2LdCu1R6n/8A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mYEnbw3Bx93oMf1rRsPm12adf4QRz2YcHHpWVFmbxE0gwGyUAPf8AyaLMGbG7/idqg6kqx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2uhT1JJzjH4fSq9qHl8RTlR/Dj8qnTdLrysCAI0OSe5ApgyrYBT4vkIHRSPzHHP1qx4ey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lz1+bPJqloREniK7lXgbGUHrjnOateGx/wATDVGclgGJznGfcDsSaT3DoL4bJOpanO/O3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Kd4XBSS/uB94kspI/Wm+H2O6/lyM8scdMAHj86d4VCiyuShwB5mB/u9aIj6Ms+HCpt9Q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vk03w4xS1vH/ALpPv0Hp24pvh8hNNu5GPdjjH8JzSeHTt0u9kc8EyHpg4CnH6UrLQfVj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SHAy7nI44wMfWm6K6/wBlXjFso5cZx+H503w6GGiXDp0znJ+mKWy3p4dnc4+fI9snsKnoV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255C5bHPoOP1q/bqP+EfWPGC5wCRnHpVKIlfDL4GA3QZ54PA+lXXHl6AmcAMcfj14qQW5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t4mGMnIHTP/6zS6vuW1tITzhY8DpnFN10l7OxiXJY7RtXq3fP4AVNrDMXtAOASoGevy9q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Oo2CE4AIPPPA/nir/iNd/iKxhA/1cYDY/i7jr0qjMS/iCz2jcFYYHoD6VqavhvGNvCT8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j65pMo47xO27W/m6EAn1JxgfoK5HVdn2Vmf0xn2rp/EhD6y0mCcDGOh+grldWCvbSRjJyo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rOe4zNuz5fhZhIM7wMZOMA8j8KTTwsXhmFMEluTg88k81BrsiroAjlycbRnGSTkenpV+N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gVL2ND0zwC5a+jLLwIiAT0Jr1LQYmN3evj+9yPWvNvAuC0PGCiHP09a9T0MsqXcpB6nHp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HrvwX/daf4iuD1Kk9P8AZINdr8CXWH4S+K7snG+e5fJ9lNcn8L1Nv4O8QXecbVdTjv8A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oFsf2fNcuMDfKbhiV6nPH54NediHrY7MMtzzjQ9tv8FL2RzjzGkctjoGJr0jw80ln+zJM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7XmPjmvNZ0+z/AAKEeSplj+bHqzZP616dcn7H+zjahmCNcLAAT6Fh/OiuvdSCG/zK3xXmF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3mFqo+uc/wD168++IUf/ABavw5AM/vprZefQtn+Vdn8dJvK+DPhm0UYM81oPwNcl8TA4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13bsx9NgyR+NXSVosneSv5ncfHORIPD3g7TnOQ1zbgJ/eCBcg1lfHO4z4g8G2aZZzKDg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Wh8d3Da/4C0pQWMk8bnHtjI/Ksj4v7bj4meGLUnIhi8zntuGePTkVVNbC+yvmfDv7SN2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0Qqo7dAprzf9la3A0bU7gtuL3bKDj+7gf0rov2lJ9154hlZuVZ1wT0zjj8Kzv2VEY+DZ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lx9CP8K+jwS/dXPIrvVH0+PvEetbUG0xjAxWOFxKQOxrbgJ8se3Wt0IsqBg5rMlf5ue9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0rMlyGx3Bz+NUBHnJGB69KrN6etTDnrUMwwhYHntQFiueuTR7UdqKDS1hD7Uh4Y4P40uf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8mmNS4OfvE88kgZx6cUhBNADcd6KXrzSVLd9gA00gk8ED606kIz1qQIzSGlNNPpVIBjVE+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N+FNO4GW5PU1nTAZzWlNgA1lO4zgjIFSmBXPemdqfkYwetMaqugGUUh4FJu9am7AcfU9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iqQCkjpTCQKazfWm5P09+tMzEY5qMn3596VvSmYP/66AGkmmZOc0GmUABPrTG5p55qE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74pmeaAEpp/CnUlADDUR61KelRH/AOvQAA0ufem4z/OjaatbEPc//9D9SAtTBeKbUlYJG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qU9KZVJDGEEUlSGkXpTAULxSkYpQaCc0ARAUu0U6iswI6YRzU/WmlaBNDB0pwGaUD1p1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QMbgUYFOK+lJg0AN2imkVLjikIxQBERmmYNTEA0m2gGR7adTttG2gW42l7Uu00EE0DY2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BPKMwaMGpMGkxigOUZikqSmHrQUJg07bTh0ooAKXHFA60+gBoHrSEU+kPSglvoQnrSU/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VAevNWWqs45oHzDcc08LmkHWph0oDmGbfalxT6MZoHcZilwO9OAAoOKCXqJ24pBz1p1I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UHjFNq4jTCiimk+lK1tQW4H8KbRRTuWFFFNJ9KgBSRimUUUCaCiikJxQQLRSA5paAFOM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2eKbRRTSLiFFFFMbCmtSk4FNCMT7UmhJj0Tcc5xXhfx0+Mej/CbwzdazfOrzRpi3tsgN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XtGsatY+G9Guda1KQRwwRliT7Cv5/wD9qH41XHxQ8V/6HKyaTYyMlupbDytkhnI9G7eg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23yI8g+JfxV8TfE/X7zxL4jufNaZ2MMROFSIHChRnH0/xrzNH3MWJ2bc/eGD09+2DVZ418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mPOQegHPT3+tPlkyXAGW3FsHgHsMnnmtTWMeVEV2qWkS28WWdmIOOByM44ximhiFJU70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9c9vSoldrq42KmwckHH8S8nJ6ZxkV3vhbwPqPiS5AUbIUBbIyvHuevXoKzqVIwV5M2p0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c8O6l4ivBp2jW7zMwyQAQqd8k9ST6fpX3L8J/gtaaJCt7qgJu3JJ4G4DjA9q0vAHgrSPDt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gRWaVuWZm6knqT/KvorRIY0jU9CcH86+TzHNJSvCnsfU5fl8Y6yHaT4ZtbKTfGpG/HHX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hgqKM96bpdoJ/mAwR1NdlplsEnTjvg9+vevnqlRvU+po0kVf7LCAE5q7HblQAo6120lgH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FUksV3hQKxcmdPs0Z0GmLIuSOTV5PDxYZ5Ga7HTtOUAFxW75CDoOKy5pX3NOSNjyybwlH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RXz18Sf2f9J1W2uLm4sAsUmVfsjbv/QSPWvuKG33EECrrWsMkTQzqGRxhgRwR710UcVUp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Tqw95H4E/EX4Jar4Al/tOziebTi2Ac7tpP8/8K8rjt5HdZYiAB7YzX7r+MPh+kyy2pgW4t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Nxj8M1+Yvxh+CeoeA7+fUdKiaTTHYkoo/wBV0xjHUdc/nX2eWY9VGqcnqfA5plUqf7ymt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vMTG9Ad4Xp7D35qvpF/9hvmhmLJE4+Rs8E+ntW7bRWlxGCcq33Tt4OK5vX4PJk8tVYKe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vamuh4CdjtvCJd/EgnfD7mVcqOSNwPrX7ffDc58I2CnqIxn61+FPw+cwavEjN+8ypyx6n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fw3ljbwfYBcAmNWOPcA1xSjaZ0rWFzu3GKAcinvg8ioxwcVq9jBbgTRfc6Pfe9vL/AOgG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kXuOT5Ev/oBpCnsz8RvCRd/GusK2QDeXPBGDjcccdvWurmBOuScgAAFgOv5Vy3hXA8aa4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YJwONxrpizf2+6ZGGBUnuR1wfp2rir/GzSI5nf+1I1UADI4/n+lS6hKi6kgPbGB0PrVZl2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OtJrBB1JSTg7hjA6AVzvYob4j5WB8c9SMcdak1Ej+z416AICD1z6mq/iN1PlhMbsgc8Z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V2dsDPbpzmpSuBKJV/sZN3AznPoR/jVu2cnSB6uc+4z6VlRO/wDZKoR8pOPqB2rRtgV0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c0+UC3pB3aZPglsSMp/Dpn3FXdDA8q8YA8Jgg9uaoaTvXTLnYRzIeAecmr2gudt+SAPlw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Q72LPh8YvpgpORGw+uf60/RIxJrLxyRhiqMcN6+tReG8i+lwPvRsvuc1PooDeIHAPBRyP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7iaXL/xUDkdMtjvSzLjxJG4HKuQCeOPX8Kh0vLeI5kYnOWwPUg1YmYjxDl/lAc7eM8HG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63aSMSOQFPrjAFZninJmjDnI4OB054rT8Sy/8Te0XcA21cEYbk/X1rK8UEebF2CjnNRJXA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fGDxt2k57+mPpTrsf8SOIP94ruPrweOenNGrqrafGvTB5/LNNvmU6VH3ACj86lKwGqdo8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YEg9PqKw4gX0CUtnrn1I56Z9K35UKeF41xwwy3fmufhKnw/cCXkF9pP16E/jQwG6N81n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7V5xrjAzWwxyz7Tk8Y7fia9C0Xellc+W3zNknJ4AA59gK8/1zaXh2kBSw4xzyeSRVRAj1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gA56feC46f/Xp+vSOmjRlscquMcc5xxn+VR64d8dtu53BTgtzxjg+gxTtdG7SIwOxj445w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ErID4cCBs7/vH2zyfpVyyhA0Cbeu0sTyMdOwx2p+Y/wCxow7KPkBYDoB6/nVi0AHh6Rzg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7ipkNOxU8MgxafcQM2CSck9OnWrOjbsuuMeUxBIxyfYe1UvD+5rScYP3myPYZ/HOOvtVnR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mBHOc/0GOlLqVuiWyybiTOeGO7nr70yMk60AAeAM9sk/z4xUdgw/tK6iU4w2Tg5/An0+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mIqWIAcEngbTxRyj1NmFwdUUKcEscehOOlakt/IZli4OD2Gcj/CsKMD7b7Ek4HTPsKtSu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AOO/t/Si2pUZNHQabDFb3sYA2yTHBc+vYE+tJ4pEVnbTJcryM7VYfePt7Vk3d0bee3mU4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K7zxLoy+KdAW+tf8Aj6CESFepHXO31HtXXl0YqqmZY2tJ0WfOf2yFLF99qpTnhDjmsNdc0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2EydyENgnv610b2E1hE8d0vzFzx2P4e9c/cwxkMCeCeBjv6V95Fpo+Ga11JoNV0mSNnW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D/8AXpUv9PZgolYZbvGw49B6mqslrEFKxDYT2BOP/wBdVfskxGBjd6dPrVN2J5Tr/sJm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27cYz/wDWPvVY2t6h3GA8kjaOSMfTtWbp99fWOYwR85wwJzjg4I+tbelvfajOIkQyKSACM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VqxvRG7odmHkWSZQCeor0aOONCqRgjjgisSx0iRM+Yrbj6dfoK1l0y6k+YB1C/h+X0rqh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KGKzuVmSJgJTnOeTXsmg3dnPDlnMbKOC3FeKpYypKDlwXBHLbsjufzqz9i1lf+PeV+SQB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HPUndWPsXwX4g1ixvESGYvAufl3cV7lf/Erw/bQRJqVxDDIRhld1yD/hXwD4Q8Q65oc7x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lZGl8s8ejYOPpXf2Xw18F+MmOoahoi27c5Tz5WJLHJOS3OT7V6OGqa2PNxELLmZ9J3Pxb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GpQIuD828bePU5rIT4x/DFJGmPiKwTI7zLjIryO0+Avw3Db20pAMfxMxz+ZNehaR8Cfhq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B3dAckdDgjFdfvX0Rx80O7I774v8AgGe6X7Lr9hNgc7ZAT+gxUN1418Jakgax1COaX+7EG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+vfDTw/o1g0mgaNBGU+6I0XO316VB4Ns7R4nSS2jEinIbYAwJ7YIpO791ofNFLmO+8NeH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bWKMwR4DHzAHGR/dPJ967L9o3UrXwD+zr4i8Xaodk9xafZ7KMEBnmlIVcZ79+h6V3fw28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5dJFARvlyQoIXsD6mvhT/AIKd/FObUrLRPh5orEaHA29yi8SzIRnr1UAdvc881+a5/CrU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5n6zw1Wo0su5qLfNLfyPyAS4eGGRZwGdzjkZJPUk47k1QY+YDlTuBJGemMf56VJeyBIVj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j6Hv9arbDDCobALD5uev59K4WtbourNyY2Q/OFzlABxyT1xn6e1MUGVmUnecbSxH6Hp+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ykZ2sNxOflGM49fr1pm9o5X6rHlctnDFh279T1x2qbCRakdV4VcnkbQMY+lVpWRXYHlWA2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0qG4WZjMAQM52gnGAOv4U3EWfNg+do/Xof8R6UNFcx2XgO3/4rjRF3bHe6Q4PzDH8X6civ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3QY6+tfmP8OVY+PtEyfmefahPOC4I5+n6V+noj+UY6DpjjmvNxPxG9PYy5dxv8vjkdun5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T5io2AjB7/8A16yDhr7a33gDjt098Veun3WzxjuP5Vgty2fOnxPvbaPw1q0QdVeKF2Cn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QK/N24C+Zs5wDtx1wBjI9ua/Qfxdpn9uLqGlGTyhODGZDg43Y5wepBrxS2/Z40l2ka58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Cpbg5ABLgACvSoSUUc1S7d0fMpuAjbMsFBYc9CB0J9cmq8jbcEbXVcKOrfoR/+qvqk/s4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acnOXgAOemT+9/8A10z/AIZr0hiVbxvZfdzgoAOeCeX6Z/Gt/bxRlys+VfPZSwU4PONp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4U9ldFJRVZRjOTjg88Z65r6jf9maNgBb+MNPkOCR8o24J9AxpJf2XbskOPFemtn5idrZ9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iI9w5Jdj5a34ZQCMEdugOf8inOGU7ZBhBk4/iOfT2r6eP7MOsK+0eJNLA5Ab5t2PcZA5qJ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n9vaawbGG2uNxHUE5wMdcVarwfUOSSV2j5kXIZZYV3AAjBPGO9DYV2EoxnkZ4GQMgflX0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49lvrGmOpbO8yOFxjIwcE8H86jX9lzxrId6appkjkfwyuc+ucrxVOrDuK11ofNrbxIGl3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AD0yB+GaYp6DGOevqB6HvzX0n/wAMqfE4N+7m0yRG43Jd4zjqcEZ/+sOlJ/wyp8VDJlH0t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8sbBwaSrQ7hys+cQRtRiRy4GcZOR1qybiJGcyFcqeCvcHpn1PrX0Gf2U/i9sbbBYZJyQt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cfyqZP2TvjQcn+z7SSNhglb2PBbt2+96UOvT/AJkHKz5yW53JtZEcsCSuMcD6dCO1NWWB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QDwe/bFfRjfsrfGqI7TpMLdVJF7Cp9OMnuP1qvJ+y/8AF0SkyaJGxGBxdxkAAeo6jHU1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No+epXfiNwFRl3DgZweAePp0pHcPuljRuCAwbk8Dn8P5dK+gm/Zg+MhC7NAWdSWLLHdx5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qhf8AZv8AjXYoAPClwN3UrJCy5A4z8+enU+tNV4LqPlPBXkXaMDkevYj8e4/pTXZIwqH7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3wecYr21v2fvjFGD53hS63nDMA8QUnPT7/THaoj8Avi+oLL4TugA24FDG3A6Dbu7etP28O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rBnQBkQcY4P196kdmuVVn+UEgLjGxc9ff/8AXXrZ+A/xjRSP+ER1ALxuO1Pu9SCu7k5z+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4ilvKTw7eeahO5VG58jrwG7D0qvax7hyM4KRwMuvA3YBPB3Y6+nH61YWVU3DzWXzF5JHPT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2SfDD4l71iPhrUy+C2FgJGG7Dr+I60xPBHjh5DBFoN8uz5GiNvh09BtI3U+ddxODM3RWC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2iM47nOMDB6/XtX7TfBBceN9NHUJah89QVIGf1r8i/D/AMNvG1tqlhNc6FqCxJcRu8ht3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joBya/X/4GweX43sIBy0dqYzkZ7D/AArgxc02rHRQR9/bgaeDwKpByWIPapNw7Um7o1Wxa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NGbOr3bH+/XTeYVRs+lcj4ek36jdZ67jSGdY5y31NV5f5U9jlj61Xmf16CgSVhnnZ6V8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CtY8dftCkdjkYr6tAGc5r5I/bDYv4CtEXoblOB3APP9Kmb0KR8AeEL17q7ZAm0qm0DHBI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FI+eS4HHTC9e2e1c34K+bUpigJAj479fl6Vt6XOD4lkUMP3bknb2bv+vaua2ojH8QHd4nj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wGO57/gan8Vs0d7ZIuSGXHb+HucVX1d9/iuMnH+sU7iOBk//AF6seKWP9oWaE4PHbg5PP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4mIGi20ffhvqcVT8UKP8AhBLdMEZVQM4zzzj6e9L40Oyy0+PP3iCQDzjgA/hR4odF8I2sO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2z9KtGb1KXiVzF8OrNAoJJiwOmN/09BV2+jaf4YwxRkEhARnvsbnr3ql4tt2m8DafChGC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frWlqCi2+HFhApJwsQbPXJJJ/WrIZueHJG0jwNA6sm4YYEk8KT1r0W3nW5eGVDuUoDu7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7h1h+HiFuBtyR7A9MfWu38G+Y+n2TvyPLGT3GKioupcGbkzN9vyOxClfcd/rUfiAf6Rbw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TXGb+JW6mQAn15zSa+c6nAU+9kYzyOvXFZmgvimVglqByeAQemMc1N4kbGgQKASONoHc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9rGr8q4LLjgHvV/xR8uk2qIAMKDx78UAS2xVdAjD5OEJH4Ummtt0eckZYAhge3vTYd6aD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6/wBDRbj/AIkkuwAscgkn8yKTQ1sUNABFldBlOcNtP16j86q+GW3xXznBxuPXsB6fWrOhs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3EHP+6en41meGctZXr5z94ZX15pcvUbLngt83N5I4BO4ZHbvW9oNy0+r3OWO0Dg9c8/5x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U8Bjk556Vo+GJs6pdAH5CSMdec//AFqlR0RT3ZciLyeImJBBIJx7j9OnNUdWY/8ACRwI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XJ5H0xVuxZW8QN/DyRg9apXzg+IkPUscg9duP60CiL4hO/XLXYSojO3BJLcjBqp4pAa/tU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H19an1kM2tRj5j8yEYP3u5HtVPxM4bV4kIPBUA9s5xStoNblvxY+La0fn5gCfT3/AFq7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PDHHB9cVn+KgrGziP3SwGDycDv8AnVrxZJu0q2h/iZiQT346mnYkuyEr4SGDj5QxHqW4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OT0IZQB0qe+ITwoqE8sqjOOT+FQWH/IrS8Z3g8Dj5hxxRylPqUfB24JcDtghvoOOtO8N5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C5Dfgf8ACm+Dl221y5BwQSO4yv8AOk8IfvLu6bJGSWbpxk9eKa6B3G2RB8SyM38WWUel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V5ztAye5PpVzS9x8VTtzxnr2zz/8AWrH1tydd+X1wR1x35/CoaLRLKPL1e22J8qhRk9Tz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wbeAMdT6/41z9zKG1m0Q9tv165rW8TkNd2qjGMqevoaLE3uXPFxIgsIwMbsAeo+UZH1qf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QPOFx6DPc+tVvF7Ex2UR6jkd+cYJ+v9Km1xymiWpGVB7AUNEmnF8nhPgkHYSc4xnPA49q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5V6mYE9M49D7c1fuVEXhYKP7ufxqlYAjw4CSMO348+v4VL2GedeLXFxd26A5+YA464zzi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x0U7Rz1HQdqxPEAZ9QhjQgkEd+eo5rc8XDGjRpgEbRk9vvZ5HfiupbIhmfDKLPwil39z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ml0i5M+nsCcNIMAn/AD0qnquI/CkKOxAKq3IzgDp05p+lR7LAFsMSOM+p70nuyWy5YZZv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gfjzg1yuiEN4onkGCdxBHXg+uOR0rsraMfMoHzEHmuQ0C2ddfuZVzjcwJxg/L6/XNOKF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2Yw3z7Q2fXPSofETsbK6nC8rGxx2JA6YHPSsu1k3eIZWH8AwBjuf8K0PEjFNDvXjHzCNsZ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pbMkofsyMWi1m+Y7mnuskBcfLjAwP89K/SS3j8u0hUdAox9MV+dn7MUB/sy+lj2kNeqR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nHTvX6LIQIkA/uiumI0KKUDOQe9IOtPPAzVFmTA5kR3PJDYNSLVS1I8o46Fzn86uDGKjq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GPent0pi88VYcp82fFt0fxJbo5BKADH8v1rgPFgybVGzuLIBj/P4Gu1+JmJPF68EgtGv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t9iCc8gcf4V5VT4mdMehL42JGlWUS5BLLgD3AB/IVZ8TYh8O2kYJAGxePfgc1n+PARZWK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sRxV7xe+zR7aIE7iVYjHX2qUIq6oNvhldoOQq8Dttx/I1Kuf+EVyvIkUAf4UeIVEWhWs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2z2p11uXwoiseSB07d6psViLRcR+HZnU54ZSCPyApnhM/8S+7kzkgEZPGcHt/ntTrWUp4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nru9vSl8NKG0C5dRyzMCOmB1/AVBSZc8PgvZXTLjAZlZj0yP6H1qLQ2ZrO6dhnGQMn1/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y5+n8Q46HGc1HoWPsFw+Tty2O+TikMpeGyWurqM4IJOAegAB5z3P8qb4ZY/2lcPk5GSD1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EC5uCf4SPQf59ar+FGbfczMDkqwPtk8c0LoD3Zp6MsX9o3cu77wOMeorL035tcdiSdrE9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rlx1IOB0YZ9Kq6cM6lJKvJGRTBlvSlU6/cMcqNxOQegPX6giks9p1q4CtkAkjIyMc4zT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67cYznBB7f1pLAYvrssCPlzjrk56VHQH1IvDMjHU7t25IVsnHAJq34aG99SmBxksM/TOM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30pBPLY5wR1q14d+TSdRcddxOT+I/GnYfQk8OkHS9RmIC4JU+w5NSeH2MejXE3rvJHXO7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hHoGoyEEAs3144H51LoyqPDFw5OPvn8KS0DoyTSTs0K6YlixUgZ6Y75759KbouI9DuSv9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ek0858MSuSfmYkZ4wAQOvvT7OH7P4ckYNncD04+92H0pD6kWjr5fhq4YKORn/eAz/Smov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sMKSe5Of5U61/d+EnRSeA4B7ndwB+BpqBo/CsI67tuQfQcH9KnoO5Yl48NxKo2qzAH3B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0y0Axglc/ljge9Z98FOl2lu2cYB+vpWjfKJLK1iOODk/TFFhorasVZrJGHzptJHfAPPPv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zhGQMjHPQZ9aNUIF1aqOmxQfqabdjOtWsY6KoUjsWPTFSx7GxDGZvF1uEH3NmOnbg/wD16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u1DkqBjHPaodL2nxcN3Kx87c9uhxUiKZvGk2f+WayhsDqccfpSsO5w+uMX1qb+DbwM579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9mZd2CxwOO/aug1pt2sXATAANc5qDHChhhQfvdeaxbu7lGfqkoi0i3jiUg+Z82cnP0J7Z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3t8ZG3cPb296x9cOILND0D4x+Oen866CaJfIiYdQnI/wpPYrmPSfAcRw7jrGAT26j+Vep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uN3JwOQO9ee+Agf7MnkGCSCCe/Ar0DREjTQ7y67hW5zjpTiug5Htfgh2h+F+u3BG3Pm4/7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3hoJbfs0Xc+TtlSZiPVWYLXnvh2UxfBPUp2zmfzBk/gM130xax/ZligHHnxrn2DNk152Ij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L5nmuulo/gpZQE4ykQJ9drf1r0fxxIbb4FaHbLx5htc/VsZ/AV5v42P2b4VaVDjBc2456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nG0Pw08L6cD/rJLRceu1QTV1Y7EUn+pm/H4IfBXhSwLEAyQhAP9hRyf6VyfxEQNfeDbHo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K6b48EXH/AAhumD5cOgAzweAOfzrmfiFEy/ETwVpuTmOVZQpPDFSAxP0FUo+6yVK0o+jOx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P8EWoPzLvIXPJxjj8qxfiQy3Hxh0e0A/1NoGJz06074hyG/8Ajr4YXJZre3VVGeASWJP1I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b44KZAWEFgw6ZAwD19+auEdkTKVo/I/Oz9pe4dr3XIyfvXIB57A8iuv/AGZbJ7f4fRux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0xnH58c151+0LcfaP7c/ebmNycEDJKB+o9wK9i/Z5g+zfDTTm4w5Z1OOzHr65r6PCq1Gx5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uGdx2jJwSB6n0rah4Cj6H8qyYh8+RWihY9DVIDTjRmUkdB3rFky2c5yD9a23lBiYqQMjB9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9KsCuaryY5zVlvSq0vQn3oKiQk00UpyCQcccZHQ0zpQWx30oxSDjmnbhQIaaafpmnlhi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mmk3Uuc1MQCiikJxTaAYf8/SmHrTyc0089KEgGGopOhqY8ZFV5ORSkgMycjHNZMh9K1L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O1SBXbrxSU7jPFMoE2IcYxnnim9venN2PtSduaBiDrSnp9KTOKaWq0JsRqjb0qQkDg1X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IFJx0pu41Hk/jSZoARu9R08t603vigBpbFRN1Ip7nHSq7MaADJz3xSE59/rSZJyPywOnt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FGelAB7UwjFO9ATnHqOTUbNQA0nmkz70BqM1a2Ie5//R/U0DNPoorM0GZJowaUDBp1A7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BigpMZg0YNPooGR0oGafRUpCYmBRtFLTiRjFDQIiwaMU+lAzSsJJkeDTwPSnbaNppFDaM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CjGaKKACiiigCOlAzTiM0tBL8g254pdgpKXNBQ0rTStScUlFgI8EUhGalpjUARUhANLS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Ap+eM0yndh7nA9zQAo6UmetKBimUEPcKQnFLTCeaBDTzULDnNTEE01hQBEB3qYDikHWn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tPooAZikp56UnTrQA2nHFNop2Aa1NpzUwnFUkAE0ynMO9NpjQUw9afSdam3cq6GUUUUr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osDYtMJzS9elAHrSIBR3p1FFABRRRVpgFFFLg0ykxKMYp4GKRqVx3RC1WY3D4XvVV+lZO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0K+1i4YIltC7lj2wCfz4p2E2krnwB+3d8bF0DSm+GujyulxehWuZVbZhVPKgjk56Gvxlnu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Mkec/xbcHHI9K9g+Nnj678ceOtV8QXU8kgnndbcOxIEIOMAHpnqR714iJFYoNm1XBDDtkd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CGjk92I2PLEc3BPJC8fl7Gqtxcw5KQjb1x1YkHvjNSyn5N+fmIGAOv05HStDw5oh1i/SK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1h6c4PqCSAOOKrmsrs1gnJ2Om8CeF38QTl5FK26MM54LMMluccn1r7C8LaBb2SRpHHsBG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Lwl4ft9Ot4oY228gHA3E8AgA9D78dO9e36Jaqp34w2cAEDgj/Cvmswxbm9Nj6HAYbl1Z1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Er5CKoAAHI/8Ar16Dpr4VSeMhcDGCPrXJ2tq8uD/nNdBZM6Tx25zzXgVT6GkrI9h8PrkD/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6zIYGMZIxk1wWgRSFd2MAAD6V6jpalAoIxkcVxzPZpbI6e3tlkhwwyaI9MSN9+KvWjBY9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rhrcWFAq8VbWMsQAKhQjNaMGN2aho1RatrY9MVK1uc1o2u3bk1NtUnJFOIpy6HPTWyyKV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98HWl5aTB4kkR1KsrDIOf88V9Avbo4+Xg1zWq6czoflD56gjjFdcJuPvI4atKMtGfhz8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tUTVNJj/0O5ZyVRcBGXJOQOBx1NeD6j4givtLV2UZUZweo49a/a/4t/CvTPGehzWxiwxRl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QD74r8Tviz4G1D4d63PZXeZLbzMQuAQCM8hvQjp6Gvs8sx6rx5ZPVHweb5a6FS8VozP8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tceZsRSC7Y3YGQc471+6Pwi15brwhp6PgjyUZSvdSMj9P1r+eiKZLGYzW3DOQFbJ+XPJ4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fs0eN5Nc8J2iW8hb7JtikGRuY/Qe3Pau6vFqSktjy4S9yx+hCTeYgcDANL3qvayA20eRng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8UnsYPce/IzTb7jSb3HaCX/0E0MaZfsf7JvQON0Egz9VNIcvhPxH8MBv+E41gjBBvJyA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xgGunIx4k2qTzzjvg9efeua8Lqi+NNb3ZyLu4GD02mRiDj1roJHaPxEqR8nO0+/tXFX+N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6ttySAfTkelQ6lgahCxx1HbvRdzH+2cRnaRj36dcVV1UIL2EoxGMbs9Dnr+PpiucoTxC4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znkdP61c1QD+y0x94KOv04GapeIww8kqc8D/61XdTYf2dEyN90AHH/wBemBGWVNKBB5UcD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saIhH3icH61kzNtsCSN235t3t3BNaEBjbRY5BlSS556DgkfkOtAFnR3WLRbnaP4xggY6Ej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HlXRc4LfpnpVDSzjSJVPG1x34yw5yBxWloJBsL0jAZWABA5H+R2oBmj4dAS+nYZ4Rhzxz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DO3WyMjhHJ9j6fWqXh3nUbrdnb5bMSD39at6Iu7XChBydx468jH601uD3I9O3L4iQZI3M5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rv19C3I3dOnQ81Qs2H/CRqSOjkZHQEZ5yO1aww3imEN8yrndzzkVYB4ijSPWYtvQKuMj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yoJBKqfw//VW94rkT+3bbywSNo5x15549RWF4pAMsbSE7VjByTx78e1T0AzNUL/YVAODt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aSCTy20k/QUuqH/iXoD2IIOKi1BkOlIzEjAXpUgX3lYeHSjNxt69xzWM85j0aSNs4cg/r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8OsRznAPv7VhTOTozSkH5H2jPOV9hQBa0yQCxuY1XzNww27t3/nXBa2MzW8fqfmx6Z/XF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qQPhVJJXoOe30FcRqvzXcOecA8HGOOnNNbgJrIYpag8heCeh59asaqI2sImbBxs4x0PQ/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BDAJAFckAgfMB9T7etWNXmMelQu5O84PpyeB+lDA2b2OOGw3FMoi9PvdOlWYl/wCKemLn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VnLIzaCGY4LYHP8ACGwKvRgv4eYdOpAx7dPzFSwMXw4pWwuFDnIJ288Adye+f6VZ0fJWR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ve4x045/Sqnh5dlnNtIYs24Y7Zz1qXQGG2Qtg/M24gc9eMn2HFMZLpgb7bcK/Xdgn6Gn2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Ukpk4HAPQDIo09gtxOxzwxHI6d/61DaXIi1uQAH5/QZ5Pbj6UD+ZpROn2+ONmy2CG9Rk96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DYcBTnA7ntVWGbGtiIYXCksTyc44wB2HfNXLl0S7icEcYBHYDp/8ArpdRXINZZVa2cZBDB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9eK7/AEfVptNaJoH2K4HDYJwPXtXnOsMI7mFAR1xzzkHtWpqFzJFHGivlQVwv8ug7Cqpy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Ot8UeHItRWS4RF2yKHHl8Dd3I9PevEb/AEiWzLiTLAMSG74Pb8K900TVdsIgl+aJs8dd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pgXZgwRxlWxwVPP419dgMbGqj5vMcDKm+ZbHipQYDOQo6ZJx19aUQuXHygqDzkYPtXRz2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TGapQ7d/79cZOSRkk5PfPAxXrxVzx3NLcyo7QCTGM8ZGeprptMknsnSaEDJIXghc+5NR5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nQsoyQPWpFuLEDEMwZAeR/X2+laRVnczlU6I7jTtbSUjzvlbP8An8a9H06a3kRUH8XT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GSrZGfxrastensihjYYQjGeoB5rojUsc7ie9yQIi/cA9MD/PFNYR5Docn1xjkdvw7Vyu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pFjJAxuH3vxrrkhm27iM5HbmumL5tjGSszQ00+fOizElepHrjuTXvfheGzMec4OAcDuB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5iDaSMkdvYfX9K9X8I3tyYAHbnoK7sMrO7ODFv3bI94+zpdhFjQqAAQfpXeWs0CWXlyA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jqMlso8wRjsx9PQ1uWt1cWkbPeTp8oJyTjIr0ro85WNpV8+RvtK7I2yOfSuBvNLtrPVhB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cARqM4Y9BketZ2qeJr6/doImymeCOAB7CvSvh5pDaXN/wlOoRgiIYtw55aRu+D2xXJmOY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vZHfl+W1sXiI0KS+I9LvdOtvDHh2z064iik1iVczTbyxQH0XoOOOlfkx/wUECxN4ZBY7m8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8c1+pl1HNfvLqlwxaaQ7j9PT6Cvyw/wCCg7AT+Fu3libnPc469enNfitLMp4/HOtN+h+31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w0Vr1PzlVEklEcrbCP7x7jt+OarIm2SSN0DkdSeT8xyMenH51FI4U8SFvMwwAGM8jIOR0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QvGW3FmXbk49gx9QK9aS7Hgx1EmmtYAVT94zkLuHQEDkc/xc9O1Q5VW2qucHCr2Oen5V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W3BmQLkj/ABJHJqZZiWLbvnccgcrwPagd0TM+1t+N5BGCxwwB9OxqOW6m3YILMDjp69yem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5VhiDSyEjCbfmY+oHJOO2BWpJoGvLGc6XfNn+D7NKFyM8AlBgduetJtdSkr7HQ/DCRrn4h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ypJBxnPAOfQ9MV+qHkuypgZ4FfmT8LdE16HxtpdzNpF2qpcqWb7NIgAHfLADjuc4r9Q4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0jAAYUZGa8zEv39DemrI424ikGq+T3bGcHAHvV2YMI2z1xjPvTbtkl1VLkrjd1xxgjjHN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5zWCRoeWa94QttXBaOMK554yAQeucc/jXzl8bfBS6L4WE1wfLLuEyrkkjsPU5PUV9qGAgH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2mIXPgYeYQubiNAxGSG56fhXRSk+ZJGclofnl5KsxVsNjkkHnPT/JpVhbyhGzylnzj592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AESJWALBj0zjcB/icfjUW3fKroEG1QcA7mB59Ow716idjkbdyEtJHhkMikj+DIUk9O45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meVBwXKuwIx1yScZzT5HAAXZxISAxYjp6qRkY7c/jUTAkZUng4Xdxz1ziquiudii4ugQv2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HmHGe3U4H161Mmp6rFPHILy4eIqGOZn5HGR97tnGaijVyrxy4wke9uDxjsQetRFTsZZRy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/J46dPyqlYpSZ9Pab8MHutHS9/ta8aaWMMgSZ1jUtyBw2cdv1rz7xJ4T8e+GYJNWfUpls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Jld3sCOpFW9M+MGu6f4dS1Gn20rQRoiXDlgNowA2xTgtn/wDVXNeJvib4i8UaPDpOsRW0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RnfnHJJA2+g+tcqVS/kaOXc5hPFPilSN2s32wMWVRcPnI57HPWun0bWvGutO0EHiHUFj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jgdcYya88UIF7RqqKcjrkngsM7iePoK3vDcWrXOpeRpc8SlgHyVwB26D88HritHTVtSb6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X8QdCvFiHiW/JUcEXLgcDHTOPzqknxL+IsDuf+Eo1JH6ndcuOSOox0BrA8QWV/bam9vfX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uM5HygDgAfrWKA7xkZ3qOTwD056+oPf6UlFdkLnT1R25+KXxGdPLbxPqHzDG4zYIx/tY3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iV8TC3l/8JRqbKCNrNdvhQO+c9M8Vxwj4SXYBJIpK4wTz047EDpQDGrFmzjAGTydzcdD6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YlzudtH8T/iRbZaPxTqhLHgC5Y7iD0G7PT1960V+NnxdhBV/F2o8DoJATk++O1ebssfRi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IHbJ79z9KmWMxlNw2rgH5iBvU/wARIzznpVcsewlKx6pb/Hb4ywKVbxZfY3ZxI0bkD2yu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X4woQ0Pii84yMOkZQDt/CPpXkjwhJT5yLIrsAxHXgZPHsMcUjRQyoqq4ZkzkgbOB65PPo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9nP7R/wAY3AH/AAkUq5XbhI413fpzn65rvvhx8QfiD4gnur2/uY2aIblkMaht5z1Uck+n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lbfgqVKjOF+Uck59j2r6q+BNm11pl3LcqB+8C46liB82COMdK5sRGMVexrTdz1628b+P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qFVc8d+MV4/40+KvjvQPECS6a1q3G95JI8uXwST1FfQkmhR/IFJ2nOT3zXyP8Y7SO18X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M9PMHTPtg9K5qSjKWpo9DuvDn7TPxal1Ky0ya4tZbe5mVZAYPv7j8wLZJQkc/L3r9KfgR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PzC3LNt6F/XH41+NfhtVm8T6VbyD91JdRxkAYIGfX0r9kvgEu7xpGOMLanvyMYH41daK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+7CSrECpVORmqwOX/ACp+4A8VXQu5JMcRH3BrkPDb/wCnXJX+8fzrrZCvlH02nNcf4a4u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61S38Xc81HKcnH5U7PzE9OajkIyMUAM8vHPrXyB+2FPs8IaZFng3JLfTHPP8q+wgSQB71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fDmlRMfv3BOPoDUSA+EvBin7Td55ACheeck5/wAKt6CgfxPcOcZBZiT17VT8DyxzT3Tqw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OOfoM8Vo+D4hda/qEuMiLcCcZ5zj8RWXULmFfSmXxiihdrCbcBgkDHcjp0q94pl8zW7O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e596z3Bl8ZFgATG+0EcZ7Hr0q34l2v4ktYlI6joOc5449M8fSmiGzT+IT+VbWOM5VsEjp/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6BYw9jjAz2xkj8KrfEiXCaei92DYHq2AOPrVnxiC9jp5xlAy5H+8AM474PXHariK5P4wV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ZBKqB9Fz+NHiRseCNPi65VW6enQY9R296Tx5n+xNNgc4JVFJHPTvR4lITwvZqMjlCuAMZB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Zb1M+V4FtY+gYICD/Ec5Oa9A8Ef8guyyWw8e4jpiuB8RFoPAlhuP8SgnvuP4etd34OGz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nueTWdTYumbipnU0RiS28EGoNcc/2rBt5Ixk56//AKqsqf8ATVYkF93NUdU2vq9uinOO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7GhF4jcfbbYZ5O0lsdT71oeJ2H2O0jXnjp3HGf/1VleJHU6naREksOQR7dQau+JZf3Fmw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oDqXZAIvDka9B8vA7Uy3PlaBO0mcNkgduTwKS7IGgR5+6xB5PHP60khKeH3J+9jOe2B39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DO0mRxotzKgJySCB19vbHrVPQMRaZfHPy5JyOmPf3Bq1poK+H5myeWPJ68/Ss/SSyaFfk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6GkO+5J4GkzBezHopJH5nP61q+F+L+5ZDgkEjHt7Vk+DvlsbqRhncSCCCPrWn4YcLf3U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07YpWdkU92O0tzPrc5c4Ylzn0weahdnPitF28Kcfgf/107QmB1e4bOc569iT/ACxVaBi3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knt1NKwLc0NTyfEkMYAyMNjp3/l3qhrpP9vQqCSBtHsOegp8jBvE/XhVz6kDNV9YPmeJI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2PrRZ2C2pb8TlTeWaYDAOpAI/A8+9WPFbB7O1Gerg/kKp+JBnVLZSRgEYyMdPYU7xY7CO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6c9/enZq4l0NLWhs8NRA4OQPc4qKJtnhTaSM4OCRgE54zTPETbPD8ATLA7QR3Hcn8BSSv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Tz0zk+xp2Y7kPhXjTLl1OGw3c8mm+ECySXk+SCDjt9M/SneGSToU8jDhg4yOmcdqi8Hgm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7n2qUnoHcZox3eIZn/ujB/xrD1VXm1+THGJMcH14NbXh1SdcuWHIJI5FZ0QF1rruxB+f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6lplXRYlKjxDAj5ICjnuT2z7Vs65iXU7RG7lVrHID+KFUH5vlxkf5FX9Y3/2/bjH7tSpBO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0IldDS8U83NsnTAUEexqXxK3+g24HG7G0ehxziq3idz9vtGI6nB75HapvETborRAcHqc8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hdCUdQdm33GMGqdqgXw/k4++P0qxqkg/sFEOOVXHYkk4wBVeL5NHBU9U5yeAfx71DTuM8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lBHylRyRznqfwrV8XkJplvG2G+ZWA9RkZ/Ssu4IbVEYAEblzx6cH8Kv+LCxitIGxlnY5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npXS9kQytr22Hw5ArkEr8q4P480ulAf2ZG7fLuwRkZ5x2xTfFEgGiW6Zwc45BHoBVjS4y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35//AFqTJkXYEO4g8AqcHjJPpj+tZemxRJeSOhO6RjnPQf8A6+9a6ZXn/OKrIgjlYltw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/AEppkGRprhtXupgQwztQDkAf45q74rkaPw7dSqeQuT64HWsvRy41C6JGNp3Z6cn/AOtU/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JOMoR+dUB1n7MltDDovnDO2W+dG2jr0OPTjNfoFEPkUf7NfCH7MsaDwrZJxua5kYnGN2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xgqqgHhRit4lRHYINO4wdx7GmnrSOuVOTgY60Mox7VdsBGeC5P61ax6VDCFEA29CSamHTi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tPbpTUOw7jTd0hI+VPiPMZPHAU9VdT7ckD+Vcl4nYSa5bxDB+dV985rqPHpaTx8EPYqpH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fEErnxjaxpycoWz2LD/CvMqbnSty743Ie4sLcdGYH8Ryf0qbxqSljZqDznA79qr+LgBrFh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pPGpVTp4/ukD88ZpCXQf4rAGm2iqBjEXUdOB/SjV2KeHIguVyQfc/wD66h8Wt/o9mo4BA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V0e2U5z8g9DnH8xTfUF0IYwB4YwwIJyTn9Pyqxou0eGZCy4J3n6gniqsgLeGdgyGU85PT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yeGsAYyuBg+lSAaSi2+hz7R94scn09Pwqto0j/wBjTMzcOz/h6/nVu1UL4ZldWJZQ+72J6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oMsnA27iQffqKCkSaCm3S7t1PZhkdc4/oKg8M4S2un/gCseO/an6Rtj0i5BycqcY74/zz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7rdwG3fl1B/OlEJdR3hyUrDczDJZdwHPP0/wp2grm8kkPKhDkH1PeqvhpytjeMejEtz645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Drhjc7iAvOCexA4pgyTRA3265lwTy34c03S8m5vGPIGVXt60vhx2ZLh5BhyGLegPQfyqLS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BCHAPYjJqQfUZ4bIittQnxnAfj+v4VoaHJ5fh2+k6H5hxx83/AOs1n6JldIu5Rn5hIMZ6h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iPDNwBkbuDkZoQ3sQacRB4XuC2Rjccew6fjVmxHkeE3Rmz5jOOfc5AqnGwHhWXnrVxtq+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49ieDStoPuORdvhFpCfvkoAOeh5P0qc/L4TVs/wAWD9ScZH6fhUL5PhaIN3BAHfjk06Zy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HTuBjFFmNkVyCvhlUPO9uAPrS3CY8OwQ4GOQR7GjU8w+H4lAwDtxzgD/APXUV8oGjWYwQ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/1x1FIRo6plNOsQOoAHTmtK66WvygrkJn24zWXrT+StguTj5Q3uDir94FW8tol6DqPc9K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tqzhAyCq8fy/Ko5wf+EjjjyQAATjuV5Uj6VHeOD4jgGc4BA/ADrQCreI3UnJRQF79Oalg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snZv4EOPxGaLHMni2+cY4VyfrwKXwud3iKdmBGY3HPrkc/Sm6EfM17U5+MqjjP4kfnkVLA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XTKMHeSv9a5HWipijbkEOBlTg9en0PeutuJA1xPIOCzHIPUc1yGrlHZYhwMknn1/wrnNC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1I5HQDt/9aupYJJBErD5gADXJ3sp+32m4dFPH06V088qsUYHngn0HsKGB6x4IVINKnRBgD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vK8I3RHTnp3A61xPhZAmiTyoM7wQK7mFQvhCVD95hk+xz/hR0KbPX7KJbL4HBJB8pz+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n+wfs+adbgn5xECf725hx+VcXrT/ZvgjZRscF1hx2yXfH8q6j4tObT4M6DbbvvSWw478/4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Rel/M474lKI/BPh6zJOHngB9+O9ej/FrL6V4NsF/57QjHb5VGa86+J4xD4YtOSTcRDb1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4nk/294PsW5VpgMfgORVVF7yIp/D95y/xtLTePvB1kpADOoI6gAEZ/Os7xwWuPjF4WjK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48/ltzVz4n7Zvi/4dt8ZNsiMvuQ2abrypN8etJgXkRQEj/d5GfzNVbQiWkl6MvX0cWoftE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sg5bPQ4OMe+T3rn9UVG+M+tXEWAtvZGME9jtHNbNkRN+0BeEHJt7YKPYoucVy4kFx8RPG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zjjKrh8e/FOG5FR6fI/MD473QnW9CEbWupFDLwzEMefoK+nfgrGIvhzo4Kld0W4qf9rp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uEYeapwDMXbPHUk4H1FfZnwzRbfwRoseCD9jiJHTBxX0eHTVI87E/Ej0ZMq496voeKzox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/iKrqSthe3vVZ6nI+Xiqrntnt9aoZEQCaqyAZIqcnAJJqlO+18D0oARuOKbSA5oJxQWg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opp9KBi76aSTSckgDqTQKAD8DThmm/XmnA0AOph60+oyeaACiiigCM4zz0qs9WG6VWc1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26VkyAuvBx3rWuvuHHesl+mKkTK3TpSU7b6U0kCgF5iHJpCOtOph64oGMamZ607k8ng0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TYp5IHX61GTk1bJIj1pp6/hTyO9NNJMBnXmjoaD703cMDiqAY/JNVjnp+WasHGc9x0/G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6/Sgc8Up44pC2TkY/CgBCD+A7/WkpGb2HOBnHPHofSmA0AP4OTx/WoTz1p24UgGeBQA3A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NyfQ1a2Ie5//0v1QooorM0CiiigAooooGtwooooLCjGKkpD0oAZRSjrTuDQAynjHam4N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opckUlTa4BRRRUgNIGM02nkjFMoAKKKKACnbaQdafQIjopT1pKtIGFFFFDQJiE4qIntU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jrRRQAmQOKMimnrSUAPzUgxgexz+NQVKvqKAH1GetSEZpmOcUGYlR1J0phHNACUUUuDQ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KACiiigAo60UUAMNNJxTj1qNutUmAlFFFUAwntSU8jNNxmgBp6UClooAYQc0lSUYzStq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kYpgJS7TTxRUNWAZg0AZp9GKQDMGkwafS1SQCAUtFFUAGmYyafTQMGlbUCvMGXj1NfHv7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NLi1hObi+bylQHGdykZPcgV9d3k4HfpX5Ift4+NIb28tNIRizRSYTg7Rjhs8jkVUVqZV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7G9WcBlx95jyCe+Pas3zzJEGIBUZxxwcfwj6nj0ouTFPtCuch8F2PDf/AF6aHLIQoKYfC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h7mm0dCbeolpbtclo2h+Z92VyQQufbjBr6N8A+Dwji8lwzlR8gx8o9Ce5HWvOfBHh5L+/8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JIwfX6mvrHQ9PEMSRxRrHt3ZJ6jI9Oma8nH1rR5UergKF3zM27CxjgSOOJR8oA6Yz6/n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KA3IUDsAOtcpaqEkVTkEDBHb65J6119ncrboMMAP6V4FW8lofQQaudnpxxweBmu50rTY5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cHps0UzAFgo61694evdIdQhnSMrgZYgV59SErbHoU5KyuegaHabVBxxXo9lZkkEjntXM6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dxHIO21gQTXp9gsTBcYOR1rjlFt2PYpy0ViCKLYu0CpT8vSt8W0OwVXmtkK8UKNh+0Wx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wzKenNc7esVcjpg1jLrKW8mA/Ap+xctiZVVHU9Xt7j5QK0VkXHNeTDxjBZqH2mVj2zUs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02h29trZP68VccNJmTxMNz1cOCRinMqyKd1cFZ+PtNu8GK0ugD/EY8Lz75rr7PU7a+UGJs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VGUVqJVIyd0YGr6cYw8ipujbrivin9ob4WaN4p0S5a4t0+bDB1UBwQPXH51+g8saSwlD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Bf2csToCpB5xwDWuCqypVFJHDmeG9tSdtz+cPxT4XuvDt5NYuVeJZGTd0J2njivqX9kb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l3FwYY3i3LG33XI4BBPO4c9OtZPx/wDDNrpWs3ISMoTIWcL90Mx7fzrwHwBr7+H/ABjp1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Yyuc5kYADj9e1fbzqKrH3T4OpRcXY/ot8M3ZvtHtnPXywQfUVv7scV4x8Itde/0aOK4Y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cg17NlSvXmpi9LHLKNncQtmo77B0m+B6m3kAHuVP8qU9OaS/bbpd22cYhf8ALaatbkT2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xvqs4YjNzc7/AG/eHB/Cu9e6sjqmXRhLtxkKen1riNA2/wDCWaqOA32m4OeoBZz/AE6V0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6gAEZwOO/wCdcFf4jSOxHMSdQD9GI9PXpTtZdvtFuhADApzjrzxUHMmsLI3CqODz/nH9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snTjO04PB6ViUWfEY4gzxnC5J9Km1SQLpyAYXIweM9hVHxRJgQso+6eB19M59qn1YFtP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9Mdj7n09KABzG2mg5HK4yKtWrf8SZW7nKnnGKzZcf2QsZIBbDEd8eo+lXrRV/sZVHOSx57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o7q+mTgkbA7MzA8Y9/pVrw9Kpsb90OCMsAep7f/qqhoq50W6Qk58wtjOAeMd/Tnir+gsI7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B6kn0/CgC74bbbf3OD0iYsWPpz19ak0G6f8Atl95PMbM2R82TyPpg1X8OcXc4HIdCWx6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yusSk5OVdTk84HT601uAsUqrrisGwW3E9s59h71MsjR+J4wzcEnP41UswZNeTocFuSaly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p6AY/wA81YGn4mlL67bHqpVAOenYnH1NUPF6us8UfC/u14/LP+NXNajVtagLH5lCk4Pr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5hbvtQjA9aT2AwtYO3T4uD2J54/Kob5h/ZKEEHG0HHOal1/ixiQeg6e1VL4/8SuONePu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fDaD1ZB0wMD0965shTpEiliG3k47HsPpxXT3W5fCy7ejlR19O344rm5AE0GRmXkPkdvrQB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tmHyMf72OgH0rg9RUbonUgYOBjuf/wBea7PSpAdPuMAjjnJxg4PFcTqtwN8EG4AEA4Ax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XWPmS3BfPXk9Tx0o8QAyaXEoGduzJPXP/ANal1XHl26txzzj1I/xqrrxZ9MiHJAK8A55HU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/ABImOevBPTGevH4VatbqT+xJN7kqFLHjvzx+NY8x3+HVj5AJzwfT/CtC2cjwzI+3cpwp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wH+HCP7NlkT5Bkk55xx+lP0OOVYpcgAkkBuoI69B6dqh8OvG2lTEfwbhgHA5HerXhxl8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p5A4FD6gRaakZuJnVi+GIYnOcDv9fzp1iu/U5sA7gfvMeQM5x+dO0nb9puISSuw8tjnc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UacGOpXJ34JGGJ756fQ+tAC2rbteB/hOSdw559PfNXtQIGoLwOVA68kKePp1/Goo7K4i1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bh69fw96nuNq3e8Acrgtj8f0oAz9UDyXMBOdo4znv/hWxeKzJEWJwFAx71Rupc+Wh+UH7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iCCJCM7eCuDhs8HB/rQBd0y7aGTyRja+Oe/tXXW92k4ew1HcVbIDZ7+3vXm88oto/Mcn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3HrXWs5KQ3BAGdhIbjj8aUKrpS5kzqpUoVoOnLU57XtKmsrh0ljLW7cxSHo479OQQa54g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6v8Aa7eaA2l7EJoZsZYcNGfUHtXAeINHuNKYXMH76zf7si8lfZsdPr0r7TK8xhXjZvU+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dL3TCc7EK9Qcg/8AAuP51mmOIoy7ODkYHXd/WtSMeehOQOPpjmon08l90bkHGQMdT3r2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ZDAqwPCnqfTBrZitLaRVebIbceO309xUMEDBNpP8QBOOcdyK3raBpApcn5Tjnvx0/rRc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3C3iDLJnHH3S3f8q9bsPEtr5apcOAR2715/aMu3bIoJTpuqRbqNJCs2wMDgHGCe/51tSq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213bzBZdpZSMDjFdHafaEdPsaFckc9BXnvh26mvJo7WCPfuAOfQdzmvcrS3gtII95DSDm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5WIi07M3LO51b7OBPOcAdO9Oup7ibYsjkIO3XNIzs8YIGAa9V8HeAo7iJfEHiQ+XYRcpG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pVYrGU6FJ1ajskLB4KriasaNKN2yDwR4Mjmh/t7Wk2WEf3RJkGVuwUd/5V6U80uqTK5URw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A/wAaiv7qTVbiNEHl26DbFCvCoo4HFb9laCBFTHPevwbifiipj6rjDSC6dz+ieE+FKeXU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t6D9kUNnJJIMKiknHoK/JD9sRLr4r6ppsHgW3a+bSGmFxEWWKQ8fwq5G7v0r9dbuNnsLl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r8Edd1e8074peIGtLpyBqMzL85+UFiVxk+nfvXJw5UtOUjk4/q1qNGlKglq3c+W9Z0vU9C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ls52BYJMhRtvuCMmsEGUx+XlQp5XBxgA9OmO+a/T+xHhH4s6J/wAI54us0lmVSI7jbiWI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2zg18QfGD4L+IPhHdiS4/07Rbjd9kvYlbaCx+VZD0DgdBnB619fHEKTsfmeU8Q0MVUeGq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Dx2aOac+Snz7j8yEdv4cHA6AZ61OWXc5RvMVgp3cDsM5HqD+lU4JXbEcpAYEOVLfdA7ge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MDnHzE9ec52jGcDtWvMe7NpHT+H/EN34U1mHXrSKC4lt3PlrNwvPGcr82V6gete8r+1V4v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SMFVE7nO0kHOQSB+HWvl5GVUJPzfODuHccYyDz9e3anwSq7FkyFyeQOvXv1rCpSjJ3kO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wBpvxN4j1q20WfR4IvMb5iJnbrxwDgDHfP4V2mr674htvFkWsQyShnTDRGV/JKjg/Ln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w4IHjOwR0dN825cjIb+vA619x3thb34WUgllx25+ufXHeuGvBRdkdMJXOr8Pa1eag6S3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fxr0Rm3ruA6kDjqT/hXl3h6IW8whXPAGAeOB1/OvTXZUUEnGR2qI7GrYsalwzY6Amvnb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sececC3OB2z9Tg8e9fRUUnBUZ+avm79qXyv+EKt1cEt9q3oMnsMNnHUYPetafxIiT0Pz1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XIY4A6ZGRn3wOf5VXG2ONZFGJVXa3T7zdcHt7/WnK6+XsjPc7wxzxgKBn1XtUsYCYt0U4X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n07dq9VHI9yrcXPmGJ3YoiqyKOvzZ7HHaiQK08iRtyMlWHIJ4xjPb3pU3AJjHIbaAMksD2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JJ5h3pIDsxxjLdxjtz0xSb0EdRo/gnxJrsP2mxsmkjbKqzP5a4B7E+vrXav8DNbS0F5qe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bkmu2kdGOcJtVc5yOvT3r6B8GeF9/h63ht3bZ5Yy+Nqkkfh/Kujl+Hek3aC3v0MynqCw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lcdTESi7I7YUY2Pl4aHKli3h9Lq0wSn78DbG55BzxkZHr3qJPgN4vO2WS4sFgfDxu0rtu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fjX1n/wAKW8IzQK4jlMjL8qiU4CjoCcbu3Na2l/DZ9JhdLIt9njbdtkkZ9pPcZ7j2qKeJ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qfHemfDO70vxppWn3dzb3RkZXkUIcMFJOzDdm6V9Ha5pGq35CR6LbwJGSqyRKiNsPQAKB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E1PipNUeLe9sHEWWwMkYBGenevUk0WCXidpYmz1BG3HX6mnVrcz3M50+V2R8V+KPhZql/C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RNuwFQHA9QT698181yW8tvcy211G0UsUgRkbKuGAJK4Poa/XMWNrDGfLXfgfxAfNnjFfm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VPiFqssL/AOqm8nhQoVo1wR6kZ79fyrWhUvoc1RWPOi6ruDBeCOOgHsAeuOSR2NOcICV3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89Rz9ecdqWKQkB5AEDkZON3yZyx55z6H0oLfMCjAKM7F479eev0zzXUZggO/MPIUc46Kc8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MhSNxPmjPHTHTHvTY8gqVbcRgcNu5PXvgkf1qT955haQglieR2Hfg9ADxnvQA1hlmAj+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+Pr7U3zICDvwABu6AY9x3I9q29K8OeI/EUu3R7K5u/L6tAu7bnkZY4X9eeldQ/wALPHy/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42My57cMOKmUkt2UotnnMrgq4Ls4IUjjGcnI3Y7e/wCFfbn7OFkkfhu6uMZeS4XduxjJ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1r5D1Pwv4h0uRftumXcK7v47d4wcc/exhsda+1P2dISvhNyQS5cs5OfUgEA+n865sTUi47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BmLajYAJI9OlfCXx2VW8fyfIRiGH5hjltpB/HAr70jGSo75AHOMf05r4F+OFyx8e3IKJv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gCByOOCMZrnw7943qR0OG8GxbfEmmI7Av9sUjk8egxX7Jfs/qr+NJW7pa9uOfSvx5+Hdhq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SC2llthcr50qoSI3xnBPQZ/Gv2M/Z6U/8JfekchLfaBjp0retZSSIhsz7VDbWbPanggjNQ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2aColiRgtu5Poa5DwwP31w6/32P1966ufmBh2INcp4W4abHAJago6kEZGaY554pc4FNOK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4n/bNmxoukKpwfNkA7844P6mvtjgDK9a+I/2vNskejwzKCuXbB9l71MgPhjwOsaSXQRfvd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510vgWbGrasxDFn4XOBg57965vwnmL7Y6gDBIxycZ5OK0/Ajl9Quy2FViRkkZ2/X2IzWL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5Hi2R0ySHxyO4xk81L4gVl8W2wIzhuucbevHvkjiobeZZfFrCIBgrk8g4x1pNWdj4qgd+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+GmhFz4guXudNiPDB1DH06Dn/PWtLxUqrHpqSNnayZx1yOCR/hXPePn/AOJppcPPDg9e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qzK+liPG4FWGegwRz71cSZFjx+rPa6ZEvGfQ5IAAx/8AXp/jCMDQbFD22kjp8w7U/wCI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CvOBxnAxjFN8Z5GmWMeOWwcjtxj9a1W5JN4sO7wbp0bnALKSoHfqD+NejeF4/J0azjYFG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++K4fxHaG40XSrZhtO5B7gqBzXounSAIAu3YIeB34wAMVlPY0pklucXwUc47/Wql22/V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7E9qlsg63YZiMKTz2qvKDJrbRtzsIJHYk8j8R2rM0KmuyBtbhUnAyD07GpfFMwAsonOMbm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6yyL4gibONpVWyOpJz+g4q54nksrm4gS0YybR8zH1PXH0oA09QbGiQLxkqo654PpxUd3ke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OvPPI/Wmavdae9lbW9vIWlAUn0xjH55qC91C0OhLZqGE2Pm3Dr70dQ6ENhIy+FJWOB0HJ5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bwrdPzvccE9CP8KmN1axeF3gy3mHHGOMDiqlnJs8KygE4XCYHcetNIfc1/CsZGlTFuc5Pt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hPtjnHCg557nBqHw2dmjSR47Ngnp6YHNT6G4gS6LY+ZMfTA7CrURvqJ4ZUPqFwF6kkLnqf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lpsobxNIScgHPPp2/Op/DLBZrhWOCpJUH0z1qnoZL+IrmRj7EkdMZz+lCpk8w+3lceKmy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0HpjFNuHeTxMsDEnY2AfftSWjhvE82SWVTw7dPw9PSmOhfxGJxwS2emOlPk0K5i74gkI1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gj3HP86l8WkedYY/hYYwensfoKh11lbWoJGzhSM5P3R149eaZ4mkBubVR94FTyeQf60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8V4OjW6dcNlfoRzn6U69OzwvGuOWUD/8AXVfxG2bCAMAQcdDyMjkkGnaodvh2Id8Aj8sU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bZ4auSx4UsTjBxxzTfCiBLG9dScYLZAHGRxTNKbyfCMoYE5DZ7HJ4z70nhbKaTcAsTuBJJ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cSm9GVvD/wDx83bDIwD04BB4yD9eKg0pd2sNHhRsVm9R74/On6NJskuccFzgA9SOv9Kq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FyWAGBwOT2Pfms3HUHsXrb954oUKCBGSc9CABzgVf1IqfEEa9gVxgbgDVayjH/CUytjO0l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7VauVDeKUDcBs4PHH1x15rOwxfEUvmarBDk/eBGcYBI7Y/rU3iVgfsx7bRx34qjrc0UWt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wTnAqrqOoR6vcmKMEJH8gI4ycc/Tr9aESa13eNNpcIcDbu2g9x6fhWtLj+w1wOrAEn6H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0VvIzYUBBnk47da6K6YR6PFE8gUvjaTxk/Sm9xnntxAG1aJd23JA6kY/LrmtTWIPtUiK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8g1cNiySwyyKPkYNuyMcHqR6ZqzdssoUyAjk8jr82M8/hV32Ie5xXjEOmmW4+YiSRRk/59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2aygwMblyDng44FZPjC4iW0t0ZAcOApz6dfxx0rV0wxtaQ7SwCoNuRwQec89qJEtFkjHt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CSQ84XJJ9BVhsA8duKik/wBVJuOMrk574p2JZz2mR3DsZWVkD5PP+HbNVfHs8qeErvYf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6mujtVkUYJOeeD6fXHWuV+IzKvhWTPHy4479z+IFWhHtH7MtrJH4L0oTfMxuHw3quePyxj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718cfs1ROPCmjh1+by9/PPHOP8a+xeVbFaw6jTDvTZM+WwH92njHU02U/KRVMfMZka7Yl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UYzTqhBa+ox6Zn5WOM4FPehDhX+hpy2CJ8k+KN9x8QyTg/MGY9wcEHPYY4xXKaniTxtCh7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7+ldFqEguPiBeKSDtZs8jovNc3eN5vjk467e574Gfpx+teXU3OmO5f8UZn8QWmTwCu0/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bF/pyLwVkVmH44ApdcHm+J7KH0ZCfcdf6VF4s/e+IbGAgfMY2G7pkH/CkHYXxiCPskJ6bl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ocf2baoeAGB69gOn4ZpnjFibm1Qf89AD+Yz+lN8V4MNlGexH6im+ol0J7kGPw0iHjOM+4J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+KYBPGS2OPfFU9XITQbZHOCwG3HXp1/Lirdy5h8Px5P7sttwPfp+Gal9QFkbZ4TbbgEna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+9VIP3Xhpjn5WyCCckcjP41Yvkx4ZQEYVyPYAqfWoFITwvz0bcR6k+ooKiNsCIvDc0mQMM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lZTRLmTp1A+mKQOF8KnBxubPPfH/AOql09tvhiRjgg7jgcn/APXSQFbw5xpsoHG4nvyP8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07cDa54HUnt9Kg0N2XQpSWzuyfb0yP8APWrmhAi1mzwGDd+w7UwJtFIWG8YE5BB+o759g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uj0Ziwz7c4pNHk2WNwzHqWB/H/Ci1Yw2F0Mbg4OB2APHNAEelkroFy4yRuJGB17VeRmj8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b/wCt71TtgI/DDjP8bLj2OKsXEgi8MBAMsSCoHXPQf/rqRsr3R8rwpGvHzMdxHGADxmru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PmfA/Pn9apapiLw5bgqGLEb8k85xgDFWtV40Cy3Y+cknnOMYxTQIk1EGHwxbLtwSVUkH+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U+NCs4cDa4wT7LzgfWo/ECkeH7Vcc7kHHOOhz/hS65IU0y1UjgOue2QRTKH6vzolmgyQ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ml1Jdtpp0RbOCvHoDwfrTNd4trOHO4fK+3kdOMfSptX2tJYf7JHI4Bzx0/lWYh2sjzbmz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45rRvSX1G2OMKowD3+pqhf+U2sQBlHHrwCBz0q3OB/b6KrEgA8MPYUDRWc58QmXg/IO/GB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JBM5PYZ/2Tjt7e1RwFW8QurfNtXgYHHHNSaf5X9p3LPk4YggdeKUhnQeFUJ1K9lbOQrK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OTdarO3GN35AkVJ4QkQ3F9Pt+6rAZ9M5yfaqXh8FLXUJcj7zjI981DBs4K6cm4nY93P4+9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B56HA71r3ExmuJNp4zjp71lXbhNTiXnJQEH8f8awe5a2M7UCralAV7DGO/zYz+Vboy1z5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98u3V0Uj7ijgDpmtCB/M1IEcD0z60hnu/h7cPDrZ+XByfTjpXpV3FFF4MRlGTKFwx9zzX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B3Y3DDA9jmvTdYDW/gbTlJBCrGCcdQxwKUnoHVI9C+IS/ZvhFpMA48z7MvI98mt742Sj/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5wWe4tVKDvhaxfiuTH4G8M2aEETT2wK+ueAfwrW+NkOx/BtkvLSTxg/VFXn865Zbo7qfw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4k8JWeMksowehIK4/Ou7+IQEnxF8I2WAWBEhxzgf5FcF4wBn+JnhCz4CAlj3P0/Cuy8Ul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A8i2sXYegLccj/dFVPcypv3fvOZ8Z4u/jvpkSHIjhLBf9nnH4jNNh3Xn7RCFiSLSxXI+o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G6/aJyPuw2jgexGCf0NWvCjC5/aB1hzljb2uwHqDlB/I1fQib9+/kL4XY3nxy8R3A6W8bA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ri9MlZtb8fXechFnjI/u7gxAP4Yrrvhq/m/FDxjPuLmJynI4Bb379K840q5/4lnxEv1JU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oPyFEVqiaml/kflt8YZbqcw2sRGZmyobGA27PPrivvrwZB5PhbTIgu0xWsKkfRRXwB8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gYSSzKcAZBy4UAc5IyK/Rnw7E8Wh2ak4H2eLj1+Xr/hX0tN/u1E4MQ7zNq2+9u646fWt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x/SsuMYrTi4X5RnPqf0/Cpe5K2LLnNu7YGTzxx0rINa8gDQsM4rIK4FWhjCMnI61n3O3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x+dZ8rK7kgYyTx6UAR54FFGentRQVFiE4puaccd6ZkdvU0FC4yMAZpOD05FFFABS0lFA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oAKTPOKQkDvTcg9KTYDGzg1Xl4GferRFVpSNo+tLcDLnzgispxitS4ORWZJwc1ImQkDOTn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B4pzHJptAndBUT+1OPWmkZoKI8n0pMkdfyp2MUxsdKCZEbGm/nTsUH/61VuSRnNNOaVjz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MYkGmnrSMcHNJkdaoBrVETUjYqE8dKADJxTf0ozmmk8+1ADW/rSGkOOppOKAG5pc4zTS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gCRjkckdaZx603INGR6Va2Ie5//T/VCiiiszQKKXBpdtACDHeg47UuAKXANADKUDNOwK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TttNNA7sZSgc9qbSjrQS2x9IQSc0tLtNBYg96KXaaSkkAUhPal6VH1p2QBRTwo70vFFkB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CjAosgGjrTufWm9+BT6LICOilPWkoE9goPFBprHtUsgC3FRt1p1NapHdjaQnFLTD1p2B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h60WHcUE5qZc4qAdasLmhiux9FFOAzSEMIzTStSkAU2gCOinNTaACmkcU6igCOiil2mg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VJAMPWo8GpWptVYCOipKTAoAZSHPanEYoOKAI8GkqSjAoAjopxHcU2gBMUtFFABRRRQAU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7TS7TQA2inbTRtoAbVeeRUjLE4xVgisXUULOMk7RQDMe6maZJAOrAivxQ/bS1AXvxAbT4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9T6f1r9qb6VLeyluW+6ARke9fhV+19cbPi1cI5ADW6lTnn8e9aQWjZg3eokfJ8iqkyuQ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3HHJqnAD9uMOA7FQSAeQc4H0yPxqOa4aVJCfnAYc9MEcEgdQP0zXV+ENF/tPU90eFyASx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vUVJ2TZ2U43lY948AaVJa7GVDlx8x4xnsOete82cHlRrwBv565/OuV8L6bFb2ygjgE4PU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75I1jtwuOe3pj1+tfNYmfNM+jw8OWJWeRYfmB3H0HJNUUuLqZ/lPmHkAAccjHSnXHmu21Q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a7LRNPtrZT5g3MSCc9RXG3bU6vi0OLi0/xDKuC83HOFJA9uld7oXhvVwifaDK0kmTyx4r1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iNfyGTXf2OkxXc2IowD2rGpjktLHbDBN63PM/Dllf6bMuC6AdMEgD8K+hvDHiLUIEjWZ8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wdfxqZtuUHJxUCpJbjyx2NclSpGWp3Uabp9T6O0zWkuIxkg5ro4lWTnPFfO2ha6kc32Uy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2zQ7t5EXnNcrOpO5m63YN9pfyv4hXns2jXKSsZBx1Fe53tk9wolxXnniS8tNHgkuL+VII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AB9a1ozaIqq61OAuLV0QDjmi205ZnXfg4PSvFvEfxy8NR3T2ehiTVJx/Fbj90PYscYrHt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y9HtLW04+/OzMVJ9lrq9pJK6MFTi9D7j0DT7WaEAnBA71oX2jPGBLbSAMvTsa+e/BTeO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tpkgCO0tI0z64Z8ng17DYeBvEM91HC3jTVZA7DIZLfGM9OE71rRjOvJU47sqfLTi5PZHR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cHPanahZw31u3AYMCCK9A0vwTp9mAL64kvXxg+aqjJ/4DjmsrWh4f0u6hsp7WezLt8rk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frXbmPDeLwseera3qY5dnGDxkf8AZ5c3yt+ep+P/AO2B4Tjsme427Yj93gHJYDGPdSO/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W2txXDtslgdCnPKFG3bgPrX7l/tn6No2q6BcJpSyI9kglkaWVGJK8gDb0GOQDyTX4Uassc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vPhgOcAE5wcZzXo5ZTfsbs+Sza1Ou0tEftj+zd4na8s7Uth2nj2MwOQflHPXqK+zlGFH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K9YaPaQFgv2cs8aLw2wHH4/Wv00tLgXNssy9MCupfEeXPa5az2qPUmzpN57QSN+Smlb5T9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m8Xv5En/oJrRbmUlofiZ4fZf+Et1ZYxuU31zyeSCJDg/0rpbsynVXbgLkcnGcgY+uDXM+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0I6ve3DqQOADIQRity7QrrTLn7pUfif6VwV377LhsieSaGO5WNpcNlRt2k8HPf09qZPaN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JYMTk+mP60+58n7YTOmX4wE64J5OemKbfSGBBcBwy7svu54+v9axKIPEiebLACQVLAEjk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Y0FonAIADgkd+xz3NYniK7MqxSJhA7AqU4GOOPp7VpaiWXS1DE7gAF7gAjvjn8qAJJhu0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R7//AFqux+ZHoqfLkMzAcj9frWdcMyaapbg8cep71Ygdzog3nOXJAz0P8I7cUAWNLkP9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Tnufp7dKs6HJutr0E9e3Xnv8Al1qpoxB0yYPkDeQePUZ/yadoIIt79BjIA2+uSe38s0Aa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D2COOvp3+tWfD5xqrMSOA+OOPm9PpVPw0CLu7KjJCHjtz1AH60/QHYavIpOF2nH48Gmtw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/ZXAyenpUgUr4kRCcckccj8aS0I/4SFdoJAVuOwxT0IPiWPb2cke5HPPsKsDT1Ub9YtyO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QeMOLiAL2A57c4FLrl3HDrEcjcKuDjb3zxj61W8UyySzxFmJIC44wBnH54pdwKGtput4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2qhqMedGXAI3hSD9Tx+HrWnr2BDCM/KoXqM5IHX8aq6iIxpMScHJQDH8JHb069KGtQZev0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lkHtxzxXLyID4dlKHcQx68jPt7V11+AfCcQ6EKSwPbHTFcouP+EdkUcBWYgEdP8A63ep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q5cAH58AMcgZHJ/GvPtYGLyBD8uFBIzwM84+legaR8mn3Oc4BUkEcgnIxXn+rknUbfAyMH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TiBHr7KqWbAHBcbs9Pz+tS+I1D6XbqvGCMkH7tQ6+rzi3VOSCGOFyMA96reJ5m/s+OMZZ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B69if5VVloBoX8nk+HlZFIO0EFuufX6mn2b3EvhVlwAe+O2Ome9ULpXuPDKhm5IA5746f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n2H51QruHGT3wfak1oBN4UUjSbgNnqwPpgjmpvC1wqxXO/d99sHvgjt+FV/Du6HQ5Tu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w/Cjw8d0U824YGR0456mpYFrRpy11cljnc2BjnHYe9X9KjH9pTIed2Ap5GWPFZ+kDE044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ua1dO2tqMpZWx9zgdPQn60gNS1vvJ1ExBh+8JBUD7uPf9c1PqECSXIe3yyjkg45x7VhRlv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foAD2rcEy+aqlgM8YPGfqewosNbmTqAVbiHGDtIJ7YPaote1iy0u3We9lRVADYIyfwHp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6IXs7YjCksR0J6D8q+YPFfiG+1OeWeeXdGuQiovBRemB9ep6VcY6nn4zGxpPkW5veKfinf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wQkgtIATIynpznCk9elfQngnVX1bwpZT3DPLIq4d3O4k/WvgKWacuXt02hRkhhwPXOeT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78ItZuxaW3kIO45Pz/NwP4RzwKWLglSvY6MkqynWfMz20SBQOmK1bK6MRA2iWPcN6OMp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Y2dQQemePeriyELlTgdDjIBPc49f5V5dOvOnLmg7H1FSjGceWauixqPg6G6jbUNBlVmK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flI/LGOK4RHdJDBKpSUD5kbgg/jyK9MtrqSNlmgYxvGSOO5Pp2rfnbQ9djjj1yzXzGQAXE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ffNfU4DiSy5a6Pj8y4Zd3PDfceQxzOGIXbtGDkfe69gfX1q7FfPGCpVZByMEEEfQ16Dc/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8P3sdzEV4jlYRzBu4Ax82fauen8EeKrFj51hOR/CNmfyI5NfS0sbSqrmjI+UqYOtB2lF3K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xYYDtXRaTpdvf3IkuBkIc4NZFvpOuR/ujp1yHJ6GJgf5dK9e8I/D/wAUahND9nsTEu7D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nmtfrEY6thToSb5banQaLpEduFaMeXgcY44Nep+HNIvtSmSzsoJLmRzhVAySfaut8P/DG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SUqRsit1Df99E/0r1K01CysbYWPh61j09gpDTx585x7seR+FefiOKcHh4NqXNLsj2MN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5Y92Jo/hvTfC9oLnX136kcOtoMEx+m/3PpWt9uvNYcSXB4BwiLwqj0A6VkW9mWO+RmkZ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rXW6ZYrGNx654r80zziPE4+Xvu0ex+r8P8NYbLqdqcby7mhp9isWHYc1uomDTIIwOa1I4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vd3Z9arJWKU6qLOckkfIw/MYr+bf4v6vPpnxq8URKh4utz84KsxJ59vpX9LFxCDbyIvcGv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AraN8XdSvoVctqLeaGTgAgY2jHBx97nnmvosgnFTlF9T5DjGh7XDx8ja+GmuyQXsF8GVlK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HX8PevtKO30fx14fm0PW7aO8sbyPy5YpBkEEdvQjsR0r82/htNcxQ/wBnS8mMh0kJOcHqM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BPEJtgkchYhcDr19a+rVm9D+VeLMvq0K3tabtKJ8HfHX4Jap8INe3xj7Tol4SLG6IyyL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zjdXhqOkhMiqvkuFxgfgfpX7oeLfDGk/E3wXdaDfrxcwnypBjej4+UjIOPQ+1fix488B61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zU7eeBY5WWKaRTGrxg/LhuhGOnNdMJN7n2HCnEqzKj7Kq/3sd/Pz/wAzlo0Gxeodc7znO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4zmnqdqAkgRHeuEGSGB9R2J6ikjJyIwRjacEjru4+vTOKZCjSIAI8IjnbtOcjp1zgtVPU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4Tr5/j3TIJfmRJG3DPbBU4+n8q/RCHStNS3UvuxjAA5Jx359a/PL4MI0nj+0ZwpZWds4OS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/RMN+725JGOxGOOgrzsV8SO6lsVLKFEvHEQIwRye4HvXWTYdQR0x0rm7Uf6WcHOFGfxr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16YrOGxoPiJzuzyOT7/8A6q+Df2gtb13VPE82k3dy7Wlp0jj+VFyMjPqcV97ogwMY4HGK/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+NdSSNy8qu4kUdFA+Xdj8gK6KW4mfP6+S77+FXLAjGDkj09M/jzUDEBFMAwJAd/cADj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Jbacx7nWRAVJypBx1znjOOKrzLKsYjRgwT+AAYYP2/D+dektjkb1GvDI8W8Y+RTt2g9eB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0L7vlyMs3XK4OBSlSrIYwTH/eZ8kZGSCB3NMuC43tCCqBfMww4x6ZPQ80NXQJo/RX4aRxP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mI0aPv6gkjn8jxXojBkcBSMdgRkdfpmvlj9mnWda1U3GkS3AktLVd0SMOVBOCFPpntX2U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K+px1rza0bSPQpTvG6OejuGjbPXPpz/k1uWV7cTae6zxbXAIQZxuQdP+Bfzou7O3sOLi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8/1rIu7pn025S2ZlYoVHUEHrkfT1rJLobqRu+G4FeSUMiMxbPI/yeK6CS1tGYq9uM9MKf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YfGH4l+Dda1A6XrTlBcuixXSrcRlQ5xwwyPfBr1PS/2vPF9od2t6Jp9/uwVaBpLdj2OR8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8HP7Jy1aib0PvO5azsrCe7dUVoFLHPT5R1+lfjj4g1D7V4j1HUJSSz3czBj94jccc9+ent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/a98N6noN9p6eHr21u7mF4o2M0ckSs4xz0OOp/wA5r4glbfeNKRuLszZAA3bv9nkAenNd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HNUlct8xx7W+ZAM54wCeo9PcVXkwjIoKtglueAcjv6AfrU67hI2wMhbcFLYYAEAtkex/G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JgNjPBwSPQHjv9K60jM6vw14attfm2rq9hpzyMERLhn3zSMQMIEU8nPtT/GHga+8EX8O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J57CBmx5TEgffAJORyBXqv7O/gLxF4h8a6brUWkSXOnWk7PNK6qsG9FIH3uvXtXtX7WX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S00lvs0cLLNNGoOwD+/tGQABx71zVKlpcpSje1jxDR/F3hjxB4WtvDl5ql54cmtkB+0xr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aQWLdcHBz0qGHwStyGi0z4j6TLHKQy+bdzwvtOB8yuPlIPbrXidtpzzRCSRjHED8oJznHU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PDlnekRAuDgH5iPyxz9PauapOEGe9gctq1laLse/6H4b+K9tdx21l440S9tA3zK9+ky4P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OOgHWvoPRoda8PafLbabb6ZqLN+98yK7htxJI/XCBie1fEMXgcxxieJgoYBhkZ2n0yMH2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22t5HmvWQIpKpnb045FefVrJu6PejwtWcOaU0j7Ui1jxsY0ll0W0gZ/4ZrggDHff90jjtX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+vptV8Ww6O9653nY0t023H3VMbKM56c8V816b8QfEdgf7LguFltwAirPIXDfRTkflW7H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iGeQqAce2aUZM8Ovg3Tk4bn0L4d1L4e2l2lj4Z02aMsQBJFbyJHuGcZ3Mc/Wvsf9nLe3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IOOueDXxt4Euy9rtOAyjoK+zv2bMyeI9UXABWFCT6g1vRu5HBUVtEfZOM5zT0zxmkOCT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f8e0h9EJ/SuV8McCdu+W/WupuGAtZs/3DXLeGASkrdjk0FLY6bsKYwwMU8+npUUjEUDu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fDv7XuBcaLE/AMczMcZHCkGvt5JWyM+tfCP7Yl4qaho5IyVimPXA5/mTUSBnxh4VJFvdF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+taHgZUNxdhwNqknjvwc4+pxWZ4buESyu5M7VVQDg/Nk9sd6ueCLj59ReKMEg5JPc8kdO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H8Uz/LhRK7Ae471LqRZvHEMR6cYB9TVXwxL53iy4ZsEkO3HOc8deoFJdTGT4hQog6MDn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UDT8XqsviKxiYDjbwexOfXt7CtPxewm1LSoh0JQcDj5sVm+KST4qsvQbXOPX+h/lWj4q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dzLkA844x/P8acSZE/jx/Mv9LiOSqbRgjqCQT+nSr3jna/8AZjADYScDHQHisr4hPs17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COMlTgfhgVa8byEvYZztyOf8AabB/StVuSbXiCfy9M05SSuwqwbvx/jXe6T+9RQ23mEfN6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y8ZMVsrGJgSMKWA64B4P0r0DR2K2u5vvCJR+YFZT2Lgy5FPI120KqDtOM9P8A9dVZ7gC+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HSi3fZc+awH15z+VcP42vJI9Onnt28sltu489Dz+Y6VCVzS6N/VbpTeNdj7qAE45OTjP1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3upVmYNGCcdAMc+nPWuR8PeIZ5LeJb7a5UgIx68+oPUCuyN4szmXbtQYJ2jIHsPWtHG2g7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GPC4IAwMenIqKZoY4ljZZXkkJJI+YBD0/WqyXfnOSsbKuOC4weDjv61VvL8C5jtfLYBU5c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ZN14ntFlTR0SUyNx93Hv1qB/F8KLL4eEMjNKAR90AZ6DPr71yeyW58Si4hjOyEMSWPDD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evocfBjwxP8ADWT4n3+q3qaqqnybaNI1tmAI2g5G/wBec19Lk/DmIzFyjho3cVd+hlVq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kTxr/AGLbrpr20svmDIZcDAY4yB3FaT+NodDYW80LSmfhTGQNo6Hr1r2zw38C/Bmu+BF8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dpbST+VEsbQgxklfkIyQT1wRSeBfgx4O8d+F/+En1qW+huYHm2JasoHydMhgc5P0r6ih4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mr7nC8yo6rm62PC73xn/AMI5Atytt58lycbQccAfr1pkniwaOG1CSIt5q7mUHkZGevtX0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f4hWFxLrD6gptJ/KjFtIsfA9cq2TSfDz4OeBPG3iDxBo2tfbpLXRLz7LAglEUpx/E5AIO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PhRnDhzuMVbV67L7iv7Ro3d2fP8viySxQ64IA/mEZQtjAPQ0P4tmS1XXWiDO3zbGPHP8Ah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fgLxN8SvE/gnVxfSaTovkiAx3HlybpAW2uwU5x+FR23wl8AX3xZ1j4eSLdSaPptvFMsf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BcDkA+2a3fhJm6n7NqN7KW+yez2/4If2jR6M+eU8WtdWh1iaL54xkJnr9azo/GV1rludS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tDkhlXBBz2r6YvPhB4LsfizB8P4YZ5NGnsPtUkcs5aQEcYEmAR61Z8ZfCD4eeF/G3hnw5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60ZRdxPcNIz+WARgtyOOKuHhFmkrK8bvVavVd9ilmFFNK58vReOLvXnEFzBFCI1LR7GYg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a6jq0g0yW3jSGHIUqzbjjjJz/Tivon4wfCT4feB9M0a/8K2EtpcX+pw2br5zOjJKDnhs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il8JPh14N8CHxL4f017bUklgjaYzyS7933vkYkA/SlV8Jsxp0/bXi16vX8CP7UpaJX1Pm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9Ea3RItwJfnt3+uaoS+MNW0WT+zLIQmKZgXaRC3X0OeMCvrW6+GHgW0+Ekvik6eX1RbJL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pxk7c7cH0xWT4P+GPw31D4eS+M/GOmia48t3inaVwyvj5cBTjOcdu1eZV8NMwjUUbx1j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lKUXa+9j5g1rxPqegNE1ssTtOcMX3ccgbgBjPBqtfeJtR0sW19aOjzzkZUruAPbj2x+Ne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7Hcp4t0SbVrmQg2ssc2zyge5ycfUGuQuNV8OabJK9zosOpxOdsUV1I67R1BAiIIYc85r5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jNyWp3qpd2Rkv4t1uFI9RikRLmT+JVwPcYOfWvR9JnNzqyXsxHzxqxI9ep/KvJteltG+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lUoi5KoM9Mnk49TXoumsrPHDkgBVTcnBweMfjXz2IpqOiNoM1NZkt7m8lltydnY59P8AP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3+ziPJbIZs8Zb14qvqgVJzbxoqhHA257Z6flSrtS4hVgPvADHJGev+RXLZjOp1Rt0EEcj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raufKOn27yAYRRz05Nc5qOUaMcjkYP90jH863rlpVs4giKSqc7h3H9c9KqxGpWkjVFRlO4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k97DbEwSMNxx8vWty6CpAi4AO0E+o71y08SSSvMV5Kj6nHSmIJ/sMgX7bCs4zkK9RxSW4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A/h7VR1C1uZmR4+ViGSM1Uud8UCNE+Wzyw5BH/16AN1zDJchFYYOMsei+/0qS6tZI5Fg4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61zsckkEJud+4kHjHr1DfWpbPUZpWLsoXy8Eccn/OKpMTRtXdo1ssccgIdgTn6dv8K4P4q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lfM+XBPQMOv1rurjUjcqGbOUHJIxmvM/i5q0d/4bW3R9+GGTtwRgd88ZqkxNH1j+zvbJF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e0Q7gMcr1z3/ABr6tkBJzivmH4CR7dB0YDnFqDx0wVHI+pr6jPFbRJuQgetMnwsLMOSK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X78YFUwKY6UopACODS0kA1qjxlXU5AIPI61MeajcYikJOBtPNKWw47nxyGH/CwLxycnfJ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61z9uPN8ey847Ffatq2/e+L9QnbB+aTqOeD6+ufyrC0Vd/jed25xuPttHT68nrXl1Nzqj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jSFJMbQMj1yvrSeI2P/CW2Y5/dleRzjtz7VC8hm8br0Gwgj1x0P4VPq5M3i9EPHfJ+ue9J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Nu1e3Rcn5l69gab4sDLJbAkbUxyO5OP50niIb9ft4MhvuNx2pvisL9utwcjAX8hjGab2ZK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GyjOPvAZ69uPwFSasPL0OHbyG9emTjGfpVLxNIBZWiY5Ygls8jpjH1rR1kf8AEpt4+hPUZ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W11mj8OqB6bgB9RUd1vHhhYyxydvzA889qTXGK6HB6sV9yen6UmrMi6BAnzYyVyPrxQC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LfLgdj7YwafDlPChJxub06n1/SoNRBj8P2yAZ3OAc+h7H0pzsE8MKnsQCPagaIrLMfhts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8fSrWm7ho8kq9SDn6e3fPtUVorL4fy3OR1HOfpUtkR/YUit0BOefX3oGOsAE0qcNnJPA6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HSp5B95TsBznOaLT5dDO4cquOTk8e/wDnNVo226FIxIUuSTnoO1AErOqeF5iwzhSAOp5P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wzbK3JYnAHWqLt5Xh2JD992yx6c/h7Vd1YgaDZo2M4G7/APVS7gtxuu7f7Es4wcgsvTv2G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506xiTby3Iz0UVU14BbawRmOflJHt2NS+JNqxWECn7x6jg9vXp1oYIm8Sv5dlp0A6sQFz3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D7HZRx4P3effA4qPxS3z6bEoGEAOR1yKb4kKfaLKInBIXA9QOTSZRa1vdIbJAVOxQeMj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1QD+07KMdECt789Pz9Kp6yR9vsEIBxsOfXaas3gX+3LePqp+8PUHpUgug+6fPiGIMQfLXJ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J4hhLHrk+/PvVRRH/wAJOyDGQhGM9Qo71NZkPrzvIQNiHB+tA1sV9ObzPEF5ImGKsVjz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MXvLyVhtO5k9sjrj8ehqPRiTqt9Ju7SMCPrRpLLIL5ugLlenHT+tTIZ0fhCXZaanIMnJ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O3eq2jOf7G1GQdHbPTAAPI/SmeFzt0C/cHBLuDggEbe+OwNQWFyF8OXDjnzGPTvzipA4Y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D8s1l3J/4m6AH/Wg7f8AZ289O1XmuP3yg/eY/hWOWEniLrgkfyFYPc0QyV3OpzNIMFQF4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tS24V7/cc9QCRVZpo59RumRt534OBgAgcjHtU9pua84HHY/SqS0A+h0UQ+DYHQfPK4B9s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4/L8I6Tb5273twR325Hbvx1rzOGQXHhTT2cYEkqgDt1wD+dey+M7cfYvDsRcKZZ4VOeu0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jPYqNrps6j4rIwt/B1kAVJurdUHovFdV8a0U+NfBVqnAEgbH1xio/ibYx3nivwRpKyKjS3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AGak+L9vNB8WPC9rMyt5caHAPfdjOO3espRuzopy91X7M5vxCyS/G/w7Zp/yyhZ1GOhP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978f7eMHds05sY7Y71ylxA1x+0Jp2T/x72mT+Of8AGtuwjlufj5qFzuytpp4QZ7lufzFN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I5zwzm++PmpykZMZZT7AqCePcf41o/DONpPjb4tuR8wjBRc8jAxWd8NR5vxh8R3Qyyx7m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P0NdH8Ggk3jfx9qDL88c7jOfQnGB9Ka2Ce79DmfhFum8T+N9Sf77Xrq2B/CpbA/DFeY6dJ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LwIu+a8kHJzkk8E/TNerfCGZWsfFt+BgPdygHqfl3Zz9a8binCfBPXroDm4v59uehTf8A/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tWz80viCZW8ZaKjrtQyxOSRuGDJnp2wRX6U6YgjsoLdfuxxIo/AAV+bep41L4n6RZuxk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OQR6Dj8+a/SixKiHB/hCqB9BX0cF7qPOqXc2jSiTJGKvquBiq1swB6VdpIERS5KVlyNy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ust85OfU9sY9s9zVDIyCQcdqx0YszZ67q2Qfl4+tZQUbyR3PNAABil6Z9KfwaaRigaZGTT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Bkc0Fj6KaemaUHNAC0UUUAFIcHjOOOtLR/WgBhpvfFONN75oYroRuBVKWr2QapXBGDiob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PHesx33EgduK0pWGDntWWEVBgEmkF0MYd6bSu3pUe45PTHb19807EthgjknOaSgmmHrzS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e2celMowc5ozQS2IeOajJ7dOac2KiJzwRj9aqIhr+n1qLOMAVI+TyagJwcVQCMc1HnBz7U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dADWI6UxiBSZprc9T2+vPpQA1iQDUe7t60rZqIjnPr0oAUtnimfNnrke1GPSl9qAGM3am8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5z+XNADzz1pMCjG0AD8vpRk+laJOxD3P/1P1TwKWpSoppHpWZoMooooAKKKUDNA0JSgHNK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FIRxS0UEkBHpSqKdRQAVJUdKDg0GhIfaoyc0/NR0AMJzQOtKR3pVFADgMijFOAxS0AR0U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5hC1JuFNooHzICeaaTSkZpp60CbDJpKKKTRIUh6UtMbrS5QEpjdafTD1ppAJTCDmn0Ux3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ix3qZanlEPopQKUg0coDaKXBpRweaOUBuM1HUp600jNHKAymnNOoo5QI8GnLRz3o4B4o5Q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009aaQEZ60lKetNxzmmAtFFPFADCPWmEYqY9KZQBHRSkYpKACmkd6Uim5oAS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0opp7YozjrQA6ikyDS0ANP0rKvutax4qhcxlk3UAcxfIkthNEw4KHI9a/BD9rHdN8XtSS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E5BVScZI5FfvXfsyfu/rnFfgr+1auPjJq6g9SMDPIwfQc4/nWsHaLMbXqHyoi4kLOxBU4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zXu/wz08yssgACyYc4GcfQ+h9K8ZkbfLks2MgEnHUnnPoK+q/grpImsjcTcqrMqrjGAOh9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3eh6WDT9pqex2Vr9ngBI24xjj+90rWLhuDVPVtRhtN4Pzbf4B2AriIoPFOuSi5lk+w2RJ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mfwrwGrvU+gi9DtpdU0Oyja5u7mJWh52sRn8B3rl1+J2l28rNFHNcDJz5UZAx7E8GoJvD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EZpv77nP6dKx9RuJndbW2RRGvGBgD+VJwgy+ZrVHcRfHRLVdtlpdyhQZJnZVB9xjJq7pf7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5IJ1IYYEci4wPXjNeRXPg+91oE25YEAnKttGf61mWvwl8VTSJKsKEk5Yxtk/QkjrzzXTS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+s4lH314J/ajuNelGnxaPc3EQ2o7tsJXPcbfvAdx1xXp03iK21F5WgAilYZ8s8H6DPXN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CsLQaMhN/Gyl3hk27mHc/SvpfRb2/wBS8PRx6zbLHeOuxzt5LDv/APXFcOIwlFStTOyni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rXVprKCWCVCWwN6MAfXH0r6t8Aao2pSpZ26NcTFRtRFLMfrXn8cNhZfBr/hJPFd0IrixZ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EthBycnPt9a4f4VePviB4a1r+3vDaQTRMCGgnGUkX04+YfUVxzwyT1N6WLqTi3FbH1Z4+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abeaROt5dpmBXwFbtkdSSDjivkj4qeENa1oLf+NpGlWcZS1VyI4w2GxgYHYdK9juPiLe/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i62i0y+sEdbeCEtsYqd+ctzuOKm+Idqut6S7tLb/AOhSGIA3EazMwYKQIyd7HnsOnNRaC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/wCNo+x+fPiXVLfw9L9jsoFRYlGABx0z/wDrNcPpfxe1+C+WDT9LinlJwy4ZmKj/AGVG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3k1KSAxAcna/rhu/4V2Hg34WaDoEnmQQhZJU2vJ1b3OccZ9u1exl9CnVjepscuLq1lLlp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x4h1uz03xNpgsdJSXy7m8iVy8WR/cPUA4z3r9KLXXvhroVqv9iTDUJP8AnrK2SPwOD+lf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l4oA5UuHPYE98nrXqGqaDbjTllxtnToVOPzrbDYvDYev+7iZVsJiqtNKUvuPoW08XaVdX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boVPSpfG91otz4MvJ450keBDNGc8qyDOa+M/s2vXd/Hb28jIhOCc9K6nx/pkPgzwgkF/rE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MG8/MHOGCqOwzya+oxed06tBwkrqx5VPInTrwnGVmfDvxR+IF74u1e80y8T7PBLFtACc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fT8K/J/xFBt1qWC3ibmdjjH3QCc5HfIHUV+5/xP8AgFrOreFj4g0GO2+2WVmSIokInlI7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8Y7LTdQ1nxyLCdHlne5MUm0FnDK21lYdQVPUdq8DK6sJ02ovYee4adKr+81ufbH7P8F3p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HY46EpJ93j3HNfpr4VvZZbJFl6V+e/wk0GPS7270qTcFRBMmezDt16elfeHgmU3GlpID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vibPHa0PRJF2mob4Y0u9I7wSf+gmkV2YYP6069XdpV6M8m3kH/jprRbmbelj8RPDkbf8AC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9uGyP4i0hH8q6O7iz4lVFOcYGSf51i+GjGnjjWHkJXdeTuAOAQHPB/nXR3QgbWpZS/7z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grfExw+FFe4XdqSquQGbYq9z+HpUt4ViuhFj5WG0jPUHqOeKqMzpr0QXpjd04yPf2qa9C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Pof/AK9YlFbXNPBSLysMinnB6D1q5qEZNrGc4XA5HvVi6V2JjXG0j8Md6oancMLRQF5U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AEtyuNPUMFIA4I459v61YjUHQkAw2GyDjP8AniqkpJ05GYnaAD+Iq7G5fQ02g8jd05Htx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4lB8sfxnaAOgxz+FX9DiXyb7oC23GD261n6Syrpj7lY4l4wemR1q1ohYWN9kemD/n07UA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gEbSDxx6Zz7Gn+GQH1gnOCqvz3O0H9aZ4eYmSb0CEn64xU/hKJ5NWkaL5iitznGCen601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3ufEmy6mCcMATk8+/ufyqO7ijtPE80kTlo4i21mIwSBWfp0iW3iGcsVVd7jjoOp49qJli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vkkYYYH+HPqPU8VYEN/frf6qp2lVJCqD1+uRxzVvxZIUu4yf7qfngfzqHVYIrXXre2jG1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f1/OpfF5BuYiCTvQbgBwB/8AXoAj1UFraI9iASOnQcVV1A40qPkYJDH3z/hUmqSlLSLGd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561k6ndEafCxwChB2kHace/60nuDOk1KZU8MIm/CsEyD3xXJNzorgfdLBSAcZB5H4cVuX0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zFhhSCB1HaualbOhFgdoV8k9D1pMGWNMITTbxsnAIGcZ+79fTmvNdfZTdoSdu0AjjA54x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mN/xJrxxkhC5PpkjjH0rzjWAF1G2KD/axnjgY5FKO4E+vf6216DPBKkj0zn1FZHidt9lG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1aerxtK9qckEZIHY/wD6hVXX4NsEWcHkAcdx0q0BPLhNBjVR8gUE9+MDp6c1ZRQPDbqVK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3g1HdjZoPlHgDaByOOQcZHWpyf+KYdpO6MOD6nHX1ak9gH6VIW0eRkA8vBBJ7dxmq3h9E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9OTnkd/oak0I50V1YhsKdxz1z/h0pPDZ+S4AKsHO0Z7EdaQF/RxtaULjqTwePp+Fbenn/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kenasTSQVkmPIBbA9/WrdnIz6iUAI+b5m64x04pNWAdvxrjqhVQOBgYwAOevfNWHlXzg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B0rPiZl1h3HViRg9s/wAqbq8jqrHoQpq1vY4sVifZRcjzjx3rMmo3rWUbnyIVwEPRj3JHc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dqPGY9xKEAqQBwAee/wCFekXG83LyMN7Fifc1wXjOFrfT3uEUKSATjA69/rWtKN5WPh8Pi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zy24uzIhiDgBG3ck7mOMfWvpH4I3qwxXe8sA+0kkcnAIH4V83aPp51GV/NwoQA7jyMk98V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GmRxgNhG3HaGyCG6E+9LMHFQ5Ufe5TTcKl0fRgutq46j1FakLnIA5BA568VzNo+9QDyB0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1JAeeQR6V8+fWwloacLhAM9ST8vJrbhyw56YH+fwrHgRS2W6445xgity3QoFAzls5OcY+n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+nTIy+WxIdTgZ6D3Fek6LdPGynznwpB5YngfWvM7C2YuGPGc5GK7a1jdQqc1lKpJbM6a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07XHkRV83Jrs7G784ANz3weleQaJEQQxAz716vottI4DEYFYVq87Wu/vPSoYanvyo6m3Ad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1dFaWK7gyqc0lhZAYIHNdhZWBwDjivPqTdj1IRIbazAxxXT20IRQKijhVO2K0IzyK4pN9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o6vIoDCq8fSrg60JD5rkVzhomXpkV+PX7ZVnFd+IFuOgjZmI9Mcde3v61+vGr3cVhYzX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+Hb8a/Ib9p6/GsXMkoYFkkPmnHABXcAPzxXpZZf2t0eJm/K6TTZ8b+EZTDfGJlKsvTb0IP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NX7LdJFkg7uT6e9fPWib49RV0JPHUivadIZ7e5icEsc5IJxxX1mEcoq73P5444wyqVHbs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62h3OGygyff8AxrM+Kemadc2S/wBtWEGqWEwKPHPGHAyO2eR+BFYPgq8fyYgeON2Qeteu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3gNgcA8jNenTdmfz7isRPC4jnTs11Pz51X9m74feI/tNz4WvJ9HndQRBtE8SkdMAkOBn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fs0/ELSLcz6ebTWNh+WO1kMcxHrsfGfoCTX3JqmhS2s5vNNBjKn5gvBp+n+IC+y11NVcA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uyyauj6HLfEPM8M1eSnFdJa/jufn38LfC/iXw/8AEa1/tjTL6ycrIrfabZ40zgcByMYO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QiLG2AcenFejmRJAEjbzYcdM9MVnyWOmXB/fRKeTyDtIP1U88Vy1qHO7n6FgPFXDPTFUW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KxaRJ5g7bwWB3e3QD8K3TPjYEHQ8+grQbw9amQy2UrIrZykhzj6EVTvtMvLMA7GePHLjmu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+7y3inLMck6FVXfR6P7mX1n8xlxwO9fnX8bIZNO8WXl5ZyCJLyaQYC/OADyS3UbuuBxX6D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nT8czP8A8LE1CCOQjcfMUEhgAR3/ALo/rWlLc9/mT2PGDECDk7SvfaTu2/xHrj3qFyYw2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A+Ydtw/PPPansHZjESF3DHPPB65I9cVCchvlYgLkHHHHQbvXIr0lscdTRk5wQynAbIII6Y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OqxWaQk7ASqFiwJyVyex7D3pMZZtp3dyg42j27UbCHwC5B+bJI4z0GR355HSmQfR/7Mup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3b2wZD1Cg9Pwz/wDqr7Qnu9Rki+ZwAcjr8x7Y/wAK+Hf2cgsWu3jNggMi8Y3fMCTz1IBF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wByeevfPvg15+IXvs9GhJcpICwUFjltoBJ6/X8OlJJsureWGcF48E4DFD06Aj1qMXEZO3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G+IXiK40Tw7dz2RPnFSq7Rk5NRSoyqTUIl1KijG7PhT4gaZDa+KdQt8Mkcc5yA2Pm4Jx2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G9ujK0bgyYKkgZ+7xkrz179vWvsz4VfC631i+k8YeLVhuXnyY7a4AkTDcq2D7jjPIFfR0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75rHTmdGxtSKJTx0HTJ9K9qoo0nyXueb7R7s/KGTbcyqjbFU8Fh8vIHUAevamJEjHy0Ib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GPx64r9dWvfCFrbFItI03y1ByWSFmOevBFZTap4FaJof7H0iNX6r9mhyQe/3aydS5Lb6H5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NqE5wW3lcfxZHQjsKWdmQq+4Bgxw/qO4LdePQ1+o09v8Jr8sb/S9IleQbHK26Lx0x8qj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8Nfg9dxG4s9BtU3Jt3Rb4x9doOAffGaOYak76o579n3UdR07wL5tpL5UrEy4Jz94d/wCn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oS+D74ahcPKrxMCo4U8HO719q5/TNNuNK0iS38G6YbuOJSxZ3CIFj6gZOTiuY8XXd7c+D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JHicFFYYGMsOeh5rGdJS1OinK0lc+OdSijuLKKa2cBVIUDpgseg+nfrUlhbx2z+ZdSP8A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XIPeqOiXKmLymUShGDKCRxx1A7c5yOtb9tZ2Ny5udQuPJTdyiDc7fQdK8qrzQ90/R8tp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6svzLDcebGedxf5sehGeoNdJohubyxmhtzwi/NIzhWPc+p4rMvptO+xmHT7NY0XIEoO6Q+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k0W6n062kjt41dpgOWByB+fINcz2PWxtSpGk3Dcms4ofP8ltzSIPMxIM43H8/p+ddPG4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Egj2yK5RphPMZWALjhvLJGV9z3x6dK2tPJUMXOePqPxI79/btWrXY+Mq3erPo/4X3k0y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cnBY9/wD61foF+zbHIdf1p48ErEgVTx1Nfmx8IriN9VMAIHyHjHQj07V+mf7MwH23VXwQ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4ePvHjV1Zn1sokCjzcb++3pTx3prckmlXp+FdtjmIro4tph/sH+Vc/4WBNvI3Xrit6+y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Xhc7bKRvUZOKh6FrY6Bm4qs9WAM471FKNrYpJ3BKwxTvIAr87f20J8eItGRnKoLWYP3Ud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6L7eBivzM/bcn2eJNNjDbCtpKwOOOen/1vekxs+YNGaBdMuJfvEoGXBx16FvYCrvgGTzL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OeMelcj4bkMWh3HlYO5ST7e54xyO1dH4Bkb+ytQZeu7OMcdKy7mZB4RuIX8UXRwUOWHPB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LMUyd6svfjtj0rB8ESC41u8uct1Lpx94Z/pW5pQZvGDSgbzC4YsenI4zjt25quoGt4kdZ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cwDZ6ZHStXxCVk8U6YBgNvj2gcjOeOff1rA1RzL46tQhyM8NjHOe/wBK2NYYP4x05ckDz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P504kyHeP2UeLNMhAyFZCCeNuCCad4+YjUdOjLkAuDkcd+PyqLxi/meN7DJzgo204z1/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9pa9QXAx365Oe/birvqSaHjmVVOmdOvzE/wC0QMH3NelaMoWy24GRGAAQeOK8q8YyN9t0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/nXq2mE/ZSinnYBnr2qZalRIY3YB3KgkKzEt1AAJ5ry7xJIt/wCGGkj485wrA/eBye/T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MGk3EgBzsZQ3YZHf6f1rzHWpJIPCScruI+b/aY//XoiihLC3gh0COYcNGRyO/Y9eea9S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2GVd6uyZ56Ee31rya1B/4Ra3l4DAAMPQ56V6Xot+ttZWluzBgVwgxj9aqbuVEmkTqpyCP8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IhbyKfmaIlj36+laepMIrmO4PKMwU/Qc1ja9JvmxGMKFDJu9SOtStyjzOxYTazPLkhFGC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309a+ofiLrMFv8O/DXhyyuB80ayyoHyW3KDkj0BPFfKmhgf2nOhzln554IHT+VdfqDyT3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c4AH9B2r7fIM5qYKlWjSWs42v2V9TCvSU3FvofoN4LktJPhBItnOkxt9LkWUIfmT5D1B5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ssPwrtmkyzSRSyluuSSTmvEvDniltE8N3UDx3kUdxA0GYmAQhhghhkEjP6V1fhr4r694b8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6eY0jeIXNwXaVQ2c4UYTI7ZzX7xl/iFltPCqNd+80np0t0Pm5ZXVldQ3bPSv2fnZ9AvJ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f5jzWb8B2MvjPx5dpuPma5IgX08sAf1ry3wD8WPFXgnTZtP0aw026tt5lzdRuzozdcMrL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+G/xYvfBMmtapDo9pfyalcm6mZi8eJScnaVzxg4Ar05+KeSVvbRTadRJK6elrb/doa/2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8z1X4Q7pfjB8QrtWDK17EmAc4ZEI5/CsvwfE13+0b40k/5529snPYYzWX8CfiD4Tt/E/i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i4128F2GCs8CAKQELcsMdiRzXX/ClLbXPjd431XSriC5trsWwtmVxulSMEEqpwcc19PR4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8NVTTpRivNq1166M48RhqsFJyXQzNUZpf2mI7dMnydGQn2BbFaPxGtjJ8Z/BwAyYoLh/o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7TWrG5ZYXTRbYBpXVEAyTjJI57kelUPiR4k8N6T8Z/D93e6lA1vDZyQzzQSLMkBmxt8w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Wu2WaYWFSjKc0kqVt+rX+bsTGM5vRdCj+0G6keCrY8+brsHy+u3qfwq1+0FL5fwvKdTJeQ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jethqWt/DhdPuoL6GXV/O3W8iyKVVODlSccnvik/aWjmtPAGnxpjMuoQ55wOh4Nc1atT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v3gpJqdOJteJD9j+BJWT5f+JfGpyeMHB/lWHpN34Rtfg5baZ4suRbrPCxgGWDySgZXbjOT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EPwPuExgGzhVQR/u4ryTxpo0t78NNAubd0xZ2yyOp65Kjof6V8zndX2NKrUhHmahLT5m+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jwm2u9ItbWRLuSETtkIrL8xGeMHHX2rl9WhiuYijKMj5o2zjG7tjv60l3YQ3DI88m3Ycjj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S3bwLasZGChGUBm7AcD8zX86V5qcYp+Z9LtKxi6xvjaytiQRvCsOnpXqHhoRteIWAYBeM8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u7cHknpn3r0fwufLuUkb+BSOTjsOa+Lxa1fqdUCzqmH1V1UAru3DPcj6d6ogvLeQ9cq43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6fjVyYtNqzlccNt6Zz6ge/aq7Mf7SUr0WQde3qK4ijotXbElunQSSYZgMf5OPWt+/YrBDs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4HQ8/lXM6sGW6gUHBLjH0/wAiui1VlWOHpnsAOOeMj8+/SgUiW5kC2qDOAwI96x5EIXdwA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w9a2dQCxwW/AwQBn3xWayq8T7jwRjPeggpRsTG5HXHTHv2qtsG8jBIYEMOxH0q7abvJY8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+f6VBaAXDESDdlScN3oApCKOWXYcbScFVHWhrZEufIjO4E7Rj1zSxAfbZIwwJRmBx/Q+u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U4DblGFGee1AEM1t5UrwNj+7g9ff681438WLVrTSPKRi7SSgKo4IHfrxxXtd2AupmFSRw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fjUN1jbQI4BaVOCe+4du+c85rSnuJn3X8EYvL0TSE2lNloq7SCDwo7evrX0Y3f614N8I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EdsuDkHJ4BPHH1r3tuhHqc1tHqQho5HNQXBKwnHfA/OrFVrvcIgV/vCqAr49aQjB9sU49c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tAIycVFKwEErHgKjH64FSMO9Vb9gmnTvz9xhnHA470T2LhufGuiM0uvalcYJBV2JPYEk5r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zyg8oWH5Z/x7VseHSP7Q1Vyc/Kyj67j/AC61j+D13a7dsecK3zHtg547da8yotTo7ktki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SLbjP93qPc1JIxfxuDjhV4Ge4FRaMC/jO9XBDDJY+nOev86dCS/jmRXGMLyD6seMH6Uk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8VQyD+E9ffGPzpvix0fVrdAc52AYzkEYyDU8483xYFHbBXjtVLxCN/iKBcFQCg+vXoe9D2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MlmknO7BGPbFaWvMotrTeSTnG32AyfwrF8Vhf7SsNxLA7Rt6FSTjnArV8QMxjtFwCRjA9T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O4l0GeIwyWlpuI2kgD6ECodeUNpkEfPDjaR2B6il8XuIrO0ijbugJPXOQMn8P5VH4lcNa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2gjn0qWCXUTW2A0e328A4Gf603UF8rw7EufvNjj3/APr0eIcLp9pHjAwOB24Gf8abrZKa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cEcHp27c0giTnamgR8AZIyc8nPHAPUZ5pYgF8Ny54G/r2wT3P1ovty6JbxH7wOcH/PNI2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5HOO/WgoUu0eihRyHHLHnoelVpV8vQlDYOW5z2BPerE7qnh6EHI2YOR6Hpn3zUGq/wCj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SM4JB/woAdebRoNuo6s+AMnj17cZq3rsrRadYqRxkN+mBVXVVZNPslB4aRcenvmrfiByv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uf8AaNALcXxDuV7CNCMbVLEZ6j+ho8T7Gv7GKJgRgYJB5LfXtxVTxCW+32UQDfMwyo644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cazYJ94oynHA6dTSfUa6EviiTOrWMYO1XC8HkDAGfzpniYA6xpsY9FJ9TnjFM8QSeb4g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kMefxp+uSSS+I7BGGcqCR2PPWk+o10JtUO/WbKMgjaoBGecepqzKc+JozwQgH1IAz0+t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jCsCqgA5zzxzT45AfFLBeSEPbjt/LNSC6E1vLv8VsX6k/NxknNWLLadXvShyoTj2PpVbT0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KHGR79frVjSQZb6/lO1QqPknpk8Z9OlA7kOhszT38quAqhgR9BUGkSFNPvJOquxyfrUG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A+6WYluemP6UaQDH4fu2PIzuz0yOOPw6+9TIZpaRKkGg3YUjDMQ3rgUlmVXwzJsJKhyFB/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2K+G5nYsAdygk98/4mnQ4Hh+P2ct/Q1IHHruMw3D5gQPf86zImDatI2eWDZH+fSrnniT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7GsS2k8/W7kqVGxArHGOSSMgismjQj0+eJ9XmfG35yWJ6ZYdvy5961dMjaW9nl3ZWI4AP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Vz+ntG+s3cTjb8zbR22jr+tb+lvO/mAZQn+HjO3/D1poDqrHU7+NxEsxCwkMikkqCOmBX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ccL3115v9mS/udyjgjnJ9fxrzW2YMshyOOc+4q9YKskFxKmBnr2zipcbk8x7Vd/GnxDrW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wy/2K+UES+WXPck84OOK6TVPjrB4j8baf4u1CyeOG0jVGiVwzttfd8pPA4456182wzf8S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9xSq58pVXkAcVPs0P2jPrTTPir4UuPirH40ummtrAweRll3ujDoWUdj3xnFd/wCC/iR4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HUoo7OeHZbzTjylkIA3YJ/HGe1fCSCYxCUNhd236Z71ON7L8/wDk0lTY7pn2t8LfEGiy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88SW8zF4zu4bYdp2+oPJ4ra+Ct1vj8aaoHwslzMS2QBhWbBz6gfpXwxDdT2iloZCuRj5eC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vaxpcU0WnXs0C3HEqxuQrj/aGcGj2Y/ab+Z9jfDAvZ/DvxPeZJLS3TAnr0IB/KvKr90t/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kvHZQPTOR+fNeQaX4/8AFuk6Lc6JaX7JbXJbfHtU7t4wwJIJ5FZd54l1aTwavh6WUC0i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+9EKbuJz3PlbT1N18Y9JWFM+XKCeu4lTk5Bxwo9K/SKJEjiKqc46Gvzw8DRPJ8bNNeRciA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F6+hr9C0xsUj0/I19BFe4jifxs1rP7wOa1tuODWNZttbJHFbJYY+tJMZWuDhcGstiT3OB0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fnmqBx2qgImJAOKpYw1aRBIyKzn6n0oABTWJ6CjOOlJ1oAafem4zSk/pR0/GgtMY1IOtB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H0UUUAHNFPbpTKBNkZpmTUp/lUZPGKTRAwnArPnOKuuMis+YgxkD/APXScQM2bk7eoxVJ+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nIqk9SBCabTjyP8AH2pmfwAxn8aq9tAEz/nmmk0GkJqQF4xx0ppx2o61Gx4oARutRmnM3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IAeB/hVeQAHipSc1E2DyRVARHp3ph6VKQfwqI9KAGU1iOlI544qHJzzQArnio2bk47nNO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MTdTdxz71GTThzwaAbFY5pQMUg7ZxUygk4FVyjIsc56UuPc/kKtCBX+9nj0p32RPetEnY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9Wz0plSUwjFZmg0gGjaKdjNJQAwjFKp7U6kAxQA4Amg47UlFABjFFOIHam0DswpMClpQM0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nkUygSuFNJwadTSCaCh1OWm05aAHUh6UtNJBFADaDTiQRTTQJkfvRT8cYpuDQTcSkIzS0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RmjaKAGUhGakwKCOKAIKj5yamI7imY65oAZRTiOKbzQACpl64qGpk7UAWAM0FfSgdKdQB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IoAjooooAQimVJUZoAQ9MUzGKeelMoAKbuNGDRt9KAG0UUoBNACU4HtSYxQKAHEZpmakq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M0ynHgYphOKAGk0lFFABRRS4JoASinbTSYNACUUuDRg0AGelBOaMEc0lABTsn0ptPBzQA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MeDUzYqCYZUYoA5HWI5EIuE4RQSW9MV/P/8AtWXFzcfFfUrnytpnbAxn5gpyT68Zr+hz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EROQvrxX4Z/teeGL/wDtyw1eG0lYiYwkYIAA5B/HOPpVxaSdzNJ8+h8Y2SO8y7wUVzkAH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8MvEOlaXYfY7h9sryAJ/dC47n618e37a0k5igtCGUhcsSAA3RivXr6V9D/Cjw9qmuCQe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c7j1wenbpXBirONmz1cMmnoe7nS7m71GR2Yukzg5HTZngV6QtoEhMEaKI+O3OR6GsLwz4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jYTXC2+WHll2xCrKM/P0wvHNeneI7K50u+ayuFRHjGD5bB42/wBpGHVT2OK8adr2R7dFd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S5kCL0z1rvfA37Pmu/EO8ks/DsKyXcUJnkEk6W6mMED70nGcnoK9g+CuheCtX8QW8fjWU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goD3+nr6V7r8SfB/w78N3Vt/wrrV7i9iuFLTbnysfTaEcKpIPORzjApOk1TdRPY6VNc/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TLT4evokz6bdx+VPbu0MoyHwynDDcODz3HFdva+GbdEEUKjAHeu5g0r5AZPn96vwaJNM6x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KpJu9z2Ix01OAtdOtra5CFQX9+gqnr2vWGjXEdvGgmkc/OM7duPr1r17U10HQbJ1v1QzY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r5T8W6pE+oNqUhMdrGfkJGWOPQe9dlKdtWcGKgpaI3vij4oS90zR9IhchFka4dM8ZxtH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blXjhtnOSK+ML/WzrWtebnCrhY064Hp9a+r/hAWN3AB91BknP8QxWWLneLZ6GVYfljys+r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II9S05/smsWYElrcpwd69Fb1B/SvBNc0DR9Y8e23iXxHLPp9/Cqpe2+0NEZ4+Nwz90OO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uAGVcgjNc/4z8Faf4o8ud8291EMeYozuX0P07V59Gu0rs7MTg3e8Nzl7XRvD2oXIhIWR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IrbPhjStOkMpbMeMqP/r15lqHwwu9PQTQrvOesDlSfcjIFRQeCtYb93umw3Zp3GPwBraGI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VnLWx3aalp9vIykrHz1yBT7/AMW6AsZt5b+JpMDCqd7fkuTXHL8LbqQ+YDHET3Jdz+pNe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mxrG4Ezhs7ioGPpjn86wdWKfM2daoztZo8qhvPHF7qn2TwTos0rjn7bfKYLaPPcB8M5H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0lt9QHibxvdtretJjypZM+TbqOixIeB9SK9tstPjiUbckepqSWJQcVtLGVJLlWiCNOF/M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t4xivz61b9mrwDd/G298SXFzJZX0xNwscJWOJ2YdCMYJI+mfevvy6/cyuF4HSvmL41rN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skpLHHIB3OeP0rPC4qpRnzU3uZ4nA0sQrVFc+fPEWkN4Q8a3NqVCIMLGw5DRsODmvon4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oHG0egrxD413QuNX0yWIbDdAg8cjBX+RNe++C0itrSLyRgMFBx3NfX4Ws6tNTe5+d4+i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MlG49atXX/ILvuOfs0vH/ADUcygtxUt0N+k3nr9mlH/jprtTPOZ+HeiszeNdSCg5FzMA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FA1zzcEsFwP6/hXM6KN3jfVnICsLm5BAxjlyP8murdZH8SbTgRtt4zgkEc//AF64K3xM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WY2TO3HyjqN3fj2qO/QtqEGCSxYcHg8f0q/dr5etttXjjgdsgcA9+KS6jJv4VHIXn3yf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dxzL9kyN7ANjptPU1Y1SEJZwHkkqo6+mf8ah1ibypBuzwR/OrequstvEqdAVbn1Axn2o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iMYwOfzq5DkaHCTnvke1U5yVtCqqCeAT2wa1IWUaJEDlsMw4GTQZsg0j5tHmUDGJRyfQ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FtdRkZAbqOCD/hUenxpDpJkV9xkcggdvrSwSGC3ljgg3rg75CeBngdOn40AaGhsw+0qn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0rZ8Em3huri6lkCjYwTn75J7euO9cfY2F5eNNFayFVwGcZxxWvoq3DzzG0dEaJGzu7jvj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iKWbUpDbgyO5btycnJ4+tWtNRl1qONowrYIIHUD2x70mj+Yutrljkk7/AJuvHf2qUSrF4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knsB6YNWA/wASsTrsRDZCBN3uFxx+dQ+KJf8ASockrhFzz1AOcfhUPiCTzNdjdcEOyZxy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7vfRIfmCDgZ4Yg9D7UnsBT1e5YQ27I3D+2fvVR1BpRYxqOAeDnnHHJx70auUCQgDYrcrw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LU0KWUWc4JUhs9cjpU6gbuosv/CMxIAMgDAXueeKwJ1/4p8qw6PnOfxwPxH41tagx/4Ru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nHXkjtmsS7DNoTuSQocA7R0GRjr61T2ANLLf2bcqeFJx789vwrh9WOL+HjORgd+c4rt9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N24dQcniuI1NS17bsvy9yeOvapSC5Pqe9ZIUC524PJ61n+ImLWkTEbTkEDP4flV7Vn2v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eoz9ap+ICGtYQ5KBkwD/AHT68+nvWiJT1Jb5gmhBy38IbHTJ9KVJfM8NKFIAKn5fwz+p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u0kggLuOCRxjv1JpY1/4pl9pJwoC56gdKnoVcZojFdBLgc4ORnv3pPDpcWs56vkgHtznF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Y/Kpwe3H/wCuk8Pg+VOxJ5LZz3qWxNpK5taS7yhom5YNtJ6c/XtTrZ0GoScnCnAx6A1n6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1uSSW/Cs641u2sZZbgkAdMscDPb6k9KqKbOLE46lShzSZ0qypHqcm7GCQy56Y4P8Anmqv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fl47V5Fd+JNX1XVTHZlo43JHA27c/h1716tcQs9vCgLEBF5JzyByfzreFNrVnxuZ55Cc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bfGU+fJIOOw681ieK9Aku9EkWIYIAblc5A5Ix7gV6tFp3nooXt97/AGv/AK4q/PpkVxbvG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9se3ritUre8j5PCZio4hO58XaBZ8F/ujJUoO2f617XorNmBIx0AGOmR7+1cXPpB0zVLi2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eOCvY59cda9H0eALbLMVBOF57nH/1q87FVObU/cMDKm4JwPTrWUCOMJ1JB+orrbIO5CLg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w2kv5u2TkqBjnjmuzs3YSKRgBTycc4/z0rymrHtwZ1drAWdQRxycDn9eK6qG23sx64xtP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BP3iMY711+k/Kp385PFYybNo6s0bS1WPoOh+u6us0+2beCw69KisbM8SMOO1dVZ2YYbh+F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A39JgTK5Fev6RApQIoxivMdPiwoAr1HRCwZBn061zVWenRdj0nSrOPZuf8BXTKoUYWuf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VttKFGSea5Jrud0GTH1qWNsEVkm4JPBq3BISRWDibqRuxyGrQfgms5ThcntWTq+uQabbM7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t7Gc5pHD/FLxH9l042UJzkEuAeTjt+Nflv8AGuQ3qtK2AZCflJzwtfZHxE8Sm9mmlD7eO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iHq/9qXMyIx2wkoOep717mDouKTPnsyre67nhOi25TUA7D5ATj3Oa9OgkkadQGIY81xel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ERs+mf8A61dvp0DNeArlsHgetfQYdtan4dxdUXtd9j6n8AhBaICcHaoA+nWvfbACewkh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gxG+yxgbgVwCPc19D6GjJANw7V6ENz+ceI3eozx6+3wXMkUq4BY/jzXC6lpsavJJbj5ic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UWskOoOJB1O4fjXFXELyA47dK7o7HylCq4u5xlve3NqwByPbnnFdbDeQ3UIl+7J3XpWOY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t6UsVu0TYB2nk5zx68gmqcep6cammpqST4Xtu9M4+lLBqU0Uiq4Gwd+tUmEm/K/MM8j19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Gznv7VNkawrWlzI67ztKvWX7QiEJ0KnBH5cV8tfFr9m3VfHGty+JvCmswpLIm1rW83Jk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k4r28NszyT61pW08owQxHbr1AoVOG59VlXG2aYCV6FVtdnqvxPzA8T/Bv4l+DA0mu6Dd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5i+U8nfHnAPocGvOYgrOVljaOVVYOh4Ix2ZTgnHtX7WWt7dBQoO7OcqPukdsjvWDrngX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hINBsbtpx88nlKkp9xIm1gfcGk77I+6wfizHRY6h84v8AR/5n42KsLCVRIyMGxllOSo47c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SNQ4bPH8QGOcnuPTiv0f8RfsjeA9Xt2fwvdT6JdjJQOTcW5POAwyGAz3B4r488dfA34k/D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ya5tE+aLUbMGW3znufvJx2bpSu0tT7nJOM8qzT3cPUtL+WWj+Xf5HI+E/EHi/wRc3N7pN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WMsgCncCO+RnFdc3xt+KjNtEFsTggBLRiBjvycc1R8NavJqDfZJ5czHpu7gcZ4967qbQ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UZ46AcZ7+vtWSnFu7R9dGo4q1gtPFn7RV8iX1toRubX/AKdbVHUjpjcrMRWZrfin4vXd2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fW1kjA+Qtsy5YDkgkfNj06Vv+G7jxh4UuDP4cu5oGlKmQIf3TBeRuVvl/TmtjX/jl8QbJm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A/1jI8ZwD0baxXI9sV2YeUVO6ijOq3NWZyusfFSxFrHBotvqtlfwglBI6ogJGGyoPTisq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iWes6fCsrkoLh5mVCOzEc4J71g6l8RDq00l3c+E9OEkh8zzEMqgAj+Ln1yT05ry3xLrj61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RplgsIPO7k5Lcn6V6GJhC6ko7nPTUpaSPpr/AISvV5k3WCaU5Tg/vGk5POM7sZxSwa34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8eTgKsO7oOcsc45r5FQyW8avDKVZtxZFJBUD1x6ipI9R1CJSkdzJh+oy34fnXM5L+U1VFp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rVRvV76NZlHylEQE/QYyCewqpaeN7vzE066vbuTdLt3h125PQ4xx+HWvnjRdU1y9umjMj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7Rx1AzzXS3EkhmRIhMJMLnL5yw6/KBnHTGaxav0NOS3U+1/hv4zGm3L6NdE3AuSrIzSKEQ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/WvJfjy3iNb3zdCuITp32fM0IBJLMcdMYHHINeM6Tp/iWfUzvnkaUKDwNu1R2+XuOpPW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pp8tpMsbkqVZ3Yl9mOOTxx/KueWhvBq6PJdDgeYSXDRqkIOD5SfMfU57fWrqi3N0kbsxR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+nrkVYtZb6GNQYTbQMMCRlKq6nvg8Hk9B06mluTZndIkgynGTglj7jpj6V5mIbctj9Byy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uwogZYU2RgeuT/8AX56VtaLJYwxr9vDyFMERpjOf9rnp7d64O4uby4Y75CVJJOeB7Gqa3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9u6njis1hpNXPQnmFPZo9b128m1ZI49Ptbe3S3O7agILOo559x25rBjvb6VY43cwQGMlF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6jv+VY9t4mlt4Sht/Odvusx5yPQAfzqpfarLeBTMjQgNlmHK5HoByM96cKc1ozy8esPJc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/qATxZb2wIaOX1B+8FOK/WL9mjhtacfeDRr9BivyH+DTCXxvaOQQjs2B7bev0z0r9fv2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GMyIB6HAz/XmuilG0j5GvNN6H1QOlSDpimL0p4xjiuhmBS1JgtlNnpsOefasfw2pFkT1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SLCbPGUIyD0qp4eB/s0ynnsc9agaNtegqvJ94e9WByo/OoXPzCgbZJ2Ffl3+29Mv/AAll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jjJ6f56V+ozDain8K/Kj9taSRviBbwoyx7LEHdydys2SPwxU9R9D5e0BCvhq4kXnYmAc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aui8DzpBod8CgbOSBjOTjhee/rWVpsMcHhlvnO1ItwJzyMcd6u+DkZvDl/KrZQB8YPzd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5FjO+HyINTvZG+9ydvYf/AK6dpcx/4TiZoidhLAdvlbsfXn8qf4ARhe3r5xleMnnk+nuO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jnJRj+n07HvT7jszWmlLeN4E5BGWyehC9R71t3krSePdPhJO4upA6Db/APrrnIWaTx1F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H8z/Otkgn4kWhbLI7KcegUdj2+ariTJFjxg+/4kWBUkhTG2CeoHBBPvipPGMyHxTp0YbJ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xUOuQmf4lWy9wAcnkHfnjHpmjxHbyT+OtPSPGxSrYJ+7zyfqafUmxa8bXPlaxp6jGwlcg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V6vZztDbkbQPlGfavJPGlpv8AElgEYEIF3A428txkHv716Xb8wMzghSONv8LHuT6dql7DS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fQrpQAd6k5BI71554n1CVfBunsVzIRu2djwCef8APNXfijdMsFvZZbDuNw9Ocg/ie1Y/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NP2KS4CnbnGMj9eK0jsi0jWtZLyTwtZxQjzDIqlm9256+o7V3zXAAtSwbKIM7V7KO/ua43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+2Ygt8qnnO7kn9K7vzpkP2dGJjTAA45J5qJPUsmvtZtLmHyi5VTyDjk1j6ndMEQwtuIT5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T+Qx+tXb3y4ZYUlt4ZCQPMBGOD7jgD6c5rj/E6JiM27tD5uVBQ42kjqfr60Q1lYDD8N+cL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nONxOf8APFdjayyNKzSADJygx8wB9RXF+H4Z7SWcXLGSUDPmED8Bx7etbWjXay3c5cMm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v8K9VS0sgPVJGn/srZ5ymPj5SuCD045rbtImHhhpwcjk47ehNcBBr1hdWcmnQt86sDkgn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YPiy4itl0oQ7g4O5yffPHscZog5J3ZpdLY7vw2udEuZCwRQTw2Mkj6+1YOhT2CpcefJs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71S0rQvFWtaZPNpVtusodxkleQKCyjIVQerfp2rV8I/DzWPF1lPqNlqNpZRW24OLgO7v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88VvTqRbWuxjOtZNmdosaTT3IYEkEnkY4PSuy+HPhW+8XeJrqCwmW2a2jLGTcyMvpgryD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BNX8S2+o3WnyxZtXKnfuxJjJO049q2PhB4t8M+BfEWsX3iSd4/MHlwFE8xTgnOTkYJ7cV7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37P1MqlVcrMKHwZqGrePb7w/OH1GeAN5xDs5YAcZLHd14rlNY0Cy0TXhpcNs8ORko42lW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/CfxNo+p/FnW9cadLa3vY3+zm4dULHcMAc4zjoAa8u+NNwviT4gXyaP8APsCLlXHJX7zDH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YRSU7ty2uZxqPn20sZttdHw7r+kXVn5TTrcRyKHGVDBsZIHY17L8cvHl94j0rS9Ev7KC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LOWaPGByeMc/WvnXR7WGx16x/tSf9xHJG0uctsUHkcc8egr0X4oeIfDmsjTzoF2tz5bHe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kD8K9HLeIauFwNemp+9py/r+BhiIc+JhJrTW53/xN+Iw1zwTBoen3MkFr5cSywyom5toH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47hHhs6E7yXDldqk8KBgAcnnjtXP61qUdzpcNssYID4LDrn6+1Ryw6UmizTxg/a1C7R1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mnEuPr1pTct42a6ahSow5UkupYXX9Ch0GfTZNKEl0+D9p3fMAP147VwM+oImy3S3iYykH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2PAz/ADrSuraSF0kSQFZMDa5I2qPw61l3W77YkSlMlQo75wc/pk4r4jE4qbUb9DqSSepn6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gcj1zXoWgttjymdxU89evQc15n4o/wCP6z2jHIU4PpzXpegBlgKkbg64G498Z6+1eDXvy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tw1haS3ET+W/94HnHfHvSeHZvtKQTs4bdhtx5Bx6UmssjxhJUEilzuU8jGOw71a0Jdmx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bRz06Zx0Fci2NDqdS/eXsEiD7jAgdR9fpWvqRYyhR90IuB7t1HsRWVcPE14u1skEFevIG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XO0zKFAKnAAxz1yP/r0yG7mlqx/0eEA8hlXn2H86qMEFg5b5WYde45/rT9YOBGo5DNk8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um+YFwCQvHAyec/j6UCKsKOlrJIcttB3D09ah0lDJ84OQBwfqKnjJi02WQHHynHtTNBbz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4H5UAZunf8hVk4ySxx/n9aux4k1TzI/73rjJFU9IdW1SRwPmVmGck9sEAdhWjaj/ie+WnT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CneEyeIwOOMfQjqPzFeSfGBkN3psDYO65jwG643qTx3JFeuuobxOzZBHAwe57V5B8YH2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yXEbKv8AtBwMZ9xWlL4gZ+g/wfg2WsIAAUQgEDoOmB+Ve4uOxPevIfhTD5du3y4/cqWH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53rdGS2F61XuM7QPUirQ4HNVrrOFK9yKGMr8Y9KaRTmphqQGH2rP1lwuj3fTCxk1fz2rA8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eMvXymH5iib0Lp7nyH4bdTLqMg/iZ8H8TVPwOUGq30ijC7XA+pPpUnhfJsr5yfm5yfcg81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SElvlZcdiOc15s9zo6MteGxnxTfnkgCTJz3yDTNNIbxrNIvWMBiMcHg/lmjwYxl17UZc5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+tQaAxfxTfyAgnaT1ORk5B6c+9C2B7sntmD+LTKckLkkt3B6DjjOaqaj++8SIIzhlZc57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/AIqeUJyUIf2yMH8s1RnYv4oZj13ljx3PORzSAveI3U6zCCchdp/D1PvWjrR2XdvFj7xH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cYNZutsZPEUEJIPCM3bgHj9av+Ic/2lbwlQOUyqnsx6fh/Kqb0Yip4uY5tY4yc748/UEE8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AW3hc8M65Oc+ncdaTxO7HULKFBv+7wOpbP8AgTml8QKHurROwwvTjjmpluNbDvERPkWcR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+hqHxGQLK1GDtaQEDuc9Kk8TvG81tCjAEgZXuFA4wOnJ4qLxIwWG3Re+1xgdOgqQRJrD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GCO2aku8PoCAfMARt9uelVteybW1QY5YMfoBVy6yNFt4wOZDwe3FFhj9QXytHjU5wcLg88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G2Vz/ABqBj04FWNWIbTY4PRlPPHP1qrq0qiztVH99cH07H60AaWtxqYdOjPCsRx68jnH9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EXG842qerYx0pdaffJp8THhcdP6UmtuW1iz3eg69fwoBbhrYDa3YoSQQVGBxz6fnVnV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uYB9xjnjpVW9VZfFdohHCKGPPRscH8anuXWTxVEpOMYxnsF4/Wk+o10IdSJPi22TPC8Bf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bxhFGOdm08+mKdKM+N488FY9+D6f5NRff8cBeflGc9ee34Ckxk6MsnilhnjJCkfSpLAq+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fN+hzUdlmTxVIhycKSccA7O1P0Zt2sX8itwm7DEdQ38WDUgRaK7f21qWSdwyM8Ac9xzzV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OCGQ8N0z6HvWdoDNFPf3W3IUMMD36VPo8pj069uHOcluvTBHc0Axmhhm0XUi3GQ3XqQci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d1kG5mXhScKoxk1SgSY+HpmiYKAx3diQeR19K5y01y9trZ9OEuy3l3MUIyST29hx2qZDW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AW1+bzjksGQ7QfYjv71SF9IbGOyWOQAKGZypCkE8jJGOvbrVE+JZ5rIaD8iIEIzgbmPJ+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yeK7O/wBFTQxGBPGB+9BxwMZGD1z0qRnEWsjDWZJQx2NhidvAyOMCsjSJEGqXj7hIofKe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es32o6LJYww2zYljG1g64IK8//qxUWow+HhFaTacUlknIEp2AMGHXJ9KzHc8e0OQ3Gs34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0Ldh0wK6HR3iLT9d+TyefvCu51TwbpGkbL7ToYo7i/b98Y3J3sx6sCcAn2xVO88DNo00F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Mn7wA7SxPHGCaCzJ0sxwWs8bNtID7SRnLHt+VXbOZ102QIfldse/HrVw+C9csJRpZlhnu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OKauia1Y28mmTW4luxlvLjYHOOcA8DIzQZlVAVsWQkZIP3uMZ9/SlRzHbxtnnnJzxioNR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50Ekcinpty3HtzxVGO4SPTY2uCEJ9T2J4OfegDdZWMIDFl39Cv58+lTedgKqt0A3bjzg/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r9ht5gwO9hjB6he/HUU6eeQMm4KwYgZXoFp2NDRL4GAcjvUbTITtGKrhw3TOM45qo7fvuD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uoUkHHFV7yZZtLk28ZO059ar7xu2HvVfUp4101opWwN3Aq4LUTPJPhEhvfjYZA3CRzyA+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+ga5Vdhr8+/gUWuPiRfXp+VVSTap+8PmxjI9c5r78WVNiEk8j617DdopI5vtM1oAWGB0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T0FZ9oF2jFaQ44NKJRUuuSuR2qkef89quXOMj3qnVAAAxuPVc4Ppnj+VZzd/rV1mOMNW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4p2QOlRk5oAaWGaCScmm4H40vJ/GgqIY5pB60tGOKChfxoyKQH1oNArocTngUEAHg5Hv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1cQnioScmpG5JFRHjmgkaew9Kz7j5fmFXnP1/A/zqjMRjmgDKkYjcxJ74wPWqbDtViU4N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A2R2qIjoTU7nGf5elQHHPA+tKzAjJ5pTyKYaM460WAQ0w5A4BP0qXNMPWkBCelRlvWntm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KWAGcZNMYr0xSk8c0zPGPfNMCMntTGIAqQ1E1AEDY7U080EgHbTMmgBx6VA/H41OT2qB85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c9P604AGmgAZxT/urknH+elA7CZwfpSq+KrtnvTSQByccj8zWgrk0l4Y8YYDNRf2i/8Af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FR+UPT9atbENq5//1v1aage9OYZNKFrM0EpCM1JjjFMoAYRikpzelNoAKKOlRk+tAElG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/PpS1HS5NNIB9NHHBp1FIBpHcUmDT6KAI6ctDdaUDvQDFowKD7UnzetAkxcCmHrTvm9aQ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aKKUDNBA3ApNvpTqKAGYIpKeelMoAKKKKAI6jqU9ajPWgBKMUUUANJFPWo8c4qVetAE6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O1ACNTDT2phFAEZHemVJTCMUAJUZ60857UygAphGDSlvSm0AFFFFACYzS0g6mloAaR6U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h60+mtQBG1RE5qVqhoAcMUuBTKKAH4FLRRQAUUUUAFFGRRkUAFNPNL/jSigCPBpy06kw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Klpj9KAK8yhreQHoVNfCfx11DSbKErqEcbPHISCyhiQ3GBn1r7xGGV4+zDFfBv7U/hHy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Rc88AvwMfXvXFmHMqN0dmAipV0pH53+MNP0nWpZLmGEWr4wpRcnA68AV7D8I9BtNK0GZ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2ASOvP51DZ+HLD+zhcTnnnnqR+Fdb4QubQyva2SlY4sA9Pmz1/lzXhvEOUbH0bw0E7o6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W6s2KTR/dcdVPpj3FbUnie9vVaLUY4ruNhgo64IH+yw5FZs3zMQwxmqIB8zbjgjr/AErl5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vhi38Gzvbi9vr3SgxAZ4kW5VM8E4JUn8DXrXiPS/A+m6fDN4R8ZHV59372CeykhIGM/I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3YxqFRhzkA16DpFsk067qxnXlZ3PVow0smW7rWNf8tUsWjZ24A2EnJ9s9q0INO8f3sYWa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MBcj1zyRXc2sFrEFYRqWA64rorePzU46DpXA62uh3Ro3V7nlv8AwhmA8+ozzXMhG5nk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iReW+q66dB0Yb0gbD4559M+ua+4/FLNaaHdzR5VxE2GHY4r8/fC0TS+IXa5I3vIWJc4yxP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jaM5YeCkdj4a+GT2U41O7PmNtOA3OO4wOgI6CvoDwL9n024DY+7gYI6ivFvjbc/EGy8HrH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57xAGbZkZ8vORnH41w3wHvPinZubfxa99fw3EpMa3C73hGRkl8ZA9qyrqU4OTZvQlyys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qPyA4UHcvc9K6Np7O9VkWQB8888gmvArWz1i/8PvbaZetp87ptSVR8yEjr+FfL/hD4IfH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Nd+LZdbs5pzJLulk3sjEllZCSp5x93GMcVxU17m56ihzy3sffuvRyWUaso3qOprn7W7Sds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pdS32nolwPnxgiuZW0m068LOCFY/LmhHRCLjHlO9tVMpAY11NjbiM5A/GuQ0+48zb+Fe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1aimc1d2RcV8LtFUpGJapWfA4qnnnNOo+hxxjrc57UeJGPvXnnifQ4dbsw8gDCB1cgjI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yw5GOa5uV0TTbgscBgR+dZRhzSUTPE1PZx5kfInxe0q2a2t7xhloZVUdtvvXp3geV5NItS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8Vi/FnT0l8MNMD+8R0x7kkV1Pg6x+yaDaqx5CLnHuBX3VCkqcFFH5li68qtWU5dzugQ3A/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W+JPS3l/D5TVNFx04PFXLzA0O+5wfIk/9BNdaOKWx+IXh5SPF2pscMWu7j5SMk/O38utde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ojUg/oSfxrmdAJj8Wak3Umacj/v6c10LM3/CQPnugI+uelcNb4joSukLIR/bTKxJGTVe6l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kYP1/nU04D6mGOeOeDzuqC4UnVIivOWXPtnrWJRHryN56nG5dy9DzVjU1Plxxt8jbVPP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SqtwMg59xVrUiGjhY4+VUBPXOKAM+9jxaLGMjocjk1aQ40VCM/K5HX8P/ANdQagN1mAnqG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kkLDRoCO5JbtwelBDDTii6NKoyFEny+xPUY96taQcWN1nByz54xnaOKh0+KQaLO6MVKzA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ZtOvHJBByCW57UCLfhXduu2x8ojY47DA4+tSeGABc3TN0CMB+PH60vhefFtcR7QVCMxJ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D0zJqNyP4SpUjGelNbgS6O27XPMOD95c47dPypLhVl8RhG4UZA2/3QOn88VDo7H+3X6jk8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29akmZn8T7Aw+XK57YIqwKGreUmsw7OAGUpx2HQkd6h8VOq6nFsLZ2Df1Pynjj/gVLrq/8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Eyo6HByKreJ/m1aBY2Y5jUemG4JxxgZx3zU9AKmsBTHAvA4ByAc+hNN1EZtYEydgIwRzu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XAtgNxCJjaQcjPP0FNvxiGDdwNu/656HHoaT2A09Qy2gW7kFTkAnAHUHAOOaxbpSNECsc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+lbF+pHh6E+hB57ZzisKR9+ksGwSTgEcMMdD9fSqewFi0ZTpsxGRyVyDxjH864PUFaS8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DgDr1rt4MjSbnAxgjHf8a4vU2RbqAsD8x52jcTgjnrREmRJrkYb7HgBTv+fsdpHOPfPes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jYL97gj0Hrz6VN4oykdtGWK5IIbPUd/eqPibdJZ2zRnG4AfgarsK6WqNTVG2+HURQzfdH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+GGXs2Mn1+lNvle40COGQMzunzHucdOnc+tW7dCukfZ5l25TnPb3pJNnFicdTpRvJlPR3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ZipPqP8ADPWqlvfixtGBADO2QT3rNuNSjtLcQ2zZABJLcZx6etcXfaxMZDu5GOK2VK58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aZ0k+spaQyXIU4HHB7n/GuAu7mfUrnz53+VeNh9D1Hp/Wq8k8ty4EnpwOoB9T7Y70sbhE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4GfyxXSopbHzdTF1Knxs2NKdv7Rt44wcseec4A7f/AF69ttS91PtBwiKBt9W9fyrxjwxE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8gDnGOfzr3mxm0rTwJ9RvLe035CmWRUyF6jBOTUs8zFc3RHf6BoME9uzzDPSuoh8MPOo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ZqbwprXgq/aO2stbsJJnOAnnoDkdgCRmvXU06Iw+ZalZFHVlIYfmM01blsfD43FVaU9mj4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2epwXkMeVJDyE9MDjgetcrFaylNyx7ju6DjCk9a+2/EWhWepWHk3igjsOMnHvXhGteCbrR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pidrgYGewx2rysXTlF3Wx+z+H/FkcXBYOt8a280cTp9qwjO3J4B+ldZpkTF0EhbIJzj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wjHDEZ+orrtPtlhjMhBZuvTr/hXmSWp+wxdjThkYEBueBweozx/9eus0lj1HILdK5DOO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AhaaRFB+7196xmdFLVnsGmWweGNcZyM11VvbchAOKxNIjeKNI2ruLC081gSOBXDN2dz16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fnA28Cu7sEMZyvFZFlAANqjpXQxoEQHvWG+p3U42N60nJwD1rS+1Hncc44rlI52Q8VbS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ZSNz7ScfL1q7YTzK5ZmLfWsOP5iAOtWHuhAp9RUOHQpVGmdFf61HaW5YkAjrzXgXirxU9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wrR8Ta1vDozYAPCj2r588TeJbeJW8xhtU8nPUCu2hQstThxGJVzlfH+vEWjbZSG59s18k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JjcWOOOpr0fxRrsmtTbFBEYJ75yK57QNNWfV7eSbBhEo80nqq/SvVoQfMoo+WzjGqjRl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5r64eEjawGcnouOK6W6vdD8Jf6ZrV4vmqu+OCPmR8e38s8V9AfFzwZ4f0fwWt5pUr2mp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G0ZL8AAjjrzXxre+BpBayXE0heZhklgTk/XvXv0adtD+Y8XxFHMakqt7RbNC/wD2m/E9m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t7VIz8slwTM554OBhQcdua7L4a/tb/EFNfEXiZbW9sHPMMUAjceuHB4OPXNfK+o6Dd213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mvYvht8Lte12WygtbORFvZQPtUkbeRGueWZhnoO3et/Zu90Vj8PlKwrdWEdVu9/vP0x1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6xbIVjniDYbqN3TNcLNAUY46V10mnQ6FY2+h2s/2mO1iRBIAQGCjHQ81iSJkMCOTXYldI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lDa5zTRLnvnuMfypkkagZ2hvwzV6eMq+SeMYA96qFjj0xRtob0pvqVWT5flOOucDmqMts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MdCa0lJ3bQct1xT9rFcspyc4z1pG6ncxTbbO3y9cdauwwBSm5en9R+dXAhHCnJHJ9qIgS2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5oL5i3abFbZjO6r8bpuKpzt7dAM1mW6u0zMVC7MgNnrj/AAq+uQdxOe/40GVRczuaEbc9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dHjME4EkbgqysAysp6hgeCPbFYsGS3HIFaKHABFBzq8XdM+afi/+zlo+sRP4s+HVtFp2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Vt7lBy21ekb+hGAe9fNnhrXk1F5dJ1BRFqdoSk8D/eRlOOvQ8+lfqDp4L4VgDu4I+va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g3r3wq8ZN468P+dLpuqyGfdECRA/BZWI5wT0zWVSh1R+5+GvGdetU/s7HVL/yt7vyv+Vz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6tv4pup7cyPiIxMoUHBPzZ5we2K1r2D4J6jt87xHMqKCwjdVIOD16jOD2NeK6R4q8CeJL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IbiMlDvjLFTgbtpA9a09R174P2kS/YUF2BklQuCGXjncOPzzXnS9te0Lo/cVOL3R6pf2X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vE8oZ4yN8MUa5HquCR06CvOZfAv7NBPlXPiLUnwQFkDxAAYxgHHfr9ayLXxP8MbuMGe2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cLj2zg/ywa0I9b+GCKodtPikIyATkA+xC8g0r4nm96bK9zojznW/hloEUk8nhS6n1GxyfJ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g/L8pFYa+FF0tjNPY7QjDazDqv8Au56++MV7DPrHhtMSwX9pEnJRc4Un9OncUxvEGhyN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dgcAEAADkj2NevSqvls9TBxXc86t/7MsoVkBW3aT5doG089seh71ej0uBn+1y4iVA5wOS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grXurbwreM+LmFcEFmLjjd07/wD66YdF0L5XXWYGVhhvmA+UcEHJxxitecNUdj4Aihf7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x5c8gjk89OOKzPG6RXOlz3kT5khyVZQApx2PatCyu4bHRxptnLHdvIQN4ddoX/eHXisvx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bCyRpppgMRoNzHnJwB1Hv2rKSu7lx8z5uu9TvbyIxXEkkqqCELNkY9QDwpHQ4rF+0Jkhi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P511DeDfFRf5tKulP3mBiYAH69KB4X8UoSTpNxlsAnyznBP0x7ZojFPc9OM5JaM5VGDY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pXRwG12BWUOcgkDlseg96Z/wjmpozJJYTLISduQVHHXjGeP1qM6NeA+YIJVxxuCMcMPXgd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4t03dnUaFos2uXkUAkEUIPMnIPPXA68dKxvFlhFpepm2iyQgPU4YZPHTuf5VsaHda1pU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FsgfMeMDHr0rnNTh1TV9Vee5jkQvIRnbwBgAYJ6gfpWFOjL2nkYYvH1JvR6HvPwCuHn8Z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S3OFVOfxHHNfsp+zcgOm6rIf+e/y88DIHavxv/Z+tmi8bwebltttKVIOB0xnHpzz74r9l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i6qxwSLlcd+B14qZfEcqdz6WXpTh0NNxgk4wKepyKsZk6wcafLnptP1qHQMrpJqXWsrp0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8aUB9Kh7gaScKAMnFRtwc1MvSoXOKQEwkBUKa/KH9tBWb4gCaLICQRqMHndg5HPav1YUZ6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wjeP5oC4GyIMeMkbvT29+xqepS2Pna0l2+Ep5APlMGAB979ewPWtDwZBGPCF3ufbI28g+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LWIweEJHZsgxg/NyDnp9c1Y8Pv/xSk+wjcF6ADjP+e9ZdQiO+H8uZb05yBtz7Yz3+lZWiy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ziPPUhSOOv6/jTvAb4j1Bx0OAQap+GX3+J74SfeySeMYz0xTezKNeykjbxYwGTsYspzn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4+IkLN83l7e+OWwa5LTYgvjGaXcAqbyeCevoOlb+jmM+OpGByUXcc9iv5+taLciRr3mJf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wVM9scn9adqsif8ACZ2zOwypXIPHI7Y7ZqBJkuPHUjRgtlztyeMrz/T8ar6owbx7AH43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5Gl0JWxd8WytceKLFU2k5X5emADkAHpjv0r0+2dhatzkY5JPUV5zrMIfxXBOV3FQG2j1H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A+Syeb+8WABPXn1okrjPF/iRdsdQsNw3rIwzxn5Rj/Ip/imdW0OxjkITA57fKcYx7YGKo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T40Bbc5C8ZyWOBn8KpeOEaXS7ONQcAoeBtJIx/h0p/ZSLieoeG4POtLOM9EjD8+/QfgK6L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dgFTnAKryc1jeEIx5UGEYfu17dDgd6vylv7RcqMksEAz6nHtWch9QvcyXakHGMduM/nXL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Q4IkTnHAHfH4Cugu8rqaAtwrgbj1Pufx61ieKZ1jKKzZYAnJPXHANXR0lcDntOuf+Jpc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/ePTAFWfD8SJPdMwDGMrjHOTnOMA9Mf4VyHg6XUbi8vBdYaIhSrd+Cc5PcY9eldNpCLD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QwduDyScYHoK9KO9iZHdHU7O6kjgtraG3Cgs7JuJfPOfmPBNer3HhTw1D4HXVZbcnUWTm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B0AzXH6loHgS38PQ6x4W1I3F2wRZoZ43E24j5ipDFQo9wele5eIdEhl+GFtf2uo28cMcE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HA/14bGPXIr6TD5XPkqOVnaN+5y1ajXKl3MbwXK1t8Pr5rS7s7AlXMst2Hky23BX5TwzZ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k1OTT/BWswqgDOZWU7Nwzt7ntxWH4W1PQz8PL20lkgiu4kZsSkFpCVzuVSfmz29K1vhtp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W9WSNcrKGVyQAACeSOpx+tfn9aVPmfttgmpWa8zQ+CfiP+ztF1q0E0SG5LkBycneDgqOpY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8A6J481O/XVb2W0tbYllEAXc7A/3m+7jvgV13w31LUYfCGoWMf2UwRvLtLxfvs7cghun5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uIb8wZO0nnIwDyepzW1GhT9tzUJ2bWvy2G21zI5JfD8I1G606ykaaG3d0WRjglQcDJHQn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7d+IjYQInnIWByfkC47H6c0WN/cwate3Ed4LcFyWVgH8znpzxUuj3t+NUklsE2SgZG3u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K+nwVSHuOq+upUk9kSeLNPfRdTW3EkN6xRT+6DLtY/wALAkkEetcyllcrJGLlfLMrgD+L9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98SRjUQpZyHfbwpB+tbnjrT7WDVdMt7VBGh2s7IevzAV60sP7VTq09k1ZepMJctoSF8cQ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d4IQlggQEgdlA44/GuAnbbYFlP3WHHbufrXrfxUgtYtOsGsinG3fHu5GR1+leSXSGOPC5U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RntJ0a8l5L8iKErwTGmL7TYi5ePpxnPU+tZU9mXeOYr905znHGRmrEmozhEtGVfKAOQv3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1PMoEW/cBnAwT/nNfLTkmjoOG16MTXq84bfgdwK9EsJVtrJWUgHb3446c1wOrL/p0e7j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Y2rJ5RDyhNvQOB0OOM+5ry60rxSNUywXRwpfayk43Z6f/WNRLdGCYGMldhwPY9/rxVS9u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SWwMHBz34p0bRhUdn2jhiWGM/wCB+tcyL5jsUmkuZIpE+V+AduTn3xW6Ssl4uw5GRtrl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BKHjBPORjkewPrW/FIxuVIOcN39OnNAmaeqvjaMZ+bj8aiv47iKyiilYBWwR2A+vvT9UY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3Y9qrXcxlgQMd23gZ5oEOkDHSmwcgcEeozx+FJoa7bWfywMDnOaZIxGmPtXgZHXPP+f1p+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n5iT2z8uO/wCNAyjoSk6lOyryuTzzwf5mp9LkSbxJcc5AyB7ZqHwu6SXNwQeiEN9M/wA6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XGASDgcYGRxQJj4Pn8Uys4ydpAx046H8q8a+Kx+0+PdCsuGQXEOAOobdx9c/pXsungN4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M9PbP1xXjPjpfP+J+iwqeHuIgMj0cFsY9Kun8QpbH6WfCxVFlKw5YgA/hXqJPNeafDHMd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7jb1r0o8YreOxmth+eMVVuX+6o9c1Zqld4DJkdTj8achkZPPNBPFNJzSHpUAR5+auc8Xkj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I4/rXR4HeuP8AH0mzwrfspwREcH0pSehcNz5N8KgjSb1pByVfnHOAD/M1X8BnbbX0jr8u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vrzV3RVK+HtQkOAGJRT3wBnv71U8Glf7DvpGzkl9y455GBj8a4J7o3ezDwEwfUb6Uk4O85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+9M8LsZtd1R15VQ4x7g8c+4qL4f5kF627hdyse3AJ59QTxU3gva2pahIcgBHPJ+XC8j8q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rv8AEl3IwG7AO3jPHGc+h9qoQkS+Ktx6biCSOuPb61Z8OOz61dOwwGU89gGOSPY/yqppe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aWAz6ev19KGDJ9ULN4mVX5AKfL6AVqa1g69EjcgbS3ctuxjP0HTFZ0hWTxSVHzY28N647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GN+DsIAz3XjGR70+jEVvERLeIrW1I5UjB7fT2OP50mtDfqdtGudwXOTwM/1x1xTdWJPi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cHnj8DTtTO/XoEU88Dp1Oal7ghNejJ1C3j42qyg5+8Acf/rqPxKMzW0IY/MQ3bjGP51Y1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CQffrzxVTxCoGpWkY65IZu49PzoHHdEniJsNBkgZC/mR0/pV/UJCumWkSgZJXH+FY/iJ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CfatXUl/dWcatgKA2Pdqb6jXQXVy0UFtHtHz43A88jmsnW2VhaxYIXvgdyQOKva8zRi1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rEG8tVwckqwHcEnFSBZ1XA1PT4hwAy5+g7n8as6ozHxVAh6Km09++c1Xvm3+IrCA4HCg8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OX8WrHjoFJ9c96A8xHfd41RCeFRBk84wanck+NGRuAB8x6EZ68fWqkG2Txo4yCqxg598i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6c9FB+nTjmkykiSxuPM8cMCMGFRkk+3IqOBg/jaaYtygZD7H1H9abooWbxfdu2OMjcPX3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iq/YnK75Mdx1OCD9aTA0dFmL+JLl8/cZlJwOhyDjvin+HmP2y+2HIiVlVj6Nzz+FUPD7N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MkfmM1P4YZFTU5OmS3XkYwfwxUiuSaCubbUGHRw2B15HPFSWBC6HdyDkPk8HnIGP6VBos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HJHzYx9KnjKJ4bkkbCA8kDoCeMUDIo5ETwnLISQX5X5enOBj1zzWLdWFoulxXmzEjMAGB6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cxeFlCZ5Yt07E9Px7Cm3+xLCzilDGNyD8vXJBx+FA1uZUmmxwIs4OQw6gYI3ds9ao3GlCI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Vv6mohsUjJwWIVM/3uopdXV1trVOMMoKjP4fzqeUZzX2G6hZ5pgwDZEfI5Bxzz0+lRbLm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46Y/n7V0upPloCEYpgD39z61Y1BVN3BHGwIU7SAPvHsR7Y5o5QOZg1PUJiZLpG2p/CSDy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uLmQXzh2eE/KX4wQOMfStq/ht47q3ijQKsgHQcf7VUptPiEptlzg47Y60nEdzWh8aXBul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BdzDqoGOnvW/B4wtbjVl1u5QMCBhUAC4xjH5d64KfSAsTWBIIHoOxqtPYXM9sllbL8w6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o5RHpen67pk2tyX12wjjZdyg8/Q1Z0W38PajqN5NqXkCMszx+YqkEdc4I715W2nzeTHBA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sOp/HvUssF+PIWLILAA47H0NHKB65p/hzQ9bjmmnjiU24zH82zChieMHHNcwngyDUbJ9R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1JAFO085GCcGuUur6/svJigYruUb1PKk9+PepovEV9Dusk3xK67mG3K8/wC16/5NLlY27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hYJqUDgx9CD1I6HNc5Lomrx/8TJdhtnbaMEknt6YFaLeJbuOE6L5jdCWGM5z2J7Gpj4ka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TknGM0WYjAlt9QjcTS2zrEcgPjgn2rN11SNL8wrhvmOD6AZzXe6h4ngutFtNM8kBoSN7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4/x1dw3OnIETahiOAOPlUc/lWsFqBwP7N9nHc+NdWc8sI9vIwQdxYn/9Vfc8aeX90kEc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Yo/N8S63fSKw2pti5/hZs844JP6V9rB0YEA85r1JLY5V8TNOxXAAq+Tzn0qnaj5N3pVn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rFcD+8OaphsjgYqxO24nntiqwGBimAjHgg+lUelXX6fhVM9aAEqOpKjoAKaetP4/Ko8U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R37UnTrRkUA2LR0oIxSUEDhil4qPnOMUtA0xTx+VRkdKU01jigRXlYZ54rPmYbDu5Gc9M8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1kzNuYp2FAFCbHX8qpZq7NjYc9RiqfqMcgAkfXOKiIEZ96YeKe3PSox0qwGUxvb/JqQ571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MLc0mT3puSTSMcf5zUANZuw5qMk4y1MLjcQD0Pag5PJq0wA0lGexpOKYDCTUbkgZOee/0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6VAxyMrznvmgCBupz3phyKe+RUR5600gHqT61G3XjrS+wpP0pE8ozOOtRyMT9KdJwM9Px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rSBsmFSr1zVcEiptxIpiuOliWTnvUX2Zfep6KtbGb3P/1/1eJpQc0ylBxWZoP6VETinE5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WpuTSUVVkAuSaTGaKKLIBoHFOooosjQKKQkigGgB2407ORTKUdaLIAyadzS0daLIBMUt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FFBLCkbpS0daBEdOWk2mngYoATAplSUw9aBCUwjFPprdaAG0UUUAR0mM08juKbQBGaKU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m05etAEwqcdKgXtU46UAB6UynnpUZOBQA047U09KWg9KAIj0qM8ipD0qM8CgBl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TSaAHUhamUUAO3CkJFMJOaTOaAAnNMIp1NagBtFFFAC7qXk9KbSg44oANxpKKKACnAA02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FFFABRRRQAUhztb17UbhQCD1oApwq6ff65rzP4x+D4/GPhO9gRQZUhLJ7lRkfrXpkkknn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6BJa+VjO4EED0NRUpqcXF9S6dRwkprofi/wCKLi40zTpLVA0ckTbXU8Yx1B+lXPhdcQywu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3AOOv1NfRXx9+FkemX82pCNxp+o4BkTqkh657Zr5h8KeHb/w9rrz2+6S0ePb5jEc4PQ/0r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gz7CjVVWkpo9muBiRgTk55Pr71VVB5oPcc1clIkAlXqQPzxUCpsJx0HT0rncewRvc2bS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NLuzHIG71wtvjaCeD3rrbFlACjrXHVXQ9OjPY9esbrzYVI/i6V6ToNusqAPyB7d68f0W6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Xp2kasbUbgRgc4PSuVwPVp1EM+I8dnbaA+/C+Z8vNfFK6Lb+e9wqqrsTg45Ga92+Kfip9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OSB0rw2O4ZTuZx71tSiY1Kl2dDpy3DII7mQvg8bjnivov4cWlkbhU2oPlG715r5YGsNEw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XV6J4r1Oxf7VbIUOcdeCKqpScloXh0+Y+4ESzguh5WArcYBrqFtkcDZyMdu1fPnhTxcNa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8FlPNegr4yitYikiktjjHA/GuV0muh7Coz6HqdjZwo438CtPU9Hhv7UoqruXkGvNPB+uC+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jsTHGxAZR6D2r1XT5yEUyHIqbdDGs5xd5bo4mzt5LZijjBBrubacGJQeorK1CJHuWkiH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jYTnzq5tF/Wo3IxzVdX3daR5MUnJdTPlMHVCRG1cRq86/YmVG5HUV2epMXDIOhryzULeeO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5Fd+WUFOrdnz+eYl048p5X8QGkn0VmZjgMoGenJr0bw0gOj2uOyL/KuD+Ig/0ay0qMDMz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/WvVNJi8nTrdSoTbEi49MCvr3qfA3La/uzzVi9/5Al+w4/0aY+v8Bqs2TVm/cr4fvcAE/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nrVoyn8LPxN0UMPE2o7uD5865Ybf+WhPTrx71vlWGtg9eMn6Y4Arn9GKHxHqOMEfbbgdf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v7cBI4VSd3bJ7D1rza3xM6Y7Ia/z6nvxjYO/UH/PHSq88TnV4EOV2nkfStAJ/wATVZWOQ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/AF6S9aB7+ASfe3jnoNw7E1ldjKOuYMsRA5ZwCeo4qbVopIrdCCGDqu3Hf0pmuKBNEG7uG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hYLHtOOAR7Ci7AbeofsccZA5Vc/XHPStGf59JhLDIwc9snoAPWq96M2ybem0E/hVqTb/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Jx6ZPT2FF2FhbZduiTBvlBctkenQfiPSjTE36XeRKcZOATxk9alilRtJk/wCugGAOM9/xq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3P+ydx49eKLsLIn8Nf6q6Kj5fLBGccZGenWn+GhFHqU7zLvBjYY6AE87vrVfw/MixXTDa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50nh5nE9wwLABWyDySB0HuaabuJrQNLuIRrL7BhiWAGegzVWSVz4iVgnG4g9+vBNQaSMa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jjPFOWQDxCSxO1SQff3q7sgNSYNrkW0su7ahHqO/vVXxMw+3xZ5VVGOeme+PWlvJzJra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HOCf0qPxOcX64wFCKcHk9aQEOqvuVOpAx+Ipuo82kbc8KP06UzVHYRQICMFcj1FSamcW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04HT6U0Js0tVZZPD1rIrEbm9eeBjB7cVizBV0ck/caRcAY6Dt69fxrW1n/kWbbngkAHp1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nQoig43AdM+3+TQwJoBnRbhASee/rXCXxJvIlKghVJwRj8B2ru7ME6RMqnnd09PwrkZ9N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YJ7ADnmqgc9fEQpq8mY2uJLMLdVBbLYyTjHQ5z71d1DSbm/traOKRVaMgtxtBA/rWjey2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HQYxWU2rBiAqlccAdOBWqps+OzHiinBONNmhJOsUX2ZVBwcEseOK5fV76ePYm/dvBBA/X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8+Qp4PTnk1jXEiH73VTgnrz9DXVCkkj4HGZzVqy5WzMuHSSJ0nA2DHB7HtXPMyPIYpDuP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XQ3RBDAHLAZOOPpXOu0hyWAAXI46D/wCtmqaNcPK61KjtErmIZwuMsOSAOOBTsoXXZkIB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96f9nPckKD83GSV6nJPNRHcWCORncfYAMc8H8KWp03R2Hgxiup7CuSSxBzjjsR7ivMPH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zzkOd3U9s8YxXpXg68s7HXoHu5GjifILj+6xxyT2xWR8Q7TTZvE09xZENA4HlYxjAHXj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3CVVTfMzxUxnzQyJgAj7oAbA+mOa7bw94z8X+GCJvDusXmnO2C3kzNhsE9VJKn8RxWbNpz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37/Qe1Vkt1C9ASewHX1596fL2PWqVqVaFpq689T6I8BfGDxpqWuQp4l1+4liX7gkC4Jzz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DNP8ZeA/GeiLoGo3UcFw6Iv7wBB5jDgo3f6Gvx3gR4CsoyvU+g4P513uk67qlkyXKTM4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pnOMdKuUFNWkfMY7L1GrGvhnyNdklqfoVf8Aw2v9GuzEkfnwHLRyr9wr9e30NVJtPitU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83+HPx0ksLYWDXK3toCPMtp2JeMdG2seSpr6ZOm6R460pdZ8KTJIShYw5+YEdRj29elfP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2h+mZLxdGry0MZ7s+/R/5HiEUexiCDjcTknPHpXoHhq0JIk7ZFcxLp13bXZtbmMo6nBBGK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oVLLjIyRXmVD9AoNt3R3lhhyhHpXoukx5jGOted2EZQ7T26V6DodyBiNvXiuKqj3cM3b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vfrV57N9jFeCKfZkeWpBq/OUWMljgGsrHoHMncvyt1HWopJRFjn60tzNEhLA5Paudu73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+1WjGd+PxrntQ8R/eQSj865PUtSwpO7AFeR+JfFHkBlhY/IO3etoU0znrVlFGj428YRWd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GOua+a9X1m41OVmlYhD2z1p+s6pLevJLKxPPfmuUnuFjXLt16Cu+MXax4mIxKinKQ6aSKF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QvBmm6Xonh+6+IvigtFa2xP2WF1x5zD7pAIydx4XHuaseBPhvNr7jVNaR4bCMeYA/G8Dn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r8RtYf4jeP7T4f+HJkXRtIdVIQkoX43MQPTOAPrXsYDBtPnkfgfG3GkcXOeWYSei+OS2SX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Z4k+KF0PGXiFPLsXOLKyXOxETjIHoe2eTXd+Lfh1a3VkVA+ysWGWjXJK+hFes+DdFt/Dm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gxipNXkZozyCRXtq2x/NWKzacq7dHRdD500z4P6J9pLakPtEfXBGM/XNe2WS2+m2yWen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jCqB7Cq0bYPUgnrUNzIVIjB69aajqY4jF4iurVZadCSe4+0yscjjiqTkAUhbHANQSNlu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nCxUkGQTVBoQT0HWr8pxjAPOaiwMZ/nVHQQCKMfdHHXnNKVA6dqlxSMQOO4IqBorld2MA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K/KMqec1YSInqeD+dSkHvzQXdlcZTjPUEY9c0gP8K8DgdPSo3Y7iOnNOj3Z6cigpM0Ywc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V5ScYqnHnAI4q3HhiE/L1oIqHSaZHuKsRgZrp/G3grSPiJ4Su/C+rxq8d1CVRjwUfHys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ELQgHGcV3VnKWjV17U79TijWqUqiqUnaSd00fzw/Efwfrfw88Yah4S16BoZ7N2RSwK7485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a4yObeoQKeOg/hz6+59q/WT9u34Rr4j8LW3xJ0mNm1DSv3VwiKW8y3OPmOOhX1PUCvyk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jOATx9eKbtuf13wlnkc2y6GKT97aS81/nuUWkGWYplMbh6egqoPKOSpCnjA9ulb7qs8i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+uMfWsCRU8zyxz36YzTp2Z9ZC4okYfuhJnaMDIyAOuOckZPYcVXMpAxnKnLBc5AJ/wAK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6A8nHXHGaVo0kd2jQgds9h71pyouyIgx3b1chsAemR+H+cVZXyzhpJA+Afl5A6Y49cdar7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zjik2jnauT09v/r0wLouBAS0bvuHOckZI+h/OkW+uYmDR3MqnOcrI4P86qjJONvDH0PA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6Y/KlZAbP9tatsZP7RuAnUDzn+bHH97t6UDV9RKbWv5yByMzSYyOnOfyrFEa54ycEAcYP5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t6YORj6+1FkO7NYanck75LqZmbHJdy2B25PTmmS6jcMmftUrsMEKztgnsevBrPVfn2jI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1kbnbkn3H5iiyC7NaC/nlk/fXsiBsAEl26dCMHjmrDahclWSG+c7WclSeg46HnrmqEUTO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qfb0xW5Lp8MYlQJtxuYB+mWGR7//AKqiTSCzPc/2dHuH8dyrPPuH2RsKhJCjjn5snB6Cv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w5qE2eWuSMewAr8U/wBmgSp45vJ5OF+xsuM/d3DIyDziv2u/ZvUL4Tu2He6YEehrgrfx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0bIOKijOKRjuHOaB0q0aIzNcP+gS+m3+dLoi40vP0xVfXSf7OkJOKtaMf+JSAeSQM1D3Do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sDhRUL0h2YseSwGM5r8i/wBsQxH4n3b3B2QxxJyB3YdCe49q/XSP5WB9Oa/G/wDbEc3Hx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YsY7Aj0NRLcLM8lv9kvg1jGoaPYCVHAIHFR6bGE8JyvgAFDnHc4FNu5GHgMbWKt5Sde46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STwnsuG2KULAnkenQd6zWw1dFfwEEeyvpG4VDyRxlfbNVPCzb9dvTj7x6kY5zwB/WtLwrJ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2cr5Ug2iTP93kkjrzWH4Lmki1G9nYj52baT1Bb+WMfrTHc3dPwviicgZzvXr3HSrGkPIPG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Y5JXn35qrpzu3iC4kYjGSRnjn0p/hxz/AMJTdq4JHIJIwBj3qh2NLw83neOZAxIzk5+g9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hQwxg7QM9Mc9cDvVXwrIJfF80hJ4WTHp2H8qfATL49mkyWCnKA+mOn4UEM6XWLgx+KIt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OKwtb8Saxb63Dp1tsEEgGRt5yT645rdvrdZvEPnFsFBnAOc15n4jllTxhbRK5XayjIHBB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OJW+IPmjVrMMWBI3A84Bz2HqRV/xYGa2s0DEkqNucnlRk/hTfGMouNctUwSWCg54HHT/HN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ktLeOMPtxk9Tggce1NW0KPVPCOwfZ1IBKxc9eQQP61P5jNrci4+UOGPOTjp+lQ+FA0MkbN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0IHFOhjEurSoSA7N2569/Wob0AS+uki1PYM7mY4LHJOO9ZetyRyi4PlqRGrEZ9ccg+mam1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Zwr7fxB6+uar6uqEXKdfMQgg8Z475pIOpw3w+aRp7i3ZxIkk+3YBjAPUHvXqesxC11FrA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OULED+Lv/WvL/h/bqsF1Kzqsgk2iQZ4GfvZHBFehyQtC6K2oxXzRv8skYO3Hbhvfg9q9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4+V2uaV/4ctNOtYtRtLlispXemflLEc8D0P4e1d3d6TrNj4Qjmm1u6e1kAIsnKpCN3Xao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fxJ4g1zV7O3j1C8WaOEYREjSMIenRQB/9aobnWb+40ldPugvkqBgY67emT710TqvXldtC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krZx60l3dG6Ay8YQCLPY56nFVbS98U2lmbbSb6eKzdj5kSvtRs+q966I6jZP4fS2iYidQQ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X61FZKsfh2ebA8zvk89OAO5rzmoytdEXVijpXifXtPsZ7CyKm2lyZW2q5z0OOOOKl0C/1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5Csbf6wg4yKsaVbRzeGppmkVXUMNrsNx/rSaC5jsLoFsh04x1Gcg//WpxhFapD0M/RbOO9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H5gOwI9u9bnhvXrrSvEMl3YRq7jIZZFBUg+g5rM0LNtJcS7uSMknj6D3qtpeP7TlkSby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64zxW8ZJOJLae56Vo+sPr3j63n1K2jjZsI0UYITAHBxV34qyxReJrNrWFYokRdoQ/KSOv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RdTs7DxTHd3NwpihXDS5AUkjgcd6TxdrMGseJUnSfzLeNgEPbHrX1mHxNOOWyTfvcyMrf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ruoapeSQXLFoIG/dqexx2P+NUFnlZHLNyMAA9fxrX1ufT5bpGtCjYJDMnTB/rWZcQQKFZW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Bj2rwcZWk5S5ncIR7GVnFypDc5CkNwOex/wAat3UrCdAwPlnONvr/AIVZspbSKORZUWSV+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Fc4OfcVduNe0prWLTFsovOjYObgElyo6AdsVwXTvqaPc4jV9g1GOMHgrls9AQf510lvA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/wD664HVSs+sMhYjDKwKnk5r0KwuI44XjfqwBwexxXDULiyvfIkyxmUglWzk8ge9Pupl8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DqT0/L+lTSKPJMzHaOeRyRWnasqMGRQDj5nYcZ/rmsixLDbDAgHyjjG0c5FdHYy5uirY+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Dt0Fctqc4iCMrMEJIU7cE+mcevStrR5TLcxuDxj8c8ADp+FAHSatL+9VRwMAfTbxUMqF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es7XICAFhg/h7VJdFT/GcLtA9zj/P5UAPncJpjR9jnb3AJ7/WnaQzDT5y/wC7yuWweMDp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krHoWxj3FT2Mkb6TcNtxuBb2z2ouOxS8LDD3ch6lXPXnd2p/hllbUbtmyoCnGOcDPpSeF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O3rzU3hZA11dTxsp3Kwwvv7/AEqUDW4zQ5Adcu5HwwUnjodnuK8b8QJLP8XtItmbiK4R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dzJqd86EHajYzyME9M/yryZs3fxo0eAkoqTYBXrkZz16jitabVx2P03+GqAaZKcYLNk56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VwfgAkaZI4OT5hH4dq7jPNdC2MSU+tULliXRfQk1dJ4rPuSRKFAz60MBuRSFqbTS2KgBC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gng6+Y8naMZzj9K7mvPPilKI/BV6GHDYA+pOKmb0LgtT5ksv3fhOY52qWOcnkk57dhUPh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13mTtkcDH69qfkr4NnY4G5tobpgj/AOtTfDe2LwtNKwOCsz4+nb2rhluaXK3w/wByWd5I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gHr6GpPAoM39pSHkBmBxzweag8EYXQdQmxnO7YO4POQaf4C40zUnk5BJBx34OTx6dKSG3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7mR8DCkgHuecDjoaqaO3/ABPLl3z8pYeuMHj6cVJ4NlLPeyt6vjjj2x9fT1qroALapK3B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j/69MGzSgct4okzhTtwO2M+vXn3qR8yeMxG2eUjJzz0zgc9Bkdap6O/neJp5CeMbvTI9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EoACnaNuCTnHsfQVJRPfHzfFyOwHGQQfvbux9P8ACi8dG8QRovU4wB6j/Godw/4SeTpz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171FOw/4SMEg7V24yeeO4NLuHYm1Bi3iKBhuPQBcc59ab4iYtq1ts7FT6lgeo9qivJFl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bHsP51FqJMniOMPwEHyjPXjP4VS3BD/ErAX8XOQVUf41oa2/l3unLu4wu7sCTx+ArF8R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BEBPOc4rW1vH9rWUUmPlCn16dqZSHa7LK99ZonA3gH0/yag1U/wDE4t1QZOACD6nmm642d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4PTH+NGokP4mhTAztXIPbHb9azA0ZVE3i6zLdVHT1wOBTWbd4zkRTnau5fw4P61BE7SeK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jODgdKdp7NJ4unc8tsbb/n170B0DSP33iyeSQgqgOcelWNEw/ii9ckEIM468+9Q+HCJfE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fH9PqM07woyyeINUkJypLNjPHQ85x2pD7jfDWW8S6hJtIXDnJ54HX8Md6PDIEmt6iSem8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0zwcfM1DUpMNyh2nPqSOfrUXhlv8ASdVm6g71HbkUkD6k/htikuqSSHAUSZwOc+o+nSne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yrA/oKg8NkPYalM3fjPcgn/Oan0Qsvhu7cgAsSPoVPb69KEIfprY8M3DqMMXkB5688fk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HuTgdxUNpiPwmxQEEsRgdiD+vFF8WHhqHsSQTnrjvj3ppaB1Gai3leHItp4Vhj8f/wBdG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LgFpEHJySSOwNN8RKBoVjCCcuVYE8N1GTineIl3Q6fG2ckg8/hmkwuRa+jrHZhifmxn0z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ri+X9kV05xuDflwQOxPNQeJmV7yzhJxuCMg9TkD+daHiNW+2WEZI3YjXGD26j8/1qUFyl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DnOCMcDIxz9KW/ZV1SKJwQUGVOeDnjjHrnFSavk65ap/EzHjocc/lzUF0rP4niEZUDCMd6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zj2oKJ9VymqQwLgfKCfbPA5/OodxGsG1zuIUN3/DH41NqqltdiiTk4BUHoCM/yqCILJ4q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p8pwfzByal3uUi7AWk1Nt4DIi+vfvVe3LNezGA4wzAE9QvfH4Uafn7fcqFBxuHPQ5PWp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yBjbyOh/+vVWQEFgZJROIV+Vc59vWpI0zGRjCE9R6+tVdCBS2u2PDLI681asUP8AZ8zh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AUWQDWhgKF7gbivAP8Xtiofs8LweYpy/UccYq3FJnT5pwemOcfpUDc2aTN8uQckf0qbAU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wWbhj3H+NZ76eyYnzkNz+FbWoqyacmG2liMMRnHv70l6hgt4Q53fKCT9famkBzE0MlqVM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I7Csrxe4ttGTzD96F/mPJGePzxXSeIEkWbT492Mk7gR1x2rjfiWX/ALK8ofdVDznqT/nF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+y3GgtdZu2yQ0q+WTwdh4+UdMcfXmvrdtpJZfWvmH9le3RvDup3DAYW4UQ98Lg7iPx4/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OBmvTbRy9WdBZsHUJ6jNSygp9KyoPMj+dfpUzXcUrbQ4JBwcHpUq5pcSTJOajpS24DtS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kk88VpygCOszG0+tAC0w8HinU00AN9qbkZp9M96DQZtGfSl2ilwc4ooAOe+fxpNwppOa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cKbk8+maNxoIYEjOOKQ9McfjSYpTk0CK0hxmsm5+Ug4rWmweKyLojpjIoApysGFUyT0q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gtj1wOg96lgMNFHvTSTgkDJ7UrsCNvTvUL+9S5Y4HAHX8ajb3NICKmmlbHQGmNQBXK85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+tRMRQgDOTlaTd7frTWOBxUYx1q0A8kVC2OcHFP3A9CfxHNQlvU8EencUybMic4bpjHU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JzyahwzZCjOOTzjj8admUGRRuqLPOQKUMasTGyMcGoATgVK/PHrUXTmghjhTwTimUoFA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vp+ppASKduNWtiHuf//Q/VylAzQBmnYFZmgwjtUZ4p56UyriAw9aSnkZplMAooooAKUD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2pAtGRTSc0BzD84ozmo88Uo60DTJhyKetRrUi0DFwKaaceRTKnlAUcmkPFFFJomQUUUU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KjqQ0wnjFAhKa3WlPSm4oASiiiqaAKYetOIzTKkBh60lSUUAR05aQgilWgCcdamHSoVq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1R0AFIelLSHgUAMPNMI7U88VH1oAYRRg1LtpCMUARYNFKTmkoAKaw706k7n8KAGUUp60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PYU2gAprUp4FMoAKKKKADpRRRQAU7HGTTaKAFp4qOng5oAWijgUwmgB9FR0oOKAA9aTn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aBjlIqveElFA4Gf881JuP1qHZNOPlXP14obEkcb4r0LTvEeg3OlagodJFPBGSCOhHoc96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54a1a40uYbDDJtBHIdT0/Sv1BuxKkzRSccV8e/G/wbNDePr2UaCQjI6EGvMzChzQ5o7o9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9nLZ/meMabOZ7Qx4GV5/CpuA2D0zWHp94v2gRDAwpB7cH/wCvW2pycnmvB16n0BZjYgDv7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ABJ4rmU4Ibpmtqym8vjua5almdNFu52tnd7WGOK6F9WeKEhSeV7VwtvLyAOvWr/mlwUHF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4PXbiW5vZJHPPY+1cVdS/ZxgDJY9PrXp2p6WpDSqxwOTmvnzxVq1/p+pvHCoZA2FPtW1BO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C3i+xmZny465rKs/F8cINvFtcRkqcc81x/hzWZbxgt8+Mk7h7V73pvhLQtVgS9gt0BlTBP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ZLl0PWwlJz+Hc4zRfjLpmj6mdPMoS4criNQWBzxgkdD9a9/8Atfi/ULGPVbPTXe1dN4bGQ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fhz9n7w1calJrcFsqXEQ4bliR7jPP419P+EdJis9BSK9JymVIJ4GOMD24rKTg3sfRYei4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z4o1qxf7RLFLYSpyMoVBx9eK+k/h38TrfxDYpb3LhbleGGevuP8ACrkdtpmpIdOlt45Ij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rKT4S+HLa8Gr6ZHJa3CkMEhkKxkj1XpzXDXcEzixHJdxPa4bhZgDnOam2471ymkySxYhm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ja0eR1rz5TOIEcj8KbJL2qN2x0quWGPnOBWV7g9NTiPH/iaLwlok2ryLvZMBVzjJPSuI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i1O6wZJMk4/MfSvCP2n/HjR6rpnhW0DOJCJHCkHG0kcj3OK9U8GRFfDFswzmVAx56Zr6/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4PP8U5z30M3UbB9Q1hryZ9w3BQP7oHpXsES4t40U7sIM1wFrbLNeFYgeOSa76ByqKPQY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xH5Clv8A/kA37EZAtpeB/umlc4GKS9z/AGDqC5xi3lP5KaEyJ/Cz8XdItl/tm+YBg73M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iuotNPuJdUfauBtA+hqTQrTT21S9llkYTGeUbQRtGWPpXVebaW9w/wA2GPpzXBWj7x0Q2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6oVRsrknLdyfT2rKIzqaRyqucg9c/rXR3bCW+DITgj6YxXMyDdrqt1+cKMD27flXPfWx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wDnjeP4c49SSMnBFXdXiTepXOCFA9sdc0zUoV+3ZLEdAcentU+rRf6RAELBegwc5zzz9a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bqDyDtUAdRnv9BV66iD6VDsO1tu7J/Qe+aq3a77dNwAMY+U9zn19au3YU6baKBjag479+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StrMWy2c/U8fjRYqy6VdBDnk5J6/57VOSYtJZjgqG5/HpTbHLaLcMSSQemOmen60AN0B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JnjpT9CWZZmaIZLZOQehp3h2NhbXiEAkI30zUvhpHkubrA+YD5fyPSmhPYzdMZhq8jjHyl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Y9qbDGG8QnPQnqBkEj+lWNL41iTC8+Xt+gB6VBYsY/EmSxceZnnsD1H5Va1IINXyuvqgJ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Ywap+K51TVUVjgYUYxxyR+HSruqT+Z4iGxdpVxtx3Hpn6VR8TnzNWRiAcIgHHAYH1p7M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giU4+VQB9Kg1pTHBDH0LKOvFS6jMFt43YglFC/X396h1h3a3tdxzheO5wfWq3JNfWm3eG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wMYJHp7VhzBv7AVRztfj863dWIHhu0U9CwA79O31rGkMLaIilgCshJ7Yx1oUbs5sRio0ot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1iyOmMn14rjdQ1qa6k8qFti+3pUeqamLl/LgJKAkYxge3v9ax0GTyemPauuFO25+X55m9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F45vMU8YOQSealCg/MS3JzjPbp25qRAAec4zk98/SlVQVOCCP7wHXnk4rdJWPkqr7kRhV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VH7HIEw/r949RWrtcnAHHb6UscZfIT+LC/Q981otjim03dHOTWKOyFeCM7j6K3X61XTSnA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MZ/+tXYiNl3A4RWP3V5z7/T9KgfIJyWPY7u/ofypG0MRKPU5SXSABvZhkNyB0C45A/Hm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CpPJIKjtnrXWOpJ5UEg8gjrVaS1+fk7hypHqB/nmlqafW5dzijZJE26MkY4APQAdOves6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O+7rx/niu6fT5yXZR+BGc9sfgOlN+xyhTwCehBH9aEup1wx0ras4XyMJ8w2lhuHODjGPz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MZYMAQcdMdvwr0E2iBh5oAA7Y55qJrTJVwvQnBHHP0pmkMwktmcGumwrmQN26Ec/h/Wr1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tu6gjPHvniunl07zQW8sjHXHWs6W0MT5Tvnr2+lNFPHN7s5mQz6Jd/wBoWZIwTjPXaeue1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93ot/b6hp0pVXO2eIk7d3rgY6/lXjU9pFc2uw7gV4JIGM449zmuYtLu40i72p34wTge1K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EQt9pH7FeHNY8K/Em0W7tI0S+tlHmRsPmHv7g+tdlHoqr+7GEKjqelfmH4S+I2teGbyK/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5kXKkd1YHOR+tfod8N/jF4Z8dWkFjdyxw6g64+U4R2xnAzznvjqK8DHYG3vQWh97wnxU8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93o30+Z05sHjfHXHcVvaWrJJhsjHStA2bo/zLlT0PYiniPacivnam5+50JRlFTi7o6iw1H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PvtUwuT0x0rlhdbTgVQ1HUFC8tmoOrnJb/VNw64zmuRvNWZVKg5HfNVL6/Bzk1wOta0k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1rWNN7mFSqkGv62VQ/Ngc14Hr2uGaUqrZ5+tWPEfiSSWUxQnNeeySswLtyxzwK7aVJ9Tx8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w82EUl2PYd69s8A/C6W8MOt68i+XwUhZck+mc/wAqd8KPh99o/wCKl1xf9G4MCEY3e/0Fe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bXF4UCW1rGXz2woz/wDqr28Dgr+/JH83+KXiMoN5Rl0tftyX/pK8+/3HiH7QXjyPwd4U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3oxCgGFRF4LN6genrXC/s6fD1bSA+IL+MNd3BODwcIeck/3j+grw/VNV1j4x/EfzH3XE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CLFngKDyAepz1r9GvB+iW+h6VHYwLgQoqjjAyBivXSS2PyDNKrwOBWFv789Zd/I6GSTy1C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qVxlyua3NQmKZB6CuLuJi7En1qrHxlCi73ZE0u3NUHkLNuY80+Rjg4qqCOwxVo6WiwX54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pThyeO1DdykgK5OeeQT7UmzPFWYwSfapSqnpQMobcD+mcUxYQ0gUkjJ9atOoAJ9Ku6fHG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xSAb9mCkBckUrQqVOBzWrKqu5K9PpTWjTYFHBHc9hQHOcxNEAdw5IqJMD8Tx9eldKLP7Q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0/CuaMghuRG3XdgUFxfNsX0xtHPJH49e/wCFaenJ5t4qj7uckdqy7mXyVBc4H97rXT6F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9+2aCajvE6xACuBxxU2l33kTm2lbhjgZ9TVWFwzYQjI6+2a5vW8xOJ1Y7gx6d6DgZ6Rr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7w9qqeZb3sTQup9GGO2K/APx94QuPAPjPVfCt2uFsppPJAOcRbj5fJ5zjua/fTRL4ajY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6/Wvze/bi+G5stX03x9p+9ortfsl2MZUFeVzgZyfWspp3uj9V8Js7+rZi8FP4ai/FbH57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lAEYVsY7nrxj+tYE6BLgqvIA3YJ/wroEMayeSuD0JGOBj+dYN0VWXkA/wlAPu4/8Ar10Uk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QQwbjOMjrz/SnqFG5iwOePU05tu44P3cEDGD9KWN0ZtpQM3Y88H144rUq4w/Ku5fk4xn/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Vu6Ej8T6celKzEAt97A9eKN20bskkghh6A9KBjS2MrktjsPQihMAneDlRkr09P0p4QCL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JpNylgkeTzn5u496AGckfKoGcZOemKCoDFRkBuBilOFfbGQR1B9c+1Kp2sWD7SM896AH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5U0reY7Agklzk7jjkevsKVXQ5CkrngHr1HU/jSJg4bGCc4weM9/xoA29PcFhDnKjkAj5mz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yPbSB/usSAxYfLjpwenPSsbSkzEUBGd24NnBHGADxjr9D+FbijbC0rOSADxhMlh3447E/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otVc9Y/ZsUjxxqAlJ3G0HGRknI649K/bP9nJCngq4DY3G8k5HceuO1fip+zOuPGOq7GH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E+o9ua/bb9nRceBnd8nfcOSe+ea56vx/I2p7Hu56cUoHFFSJ0poo53X8LpspPbFXtFA/sp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peI1/4l8nBb26ZPpWjpHGlIcemal7gXQOBUUgwRUo6cdqY5HHrmkBEvXFfjL+1lcJJ8T9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nphQf51+z0eC5Nfix+01Ibj4n60X5ZJtv13DjAqJFrY8n11w3gpDwuQgAz1I56eneq1p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QcgYwWHameJWUeEIlThMR7VxxxwafFsXwdlyFzEQcn8vxrK4MXwMS+kXTOxbHODycAcCo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+6k5JZyGbORnrmn+BMtpN5sBO8vz6cY60eEZIjcXeAflcphewH86q+4WLOjv5mu3LZB6k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0B1XxHez9sEjHb14qPR0kfWb24xhHAwPp16cik8NZ/tS8kxg4yRjJwSeMdadxl3wswbxL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jG49PfFS6f8A8jvP7OenIOO3PqDVHwapTxNd/KRiNiS3UNnoPerekp/xWd4wI+Vwoyed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51jSH+2Z3kOVVsKD2x1GK8o1m4Z/GsKKvzK6DeAWzjtj1Ge31r0y5kVdZulyPML7gOh57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2jbxzFsO/J6jsR1GfXH86a3HE0PESEa9FG4XgDvyR3x7c111jYHUdUSVuEt41bOOvoPSuT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Qg/dwq7Rzkc/iO31r1nRFUWckjDBbO3d0GAOMj05qehRd0E4nmweFOcdcDPFMtC41pi+Nx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2hyAmcDB+UgkcfjSWDpLfOVYBgCOV5/w5qWwK9zLs1QDG8AHDkY4z6fWsfW8SrdByVBHV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SuHRrt3Ukg/iOKo3dpJdwyQx9ZQUO7tke3pQgOG8IzhrC+uVHCgqP7rYJ5A9s/lV/wtmSy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Y/eJyAOn069K3NB0CTSIJbW7kjBkyxZjgYPHPt35q3HZ22maddiC4gnUqWLRksgPrn0Pc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sjiPCk11d6he/aJ3lWJDtDN93Jxux0zjitjQLq5uNVubeV2aJR0J6E+vv36VS8K20MDX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Js54GfXtV3wzaeRqU8n2u3mLlvljJ3rj+Ijvj0rT2jZnZ9y3arOdZ8n5vvYxuwAD+PTv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2gV8gkMQT+Z+taMVpFDetcebulIwq9CF68D1zyaxXBXVS0jKcsNgHUk9qVwsWCc3SpuI3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zj8K2BcLHlFY8cZ559jWGhVbjzfkYqWUheTknnntjpU8tw0cqLHtIP3s5zinFks37a63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fFU513xsTx2I789a6HwtoP9umaZpTFHEP4TgnjNWdH0+C8a5jfcRFluuTt6VRNzh72L/i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47VW0+1EekyRyNvyxY4PNdE2mG7meytCDz1YYH0psulXFpF9iKnzDwQoPPPX8acpabjMv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ceSD1/8ArcdK0LX/AF7I2VwuQewJ7AVYsbN7ENCAScZAPXB/wpF2BmK5YZGT6/Socna1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QA6MQx57j+uKZCA2rFuhcksOhOB1rZjt4UuTdKSQw49PTP0ohs4oZjIrO7licN0AA4Hua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Y1lG67pBnHUnpXaRSDeuQBz1Pof5YqGXTrFpxdeXh9xPA43f/W9KlUbbtIyOvPPtis27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1EcR2AngAkYOAOo9TUP26SxO4MGVjgqRyfT6daq3MkIkRWA3NwDgHGDVbUgogIf75I2gd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mpTC4t4Zm+VmXBXPy89CD1rf8Nj96igc4PTtxmuM1xzHp8BXP3ui9eT+nHNdR4TZmCk8Zz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ym5IHVmAHPUehBz+dJcqEdTnhT0xVS4yL4uO/FSao7faIkzkFQTnrxWbZSQzUJWW0RVbG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x/Y0pHVh26Z7fXiqOsfPaIo6k9vcVOrldBJC7+FXaTycccfzoiOQeF5CLa6kAHAYHnHane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RGCrtYgfnk/TsKq6CPK0m4BOD87YxkYA4AqbwlKPsd07g/dbn19qAH+EIy11fAZzhxnGP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Ihe/G+xjHHlEuOcYCg8/X0r1DwiW2XzcghHBPQnnP/wCqvLvCDrL8aIZcfOVG70wM55PTt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D2P1A8EHy9GKdf3mefcCuwbAOfeuS8IIV0pM9++MZOa6yU8iuuOxi9xc4xWdM/8ApWM8l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zpGBvGQnBEYPNJsQ4nHSmGjI60wmpAcpzxXlnxlkZfB0q9ELqpPvnNepKea8g+NcpTwk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+Oc5rOpsawd2fO146p4MLMBwN2Dz9Px9KXSJD/whEp5xhixx3b6+1RaowHgoFWwGx1571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WMZyUIbI7E8VxPcpFbwsuzwnfAk5fzM/qetP8GfJ4fvXQj5PM5PGQM46VHoLMvgu6mUbTi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SeEm2eDr7aQAPM3A9QCcED145oQPqR+DsfZr2TAy25s9skHOKh8LlWvbjaONpx+p/lT/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pxtJUPwRwfb6Yqr4VIWW4cYKhTgZ9s/ypjfUt6A27Xro5GNpxz0OenTuKls8t4puHXP7s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8Kc6reM2ARnA9VB6n09Kl0dt+u3cg5+8B1zg9Kkoltm8zxJP1G0HAPXI/xNV3bzfEbMp6g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p9wJdfupkPyhCd3owx09+KZb5fXXBOcAjjvkk/nR3H2EXD+IuMne2Tj0A5Ip8nz+KSTt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RTNPcy65OSTwDgnrgcUkAB18v12DjH5Ci+okVtRxN4hjjJ3DcqnHdfTPatHWHzrtsuMgDB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OoPisJnHzI313defwrUuQjeLDGwG0Ln2OOBj+dCkX1G6pIX8T2kB5GMHHqo/+vT5VRvF6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z0ycfrTJP9I8VQDaAVHBpI9r+LS2McnnHoMZJqRGjpi+Z4ydB8xKZXJx2xj/61LokhPiu/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cgY69u/NRaIBN4mu5Bjcitgnr+VR+Hm3azqnl7gMMyk+/U/TtQHQk8KuJNSv5hyArDJ7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+06vKOrbgM/7XRvwx+NQeEAxlv/LGExISSeCBVnwrmOLU5h3zjjGODxQN9SLwfK4TUpup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eD+NR+E18uw1H/gfvwuT/ADqTwltWw1Byudm/PPPQ4B/Go/Dm6LQr6ZMbiXDE8/e54qV0B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0C+lzkO7DH+ztpbUtH4QlTGCrBwR78c0zTFKeFrg9HZmVj2OR/SnwEL4SaRTkt8qjvT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MR4ODIvI/GmasWGj2kA+7Jt4PBPHam6nKieHbNEH3to+hpddyllpsTAZDD6j0poOtyx4h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Mg8849fw6VHrwBvdNiY5AUAj8j36f1o8RgefYxDnhDtP944/pTNaJfWrSAHJXA+oOOPrS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jHXbAsvEajnGeex7YrR1sn+27aNvvbFIUnkleuKpazKzeILaMDoo5IHJzjH1qTUZfM8TWl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fwnqPyFT1DoM1CTPiiFBu+UKCAepxxSSybvFqspDqijpyeg3Uze03jAk9B8qjGcADiiL5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fbJ5x9RUlE1yzy+KkwOVReB0yafbAnxPdyJjG4hc+gPWokVZvE0m7nYMDHfHc07Sig1O/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t2zj/AAquo7k+kuEuLxyNwUE49SKh0XyttzIQ3U/Qhhkk07SX3C/uAxUMzEj2AxmotHbG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59Rz/AFpDJtCfzdEvppE2tuYA9AR602zhLeG533lSfl3fQg81V09yvhe5J/hWTPsepp9tI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WQZH496ALMjy/wBhifGDnYcdOeuRUd+8tvpNsDgKWG04zkmluS8Ph2HBILlVH1fqfpTN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geij06DNAEuqRsLO03qdjbW9CWFR6og86zgzncnJP94np+VXtfBCabECMAbm9PaoNU3N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EegNAGF4mGdQtUB6bQPXJ/xrgPimzw6bdFdu4RhFz0BYYH869K19Uk8R2qryrDHOMjaM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64h+z3EG8ocom70Y4IJ69qul8aIPX/2Yrb7J4CMm0r5l5IDznpxj/PrX0j5ZL8cc9a8H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HdpJuD+e7yllGASeOnrxye9e8xHe/uK9GSuzm6mxbooT5snFZUulJHdG4hcqW/gxxn1z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ZhuxnkUFRKCnHVSDUgb0ob1NRE4oKJZ3+UAdazmweasyYP51Wx+lACdRSd8UpHT3NA+9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BQaDO9IadnNJQAUw8sB3PQetOwOtNJJ4oAQfzpR0xR7mnDHagTQyindMU00C5SvLwCayJ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hucE+341lSthsnkd6BWKUoA6dO1Veo5qzIcLz71VJyM1DYhmTn6U0+vpz+NB60lIBp6H2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+7+NQ4yaAIWJ78e9V2bAwevtTp5UjcqTlhx04rMlmwMucCgCV5x0UZIqs0zE5rPudRtIO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gKqf2tYFgq3MW49BuBzmmmrga3mkdTQZCRnv2rD+3WkSCMTLnGQN2SR61Ct/H525T2we9X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SAfNgn1FNaQNxkdMVTSdJF3qw69M0wnJ4478VaQF3gjnqtV5X4wtRbj3pN3rzTAkUjAPU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2Bj0pN3IH6d6BJj2am7vWmE4phNAmycHNPBz17c/jVdX7A07POaCSxRVdnYjCtt98Zp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++B/jVrYh7n//0f1copSMUlRZmg0nNNpT1pKpAFFFFMApMClpcYoAbtFRsDUtISOhoAhx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IwvFPwKcCBRjPSgAB5xUg60wDBp460DbH00inUUBdkdFSUYzUMRHRTtppCMUgEooooAK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RjNOam0AJgU0jFPpretFwG0hGaWigBhGKSpKjoAQ9KFFLSr1oAkA54p9IOlOI70AN7G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Ka3pTqYe9FgGnpTKeRmmUAFFFFFgIzRSnrSUAITg03PWg5zSUAFFFNJoAbRRTWoAU9KZR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lHWgBdtBGKdRQBHRSkGkoAKKKKAFJBpKKKACiiigBcZoxikpc8YNACU9QygkdKQcDNRS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GgDndVWWSfMfNeP8AxO0g63praSuDJw3Pt717hKMKSRuPp7153rul3EmoKSpIm49hUySsV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B8PbS48LT2WpWSSM7Pl2UeYrNx8rdRgAdK8L1jSZdI1K406QcwSMnPBwDx+lforoGkw6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29gTXzR8dPCJsNSHiK0jzFc7Vlx2YcZ/Eda8zH0Lw5orVHp5fiZOs1J6M+d4wFH0qwCQ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4K96aAw6n6e1fOzjqfTxdtjUt7nkKeP610lg6vJlxkHiuHywNbmnXhCgHAbGcVhOJ005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kh447V4vd6QlyzGVdxbOTjmvU7y5SRcufwrnniVnwpHzHn6d6mDcTRtHlreFhCxli6H+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XvNS0y2jthvMOcknpW5Z+HLq7ObbHH97IGCfoa9J0jwdM4VZwvIxVTxFlZnfhakoy0G6N4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8Q2kHoRXpenau+sxxwQvsDsCwz0zXOD4bRMQ5k2kckCvRfDvglLaRWVySQK5ZYg9yOJl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nEu3lq6yCMKmW71FbaO9si7juwKtSRyKBuHFcFRybuzklK71KjxqH3KBmrST7RgmoJCFq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xF5rjccCuZ8U69a6BpFxqN021IIzIf8AgI/rWobmC3HmXDBFHrXxT+0t49uJoV8O2BZE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H3Qfb1rtwWH9rVSZ52Z4pUaT11PkrxP4g1DxV4vn1y8bMkswCDnAUNwMHpX6Q+B4RH4a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enFflDol5cSa0zSuWVWGV7feGMV+tPgBLlvDFlLIg3SxLtGMYGOtfdQUYtKJ+d4uq5q7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RcE9cCrgiIYY4Aq5HEIxg9e9PfGPWtzgKRy2KW/YJomonnP2aUj/AL4NAQ549aZrG9dD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GR/umnHcT2PyQ0ewSTULzykIzPKxJ92OcfWtdbFRcszEtnlR9KXRWtxNcyO3ymaTaq8HA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WeSBnw6jAPUYPeuOt8RrT2OblVorgQ7TuHzZP+HTpWJCrNrEQxku/OCAQCD610E0i3Gol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39qyIolbU85AAJ2juM/5xXGzoRFqRY3YDjb8+c/XAqxqw3TRMny9CAfT+eKg1MeZfRPnh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2xVnVgrXqqF+VVXOBx7frRdgU9QCqsewDLICcZ+9nn8KsaoRDpdrIvytgduwHeobpWbZ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1qMJZ26E7gMHcB1yM/hjpRdhYhmymg5G1t7jlupz3xU+nRg6JdAnaoPVPfkfrVi4iVtAh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rk+tQ2YK6FcR5zuYg9xTTJaH+GQPsd2wABcY568dqseGMiW4YdVPr7/55qHw+xWwu9wwDk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Cud1wy4BAZj71REtjn9LwNdnbqcsP1qlBIf+EhbGQMbdp96l0g48R3OPfI+vNRWxz4kk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1zWsSCvfnHiAKOpkPI6Y/+tUHiMN/aW0HOVGM/lxUuo/N4iUYPzPnGe2f61B4jfOrDaoIZ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oTehNqIgjSNJQN5UAJ9Byfaqmrkm1tk5ZtnGaTWvkMKbuSilsdgeo+gNP1R1ZIOeAAOvc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3ZXNrVFWTw/ZA8KMMw/2q8r1nVTMWt4QUVGxgd8cc11fiO9a202KBG2b1IyOMfSvMAzEgZ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ddGHc/NuI80ftXSiTxndIQMnaBnHPB6kVfjXHJOeQcY59fwqpAGCkDgNjnGCPXmtKJW8s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Oe3vXVZHxdSrZXY1UHAb7/XI7+hPv9OKn54PHygc9CR7r61fjtl2ADJHvyfxNDwqikDG4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86pV1KBUBcZxk5b3I9fWn/LtG0lM+mMH3PvTwjlQBkbiMA+uQ3+fansmQXUYySdo9D2FB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oGcdeuB2qGVVI/wBpvRcDnvj+Yq00eOSRx1xknHv2pDCCA6nPXnPpQD2KOzkOwznpjrx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xoqZJGWz1B44HHvzU20AlePmJz7+tNkBQ7jySFP4GggmX7oXHfnHGCeaYbeMguScjOedx5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lcZOcmplxjpznBx29DQXzdymbeJzgHJ7cZwfXnvR9jHzDAXB7Cr3lZHp7n29am3EgHHag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EwXk5Pqay7rT2ccLkj8fxrpkAOdw27uFYYxmlaMkkKQPb39KCPatHCHT3Rj5wIA5Fc5rO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CABngHIx2zXqs9o8kJbByO569cVnR+ZEzxThSjjjPr6+1Xq9zrw2NcJXuef6fOBbBWUsy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1dFpurC2b7TYTvFOjZOCRtYH0z+FVNR06TTLyK5TjzCDgcZqZbWK6uFkgURzOMe2O/Hqa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sfcPwf8A2lZPITQfGoaeJdqQzgZdPXcerD6819iyS201rFf2UqzW86B45FOVINfjo0E+n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cjpn619R/A/4w3GnXkXhXxHKf7PnG2FmIIikY4GT1Cnp14614mOy2Ev3kFqffcJcaTwLW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fp/wD7CurwbiFOK527us8Vc1F0jxKpyknKkdDmuYu5zsZq8J0UmfulDExqQU09DM1O9WBD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xRrwld2iYsi/KPQnua6HxdrrrmNT68145dXrSt1z2rSMLs569ZJWKTO7sZW5J5A9K9I+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Xi3coK2UL5ckfeI7e4rkvDeg3fiTVIbK1UhNw8x8cBc8/jX3Vo2j2Xh7SIbGyXYqr83AH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yvLY/EPFXjyOVYT6nhJfv5rT+6u/r2IprS0itorCP91FGoAA4GBXzH+0b400/TfDUPhiwk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gpwREOD09Sa9t8WeKrXRLd5pcu2DgD2r4EupZPiD49a5dZGXzOOS+Bnj6ZP617idtj+Zc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qu21H3vn/AMOe4/ALwX9msoNXmT/WZkBxja/3QD+HNfYAkEUYU8ba5XwvpNvpekQW0Y2C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5+tX9QvRAmG5LVJxZlipYmvKozN1S/E0jKvGOK5qaXBx3qe6uQCXk+tYb3O5iT3NaJXIp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etIDVcOH5HFODdvWq6FPcmDnnHJq0hHf86pKD1x9Ktxk4/zxUktFtBipSOKagwoP86lG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5rTsx8u0jjrVYIDz+ladmNocnoeKBNodgUpXj6+lSng/L39OKkWM8ZoMZysrlu1i2oSe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2+sxxjOHOR+dexQqBlemVI/GvHvF0Zj1WBj1B/IUG2Bmpto2riNZHiiPKnGa70RfZNPT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eJNQuomUZUAE59RXZ625h02ZwMhR+VFiK00pKCMTQr8XF3cohHBAX1FLriCSB8kjHp1rkv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kEbQT+ddxqijJA+ZTnNOzM8TT5J8pV8EarG0r2gc7m+XBqj8fPA8Pj/4XavpLKTcwRNN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jA5OfbmuD8Oamtn4ungPAB2qvYn1r6Wjbz4gu3KyjBz05/nScTp9vUwGJp4qjvFpr5H85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ILo7JYWaNuONyEg5PfmsWUyiZ0KgFupDY469eRxX03+0n4AfwV8V9XiEaQ215J9qtOpDI/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G4aJZ8oMdwVweT29DVq3Q/sbJcxWNwdPFQ2kk18yDcNpcHkfKDn5if8AGgrGm3HO7DMB2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cBXK7CAMgN1HtjPSolVM8nOMZ5+YE9QPWqTPWQrBS7YBKnO3oCD26d6gAI6nk8H6npVjh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/EMev+FISHRUOMnODjnJ9T0xV3RYwBw+5cDuAevTPSjcSCFA28fNjnH50ny5wp4HTH+N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UjaQM4x/LNADkGxCEOOMkY6g+n0pgTYu/Gc8jvj3pHIO3+EDgLyf1qyzwLxGCrsMYPIII4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jQE46Zz827gKDwMfhTTuWVcfcZvl4GcA8/5NIVAGW5Oc8f3QKME7WXDYYbVHTgdSPfFK4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QJGpRWAZudvGOSff/ABrVnVwhVctkHapUcYGCfQ8VTtlKwrJ5QZpFCtn+EHnA98etWZZY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FXjJI55+uMcdMVzyZrFOx7T+zAAPE2uFtxb7GAzAYX73fPIOelftv+z2APh+mOf3zDPr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l3PrevyNgD7KmGH8R3HIPv3zX7U/ADC/D2AdzI+fru/wrmm71DWnse4VIOOajBzUlasow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D3YVoaWP+JYg7DFZniMgWOT/eFa+l5XS4wcAnBqLagTYwOKib3qViOtZs99PFJ5Sxhh1B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/GvxQ/aWZ3+KWt+XwTfbd2SCMrwB2NftXbM8gPmLhj0Ar8Sf2jJQ3xP1d25zeZyccuPl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C0ea+JnC+GId2AX2KR244/I4p+0f8ImqIcyGAdBxkZx17U3xap/sC0VMYKhiCB/COufb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K5JaFSn8II7Z46D0rIZP4Ihmi8P3UrLtOGAz69vxpngdk+132R1bbn3HY1b8MylPDkpj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5Puc8Vn+EQYxfM/ynexU9Bj/9VN7MDQ8PXgXVb6JlVgATuX5cDPTJ9aTwzcR3GsXW7Kq2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9KzdARXurtxgqy7mPopP+FM8OttN9JHyZC7qFOcbM9PQ4FN9QNrwbj/hIb2ZuRGHZPU4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0fxXPLI5DNKwIIHRRkDp0z396x/ALM+rzvMxLPGQT7v398HrUvh2Yv4nmkJG4sQuR1Ydf/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m+0eJHBx8h3qD2zkflXElt3jHPzNvyccADHr/u/rXSWxEnieRV5Kq4J9/p6Dsa5mJd/in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zyfU0xlm8Im8TKqg/Kw6/wB488Z/yK9c0Qv/AGZK2P73+ea8cYB/EeG5IPGOhxzXsGkE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I2nkEc5/CpYE+gM2JpHOTnA4wPb8KitjtuJCDgjPvwfbvU2lhlt7hemAdpx6/wBapWBa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evI4J+lQA+UjzGKgjjkjnjtVeVnVTIjbSoPPXr04psrsXcqB5fds57/oKzr6SV4HjtsG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enegCuEuZtLu2vZt7kFGbO4gH7uM+lJoEAh0KXy5fNQhvm498g4qC2Zo9HuTchchcHJwM9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7ovC85DBgrHBPGO3bv7ntTCwzwxo8lkboOzSk/N8wyArZHbsM8VH4f0G60m/ub+Zm/eJj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2pnhY3FvZ3E7ymTKkqxPH+TTPD73cxvZrlmZeT8x6c9h+QrS+4NG/p9xuv2kuQw2n5WIG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PeluYXOorc7WGxyVI6ccdfrXN6O1w+rNvdimCoXJxxz09cd66p8mRyhIXHbt+FNGY0spc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ktUUjxIykONxPGRkVIvMiqBwc49Bj/GoJPvEnGAfTODVX1A9P8G3ot9MuEL7C6uTnqf89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JDeM5JZ8rmvNtElu4rrYMbFQ7hnjOK6nRLloLRmhfepdjxn+tO7MX1Nfww8S+IJpLlNyJ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HvWlPei78RLcN+6AYYKjJA9Oa5vRLoQ6jNcMMcHGPfjP5VYtJD/bLS4JiznDdRkdPxP5Vm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gjWbUmiVt5ZickAE+n6Vxs9ubcurLg7iOP61093fJPrADfKFCoc+3Wuf1SVGuXO7IDHB9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Z8sH6dAO9WEzkY5/HqKpwSlycuGPr0ximW907yuhGFXjP0pN6jLrfMxYg+vJ659/X1qB0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KZ5HUjP+H61HHcyNMEwNoPBPPH0pfPZrrYo6Ejg8jP8AOkBNqDRJexI2chh+narFwbGW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/djjnt9M/jVS6vTFfRxCMMXxkntnp+NZmu6zc6ZdwQwxo5ckHzDjp0HSkx2Z2GpWMV5C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vThfX3HYVe0eMWkihfkwCOe5Pv/SuV8Ta/eaRb27WscZMzAPuzxxnj8as6rrMlhpUN9Fs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Ppn8qHsWjsmlaS+wGyoCnjjBzVrUmzeHLglQM4BwD6e+a5fQb5rmBLmXDO3O7sO9b0ky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DjrwM+x61i0WhdaHlQxbDlcnjsCae7iPRAOpYD/Ej8ag1jAMAXG3HIx0Pr+PpTr+Yx6O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gAEe3oTihAx2lkJpM5PI+YgEcjv2/pUfhWYRaPdMnzfK5BGO/TinWuINAl3qQwBwemSB0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8gS8c8Fs9uAOp/wDrUxGh4LYiwvA4+ZgdvoCP8c15v8LVjufjBKhziOJ2LD5gAGPH5/lX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XMhDFWYt0xkAcVwvwiDy/E7UJAyqNjFty5P3jkA9hVUnrcctmfpx4Qz/ZMZbqASfqetdO5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t0i3B4zGCfxrekwD9a647GCA8j6VkyqTqDSHOzywB9ea1l5OPwrnfOuH1eZWP7lEx+N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mlpTTGYAUge44MO1eJ/HWUL4YjHGTOm3PcZ5FezgjrXg/wAe5SNAtoVUHdOpI9V6Eflz6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b6Hhevb4/CNuhxuYgEe/X8jVmRgPAURHBYZHuT/SqnitVj8LWsPO1djDnoo6Z+tWtUVof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nP97t+dcT6liWf+jeBJXVSVIO7J7sRk/Sl0TZD4HmKfKXaQMR1x15PvUcuV8AKi8BwAT1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Py+CJS3y5zjPHXjFCBdSpoZCeH5XZSoIYsPc8kfhVXwoVEN0+3rngD69/pUuk5PhqSP+J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5qDR5DFpNw6gqF3ErnJOP8TTDqXPCaE3l5833twZuuTk4pmhf8hi87HD9yfX+WKZ4SY7Lt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T9Ooz7+tHh0gy3lxt+Zi64XohPTHOSBwKlFMZ4eXzNZumxjCsT7Y9e3Qc1JpRDapNIeAA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/DXzX1+47qVxjtzk++ai0Zv9OuVz/AST2BB9aQyzoi/8Tq4boVDfXjkj60y0bdr8xYsRs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UugKf7RuSDk7Dk5xkk9QP88VHpfz63cBuQi/Lx19aA6EKu8nihCx5DjGOgA6f/XrUWK5b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5ajAY8j6fXNZWkstx4gnnBx5RbjrnB/pV69m1G/1OSxW4SKBT0XBY56njH86S2G90a8iaV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eLFNnGxuTz0+lUbFWHiaSVwNoDbMrwf8AGubh0WC9u2snnkWRSfmK5UY/HJ966eCLUdEOJ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zkAgYABGT/8AqoAf4XKnW7/zHA3K5Hc5OeMnpWcmoNo8lxPBsVpgyu0oLAKDnaqjqWPr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bTXEhmBYvkAKT0HuM9as6NpsN5b3l7qBeeW2UlM8IDjOSO+DxigCvZ+I4YpGj0+SWDdk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5UDK49Oc10+jzwW9jdwvmOaRGcFhgNx2rL0u0sb7S5ri6iVyhO0qoVlHoMf1qnZfaFtBO2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Qcx46j/GgDd8NEx+HL9yBlzIeDzyODn3qLRiI/DFy69JGZjkdxxmtyysYoNDngiZVW5OU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PvVWKLRrfSJNKXUYt0hHz5yPccZ7UguZ0Ujw+FHVcZmcknGc4/8ArUy+Ih8J2wjOPmVf9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vrjTbfSo9JiuhJIpB3KpK8nr/ntVq+trW+0yCytbuANDsd/MO0tt6Y+vpTAg1cMNFsIg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dh7UeIixXT4V+XJX8MEYFalzpcmoWtvDaXEbLDw3Oc+uMe1Y+vhjqdlAcjHO3/dxmgDQ1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G3j8MfpTb0LN4ktsryQPbAHT8Biq2pysdctUPDImCRjvyPzqR3B8TxtxgIwA9uv+RUy2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4lJ+ZtoB644//AF0yRhJ4wjxkLGG75POME++KhV0k8Wlgwby8HpyMg5B+gxT4MzeM3kZs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Yz79c9qnqHQn0/L+KZpepjy2Dx06VDp373xFcAdSG3E+jdf0p2iSoPFF2znKKjknHOM//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rV1MV+ch/boc96F0KZo6awm8Q3jL0KsV+o4p2isDcX7Mfl+bJ6YFUdGO3Vbts7QFYBh1z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+7TQaiwJyQQvv1z/KhAy/oRMVlcynJ/1gb05yP5VV0ltnh68Ax8wccdif6d6n0l0/4R66k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0wOufw6VR0+SP/hEbrZnOXB7Z9OfbvQDJbeR18JyuvDSFh7dcZFMaQx+E4JCBmVgv1Izn6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eDwWbawK42jruPIxTrkEeGrGMYXheoz8o9OnagE9WWNQZk0S0QDP73HH55PrUuuFHjsb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HIHbOaj1srFYaZvxh2RirdscEehznNJrvyXOmxIfuseOBj8uuRTswbLmuM3mWCqRkAAjv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m1+GFD82Ayk9RkVHqzw/2tZoD8qZLKOoyOOPXI/Ki6X/AIq1AQCY0B4P+yCPqMmizJbZn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fz9vmAFTtGVIC8Y/xrw742SG1sppcqDJNGHyCfQDBHQ17nPvbxO5jf5olDDAyQWGcHPHS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htZYolBzLG5J6fKRwK0o3U0M+tvgTaG3+FekFhhyjAr6fMev5167HvB+XrjiuD+Edl9l+G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bcSg9j5nP1yO9ehxqM8V39TlibUEYjhUM5kfux7//AFqrTQxmZZiSG6VYh+4Kcy7uSKC0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R1Zk9KgI5oKK8nyjJqImnXLhAAeBmq6t0zwO9AEtMJ54oyTxRigBKKKKCxpAFNp5HSmUD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0CgTGgZpRxS/SkzigEI3NRMcAiputQvQMz5ueTz3H1rNm61qy8g5rJlAyWH5fWhksoy5N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keg6VHnJrMkaQCaaRT6TrQFhhOQRVKa5SEE9x/Or+0AEn3Ncfqdyd+1OhPJ78VLZTI7j/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HIK9jXNX/hnVb9yRrU6IRypUfzGK27RS8rMM4xzk+3+NXySORQmSec3Pwtvry1dhrRkcd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+W5ryDU/BE/hHVlDXfmmXLqYywAyemCTg19XWt5EA1tINmehzXjvxB3PqsAKj5slT9OD+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sqCvJI85tdV1KW4FquI4gD87A7zjp9Kde3Gpif7TDeSwIv3lR8ZHvViKMrc7WYbQevfNZ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Yx/DnivBWKrN2bPTVCHQ9h8LNJJYmSWUyYxgk5JB55rrd+TmuB8FE/ZZCf4sHOckkccj2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Lhp3pps86rFKTSJy2elRliKOPWoZcg4/GugybJ9+R0x+tJn8aiViQAMDv/wDWpcjpSZA/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d/wDWp1CAaCQeKepJJz+FRn2NODAe+OtMCWiqrzZ6cc0zzD61ok7EPc//0v1eam05qYel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HgYpaKKAI6a1SnpUZ7UAMpCcU49aY1ACg5pwOKipdxoAmpQcGkB4pw60APoooo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SM06imgGYIpKkpMCnuAyiikPSjlAaTk0lFFSAUUUU0Awj0pKkph60NAJRjNFFIBpX0pB1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BItS9qiWpQeKQDKa3rTqa3pQA2mHrT6bnGa0YDajpxPam0kgCiimlvSh7AIetJRSE81A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QimdKeeBUZ6UABNMoooAKYadnPSm0AKvpTqjpQcA0ASg+tG6o91Ab1oAk3UhOaZuo3UA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VcrAWiiipAKKKKACkJxS0U0AUhjBHJxTh1p9DQFZo1UfKOfWs6a2eW4R2G5V5rWPWk20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rnPGPh+DxP4buNJlAMjAlCf4WA4P511QGagyRJmhpNWGpNO6PzUubaSwu5rGQbWgdlIP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689a9A+MVpDp3je8S3TaJyJfbng49s15ksmQOTXyGJg4TcT7PC1faUlPuWyBTVypJBwagV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VytHSmOLnBJOe1CSqjg/zFVWcjocc1XJKLgdecd+T9azaKUrHs3hTUUVANoPPfv7GvYN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NnoB6V8v6BfyWs6lj8pGSB29fxr6b8IeIrRrNY0YO3qetc1RNI9rA1Y9TrFje3ky+Diuz0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zpnNcss8VyC6kHFalkg8ouWCkH1rBo76lRONj2IS2sihwwAA6ViX9yrkhBXJW175YIkkG0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xQkeUtW3vnjFZzjoc/OkdFdXiJ3FczfeIILfIHzH0Fc5s1PUSZpWYA/gK1LHQPMZXlO7H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ma95d3jSXt4dttGpbb2AHNfmx8SPHMfibxRqSKCUSR4kYDHypxn8a/Tbx+F0vwbqU8JER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8Y4r8j5NGMV/PdozMs24ndyQxyTz9TXu5PKDbbPl89qO6ic34aK/2+Y+jEKMnkZ3DBx7V+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tiDyfKUZ+g4r8fPDSxjxL5IwzK4yfqa/YXwGQfCWnqv8Maj36A19FT1mfL1fhOn2+vNM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0tnNdRzcpXBVetRau6nQNQb+7bSnnp901YIU1W1Pa2g6gvrbyj81NVHczm7Jn45aD5kWt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goz0yxrchVI7+4ZlDKy4Hp+NZHh8n7ddtJ8rCWQNnu28g+vautY27IylMyFsBlySB7549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OmnqrlCEF7geWAG3ZBXtt/p6GqMAlh1fcqDYJDgHr7ds1rW6Mt0AcgKpXpg5qjbO39p7S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muQ1Kmo5N+W9wO/3h3pmoNO90rHGQFB7dOhqa4ydQkWXadr4XHPTHU/WpNWdJL4MG4KDjp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BY7T71c1qSZ7C2OPl2jGB0x3NVLhjmMnAG7ua1vEE8UVraqGXb5YyRxQDHSIy+H038/Pn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pERocyoc/NgqDz/+qo7u+8zQEA27dwViTzj2qvp91u0GcxnO85DdSo9vrTSuTe6JtEjc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I9+lS+GrjyzerkbNuew554rE0mZvsFw7PjO5doJyW/zzUnh3IS8dSG2qR0/MH6+taqJlP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ZZd3UMf68VFZ/N4oZTwGVycfp+tTeGoZf7RmkYAbVLH6GobMCTxKz4ztJJPOQv1HarRPU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8YBY8dqqeIQG1j5emFAz7GrtztPiJSnI3ZGfY1V8Q8awVGCEAAPsKtkMqau4aSOTjcvH4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KTA2sFOG64FU9VP7yCRukmRt4wMY/Hr3q5Lt3QqW+fbwPakndnHjKnLTbMHxKsksIQ4J4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jwJBjrj0z2+tdpq0iSnbGchTj8a5mVPMDB8ggHHfHP8AWu6kfj2aVees5FRSyjcuMA8jB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5wiAFdwzgHdyOmBn61XRACCI95xjA7Z7/jWpZwuF2swBBzj7o5PQY6Yrc8KvJuNi8i/J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yp3l5wNoOOQferUXzMMOP94HOPf8Az1pw4yCwOScEAjI9aDy7u5lvCrriQEjnIPdvX3pr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VPIxWq0KmNnU/dOOScZx0qoCpO04xz+A6E0GifQzsY+XtjvwceuKIwCMg4CEBuPWqksr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fX6+taEPzpuwBgjJ9vYUBzCMDguF3EfTPNQOg42g84wMfrV0jADH86i8tjIu3AAyTgHO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t8pxzxUojHOBg9h6/48dqsxwechwrLGTgsOzHp71oLbB1+QnnrkcjHvQS2ZhhOOB/+r3P6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h147HOcVsrACBgLxw3bBA9P6VOIDs4BAz1xwfXH09KEYznbUxfsyIfr1B9B1xQYUJ3Y59M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0XOOh/kKkNipAYnbnnoMAd/w/Wq5TJYhdTmWWSE/KSnQ9M8dsZrLvYVdGZOoOcd+P/rV2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kEZxkfkBms6fT8FmCnIzlsd+1VqJ1U9jmpUt9YszDKhLouVPfI6Ee9cpb2FzFK6RgtKh4z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tHFbOtxGvLZGMdfp/Wse+uh/ajXEYCNIwBH0AB/PvipaOuhO6tcXTtYeST+zNSTkYG7b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9a0nsVgYS2j7hkuqkAEZHQHr9Ktz6ZBqcS3ar5cx445GBWNL9v08DzwWK889x6iiyNvrD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8dxa5ow8K6u+by2U+RITkui8/mv8AKuj128NtDMrMFKZ5P+e9fGHhnxCNM1S21O1YrJA4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r6e8Q6nF4l8MrqmnuGuBgSovBxjrj2rycZgo354o/VuBOMJ05LBYp6PZnjfiTUvtNyArE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KQS3Dpb24LSyHCgdSTVeeaFppMtlga9c+FXhM6rqQ167Rja2v+rPQGUdvfGa46VC8rH6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8DUx1Z6RX3vovmex/C/w4PDekrJeL/pUwDNuwNp7Af1ro/EHiSWFRZ2wy7nAJPc1a1PUb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lWNQSFJxnFfP3hWXVPEXii61i5uDJEkrbUAO0A/d2jtx0r3aFPlp8qP4dzrH4jNMwqY/E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hmfFzxJeR6GLeWART7wFf/Z78GsH4A+HgGkvmADSSDbkZ+h/KsP426jdat4ls9K2hUSMI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pivpn4ZeGbfw9ocCFD5pRSzN3z0rdRsj0IXw+B5VvL8j0x2W3QBuiiuL1W+DyZB6Vq6x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Nedz3sb7nDbj2qUtTyKdFN3Yy6upfmfPP8qrQyGTG45JOKyJtQw7FBuwckHml0ltQ1O/i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TYgX5RuParidPsm/didGmd3X2xVlYSXUtnFe3N+zv8VrSxN9NohZUj80lJoiduM9N2ele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WcMZebf5ewAls9MAeuaqVOS3ReIy/E0WvbQcb7XVrkIXv7f5xVpEAOBnFd5B8K/iPcRLL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baMj/vrNXD8IfirFy3ha/IxkGNVkBH/AWOKpUZ9jSOU4yUeZUpW9GcFjv0p6jArqrvwP4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ol/aIX2eZLbsqbj0G7G3P40lx4N8X2cYnuNE1FIj/GbWTbjrnIXuKn2cuxzVMBXWrg/u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COmOg9aX7JKn3omUjqGUgj8CBVuys5JnOxCfUgE4pKEn0OKdGS3RatLSS5yy/dX+dCRP5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13OmWkMEShsc8msO7RPtzlAKOWxzV4cqVyp5QVSgPOPXg15Z4vg+bziORxn6d69eZCV3D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2LjoACSfai92iMLLkqXQzwHmRS4yRjr7V0vjKVoNAnfJBI4A71z3w4IS3lQg4XABPvW5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GPGSpBHvTLlFSro8x+HTN505kOQTkH/CvVb07VZsdO1eU/D+CQuxAwNxJ969Vuf8AUsvJ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8x8y+ItRGneK2k3NGWcANjgEc5r7B8K3v2/w/b3QYMcA5HcHpXwj8TLmVPEpYZCqTj6V9W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DwtDDI5aQJsXIxwvT9KylKzOvHQcqCmfM37cnhFtR8J2XiiCPEllLtllx/wAszgYJ+pz+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k5bjIx0xX9C3xO8MDxl4F1nw95aySXNpIsYYZ+cDI/HjrX8+eoWF3pV9c6ZcoRPbSvDK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UHdH714SZr7fLJYOT1pv8H/wSjJu+5nbu64yR9frSDcVwy7SBjOME9+D6/wA6seUFUgli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4qurKCTjCnkgnPPt/jVn64hcjIzwOmPQf4/WnADGVzuHfj+Xt6UmRyNhC5H049TRjAIV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7d6DQZtLEHAHcc4HPoelL8zNlxgEbfXr/X604hRx1Cggk9z/AIdxUYU7gqjk56e3Jq1s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HHTj1z3pSzgAoCdgxk+5z/ntTxuLDKk8g9D8xHv2zTVdlVlG7GSdo5GP50pAKTu3ZwSoz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+tR8YGGxwc5HTHT8fSpPljPPBGcYGDz601VzOoB3DcMjtkdPzqRo6+BAsSiWRUOGVTyvp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Zl2xt8nlLGMAHLYyCCx9DzkY6elSwDMgLKCzqpD5yBu6Mc+gH+NWZ3na1ZMiMKNy7hwOT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ndr6mq2Pdv2Yl2z63KDnMIUcdeRnFftd8AImX4dWpfnLHn15OP0r8Vv2Yyjvr0sYZVwrK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T7dcV+2XwHIHw5sec9ccYzzWE/wCIaQ2PXh14FSrTTzTlqyjnvEuDYhfVxWxZNjTofXgV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UD+MVs6fzYRN26fpQBZJ4pmAwJYdOhp7HFQFj2qG7gISYssDmvxA+OjF/iTrKpuKtf7cN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G6v24mb9yxPbk1+Ifxkb7T4/1x2zgag/pztPIHvjgVjUNIo838arONDsrdU3tuUnDcr3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ofC0RUZLwDnI4BP+RUvjm4ntrSyjh8seYo2k4G044znuPTuatamqSeF4kkk2CSMhc8ZwM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bIOpV8PT+X4WuLlQTuQtg9Tx0I/lUnhS7NzYXLyAjDKOF6r7fj1qjYZTwVcoCC6xt86jq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fCSf8SG4BHDn8Rx68U3swNXSGtjPei3G4/eZc5Bz6dxyKTRYSILzYwILEh24BIGeg+uPyr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EyAgqOcH68dvfmo/DZf7HqPzfu/m8tSc/fHH60PqBs+BSf7Tu5AD02BT275/XHpWRpNzM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aVkbJx0x1I/rVjwPKqR3ZkbkZ25POOTjP1rN0LDa1ck87C2M+p5I96oaR21lMjal5gUDfn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X3eK2WIHDb8sBz8pyDn0P6VsaZfG51SZHYhEYgeuD0Of6VHYeRJrVxKBuYkgtjHtx6fS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vN4vnCFtkcighuvK889+a90sAU0qR14J54PPr/8Arrwy3SKXxjcSsuCXUZBxgr7e45r2+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jcupI9s9P/1UMhqxb0mV/IkbPzHgn0A9BVLTXIknZmOVBGcAd/b1o0qQx28x7NyR1PPp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5genY5Hvzj6VmIiuBL5qGNeMsreh47jp2qovlt+8Ybs8jvUN3d+UJRLnrs2gdTip7dT9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GD+JoAz9S3Q6Jd4BOWGARxjPH61RtMJ4WnB2xqyMSepYjpyfX9K0NaUjSHLfdMmAT2AG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ySDglSQMcHjimtiolbQTIukXATaDsJ4Hy+/1yaTwwreXcuWG5Rzz2P603w84bS5W6fJ3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0C48s8PuyTxyOP8AIpvqN7Efh63A1Gd+RuO0ED15P5e1dAgYzHndsPUf57Vj6TGVuZsA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f6mt5V2v8p7Y9se/0rQxbuPRSp3E5yCMnqRn1qVYI9juow2Rj/HNCqSc4yTz/AJNXVTEf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iWx1rEIugDeuDjP41q2sG2weNWPJLDHYmqcAb7P8Au13Z6Eev/wBartpOqRyK4A78frTW5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UkZJW2NtIB/+vVCI3SOLaxYmQvkMPf1PvWbKpkeQsSSM4z0APTn09KqiaaJMRSFAwPIOD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NmqNeaaa1vc3bFiMknqc4zxVGOV7jM0nAJJA69e34VRZ3dGj3A5HDMfy7dKjhlm+zHKYl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DQnYC9aSQus0eQSnJ2jIz6Gp7dt+/C8MOR9KyrXEazOnykj5lH6ZpNJna6Mpc4Oz5ccZ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5bzJLdSR90HHp9aepX7bGwPPHHr+HpUNiF+0MSoVgMcdz7/4UkBWTUjjDGNTzjkfh7ip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bUoolKlc/Lg5PU5yfXPGKxPFREurWxUbmV1KgHvkbv0q+5ZdZSJ8BgemCe/I+tYviKQL4i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Kwx8pPOCT6+hFItGt40KeTp8YPzdWyM7gBz+PNW/FIjj8PWkBYhgVxj+I8YHX8KoeNzhtO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TwG4/LHT0p/i+Zl061UcYK8A4IwOD9aOYZ1fhkqmjwbWyAPQfXn6VuE7b2PkEFunp3xj9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dMs+uTHnGAB17Y61voge5DKo6qw47+v8A9es5O44mnrIKY29Mjmk1HI0yM7cE8c1FreJZ4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XJzn0p+rhPsFskZLbTzg569Ppikhsjt9w0CQls8EgdvTj61JoeV8OSFj87gjA7de3TAqI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5xjqAfapLH5fDM0g+XYGAA5II65psRa8PssWhOH4LBtxUknb6c1w3wL8u++JetkrgxQMx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Y4rs9MZRoMzqN3yMx7HBHSuS/Z8WP/hONdmUAsYlBIPOC+ScZ68d6qjsE9mfpz4eK/2V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1PrWy+CaydFRU0+HAyNoxWq+M4rrWxiCtjH1zWCVZb25JJ2tg1uHpWOWUyyDP3TzUFpEo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x60gbimE5oBok7Yr59+PUz/Y9OhyNrT9PcDA/nX0AOB174/GvnT47zEtpcAx80n48HPFZV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xmYV0izTzMgbd2OMYwMfhVvxA7J4MtsnkkA5OM7R/Ssrxqpa0tUbC7nQgnkEDqOKs+LLlT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X5CSfU8Y4/WuN9TXqT6hlPAltADwXU59u5+mPzpFbyfBAkPykKxzkZ54HX2pviCTyfB9q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3tTbkqngm18whyxAOepU84piTKtnJ5Xhx2/vYAPcc8mq2jHbpM+DxlgPfHep8tF4U3cg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qumgR6MQx+Xax+pPb2oAk8MSSRWVw4ABy/4n1qx4c3GzuJHO58t0wCAOW57gdfpVHw/K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yx4HIqTw4qjS72XGDz9AAPT+VSuhT6k3hhlL3TnhmLZYZ24boAag8O83V2/98sOmBnB/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adMWYnG5umMY68U3QnVo7x1PCgsccjP8A9epKHeGpHM07jguCCfQHNM8PyltTvXHTa3P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nAjuJUyNu7PcANkfyrP8N7vNvHjYgkEcdOOP5U1uD2Dw5ka5JIDnO456d+M1Np8vneJJ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9jVTwpzrFyccKr7c9gDjP4gVPpDI/ia6PJByw9SoPt3xSXQH1NHR/3niG8MYBjjDybWP8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Yt4iuLuKdmi8kkKwPAwT6/n9KZotwX1fUpIiv3mjYN6A8DjpVzwxMxfVWkUZVi/f7uCC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XoFtcRXM8F5IVtmPybAoO3g9Seprd8Nssul3zOSVbI+oQHH+FVvDO5dF1ORh/rWfAHbrg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PSLF4duZWwNxZ+TgDAxjI60ATaHhPC93M3BYsDk9Cp4rovCMSv4eWOVl2ku755AXJ7n26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TpI2072zg8YJ6n+dEqz2+g5gkK2qYO0E5kbuc9QOelAmihrWsXeq3DWenMU0+3ypZBtQ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YdBsrTRxq0rvIrHB5wBnvgdasXrongmOaKBYgxUFVHBPoe55pNQllXwlbRJlA2wFV/u9f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6fBp+kx6jEzStKRgMOinpgH+dS6zZ2iQ2TGAPJdKqthyjLn6VJ4hkZ9EsY1BwjxAdsqDk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v7OjUEkMCc+nofxpgOnsBozQLpl5IjTH5Y3UBQfXcP69avWsz3t4Itbi8m6gB2MRgEHuO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Ldf2ca4zj8Djrz7Ci+kkm1+KMH5WCoM9j3xSbAkm8s+KIDkFnTGD1yo4NJCGk8ReZndsy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jxarMfN8okc8EgDAJx6d6tacvma7cZyeWI4/T2qAKelIG8VXe3Bbbg4/usTn86n07/kZL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qMeo75qvojiTxFdyA8JuU4GDkev0qfQ49+rX8gHJJbJPcdRQAukr/wATi+nBIxvTOe561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C+YHIXOQeuMnGPr3qXQ5VM1+5PG5z9MdvwNUvCigS3s/UkEnPXHP86F0KfUsaC3mTajITu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D2qfw/Ksem38seAG5z+HOP1qnoD7Fv5pGUDkZHB7+3qeKdpO5PDN2xbO5mCkcZzkgY+mK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mPwnccYMm4jA9uB+FQRSCPwMJCcEgsD2OfT3qHc0fg5sj/WMVyOSRjrx2NNmmjh8GW6s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fr0yaAZa1E7PBsJYZ+5x6nsB9an1KMxaTZWhGAoVT7cfXpVLVZvI0PTosfKxXf0ODxjH0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i45zjJz+HSgk0/EbRONNhVfkDIoJ69OTUeq5bV7CFP4AMEfXj61Dr7N/aGn26HhFzjHf1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zHxPD5Q+VACB+A/KtBl/UGDeJbSBTznkD0AH5d+fWmJ++8auxJwkeM+y44/Kmea83jBgyh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pLNlHiu5ZsiNEZfT5jz+X+RQT0G2c5ufEd0MDKK/PXp6/h+NfNvxrljmjNsF3nzmIHJHU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+l4GuagUzwrYx1yP8RXzX8VpfM1aKADaHlCqsZHIyAQc+ueK1o/Ggk7I/QD4aHb4G0iMtn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EcY9sV3KDDVzXhWBIdCtIUGNkESAYxgKo4wOldNFxya6zmia0Aygqw0ZA9qhtcZHNW5s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jGnwHxUNSOASGPQ0wc0AkVLgDgmqoWrtweFH1qqOlBQgFJmnE009aADrkZwMjFJRRQWk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wjBoGJk5NHcn1pTSUAFNNGePekz3Yde1ADiQKhfJ6U/OOg7+vQf1+lMfGM0CaKbkE4NY8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rKnI35xg+vrUyJaM+UbSQeT6VF2/n7VI/DE1Aw5/WpHygTnoc4P60pINNNFJsaQjltjH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NSbEhUkkbs7hXdyE+S7t/hXnerSE/MOOcjFSwkSaS+6aaInIGK1mG3nsDg+1czoDKb13f7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cAFWHc007EE8dsCwcD8Bxk15N8SYFkvYFZ/LKowBXvkDIz1xnvXrlsGW3SMc44JzXknx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0JY47Y5NY4p2pM1oq80eKLkSFFd8o3rj8PfjvU0nyuzKMkj5uM8CqyzCaVvKYfKecjt07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7QPXGfavnItHp9T1zwbcYtA8X3WypB9BXfKwYZP5V5t4FcfYCmNoYK2PQLwuPQ+tehBly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RXpI8yv8bLXSq0iOZRJ5jBQPujgfWiOV5VDMuzgHb3z35pxJPJrpSOdsEPAzngc/nUhP4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NtHtTBIXI9aUMTwKrGQd+/5/WnrIEGW5H+PvQPlLDHYAXIGarifeqgDEhJUjtjt+lU2c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681FvYk54P61URNF1ZopBlTnHX607cnrWcCQOAKduPoK1Wxm9z//0/1fPSoz0pc5pD0oN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OPIpNpoATcacDmk2mlAxQAtLk0AZpdpoATJpKKKAGHrTSMipCO9MoAjoqSkxigB69OakX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QA7GelGKBntT8UANI9KbUlNI70tAG0UUVKQBRRT8CrAiYd6bUhxTDigCIiinkZFMxk1L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A6UcrAZTD1qTFNK0eoDKKeMig09AGUYpTjtSUwHLT+2KjHWn0WQBTDyacelMosgCozTm9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5php9NbpQAme1JR0phaoAUn0qMk55o3etNY07IApcmoqdkD2qQFLdqaTmkJzzTSc9KAAnF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AJiR9aSo9xpd1ADsigGoyBnOKQUASZFLUdGcUASUgOaaTmjOKroA+imgnNOpXYDg3rRz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kBzS0AFFFFOIBS5NJRTkAven4z1pg4NOqQFAwuRWDqd8lopYnnFbjuqIzyMERQSzE4AA6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/2pv2r9F+HlvceHPChjv9WYbGdDuWIHvuHGfT2oYk7y5UanxovYdT12K6iI3IuxhnnHbP8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zh8D/HGreN5NW1DWr2S7ndldjJnchyeBnjA6DFfQ0Uufvd/yr5bME1WZ9fl65aKiaIbi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GarK3oRxn8T6H0qQEfe4B4ya85s70iQxZBz17YGOAP1OaBbkdST7Y7VIjZwTx+tToPMOFq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BjrW3YX93azL5MjIB78VnRx9gK0oYNzDINRI2hdanY23irW14jlwp4Ix1rsdK13Upyge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2MKr8zDPNdlZozYMScngYrFtPQ6lKTPRLVbu72gSsAevPauwstJgiAZl3Njqaw9B0+42K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+UemK5aklsb043IILXfgAYFbtrbCLmnW8G3GK0VjIFcbZ0bHlXxiX/igNTPYRNk9xx+v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eYozX63fEmwGoeC9Vtym9jbuyD/aAOPyr8jrkSRSSQSphkcqAO+DXqZa7XR8tnibmnYv2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77ykEruoZgNuee/1zX6b/AA/Y/wDCL2UZ/hQce+P6V+bESlbK3ZOfLZGwPrX6T/D4f8Ut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/Q/rX0uAk3J3Pm8QrROtmHPFQNnvVmQHNV3HFeo0cV2Vwxziq+qcaFqGO1vKfyU0MSrU3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NvIPzUiiK1Insz8etKnH9q3YOE3SyrwTwGcng8nk9673Tbc311M052MmW246j1/PrXn2k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biYdPR24xXUC4aLUJYraTb+7Ab3Uj/IrzqzvNnVT2LSJnUGbqMEDJrJ04k6qx77yB9BV2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CuR7ZrMto5G1hNqkhWYtzyR6fWuY0G3KbdXJGD8xLY4Xk+nrUOrxqup7sHaQNvsKS5uPL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gH2z/kU3Vy39ojqDx9KAIbyJGUCYuA+AAAMc+ue30q1rsES2Nr8uSy889u3FGqKoliLM2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U7XJYvslorttIXHTjLHoKpITeg97SJdEjLsQew96isYlHh+coeS/b1HP4etTX1yq6FH5R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D3qtaErodwrcL5jYzwOBj9TWsYmdyLR4WOm3jFeAp7jIJ9feneGYWC3G4Dheo5JxmruhS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wSoLbfcDp6ZqLwvJmO8yOSvykH+8MjH9a1sjOWwaAoF7OMZBUg/41naehHiB3zkYYbegH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D7fMD2BHt+IqnpoEmuSrgHkgH36UWQdTLYn/AISBUfnBGD6//rqvrXzauAo+XbnP41I+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4XAGOf61BrQA1XIBIGMYxnA6jNSzMqarH88BIOP4VHUmr7sphMjKBIqbQcYqlqWftEaIRy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vt6Vfux9nsz0Chc5znjHr+dXBanjZvU5cOzhr26DMVx900W9mJyLjlmZOnbH86zmlWWUhG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NmxSfyGQMj568dT0HNdsVZH47iXeTJhbMrkHIXqNvc9utSqWjwXXghiQCFYe+cfNit6O18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p0GOmffFYmpP9jw5GOen0/UcVqjx5ybZoW7ZVNxPK7hnjbu5P1/HpT3O1mG3cV4OTg/Qe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c8TSIu0sSWHYk8jHtisvUbxYvvM25jkAep7gnrTMXDqag3OR1wpycHhuOM8ZJ9apTNtUj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c1Np8kgtTJMxKYLEsOcAdT17VjXd4jysxYEZBHGMDGAPyoBLUpyyYmIk+83fOa6OxtjLD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5O79OK46ASX14qIflGR8vB28muzmuhaqVRjnaBjHcAUDlEixIsrxYwYyCcccD3PY1GQD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MbuM4H5VT85pA2UK7QVBHoeePf0q1B85DNyB60EPTQ1YBjDqQFAIOfQ1pRK2UQvkg5Bx3/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v4yRkeufr6H+la8EasxUkkDIO3qKtIxqzsCW43c4+cc9/xNaCQH5QWyEGCWG0E9MgjOM9x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iSOQOP7vrj+VbMcZbgAhfQNxx/Kkzz6tVmdHZ9nxx2HODUxtn2ohAxg4Hc9+taqodu1Tg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KRvs/dAFf4fUEdv50tTjlUtuc1c2dwQrMncAH3qsUlUeWy5B/PPbFdkYQRtlTeBjuRge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QMHADKcY9P5VRP1ixwbW1vcjZOdjbuTjpXJeJfD8sMYubM+YEIYjkvz6Y9q9RutLVlO31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1SggZFZJUUbsjH0680zpo4lpaGH4HltLkfZ5ZMblyAepK9Rz3rSvrWxOquk9uzJGm8KQcH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NE1qcRLlQ+UB/kK9mT7J4k0+O4jnEUqYAwAwJ/usMggetS0ehQxUYTvPY8xv9I0rU7Lf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ypIg25x2Yjqf1qDwt4ludEmexvBuBO0nPynHXP9DXa68Li3VLWWOCLy+cQrsUk9+OOleP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afIWV+AO5I6US1jY9ejXjVkuToasNvPq3iNNK0wh5rmXCopyQCec/QV+iPhLQbbQtKtdOj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5G3cQOWI96+UP2cfAszJP4z1CNiZcx2zN6E5dh6E/wBa+kfGnjC28P6VLCdrSMhwu7BbH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J3PE494sxOYunlkH7kbX83/wDwD4q69e32sXFrH81u7mKBewjP0/PNdh4E0efRrRWs8v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/KvEfDdnqvijXTdX8zP8AvC4XnaMnsOwA4Ar61tbX7DpH2W3G0tgfgevFdLeiSPkatJUk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+Ev+If2+6H7qBmONv3SPbqee/avp6WW3sbbGMFRhQK5TSrCx0iSXUXCiRu2O3pWDrGrX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b+IdQKL3IrVJVLJ7Io65qb3crwxNuA4J9K5xYpAdq5yRxitSKzlUD5Dg4+b+taFvp5yGn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nmguMVaxzCaZcSy5UcH+Zr7Z8GeAfhz4d8DaR4ya41Ka5yv2p4FhkjimB5DI5Rlz25NfL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P0969e+Hfju40XWrezdVn0y4YR3VtIA0UqHghlI6+h7GtKMrVEz28lqU44hKaTv+B9g3v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cWUerTxNJC8aNPYzqm4qR94BgcfWvkD4feANQfxZb67pN7Y65FBcieRbGUmdFZj8xhdV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2bxr8D5LOZfFXws1B4EdfNfTLmXaUJGcxSN8pB6bH6eteU6X4k0641RU8Wwy6HrkMhEes6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B50aYVxn7xGM9816eIqtSXtEfe5zKc69OOYRty7dmfa2p6xLaWLzxxbpYE3bM7Sdozj2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rzX7RJba08PWabdyK73MhYY4BIC4r0PSfGEHivw5f6Dr89udZhtJora/h+WDUU2nDIeB5n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lr8L/iPfWjX2leG9QvIJSQJI4S3TrW1epKUV7PsXnua42mqf1JuzWtlc+z/hR4nk8f6Fq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VwZl8xkuXnt5i3JUxS5Cgf7OK8w+OfjLxboHjKPTdH1q9s4hZQuY4JmRdzZ/hHHauZ+Fn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ufCsXhO8vr6K58xwivvA/iDoFY5XGBiuk8b654C8f6yureJfDfi7TtRWFImgtUiwBH32y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c0qsvZ26nj4mtUxWA5IT/AHml76F74DWi+OPF15c+KdmpTpZlw94olG8sACyng4FfWWje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0nR3SeP/AEc2MJg80c/JKGLAfUcc9K+RPhh4w+HngHWNRvbSXW4zLD5IttRtVM6cg5Ji4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vDvx6+Ht/fQ2F1qS2yrGfMe5ieIb88AErjPrXRhZQUfe3PRyOlhKOGVLEuPPd72/U+Vf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WtzoqaAfKRlt43EqsrfxB1AByfQe1ecxqQ5Zjkmvcf2gtVt9W8VWd5YvDNZJb4gnhkWU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MdDz3rxKMZOTXmV/jZ+P8RwhDH1KcHdJ7lyMZ5x+ArlPFkANq6sOo9O1dhbKWYEDjtUf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kZUBZRmudI8ajNKZ5r4TU2cbf9NDwPQVseJwlxo06Y3YU1i26vb4V/lK1btb2PVYLpRnb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Wjqds9ZcxyHgcGC3fzBtJJx+fFd80uVbd0Az71zFhGsE6xIMAHtXRO6pG7N0x1qzCpds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25ShOA3Az0z/Wvev2edSZ9NjglO8hiNx6jb/DXzt8Ur0TaxdOinajYOeuRwCPYivSf2dN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P3g5/i4zWctz6OrS58Bc+3XYI7q3Rsj86/Cf9pfwcfBHxa1i3TzfJu5PtEbP8pbfj8/5G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yyY445r84v28fDFxf2WieLIVj8u0MlvOdv7ws+NnPpgHr0P1qoKzPoPC7N1hM5VCb0qK36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2jnaemMnknNRIHyjBeQOwySOf0qd22rjGGU4znPFQhYxhYjyzeuOP/rmre5/UkGN5CAkcd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mUYyQCQq+ufSmrtXDOOSeNx4/LrT3GeFHyk8kZ6j2/lSNRrFwCr7WPPXp/8ArpWkkXew+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9vxoUBsZPYbR1z/nvQT83mBiPz47Yz/nirWwCrKUfey9B0z1PpnpinJvAbyvxA+8MZP6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BnPOPb1qfBiII+9wfrx78dKUgEUrgDJLZwOMDJ6k59ugpsTBJFZtoOMlsc/hnqR6VGrEL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+n0oDjcjsMqCM/wAXr29PSpYHWwQqTHGzmMowIAHuSemeD0ArRvAv2SWQDaJFYrzwWxjr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Ou2MMvyhyM8MFPXI6e/NNuNjWc0Z3OrbiXx0ZuQD2I47dK5pbmibsfRH7MaYs9dlAPylV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Yr9s/gcmz4caaOoIbDdsAn+tfi5+zSVfR9cmjwplkjL8lsEZGOelftf8ABxAnw90pV4Cw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n/ENY7HpoJJp2cU0Ag07PBqyzlfEx/dwjP8ddHZ/JYQr2PNcv4k5ECeriupteLCEe1Q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XjFSMahOMcmkBWuW220hHPyk1+JHxAiF9451qQvgfb5QwAz/F61+2N6+20mYc7UY/kM1+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UazL03X9xgcnA3msqhvTV0eWfEZB9ntY4iHkEmF3Hnkccdv8AJqXXwE8LQIxxgJyRuIJ6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VTaqGwzsq9OfQfWl8VXZTQrXaDgoFYDplRg8+/X2qY6pENastQMqeBZsn7y7DgcYON3p+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rb6FcMcgLjsCCcY546/oKrhj/AMIZ02q0fY5UBh2PcHtmrHhhlXw9NJz8yMrHoMKOevt+d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vsr+WYrHuPQcYHPODzVTSjI2n3sqN92U5AIOCxwB9PSl8NLnRb04LF1bdkbeTlR1JP1F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7LGu0vuIUkHOOOe3X8MU2AzwSIt1+W6EMpweo6k4+vHpUXhmRhqF40vCruySMkZPOfbp/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wFegzuY9R2z7f56VX8PWoee8mPJBJXndnIPNMtbGr4dRJNRuLhxtyR8rcAjoOfbqa1rC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J2Z4HJIPXr3/AErD8PKxu7rszjAZjnJ5xkelT6HFP/aUrM2dyMmN2eSfy7UFpmPZw58W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chST+pr2aMN/ZLFTzuBC9eW7/wCNeM6Su/xVNIGxgs/OcEFQCP8APFevxBlsBGCxXbkk9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JGcty9p0TpbyqpBfBYHsQPT6VTsyUt25Izk5PIwP8O1XNMjCWSpnKAZ6dceuO3qKq6ft2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nqcD3P5VnESMWeMSXAyRsiIJxnr1GT0wavQsFyoODnOCeme9EcYJ5wN3IH0p4AyVz71RW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KZHAPzgZGeR2qrK3l+GCgHLcD6dfX9ak1s/8SxipBDuQOO+M1XvCG0CPBBVhyF+8MAfzp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6BMr5MhRjgjnk4FaWgKbeCWTGD29T9e1UtOUJpgC7WDAj5QQDjp64P6Vd0s4tXHJ65zzk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sT2LlnmKYnIVSc56dfpWsyndn19+xrI8twCACAB7f09OlX4ZGaGPKncRyD1rSDuYyi0a4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FkWBRtO4seR29DVZpECoAMYHTuTUjXCrmIYwnGT0B9D+dVoZ30JYnX7O4YkZzhevT/GnW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5z296opIcMCen55FJFKpMhyScDjPA/8Armk2NK4luP3eJOMknPpj+tZ8oyTkknkir8Fx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+VSQRznHSqkvDY+o9TUFsp3ErxoAoyXwA3pmnRGTyyWxjcBn1I4yO3aoJG8wArwQeOaWN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IOck8njHFAi3D80chf7xzkD17HimWGyNn8wdR0HX3pqSFMsvXoee/bmoYjtRzydx6k8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bEtmHMrSP8u7ngcYHTAqTSyF1GSUZLKfmHRv846dqhsWL3Uidsbs5xgnoKdo8gfUXDAB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kZPpWbegyzk/8JGoHACkgju4JIJ+o4rnvEJB8SWbH+FlyD6Z7+xratip18qSrHkrjrwP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4sjjmQnDhee3ccdzTe4I0fHJY3NnESMbsYJ+Ysx4/ACmeM8PBZxj7pwmOpPAGai8bXbN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nzHkdif04FReJ5HlubK3IwEAYk+5yPxoW5pZHdaIgaxgQEgKvf24xXQQxxNeLKpIZTgjp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yNIhMVpEX4LKSQeuDWzbDNwucEdSOmT0/Dis2JbjtVYrcxbX3B2AI9MU7UWVLYhgV5GPc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8j2cc/LnnAHHT6VNrhENnAmAPmwCO5x/nNIZPc4Xw+tuibnLqSScckfy4/CnRy7PCbsRt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26Z61BqDmPQ4+m1iOcc+5ptyR/wAIsSpJyyng8YzQFi3pqufDEjE4IjkI+o6GsD9m9El8R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S5/ibGecV0FqfL8KtIWwAjM3dWUc4xWP+zLbJ9p165UhQbhf+BbuQe/HtWlAmpsz9K9J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Aa0C245qhp4K2UOcD5QCOnOBVzjoDXVfQxFJwM+lZWPmkb++f5CtEsAeKz26sQe9SPUi4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QM1ETwMeufzoGmThsjnvXzT8cWZtQ0pCcDJBOcf5z+lfR+cAV80/G6VpNb0yAY5Q9Mdd2M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hueVeNQAmnIh69u5HHrTPGh8rQrFQNpLJwenPv65qPxs+dVsCSBnbnJzjoMU7x3g21nE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8pH9K4madS54tyPDenhcENtJY8EnHOKdrO2PwrYqPQD16DPJ9eaqeNvl0WwLALgqoz9M0/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ARseQBtuR8u4df/rUyUVb1vK8OW6tkAkED1JH8zVSzby/Dhmfl1ZlyB1Pr6e1GrMR4fs0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noPx5oXK+GJBljlyST7+g9KBoboEWNFnYgAAtnHXDZ6+pqxoWE0W6Y9X3jHf05Hao9IJX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DLyevofrSaYQvhyR16/MevPHH61KKI9HeT+xJivowbPGVFN0B4/7IvJoxwBgD2HWn6ayx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1H1pmgEjRbmTGQN4P0x0qSi74ek/0C6nVvlIII9hUPhsqba9k54VlJ/PGPw61H4ZkA0W8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nPTj2qLw+zR6ZeMcM205HuAeM+hoAj8Fb21O7mJ/gbOfoTj8hmpvDL79Yup/usqOysRy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guZH5GDn0Gc//qqx4XdVuL533ABTgkc719Cex/Wn2F3LHh4xrd38pUYBfdxncWBG76g8U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vWYgERMgIPbnHHrVfw5GBHfsBgFmZiOevX9c0miSN/YN5OvynZlfXbnA7dqQyx4d3ReGL+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rmprQLD4OkSNBl1ZcZPGOn41HpTIvgm6mUcbn3H3BGTUcm3/AIQsshJ8xzuPQfN0xQhl7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ctwQeDtY5wfp+tNvXeDwhbFnBYjA75AwB+lQ30hPg+BY1wGKsgz1Pfnjp3rO1/WbCDw/a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VUXykwx47n044qYi7mrqjqvhC3iy2G27f96uf1HxXpE2n22mWeZpoD+86j7o6D8eteaw+K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sZpN9ta7ghAA5UnsPYdqwPD92kt/rErbtqI2wem/3yc4/SrswudgfG99rTy2nyxpZglNu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WVofinU9RsNQ1C/nkl8mRo413cqR0INcX4ReJ7fWZSecOpPTj+YpnhppJfCl79mViZy5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lU1qB2Gm+ILuTQJ9S3yh4iyKzMWJIOeDzjituz8W6ra6VDrM0puZAoJMvPIP+FcJpVpPp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Y/wA2OcEnqferN9cm38HwFQCruA2TnAzzzUySuB6ra+PbaylTXL9NqSrjCjA3NwOvNdno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fPIqRzp8pJABJ6fyr5z1eQtoNtGF3ZKEk+h9Kv+IJlTTNPhgbywSigIcN8n/6+ahgfQXh6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5slsCTDKPvseB+FXvDjlDfSyjPUMRyCOcEd68I1XWr7SRbjTpjD5oQuP7/sfwroYvG1xo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rxgCxYgjAPbuP5VIHpXhxne21KV8Z3SN7L3/lTPCbo9lfXEjAJ8wzXIaZ4nsbKyurW9Zx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3Z7Z7Zrd8J39uNMvVyN7bnKjGfmGMU0O5e0kEaTqMhPTHJ9ecfrUlo/l+Ep5PvbFbO3qSR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8M6i0rgb2TDdSSMnH5D86miIHhEMpb96xbGACOeB7k0kNsvXOV8IIXXG/YT2+U1HrcW3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zhsdcnBXHsOtR6syv4WiXdtUMM46rjpx3z2q3r4K6JYoMncyMhxgscDp7YoBkPidmj03T0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AOnP55qxrbjOmxgBfLjG7HRhnIpPFMP7nTolIGQuAeuBj+dO1c7tWsLfb1CqB36jrVWJ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o2JGOHyOeh4Pp70srCbxSE6hcH3AAB+vFF+xk8UW2DyMH6svI47mqccyt4slkcgKE5z79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Xn8VTtnLRow6ZBA75/rVfSJZG8QajI3zbCduBnaBxS6Ow/4Se6kU7htlyEJ5jUd/0NU/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SfkKMsM8cd+fSgXQboTqb+/nIJA7DgHn/AOvXzd8QQZvEenWjOFMk+xSclcZz+Hsa+iNFI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CSeoOf8+9fPvimOa58f6Jb7AQ00Sr05+fGfY8kD61vhleohT+Fs/SXR41ttPtoF6LFHz3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gg9DxVK1AFpCVxkIox1HToD7etXYS2MAZrpRhHY1YGKtluc96uSnKkVXt8dTUkmc9aBm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VdXJ4NSzgBiM5qAZoLT0IZcljntUJ61NJz0+lRHrQMaRTKeaZQAUUUUGgUwk5xT6YeaA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400nAz0ApcDOcDNIRyD+lACHg4603PrxS03dQANxz6VGxGMGpN1RSHNAFWYdfesWV92e9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wp1CHA5qZEvcqSNmoc84pZPX1/wA8evvUfOMmobKFJzTaPb8KZnue9SwCZi0ZQd64DViN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3xORx6V5/qRy0mfekKRkaUT9s3jqRjNdgQDg1xujSI92Y89DzxgV16Mu4gnOOMjt70EF1D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cc31tkZ2xgqe/wB4g4+levxsv3QeuMV5J8TAPtVsCOqPj3AIz+VY4z+CzSjK00eKHyPt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lMAE5xuxjk9quXO1zKisOACR0+8OKVds0ZkRd5BG3OAQQSOfTHWi4WNdzcNIq8kdcen0N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6D4IBWDe2QcbcexwQfoe1d/nbx1rzPwbcO9oWHAUAAf4V6GJAVVh+Oa+swP8ABR5GIf7xo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12IVu5Az/AJPrVYPn5R3FNkkYDbnp6V2GJb3HG71qB5Ny4zVHzHB4fj3qIyDBAPHrQUy20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+KnCXK4PPvWYZ1ztA980nmqw9DmgWpcaVSck1HuVQQMY7D61XyMdQBQ+2MBnI9qaETlyR7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1qk99BkBcjjvTftsXrWy2Ie5//9T9XKQ9KWigtsjopSMUlAJhRnNFOAoGKvSlpccZpKAG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0AIelMqSgjNAEdKBml204DFAAB2qQDmmrUgHegB3SjpSkYpKAEBBpaKXBNJoBuBTOlSUd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koAKjPWnkZpCMUANpMc5paKACkxzmloPSgBDxyKZSjoaa3SgBaZk9KTNFABRRTSfSgB1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gBp5OKbQaQ9KAGk96jJzTz0qIjjmgBc0wnNNJxTGbigBWaoifWmliabQA7caYTTSaYW9KV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ZqPdmioYDtwpNxpKTIoAU80Uwnml3UAIKASKSl70ALupMk0lFADs+tLuFMooAkoqOpKe7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AoOKf1qOijlAlBp9V6lU96TQD6KKKEwCik5paGwEPapGO1Cw5xUTEDFVNSvVtbYuwwoRm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yb+1J8aofhv4QmghvUTU7kFIbcHn5gRkkenXBr8EPE2uaj4iv5tVv5DLNI7Odx+UjPTA7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2u/iVJ4z+ItyIpj9msmeBExkBwcEA4BJ9fTpXyBOEdSu4gygc/wAQHOCPercNLnThI2d2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trqUOcvESWPqGxgfhjJr6ySUDj9K+U/2aNMubbStQ1Hy3EE7qEZlONw4baT1B6k19PxS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8wadaVj6bB/CdFHlxnoR7ZH5VY25Ax0FVbbB4zz1xjt0+laqrxXmSdmehEgVCeeRV+1Qlw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UtYgCCPzqeY1Rp21sjNgDk8V1lnpaOFGPrWbY2TMQVHWvSdI0l8Luyc1jOXQ3jEXTdFt5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BpOg28RDKBxirml6OwAwvHrXa2Wnbeo44rmnUtojpp02xbS2VFAA4rZij6U5IVQ4A7Vcj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3odkY6E0MYGDVrGDkUIMCpMZrK/Ubic5rEX2q0ltj0dWX8CMV+SvxO0BvDHja+tJicbzIo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p+Ffr/cxAqTXyZ8bvhDY+NZTq1ozQalEmI3z+7kx0Vxj8iOa7cHXUJ+91PJzTCOtC8N0f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g6Myk9s4Nfo/8Ost4P07P3hGoP0xX5yeJNA1/wAPBNK1e1eOQSrsIBZHAIyVYe1fop8NZ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8QjAOe2O31r63LZqUnZnxeLg1GzO5cfjULjOatFR1qB154Fe0eYZcn36i1TjQNQPpbyf+g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4pb8Z8PagD/z7S5Pp8ppJ6kz2Z+O+jBo9TvJX7XMx6c/ePStKMo+qzv0cJ8w74HtVazJ8y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YDt/GQa2bPTt2ovcH5f3bBwx5IP8AhivMq/Gzqp7E9ky/aN5IGR3H8veqEbMNWXf0LFR6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cdyxXgZ7+lZ8UPmauZGLHJ4IP+FYPc0My541lywLfNtPPA2+lGpyJHdhzyTjHfp3ovRJ/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vQHqcd6h1MH+0F+XjPI7H2pxjcTdh17P50il/lYEfeP3voKXxAUmt7TJGOlUb8B3jcDPQ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Sytjzg844yR6+2DWqjYycriyEf2QsZb5T1JGDx/P2/WpLfP/AAj8hAw0j5yRnP8AnrVa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uT7cetWoTI/hwlAVJfHpgZ5/wq4kljR2H9k3Uan724Z9zznNN8LgBLhsYwMYBz+VLpSu+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ff8eP0o8OKTBd87dinOOpzVCexF4ez9suyRg44z2zn+tRaWdmuN8m0ndk4/iHX8Kk8Ogt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56+3Wm2JY6w7qScu2M88Cgnm1MiUeV4kjkC7trgkA+vQ/lVXWBvv2x0UAdfftWykEh1iS4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9OntWJqzEayyxtwWwQehVcdvrmlYkq6lzPGoyUCbsd8Y/wA/WptTk8uxAbIDL0PvUepK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gY5IGelVNdYuiRxjAAwBWtJanzHEU2qCsccvM6qoyc/pW29nsZGL7STk4HQfUc1iwRk3B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yW4DNGiqd2OTnHI6V2LY/KsRonc6C1Zbi1zuCupww9R/nmsTXseSWJHHGfUjvWjOptbaG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kjj1rO1Zo2gUINwI+YH1q1seR1Cxk8vSHaM89j0NcdBGb67Cy9iAMHsK12mFvpDohPy5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L0UrGJL0naUy3qBVI1jTubup35tomtodzFhz2OMYrBnPl2A84KswUAHtxUdrLLe3st1NI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qDKalqCxfeiHT0OKGrFKkbejRmysWu5VO9uSfbt+BzT4JWu5XklZsKcgY4/z9aq6rOzy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4U78djxjP1/Sr+4WtusbAIHG4hTuyRxu4yPwNITgkyQODIEUbm6de7dOf8Kt267wd6jBI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49c8VSgBKgSkZXIwmQvrnI6D1rQgKmQbujcEk5AGeuMfnQYVkbMBLEk5GzCnPXJ/n+tdD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OQNvb/CsKFJW+RPmIOAvYk8f59a27XOCjD517davoeVWdmzaSIxq5wGULyRx82eT3zWjD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SRjjI6H/AOtUFovyKBxuPI7Y6cn1NaCK6qWwSCPlxjGe31+lS3c8yb1JACRjdgA9MZycd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38C5I5xUZTAbcd3TtgHcP0BNW4gc7sZHQ7egyM4/KnE556j44jJyRtGMcUotyBgjBP6Cp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b0/Gp0GDwOmenT8/eqMpGVJDtHJwc8e4/pVCezjmjIbpnoTwc/1rp+i4KjBB5I4qlNbx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Pw9aCHfoeOeLdDltUF5aqSE5ZQP4RXR+C54bi3zOCgflRnoa6y8tmuLYxZxu4rzHTIpN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ux2kQdm55oPRo1eeDTOx8SSpbeWszNMjfIpGAR+NeA3Om/wDCT+K7XRLDdIZbgRkKCxA/i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s+Kr+e70/EER3qvLDsfarP7Oek2sev6p4m1hCrWULbC+Qo3n5jnucClY9PB1/q1CdR7p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xpvgTwpbWvywQ2sAVQTxnGa+Xb7WdY8f6+zwoWt0yq89Fz3zitzxlr138QvEg0rSiy2sS4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dzXf6Hp2l+GNOjgjAaU/6xwMHNNKx8vGFSLc6rvNmz4U8PW2nOqKgzxn1ru7tgjEZxgZA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9zgMcjntU+o3cckreUflHSo6nLVTcrmPfTMe/wDjWeLczvvdtoA6KOtTy7nfkZ9+tNEj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rISaLYwBtGMYxVdnRTwB1B9OlUZLlstk4Jxxkc49B2qk0zEEg9AevrQaxuy1PdyEZYjH+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XTtQtrubLpHKrMvqoOT+Nc8++ZckkE9D1wexxTPKUsCfmI56/rTTs7o6aMnCSnHdH3fq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Q2trRL17t4jEsZg/dq5XHLE/dz3r4vXxSmn6q+pFRcCOYSBMBgec4Kk4I9u9YzRuQVBKAn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VjZxDJjBPXn3/ma2rYmpVtzdD3Mx4hxeNcXWt7u1kfV1l8efB+pRW8us+FWhkt8Mos5Y4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Kjaf90V61F+2ja6fbpbaX4R3RxqFQG9VFAHTpGa+DLeBCTJtwCuAPatCNQAFVQAP5ULE1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5lSX7uSXyR9b6T8d/Duo3moXfiLTbnSzfzCUT6c++QAnOyQZQuvuDyO1d/B8c/htLcyww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iTUXWSRuR/c8xnXB6YNfDkC7uDz7GtWJwh6DIpxxVRbnH/rRi4qzs/kfcF18Z/hNN4bur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TZPC1wbRoZLlmGMLIynBPHUEcVq+EtS+D/iPwtZWEaaXJqEduTDaai6LKJlBwJGG3OT1I7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YseAOatJawh/MA5P41axkuqRMuK5xfNVpReltj1X4jW9zbXlpa3WiWOiMylymn3AnikIPX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81wsfSqkMKBh5ahR6KMCtFBgelYTqczufC47FKvWlUStc2LIAAN6Vrgo6mMqCpzkVlWh+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ap5jhseV+PPs2h6Vd6w/EUKnIHqeAPxNeb/CfUZdY0W7nk+/JMzAZ/gau0+O+Ivhvqkp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Zrzn4BLt8LEsOenI5Ht+RqHL3rHsUlJ4GVTs7HoFvGFu/mPyqamvZTHCwH909fXtUwUC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G4+z2ckmM8ED64rRO5wp3kkfFvxEuBLfXDKR87tnHUYNdf8AAS7+z+IsN/GnUdsdfzrz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yQWAOeOR1xXa/BSQxeJrcgcFsE9vxzUy3Pu5QSwLVj9H9nnWCkHB2Zr5m/aN8NDxX8J9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hNwnOMFOT16nHSvpXS7hZrVSTgjj9K4PxLYLc2Gq6dPGJUlt5VCkZ3bk44+tX0Pj8rxf1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Ek/xP57d+6IoeucgHtkc4pIzzsBCtu79hj1rd8XaUmieItS0jLBrO6eHafRTwelYgjEgf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1pRd7n9t0KinFVI7NJkYLFxuGSMAgDP45/nQEKn5shcjDdQf/ANdKGGG2Kwz0yMn6k0hJ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egpnRzChcOQG3bxkexPrnpSbCrrGctuGRgjt2z0xT9xKk5yV49hnoDnjmlYIIyygjcMZ7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FUmUiF84CY3Btpzjnpx07U4qy7c8bsH3A7dex6+1OLFQAAf4SAff39D2pgH8bDvnA7Y/Ok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k89S307Y9zUaITICF5DZHfPqP88U9SGAfBc7uF6Y/wD11JCytPGsilgzDcBjp+GMUgOn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kAHGSeRgHp34p0xR7UhhtU5fg4BOODyen0702OVC4C/K+eCpzjB5zjuB+dJdBTayLtJK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dfXHFc8o6lq1j6k/ZlKDw7rG45U3CBcLx93p+tfth8JVYfDzSjIMO0IJ75I4Jr8Tv2bF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N4pAxwoA5P1PSv25+GKBfAumAZwYgwz1weenaspr94bR2R3dSgcE+1MA71ID8pFU1Ys43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jrvFdPEymziGTkDpXK+JB+8tR6Sc/SuoVdtpCR3qGgHHpUDqTzUuDUTMQcVIGVqTAafdF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filrTrL4h1GTaMveTcjt85r9rNYX/iU3pHaFz/46a/Ee98r+2b9mJCteTNwOnzn+tZVDe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CDSX9ojdGICYH8Wf6U3xWqnR7RVdduFMpA5z2HPfjt196XxvITqNiD93zAQwODjPQ/Wp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D7tpUjGA3HrxzSirJEN62JLjI8Exs2PnUEnpwD0/KpPDnyeH33A5Tco77TgH9PWnaguz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Hk7uTjP65/E0zS2C+GZGJG2ZGdj02kjA4+gzz1p9GAzw8pk0m+AO75iMtxgHrn0Oai0hni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1F3DavPXqfX+nenaAFTQbwgZ5YncduTj1GQQT3qLT/KXwjfuq7SSyMeDuA5wO/QjPcYpgL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7jXgICTzkktkn2OB0o8LSKq3bIpaPeRgj+Z7EdqPCBVdEvACUVlyOMkAA46/ypfCQaaG5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h3f3gR6igpMveGVKyXjZ2nLBcHJzyenTB4qp4Zu5JdUu7ZgSkTFVI4C4yTz3/D1rX0W2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Au4/NznjisDwe3manf+Zx98sM5VHPHY9x1o6XDmLOjLt8UTgA4UOSRyDnlc+mf6V60xBsU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+eteR+H0P/CQzsCSrE4HQDGP546V6rJKiWeZWwoOcbffj8aipuhMt2k7RWZUOWUg8dAc1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+f0zUkKYtR5SkKvHvz3/ADpo+UBT0Jwcjr+VREErjrTBlJZQ2FOB79jUD7hvJ2qTwcdT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++OB3p1xhVwcM+0ttB7VQ+U5zX+LCNFwvPDA5Gahv12+H1KggjG4AZ4o15l/s2JnxgNk7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aXVMHw/byAnD9AeMe5HfFD2GlYfZhf7FD8/MvP+H4U/Tw7aXLIo+Y9wMfN/8AWo0/yv7E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BGSN2PfnipLy6RNGlmswsaDBXPQeuQOpxQMzNA8+3tJmuTukVix3c4IPOeef61uWOrzan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wRxnPb+tcv4be4vLG7L5XflQSBk5/Hv2rV8M6de20s7XQxG4OxW+8Mev1pp2E1c66JlI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qFHVjkNhupB69fTvWbbum+QhGwpbHbJqOylkNxLtbIXkAcknv/wDWqnIydNGktwDJv5GT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9VZxH1JwMdMjPJ4rCW+kfUMKFODuAY+5BPv8Aypkk0j6oqDC9egzz9afNcaVjsJNTi063W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AwDj8+341oW2p+HrIyS+IPOWJxtja1VWIZuQSGYdD3FYl/p632nwW+4gqxZh6jOep6c1z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UAllXGcKABg4z0460CaOqluNG3+ddXDRREbkbYCWGPQHj3NVHk0142ls5y6NkoSMHI7H2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28v8ARY7S0+eRAG2nknPfgdhnFLp1g+naUls4PmxbzzwQR/DzyO340CUWza84NEXBy2QO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ksj4Kjr82Du7flVXKtYumcblH3eNo9R9O1R2hjXTZJgMlV6L2JOB175qWy0ma+lruMkj4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X1qDRpCNSmKfvcBmAA9TjvjoP1qr4dY3H2pOMY3j0ye34VH4YJ+137yKDg7VI/wBkYJ9ql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EbX2VvnGD168ev41j3blvGiR9QHDYxg9R159DV7w+RJ4guWYDAi9eeo2gep7/jWVE+7x2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B1QdOPr1pvcfKavi4mXxHCMHK7OuOCG9D14qTxBumv4M9Q2ePwFVvET+Z4pVCM+Wynce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ornVIgME5Un0/wD1Ur2ZR6LaSBokjI+6nXp16eufer9rhn4IPBI7dKybAgKD1wPy/wDr1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JJb19qybBDLvb9qTcTkN04weMfpUPiEg2sXOQG24xzn19/SoLhQNSHysH38knIx3P5+lT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B6HnBNCYFrVVUaFDCSAflJYnoRioL9mbwzHb55cjO7n6DNTa9zpdvFtC5AbjB446+/Bq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H+UEjkd6YF+6CxeDvKbONhjx/k0z9mKImz1W5BAEl3s24DbdhwMe/NR6ydnhLb2YA/LwR9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GF0a+l5LSXhJJxjIyOPwrWhsRU2P0MtV2WsSKS2F69c1N0z2qvACkMYcFSqDIbr0qYsMn6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nnpWcdm1+DyavZLDA7iswMducd6C0x2cD8hTSuRSbqXtgUCsMbjAr5j+MuZfFunIeV8s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X07mvlb4vOzePtPXPSJD0OACxxj39ayq7FwR5l40d38RWMIAwwjYkckZPf2q34+xLPYW4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9tw/lVXxWhm8W2kaHH+pAOOg5z+lSeNpQdX05SAMlQSD2JAGR2riLW5P4++Ww02AnDCVC3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/jPEek2G8E4YKMdQM4Oao+PTiTTo+AFdeo4AJA69+lWfG5YWtnEMBsAZPC7jg9fSqBdDG8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zguGPGCox3z3olKxeGghJJbaQT978TVfxLta2tYtxDSoB9RwT/Kpb8D+wEUYBz0xnP8A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fhaYA7ctlT1ycYp1myxeG2IIPVhgdSeOtLIx/wCEaSP/AD/+umBTH4WUjOVz7/TFKw7jb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ZyCu4H1zTNGDL4YnKklj1IPO4Dp+XSnbfJ8K7cfcVgN3UFj396itSI/C7IjDByxPr0/lU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0Xh+feMD5+evXOKq6WRF4fu3UgEkjPc7sYzUlqSvh1mXGGG76f8A6qZbNt8LzgYA3snT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9IZD4PdUtb8oMbcpkcYI6/mOlSeFuVvZiD8oOTk/y6Z/pUPh07NIvpmzgLgk+v+eKs+Gvl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zg+2P6Y70X1JZHoTImlalOQfmZ2I3Z6nAXNQ6TcBPDWoShcnLO3oDjG0nk8fSodG2p4d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2BzjOQfxqCz32/hOcYBaZcMB0HOSMjtSLNu2nI8EyAYQSOZX4256fe9qmlK/8IhbrIDtZw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HbOMVizSRw+DUWX5VciMD+9uOBn6mq2o64lxpsFhHjMY+Y/3jgc4HQ+ooEWtQ15brTLfT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bpmwUU5wce4PBxxXmUBEl7dGHkBTlSeknrn69q0pmuPLKLITEOqHpmsXT1WMzyREvI+7J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40RVtwOe8LzK+sann5TGpUnoQxBzj2PqKn8G6ZdN9sWdCsVzKUVwCeAflxnk8Vc8PeGr7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GIxm6kDMoPHJ/HqK9e1C2s7a9sYIYlVMg4Ufrx1q5TSuTa5y2ieCLLQJvsUkvnfaXLyEK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9Kv6rFFab4IYljUKSEXHA6YGK6TVpRHrcOOgTgD0+n6Vw3ia+CtM+/wAvPLH+eKzd7lHL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1WTDPIEz1xwD+IFQ6law/8IzaWS4I8xBj7u7cTyM/mRWVrN/bLpURmJMUzHDY4J6Y+pHO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9rpNjEzfLHIgz1I28j9O9Ve7E2aevWKvZ2duTsAwSw554x09MVQ8VySJNp8UQBzgA9OO5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8HmkJKwYgnhhxgDuP61b1q2lv7qxjgcJ5WC4xn5R7++KmWxLYzxHdSCWwhALb2GSG5BXB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blR7u2VHw4VT6lee31q1dWsDuJXUOwxtGOBjtmq0sKyS+ac7+m4cED69qkaItREja1bIp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/xNT3lw8OqLh/LKYU/NgNj0qxHZxTkTu20o/481Sv7b7Vqgu2jykaKE56ED0oKN7+1721k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Dch6e2PSujXxJKmnDTAqugO5T6154iy3GtqJwxiK53A8gjAH5itGHLO6w5IDNknI6dMD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8TaXqOmRaVCVZ0YMQuePY+lausX6Ppul26yKVjHzHOdu09+/GcV4naQhr2VojsOCG7U+w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QCw2DJOVXofY+poFzHu+vXCT3ulpv6YyF7Jx0+tWNUwfFVlESWB4Hvj6V4rH4q1FJHm80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nI7d88c45xXSaf49W8EHiLVLdrdYCYygYNh8HkH+7VLUaZ6lhJvFisclo1DAeg6H2+lU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eMVDCIMAvXGcj8wOK53RfFWn3Wvf2tLK0UM0Zx5mFXcB/XtW5oFzDJrt7eJKp81mcZwME+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fOtakygDar9OyuBkfkcVT8OL8uqO23JLIcnp2PQ4pPDMu+61O6Y+W0m8OFPGACOCfUCmeG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PmO5jjt1NASYnh5P+JVcl+rl+fxx178d/Wvnu4zdfFrS4AeDLEoPUrhjjA7c+3WvobSX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2kbh9cV4H4ejE/wAZ9IikXavmq8voMY53dsg/jXThPjZFV2gz9KoEEVvHESTsQAk9TgVZ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xyMA9cnP51ethjkdzW6IivdRqREBhuzjvikdic8AjGB9f/rUi+jcGkbAHB6evegRRkGTU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yahBBagaRTZlzgmoaknwrkjrUOQBQWKaZUlNagBtFFKKDQSmds0+o6BNBRRRQCQwjFMwQc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KBkW4UhI2k0p96hckD1/SgTRUncYOax5yCPetKUk8Gsm4dEBdjgCpkK2pRf+dRDAyeOa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8uBjt+lZyRQhxyRxk5/Go2zilBxTiRipAjP+qf1xXAaiwDt78Y9676Q/u2HXjA/wrz7V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88UpdhSOasIj/AGlgE9eD2HrXZRs8e4BcqO5PWuQsjm6knQbWzzjpxxwO1dPaXEjkiY/Lj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XFkcsAeM15T8Sp3F9aKOdsZGPqen5CvVgyE8HPf8fSvIfiJhr22YZxtOfqp/+vUYn+Ex0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YFUdCm0hj05znvjvSynf+7GOcgtVhrdLiKSKXdlscKcEY54PrT5VUENggNzzXy56qOk8H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lbkD1PYV34KgED/JrgvDqusznHyE9feuxZwrbjX1+Xr9xE8nEL942XDJt5pjSgDJ71nDd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lQvKqPkktn7uR0+tdjRgW2mJJIqMyxg7HbBIBA7kVReRj3xnpVV5ADmQZNIpI0Vu45IsqM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zjx0/H1rHkukD7cEcdQKqSXrKcoGZf1NNMbZtGWN1z5h+906ZAOMYPIz+dRgk853Z98//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rhs88jPb/ABqs12fMznHOPQGkQa7SJkoflxyD7f8A66buT+8PzrMe4iyTuJJPT0FM+0R+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7n//1f1coqSmt60DT7jaKKKCtAooooGFFFFUgGmm08imVIBRRRQA3PNPHWkxzTgCKAHD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gEUAPzmkoooAKeM00dafQAw9aSpKYRigBKaRTqKAI6KcR3ptADWptPPSmUAFB6UUUAMHQ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UwjNADKQkinEYqMk9KADJpKQ9KZQBKDin7xjBqAEil3UASFhTc5qPOaTIFAEhOKryPjp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HbqQnNN70meM0ALTSc00tTCwoACajJzQTmkoAKKaaQnNQwHFqTdUZJzSbjSAlJ9KTJqP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G9aXIqHJpwOaAH5NKDmmUUASUUwcGn5zQAU4Gm0oGaa3AfRTPakqwJKKbuFOBzQAU5fSm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0AOzing0yioaAkppb0pORxU6x55FICvnPGOTXkXxz8XW3g/wJqd9K2x1tpcMOoO04GBycn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AklYIoOSzEAfma+BP2yPGWg614bm8JaJqcM1/cFVP2d/MCDvuZM4z0wDmi6W5cIOTsj8S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LqXUdSfzJrp3nY9MMzEgY7YNdf4B+FuteNtSimmie00pWV5Lh1IV0HVUzycjv2r2Pw58Fb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cecsR3fZ4xtWQ+jHrt9q96iMdrEsFoojjjUIqAYVVHAGPSvNxWZKK5Ybnr4bBO95bGjpe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yHRNIiEVtbjCqv6knuTWpbku69sf5xWKjs2PmPX+VbVrwQe5r52cm7tnuU4pKyOotmYqF7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iWsnIzWruIwK5Z7nXBaFvIrXsyHAC9qwg4H1610VjGpAcd+azk7GsVqdvozHzRnkAfrXr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MfhXkGnQzK6be+M5r1fQ1kWTBHBA/HFcszrhE9csyojUY5xWpHIR0rEsySig9cVswo55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9i9G2frV6P3qvFAUG49asjistDTQtITVpQO9VIyPWrikGnoSyrdqFTk1x9zbBid43Cuz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0lqSOaLdiDgNU8M2OqRFZkXd2O0da8yutM8Y+F5Hk0q58+0IO62lAIGOcqeoP86+gTbntV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QZHcV24LH1aE7p6HHiMFSqp8yPJNM8dxrF/pVq5bGGwRkH6eldDb+MtBu5EiEjwu524kX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cz4l8PRabexy2y7Y5t2RnjdXLz6cwfKx5B71+sZThaONwyrJ6nyeJyqnGTR7Y/lSKGRlY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iPQ7/PGLaU5+imvJLO4v9OcvaStFkYI7fkeK3H8W3k2n3NjeQeY8sTxiRDt+8pHI6VdXJ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Hr5fUXwO6PzFscO1xgfOLiU4Pu5OfrWnBIftZLsTuHP4V0E3w98aaTcXc97pcrRPKxDw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nd+GKwVidbh1kUqVyCpG1h9c18ziaNSE3zqwowcVqJCV84DGcHOKpwXHl6kRIvBPUEZP4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cbM4Y5H4Yz/SsUbf7Sefjrtz9e1cqg2wbsilfXO/VNw5G/wCbPWq93cKbyN5CR1Ldce3H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xCnbufBIGeaqX8ciahsxyAOO3+TWqVtDJyJL5SjRqwwFAbrgc9+Pyq5rgT7Jb4XBVfXue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5mjUDjaOv6j2/GrmsBHsYSxypX5s8Y/z1oJG3EpbR4jk4BwOw4/wqzCWfQmJIyW4/Gq0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ADwO1TW7b9CYjG4Njr0K88/5zVRAtaPvfRblXbBUMMng46gVD4WBWG8aUnLNkduMYH60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PuGGY8D7wHrzxmneGwr290/cDscYHPOfUVQm9CPw4u68uMnl8qcZ6g+1JpbeRrkgjIOzcO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yGSaSI7TyM/U8HjqTRpIMmuSqAfmDAdvrQZlU3bjVmiiX1O5fX1rmL+Rjq7u5wzEDAyRgc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Hmhc7gVAPQDPX2rmrxT/AGk7Njn+v+FA2WbqQPc7gw5UDjvisrVpQzKAc7R1q7Plbhlj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061z17Mkt583yqBggdSRW9Hc+P4jlamZdpsjaTb/EepNaFsoebOSxCjBPXNVI8rvKgcN2z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VkaQtt5B49Djt9a6+h+Y4m+tzs5kDacIiuSi55PA7k/nXENqcEkUkUoxIDjGOw712d7OL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ED3GK8dmuVivWTdkM+N3bmrhseZSSlKzJtQuJJLYLEMEkgheR7VHNciHSo7WPKys3JPXg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OiIud4wCPbrVaX98yZ7cc/zq7HXGNi5/x76YUIbzJB8x6D1z+fbvU+jD7EpuZuVdQDkY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VOZ/McbW3IqhQpyRx6fWp3lJ2Rj94gYEr0yT6/Sk1cbVyayGySS4Yndg43ckgnkj6Vfg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57r7+vXrVZXyBtZgoJIHAyR198AnkVZhGWUgfMcgj/H0/wAKXKZziacCNErMSDwAW5Aw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2zbWVl+c52AZz9R7Y71jRmLztueVHcYwv8/wrYt+ilyCM5yeAQT06dfbvU2OWqjV8uKQFH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ECtq32+arYI3fKAo5GeOPTFZMPOcckE9eg74/KtyzwckHDZxg8VaPHxKsb9thT8pDD1B6k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NhuMNznr/Ssu03lmyccA5A5H/wBetSPJyRyMnr/9b0qGebUL0Sgqygj1255b1I+nU1dQ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wB65qlHn+E/kOCO49qvo7Ec8ngf4VUTAmVPXjd82M84qwB65BwOR6fyqvHxuJABxyp68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0wMY9qozYu3LEnjPpRIoYMDnkAE9eBThwPbFNGDwcg8j64oMyhNCV5GSvAHtXB+KLB1x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joO447V6NcYMLZO3PfBNcjrF2ILdg2cleR/e4/zmg0oScZ6Hlesaqz2EkdvhPNIUluoy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p3hqDw9peZJL8+ZKSScZ7Mf1wK8w0PSbrWPEMOmzZEbyGQgevYA/5FfVGkeB/EUZNza2Q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DHp/U0HRisTGmkmYmj2dh4N02W5dRLcEZkc9S3Pyj2Fc/He3N3eHULtzg5ZY+nH8ua6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9uAmqBbYKTlFfceO+V45py/D7VbnYV1CKMt1yrH8ODQeT7aDk9TYs9bvEtNslo0SdEYkE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+2R9kglc5w21GYD8QKxzpWu28s2kPMrtGOCpwAp/qf0ot7nXNPjW0RggZgp3E559Rj9aL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KZTPG/wAingsOfY8fyqCW6X7wbI74/nj/ADisPZdxyMkgI8skbvUH29acC+fXnJ6ce/uB6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JIJxk9B1HuKC2RkDPPTOKpEgLkn6bu/1NP3MQSoYkn8P8+tAKI9iM/eHy8DB4pyjcDxx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c89c+g7dqekihl3Hk4zx1xQNKxc564z6981NGwAOcKOAuT39v5exqBNzA8Ej8un+NTwsS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QBq2pPrkd/rWlESxAHX0rMtfu+mTyfc1oRZ3L+tBhVehqwZ3bh6davIAevf8AnVOI4/pV6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HHJrqaEBO6tRQD05rMiUbwc/hWvGM4xQcVV62LkIq8oqtHgCrKmg82W5owMQQas5yeOlZ0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Bdx7VUSHsePftAkr8KdVZRuJMK478uM4rzL4COw8Gq7sW5YLkdAOK9K+OrPefDTV7SEZwg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Ywf515x8D2ZPBiRuPmjU8Ee9ZtLn+R7NN/wDCXJL+f9D1Bz8/Xk1xPxBuntNIds7SSOh9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RexJryT4saoI4xa7sYwMEdiOv5/lW8FqcOCgp1kpHyf4omMskW08knI9Dmu7+DrMPElu3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x1rynX3Y35AycHP4GvWfg7EF8QpKScKpx/vE4rOXxM/Qa1HkwfKfotpThbHC87gCKp65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QG5/KoPDrM9u6sfu4Az9K2rqI3Nq6dSBlR9KtH5lfllofhZ+0fYCy+MGthVCrLM0igYB2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7V4lFlDt3qBkHJ5DEH0H619eftheGJLb4hR6pBE2+7tg8m05XKnBz3DcA+hFfJb6fq0hWQ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dpAwPoORUp6n9ocJYn2+UYap15V+BTfachSQwwCScAAdMAdQe3pUKFsBTGxIySRnPI6/5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vlCzlZ2GcbcfzFEeiayHPlWtwAAQxCkcHj8qq6Pp+VlBmZWIUgMGJBHBU9/wob51BI3P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69q1f7C1pwH+xTMFyMCPsvU4HPGetVH0y+SVFuYnjZiApPBz33D/ADxS5kWk9imoVQSQc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14pCxd8k7cccHpjoB6Yq3/ZmocZj3MQSAO+O3HH4VI2m6g75e3YEjuMAd8n6f1o5kVys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ckkdMDuc05ciZM7Tvy2MArk8DpyKujSb4xF/JfYM4GO49+5/kKZBp12sm9oHAjwGJHTdw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QuVm3Fv3HOEbaSOyqCPX8+van3MDR2DIQIo9ucnk5HJ298n16VEqMgK4Dbh91gSwx2P5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aBAWCg7TnAx90AeoJqWUvQ+tf2aojF4M1Ulid12SBngfKBz71+2vw3K/8IPpQUYBgXH5c1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eDdSduQbsqOMLnaM469MV+2Pw8jA8E6T14tkyWOSTXLU+M2WyOyX3p+ODSKoxQM9PemW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th/t11QwLaJevy5Fct4iG2+t09WzXVOMQQqOy80AMBFV3bn61LUZXjJpNIDE12TZoeotnH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r8PNTlmbXLhlUFXuZMg88Fj09eea/b3xGMeHdTIOCLWXH4Ka/D3UZmh1t/L5Imdl4yoO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ee5vSOC8aQvc6pp8QCtGoJYP1GTkY98jrV3xZFmC0XtgHb1xwMjHQ81F4oXf4hthIAcs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65PIqv4zYg2kAYBM7sA4x0zj69qFsjJbsta+RD4WgtVXdtK4PTOeecdcdgOlPsgI/C0m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EdfckjFM8SFl8OWaEH5VJkY/7XoB+FFsXTwm0zHnyWA3DA3AdcDsOPxo6FFfSV2eGblkw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sz9MdhyafE5TwhIoVTu3FiD1IPOT68VS0T5fDMxZi+B8zDkFiMgipd4m8HyGPOAgV+MHa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FjJ/wi966E78lUHqc8gH0x+daHhBNkN0jkDDlmyeinnA7ZqpoCFPCckkCHlWYZ4/HHrgVd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/mswjdtrdAzZXtj14z7igDQsXVU1DY6OHO5QpyAcYbnmuV8EqRqOpooCgSc8dT3ye5re0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7y3hBaOVWJ3Hccnv7VmeBE2C/aVSTvP3R7kDg+tAFrQFJ1WabbwQSnsMsGGe+cA16Sx/db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OTng/h0rzbwuClzdlyCFfHy88kk5HfpXoEkpEShvqcDGOe3bFZ1N0NGtEpWzyc4JGSDz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mMmTkd/cdR+npTF3JbBAflb8eQc/pQCwztbA7jrkelQN+RX5+0qCcKynHGCSOgz70KWK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evTJo2tJJECMhlwQWxjjOe2MU+JRsyc5A57nH9apMaOb1gs9nBGGJAbIA6E+/qQas6zu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x1II6ZJ96r6mVnVIwSXJ6ABRhefw9vU1c1EH7HAXyQMBh2LHpx/OhjKJS4bQUto/3L4AI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+VPsNKuF086cWOZRmTGAeT0z71aslYRKjHBzxuYfqe5z61sWuqPYXy3uzcyHgKocnHGMHj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6PFpEb2yxlfMYbv4mY9K3TaSQstvMpjduMnk4bp+lMu9XXVLw3cMXlYcFlde4PPH8q0rv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oRpDkZXhTnvjGf1oAzrvSP7OwY5TIHUnDKCV29zjGa5HSZHS8uEuSQSCeeMk/412t3dlL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c+lYM0sV3I08W394AeOu315wetCJkYNhD5moMxX5RlR6e/5VUkMv9vfuyQsYwykYIB7g9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jeAwXdjI78dM/nT44oF1G4c43ZGO4GD/AI1oSS6jqosZYIVXa0rBdzdlPf61S8QSWyQw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8hPUnp07N0rG8QM7a1bRDsd3oeD0HrimeMNwmtFOFKsvOcvu4x17A9qOqCx09zrcOkWRe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R7Q5HbnOQcnBqC/1F4dGa6kUh3TCd8N6nr0Nc/wCK/msLIKSC5BICle3X/wDV2q9fAt4d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eP8AGkyojxcJcaMbqMnc68ZO3k/genPHpT7ABNDLnkuCyk91xnOfeo4V+z6RHbBR8+CDz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mP51r2sJbSZLdF3FYyEQY7dhnv+P8uYZRheDpJVsLmVXO4DK5OcDGc+5/pW14YLlrqRif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n3z6VFplkYtOkkQDI+UoflGPX86uaBvhhuCR8y5bGfl55+nrih7MCPwvganeNu3Luc8AE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YMr+N2JJGCST/sgZH4+lavhmMRX0+CB5iHktxk84yOCcVhaVufxfNt+VuVGT2P8Aj70P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LiDnpggHIzgY/HtWxcvHNrG9TwgAxwOlYEk2zxO0jthVbaD3yfl//XWzvV9SkI5JIO3s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Dv7IZITH8Of0zW3o0BvLh1Ztixpuz1OfT8O9YtiWyX+9wNvrxzz9Ku6fcCKchBt52g9Afa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YmqEbhuVgAemCeuPr/OjWwfPgVycjCjn6d6bcyJJq5Kg/eAGfUVB4mcJeRJnlQnfJyePw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Om2+3jkZGOMAdPqar6qY49HtFAJ3AHJPeo/EdyUtLRQC3C5xycnA4qLV5fL0qzTA+dg2T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BZ8UysPCqsg25jG1iPQAngeldb+y5CP8AhH3nPJa7kBB475B+vNcX4wfyPCrOMKfK79uK9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4OtHznzLqRmOenPJx/kVvR+EipsfdrElFJ64xTATQWyBjsKjySDmtmZdRSx3EH0NU8YjV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/KrBbCtjk4PT3qqNy26Bh8wODnk4+tBoJ7UucU057U0kjrQgHryTmvlD4nO0nxDgyT+7i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V9XJkZ24OB1NfJfj6RZviZKmOEEYUjucZz+fSsqxUNzzzXCZfGdrnDNvjHp04/DirHjBVG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lAOw6+tZuoMsnj1FznbtHTODjIyO2fpWj4kJk8VWsJPzNsOMcfX0riRS6B45RJNX0uEjK/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neM/mNnCThlwDnpj2/Cl8YlT4i05MFuFGB0yTz+WKh8YtsvLXODwF47kn/CqBM5rxB86Wy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xjjGBV/V22aRApJyduD+X6GsfXzvNuFbjo5zg/McYz71b19nNhbIgACOpPucYGPX/Gkw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UMBztOOoHYn+VQ3Mrx6BGv8AeYkdvun+ZqHUZJV0aHGTuIGeMcdvao9Sk2aDCn95geO5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ndNEiVCdmByepDHP4n+VKo8rwu0YJwXZQfryar6nIf7It0ztDDPXoeMdPrSXJI8PwKM4D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h7lp6FiOQHw3wQp5ySeh9B701GC+GWGQpZmYZGR71DO7RaIydyWbGMHPsPUUy7k8rw7Bng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NLohi6QfL8O3smCBMcAHqeOePrziodGufI0K8OPvEhs88D+RqG3nMfheYjJKknHryBxUN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cswBPHfue1LqS9yza3UKeH51LBSegP6nPt6UzIj8LuCwXLEc8bumMe5/lVGDy/7C2yJh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+hqG4vM6XHZ45XDZHGSPbsKZV1YtapeQto8FiWDOoWQ47HoV+uOtchaXMYndAVddpwO/A6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j3Q81TtXOFBwQM9D/Oqli5Mty6phznGeOtCRLeo6x1KS9uLiJct5WVB4wefauksdJuraS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3AI5x2z7Gsjw3ol9aSi5uUVftNxhFHBIz1+leqa4P+JtY2rH7yrwPRccUC1INftfImsLc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iqWuyoniC1iU4EYXkHHTrg+nrW54nmE2u2luSGYqrENyBXPaiU/4SeGR13MYwEUjIDYw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GoyMfEJMpCJGoUkHdhcZ4Hp/WvOPHM0n9kTyoAz5yM+30963fGGqzadeXjoR8oUj5eSM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NqM82l27SMXjnwMDrlvT6irs7hdFK/Jn8O2Bm2K6tHkKeCT2HpVjxDEDDpyMcNMw3AHoO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KBYabb5B3HCuuMHbjr29/etTxHMI7rTM/KqlGQdQ2RxnGelCTIe5W8R86jp3b504AzyM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urDXLeCMqYniPylcksxAB/A54rJ124V/EenQqcgKGP8Auv0PP696l1e4gfxNYJ/wEY7F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uI6q58RxW90unFF3yAjHVgMc5qaTUrUTrbLwxA4x69K46/OfEUbAApIoKqBg56knPOO47U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GTtiTcAe+fvD60OJSZ3MVwAGjPILcH+VWwYiisTmQNn6D0J7g+lZEkqABVXDDpz1Pofar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SOCO59qyKLHlxpOs4IBClffJ659sdKlUMDuB9/QZ96yoGZm2yH5WxknpWyyhBgcADvQF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YEHt170scBRQi5IXoD6Hv/8AWpxYAAn12/jTTdW8alnddi4LEnoP8c07MnlGT2sEVu7C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1lalEYdFaHcSHdVbPOeeB+dP1vUs6bJJbMDsG8HscA/1/Sql7d+Xo8Xm4JmVWPOQOASfb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2G4TR7S3iXIwqgL1A/wqHUdWv9MjsvssreY+BuVioI4HPf8AOpL3VbfT7C0jMZmd1UKi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rUOs3lnbvYCdAzzKjpn1JOPw6VQmdgnifUtImWzDDE6nc5wxJPIz2JxxxW1pfieOxtZtN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JYKAT29TxXluqXKPrVrZPnO9CoYAEe5+n8605GifXIrbAB4k47sD0/4EM1ahck9k0/VNN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KZSX+TkHb1HPHX0ryP4dRyXXx9s4yMpbrPIC2DlwPl477cfStnw8xlu7/AMzghVYAZOMk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YiaT49TbdxREn3ZwRsOCefXI+mK3w0WpMip8LP0RIdgkhxlhk1ftyCuDxg9BVB+AoRty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J285Pp2rYrRGouD/nrVYurO20/dOPr71cXcELgFSPX29u1ZaAhGbPJOc0ECvycEZ5yM9j6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SyN3HqKRSM80FRM+c/vWXtUfTpUkvLkn8Ki5zQUP3Uh9qSigAopMYJGQfpyKQntQaCE5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kpwIApCeePyoAbz6U0+lK3HGMUwjNBLI26VA65GdxBHQAAg+uanJGahfpQCMyXjPsf51k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4PFas+STWXcnbUSG3Yz+5NMb09KXcCfWgkVMhIZSMSBkcH6ZpaaSQfT3qCiItjk/XpXD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PFdu4GOTjOcDPJAridb6lRnjp9Kme4HM2cvlySTYwrjG09jnr+Na0bDCrH0OSR6VkRhtxJ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g/r1q3DLtkEbcYHA9BUgXJLxoJYoxE8gkOGYdE9zXA+PwFEBY4XO4sDg/T2/+vXevkKWB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K7bTtLtXPKvkMc8gj7vH580V1zU3EIO0kznYbqGSIXEZxFnaS397Hb9aptqCGSaNnUJFyW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1ca11eTeG1ltZDE4kbHAOMdCR6EHj1qHwxex3umX2ozuwuAzKODwAOmPXNfPfV+p6Km9j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4P2fmKRUIYHIfA7D3B7+ld4XViOeO/8AWvIfAr/Z7FQ4wAMBSeu48Z969HS5G0A9eor6j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rt87RpnOws52DaQRnBNYEmv6clwbcscqAQexHpkn+dTyzjYwc/KBk+wrwHxHeCTXTPBc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/ME+906HB/HvXW0Y9bHvJm+0PmBg65/hOaqyTXA3I0RUkjDdRjvXhU+tz2yp9kuZC7ESP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xznHat648fa6LRYQkaN8n7/HmMGH3gD91vy6GocJ3uaHp5LDJdj2zxxSoDu2AAnhiD1AP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y+MKfa7aGRU+8V+UlieMdvb6Vt23xItJ4lSS1kgkb+OPD/hyOAR60e92A7KRJFcY3Ac9P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fan2ev6VeRB1mUc4IJKkcds8/n+daTRwzBZY5UZSBxkAkex7c96V2NJGO0M8rbk6jAIU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/Rq2Ftbgcx/oad9nu/f8AMVak7EtK5//W/WMrTKkoxmgCHHNLgU4gigCgCMjFJUlN20DT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oHcSmtUm2jZigohpwWpNpoK+lACBadgUAHpUm0UAMop22kIxQAlKBmgDNOwKBoQAg06k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BsfSH0pRzRjnNAhgGaCMUHg0nWgBDTT1pxplABTCMU+mE5oASk75paYTmgBSc02mk4pCc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MnFKxqEk5oAcTSE0wnvTd1AD9xpdxqGlyaAJSSKjY0rHIqFjQAjmot1OJqEmgB2e9IW4q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mqPdSMc1CTg4oAk3HPrTs1DuFBJoAlppNM3CkLelQ2A4nuaTcKZnNFIBc+lOAxTKXOKA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d1AD9xp/Wo6UHFAD6KM96KAHBvWnA+lR0U1uA+lqOlFWA+iiigBR1qUdDTfanDPSgTY9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gBEMjnAAzntXgHjz9oTw54XEtj4djGtakoIAU4tkIODvkHXHPC81UacpaRLhCUtIo99m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cRxRjLuxwoH1r5s8bftReG/DhuNP8K2p1m8QlBK5MdsrD1P3m/DFfJPjX4oeOvHDyx6t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bkxwAZzyBy5Hqa86trR/4gQK3p4XT3jvpYHrM7Hxx8UPHfxHuJDrupSraP8AMlnbkxW6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6k5ry+1tYhe78BghyA3PSuyh09N+5x8v96rNlpQYSND8yliefQ15mcfu4Wierh6KWkUc3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yeOe3eqwiZfvdu9ds1lsbYw7VUlsDxtGQc9q+Rud8abSOfhVi3A6fyrbtmG4Z70wWuxtv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tW1tASGYcVnKWhrCDNGBDxx16VroPlBYcjjPeq8MeX6YJ4/CrwUgVi2bxRGQBg9a6HTZS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59gTyBW1prYkX3rORtT3PX9Hjz5YA3d69N0tsAEjn0xXmegsWKY716XYMFYDHWuOW53wR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6V0EDkGuasDlVPpW/D2IrlqR1OuGxthsr7VEWxUSSHFNZznArLlRZajnwcGtNDuUEViRw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CHbweatRM5aDxGxqKSH1rTVcjFDRbuKqMSebuc7JCBVF1Gea6Oa1PpWbLbE9q0SHzI868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A4STJGOa4w2yNGrr3HSvSPF0TLo+f7sqfkTiuSihHlr7iv1vgRc2GlF9DycbBc1zmJbO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bADOwCu8a2RuSKzLi1CkgCvvvZxPP5EedXVjJ99VwR1rk9X8JaHrJzf2scj4xu27WGf8A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WUgiudubbaxx1rKrh6U1acbkTpxe6Pl3XfgdN9pa68P3mQwJEM/JH0Yf1rxnVvBPivQ7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oOWljXzIsH/aXgdO9ffQjwc5xTC55BGR056GvncVw5h6knKn7v5Hm1cDF6o/Nu4b/T/MX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x7ioLgs96Hxyq5z7mvujxL8MfCHiiQz3FqtrdZBE9uNj8diPukfUV4lq37PniNb8/2NqFr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MTHKuOgIGQSfbivAxWQYik24q68jzquEqR1tofPt/86ZJI/SrOrOstlHGi/MQO+M+tej+J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Mcj6eby3jOWe1cSZGOfkwG/SvOtVt5bSFY7qGS3OQpEqmM/qOteVUw1SHxRscjsht2y/2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W64z0/Wp4yB4cYS/KN7EkdWLHHtnNVLlvM0uFVOCSTgelXB8ugbCRjd8uexrJqxMibSNv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Fffjn8vWl8NFBY3o5UoxAB6Hk9/pRoy/8SaZlOAjMCCM7vfjrj3qxoSq2n3mXGeSBt5J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7IvmNtzu+6oGD+nHSmabJ52uOOTt3Z6Ae3+RTdGj2yyKMkBSc9Ofr24rMhna0nadeJY8n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3zk6nvyxVX2kDsR1GPQVi3SvJqkzsoAyAOck47//AFqdqmoPb2cmoEZIJkGB3/pXNw6h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yx5xwfegGa13OVuGMZyAMsSeQa4y8vCl0R7Ddn1rW02b7TC1xLyCT75NYN0RNdsVXavH1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iSN4I3YYi9qspOd3TmtLRlf5stndzjtu7VUiUi0RAeG79OvpWnp4j24bjnGK6+h+ZYt2Rc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G3JKhh7/AI1499ojmu3jIVV/hY8c+n516Rr0iiNhk4x1PoK8sgY7i53Ahj7VpE56FJW5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JOSBUwj6MQCM5I/oR/WqUW9W2jBDcfKMYOPTPf1q7GWKt83TjOTziqNBYifNV3wCvbtk8D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HlV67scnGPpQuN+OvIOMflUqBSMkjg4I9Dn9e1A0rk8ALxklcbv19TntmrIYYJcbgTg59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ZsKuSQe/FSSkxfIRhgfu9T0/SgmotDXjZQVYccdeg2j+ePStZXAjEhGF7D27Z+vUVhWay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HA7Y+ua6CKIQqFJGBjheR9f8ahyucE3c17ciReG3YODgdM8/yrZRskKQPf6VlRuvlptX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Gfb6VqRh0CSuN/8AfxgAgd+Og+lC3PMxRsWrfMWQjlcj2z0/Cuhi+eKJlXJLHPPGO/Hr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d3XHStRA4ZSpHynoen+TTkeY4mzGPTkDODn3q9g9Djtn1/GqMWM7ywYHnC9AfrWrtDH5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oic9RcoIcMjMCfTb1x3+lS7yoCqoHJ4GcZPNTxRpGpySBn14I96n49Bn6dKo55MrqryK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/rUuwnGc++7in4GMUvPQc4/Cgz5gESkYIJJIzjrjH9ayL2wjfLMnC55Ycc+nvWuM9Bn88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pyOOBQCk07o8w0azey8WafdrHv8AJmJIPGQ3X8q+uUvdSgVTBjymAIzXhenaeq3X2mRR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rQajNJEqMckDHpQYYyXOkVNbfVZLj7VGB83ytjoM1zV3DcGIKkrRsDnKnHNdRPKWBDcknN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Wg46cFcxLLT5ba8N5JcM5ZSOfmPPrmo7+2EuZ1m/eIQcYq+vAyc9+vXmqs4DH1wTj/Pv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fLliGbqc5P15//VVc56EfQfWmXFyquFUZ9+gFQyXI4Y8KOOP60Gq1Le/bgk/TPSq/mgkh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3ic4GQPWot5Xcu1eVzhvegsssDnpzxx35pSWPTOe3OeP/AK1RJtHyjgk5x6k1IB82B1znr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bjPQkkA8Zz8vtx6VctmIlKk/IARn3NZ8GCoLNhRkdPu9hz6+1aNuY5PlVjhc9QRQJqyNq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K0IPmOeuRwazLdcDaBg1pRcdPSg5KrNSH0rUhXJrPgU/xKQe3pW1bZBOBjNBwTZchT5sH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6elUYcZ59e1aEZycmg55ltBipwfSq4+Y0kl7FarukGVHU9aDkaVy2j7hkHocGnqzFgAep9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24m06ZWcLnaDz+Vc9PLNbbt4KyIDkHg8UGUkYHjTZc6BqltIBuNvKFU9ztOK8N+Eknle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+v1967zx54ojsrVJHx5k6NGEJ5Yjv9MVw/gx4bDw/NfAYRpCdq8gUWZ1rmjQcO7uepWh+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+dvibd/aNQkBb5Axxn0HQfWveLCYiw818gFScHqK+aPiDei4nmZzjYSQ3oK0g7GuWYdz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wk1BtvYY/KvZfhAEfWEXuMNz7GvCpHWS7ZgTgtnJr3z4RRYvo5F++SfyGKzvds/QcyXLhr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MscIHNdjbgPgnkNXmlhK6njpgV3lpMfLDe1U3oflEviZ+bH7baXvh/wAWadrUSobOeIrtx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8HNfCUnjzUpZNzKvByq44Hr3r9c/2vPAsXjH4XXd8qFrrSx9pjZeCACMgnuPavxgjz5G3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4qVBbn9WeFuZxxWSQj9qm3Fr8UdVJ4+1UDCyMF9MDnnv9P170h8e6xtOJBGRw2Bk9Qec9x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LNjcQTtI469Pao448ZwmCW49Sa15I9j9NjM6l/HniGSLZ54Oed2MEYOfpUL+M9YdVeSX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ZsZyeMj2rntqgB1yTzgkjJPse5BoVBgDBZi3THf+n9ankj2NOd2Nn/hLddjQxrOiAqMF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SD7Ui+KddXGy6J2oemCwUdASeoFY4RnGxAdvIxgYyTz754pJDIFWPI2cgADkY98A80cs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TXxIGJF+5343ZC/w8dMYAPtV3/hOtaMbW7iCaJ8Fh5KqTj3HPH6GudiRmIwQFLYGeADj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8tLE68Eghhjj1IBwT9PSjliHMzobbUbfUJDuUJJIeQOoI6nk45HXnNSXEbiKaEH5hlWVh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etYFhLGLoLEFCls/OCw+X6jOea274slkTMzANJ8hJ3MD/ABH3Pt6Umuw79T6+/ZwIj8B3e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M4xy2epB9+n41+3fgIKvgzStpyDaxfntGRX4m/s7wj/hXUu0AFroZwoBznBOe4IxX7eeD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owPs6fyrkn8ZtFaHRr0p6LnJphHIp4OAaZZxfiAE6lbY7tXVyLmOMDstcxrmDqVvjsa6t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QBVZcCoyPlqyRkVUk3A4HShgcz4vPl+E9XcngWsufptNfh3eXY/tkWxwGaRix7kjOOfTFf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E6yAxQtZygN6fKfXivwrneSTxbBA4BEhZ9xO3gEjB7AcVzyWptCVosxvErD/hIrLBxmTd7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PFeJb20b5QgQsQ3YZ5z2HPpzT/Ejf8VVEGUbkm52sMYzyBjjj19KPFJVZICACCVyT6njj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oHTRIVVSpYAZPIXI4J+nbFMefZ4OLdMgNweBkYC8d89+mKtfELYui2KwrhnCksMnLDHH1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qU8GRRAhMKp3Lxj3/AAz3prVAVLBHj8FSSuA7FyRxztPGD/XirIZ4fBkyEtiTkADk9P8A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x/AhfaYmkjb5ecgvwRk88AZFSyIYvBcEbjh2B3HvhcA/UkUwNvRkCeCmdiFC5I445z2z0/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2PLMihnKMRldpBByAcnHbrU2mxeX4CDS42NnOCBjrx7dPrS+G5fN0t0jGSAFYE5JXuQe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1NY3dxeZ+ZT8uArEev41m+ErwCG7DLsZgSc/eIHPQelbs5NvY3LKCEZTjKjA+hzyciuS8G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VhIwIkPbPXIx7cUAa/hVY7m9u8ZXDbwvQ4Pv9K6Cy1d7vU5dP+zoiRtgncSSuepz0xXI+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E+UCCxbPU+/PXr+FdhpM0B1OaQIDIyHfg9eevqPas5DW5OusyJqh05htAHyt79QabqGuG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X3uBuT7wHcsD15qhIiy6t54UKUbbkZJwexB45z2qO4QHW0eRARDyAw+7x/PPQmlbUs29U1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kDmQcEnGM+gx+dN1HVprCKJVj3mc7c5xjHXI/Gs7xJITqNsvGcKpKgEj/ACMU7W18w2pt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bGCc+mOwpWJe43VHA8lsLhgdwPHX6dfpVvUD/AMS2Nst8m3oOuT6e38qi1RrdUtxOrEMV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LqAkex8mOTymIDbiMlVz1/z9aTdyi3bMqxRFwG3kdRx9fpW1Esf9oeXIflBy2OgJ9Pc1k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Viq7QW7keuKtxbhMzK5IY+nbtQBrzGyt9RQKNyOfmPUkD1+laF5Pp9xeh7QhV2jPy45HU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ppDMRk7AOSPX1HfpwareUY8qGbJ4wGODn/CnzAaOrNGbryo5FkBG0lTwBnqfTP51z0bRp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9c/T04qZ1eIMsoIc8+7Y7+9UoMvLJ5gGdhI5z+GKqLuTIw9E1OCTxFLFGvK5AbPJH/wBf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7k3MWQ7gijOR7EemP1rB0SKRdXubhsCQ43u3Hc4wBngDsKZpwmbxJNOFYRtwc9tp4/Ek5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+sMJfENsRzHvUr6Dp0/Go/Fcu69tEPzBmU4x028898+npTNQ3nXIEXlVYv8o75z/kUniMG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zDI9xxx7U0UxPFZzZ20bnO1g245wCSM9PYVr3jKugxRg7PMA7d87gB7Vl+KBvhtYlHLn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wqfXBcR6Zaxxuu1QitwSctgD/APX2qZExNU3B/saON2baXHIwfw5z705rmGHRWlb5thzk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/AK9V5HePQ441x1JdM4Y+hyar3rE+HGUqVUMRubsp5/n0qCi/oup/adNnmKFVyQDkNjjo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HLz7Xp88yx7dxPy9chR+vGawdIl2eFpGYhAQysB0AK8nHU8+n1rQ8GzR/2LOYsKP3hJbP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DV8KXH2q6upMOEUYAOPu8ncADnp64rnPDt7BceMrzymIKMzkEgbtoxtHt/WtrwVgLcS4U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Hf6fyrP0Gw8vWJ7oxeWXLHdt5OT61LlqA7LPrkuCMsd5wACDnpz1wa07W5xqTRuMtnJ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yV8TTgbT8pKluMg5zg47dquRRQNqb25ZGLf6zYenTOQecii/ugeoWRAgY9SmGJ9jgY/Cr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15zz0yPrzxWVYjfbkxkgL97Pt2/rWjpjndcSHkhNxzzt+nvWTAYv/ACE1Y4Ikfrk55/w//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SahCm7ADDp6Dp9eKuRhm1FYwcsTgEH2yCPUHtWR4hKjWYBGS21UYg9Bn/ADzQBp+KJAi2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kDGR2qfXiHhtI1P3QO2QD/8AX/SqPiMM0tqsi/N8u/v3GCP8K0tawDaQ9QGGT9KTJIPH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kJ09sDjNetfsvxMvgzTJJjuEjyFRtxtO8g4x244ryD4i5tvCkpcAloMKM926CvdP2Z4GX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yNz1+ZycfQdBXXR+Embuj7Dye/YYpB3z0pXHzf4U0VqZjWyPmHXpx6VWfHWp2woZmOAo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z+dBbYzdTGIyM/l60o6kHtSnt+VAuYUAtx1r458ZyhviXNHtB3SAHnAA9c19iqw+bGdw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nfzvibfkYIVvTt2H4CsaprE5dnabx/tThcjPOeV/Xp3qXWju8awQsc/cAA54B5P0Heqtg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I5I45xxU15sf4gQFidnG7HJGBk/iTxXI0U9x/ixlHi2zA+bBVyBycgcCqnjZwNVso2O4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+bn0qxqrRzeMIARl0UEfNjGTzkd+lUvGI3+JLYALtQKxLdc9xih7Eow9aUi4iUrwWDEj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0lvah+TuBwOACOQaq6iGe8BP/LI4wf0x+GKd4jZzFZBem0Dk9GzSfUZf1dgujW0ZyCXU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bdIgA4IIx+GDj8cUa6+62t4+oXH5jGOar668psrRsjIYPx1JHTNUBd1Zh/ZdpyMgZI7fN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10i3UZYGQMc/kT+XAqHXF2WFuF6EoeOMHHI/pTNXlRdNgjwGZmBGOCAOp+nrUPqBZvJF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HOdo6kn2pNUuETQbWFuG3A8jt1A/KquqtjQII+uSAf51U1idZNMgRiA3BYdzx1/pSGi/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/uOOS2eoAqvnyvDhG4bZHGB14JqpFrNkdKSwQfMGzuPQHHH/ANeuc/tFpS8Ttlc8gHK8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Hc2zczjS1VgGDsC+0Esqg8YHpWeJ8qwxwo6+w9Kx4L+Se5a084GNQx291Ixg++DzSRX9rN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9uCGJBIHr07U7MkT99M1x5RDlgNijsRnv3yai0Ky1BLqP7fwbmXYAR90Drj2rYs7KOzaG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F+6pJ4x9Peur1yNYdUsIYCBwiknpnPzN9cU0wLGqgw6hYoU+XOW2D7uPT6ir3iCVX8TWL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DmodZRJPEFpGPuAAYU9Af8asX7/8VdZ7RnYq5A6j5epqSolTXJQ3im2VO6Lu54GOKzr2d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S5LdOP8A69Q6xKT4sCkkFQDgc43d+K4/V9SWyvLvUN25EQjIXn60DbMLx9dfap3aMlU3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61zGuEQ6XZwy5UwtuwMljkjHPYcce9X9akBt7eaTGZH389DuxwSD/D2rP11mmgtlXJVz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9TzWhBY1/DvpURO1CY9qjgBupB9RnFS+IFkl1rTZNxKJ94dAXxwf64qhrPn3GpWMIQtGif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2Oag1lml8R2x6c5UDIwCBgZ78jv0oAsaykk3jKy2kBVjCPuOeThjj096dcqJfF7yzfO8W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0PaiZ1fxNG8mwFXACkH5ePqOD6mnTkL4hklbJLqp6env60ANkuXu/FKFwSIYjtyf4FwMH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LL4kZA2zhZAMZwD3GfUVRtAreJTIp4IdQx4+8Rzjp9a0NJkN1rV0mzAjZuepXAGATjjP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Z1iSzWTIQEsCM8HgH611U7RFI9pAymCOhLd8fhzXnGjC4fXryadSqgtuAHGScjHHTHv1r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OOeOv4E1nJdikzRghgjSIxAfOoDg92HU/lWlcZJAU9O/rWNayEgRuQEQnnnccjgDtwe9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VzGThupJ/wD1dazasUiHV9QNnGU2kk4PtiucvpZbrQZvLXEsrEIM4HBBXn3IOa3NSV3Qh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APUY7moIo3SJI5VRiGP0wDxn8K0QmzA1CF4fC6Wsu4zSvGrADdnJ5HtxxUuszmHRbZT8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UdvpW3MWkKkAEA/KCMg+/+FULyyj1O2SKViFXDLt46Ej/ACKBcw7U08yDTI05UbWwOQcAD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oG1fS/lzHHtHPOWPHHfGfStZrcmS3+YYjGPwFUtRbbrtoFYbywEZUA4GBk+1AmzP1MLJ4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STn/AGTjj3ya0o55f+EvaPdkIm44xwMbRznjBHP6VSaN38ZNhVBhX+LkgnnA/nmnWKq3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DxkZwOe3cVuthHY+H3eK91YMh4kCjaeoK9vfFaX7PEQb4u3l1G52tFIWQ9eGwS3cnOBm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uCTtJ75xzW/+y3bpL4713UM7ttsYYwRgrmQgnPcn2roobszm7qx95iQBee3fNalryoOMH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Af4flWnaEsvfOO/vTG9zbJzGfpWLEQYwB0JJ/OtXLhMcdKzto28fWgEiu4IJqPtT3NV2x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KrL82QeDSU5qYR9KBi0UzOOKUUDSAkim0ppKCkFFFFAwpp49Kcfzph+mKCExtB9KDTKA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OelV2HOaBxMyQ5Lexx+IrNuBlSa1rntntWHM+c4PTtUSCRRYYpvWnk5plS0ERCcUjAEEUE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u3yuT3/nXC6wxExruZT8pDDHGc1wmrhhIX7YrOQHOIPnY4yx4/AU5UCOXA6nPHU02Nh5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GOSTjnpikkJsuS3jOkcSgbF5b1z2rzX4pJaXdlaW92d6yMVIxj5ADn9TXoKKCRXnvxU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YKVJJ3HA+X39fSip8LCHxI82tNH0yx0yNRMZIUwVyeoXoD/u4/Sqcdxp0sM0lhDt2FvM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41CkEsfh54JPnZs7wpyT1xj0zwKq6Lb2EdpNBZl9yfLIpUgBu/XqPevn31u9T076nUeG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TBHHY4/wruY5Q0nyn52J6V5h4XdRdS+YixFvlwvILDrj0yPyrtplmwro6hfbrg/qPevqM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+Nl64wWd27A/pXznqZFvqN8xHWZtpPA3OM4z2OK9yurpVt5Fd9pYHbj+E+ua+b72S5v5f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YthvmBIGcfp3HeuxGaityWWOWYJcqGMi7lypwE4zux3qH+3NQt7XPlq3lvgJKCrAkZIx1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5azTsod2AxnAUZPHf2qhqyEl40yS3+sAwCQVPTPGQBkD1rcaZNY+IbJZmF1GEU7gA3Ibn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SteC8hlZisuyMjDDa2/cPfHQgcYrzmSHzE8wkCOMIqSZG7axABGOATnk9B061fm82G4a3E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AxDZx0+p9faocR2PRrCeEzn99wuMAE5JOeDx+hq+9zf3xWMSsEQKxAPUoeRxwMHGcd68u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xAzvV5MkKDxtB7nPHY1oG7u7FPskI3KpDLKhJ3AjJHHIIPX0HapcSVCx6rDPdlVK37xO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dR9an8/UP+gs/wD32f8A4qvMW1m5uEVPMWB0zuZQTu6Y/r9Kj+3XX/P6f++DVqKtsQ46n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inbRSbTQAlJgU7BpMYoATGaCKWigBmDSgetLuFL1oATAoxmpeO1Nagd2R7eaCPSnUUFIQ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KKKACiiigAph4NPooARelLRRQA002g9aa1ACE5pKOlNJ9KAAntTaOlNLelACk1GTigtU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WqPzDSMaioKHlsnNNJzTc00nNAmwJpDQTim7qAQvTrS5zUZNKGHegY49KjfpTi4xUTEU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r96joKG55pMmg9aaTxQA09aY3JpSaaeTQAlGaQnFNJzQAZNGTSUUWAXJFLuptFKyAfkU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yKTIplFHKgJA1PBzUQHepFPaoYDqcOlNp46UALRRRTW4BSjrQvJqwsRxkCrAi604KanCq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mHiP4y+A/DE81hc3jXN5Gp/cWyGX5h/CXHyqfqaqMW9hRUpStE9NVT1xxWXrniDRPDFob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lgpOXYD+6vU18ya3+0BrOrQrD4Wtv7NiB+aebEkzH+7t5UD868b1S/1nWXa61S5mu5myN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9BXbRwE5WctEd1PAyb9/Q6r4lfGbVvHCnRtBZ7PSlZg5QlZLj/ePZf9n868LmtSHEUQJbO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1rYvIXs4CsI+ZvlZj1z3NaOj6dJsMjDdurvjh1HSKPVo0Y01aJycWlvI21/kA6nFa66as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uz/s/b0UZFTR2pc4fAx0PvVKg+xrypnKWum5Ii25PpU1tZvGHVE24Y/lXYWenZvORuyB8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elsJ2Hl/L2r5niWk4U0ztw8TzSWwfqynPrVNrVhha9hbSI3BDx5B7Vn3GjxJn5OlfDOR3R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5AozzSpE6N09q7u4stmTt+UHiufuIijZI4PQ1nJ6F8livAnzBfWtNbUuMnisxBgg9xW8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7HFFI2wxtFW7CPbMB6dal8vPvk1q2cADAetTJm1OOtz0DQAAE/wBkYFeq6XFHNgPwR3ry3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616tpysmOMcc1yykd9KJ1tmojUIpyBW/D2rCtVI25rctwa56mpvHqasSZArSht0+8wqjC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vMbuWAADheKsRjvUCjJ4qwhAGDVpGEi4gqVSueKYmGHHSlLIvXjFWkZjpSuMnGKypXVmIU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2KeKqxtk5Jqrajin1OW8ajGkcd5E/nXIpH+6T6Cuq8fcWECZwTItc6hHlIB2Ffr/AdPlw0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3ImjwKz7lCfm9K1WzjIGSO1UZs7CDX3lmcJgyHHNZFzFvO4VsyDqKoSqPpSa7gc/LDyTVF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1KNpqAoGPI4rKSM2jDaF84AzmqP2K/n1K2S3faN43cZwo6/nXZx2yqCzDAArI8PTvJrsp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ZvYznFM66YyQAfarYywlcBl6jPrXGa54W0LxHZ+TLaw3KZyUlQN/Ovcbi3tJrFoQMu0e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m217a3DQygqN5wCORXBiIR6o8TFYXqfJHjz4KfZ7Se80C3a28k5EYJMbg8nA5INeATWk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0b7XQjHJ7/hX6sajpU/2fzgizx4+dcf0r5r+JXws03xRaXF5oSC11AKWWPG1XI7V81jst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POnSlD4j470dmi0W4B/iLH2BFP0qTyrCWRQWD5+VMZxjqM8Z9jTI7O80y1uLG/iMM8LsH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2EgjspgAzdwRyPm759u9fOONnZmZkQ6k1tmSNQxYFfQc/Ws6QyFWZ3Csx5x1HXnH41O4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b7mPbPNQvMDH1rLadtUZLKR0ADZ6nr6VzViQljJFja4GEHoP/r10uqnbYM3oRjtn1/AD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Jx8uQR/jQwZDoiG3tnRkILHhcdM9yelY6oZ9V8knjJI+mOMEV0ECnLMMkbiDz39KybVVXW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fU98VtSPjeI43gdC4SNo4FJyqjPH6fWmQsBMMnAHUevb8xRNJ50+8rt2oC2OtRowKlc5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EtD84rU+Z2RjeIrp/N4JK7cEHoK4mCRM75MgAn689K6PxNIAgVfw9q42Lcozuwe+B+dXE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+1grZAwcHp14rRjZSnzdcjoegOB/P9axF+fAJJKgnJ6HJ4q9YOJcwPgMGODwc46H8/Wmh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5XOWJA61NtJwTyQSeOBg9vwqwsaqiNuDOoKkAZAGOOfSm8YDY+pPAA6mmZqLRXkyeFJ6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srSGU+bc5G8gKo6njPH4dazhPDa7pARvQEhcc/gO/FTQfb9QVZ7iQwRAnkAqCPfI/+saB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MpaHfjGSwzz6D0qPazEllPzA8c7QO341Rs7y2hiEVvmbjlmH3geM49B0q3bm4lxLMgwM7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rWbOWstC4JggVnPOeB7mrqSSXEihQR0GecZ9CPTj0qmrRlh5q/KOTn/H2rRiuCdvdcctgk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oPJxEJPY6jT/lWNHZVfqATjPPWtOJgZVCFWOc461zYJYIcgggn5T8v/1q0bIbQSxPGMcY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XK2dpOODg/T2rSiKuoYD5vUdx249axIH+QbyB1Bwe3YDPrWpasWG7hQOozmqiefiLX0N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ZqQMAOTjnvTE2soYYPP1qxGuDn2IGfWqONsbhiMAE/Sk27uPy/xq1GowcEYB24Hb1/L0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7lz83br6UEFUJ/D6dunNTKvIGePUn/PFTiEZUYOcY9uKnVAO3Q+lAm0QRIQ68HA9a6GKUK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zxlVH5fhVxWA4GCMj/6+aDnndlwzbydv8PX8aqyOWzuyc8/jQCPvY56Z+tMdsnaO2D+V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XPzc8Y/GqUhPqOASB06davXa7wpHVRx/Os13cDDnr0z700Wihc2u8F4+/Y8jB9az5F2yE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qvIANoOCw/Ks2TkjGeM5z6dqDdIjJI5TJ6Y46H/65qMgrkZPH45PXBH8P60jAZ5/wzjmo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gdCfeg0RdQ8nHOTxk9Pb8qtRglTu78Y6jFUlJ3Y5Axw3Yn29SKnBOcrgt0HUA0AXY9nC7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+tbEADMGGVyAMEDjHriseDO7Izj1/xrWtGbzRGMbSM46nNAma0Sn0Ge9X4aqxplfT0Per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1oPPrbs07ZQSBWzb/AHwB789qy7fC445Hf1rZiLFh2KgduKDkkiyh/Wr8YOR7VSXCnAq2j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4/Og5KrNFSpH0qyyRzxGGVAysMdKpxnI46dqtxvsYN1zQjje559q2mar4WuP7Y0UyCJc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3HtXcaPrGk+O7ImFhHqEK4ZTxv/8A1e9aY13TY2On6jtUSZCl+hrxTx7oc3gqU+NPClwR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7uOpA7qR1HaraKiozfI9zwD41Nqdh4zSzuf8AVxRgQDsA3Xp6kGtz7fLYaXp+iQja9yI5G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9a8s1vxzcfFHxvb3HlFLaBDuz1wO5PtXZeHp/wC3vFqlCWjtQF3H+LbwKIM+jxWDnRw8Y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7dfz/AGDShsPRR17CvlrxrerJNcDI29frntXvfi2+CwG2RjtVeQDzx1//AFV8x+MbhGjk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49aJaDyOhLmTa3PMbc72P15NfSfwbib7R5u0YUFPclj1/Kvm61VMNnqRxX018H5Asggx8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Hc+qzl+5Y+ttOAEAccEnGK7OznUR+U3H864zTXCxBTzg5roIZGeQHpVNn5ZWp8snYj8W6V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pc/MVzA8L/RhivwI8WaFJ4e8R3+hgcWNw8eWBHAON3POCOQTX9CQLGMqo3EjvX4w/tY+Hp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ebCn25fO5PBxgcj2HAo3P17wczL2ePq4JvSav81/wGfMvyK7Ro/ytjAIwx455/wAaa/mR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Eg8EZzT0SMgBAOoB/i6j8/8ACkJCEsFBGMEcH72M9R6+lWf0jEiy0mRgAcDgAYI7Z9f60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0OD+XfFIoDDawwCeSV6eufT2FSBiDlMhicZ/QfQfSgu5GS67Xi4ZcYIOCMdj7+9BG4ZYn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9KDtD4DZB9BwBng80h2heTjJyufvYHpigqJLEFZcAgFz3HYdefXHt1p+zzYXYDCIxwTg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3xUTjy2GCAwx3wCTx1HTFWJVdITuOV6qMZAPQf57UNlFSzXy5G8wlDg4ZemR15H6V0F6xW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3jA3KB2IxgZz25rC0veJwyqW2/wjvk9Cf8K27uOSW0blcEEkD5MY6D3z61EnqWfa/wCz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bQRdFSQPfPOevWv2z8KoYvDOmqxyfs6c4x29K/FL4AW/k/D+wbli9zuYHrjd0HrX7WaC//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nj/LFcd7zdzoWx0AalzkkGoM8U9Twc1YzlNX51a2HUDmuwkACJ64rjdVP/E5twOQea7S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gCseBUeAVNSkZqB8rxQwOI+JJ8vwDrUmM7bSU465+U1+EBink8SxsQdgwFxkDJ5J/HvX7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rrkw7Wch/Svw1kynig2xZlUrnBHXHX9eKwe5a2OZ1zL+JFWMKFYgqxGArE4Ax2/wq94k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+/IODznGOg6jFS33GvxOMIRKByR2Pb2NJ4pYzX1uin5lJI25LFl449uanqgewvxEmRNDsZ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HOM8Y9c46Z4qDVW2eCEcAACIKq4IIJxtPqSR1rR+JELRaLp7q3zxlN2eSVwMkgdunFUd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Rfb5jqMAE7Sy9OewqVsPqUG3HwGgcncFCck9Rj1HbP4etXNTjj/4RKBGAESsioAfvADG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OceDYEcgArnLDA5HzH8+PrU+s7Y/CFozHBMWMHGMkcYHY1YGtEFbwDtdQu8n73Xbzxn+X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2LyRt43bDhcgdR+FPkyvgANIxOFUgHj73p6VW8Jlv7BcyxhCxZiFORjoMfh19aHsB0V44k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HI6ckHFcz4RUHSr+VGUKOG49ev4n+RroJpCdNmSPltnytjkHH14A/GuU8LP5GiahGdwM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MdcdcDH1pIBfCa5udQkO3aN2E7YVc4z364Arc8LXJaWds5GGUls9F5xWN4OXzVnG3Mch5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CDXXWVta2iyogwemP1yT0yaUgIdKunutTaE5Kxnr1wT29elaF5cBdaRzlvNYK57sBxxVW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TLMCTg9eP0ro/sNtNKs205XG0H+HFTcd2c34lCJfwKhA+ZSADlunOO445q3rIZ5LdBwVx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96172xhuJ1nYDevyhiM4Hbj60txFEXCNEPkxyT3HIx7Ck2UjD1iQSpCoGxuD1P3j6VbugZ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OCfvcc/Wpp4zKyBQFAIzxx/n6VUvblbJ41656k8flUDNi1U4iiX7w24yec9qmUlZyoA+X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ppzAypcEfc+ZfTPv7VoWVu8t43lhpC+W2/wB3PXHYf4UXAqySK0xx0BoZvnVY1OSQBTbm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xbaOeCfaiRJI5GhlUhhxtHJJ6npRdFJEN8dytFsJMXys3sf1rNhR183OBhWCj9f1rSk4V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wYYB7+vQVRQlmbeys4yCF5yaExNGJpKytdTyHAHOSowTjpV22t7lJ5p5VWPdKNrDv0OQ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2M3mMiyKDPKEBb5Agz1JPYHgnpiur1zwvd+HHijvLizl89d6NZ3CXCYzjaSmfmHXHoafO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4dtpphq/2pxOp3CMY25Pf149Ku/8ACMx6gjap5mzyMj7uSxB5BJOOvNTKrJECYAMgbX3A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1KGG1No+QWBDhR/e+vGB3780c77lWRmReHk1oCeSdYfKXC7wfmPXqOOe1ZlxEIMbgsgBC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fWuh03UoLKF4nRmLFsDGV5GACfr7VzN/DfXtugtIw+RludnI5GP60czDlRLdGBIld03Bue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qkZm0I+auxMAgEfxD8ulau6V7EK2C+FY5HXjHbtVHVnL6U+4kAfdUHGTwPy9qfMLlMTSr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bW8xWxlQNu5ccEDt2rU8PwNb6Q8bqB8uwjrkcHGOvtWZaM0ehxrG25RlGOCDvyegHbtm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MgrJGvmMQQ2MnaB/npmnzIkv+HY44bNkiUALkdOvYmrEDyLcsmQVy236d8isjw/Lcrpk/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f1B98U7w3JPPcTC4JLAYBIwMc/yFRICvpSM/iaXg5YnIz0xx1+tZ8UG/xfI20ARPxj72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v6GznWbpmJD4bg8fdPGM96nFskfiEMo5cbyxPOTzyPX/GpuBeufE13oepJYtGrwzYJLf3s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0bUra1R5JpRG04IBJA+nXvXleuILnxDaRL1U4bpwT2xUnihAiW0Kk5VlQe5zng9Rn2/G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HJqCgcoAc55z/n9Koa2u7xAFICpgDOT69OeuDXNS6pd6Tp8V5b4dowN27sD1+pNW7PVjq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COMjkdlHuTQtiup0HiORTqNrbsuGUox75x6VseIF2y2wC4ztzyBnPP1rC1qSKTVLVoZfN5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da1vEIYala55fCjB4zz09+KTFZGd8UmX/AIRpyQVb5QMAkA44H419L/s7RlPBegbsrmEu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9fMXxaZh4cfyTksRkZ2ggDv3/ACr6t+A8Rh8H6ErcM9pvx0+Ynk110VaJjI+nXGCPekXgU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gp4PatSCJuAWPpVaUABGJ46Cp7l9kLsOwqpKcrGWPRcjHTn3oLDOaa3P480ZHTOcfrTCQ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gT7grbWJ3Yx7dK+FvGviO10fx9qF7fK3lrJtyg5BIx/OvuyJVd8EcHrX5gfG+6k/tfU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3RO7sdpIIIPUcdARWNVX0NYM6a38VWcOsHWpI28h+QUALEE/px61Xk8W2C64dfCsturHA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68k1G+voPDCSxuRJIgUkHrxk4OefU1WlvrqPwhHMhKyMAWKnGAT6n1Nc3KDZ7NN4ssJ9X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42quGLZyOSAcCqOseLrHVLz+3EYpBH1DDGCvXHbmvJxqKx+EY7gykSYGyXfkjJIzyOc9PS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z4UaUqZmkZwOAMkcdM8mhQEj1GTxDpt8jaykheEEFuCNpHB4qS41/TtdRHs/nSA4JIKqv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sPOh8FyyXBJlAZg59AMc9uTWR4C1C4udG1K6uZSUiZwAcg4x0xxz6GnyaMo9gm8R6Xq0AF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KeCyf4Yptz4gsru3jZOPIOCGPTjn8q8k8JRyw2V/cgg72baucjnsR9evtU+g2twlrOboH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iccjrgn1qbAenSeIrbVYxGjhhGQGC8n5sY47+ue1U21y21VY4bckiMbdy8ZxwSc9DxXA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k44bOeCW5xj0weuPWneGJJVmvGkBByc8Z+9nn0OadkB6TNrlvqVkIoW2LbsUIU5yR3/A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NtpWM7M9+Kw9LikgkushtrDEQIwAT/nPFT6Zpt7YySNPHt3lirNwrA9D+FDSApQXzC8e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3h6H8DWRb6nO/iGaFmO5FHAHy+mCO5+tdk3h24tYUvHkXbOSNq9cZ6mt650LTNM09bu3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j5iSMk5P6VOgHE2ulNFcTXc0LI08jFmbq3c4HQCrdtBZI7yWilHcFW5xkds+td5rgMNr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2P4gcDH5GsvxBaJAY5YE2SSADAAC4UYGAOaLgc4Z4kUuhJCY+6eMj6V0Wm6odUkgkm6xng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ppJLawunIVmRckjAz7mnaJqDQWH2h22knpnOB2xmk0B6dPe+VrcLoxJjxsJ6En1HenT3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Lrg4PcAVg6Lcpe6nbyNh075OMdcYH1rd02COfxO3nJ5ohyrDvwM49e4NZu4GHNcMdde4z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/MOevHH/1q5LW3VppQmSPvEdTz1H0rodZvrax1eeQAJzzxhd34/rXKalqywfvvKEvnsNg6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gMXW5U/s+2jPDeYrIuOMZ9v5VS1o+Y1oM7FZ0LgdSo4xnP6Vb1n95cWbQrhCx3luQD/Dh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9TXzNbsrZVQLAhkcZGMMOB9R1xVgMv08zW7TkxLH/ABYyhXrj68VVusSeJYXZckRttU9MD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etWruV3123tmUNGAMluu7HT3GPyokRl8RNPEQW8vbjOeBjnB9KAI7aCOXXZJLhiJ+WjUH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nahJYJPELKrFykW5hnkdjgDnPvWhaJHPqMjSSCPnG4jGxh3BqCztbWLWJb+3GJDGS68d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0AVNN8y512VgBt+Yr2J44zn+lSaUlzFql7lWQSZJyRkFjnGR/nFXNFYnUrnJHG47iARxz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9rvriTARow6nnkKcHrx83r6dqANu3Ejo28bCp4IPf+v1q4jHK9chSAcevWs21mj8l8NukG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KW3ZimZGJYE4HXgnPWgCzHIzCWGWMAJlDuOQR14NEd/MqrtJbaMDf1P8AiTUUMon8116p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kBKNnDhhnLdz1/8A1e9S43GmXYLs3R3SA4BPB5xU+XcEopbB5AwWAPt3qrEVWJX6A+vWq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FGSCvqPTFSwbNRdqdMccVaVopyu4AAgDco5+p9ay5bt5I4vLwTgAnpwO/wBanlciZYoc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9KBErhk2JwSG/QVyEry3HjW1t1YKiRFsdO3T3Jwa69wDKVbODjkjrgdOKr2xjOsRyqin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1+nPQn8KqIFCN1PiubgbvLEhyPmDE8/TpT9MBTWruVgGBdmTceemSPz6VR0yJ5PE9/ch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jc2eCerfy+lX9DkWTU7gOQ7KrgtnOCAMjj1rRMDf0J5EsL6WVvMMkjjJ4bByOPWvQf2U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Qt5cTYwRgjJK9euRzXnloEh0K5JLeYd2R069Pyr1T9kq3Zf+EkYBsi6RVY9SDklfTg8/j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8z7TU7ic9q1LRRnnpWYceYQO2BWtbxphS/wB0nmqRe5oN8qdcgdM9fzqi56juKvzEFCoH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z04pjSK0gAyxqu3YZ4AznrnNT7iahbBHA6Higornmoj1qQ8nn3puAecUDRHjHQU+j6U2g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5oFqPopueKAaA1FzTad2pp68UAvMaeKjYgAsTgDvTjTCSOlAMa2OfWoXbrTmJAOPr+NQ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3bemSOlYrAD3rXuwAue/rWVKuVyTipkD3KrEZpmR24oPfHHP1pKkWojEVE2RUrfTFRO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zcgjoBk1wmtHzGycEcEV28jAZ/GuH1UcnPWs5AczEuZW5zxg5NW0GD6GqdsQJmVj8xJx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PXpSQmSBuD61538UhLJosQhzuDDdyBlTnPB6j1r0NRkng/WuB+J0LS6Fbsmd0knlrjrk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H4keQWUTwaBGGZEOCG5yFYclPw/lVfw4IY4rlY5jIV5yRnPqBn9PapbRPs/h+US/uzHKU2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36+pqlpdvGq3cizqU8oAgdQxOQf5185c9RmhoSW2nzYhjGGkZlMjFmJb3P6e1dnMqquFO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Nu94Sksm4Mcs3JO70zxj0HQV199qdnag75MeoI5Hv9K+swP8JHj4h/vGh+o5W2dACD5Z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r5+s9st46DA2MxCnrhujE/XNej6h4ljlgm+zyLHIGKKH6fKOSRnOMc4rgYIrad/tFsW2g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gg+/PrXeomVO/UlkYgxy3BxIG+UIACwGATjv1qLUryMBTbQ+bu5JXkFfXacc9/XPBqpc3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UBmjDEHbxzkj68jFSqyq7qmGaIfOenAGePXjnitC7XINrQKJJbdI4pWIUjGTn5t3Qcng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4rp2khklBVcOMBCwGWPPTPYdTyKlunulkW0lkNwuxJCHAXyiDvXPoCv41VVpIzKkFztlQ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duT15zjsOtA9hVs7BrgFS0aEfOrZwzEEkp7AAZ9fwqpBFJDPiJmaMBlVckZJ6nnJHfH+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e8h3ho1lA+ZWHJweCOoB7+2ail0u/s49swMjFQSwbKrk9G9x6j8KLC5o3tcrRXFtbs0Nw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j042nr61N9t03+5L/AN9N/wDEVpadgQb7iNGkJKgxjICKeOSDye4rQ3w/88j/AN8j/wCJ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P/9D9aKKMYoquUAoPNFFJoCOipKTaKQERWnAYp+0UbRQAynkZpcYooAYRikqSiguJHRTi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MClxigAoop22gBtFP2imkYoASmE0+mkelADaYTmn0zbQA09KZTueRSYxQBGTmmkZpxGK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B5qQ8qD/AHhnkYP5VGVoBjDyaiJAqSom70E8w0nNNJxS01qBLcaT3NRs1PPSoT1oLGlq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uxzSbieaSmfSgBWPaoycUE5qJmoAeT3qOm7qN1ACHrTTSn1pjNxxQAlFMBwaCc0APoq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8Cm5NBOaSgBdxpSfSm0UAOBOadUdSUAOB7U8cGox1p9TygO3Cnp61HnNSblRcuQo9ScUm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39pp8Zlu5RGvqT/IV5z4l+IkNnG8GjL5soJXzm/1eR6DvivI7jVtR1OU3V5KZJGOeTx+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5as1p0nLU9j1L4hpaqzWNtu64Mhx+grg5/iB4teXz0niVc/6vGFx24rl1W5uGAbJ/DpWjD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sx7AV61DBQtZq51Qw8bnn3xC8ffEfWm/si3uBY2ToPNNuNryH0LnLAewrzfTPDzgASg56t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XtIikwIudrBicfNj0zVCw0ocDBYjPJHr/AIV3RwEY7I9ahTjCNkrHGWegkqERcAHNbEmi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QbbR8KDGpfHfGMVW1aB4bdlIxnsK6Fh7I15TwvVrJ7mVExja2c+tdXptjshUYxU1zbhn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a6W1s2CAgYGKSp6go3MURew4p4t1LE7V5HOR0+la5gAJBHNL5IHI/GrsPkZBZRKLhAQMV3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g+lctBEHGSMFT1Fep6SqPYoTyV4zXzXEtDmw9zuwq6HOnQdq+YeB71hanpRZGZF6c8ev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uMiuUuomUH6mvyiTdz14xTR44QrKyEevBrltStSykRjODkV6fqOmEyGSED6dK5C+s3Zv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yZQPPYtzSBDwc108FrJsBxmrcekeXIHYA10kdrsULtwvWk7ExptHMrA3cd+ldFYwCR1GP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0Yyc1oWNnLGA7cc9KxnM6Yw0O50OwG9MD8a9NsbLaQ3X0ri/Dp3Rr9a9IhOMYrnk9Tupx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0VpxAJVZDwKtjCjms5DsW1arMb1iS3ao2FNPhvQfQ1DixnURScYqyJBXMi8PamNft0Bq+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b7yapT6n5g2iuf+0tKakw30ouUqKW5cM+D161btmLPgVlxRPIcAV0tjaBF3MK0pRbZNVpR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9nAf72764rEIUHjjFbHjD95rVtCOSiFvwNZb4AJr9v4MouOBT7ngVpXItwxVKX5jirTnb0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zX17Ocx5l2tj1qlNHuX5eDW3LEXXHpWa6YBz2pMDDlGD61WAJcY9a0ZgMgdKiSH5w2ahiZ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PQDPPevN/DOpwjxVPDuGN3J7DnpivSrpjHYyyf7JA+tfPuhlf+EkmPPL9c5zg1hU0Mmfa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Acjk9jTX0qC4YSGMZAwCBWT4YbzLFYy4yAAMmuxtCN2xjXlYp+6yFTUtWUoLCONCrDgjG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Fnt2a7sgdv93HHNe5fZh26etVrq1RlKzDKmvJp1dbMxxWCjOOm5+fnxE8B23ii0luIU8j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RKAfuycc4HQ9q+P5LOawF7YXWYpoiVwR3U/1r9UfHOiRwXXmwJtVxngcV8d/F7wPBJbSa/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Cj7+Pb29a48ywSnD2tNarc+YqQcJcrPk2dccEZPoKgcblGOnt6VZl/1bnG11IABPvzzU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H+FfN7klO9RZLcrk+nHcGudRTtbcMAHCgf4e1dRchzECOgzn1/L0rnxu3M7DknHHHFJgU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7wwABzUdnpyrfedu2tgkk9eelXykqzlSMRkA57/lVqWOISMYhwcfrV09z5riCCdC7MmSR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bT2+6ec5/wD1U2BxLF5icqo5OcEmq2osFcwvtYk5z79CCT/+qmw5BAPIPXnqfpXpR2PzK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JZQkQJ+Ynrj/PSuUgkBYENsIHUdR+FdN4gjEoPA6k49646IFfm+7juOuKozWrsbUWJPuE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9OlZ1hctY6tunQEMTjPAGenHt1qeGRlIwQQOxJ4A9Md6o6qENwlygwTy2enFBpynpm1Mq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j+dVLm8jgVkhAeQ/KPTnvVAXoh0/7U7AuwH4sOmfqKXTYWdDdSHDSEtyBhc8gY7/1oOeS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tvtRILY3JuxuJwOgzTvPu76NzkpGSSiPwMdD9Kowwy3spvLraBuZQBzjHB2+nvWjvf5F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PehmTiX7eOGFdqkk7fmIPQH/ABNXxcsoILlRlSAD16nP51jxuNvOd3T8M1eQh0VUxjAH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qR1NyDD/AO8cDgZyT9avwFGX73GeoGeRx29Ow9ayo2VU8pg3y4A9Dx6/Wtq3Vn2sVxu5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DVhQhdrfxHjIwa1oCMguQDyvHGB6/WsoK2wAnnB46ke9aEW8tkDdgYI9frQeZW7HQ20m5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52/l61qWsskUuGxhc7yME5Hvz61z8DMgXkDv0/T8K242U/MDxwMdqqJ49eF3c6WLCsPmOe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YFetZNmcqwxkgZGT61qpksAABgcA+tUefPRlkDpnkZP4VaVNuMdKZg7QcZ5GPqfare0j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2oI5hqgjp3Oaft//AF0oUdMD/wDXTgKDOQ3afTPp7U4DAOB160v1HTpzjB9aeuB+uRmg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/wBVRnGMnp9M1K/tyaiJwOO/rSTuBFN0IABIJ57ED0rNkiIb8u/UCtGQgpg9uBx1HeoC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hTGtzIlQlgSNuOPWs+TDcYxjg9+fcVrz8seDz09M+lZcwP3h+IoOiLM9yByfXsMfyqHKk4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ZYlecmnqDjjIzgnHtyPyoLHJgDdnnA47nPoKvqm7uTkA56fyqpFktlhnHJP8ALn1rSjwX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fSgCxbwneWFblrEi5Zm+Y8dOlZsC+UuEyzdyRn+VbMITdnGF/hx6f1+tBnI0FCjgDNaUag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QkkbgK2IYjgbsc+lBw1trE0a9K1rbODVOJOg71fjUIyqWxk/rQcfMX41FXowccE1ThAw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BOR06Y9aDkqkigjrU8bAMM569uakhiU4z0yDg8jFWfKUHhR/T6+1ByNiT2FleAR3CZdc8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Mmg63Z+ANQk8OXSiRQCyy/xR/wASjqMn39K9nMEjj5QQv1ryP41tfWngS8aByCCpY5Od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p+Y6E0q8G11W/qfnvpBbw7pLTSgrdXQKhs9cn5vwr2f4WwSQWFxq8+CzH5OewznNfOn225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fkQDsCe1fSkuoWulaBFYWwALRgFQOvGD+fepiz9CzWjJxtUfvS1f+RB4h1WW8kLbvvHn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FUHh1HA65Fdpc6lyHfP17V5V4iujNfFc5Gc5pVXo7hk9D98rbIpWirvVT3POOtfTnwpj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DKQD3AOP8K+a9OjEsyqyn6ivpbwIVSSGPn5GHI4Jz0/D1rOOx25o7rU+orVmTB+ldLaMGb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jBY5PeujtJFLkL1/nVn5xjopVnY6RHZe/TpX5f8A7dsSxeKNGk2bTJbt8/Hzc8578fSv1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vX5g/t5W0v/CV6RcEFo4rRY15yuWJJ46g5Hak1c+18MNOIaXpL8j4CDKki+Ux6j5zkAe1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uPb7+D2x2prbzgKMDdnOTzx0x0p+3A5wV4YsB2HXrzntWp/V8NbDAO3B56dM/Xp0pOcEA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fYc5pfkbBG7Izweee2KQsAxA3ICOFHXjnqeaDRiH7q+Zzj6cjsBSrwxz8xXJUA8Y9R9KX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gg9QBz2pg8pIw3fuCec9eP60DiSqP3LZwM5LHPOD1xx61KpC2jIMHJJ5AztPTHuPaoA24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VK0JWBzhSff1Xrjng/WgobYLtkaVWxsHy7m2jJ4xntxnNbdzCwUgNlByNi8rgZzg8/QVh6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LYCDOcMT1wfSty93eW+ZP+WbBgcE5PTBBGRj2z6Gol3KTPur4IBU+HmkPuBDXB3Ejtu7j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aMAmj2C4xi3j6f7or8bfgduuPAGhBgOZAGx3O4D+lfstp3GnWq9cQxjPr8orgek2diXup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5PtUCgcHvUq9T2/xrSJJzGoc6zCntn8K7iUYVB6KK4i/51639dldvN/CP9kVQFYDuahfk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TxQwPMfjPMYfhXrsgAI+zMp/4FxX4fbIh4pbzQS2B5bZzwVBH5DIr9tPjo3l/CrWwBnE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+KSlh4v8AmAyo4Oe6j/GsJFrY53Unc+JY4UUhw5+Zs4AA5P4irGsLv1a3kbJc8hhwcN14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AJvFURbLFn2knuV/xFS63bJ/atuOB5jgZB79evtUroNmt8RVjfSdN8yP5Tg7WOAAoHpy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KB4RhjkYgIAx28AYHofY4966j4hlZdNsFc8RFM89iOQPauf8AE+xfD6ocFlVQQ3qcfyF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/hO2gkX/XHDDkkdzgfTnHrW3e6WLvRobYu+wDbgndywwPw9elYt4+zw7YmNcZ5+QZ4J5N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ihdWUyIMCPHbk4J4+tNuwD9QsceEfsRcKETa5HIyvA/SmeGdOh+xpYCYqHCkuR1I6k9SK0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53YIHT5T/hUvh1Qs6YypACkdNwI5/PvUylpcC6dDiW/GmJLzMrK0u3kZ4JwD17VCfCsO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xut2XK42Mo5PHbpWoJo211GViCnyZHUjPJH0rauYFu/ENtAXVEZwOTjp1PPH0qOZibscP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IQLlpln5zgrjd7fhnPenNBLu2A/eYhew5+tep+O9LsraSz+x3DXTMCG3YAU49FNedXMRi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/ANb8aOYa1JotNaK2+2yTcjOFAAJbHALe/eugttPuEsBeCRQnXb1J9RnOB6UuqR/Z9GU8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1X4gP+EdjB56ZwMYz1OKGC2uQRWMktlJdqw+XIAPf/wCtVGDTZLqCW4d8NGNwY8j5RyCK3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HgAiq1gXTTJSvy7tzcdTSAyINOup43c4UIcYJyccEgelZV14du9aRXtHCCHO4ydeD0P0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svPAL4B5b3FUrHVRZW0kTElnHAPeolKxvBXL/AIX09J7yWCfLJFGdxHI496igxBrUxifM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9heS2jSMCwds7mB7Ht9AKaL7bIXLZRs8jr7gduKxlJ3NVTNAyRzaj9pZQgXOwuPnJ7+wH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xpcZU/gAT159+1YE9zG0RkBLAZxt6n179axZryf7MSSwYsQrcEA/TuMUlJlKJ1eowxPIY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54znHNZ1tp7m5ESzqokbCtj07kfSl04fbXSG5fYpZVY9SAev5VY1HS4tMnjWzuDM5Y/O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Vxez1Na60OPSFhgS8kut6jJcDK884x9e/Srmp6RFp9lBNHKspl++owCAR0wK49rm6LsZm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v1B9qqWmqzXNw4nU+SrcYcliO2fTjt2oQOPY6A+Uo3kgY6g55zx2qWNLd4yZUy6jgh+5G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YGgCK4DKcANyeOmPXjua1LSG2k0mVydsqD5G/iPsfqO9VfQzsR2mgTXti93FJxEenQAe57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+W/8AsuqyPDbvy8ijJVe7c8Y9fau78LLZ/wDCOXQ3KHJfI9Mis/wtosGq29008rxFPu+V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njmp9p0HylnQdD+Ht5qdxb6/4hm022Xi3lit/N3hTwT/dGPzrEudB8M3uqy2H2y4awSRlt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FLgkBQe9WtA0IXN5eRiT/j33soLds+/8qj0rTXvNWntDgImc7xkEKcgY9M9aanoHKS+G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Nv4Pu9ZGl2c8qxfbQquEVgcHDFQeldZrXwn0rRvHsHw+0jxPb31rN5Y/tRwsccfnZwHCs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Vw0ugwza5Jp0ipMuflLAhTz09vbmsq50ZbeY6TAvls+5VU8jf0P1/Gk5Byne/Eb4aXfww1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esQyxCdJ7NtwO7j51y21s9sn1ryfTUljlkKZJJJJbjpWpbaReaWv9mzr8wPG3pk9BxxVuT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Tajjgk5IJFWp3REonNaNDM17eXTq6q+doPXGP881Rs5Zn17czdAuCBhc54z+HNbVm06G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7f1yfSrcdysjssSgHpyOgI4P1p3IObu9kniPJyCrKAexVhjp+vtS+KRueFegWRQD3Ge4+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8t1Fck+VKrZyP4mxgd6zNXtJZrlGYEoMdOTnNJgR+InxpChG2AgOSOwzyv5Dn2qG0mMGj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HGcH1pPES+bpiIuWDMAxJwQD0P6c0+33LpS8ZZlIIxkY/+vTWw76lqyvrq3tEvfvOCWDN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TZeJpfEElve34SLyhtD+ynPGensK5Ndy6bggkuvIA5BGelGmRtHobx5O2PJJ64Prn6Ugu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wutBhFrMJC8gGQclRjJbA79q+1vgrEIPDOgpgIFsBlc527ucflX5w6/GZNAABIaSRCCpxw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yr9LvhDayR6RpkW5WEdoikjOOnGM812U37pzt9D3YrtP+FGcUoOF2nA/wqImtWIZcECM/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71TlyHTnquatSHAB7d6qPywbsBgUgGsWxxiomwfmBPTOMVLmoyTnA68c0FJDwzoHcE/Kh4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5dO03Vdf1GPUrWK5iSebidd4DhiCV9PrX3I52wyscn5Wxj1xxXw9p2f7W1HplZJCc8/xH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Why3h3RdF1XVJrS/sYZ7aF22RlPl2jpj/ADzUWm+HtDvPE02n3NhA1lGzGO22/Iozxx3G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p3Tk+q8jHcnP0qz4WjEvjG8/2FcEHg4Hb865VdjbMS08O+GbzxJNoZ02JbGOQ4ttn7vA6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nalo+j2+rvYWVpHBbR4VbZR8mB1I79etbehyeZ41umBKlQWIPYt79/eqd8WfxNc5OM5Y+n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ML+y7X7d9gEcccRORGo+Ug98dveoLjS9MsruOwt7SOKJ33SoB8r56Z/HFWoZBJrBk6MBt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GoAHXY1B/hUHuQPUD170XZQ240mwtJorS0hiQTdVIKrnPPv0p2r2drHdxWsEarvXDKwGH/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m1aUprEW99xQRgFhnIx97A7motYMkmr27hdq4Ab1H64o1AoXunWNsy+RGsZJBCrjHbtip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ggjjC7sEhRjOD+tM1PB1SCTIBYKmAcAMD+p4qPUt39q2asSVj+Zh3UE4znryfyo8wNLXU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z0x64zxVbxI4Yw2xXCgAjHcA88/SptYYNrNuxAbGMAnPPSszxFIrajHGMCTapJ7HJ4p3A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RoeMDr39OfWr+ukNpdq4OA7pkEcggc8e4qn4kxmwjiI4ZWIz3Ht1q7r+0wWscn8LKGx3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KUx/ZqRnO/Gcd/UU/XEE+q2VuV4kC568cY5xTPETq1xZRr95e65I7c/lUt6iy+IrNCWYB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OUDkvG9jbaYbiOIKgChiMEAqQOPqa4oOkeh/adg2u2OvAJ/h4+ley6nZw6h4lFo6b0KL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68e8WaaujWtzYQs5iSQkqDkbmbOD6nn8qpdgNvQb1rARXLYYEYX5scj8ORjpXWabqMtvqE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Qzcj6n2ryHULqcaLbquOqLgY/h64PAH610gu5rPS41J5k4JzySepJ9hRKFxJh4hngvpG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doPy46EfX0rG1lSsdlGgCq7gAE/e+nrUmoxiSGG33rhyGBOSzYP5YJ/GodVha4uNOLYKx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R+NJRY7oNRIhmt1kTneBn2/vYPeqepLu8QQsxXaUUYPLEnpxj8qZqMqNrttAMujx7hk/z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qRC+KIcvuwkZGT0cZ44OQB796qzC6LDAya+ZM7iill2jHIxz/AJFVNPuHuvEcr3IZRCvTH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Pl1iYFz5iJ8xB5wecZrOtA0l7cTsWE7oV2gZI7AKD1XPQ0WYrou6AXbWL6WRR5UZdMry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P8MStd6xdMxO2PzCWLdWwSOMdDzx2p+jMYJL6TyywwMlGyxPOfvHAxjBqt4PljtIL1sqH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gewzxzSBM3tBZjcXjxorBtzOcnAA5UkY7c1PpFnbQ28zx742mZ2kzncSxOevIPpWP4WL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zoO3yluMgccDmuktlTbM0r7ic4XvxxmgYW8fkxlG++Sdp/Dv26U1JlSKdxjdHHnHfA6n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ZmwMKBjvz0zWAs85029kfaq4wpUZLDqc+1AGpo12t5ZyzQsD5kuG7FQOMH+dO1Tzrdwij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0FVNJk8nQorq2GVyVCrz839B6VLJNLJat9pbMhI+YcECgC5HM72a7yAw4IBzikOCAOg/h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7SxiFFVtzMoYE91Pen70ES7CSQfmJ7jsRzSaAW9aOOOFQT87AA4yFPvjtU9yQ93D5bAqW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p09DVOZtssKvIIwdwViNwyeRkfy6VYHF0vIDL0B75HUetFgLbybLxpIzkhvkB5wMYxQDO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Y2DRY6DHGSOmDyD74qC2Rvt7rJwxx0OQSPQdqrW4Mmo3bDHoGBIJ454Bx145pganhZFuN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ja7bnYKOATn9ORWN4cjKXt/Jbvv3zSDcpB5/iH5dCOMVJYXSST3IjwZVUpszztPX8+lWv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DLuZj8o/LrQB19wir4fYrjARmzuByCM9fXNeq/shRyvoutXUgwlxf7Y/YpkMT+Pb2ryzV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UBYxxucHn8q91/ZQtXi8B3ErcmS9ch8Abu5OB6HNdNL4WZVux9UMNsv9a17fIHPSshfm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AFUjRFhshTVCT8+MY+vWtJl3Jj1GazpQM0xlJjjj3x/+uonOM5BGKlYYNQsMA59CPzoAr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hTPQDtTg2Rk8f/WoKiKdoOce1MJzzjFJnPHem7hnFBQ6mHrTtwpp5NAAKKSgMB7+1ADqQ8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9adQJoQjIqA98HkVY96rtzQS0RMc1C+cZBwfUVMw59scVC/TFBVzPugCtY8zZTauM5HWtS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jTDvUyFYgJ54pCfWl60lRcoYTxg1WdufrVhuM1BKQQB3FDYFGckc1xuqsWLZ+ldnL/qya4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yATis5Ac9poJ1DLcqoPB+lXSfmOMkZx7VUsX23BAHJBFXiME+5zUAM5GSDwP5CuE+Iyzf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rIpQdwcZz+RrveO3PvXDeP13aTFIOQkoGO/rRU0gyo/EjxqPTLmXRZLSUsGlLPiQYYk9fw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baI2MjgRuu7zMAfOP4SfTGa2Li71BLWR1kKpGucDBKj1waoh45p5mln8zzYQ7J0AycBgOn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Yu56jQllZxWc48tixZvxI7V5T47vn/tFxJI5JUKQpwTGuARjqBuznvXaCT7NbXE0MgVI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Hrx+hryDUJ5zdT3UrJcBpCxK4DZ78/xA5596+yy12ppnnTh77bJbW3g/tOFX3L5yiYF87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nGSfSutxGsP2ewdQ3IYNnAUdh6H0PtXO2txD9sWG/k3lFEiMpz06YHUEd81qOypkQqUY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/AAr0JS6mMo6kF0LZfJLN5joPn3rx6HGM96IvPubZpSvlxxnDseCqkHpmmXUjfZnjU7v+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nGQ3pSxRuGW4dnCt8yAsT0GOnQemMZqNibE0q3AIF0oLTRnbLxzHxgcc+4zzWRp1hPLeQx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HBCkHOOOcng8VqXQD2UJn3BmQxIFG0qoPQfX19K0PCsREvmP+7MJbG7owPTn2q4yXU5a7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ZrhgDEgXYmVVT1OfXHbtV/7LbK774y6SJ5bBh1B5x/KoVC3Db5WVEQ/MDyCT0ye49qlaQ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U/WqcjkV73Y5rW0QfLGUB7J0pnkW/wDdl/MVMZFLbF4Azg9QR2P1Pp2oz/tUKKNeY//R/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pQfWtLoB1FFFQwCiiikAUUUUAFFFFOzAKKeBSkUWZSI6TApaMZpWKugx7Uu0ilBp3WnY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nUUguhm00lPJxTc560AMK+lNqSmH2oAaRTKeTxTKAGEd6TrTvUUwnFOzAYajp59ajLelI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pYio2PU0ErzGN7VCelPNMbFA9BlIelLSE0ErcZURFSE4phIPSgsj6UwnNSnmojxQSr3G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0FDS1N60E9TTMmgBDxTc+9KajY9hQAu6kJFMooAPeiingjpQAykGe9PKmm0AFFJzml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pTOtSAdqAHipABio1NY2va7Bo1tl+ZX4RB1J9fpU63I1uWNS1iy0mBpbl/mH3UHLE/Sv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1F8EmOPHEak459fWsnWNXZpDcXDFpnPA+tcPqd+IYmmlPLDit1BdTqhS1Jri/+YqeQK19I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HlqPXvXnmnXEup3AxxCmS5969I02QRQs45QcAD2r0MPPSx3UqTRsAovyKdq9ST3rZ02Az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T0rEsvNv5B5KEBTljivT9K05LVo5MlpGwShHSvbwcU2jspwtuc3rlg0ZSSaMRlh6dcVm2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0rv/ABQqziNGOMc1zlpbpGQQcmva9mnuehCCsX7e1VI+BwK4jxGiySYAx7V6YsYEPTjFe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c8VlUhZaBKJ5nfWbNcpjjkV2NtEoRc9MdfesHU4x50YJ2nOfrWzp03mgxdwM5rmsTFDbu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Dnoa15E3HPpUZi38UWRVjKQtGx2969J8MXCG3dJcfMv5Yrzt4TGx44I610OgXBScRscD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6rUXFmlCVpI7eTUEhBXrWNcXAnJIHFU7rIu3XselTBBtGK/EsXT9nVlBn0FK1rnPXCSBi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RzuKDdXZ/Zmbr3qo+mpnNcj2NuVM49oR/c/IUG3mcDg49K64Wip2FN+zjPSsm+w/Zoo2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1v2+hPPEJ48delVlUpx2rtfDrDa0bLnPSs5M3hT7FbSrOS3kCsvA4rr0OAMinGJRk4wTU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2dEaZe87atUbzU1gQkt2rPu7nYpwa4bVr2aUFV5GO1Ztmqprqa769NNJhPu5612GmO7qr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HvPz5+hr0uwYCML6VOvcfs4nRA+lKIyzDFJAu8DFbVrbE8kVcI3ZlJqJBb2hHOK04rMuR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bEUKIBiuqNNLc5J1zOttO2kHFbsUSKMY6Coz19hUF1eJDCxB7Gt6a6HHVlJni+s3X23xX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+Qps20LWHoshub3Ubw8mSdiD6gHitS4Y7sgcV+98O0lTwMIrseVU3sNY/pVdutP+9Qyk8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OarTRgqT6VbNNKFgVHepsBzU0QznNMjXJxjpVy5Qo5DCoB8ql/TtUNAzn/E969vZmKE4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CdoP7Rd3JOeTn611XiS4eQurdB09qz/DsJjkQk8E1y1FzMwkfUfhjTLS+0okIEyMZHXI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GFm4U4Gav+BlYWHIyo6fjUOpaebe8M7AorMSBXj4/TY0opOTiztIQHjVgabMiyRkVFYNu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dpzntXkJPoN72Z5/4j077XaMg+9zjjNfNev2eQ9vMv3SQQRnj0/Gvrq9TJx1rwfx9okk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cnFdNGba5ex4+ZYbTnR+b3xL8HyaJqMt/aLi0nlO0D+EnnB/pXlu0nBH8RwOO4619u+L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bG7UMkh4z/C3qPpXyLqWnzaJqMtpJkbWPUcEDjH0NfO4/Dck3KOx4Ol7HKXisls75wUUsP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j5HPc8455rp7yTckhcZHUjHoD+vpXLopVeTnHJI75/n9a822oSFBLPvbqcbs8/5xU5O5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VfJ78Y9KmjWR5jgbSAcjrjPHetIbnzefa0Gc9qYEty+457DPp/hUMClG3MxPTaMjAx6fyq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MAjB/Q/T61XTYoDDaAAD8owfXJ969FbH5hNq7Zk6woNtI56jC5P9fXNef29xiTD/ACgcc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2liQ5HBBPPPp+FeXXqtDchU4PUHsaZFLVmwjqu0/3mCdeeasSL5q+UecZx/9esmK42lW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1HP4ZrQKlQkmflPPX+I88jqevPtQayLU6j7H8iHcMD5e/58cV09kv2fSgd207QRgZIbqa5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rgNneM8celdfprLe2Ak3ArkcL2PvQY1NjRSNILWARfKuD+vUfjQwDfO3UEtx6n6+tWdqD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+NV3HJGOn6e3vQY30HxyuhDLjJ+hIzWjHjg7gA2PY/hWNu2SBVYfKScLknHbr6+grUhm9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TVzJu5tIMIABjI+prRs55kxli2z5VAP8Ppz05zWNDIi5ABGcHB4PpWnbhQSuc7TjOc1N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8zeQfvdME8VdjOCT7DnHf61go3bPTuOTj0q7E0oJB5U+mfw9v8KaPMr07HTW5MuVUdASc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WpYKASz5ORk//AFq5+zZ96M2Vcjacdx2HTtXSwEBnH9xQTntzil1PMqx3OgtXbdkYCjt/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8j9a5q3coPmPGckAcnPT8f510FpIu0hD05Gfb86cjxakXc2IwpznkZCj61dBVs9OOevb1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fKXPT1IFacZxwOM9+9NMxuO2Y6U3bjk1N15HfvUD9B359cUyGRZ5zSZz3phzuweMdMd/x/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Em4/1NA549KaOaMgc9aSQEciY6ioSmcirZwcL/8AWqBwM/lz9aYXM6WE9c9O9Y5O4Mcc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lCE5PpWOYgeWAUEeuRz3oNosxGUK+AOvanjAwfzq3PBwTjI6evHvVPyjuB54zgduaDYs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gyDJ+gqBQp4yNwx1HGPpxz6HNWo+Wzj68/wBaTA0E6hcE5Pb9K1oQCdn3cdOOPfj3rHRl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IpRwRnAGRTRjLc6K1UE+wrch5YD2rmIZgigg8nGRXR2UgmChOc0HHiFZXNa2QZZvTpV1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aooHenYPNB5snoSoMdqvphRgc45rPBxjNWUkBIx1PvQc8/M143hGRJkHHBHWryNG4+Vh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nHH0q1G23oMAmg52aowAcHp+ua8S+PsrQfDrUrhXIwFUYOPvHBPrxmvYC5C4Jr55/aW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fM88RAHpu5z7VcHY0wNNTxdNS/mX5nw/4AsDbIuo3ADKGyAa7S6v5NQncnhVYgY/z2rm7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23Ckc8VrxFVjMm7jAwAOvrVRWlz73Gt1sROpLuMuvK8li7gYHBPTJ/wAK8ouWSW7kPXDY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yKsKNgHgj1z3rkYIWyHAyGOM+9YT958p7GXUVTg5vqbmmqBKr57j/APVX0J4FyZxuGC2A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S7ceeofoCM9s1734UlSydJSBgcAHjAqjz8dNyTsfSWl7vLA7YHbrXRwOEYNt49K5DRtRW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rqoZCeM8UkfC4tfvGzsra8tpUU52sOK/Lz9uyW7/AOEp0fOBE1qwXnqUbJJz0OTgV+k1r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+UP28fhfdQ/DjQfHkkDAG7EAk/wCmcoPJ9lI4Az15qrX2PsfDn93ntKpJaa/ij8l3kfyg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jkaTlWHUsORhQf5VYa2u0d49m/coBHAwAAevrUEtve4C+U25sdPbpVn9WUmtGRMWYoz7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AwKFbLc4w3AIGD+lSiCbZzE/JI3AZxjsD7U3yLgAgoFYLkg5yfw9aDVu4kY3o2AV2jI7f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bI5IzyMjO41M1rcsu5UJ3fMQQcYx1AI5qRrGd4FnEDbEGWYfXHXvn8qCopjCjHAkG5y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pUokD2rb053fM2Onrxx07j1qzHp1zIoMiMkWclwSSee3UcdB3NXLiEwWbpEdo3ZPPJ6c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qzMDTwjT8jIUjGfT1rcnYFd5UIwL7SQDuJ6An0A/HNVdPtJhdLKIwEVsMeSenYfU1rjw7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sQoC4HXJ7d/xrGctRqL7H3j8C0aLwJ4bjck7pVY8AcGTnp6dK/YywG3TrRV7Qp+WBX5A/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hW3nUrIJY9yk8jMnT+tfr/ZjFpAvdY1B/AVxXvJs7V8KLykk5PNWFGQfaq0Y5zmriqSp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nXoc9k6+9dpP8xXtgD8a4y7ONdjx0xyfc12cw24+gqgK7UgIwQaOppGGCRQB4t8f51h+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E+mWFfjqdN8zXTcDIY53D0BxX6+ftHSLH8KtSDnhwqf8CJGK/Jq2tZW1JnIJUDlwcDOO/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xUWYTaIkfiD7WkgMjP8AcLfxYxkDtxzip9U0eK4u0klJSRSNoByOPrzWyiOl4khP8XzMO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zXyNED8hAweDkHv8AjWXs53NOaJH4w8P/AGsWpeUFQoAXjDZxz654rlfGmltbaNEjM3yl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jqMV6b4ktJi1mhxK6lCCvo3+HOa5Px3bg6AvmnGJE+4e2eRj/AGqlU5WQc0eh5X4qZ7Xw7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MjcHB689QR14rSv5hZ6Xbs/VsAnuCe/41R8VF10C2V0UnAU5OdxYjJP0H51o6/FGdOs0C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YwAOO+f0NVIktJcA6QjoQGlwCCuOnJPc9OldH4WD+fE2dzvnBXrjHGc9cA8ema5iWYw6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A+7XU+FHDTRKRuVctzxkd/xqJfDYC/tA8QfKMrG4HXqp4Pv/APXFXr1pINSU78osg5PP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T4gdg33GIHv9cccZ/A1fdy2uxxuQSMAKeVwB39PWoAu300c9zGhXmTHHqf8A64qt4ii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YOR2I44x/k1Bqkh/tq3UDIK78emDirutsRPbBCGZdu0H7x3egHXFAI0NebbpMB4xxwOoA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8Poy85+o+n1qDW2AsIgg3Z4A6Dj/AAqe5R28PKF+QqAe3FU+oLYZaMRobMSQTkjvz+nSo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bsgBsc4/IjmrFsHbQwGXLYIbjjnv+NVdOFtZWKpqI2IxJ2seef1+lIOg3TGE2kzyNkH0P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NkDcByG4AYnv6Htk+1dwt3o81k9pbS+UT8oDLtzk9c9KyJFtbK2aK4eN5VJ2sBkDuGIrK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OUvrRZYy2/bHg5DHbkgcfrUTKzxKkfIA5xyff/wCua6mytFvEmk2oqKoJ8xdwOfbrVOHS/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3FducZAPtzioZ2ROQv2lj0veFy4XnHYk9cCm2wlNjDjcxBBYMCOSOeT3rqDp155qpZ27N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PXJoit7gyLb6gjW8nXYwyVK8gDtU3LSKHnJGfPA28A7f51YefeRNu+990gYxt7VcW2Se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CRjnr04waqXkE0M7W86KpXOQy5255yB78CncT3IZH+dt2dzKTn3H9a57S3iclkPyoDuT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DSKAQjAhh8+RgYz3wQSaZbWVnbLI8Qjjdx/yzJ4bHGc85561UWiXEXTZA9nLkHcWzycHB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e1Q8qGBJXnqTx+lZVpZSQWJLBSrjGQRnnsB1rST5bVEXlkGPy4BqjCZuaZPJY6XLHHlS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p+ROOa6DwfPdw2dysDHJyduepxyMH09q5i0vVNo0PJPbPX866Tww+LG4kVjlCxDZG7OOc8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TLnhQypNeyp8xYH73bOePXFTeFJUGtXbnGNrHBOSeMDH481R0C7a0s7m7TjB2glc4B6cY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kurqYsWU7S28HDDknOfepGzaikZfE1ydudu4AEkADp9MZ6etZDO7eIvMlOGXLlSeAcfe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IjkyNtYsxGSff6CqUGG8QzMwDBV3EHtk7QemKCbssXphOqhVbcDgjt+OPrT9cZBJFCQx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xHB5rltRut2oTMScqQG9OTipZVcEK82WIA+Xnb6Dn0oFc1NUtrRGRbZBuKgnGBzj8cCud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qeRnvWi5AOAcAtkdjSahMwhjGcKMZA5zjvRcTRmOsiqlx5LsgOA7Lj9aes7HJQgY6Y6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4uBZeWWIibjGATj/AOtTLfTo7ize4aUIYxkKB1I6UXIMi6tor2MI+VIIII9fQ/WoJI2j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2q7GC4IUEnnPfp3+lLGrNMCANwGOewP+FO4GXOwEB3FlHAXjBx3Pt7VHZF4/D7tuwxkc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d605rdbiGSN2KrgAH8e/sKguLNrbRmtI/mCJnK+nY571cHd6gzmtcUto9gIExvlEZ/76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FiiPS7Mqdwe1Qgnqc85r8xNcdk0DToufMN7EAAPm3E8fr0HU4r9Sfh7F5On2yDnyrdEBPs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rsuQD3xUYB6cHnoadnIHao84x9OK0KS0IZjhAe2cVBNgSHcMcD/OKklAZcMNw4PTp7/nV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Gxz+NAJEhkO4/TAqLsATnHem5P5UgyTzQULcn/QpsEDEbHPTHFfD2i/6/UZmXPzSDaOeC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vqGPsFyGxtMTg/TBr4f0gt5WoSuCrYkBwenJrCqMp+Bnze3TkkEqynPBHGam8G7z4hvpiR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J6/TFVfA6/PeSA9ieT6g80vgYiTVL+TPyhnBzzyc8HPauVbC6DfDDI/iu/ZcMuHbvyueMd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y/iK53AHG5eoPTjHHrWz4HXzNcv3+UElo8g4+YEkcnsK5tsjXL5gCT5h3A8EHoeKZS3Km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8NlS2N3fFSXO06+jAnehUgdOv07U7TCz6u0qcryCCewPIz9agRvM8SSMAPlP3T3Gf8KCr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o3VduPXGM5+uKpa5Ju1JAqO5yIyq9iR1+lWb+Rj4iXd22g8ck47Hpmpdy/8ACQrnpgHHu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9yDrFvE7FpARw3qRknHrVm7Dya/BgAiEjvjaD+HJyOKk1dR/bQEYy7t34wVGc/hnjFZ0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gzxt8wzhce/8wKOgdTY1Nh/bMTN8pUgHHIJrM12PZq5hA2sNmcckDtWhqKf8T6EY4Yg4J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Wtu0niBdnJymSR124z70dw6I0fE/z6jaGMDKIgYe+f8ADmpvFDR/aLGIDKkIrZ4DMCCf0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+sQRgnAVG/LH/AOqrXiP5tVsVZSdpztUZOWAxxQwINbzJqtoBkBdr5U4yc9/YirpwfFMM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OjE5bIrM1FwPEcMYw2Ai8HgleuPbmr8BD+K40+8dvJHQYHSgC1byb/G5PdEVsHgAHjn1z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KDxot3PCqod5JLE5GAB64+or1TTcv4yvWY5EcecHsMZIHueleQfEiGW6SQFtimTa7HqFb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i6HI6sWj8P6YJE2LIIQVTG4lzxgHg5xWnrsKNY2lsZGSJphz0Py9RjPRu/sKy/ET2kGn6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Ua7zuQuTx3znoR/SrHiOeYtplluESMxEkuA21sY4Vs8ntzWiRmXdcUW72NtCdwUjlucq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Ks3+oxf2hAQixq6qoyT8xJ7d+n61i+JJVXUNOt1X7yltoIChR05PqeSegqHVme58U2Ct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w4AJbHXnpT5Quy1drFJ4itIenyFkOOQe/PXp61YFvHLrctyNsipmMHvgYwffnis8u1z4uj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xV5zgcljxgkdvaoNMu3n8RXKIXMSrhRtwmeoJOep+nSlZjNG0ha41K9uwduxipDZ+fAGD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LZri+vnP+sVSF3DHyA/y+lT6Hen7bqMDqGWN2O7JIIPIznB79u1R6E4SK7eSMecMiSQc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PA7ikA7RFjuEvLtV2MuY+x5PQgjI5Gak0y0t4rG4jh2lj918ckHIz9B2o0oQ2enXQQIE+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YqPwqfO06W6IJSXjLHJBBzj6c1LKiT6BaG0tJBks24hwTz/s571eRGnjd3XoTwOCvp7k+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W7lc88/gPrVGModJllmYlnyUOSo5PHHXIHY1JQ1riT+xbm6mAyHKgA8nA6n+QFY9rJ9o8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zgkYI7HP0qy8vm+GmCx/PvbG8Y4B6+p4qKHCeFmyPncFCFPLMO5POPQ1SQmLasy+H08p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vQbTwMZqLWLtoLO3QKxkkKglf4gc5b6AYya17gxw6CiXMiKWiAyV5+bjtnpjqKpa2gnt7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lhySuRg/41VkCJ55WMdtJj5wMMM4AUfdA9u/rT54t7W7glZOPlHp3/Cq1+AWhUkpyBkH34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mP8AtKC0Ug7sZA6gDg5+tKyHdEyp5t6IZAQvQ9+Qc9PXHSmvG0uqwxy8KqH5OxbPJznsP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fihDlXcDgHjaoxz9f6VJbyPNrToq7ljyyAcsAv8AjzScQujRieFZndfvd++PwqDToo0u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XByfm+9yenFQaPEJby8uFYsu5ztzkH5f0A/nVK2mkurW8jiVotp2FupBYZBHbFKzAq+E2d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5H2hv4sE+pyMiux0jdHC7MuC+QRn17fnWNY2qWtmGYn5t3J7n3PYZrc08AWRJ3BOMZ/z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Ty/B1zGh25CjnsBzx6V9I/stBh8MLec7j5kznJAHAJAx/nmvnHxrsi8Ey5wJfLRVYjIy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/ZygEHww0w7eRu3ADggHAP49a3pr3WZVd0e+ROVcZOB3z6VswJyNvfmsaJmZtx4Nb1rhu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AGfbFZc3Xjoa1cBwR1FZM24k/NnbweO49+v9KBlFuvNMkTKnFSHGeBxUb7iuDxmgCq1R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plBUR+fwppNHPGT+FOx7UAxlFFJuFBQE4FMpxOabQAUp9qDjtSUCfkFMPHbinE9qYx4zQC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Wc96st0qnLzxSZNzNn+YmseU5bBrWlXFZsw5GPWoLRAelMJOOD19qPU0jdKhgQluCTwO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3qYk5yKhcZGf7o4+p60gK4IIwelcVqqMJN38JyM+ldqRhTn0rjdTAClR0FTIDlbIE6hnuA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5NUbNdl80p+6FI/E1YA+YtjBPX1x6UkA8E7vlrjvHKSvo8cixg/vjk9MErgfr37V1+Aev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ryVdBEXAYMu1gOhBzn8BSq/AyofEjxjzoWikto2ExjYB8EAA55H/AAH0qKbZJDOYo2QK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AHy9+MZPvVht5hcCJeSSSeCS3cnv9aZFBMkTgNlihAKMOCR2+n618xBpvQ9R7HJ+IriJd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cG+VQCRyx7A5ry2MKEiZUUFpCQjD5AST2747E133iQn7BD9nyZpJCjKx3ADvnPHHXnmu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FUiDgZ5wR6eoI7npX2WX/wAFI4Z6yZmWkmdZmQIjM7yDKZUru64PJwBxiuihPmsUEmX3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deelZ2itao88M20yHDA45xjldw7cjFX7NlWZrhGSJYzkFhtOcEYx1wBx713yZm4hdJC4i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Rkqzdjk9Qf8A69W7eZ51E67jggCHaCR77utU23Jbo8SARMrJGT2OcjGTkjParsqsiKqM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xPBz/wDWpN3M5R6jjKdQdkLMlvGTzGR8sqjlWB59+hp3hq5yJH+fBZUIcBTxg55xjOcn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YjITytv3RjBx1GRyffvWvpn+luSjxynAPyNkj/e4HIq4HBX3OkgcLG5Kb3DFlBGOv+NSs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PAAFQ2UD2lvPE7BmlnZlK85U9Dn+lTbAcsFJYEYK9foPr0oOK5bt/lG+UNGp6YG45/OrPm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/wC/f/16rYLKpHGQKNr+tWti1sf/0v1koqSigBoPanUUUAFFFMyaAHDPelpAc0tABSgZN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AKKKKAGkfypR0pmaPalYBSc0A4pMiil8wH5z0pMY5pOKSkAUUmRTSc0FxFLelNopCcCgY0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6UAOqJuBTt3rUTGrTAjJ7VEQTT2ph6UmxNDDTDnpT6iZgAWPSpE2MY96j60m/eoYZwfX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0wnFBOKZQSgppOOKUkdKjJxQUmKTUbdKaWppbigYVG3elz3qMmgBp6UynEjFMJoARqjN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JRRRQAUUUUAOzxTaKKACiiigCSkI9KAc0tACBT1pw60lSRrluaAKeoajb6ZaPcTsFwP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xqlzqN490xLu+VjX0FbvjrXm1XUxpVhzHbMd79i3Q/lWDHELaJnP3gOp7VUTelFWucnfW0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yks3IHp7V4/f6nLq135asduSFArW8b639ouzbRzfKuc4PU1k6LbLDbLfSfelAKA9QDVtn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cn9n2a20eCx5civRdMlU6RGf4skj6V5hAfMnWMnqa9j8OaLHcpEJGKxryBXXh03sdcY2O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iaJV3M2TnqK7Xwy8l1KLiQ5Zxyc9K46SDTU/0a2VmbuScgGu10BoreJIpHCu5wo6Z9q+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eIMLebW5HFY0aAN8pra8Sjy72NR0Kgg1kR44xxXsHbB6I1lkPl+X2Fec66nl3OBzu5Nei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d69gXTOep/pUVNgmcNqoLOh/uml0ydjKwHXHejUsl8noelQ2BUOSMVxGa3OsG05U5BHr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+Fz1q6DnBoK0Y28UdQMgVQgJiu0kU43dvpWm/zDB7VRaM5dhg7cE5ptJrUFpY6y8gYxRX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K09HaHU9K8sj/V0q2PljA/OvxjiTCuljJS6M97DyvErLk1OsIY5NSrGuOKsBCeB1r5x7H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NFbpVVo1HStWaM9DwapbTyKyaNVsVRGHb3rrNGiaM7z0rn7eMlskYxXV2RG0AVjPY6qR0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4zUwlAGM1SmkyaxvZnQmZVwjPuB5rmpLNldsfrXXN1qE24lJ29T1osPmOfs7YpkdGauusi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IdP2NkcitqCDZzTUBSnZHR6aqZG6uugRQAcDFchZEg5NdTBOkYAauqm9DgravQ2UIxgCr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lvwi/IapG7lm71pzrqczpSZsy34fKqetZOr3QtdIu7rOSkTEfXHFLGm41yvj68+yaIbd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eef6V1YOPtK0YruTU92N2cfoSNHpySHrKS5/GtJsHtTbZRHZQxd0QA4p1f0NgaXs6EYn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RzwKbU200hU11iISAakAAGBS0hHGKAMrUEWRgV7VhTMI0cd8cCukuV4Jrm75cRs3fBrNge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z6/yrQ0tdqxMB1xWdqiFpwOik810cUCxrHtGAAK5FuYz6H0v4Bkf+zMjGQcV0WrqJoSZB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1wItPVerO+AO4r0FrMSQuZXAI6CvIxq5pNCWjbMnS9mxl3DI7VsCNguexrnfJETkoT+Fa0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eWk0OTuULsbXI9a8218PeWs8Mg3MM7a9Ivn3fMK8/1QhLhs9DWHO41DOtHmhqfLmt6Y0e8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/GvnT4ieHRe2xv4gPOtgdwA5YV9geMrMxyFkGFkwQfevDdY07a0mTuWQHcD75rbE0ozjZ9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NHxXcICp38fywP8ACuaVQFyDkEnBz79s16b4r0qXStRmj2ssUynYRxkEc4rzQqA7hgOT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WqwcJcrFdNECqQx2/MM8Z4H4VZVfLSWUZztPTpweCfwqBcF8EeoH+fSpbqaODT5N//LT5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+cz3+CziXZ5JZG6buOBkYznpUqEkncOO4xlu4P5VUkuE3CIjr364/wDrCrcPznl9uAOw5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x+VzXvBeGP7OQn3iMNkf4frXmupQHHnAgDuehNel3LK8RVRuULx7/wD165LUlWRBsUYJ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aY6WkjkI3Xb2PPI7Ae9XUYg4blThhz0Oe3fH8qxsyWs5QfKVORk+lXIZE6OTjA79D70HY4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5yQDnJHJP513GgTQfZBDCy4BOcd/f8686dvkIU8twe+RWz4Zl8qaVGOM/rjrQc9Sn7p6Q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x0455qJlIbcwwf8AH/ChImUqiOIwrZYk46j1p3TtjIx7df8A61BxPzEG7bgsfYZ6fSp4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+mTzUIwec8e1ToSAF45OB9evTvx70GLNG3kyWVwMkc4HGfX2rQiPzBQMc8fU1lwOFY5J25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IeNvXPHTnJ6c0nsc0l1Ni3JGGVepyff1we9asSfMScgHpz1FY9qF2rt/ya3YFL/L12j+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pO9CMjuCOMD610KuCSOdzjBAwM+p+mO1YEHQdtvAFa9upllADbc/3ecjuOaDya50FpMP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k/wAP+Fatu6hlcHjnPbiuZhudkgU8cnHYtW6sgRiu5iflbaf9r1OO2Kq551RaWOlhcxjc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FJVZgQ3GeQK56GXHGO/+TV9WIIZfX9Kk86dLXQ3MkjAqJm5yOlUVlkBKvwQRjBqdZQSeT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/pTTMR/zEgj1po3HJxt5696cWXIJPU4xjilwM54zjFO4EY3HBYc+gORTuM/TilP5/SmHj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GHpTCMjGeBTgad1HSgCuQT1O2qjQhgSpyW5+o96vHYwzk+mQcc+9Q7GA5YZ+nWgcZWZku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qjJztPOO9bDxAjaqJx83TnPt/Wq/lfOFGc/Nnjg+n+e1B086KKoSeasxJ8hRQcdMnnn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du7GFJxkVet4to8tvm/rQDkiuowMgE+nr71dWMAgLwOxPvTfsEiSmQSbo8fdI7k+vqKsq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C7HKYRvpnpT7G/uLO7SIkgFhk/4fWtG1RJfkYdOlWZLWOPl1xgZBoMKnK04s7a3ujPCs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wTg1y+mXW0GLke1b/lZXzPTrQeRWjZ2RZEoPPGP6VOkuMEcYHGKpKnHPfpxUi8H+pFBz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/WrUcpPUn+mBWWjnirKHIq1sYSVjTUg/SvnT9o+/gg8Nw27jcJ5lUZ4IK819DwANjPr/k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N3HqekWqriEpIwOTguCAeOnQ9aUtFc9LJKKq4yEX/AFY+bYrhru9SOT5YwTz610UnCLEu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3rkrKUswz1H8q1PtVyyls/KBxn07/AJUlO6Pu6tD3tDPubVJJt8p3EZBPrTlhj+6nsOnr3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bc3IAJJGAO3P0pgB3ruJGQRxk8ngcUjVX5UmzZtCoGxcIx6HgnA75r0PQbs3MahRgoAee1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WC5YHoe+a9F0GQCNdhG5j09D6UGEqdz6D8OhpBHliFx+deq2jfKMdq8u8KtgDjgqP0716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Tep8xmdG8ro37R1Rsn1ryn9sLxvdeIvhJp3g3VI4pIopR9nO0hvkIPODjIA4Ner20YB8x/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9ob4w+EtWvn8OQ36TNZMEZUBbDFsk4HQjHr0qKk3GPus+l8OMHiMRnEFBe7HWXp0/E+X7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1uHYtvwSSc49c5/CnDwPpQC/6OoCkkFmJAJ69TisG9+JdvZkx6db+aqEqzy/Kq9ME+2a4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ahIY5rt2QsFIQ7IxjnOO4NZR9rLdn9TwoRWyO6udJ8C2St/aUcDvG3EcZYsCOuQp5rmL++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IRmUjyzI5UHPJwASePevP7a9kvbiS2OQxDYB6nA7HruPcVJLYXjwhi2xk5V+MAtzgnt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qdmzphTSVzXkuI55jKsMaQ7srGGO0DH3fm5PHTtTf7ag+0+UbdUyGO7cOw7Adz/Ksm3hu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ZDtYuCoPv9c9quS6VJqIWSB445IywQhdobnrkf5NK+tpFpN6mj5lzMzEx4Tyy4AJ3blPB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W9xJJctbXeQ20gMxLEH3z+ldBpdyLlRG+BcINrKwwcg4Jz9eetM8Q6dHPGbiMAzRLyw4Py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pUqWtmWodUUobe7VzHG7hih+4fQDk8cZ96rfa73R5GLSSBdp2qGJByPlz34I6jpU1hevNM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4BmILHHIODjd6E/ka2r+KCcHs+F4yP4O3IORU6J6mtNJq6PvD4Qut14d8JzgMRJLExDDLY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ttjk2sJY5OwZOMZ49O1flB8JYGtdK8K224NsMSg9yCfXpnmv1is1C2sI77FGPoKxQSLsf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lU0HFWV/StImTdzmJVDa+pB7Cu1mXDHJ7CuLO3+3lGecD8v8A61dxcbg5VsdAf0rZLS5N9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3qxqU4/rSADpUtXGfP/7SjbfhffR8fvTGgPuWH8+ma/Le3KeeXHRsfL0HAwf1r9Qf2m5N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6eFPrlh+VfmFtHmyqgzkgcnAwO9TFX1Adb26fai8ih1zwD1wTk/n+lQtbKt1HNCcAyA4z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WIUkaZEHAJPzdj7VYmh3XEYACjPIAwPzqmBra8oeW1k6EAnA5zu71wPxDg83QUCDkHOAO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+dbvnHyhWwOOB+dcT452jQwZGIXAyQN3yk8cfrSew1ueSa3ZFrWwjZyNpTacZyDj/PNP8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2k8TMvlYUqBy3c8D6dulaN0wlu7FCpKFAeQQBkelTeLNv2eJG2p5iqE9sEjkdOn51z9Sy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QXM4Dq/BDHjJHv1qX7e0YjvbeaGIHOMsCDxnHHTFcN48B/siAjB4QEr8vBI7dM5FRa8+z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KAOuV5K8EYA/rQo3A9a0C/ju72O5ldWcjfgt8oJHIz3rUikj/ALaClC/fPUc9MeteSzXL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kI6onzc8jAAwB1PH511/h3UUljtry7kUB1Em7PUH7vB54qZRA6vV9smtwOxPO3PvjpWpr0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XZTH17HPsffpntWbc7X1mMphwpVlOcgnv+R5qzrPzXsKHhVIIz+p49etQwNXXpMWsY6MoV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8qW8vVh0yODBOSC2OQVx6ntmodZbcqyKQoIAOT0wOKr6q4TRIWYAOMDBzyB6n27U31BbG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RRqMDIZvT0x7Csw20dxbG+upmeQglQcKi49qmAR/D6nGD1L9TwO/b8qUmE6PgKGIAGDn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JjGRup0lneMM+OCecDOOPesJj/o7JzmQY6/544roo4I10MyeZ84BUJnHXt7Ed6wjEJIFlU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USNaTsVIrC6mDfZndQgyNpwMY659ajZb23YRpO0ZQEZ5x6n6n0q/Ddm23JG21gMHHeqV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9sYJ5/GsmjqTLdjeX3mMrzvub7rqxHOO3px/9ar1nHd3txJFbI9zMw+bcSzHGcnk/rWN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iqHdTnB4HHsBzx+ld94QulOvTzT4hyP4emTyefTFFmN1LFHT9Iv11NIriLypiN4UMDtx7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lz4nWyc/vMhSMj5c5OT61oadKl14vcwNvZgcjPJx79OlVtQDyeMUWLIl3p04Kjv9fpSM3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y60/VrSyRVmabbgEA7snoBnvTPEvh/UtG8ptQtJbRZmIUSqFyvXHHTntWlr0kkmv2AI2/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wTz1GfatDx3czSS2KPIzBD1clslsevWgXtXseTmS7t7lohHKgc4BZSASecLkDjFWYr4ljF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HGec/wCFem+KpibC2dxnecH1wAKk1DT9Lj8KpMbNI7jcAJ04Zs92/Dr71XMQ5nBWkDsX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Hn8c10mhtd29pOM/J/c/mefTrXKyeHoJnGpPJKXwrlRwqkc449AO/NX0v7iGBoo5C0b5x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9eAKchXsdZoES3Fnd2oBwR8wAyQTz1+lQaZp+uySTLodmL5kBDsWCqPTOetaHg/UktLG5t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ZMZ3Eg8f/r6Vr+DLqSBbsRuy5f5mAyRkZ98//WqC3szI8K6fqDatPC6hZlU7g7gYPpnO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/Es9rLcRx7SRI7MMDHJA9T6AV0Pg60S91nUwSVDLncejAHgn61xN3o8ur6xqNtbh/NQlg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GPf3oJZoXXh6w1DxSdMF4TbuV/e8ZPuB0JHStPW/CmlaFrltplpcyzRylS7yBQQWPT5cd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oPEdvDefJIpIctgEkDII7AE9Oa6fxXdQ/8JNaSvICi7VOOfmBqZMQ3x3p2kaZPYfZtu0kG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9SKzvGEPhT+z7efQpA0jlRJjd/EvQ7vU1c8XXmnajqliLdTsG1XDdT/8Arqp430/TrGOzj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ig5JGCT7kCpGjQ1TQrC38IwXkUWJiA4bLZUcZ49MU/SvDenzeCJ9YZWEquygB8AHtwe3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4Lg8shtgjjAB6huvPqBWpoVsbj4YzFhtkV5XwDgApyM+wHWgEked+FpNDhNx/bM4jyr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BGfbuaztEsrbU9ekto3YxElVz1IGcenJHtXf/DDS9E1KK/k1aJZHKnBdQy9M4DdQfpWF4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uY3BREEm3AwQVJxnrj0pp3JktTNh8OQ3/iB9FeV4kzgspGQcdu1XIfCcMniSXQlupBsV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wNvTmtXRcHx1dqvKqpYY6ZP+HStTwwTP8QJ8lht3H1wR0x7itY7ky6njnxL8O2uiatpmk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fv4UsGcZOB3U+lfpH4KVBaKuOEjQL9No71+e3xkwPHmjwSbMtMvlkj5gxdcnPYd81+h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wgB+iiu6BzHpActEvtTGPHrUIOKcTxWha2InODmqj5eZ5Gz82OvbHFWXPIHaqkjfv2AP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GNzg460Jz1PFNJ9KE79KBX1M/xA4i0LUJP7lvI2fTCnn8K+K9CaNtHvbiNh85fv3bmvszx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5BYRW8jMq85AHQ5r4X0jV7Cx8O3tvNIFncsURuoD85x3ArCq7lIveB1Jsb8p8z5IbHbrj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AUh9WlKkYJGW5ODnt68Gqvg3V9L0zSLuC6u44Z7jcTvyCeMZ4HHPTFHg+90+xg1BnniUyF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w3zfXiuWzB7MvfD8qdS1K6X7pZ+ozg9/px2rjrd1Op3joxKMSM9wM5x7etdN4CuhbjUmd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Vcj6d+PT6VyWmo6T33lxmRNx+YDAB65PfG2gOrJNFcNqEjs4Cru+QA5OeR6DPrUUMkI18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f6/zqroy4upyozwSPfH07+1W9PKtrbkfMVQcEdPcf/WpiJmnEuvbgMspZSCOW3D34+mKb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3FQVBY8nb6H9KrRsJNXmLFk6545GPT+tS2w8zWwVUeY2MFeMADJxnucUFRJJnFxrZbd86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3H51Vb5/EYAPAUAezD+lRxNv8QTOxJLgYJ9BkfhnjNSWmJddkZBkJ0OOuPx/KgotArJ4n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yB2rLvXQ+IEVm/5aDeVHRR0Oe3atFPKfXy5AEu7cO5Cng4/+tWIBu8SZJO1JCQo53Ang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5r8Mb9yNxzgZBz164xxWjrEjv4it1Un5UUqM8DJ5Hv+Pasq8ki/4SMDnCkEHv681ev5kf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EjdiSRgj/wDVQDIrrH/CTRhxvAUEjtWrpwVvGrc/dHmNjttGP8Kxd7S+LvnPyovI9Oen0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ZBJ4tu2UZKIMnHY/1oB9SzoiY8UanKx6RlTg8EjnP1ryfxsWuoblIyGIn78DAx6jpivU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kfGcMwB7gD/IxXmPivBsZXbKM0u7pkn5uMCiPxIFsec+OC6S2EQTcZG4VcE7uNoAqbxQ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8wshQLnAVQM5zwSetQ+LXU61pdtKN0sREi5PCk449sVPrqGTxRpcEHLqN6lsnAwPmyOnp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JbF/xEFm8T2sMwUr5Sbeh+UdiD/telRXhz4ptZXJLuACB1IIwPfggD8aZeDf41gMrmQQj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LnpkZ/wAabbkyeNJ2VV2wxqFPJIPHJ/n7VQyTTznxRctniMbgCeHwCCfTj9KpaNFGdY1H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OCeevYDHFS6Xtm8R3oXaPLDjJ52v948Dr7mo9GlLT31yFIEUckrS5G3B4IOTkH29KAF8P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Dy3dN7ckEDsB69varGgP52mXlzcRmNppXQHIJ+X7pPA4Jp/hpFax1EoMo+TngYxwD+NVb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8jNmJd5wh5IwDwRkZBH51LQBo63M2i3LI+6RpNv3gQevbt6Vu6LbvYaR5S4RiNxQfMFbGO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8Igv4fQSE73YnaRzg9Bn2OePxrqWiKQMo25XG4jOdo9PepaHEz45D9iZJ1K7flYjB3Drk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5HhueR1D4cgdQu5jgYz0NaMzMukzTRELvOQzfw9+nWsa7mmbwqJbnl5ZACscZGSPu568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xi38M+fKC3zZcliO4zz/AE7inwI8vhhURt0jSMeW3Asx/vdeneq+twPN4XNtHwGCuo+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6Wfh+2kjGA5j+VflIU8MR7jHIpgS69A8+j2MVqTEWKozqBIB82G6nkZH/1qqeI5ZIXs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DjHG08Y9iMgjH0rQ1S8SDT7RZXLKzIMKATnqAPQY5NO1qEza3YOR5hiA2qQCobrkd92e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rTRLe2kKxkLMAwH4jFNkgQ+I0uVO13jCnkcqmP59+5pmpLLceIrQQlSsQHzc/Jg57cY+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qgibaSSWfceCH4Az6k9umcUEGbAGPi8wlW2xxgHcwJ5zgj17dOla+kS7vF15bod0iQqyn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0/CksYlTxFcOXLb41VcgEgJx97jgelWvCwij1q8n8pdis4L45LNg8k9QPwoATTZZQbuWT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5zurJ8KxySWF47KU82ZghOSdgGFPJq7pEg1SG9WMj53O7sAMkH9e1bEMBtLJoIyGfjA7YH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3QP2dSOCgUE44z6/jV7THD2ygHARwuAO55Bx6fyqpJll2BgcLwOgP5+lS2pkS2RUONzg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lWthcxr/EAeZ4WWLoHKDPYDPP519nfA2E2nwv0RG258tmwMH5W5Ucda+JPiJOy+H4lU/M4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vX3T8H7SKz+HeiQRk7Y4AMDkYxnqfrWq+GxlN3Z6fBnduAxkHrW7aqfLDMetYqHc4BOAe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np0oNkXCwUbhyAOAenv+Z9aw7hslu5J5x6VrSsNm31z9M1jupUYJycdaBlckHp3qKbcA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LjPHf8qhuDhFAOTycelAFWm45pc44pKC0gHalB4BpucdKTOPrQMKjpSc89aYOtBCY7twc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9cZBH50FJi7TSUZozmgEhh6009KkPTHfP6U1v50DImAFUnyefQfpVxzgHvVSTGM55Pb0/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B/CqEmBn6frVlgFJUZ49eapPWYIrt156/nUTcgY6d6mI7imEVNxlYjoDjdjJGaYcjvmrB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9T+AqQKzqpBL9uRXHaqMbh0/Cuxf5etclrJO5mHJxx7UpAcbDt84ucnYSwAGTVxyCOMj6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KjhjmpywJK9+34UogSLhV2CuQ8aRg6HBOWUKZijl+hAHSupZyOMe1c746iim8NCOdFdTK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+GBU1fgY6b95HiI2bXEhE4JZDsO3G3tk9DVfT1tRcyLExTgYHp3/lVhVgFswhYK4YFmB4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fmOwgPt5LE5LehHpXy8LJ6Hp3OC8WPIyxyh2JZ9jIijaWHCvn+HjOf73SuTu47e2twZH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xwta2tXv2qSWKNcCNyQEPzAk9Aefrnt0rJviq2iLkMp2gkL8xC9MHqAT1xX2eXq1JGUn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0hQM0jY3YXdgDrgDPBrUEXmyLJIhaKUrtJXADHncR7fpVCwa7h8w2qBTK4LsDjAJ5C+p+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bYLuWNhLAWQqx+8rHqyrgDGODj613y3OZvQfdpCdsMahXJDgH7pYd/T6+1V5pjJIq4yVG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OOxH8hV63dmckoMyZKHdvUDr8owCM+lNTySgcxgTbt28Yx5hHQ556UluyKjIfs8n2ia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y+y+o46flWppEqQSIBGwLH5gOv1PfFZlzO0RkiPlswRXZpGICYyc4Hc9ieBWh4fWRBt2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yDplW6HnqenpWi2PLqu526EONytnHWlHXuNpB46HHY+1Skxx7IcHB+79Pb2pi5G4njH4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EzBEVlPI+Y4H0qbzpP8Ankn/AH0agmijkkPlyOgH90cHIB71F9m/6by/ktWtjRbH/9P9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qQB1ppGBTjwKjp2QBTx0plKDipfkBIOtPqLIp60JAOoooqtAGEYphOKm61C3Wk7gNp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ilqBPSE8VHuoLZosU7WFopNwo3CkITNNpppMmmi7ofUZpdxpuRQyX5DT1pjU8kVET3NC3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e1LUZPNDATtUbAYp7daYcUITRXYc1GeKnb2qBvU1TBEeRTS1IaYSKgdkOzxUbE0ucUwnN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tJQA3cajJyKkIxzUR60ANPAplPPSmUAIfWmUpOaSgBCM0DPenYNG00AJRTtpo2mgBtFF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pQcU+gBo9qdRSr1xQAgGTiuU8a+IDoOkMIWxcTgrHjqPU/hXYMY4IXuJSFSNSxJ7Ad6+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ovcpnyUIjg54x3OPenZlRjdkeiM8sTTSDLOc7u5zWd4u1ZNP099jDe3HvWzYhYbJS2Fw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tfan9lTcVDHkdB9apI66UOaSTOPdJNRuvlxnJLE8BQOe9dCC4wpY8DgVWj2opWPp0z64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61jZ0qMzX8UIOC7dTX0B4edoZdp5RRge9eEeGI/O1NXbOFBP4ivozSrq2is/JYZkPQkc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6lpaFzTbKJJ5HQYDNuwe1as89ql7DEGzIpyootLZvsrXC/wAIJ9M15x4fvbrU/EM7TvlVc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0OHdh01dnu3iGKM6dFO4UyYHI9K4RH+YDvXceJIni0yEsVYhQcqeDmvP7YeYd3evVex1w7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gQea8/wDES7bk+ld9aShYtprgPEzgT4PHNZzfuhLY4XUQMZ9azI2ZWyvGOa0b7DJ+NZiE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xN+1lDAEnk9sVsKeBXO2vBBreV1KimWWCpIye4qo2GYr6jnip1Yk4zxUcxKkAAc8mrVhG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htCMq/Y13VzFtLIvrmvKIZpIbhJ4uHVhg16+JVu4IrhSDvUbsdj3r8/4vweirI9bCVLqx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+Nvy1v2sQlCle+Kt+RCVwQD9aliEcWAvGK/MpPU9KLIbi0+XB6+tZMlsV5Aya35JC/U1UY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SmxsVegkIA7UskWarYYNjFYz2Oik2awnyMU0sTUEanFT4IFZWOpbDlXI5qeOPuKjjQnrV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9iWNOfpWhHGODUMa1ejXiqWxm2WYvkxirDSMelV6fyRxVq5k7Cgs5wTxWjGOMCoYYa0I0p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eleUeNrkah4l0zTIct9nLSy46cj5QffvXqkkghjMhO0KOTXhmhXS6x4s1TU0O6KM+Wh9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xhfa42ByYqS5Gde0XljFRkelWZfmNQkEV++JaWPESIwDTtopfelx3p2YyMrUZGKmINRH0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etc7qEbBSoGQa6Kc4qq0QmXY3elKAHjGpxlJwx9eldMqObdS64G0YPaqfiOx8u6GwHGa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qDgA5xzXHyO5lM6rwVqbiZAoJ5CmvcZZo9oDOCcZr5y8KXa2dx87YywNe3QeVfIJYzwR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IzluaJCD5gcioi2DTGHlqVHSqoZmfHWvMmrIpK5NLyuK43V7CWYMydexruXjZBhxXNavL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2rkrw+0Xa+h5J4l0y4nsDFs3Oh3ADmvA9XgDK4YYZTz619JX2qSRIzlPlb1NeKeKrSNpX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71vRlGUbHiY/DJNyPnLx3oUep6ezouZIQzKcc8jkfjXyXIrC4kjlUBtxB9Rt4/lX3ReBZC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fIfjnR5dG8Q3C5LJcfvQT37EV5GaULJTR4a0bOLTarMB8q7sgZ9OM/j3qprciFY4A5YYD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G0Pg9M4z6Vj64VRyXYD5QBx3ryaa1PmOIG/Ys493b7S0eQMHGcfKVPr71qW5JO8j5V6g5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9zZYjGeT7ke5rTtcAbs4Pt2FdyZ+bShrcinR1IZTgKMsoPrWFefvUAXIKHnPHt0roboYB5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/+usCZZEeQ9AQACTnBx16VRj1ucTfDbM7sNo7Y5IzWX9pXIRsnK9zgbs/yxWxelZPMAJO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NlNjb2IAz6ZH41MnY9Oik9zYE3mKUBxjqR0xxxn3rS01nS9CRYwxxnnHPeuOS7Afao6HB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WtHdsD8jjIPVT0x2+maEyq2Gkke3o7bRu5YY5qUZxzycg1g6DK89gsrtvAOAxPJ9a3h8o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8ao8GaalZifwYAwSMDHQc57/AK1Kj7eg7VHggDHPzDtnH1p3X+L0/I9DQQ+5cQgw5bIk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KtKJ2d8dRk89+PQVjNkKd3B5/CtfTRwsmMDHU85pMwZ0cUIVQSck846itCEYlUrjIOAf61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GOQfWoXu4onSOQ/McDOM9ag82tudXCchTjDEeuf/ANdaUbMhzGcHjnvg+xqnpcIuMPgMB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GIDgAcnHOGxj+Xc0HmzabKwmIJI43Hkg/ex2IPGOa3YruSRY1cg+XnHOS3ua55ZCNrjA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5bS/N8/H4c0HJOB1EcojmBGMj14ByP6etakc7lAJAfLHI545P58d6wRIWXDEsQMKc4PH4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xADhsjAHHXb3FByVIG6s3Xjac45GfoSeOParYYE7SoQjjGSfxOfWsWOVgCT0zkE/pV6N0l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4YPeg5ZwNNWAHB4qQMMeuOKqp6DFTKcqGHIPQ1aRhZjs+n6D/AApOf/rVIozjPHrQVOOee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hh9z+Q4pB6UpxjB7c0KNx44oBjgGfGctnj8KRoyM5FTqOlTAAqQR1oMrMzTDuYA9Op7fhT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cEn8av7AoyB7evFKoz2AFAJtFZITjHXI6VYjjAwqqMjuetSqOx5q1DHk/SgftGVfJYLnH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YIiGDnrXYtF8mK5e/h2EnFBVOp0NDQ5vOkAcDP867efTme3LuMHHy96830ZzHdqoyVzkj0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PPt1XPRf5igwxL5Jcx48JGtLg7gflOD9K9J0+VbmyyozgCuE8TW5tLg7gcE+lbHhm93j7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anzI6TyyPf0HpSGMDk/hmtWW1DoHBwR+tVvKwuD1oPPuyoEYDjP41YVZOvJ3UuzBGRUwP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1J4VaMBV7dK+Uf2rbm0/sTTFfm4Sc4wOmRnk/0r6v/gznJr87f2mNQu7/AMZwWTyt9mgUg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e5qKslGLbPp+E8FPEZjCMFtd/geLw3XAbFacN6wUhCMgcZ9Pb/Grdl4WluYEaGQENxn3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rKnmxTQ8nHzsQcfgDXF9ZhHdn61/qzj5v3KTZynngjAQAf1psZYt0xz8pzyD2r0yz+Dmv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BBBBYvj9B611lh+zp4xvpVKXtko6lsyfl92peYUFvI2jwVnE2uXDs8YjBHAwB1x3BI6V1n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z8hPT0r6I0j9kXxdeMkl1rNhbxMeTtkdgvqBgZNe3eGv2Q9HslDar4hnlJGNsECopPqd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GFgvjPWwfhbxBiZfwOVebS/U8N8JNvcIpOY+c+1e76HpOq6mCbGzlnVQSWVfl46/MeM+2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V+G3hVFlgs/tk+AWe4Yvkj/Zzt/SvQdQ+zW+nSJaxJBHCjbFRQqjj0GBXDUz+LdqSufS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PmVdRXaOr+92S/E/Fn42ftB+JmudR8BeEUWwRS1vdXbE/aAQSHVQOBn169a+BptF1nzm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SMSN/1I6fiOfWvSPipq80HxV8S3MRBRtSugMrzuBIJ/PnFcha6xDK3zSCCVHByRkEEYOV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n7x9VlXDuByim8NgoWS3fVvu2cveaewtpYwrbn4w4K5zyeoPPH0rM0xY7mIRBgssbYxj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WVunnQRSqJFYcsq7ifw6/WsFPDCvc/aLSCZnbcSsKk5B6duCM9a09pZWPUS1OEu7aBH/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GbaePbJ7H1xV3zY7nZdEB2OPu9CSf4s+n1rSutFu7VJIHjcB1MZ8xWQ5/vcjsOue1ZNjp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MMgIzuz1P3wPbH5ValzK7NNOhLqN6P3TNECIsgscgMMdSBgMT2NNguJdkZaNWRlDAhtu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7mNrrMJt8R7tmWJAHfof0xxWBZrJDKba6UiBmyXIyqgfxAYOCaSV15ivqaF3f3VnqaXzRh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gOjHHUjPevRdMvbHULMsIVKspUueQOev4n1rhnt4ri0ure4bbIhdkd24Kr93nplvb+lJ4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aynXMcm08rnIx0I6A5681Mo3V+prG8XYXXIHtr5ZrcMFIKOmcMCM5UN9Py9a2LS6tL6FP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lSByGzzn8fet/U7e3ns2NvsU8cL8pAHpzyT3NefpFe6ZPui2OjswAJxwwxk9hilbmRpG8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1WFt4YM68sbdgP4A2eMH8s1+q9pxAhPHAzX5X/CVd/wDwi0bA8zQEA9hnj14r9UEyqIp64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exdTnmpx04qJANoqRTkEVp0MjnI18zxDz/CB/wDXrtLjO41xlp/yMLjpjBrtLsYbit18J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QsSKkLYqEvk1Nyj5z/allZPhoVUAlriLj6HP6V+advHHK743Et0x0z6c9q/SP9qlmPw7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68ds8dxmvzWspXYOGBG0cD+YqaezAsWj5lLA425Gccce/arqOzSI27I3Ag49P88VQhDBm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z7Y9atjet2jMCp3YIP6D8qbYF/Vzm5iiHIbOTjoDXFePZGGjxoBn548HpyP58V2WpRs1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59643x6cWMOScFwSO2F9aUthrc4q2sHuruymySkETZyeufY8ipNajhneNJ8EKeM8ZJ7Y9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Nv5mAVCDrz0FcBr67dQhLHHzY24yEAPJx79MVyrdlmN4v0eKexgjUqux0bJOQ2D29aq67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lknHlhflH8RX1x+db3iu1ybNBgALnnt3/APr1PfyqunW+1mOAoLYA5HQDHXimnYDjNeglt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MuHCDBAYcDkdM/lVjzRB4PtJBgZQKDnoCDuGfX696l8T+YNDRmJ+aQNgjkj0/OoNV/de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MjqdvA9/pVRd46gdV4d1Q/ZIL+cllUqCTwSuOT2wa6m6vra+uIbiBiy7cHp1z04rzSwj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EkIOgVRkDHX8DVjQJ5FsUuHUqwYN5YGc4579qzktQPT/ABD5XlwKxJMhC7R90gdf8+tT6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zH5yOQe/Hc+wrn7zVrfWDDIvy+UOVJxgn+VdBqxH9mW0a4IYFSPTjNJ9QWwokMeiKQ/yrj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0AuCRtVW4Hvj9DVa6eVNGTyumBuHrjuKsFseGw+M7l3EexP+PNT1H0Gpj+xC5xvf73fB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bducgqD0rVUqujqoOfU4x9PasXaqryOT6UnsXB2uZVyl0ZZGgyOR7AL/ADPpnvV9gXRVT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/T9ajaS4WT5VLJjn2ra06ziu2KHjBLKMjcdw54x0qLGzmZUKqGD/xYPQ5ye/+Fb/h6WVL6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fXp/gayBsErBQQsfHzeo7/wCFWdOljtpZCcrkZXsPw+vegjmN/wANura/Mynld6n0ANWEu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cuj/AC568+/pWRpMrQ37y7goByT68U8XONbe4UlVf5WOByw9M9/elYLmtrF2J/EFvNj50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DVrxhqKXt1ZFwoELD5Ryc56/TJ/SudvL+A6rHdIwkVTgbe+R2qtqV1HNPG6fMFYMW7ckcf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nVeI9Sju7e381hvTAzjkkdMmm6heXTaVbxSSErzkDhST7VzV68d4I8qCq87T8wJHQ/gOK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HzgkkZxj1/8ArU3Edy+tw0dsYtw2b93UcEjg4qk2zYB/LiqKxMSpC88HnoR2qjNfCG9S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OSMfj7VnZsV0em6Jf28emzQyqGJDYyM/5NVtH0wXokmWaWBzuHytjOOh+hrjftj28z27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9fy/Oum068uIFkFur8hh0J7dQegx1560NW3K5jX0CXXYZnl0ucoYxiQsgbcB7EimeFNR1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0a/lmY7lXIJXPJ4Bx61Q0e+k0oySLySODjOQfXP/AOurnhnWI9G1KW9lmVC4+6WK5zzjP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biF/E0l1qFo+zzWZ4F++D6c9Oal1S40i6121aCKa3sS6qQ67n3cdec5z6daZY6lYf282p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ijMw2fNnOSevNT3uo6Jc+I/7QLRm23KHAOEHbdx2H5VDTAh12XRx4htXsJW+zof3xdGG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gq147v9IlltY9LuFn+f59oZQrY6HIHaodRuPD8+tQNAyG2DjzSjcEDrk+uPTNJ4vGgPe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VWLADpnB5560crAn12UL4XhiF1a/dGVjHzLxjkED9O9dHY6/YQ/D2ew86MGSI5AGWywG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eK4/DTaXaRWMiPcPtDAPuyV55weD7Uxrzw6PCIto54/tLj5oycMCOo57fzpcrA3/AADql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6hjkxnBP0PFc/wCDrxv7cv7nazeZuw47DJP50eE9U02ysLiO6XMmTsPRdpXjrx1rb+GG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R1JoUWeHEbTcAMSche1NRZMnoYmhXOPF13OrndJvKj/ZzwM9M1JoN7qUHia6vLEStMpfa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rEDpVnQ7nSV8U3tzcCFLYBtnmMCpz2GOOlV9Fg02/wBXuZZr+Gxg3uFkJ2g5yQo+g71r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ePbibVviFos9+rRyLdw5BG0KpcZ4Gce4r9JPBi/uZdvOwgdz27Gvzc1+JU+JuiW8MwvV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WJG05/HvX6TeEUCxzrjI3EcNt5XA9DXdFaI55bnbnGKaTkcU5sAdfwqPParGtiNssy4O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nP8AnrV5huIUVkowa5lAz8gIoGWM557etKnXApgOe1LkYweR6dqAOW8eSkeD79WOAI2PH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pzWgl1GO+8+faP4Vb92T0/Kv0Z+IzMPBmoqgJJhbjpweD+VfnopMspTaQqk+wNYz3HbQ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vm3UYcDIDqIfl5wB1JPcjpxVPUbRXliZbm5QhxujjcbWHqQeufaujm0zT7iYXFxEDIrbg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uMdqyrjTbh5Pt0QgKqdoLjLqB3HYVnyiM/UxdpNGtpdSW6x4yqjd5mcAZbIYD6d6m1HV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p40ZuZRICxkH8gakvIpHvI5IsfKAMiIyEBjnjkfiaoakjzajF+73JEQGIQg8985xj+VSB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7kPZ2n2hnADMX2gAnng1es/EEWnSNfagGQPxlRuC57+tYd5u89VQEghTyG5z05AqSXHl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fPGcdTiiyA6e21OyMv23zlVJM4LYUnPPfFaelOJNSkuoH3qygB1PykZzwT6c5rhLnTYr22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Y5B7fjUEmnyG2iispJo3QckPjPXqDx6YqWho9E0xg2pzksMMSyEc5HOME0umvnWJXxhRk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wt3LrMVsg0lozcoB5jOpOMdfxHrSS6hrtrAl1bxLcXBG1wzbAc9SD0yOwpWZd0egRbF1x5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0B4wPfjOetZttCJfELlSFBfHTLA9OuawYtSvVtGuhCQzEPIqn5zgdAO/Pao7vVrqztBr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j+ZunT69Px4oswujrNqf8JNuZWwMDpkY7H6gVLJuPiXMhB2R/L64/pmuBl1+7hsxrP2a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Xc43c9Kjj8QahdWv9pNFLA7cbWX5tq455HH9KOViujurQb/FM87kEYx0/u9B+VaPhsg+J9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JznOST9O314rzt9Wv4/9JsiHuJhu+YdCf8KpSa74m0xxf2SCSS4YLP8AL93PTgdh+lHK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ZbjVbggnduC+gx2ryDxXqXmvb2DoWFxKQVBwcIckDvx/WrD+NfEOjssFtEqidiZCsYO7d1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PiAyT63YeXul8hyMqpPOQST2GMkGhL3kCehH4gElz4vso2GZPKXov3QuM8+gHU1JqRYeN4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GQzjC5fjjtn2qG685vFlsoVnVVEhbB+VR94Z9MH+nSrr7j40Vtp2BFIOCu3+IfN3yB+H5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ufGAVdzmNSHHVgxztAAznnPHYVJpaqdfu5lctvQFlJA5QdR6cdaW2M8/i2S7jiMSLnbz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yelUNMgNtrF3cMCTFE+FxhSQDyT/ALQAFADfDUss2u6hdfKAS7t15GDke4IHIqPw2gjt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h3nqSx5IOeNpXAFV/C7hZNQnkjk37FUsR1VlJCj6+3an6DMw0W8u3VtrF8k5JIBJU4x/S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3h+9kmACmVw4bkBVzkZ645rPt3gk8KzNEPKifcNsYGFJ6YAxVy1Rk8GXCDhisinKkDJ5z6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sJ5tFgicFmc7Ay4CBgOg7kf7RwSO1KWwG94Zt5LbSoQuYz3IJOPXrzmtbU70WFtuxvJdU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9Bjnn2rWtoPOhtbaCMqYUJlPIySw56dOtct4nkhh04yKCAG5LcchiuDwe3I96gDH1i6dP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by4WHUP2zngAnv0HesjULxbfw9ZecW3SYkI4GJSBu2gcHOKu6okcXhiKG5yEDjcT1wTn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I/wCwrG1Me1ZSJFBIDDnjknp+tWth3ZsXrfa/D9lhWBwrYByR6ntkY/CtC+hhlsLOOY9M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7jmsnXZJY9MsbJQ58yRMnI4AOdmccIBzjI96u3skMVtYpKcL/A5IAbPXmjQLsPEEK/bd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FfUNjt6jqKTXb77Prlpaof3pwNxB6dunQk9KvahJKNW0yWAYYKd7OByrfe69ccY9KyL5F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kEYPXnjPTnFSxG/IyrrEUKgGZwTuznHHUj/PNUYbOUeKrm8lbeQhjUcDEeQVz2yOfTFU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zAbBh0cdwzDOPoa0rF4jrd1asCdiszgtj+Y6jINIaKmlXq3HinUV3ZjhJVCOQfbnnPtit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wIZ2ZivAGB2FZ2g28FtqV1cBS5TcR6565yeuKp+Ep5L+2usnO8sHBHIYNw3PTjsKCrIn8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O4ykqSOcMTj866G6Oy3Mm7GPvD0U9D9c1fFtHBZfKp3kggnjntkZ7VVk3JbmSZR5bcEnO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JZSmEg083SnO1cKPckc1qW4/0KDd8sjNuHrjHINZl7E32JWb5I3OwlT1bHYd617dmEdrGx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Z659qLlJaEPxGkRtPtY5lOxufQAAY3Y65BNfoR8O4ja+DNGjOMNZQHAGBnYP51+d/xEaN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U5PJbG446c+ntX6ReEIHi8MaVHKMFLKEEeh2CulfCZfaOpgOWB/OuislDKVPFc7bgMxC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Oz3FI1Ww+YguQO1Z0p2irUr/OcfWs+Y5GDQMj6jJPU/lVSf5XDE9asZxVS4fLe1AEBI7UZ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kB45puaXcaaSTyaCgpAOaMikLemeO9AWQZ9aaSTn3oooEkJu570oI78/jijvRQMXJ4/px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PNBLIWzVaSrb8CqMhOc+lAk2ZMnDEfnVKQ4NXJgRKST2zWdIQzEjHFZlIYWAPPSmnB5/O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b/PNTYYh5Oc8VAcZ61Mc9qiOD26UmBXk6kDnFcdrBwO7Fjjjp+PtXXsT06Zrk9Z5YcVMg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r1prZzg9DTHRnnHlZZjhee9aP9nzxhfOBBPt/9eiOwGc6BsMV5xjn271i+MQx8OtGBl94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+vY12K2U24ELxnvWB46g8rw3IzLlmOM9wBzxSqr92xw+NHgUqyPZNHcrHGAcKyEF+Oo45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QmjaQyBDnMmFXBzkA8e2DxzWzHaqIHMSbMDoAApbHB9T6HPWseS40828kc0qs8ilXTHU9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Q+Kx63LZHmkNnJqN7ItogEqk7Y8926gc81J4z8N+IPD9nZte2TQwvHtR0cFO+V2jkYFb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hUBgfNySoJB5457fSvRP2hGtf7K0Sxc/vVSR2HPy5XbyBzjPSvrcFUcbR6HDUqWdj5500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qBiuBkdePxxnn3/OtOEss13tG2NBGBIy4Ltt5Uk88nOMcUunQQDTVkZsbf73y4OAMDPr/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gENzCHjLqAzDseQB3GOgz3r1W03dEPYrsYkhNzdOqRlgECAkNu4+oI45pS8odLhwqhFPT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ieCemDUblUjBjTfuwVi74P8Ae9B9ah3MYysTYAQAFzhsc5Cn8dpGMUIznsXru2iMxvXRS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YwRyBitTTIVkf5if3RG0DjIA557j26CqX2ZJLe2miDKyg5LDIkyedw9e1b2kRYLMxIBHI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Oh5NU6GFFeL5myyjC+w7D2pjCQfI435wQW6+g56mmi48thtX5WHc/mT9aY2GDeRgj5XXcc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M0jnJV+UYVPpzgY/Wnbn/uf+P/8A1qc2Ccj5geeB/Sm/8BP5Va2LWx//1P1ooopCabQC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pMiqSAcTmkoo9qbAKKKKSQBSg4pPalAyabAmBzS01adkVPKAVXc1McVWkPNUAzdTS1ML4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9aN31plFZgP3fWjd9ajJAo3CgaY8tTCcU0nNNJxQIk3U3caj3GlBoGmBY0hJNBGKSgsQ8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mmnHegBppjU6oz3oAjbA6VA5wamPHNV39aaYEJqM5BqQjvSUgI6KUjFNbpQA09aSikPb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vUrHjFRUAIfu1GelPamEZoAZRT9oo2igAHIpaKKACiiigBCAaZUlMxzQAlSDpSHpQOlAC0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TIPmGKa3A4L4jav/AGXpS2anDXPDfSvnW6nE97BAv3c8AfrXpPxaupJNetrbOUiQn8ehr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mjtzsGQfftVnRSWlzT8SX503S2ZOpGBXh6Ays1xJ95zmu/wDHOorI6WYySACcHgZ/nXBRh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w0EldjCvYVIOQAPpQ6suSRTEyGz0/WnsdZ1XhfcNRARecHivoKODydOS5kUqzDoa8J8E2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91Qdx+vSvdtSvpobGO3crIidOOa9TBQsrl9EX9X1N7LwtNLCdrNCy5HO0sMZrg/hPaT3Z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x2HWuj+zvr+jS6Yx2GVDtx2I6V0Xw90WTQLcQznYGBDH1P8ASvcw8b2ClK0mdr4qxBpE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7V5jZXLgr25wfpW5411UQwiEk4D4U5ritNvFnkHXHfPrXpTnqdUD0GFyBXEeKztnQ55br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z9K4LXnMt8xPRaU/hHLY5qfkDv7VlSYD7R+Va0xAUZ45rLMZ37u31ri6mcTXgHyDParat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dtWlcHrVFGgsrZBU4xUpfcOeaooRVhTQBL/B+PWvQvDk5lt/IY59K89iI3AkAgdvrW5pF6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MwBHoK8zNsIsRh5QZ04epaR6ZtIFRtV+4Q7xtxsIBFUpIztr8OxFFwm4s9yL6lcygHBIq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ZH34xV2JSvWuRm8dSbYD0qNrZicgVYTrVkc1nI3hozOETp1FTBKtmPPenLFWR1xeg2NPW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Shh6VUY6kymrDIo6vJHxUsUVXI4c1fKYOdil5Rzn1qzFFnrV5bfpxUwj29KqzsZOomMR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QpNTqcDnsMmrRLehxHjvWI9B8OXd47KGCEIG6FjwB71wHgKwFnoyXj8vdjzSMdj0rmPjD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ngu0JJkljkkx2Ga9VhtobO1jtoRhIlCr9AMV+n8CZcuaVee/Q87FP3Rsh79KjBzTi3NJj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JjNPVaVelSDpVAQuvGfSqh61oN0rOPWgCtODUC5zg8Yq665TP41CoJ60Azm9c09XjMzA4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tj5QHQGu2u7I3NuyDuv5VxdohVdrdVJH5VnJdjGpojmLO6WO88tzgk8CvpHwP9nubIiZwp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65L9n1covAIBr6L8COBb8jcpVRnOcHFeTj0mtSFqjudQCrIVUjjjIqnH97PpVq4WMng4q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VbUuOxYlleRsMa5vV7cOpJcZA6Gt/wB+tYWpgMjvgkgcCuSpLmiHU861OCBo9kgyvU4r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eSC6qcr24r0XUZHijLyRkkjgdOaxI5DcQeWdgK/eH1qKEuXQxxNGM42Z8raorQXro4xk5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RfD0eoaU15brmeA7s+oxyP8K+gvG2mfYL9nHzRuWKsOfwrzm9iWWFoSNyuPmPv6YrfEQU4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Pkm4nxbbMzyyB124PXHXHrVTxCqG1idlBGdufrXZeJ9LfSNduLd1O1/3kZx1Vq5PxNEI7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6c+9fNRhyzsz5jPad8O2edH720nAGfxH+NatizKx3dD+gqgmxpPNB3nacZ960YflXABG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H5tN2diS9woEg4Y8YPc9q5uZy+c8An+Ljkda6aeKZo8AhUx3PGfp7D3rmLgGMlCPmbLH6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zn74qpIj2jBJGB1rnLiPfnp7AnGfr2roLlVkwD14x3/yaxbghSV4ODjgd6iSudWG0d0YT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se3PWkSORSZFOMLnqOfarcuccAHoOeuaoFtpO9ATjPPtWdmj2IO56J4SuJ2cLu47g9OvY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Y5OSBXgegam1pfKshRI5cBvr1HNe5WkyTBJ4mGSBnA4P0raOqPCx2H5KjfRk7KxBVcFjj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MQoU9QqgZDDpSBR0HTuDUg7A4HGM9RTZ5clbQcgBB6fX/AD6Vq2sqxhFflVwT6n6VmoDj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l3bcqcY6EDmkZNNmuspUebI55+ZN3dT6fSqMNxcXN0Ej+XOMkcMuelZF7dxqAHOFGMYGCD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8J6XJdXka+ZhC2Szr09P/relSzjxEUoNs9k8PWJgsV8zaAVweMZJ5yfrWdrgAXy4jjrkZ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QQRxs2TGgDEDrj+deaapciO7bccliQvPb6VJ89C+tye3YBlhLsWY9B14561qK2/5nXpx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rlorlmkUj7oyCR7j17Vrwld+2MjgnepOTn65oNbXOkimaMFSNoU4H49K04rmSMf3hgfXFc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ASCDznArQhcBQOoOenXd6H/GgxnE6a3uPMnBCnb5ZBOPfP4VrwOrAMcrtyp+hrlIZWic7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dfT6VvWsu4hWwBnnNBw1I6m4SYzk5ORkY71bDbFySQCfw+tUIWwCqn2GfT2rRQkpH5ijJ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fl3q0cskSwsCM/wB0DC9W+tOJ3BlDKSDjg5xUcaKmGCgbSQuOw/8Ar05UVWLKNu459OTT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HWpAOc4/I00CpMYoEPHvU68YOD/Sq4+uM+hxUw65NAm7Eh5pQhFOUE9PX6cVOFA+uOfeg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3j5+WmIm76VehTGQozUN3IckXUtuMnuOlYeqWm9WIHaurjU7FyBn61VuId4KkdapGPMeW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tvJyPavoPwvcC4s0HBK8YFeD6ra+Vd56DPBr1PwVeLH5SBvkY8/UUx4yCnS5i7440tnX7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OK8v025ayu1bIGe/TJFfRms2ovbFtvXBxn3r5t1WH7JfrHIMtG24elBx4KqnFxZ7vakT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fxprRkAjJwecVieF9UjuIdnI45B5xXWiJWU+nag48RaM+Uxni3cVGImxyeTWm8RFQlBxj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OUrqrKMjtX52ftC25HjtGbH72MufY5r9H8YjY+lfnj+0LBIPGVtIRnzAWB9ugFcmLfuM/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1VF9mc34XDCMdwABj3r2zSkDRpGMDPFeNeGsxojV7doaqwRsZzXzeJ+K5/WGTQTSTPTvD9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gBmvbNIgjtwOM5HBryPShlEHfivWtKclE3da8bETZ+g4ClCOx6TYyOyRqDjFdjBIVC5Oa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+ldhbOrAZNeZPc+qw+x0UTHvzUWuSKui3smfuwSEn2CmlidcDB61leKZhb+FdXmc4VbOY5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/EVXfun80HjudLvxnrtyrgNJqdwwz1HzkYOM88flzXmr7xlm5G7qOm7PUkdvSvQPE0Nrb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eC7u55t27PLEkjI9T0471zctmkKPesqlHYrKvpjpkfyPSv0igvdS8j8jxT/eSa7sr2esS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AJVuX+uOvpWna+I9YtJ90bsquxUKjFTn6jnpVGzsbO5v4kv2KRkv80ZwQo5A46AZqvc6K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VGG187lJ56Zx0HWtLI5rs7WDxveOzy3MrlJcfexIuMHg9/riqaap58QSYI28bssACoz0P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vCtbMWJO7HQgn+LHT2q7cabqsMCyXHl5aNXSKNw7c8A8HHT1PH1pON9ikzpkvLKQFjBD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T1AznrnqBWjbXng+CIi/0nMp+ZPLvGjyce6kEe1eTzTXsG37bHIHHK5PBB6r9SPx9auTS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CGGOT8p/XGOtU6dhpneSSeG4yiGwcJJk7PtGTjqD06H9aVp9Kff5Ns5UH7hm5+pGMHg/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Mq8BbgrkglwQQT0GQB6ehq1HcTmVIrZWAU8ZGffkcg4ocNCuc72OXTU+VoLjkcAzjPy9+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10bykjgtHVcpk+blQDknC4zz/Ea4549WeNiLGSNwBmRRsUA9Bjp+NVWacYTErSDBPIG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gZ/GoUbMvnP1Z+FscZ1bwkqIY1Jtfl9MgfyNfp9tJYHn6mvzA+EBxqXg9YwWwIAFPLAYyR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6jSDa4xXNTvdjk9CdR8opRxnFNQk1LjFbGRztkM+IJCOn+FdjdHLfrXI6eQfEMuOpI6j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XEn1rZfCS9ym5GarOcEn0qy3Wq56/Ws5FHy/+1a5TwBZg/wAd4mfXHOa/Oe1LMpQfKw7dh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LkeDLBAwUi6ypPsOf0r889PdWVioKjGAG6/1/CktEBeibypw+MgdM8/55q0JRNeGZ8HON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FGXx+FVLcKLsykkk9Rnp68UgN65uGab5hljk7vTFcL8QFLWduJDu8xh07Y6k12DSol3G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+/tWJ49ktJNJQKgMjyJtxxgDr1IAzSew1uZGmPJJA+cbFAbHYH2+tcRr2RqKyAAlCpI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RF7SU9FAGfUcZrzzxLG63luiZZmJJbsewyOccVzpmvKVfEU4nntiG3ptDdcZDHHHvx3q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eg28Y64zjHuawtfuds1vEFZnXaM9uR6fhWjrzN9itWIKyZA9QOmc/0pi2Zl+KARo9oMIFL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j+VRas/8AxStmybtpA5IGc44J/l71Z8WtB9itVlztZz0OFU4xn14qrrbPJ4Ytrf8A1YVU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2px0VhdSxAVj8IlnDBRye2Pqfc9+tW9KnSTQ5Z0TBjjyR2wRkYI+nOKz2Kr4RYScLGnDE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4pNOmWXwrIQ5BUPtP3gBjIPv798USd3cCTwvK06zythjGpywORz2Pf6Cu0tPEDatZfZXQ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5P4YAOK4Xwjzpt45AUkZxwynHcYOcHt3qt4cu5hPcO7ktn7pGdqqcj/PapaHY9tvVYaK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HQY6c1KzY8PxkAAFc469Bx+dedW3iq71B5NLKDbGSN4Yc7RwCPfOeO1egy86EoAxtIHTG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qHuHQSeSWPTItmSrADjoD7+hqNoN1ismP3ikKff1Oanv4JodGiJ7FTu6dTyKvJGToYc5O7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a0MDzVSF1AAf16/5zUUEkkKHG4Pg47Eeo/Co/lVV37QST068f0pVukjO0LuVs7n9DjI/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S5Z3Fogf7UCCVBAA6+31FYtzICp8gs2T8uPStFDFOmDzkc/3cjqAev/16ntLIyA/Z13hO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9s+yIZcZA469T1/OmzXu2w8/oGPy85xk+/Jq5dWUt3C5gjLlQxAA5XbnJrn9SWYaSbZf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w56+lXHYNSzFeyjTZJV2iQZIHJHHOMjrzS6ffSXVi1ycbh823d0APX6E9PpWTD5yeH/30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AcD5cfrTvDzNPpMwfjzuPU4yeR3OTzV2A3LK+eaPzVkJblWI7E9cf1qPS3ubu8mMjMUUA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59OOlRWUFvpcTzrICN24qRgEj6dSelbF94jstQkRbC0WzAT5lVsliOp6DAHpQwIreGUTy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y0/8AHeT256VFJ9k+3JvUGU42HJOCo9OgrJTU7lroK5GDjpyeP8ajW9I1QspBUMCc/wB70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82p3JvltYnVULYPA3YPv1q/ceNPFOixnSNM1OS1tbkkTwxgBXByCDkEnI64NYEtu8Vybm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cA+h49s1SvJI7m4jwA7IwILA/Lnjj3PSrsmBq6pq93A0ItnLMSqGMsQpU8nb646097uQ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Rwc8cD9a57ULqydidz/KrZboRgEH9Ko6tqO4W8JbZgph+ewxg8YyTScV0HdnT6nePHY9N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HbOB+uO9VYppZNNHmhld/lI/vccEf4etVf7V+yxCVl+VFBOQTyfwxSvrv2eL7edrRZG3PA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Ls0IVuU05VMfzc5bnB98e/pUdjczrBN56kyb9i9doBGRz19qg/4SuCWze+mTyihLBWwQT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Oqy+In1FReJBFwckQAkHjndk9+1HKguws5ZftpjJ2buMjgF84HPrSNdXAvfNIZEzhgB97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/EyXpW3FnDEYcszLktkjbz6Hk1H/wk8IhFgkEWclQ2cSArj5eSOo9s1DXkO+hdlu3Fz8q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qHUbq4htywGdow3PTPp6EDmq0PiWOGNbU28czPnDkct6KDxg+hxzT4Nbt7RJo5YYZnmVT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vC/NyP8AOKnlZI6a+2Ww2AMcBFIBLdOp9wOc+9X7nUES0hChgwYF1zuGMYBB/wBofrXG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znLL91MfXmpZLqMQ+Xu+VcMmAMDJyRj39K2hBEuTPQvDNyLv4heGo4SHWSUFSSQML16d/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fFo7kklm9f1r8tvBX734m+HVwo2uHCgcKMdR9M/jX6oeG1AtpAOisMEdOlb2M9zqj04NJ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/WqHsgz8wNZeVEjkcEnmtLrjHXmskcyOT3NJsEy0rDvUb+vakyMdjUbFs5/nQncZ5z8XJ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1SXkEp5QPHR8c81+aDai0mswxIxXy8Mwyf7vcd6/Rn47Tx2/wxv5mJOx1OM4yDnOPevzK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fZ4zLgfvPmBBHY/Q9/Ws5LUfQmvdZu5tWbEjYJCsVzjaDwBzjmnz6pnVY0tyRGDh4+cFs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vVc6xY+U1t9lhSdZN3nA/Mc8jIzjB/wD1VTm1zT3iNldwwrOMP5wbBGDx6HNTZiua1xrcs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MRkAcAd8ntSXeuTz6kYI5TtbAAAI+TsffB6muf8A7btXhNi8EMzSNuViMHkdc8HkdM/S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vc27BEI8sEjdtI6fhjOKOULo6G+16+tWUwyJ5fzKyDJJ4+U9MDJ60661m5Ecaow819ods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n14rnF1m0kheLySVJAI4BAxgEE9eeoHamvqNkpIljbPyIiLIOGQHLZHXOeMDmlyiudHP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3NllQfxbev8+PSkfxFdR4jjPJHzAjK4HPPfH0rm11OyUGLyy4c4QvtGAe55yBmq66hCXz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MMdvGR6gf/qpcjC52kniO+t4VkRUJbBbjPA9KjuPFF7FCssYQkkcFeAO5x7DNcidSWBpF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CgEkEg9Tjr2FMk1aPb+9RQGypz1GOeD6Y/nS5WM7qTxFJA0TrICzMEZH5B3jI4HfHQ1G3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gzSZxtxgAj68+/tXCSahbI++VkJlIYM3OGGAu0duCMelSXepFYdqpiQsGUEH5lIIII7jP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4/iqS0tUvBDEvAy3OAW9AO5JH1qvJ4tY26TSmJvMfawGR16EZ6Y5zXn+oXq3Fk9pMSd6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6OnoMAcgDmqEmo4iiluVVDIhCg/eyo7g9ifTnvWijpcnm1seiS+I1iXzPLCmQkdc4J6DO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WxC+TnzPlC7yCobjI9fqfxrza51DzbaEqFRmUuMtjJwOOeA2B7Vaj8RSWMkYMcUrMNg8xN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f5UnTvsNs7678TixkFtKilZQn75ic7jwFGOO3PvSSeJ0juI7cwjDFsOGwA3cEevPSvML7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cWDM27thGxknj+lNN7m/UCcTGTAxn7oU55PbOeT+FCptdBc56mPEm93t2CKeoJPPfoKb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RmZ1PBPGM8HB7fjXmRukjvpbkksMbWQ5BLgYBAPXjr6HrUFneypLKbaMlBjP8R6dATgFg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gpHp6+IYprk7bdfLj3FGLEHGSvT88fXNLb+JER2TYPLBOCOSpxgKfUjoT1rzCK/tPtAS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ThV6F+yn2HNWbe9s4YZlLYfCkKMsp3cjkcD/AOvijkY0z0m118zwzOFRGADAHI+UZGcj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ltjC8k6lQG7cnaeh54OO/wCFeare2whmDckj5nQsu1RyVIIBDZ6sOvSobPVFlgkiJaMR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sSTjHQ0uVjuj0wa5Gum/atp8wsSQmDuVzjc3qc9TUS68Us1aWI+W2ChRgck8Z6dcVwIv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gkMQMbtrcjGccVXk1SMWm2MKVLcBWxt6A4PTrjio5Wwuj0efxAwghJIJJGdh2nB/iIzy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P2SLy8STORkngZJ6f72Oa89e4tyLcJiSU7YwHYpvywJHPI78f41cnvX8mKOZVJBZm5yA+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Xijka3A62715oLe3WSONvPYqwKnt39Onc9617rxBFaRwKIILhZpNu2a3WYRgAdd3TPY9/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nhitztZUwqsOORgn3xzg+nFOvZln+ymQSFUIfPUnHCqx9gc4qlED0bU7vw8wgXVdPDLJn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47KFO3gnuDWoNK0nUUt45Z2ge2IkjTaG75259/XFeSX97PczJ5r7DEVaLcenGMnGc56Dv6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XlgsR2B+XIOSCB0yMZzik4snmPQtU8P65dXVtq8UDT6fFujMibQA3uM5Gema464b/AIqlC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+YYHT8MGr6+IJv7fFlaSsIpYQS2eMkZ5Xpgnv60wS2V3qo+Qi7t8/PjG9HPzHPOcdh2q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XHimWVCNvUnuG559/SrelFZNf1B2VtpQLywxyTu5P0FVLKPZr7mTCuyO0ZOASo64/qKfo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rYCs7bSOSBjjjp1o5RpljTpRL9uaBcYZwgZs5AHTOMjFT+F4XsbV/tIIaVix+X5hntgVme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5yDLK6ypkld3HIPTn26V2dvCkRYoxIBK49AO1HKPmLczTRsEmIfYNwHoD/Kq+oJvshExJ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+tSThkBB/wC+hyG/z6VkalMsUMEqsQGJDBvbp9PSjckpeI5ZLXSYbe0+8G2x85wDySvqf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ZQupZ2VTkHgEYyMisDXmNysMUZUvgbSwyFJ68D2q8Cp1ixhiLCONCr54LZ+ncUcpa2F8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YKqvPAAQMtkOC2fTg4r9ObA+XYwhBhQq4HoMV+ZHiJo5fF/h+AHIa5iC4ALE5BwM+nrX6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dcIufyrZ/CjNfEaNl0weh5rZQ46Vj2WVwASCO4rVQ5FJM0Q2TqxqhLkmtB/y+oqk4yc0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ZMH1q4ODVWdtz5PT0oArN2pO1LTTx+NBaY0Uh45OaCcVHkmgYZ9qM9aWigAzyaO/+c0UUC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dvWkpc0nWgGwzimHHalNNoFzDHOe9UXB3Fc4FXX4yO/rVKTjNJokyZ2AyT9M9qzmUc+v6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rPZskgc1BoN6jBppOOKaX5OPw+tJlSPkzjpyMUADkADv/ADqs5544+tTucD61RmljThj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YWBbAOa5TVyuTt4AJJA7571uSSkHAPTtXNa9uEYaMZ/vfjWTA5ePc+oQRjOGfPFd5Jcx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9eK8yaZ/tkXlEqVb1713G8MQBnOMNn1pwtYUjR8+B32I6k46d/wARXIfEwCLw0SpO5jtA7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3PKQyh+h6ZHWuZ+JB2+GXctnbg/N3x0A9/SqmrwaCD95HgmkSXCWzJdNtdSFwR128Z+u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u0pQ790mcseBuJxtP16D3ruredIUwW6A7wfX1/GvMtR1S3E7CCMywP8AI4ZSoyevHcZ6e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7zuenWlpoekfC60eXU4rvyJE+R94xxvz16+3Wq/xzlM1/bIXQKihWVuSD1Xp6n1rs/hLp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0pIYMu3jbgjjJz0rx/4tF5vEk8alndW3fLgqVHTPfcCOBX0OEicDd20cvvLxIsnyjGHQ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oVPOe9UCVE/kRyZMZAkByZAoXA5PJUjOR61Pa3iK0Npy7Nt8tFXlhjgEnjr+PFRy/YYm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PnIBJPXoOuCCa9RJ2KvpYjYgKY96xdcSLzwOck45x2q+ZreGJWmkRRtwQerZ5OM/xMecZ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DcQoVI4VicIQo4yDx1Jxmrkk0LRgXKKz9CuAdx7A56Z6ZqkjObEub1zZR26HKOHyFbGD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U6TKzwt5ODuI+cDnB6cGuKvESMW9lGoKn5nI+bGCMKe4GOR6119gQI4lRV3K2Ucrzg8ED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K6sbxYnKFOnBXqCO5/GpEUxIsQ3BT16H6A+v9KJIRbxL5QJEeAeeij1x6U5JI5ImlBJH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85I5FI50AZ933QCABkU/dJ6U9AY/u8ZAwCQBipPMf1H/AH2P8KtbFH//1f1mLU2mbjSBq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g0/Peo6AFyaUN602igB+RSbjSYPWmk4oAkBzS1FmnA4oAnBpc8VFuApN1ADzUL8Cl3Gm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ShuM00N60XQDqXJpKKzAXI70ce9JRQAU1utOprdaAG05abRQA5j2ptFFBoIelMp5zTKAI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oj3osBEelVm61ZIzUBGaAIWptSEUzHGaAI260lPPSmUAMPWmt0p5FMNAELHnNN3CnNTN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AUtAEdFOI702gAoopdpoATGaKeBimnrQAlFFFABRRR0oAKmiyDUI5qWI/NzQB4H8UFA1k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5Npszb3kmICopO6vTvii2/XpRk8IDj6ivD7uQxwuM4DZBxW6R2Yf4UjC1a/8AtN23H8RP9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eME554FYBYtdBQA25se9dgYGGMDsABTsepTXYhvgpUsOPwrLtYpLiQKo+X6VveX5q7HBXP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JLGJXGC7ZPPXnpStdmh03hq3TTXiiQfvHwW5716VrkzJp4hdBgYO4Dk/jXlekSO1/GBkk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69HMNHg82MLJxu+lexhPgBt6FHwy26SFh2Iz+ddZf3Jj1xLVXG1sEx9+vWuW8NK0f4cgVQ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GsF35hVY0AABxjFevQdkEPjuafxXdLd7KDasbuxcgdcYA5/pXG6RKocfUVyPjnUpJfEJj8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Ek1saSTujbPUZrs5rs7IvQ9UimfOR6VxGqSbrp/c11NvKfI98Vx+okeaWPrzVTb5QMa5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jOKLubdLt7VT3g1yXIuaatgfhU6Pzms+Jyfl96sBsCqQXZpRsMcnmrULELtPNZkcoLBT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TLNFRgbs1pxbWRJlPzA8j2rKjORz2rUsWjlfyQcN6Gk1dWHF2Z6zo1+l9aiIHLIOD7VdZ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/0S8ayuEif5VZtob0z616YIyQCccj86/KeKMs9jX9pFaM9vD1OaJkvAynOKYUwc4zW15W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8XKJ2QkU0jJ5q8sfTipYbUgVpRW1YSRrzGaYz6Uuytj7KKjNvg1NjVVdCmiZrShXAwaj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VSDnRZijzjFaUSAdarxLgVZUnvVGU5NomwKbtp2RRVqxlsIoqnqdyljYyTucbQTk8dBW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Z4lXS9De0hl2SzKUUA4JJ4/TOa6MLS56iiZyqW2PJPA8T+MPiDqHiSZj5FkCI/di2B+HU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ea/CnQ20bwtFczoFuL0mWXPXBPyg/hzXf3E3GB1NfvHD2D+r4OKe71PNr1OaWnQYWGKc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cVIpr34mJaA9KcDgUgIFJVWAGbis/vVxzxiqTfyp2YEnbAp0cYzmqwlGcZrQtirUJDRc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K4TyQLuZRwA54r0WIAHNc1qFoE1Bii8MuePU1drmWIjeOh4R4uT7PfCUjJDYJ9q+iPAbO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w23HOCPWvKPGOktexJtAUq2Tx1r0P4bahNJC+kzIP3Kgo2eSD2/CvLx9BtHNQfRneXNxh8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OwyD05rQvYtlwM+lVWKIPmPB4r5Wvu4s6kizazF4gfSo77AhLAYNEJQDapGPbpS3hVoivb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zXXZXZlyOF/WuOnsTPILmwO4p80iZx0/nXWaycl1Xt0rm7EbC5U7Tg5NZx3FI8t8V27a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ZyB6EV4vcrjKMMYzXv8cbytOgBMbMxBYYPWvGPEFqsF/KnAGcrXZLVHz2YUve5jwP4p6S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zInWMrgfdbufWvAfGOowyaAlpsPmb1wcjGO4Oa+y9RsI7+xmsZhlJY2XkZGTXxT4u065t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WzENjpweD+VePjKVpqa6nx2eQk6TsjgbKHaDkscD5QD0Na8AkG3kkHJx1wV9u9UYBkJl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bUIijkU7yRj5hzisj82q07aNFSSSWY7EViowGLcY46j+tYl4tzu3rgfKACT2H8hXZb4w21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65q/kKyeTtyGHcenIoOWcbK5xEqyNum3DAPTPr6VlTRORIAvQjBAOAe/NdLdqI5mhRlG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ngViTs7JsYjaCTn39Tn1oceprhpO5hyL8xEmMjniqEpCqCeRnPPX8q0xFNO6xKvzMwAA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bNv4Uvywe5YRx5GQcZPPfsBWUpRSuz6LCYOrVd6cbnAZyw+Q9eD0yK9x8HXDtpYhJO9W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6159qGkR28zLGSVUD5m/2vQjkHius8OSzQEKp3RNyCT39cetXSqJ7FZtgZxo3mrHpiuOF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49upFSK/DfLkZPA6ewrMin2sr43jB/4CT0I96tHcFJ6AbWB/Hn6cfpWkj4mpa5aYoVGe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wqKWbyyWxgs3QcAsecf0qHfyuCCij5j75rOuZCWYISQeM+3fjofxqSIxY5zPNORwOBjoSP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sVjhWdySWO0hscAD+teDabG93MIoxtA2kkAdGPYV9I+H7eKz0wwH5AvKEnlgRyTUSep5G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uuX62trJEpxKRwTyK8qlkNxOXkYl/fpW14huC7qqMVJGAfb0rnQuOhx60JHl0qTa1NGGMI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gCtBMpMSpwxwW989qz4Su0FeQeTnkVbi27uG2e+OTj+lFjaVG2xpxzFsu2QQc89u1a9tM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/HGenoOlYgY84GR71PESvMZIbnH+elKxg4dzqj+8Q4PHTP1rWtp2c5mGGIHIPGAMc+hrl7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SdoHX0710MHLDHc5PPB/+vQclSmjpraULxkDOAPY1rRkgYGSBjkEA898n0rnYCdrNgAgk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2LWdiu0r93gkf5/Cr6Hn1I2ZqRjHrjOBzwf8AGpuB0FRR4GNwJPqQRUvOMkY/Wkmc3UUUo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fX8qdzmlfUzJNpxz/wDXqwoBHc4xmoUGOn1/E1PH2H6+tWRMsxrgYqcLzzUcYOcjvV2O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Gb2ERMcnpVyEEnHamoo4q5GApDDtUNGM9EXox8oxVpolZPeoIQWBParyjIxVo5W9Tz7xF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qc0eEb/7NqEMDgmN2PXqPeut1SxE9s2QOK87t82eopITja34UHRTqc0XFn07b/6Xpz+X8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PF+lMwM6rtkQ5PHUV6x4Pujc2nzYO7oPYVl6/ZIDLHIOvQetB4lP3KnKzx3wzfNBfhei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lEP3aupyCM8V4FJH9g1NiuMFulez6HcJLaIC3Peg6MUrrnNaVQVyOSKrFcHHPI/zmtMpl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LZ8pHHI79K/Pr9ooL/wl9lAq4YJkjpwSRke1foZLEdm4V+ef7SJSPx/aK4+5aqc455Y8f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6H6b4YpSzWPdJnIaU3EaL6Dgdq9e0KZ4whJrxixuY4yhUjtXqGlX6yRhFOGXH4185idz+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6ReglT0xXq+l3mEVlPNeBaNcyEqD0r1vRZWYKO2K8Suj9By2TlY9s0mcSqMd67iy4jO78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soHHevRbc/LivNlufXUFobVqd6kdCK5L4o6lDpPw38QXt24jiSxmy7dBlTzW/DIUy2eleF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k/AjxLI2SZrOSJVH8RcYwfzzXRhVerFeZOMklSk32P5/NXuo3tJ5c71MjFecA7ycEZ56Vn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wyM5ZQGVhkDb2I+g5NXrKGO/sXtXH3Nq4bkkgYz9KwLSWSwuZraVSCFMZAxg+n1H9a/SIb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saFtcSTvvhdVMTADgKWTpgfn34+lVrvVLu1ukhkZRECTnb8rK3c+v1qoxMF75iYSORsHe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q3dWTXkReV9uFG3Jz0PTjgAelXZdTF3toV5I5ChBPLkbShyCuP0/LpUGm3Hk+ZbvJjAyq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f/Grmlyb7gx3KFyjH7pHCjABI9scVT1G0jUve2qujrJljyACf4enXrzVq2wXe5cKiaPyH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n5iOcHjcMcn061nWr/ZpjZFCSWJOecY6jj0rSRo544mt1BdyGB6NnHOfYngCqt8yyLDdW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sDJz/APr7Zob6FrXVGvpmo3GmXqT2gVuMFX/5abjwDx1x68VRuNVZ9RmMkaxB2YYiJyF9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2e1aRAQ4yOOW/2fyqC9hFwrCFDvwAQcAgqMHp0Ax3zUh5m/DrN3pkxe0AwvD+ZwMkcZx7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+WuF3xtMJG8vDYPBOOmeB0PtUVlLJexBCA4UYcDgnbnHHfAHJrqrOC3vUhjCAMzx7FHHf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696VrFLU/Tj4QIf7d8KI5JZlhKZPO1gCvbsDjH4V+odxDkg91/WvzU+E0TP4r8Mq5COFi5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fTvX6buARj0rloxvcqRXgTHBFWgmWxio1GM07cB17e9dCijNs5jT+PEc7e6j8q6+8/1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j33fyrrLpsyE9qH2JKhNVCwLDHrUzE44qux2nNKxUT5K/a+P/FNaSpJCtdOD+KGvz/tU2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PTgcV95/td3EZ0vQYX5U3Ejbf7wCnP05r4LsxmJychu4apRRdhjLHcXVg65IA4B/GqVvt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BY9T6Zq5A8fmPHIWUjpgDaABzk+uaqWrRG8fa20rkMCMnJ5z7/UUnuBedM3G5eiHn3/+s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+x26hhkurEHnAGcA/UV0CEm7QMTl88duKwvH8YWygz/FKqgdsnOal7DW4mlic20kqEooUo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Hoa42+/e3wcNnODg8DOa7jS5D9jcsx6DGe2Bj8hXIXiGGRA21izE5XgepxnmuZG90cR4n2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GeueMjrj6GtHxEwjt7Vgw29ycgg+vpWZ4vlxq1qrfcI4GMjqOo9a0vEshaG3QRgoxBYdOg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52uh2dlqcCC5hW5KgELIi8sOjY6c1zviS3gnDQSRDZnATbhRjpj6Vcsb5tE0trzy9+5Mb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C5jlsxPJmNZsbQoyVBHU89zUXY4i2NuXsLe0dVaMsFYSAEE+pHTFdPDaWdhKsM8CGA8M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MVzsFzHbWtvM+HxtAVWweRyfyrXmvzdMt2ioGI4XaCucY+70zjrRqOyNGQaQxK6ZbwW8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qB0GfWprvTLCw2yWtvFG0h/eGNPvZHc+uefeuc8tTZzAAfNkgscYz798elN0ma5MbxTS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F5yAPU+tFnqQ2bb6TbRIt1b2yRyOc7lG35veqFvda9bu9jch/szDKmQA8/wCyecD2qlp3i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bwJFDkspUkkexJ606DXby6uZLCZtkUeVGFwOPU5zQxo9C1C4judBtSrklSVbBGQBxyM1aM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J/kXg7vQ84/PvXiulzXUmp3BjdsKMGLPX0yOma69PFDXTto623yxsFD7v4PXGMde340iz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LfIGUL821iOFHuDn8DXFahqZs7tLXBO/sOTxzXQHxWke7SNjg7scAEEKf0zXLaheWcWsK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Mdz9e1AmdQLhUERbKiRSw9veut8Ma/Z6WtxJLaR3hlUr+9BDRnGCQR+lecXV7aWN4pmj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u7fgatTaxp+mgJIrjzeh6jnrnJp2GdEt7tnmKqSrg+WF4x9SeuOnvWFrhRrBGwSN4LBf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WLG2aNJslnHAX5sehJ96g1G/QRbhjB/i7AUkncCBHji05kZUMeCvzdNuagS9JtSYWVfL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j69KjungfSxgYU5BBxzg/XgHvWXCba2sHMZDbjyFxywHT/GtCV5lmC7lMTggv5eccH5hjP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Ei3c7IPmxv3KQT3HOc49RVSG88u1lkaPBQkqckZI4PTn6GodGvxqG5HR1I3ZJGPofoT07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OEn/d8lDvxuOcjoAarWl2zastvGvzD72f4s88e4qDTAz6rMzYKQgjIY5YjPAGMY9TWXpjS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ScZcDvtyNq555/SgLsuS308viP7KH3RAFC7HGQCWAwOvPT1pmp6jNDq0cKvj5kO3k55yT9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Nr8rPlbl38xVBwFB4wffitxxoUl1iVDJeDG0lcbf+BdODVrYLs5/V3lOp2pRsuWGARuA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wal1CCW7uYXQExREbgeDuxjPHHB6V09xdaRZMlrdkCfG4deEPVj+IPSnrqmi2M/kO37zg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8/1oYXZy+qyGKwCtKVBIXbuIBz0z2/8ArU8yhdHUTMz5yuNv3eMAemPTrmjxNKGaNITs8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jxhTwR79RimarMy6ZH5ah1XaMrz8zdTQguyC7uQdFO1fl2gngkrjuAvfP4VUtHksrAPcR+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SNueQSPU9a6Tw9qGn2cS3F0MIVdlIySB+gP1rP1e+jvpJ54gFVhuwxxtGMZz/AJyaYXZg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U7yOSzdF6gnHByenPtVXz7ma+eRo3C/KyllwWG7rnoACMdee2Kdbjy0XYuSyBSQNzYGcL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up6S+jR2EDIbiEnegBYFuB8uefx5xSuCZxFxcTS3ceW2FGBwpz1+7kdcelaM91NE6lOoB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o/Tio7mJVug6EIYwFHc5HQkkdan2b2VQMSscKpIVe2SDznGT2o3KZBM9xME+zqUcDcQD37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i8U0kkcCHaN27cw3Eg9T9T611WgSadZwXH9oMzO4O1AM5IPGcen5VhvEvnl0TYFYYHc4Oc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mqjHsEmj1f4bh2+KmjjPDIBjHGDwfzAr9R/DBH2L5uCWOfSvy6+GBeX4q6auNohjkkDKO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Ga/Ujw8Maan97cSfSqkYo6TfnC+lIcimHaDnoPepSOBkY46UyyqzyeYQvBA/SqEeSuTzz1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fuB28dR3rPiYkZPXJqWBKOtNc9jTl9aikOSPrxUgeCftM3CQfC52Zio+0xkkEDnoAc9sm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upRtOw55U56nDEt6H1r9Of2rSp+HEUG/BluowB6jndn8K/MGwSL7TNDkyptKZzguhOcgf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9CvNcTS6knlxtgOA6kYAU/d47jvVR5Lo6nMJVj2jgTNkFB0woPf1z1r0JzpFyHtbH5nO1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+oA9KgOk2c0chbbk4ySm1nI54ycjHrmquZu5wN3FOb6A25Z0f59xG0cDoMd/TPWpjevc3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4aIbg2AR7Y/8ArV1b6cZwyK25GHzAj5gFOePoPxFMSFLqbHkgbyAM7lJXHU8dfUd6LoEm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sZUu3mlccbihHYDjtndmi7uJQ8T23yBpCCxALc4Axk8HHrXVjTjGUiMThAxjBPOSo6gdQ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QmNcz5DDAIBJxjBIOcfnmi6K1OXaURHtJhidjcbXHQEgHII545zUMhmgt9rsYhHKzMCcM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9iOnSvSbBLbTrOa3uLRJI3BwZOZFbqGJ659R3HFcleQwj70SBJ1bjcflGewIyR3zwaAOce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ZFAUHG4/hweeo7+lSS3N0kiBSFaMrgjdtAORwW5LEH8KfLJFaP8AZ0jKMm0KufuLyMkc4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iug0TSLW8tZ5J8sVDNEuR1H3go9B/kVXKtwuzm7uS3imJMWWJJVWY4SMYHPqSTkHp+VLe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/1pAJLZ4A+5uB465yPWrWrW8dsBM+1f3iE4P3VGcbAeo5NZmoxxpIkeQSxZ1JwMepz0GBg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lcUm0x9xdyxwBRlSrYUHlWYjgnPT+tU55ftFrFCZWMsI3hh9498kn19ucYrtfDFppruyT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xGOhAcHr37VzGq2cYvQsKB4fkEY9c5ycjAGBxVWS2Jbdylqd6hZTDK78k7do5I6HBz685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mZXI4/jOedvGSD264OOcVFdW8iTK7OweUlgAcYA4JO7n2z1Nd7YaXAmhS3CQqTjeHZRI2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Y6fl6VTaVhpnDyTxte26yhmj2g7lU/MCO2OTtHbrT0uI5b9ntwwhZSnK7cngde2TUkUUs1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18xNg24PYKO4UcgelZjXE0d1ljkR8ZXkLuPPHcnvVaDsi1HPcGdokbygSwGcFgF75bPU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/ks5XlDAhCFkycYDA4IH16jr2qzBaWjyKse0yMNxGcjA5VlI6BSec+1U0s5vMuIWjIQ7n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1w3c9jS0C2moyCfzLieaY5jAOACAf06Z6kVFbyMUdtu1kdldcHYQR3/HtVS3mgIklkzHI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7lfu47H2rZso5p2kESfKi8gHB8xV755PP5Dn6DiiL9EVRIWRmkUbnHl5QZLL2GOc84Geo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2AwHXDkuMqQCMg+pJ6dvYVNJbBYWl8ryzuO5FQvnOO+R9c9z7CoL/AHrHbZUq7ABy2AW28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654qLDVwvY4xBC4VmJUR4chyCD8xyCPX8KWSdkbbCgQodqnAbAAwuc8E85xzzWhaxQy26r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ZAOAOpB9Sep9MCoL+CGKRJYt7JKTkfdYFxgKAeuO2KpCYXLs9hAZyxKkglDy69snk5yPw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kCgBFOVJLF84yc8lQBzjGM1Erh5V3qRIVIATIJdT90gdPet7T4IfKlN7bjc5PBJLcDlee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0i1cw5NWaKZUTkkAnackkjqOO44z6U+bUrlEAMmwnasWCeY+/0x6nqK6NbKBZMSRYU5UE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+Y9KqS6VFEENwPMkcSFfmxjbj5RyPr6VnaJSZj3V1JI6sc4VF8vOAGGTuYHsOBW1FeQT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nzrnClh2GcDOfas+aJEVgZf3pyQp7j+IZzn6Ed/pSQ28CXSyQs7rsJfK7twOMjueD+NP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Siu+sqIuCP6jvjPrUum6iw1GaWBdxDEfOGzzyQM9vSuct7meK8eYjckQ8tk6AyFcDC4yG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y7mWeaJCyhiPun5j32g9vQn0HrWclbUaZ6Rpd7vvna5jDOUZhnggkY5749qdpLyxSzySjY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jvXJ6dPLL5sjjy5Y5WHoGHb1OMetdWjOIGl3fKQBg8Z/+vWdhlvw5E1ha3Usw2iadyG4H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FayX8MO6eVsBTkIVyDg9eOtc7a6gotZWkkGAxALcL9Pw6VJPfmy0+OaPGRgZAyPoP85o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jcWgliTDDDKRnnPqO/vXO61JObSCMR4clSR1ADYwc9h9afearLb2MMhGPOYbcjPUcjjvT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adxcAjnghvx6KevvQkBf1JmYWr28W7aVyccjH861rGNJNctywYnY27PReOP1rnNVuRDf2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Udf7xxyR7n0rqbMv/AMJHHbKThYiWI4BOOv59qbWpSehXlH2r4n+HoVXaqTYz1BJ5B56HP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gROnyL16jAr8ytF8t/i/o0TLueOUsuecYHI98jj61+mWGXAJJwOp6mrlsiI/EaFqTubP4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hwe1Y9sdpHGc1tKcIOKSSNRsmADjHJJ/E9TVFzjrV12JUiqEtAEBbniqshySan6+1V5F+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Waaad3FIQenrQWRt603b1OKkIppGMnrQMZjmilooAKKKKCZBikpaTPpQOQ2jpTuaQ8UCR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jIB6/pV92xnis2cjGehNJkmZNsAPqKymA+90NacrYBBAziss5OQR07VBSZF0xTsdPypr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VWSU5IXr6Um+xQk84ViMZUd6yJJvNk3Rkndn6DB6GrbKxzzyeahEJGTk/N3+lTqBVEEisS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3qpBmcq2V9c8ZHBrsJMsoAPrzXHanyhPBcH6ZHoPek1cDh0QC+XacZfJx39K7aDfK4BJA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gbi42anDGjAmQnBPBO0ZP5V29uxYAhw3APGOMj29PzoA2CcfNxjNcd4+cTeF7hhz5Qz1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NdDLdrAjJv+Y9c1wnjS4+0eG7pIWztwz+2Dx0q76MIK0jwG1miT5ZAXA+Urnvnk5HtXmV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73TeWjAwGbb1A9x09a7OAYupSH+8TgEenf2rFs7JL/VIrdA4Ecm3g/MGJB3YI5yDzXkYe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fW3w5tP7P8Mx3PkiOaSEOUxjpkAEduMGvjz4gXv2nXriQllaSZ3RVOXIIOQfXHUc19uWU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U7UitQWfGCBtI6e59K/PzxI7Pq1xcQswPmEptBILgBTgepz/AF4r6DC003c4L+82R2jG4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1ZGH8bqf7vHGOAa2gkTTMJjttgd2CpwR0x7tnv3Fc/b7so6sJnUApkHLHPIJ7j1Nb6i6S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JGOB5Yxt9c4J+ua6522NVYnDvcEWjKzFMYVBhZO/y+oA6k496rR2TSXaRycMX3oMgjI4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3qGXycB9zbpAR8h5PHzkD3OM0tjZtc3EsgeWcpGsgWNSwK9GO71H8IHUde1EdrGdTQu6t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dWlXG9lOVz0G7uc9cetdTZWYVBIoCMWLkqMEknk+mOlcteRRyW6rDIVkJ3FsHJ4zznpx1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itIWuAAvBXnOc8jPcg1Rw19TauI1iiVI0ZzIcE7unHP5+vrTkUFNu1mkjIOcZ46D64qTc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+34d6aoIC7d2WypYAdQOSfqPbr70jmIZjPEP3QGcnOYzJ/IjFV/OvP8AZ/8AAd/8a0Y8D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gqPUdMlj7mpt8frF/30/+FWtgP//W/V0kmmZPelJpnWrYEoal3CoaXNMCbcKN2KjBoJxQB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hzSbqAJMgUbhUefSgCgCcHNOqAdafQA/cKaxzzSUGhgV3qOpHFREZqGgFzinioxS0gJK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mHmgAooooAKKYetJnFBXKx240bjTaKBpCk5FJRRQMTPUVCSKkY/pVdzVXvoBG7c1FTjk80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vTMc1KaYcUgISKZUxwBio2HegBtRmpKYaAISM0hFPPWkoAjopzDvTaAA80wg0+igBoFOpu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FIRmlooJTI6KU9aSgsKKKdtFADCcVNHjIqMgU+InNAHgfxdgkg1dJF+7NEuD7AmvnjV5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19ffFa0jm0I3MgG6HGD3GT618V3jmW4kVskdR71vHY7cLsVtOgjExkZfmbnn19q66CRlb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O6fAWuFjXJ45NdnHYGaVFP41SPWo7XG2Vu8kzXEwwo6BuhNSTTMX47cHvx7Vq3EaIghiJ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O41SRoy5pbt9qQxEhlYEH3Feoy3V9chVu5C/HFeX6fmO4VgPu816oNSsZLNJHGJVGMV6eB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oLlrVuGK5NWbqaOCRNTk5K9TmuUnvTJdBV4zzVbxXri6d4dklOTkbD+Ne1TjZGaq6nkt3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1cKdy+axAzngnivRtFmDbUA+6BzXhOgzmSfzCcAsDx3GemK9r0RvmDEg4HbgflWiaud1O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+QecsB0rjtTn+cse9abyjAIOK5DW7gA/IeenXirnO0S27FCeYM/FRqxPSs9Hdvvda0kQh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ity1CxxzVrdxWepC1Mrg5q0yy2rqSeT7Eda1kk4XdnPr2xWFHwa1ImJGCxOOP84qkykz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VyNwrLKo+ZSOazLV+MDnPFXeetMo6ONzJGs2cgnHHqK9N0K+N3YqkhzJFxz6dq8hspML5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TNdfoN59nugrHAPBzXlZxlqxeHcevQ6qFXkZ6jHH5gyKlS3xyea5t/E+h6ZMsOoaha2rv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sGIzVl/H/gK02i/8Q6ZAW5G67j6dfXgV+LYjCVadRwcXoegq0X1OniQdMVbSI5zXMR/EP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Seeh+2RY/PdWmnjz4coP3niXSlHY/bIsf+hVyyoyfQ2VeNtWbotyRUMkBXtSW/ivwTcRi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h6Ml5Cc/+PUkvibwYgzPr2mqPe7iH/s1T7GfYHiI9wiiJ59KerKhxiufvPiL8NrEyed4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6+hGPr81cxcfGD4WRqZT4o0spzyLqM/lzzT+r1HtF/cL6zFbs9N84CphMpGARXz7qf7SXw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8W2IO4KFiYynJ6ZCA4qBf2rvgJH18U2QH0JP5YzR9Vrfyv7geMpLTmX3n0WrZ9atomec1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wAs4WltvE0Fy6naUjikbBPPOF4rgtC/bu+HD6xdwa8UtdORyLe6jWRi6Y4JRlzgnvx9K3p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GeNprS59zXEgtrZ5SeQOK+JvE91cePviTb6Tbgy29rIPN44UIcuSfQ8Cs7xz+3H8FrjR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luZRhEW2kDNnjqRgD3rrPgbYmbSm8Y3sZWTVSWiz97yj0P419Vw3klSpiYupFpGaxMHdo9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F2oowqjjgViXE6tJtzx6VYv5ldSqvisIIVbcST7mv2eKSVkciRsxyZG4+vQelW0weazYD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q4ooug+lG7tUW6k3CtUBMeetV3jJzipQ+KdkN0FMDI8llYt1q1bSFHAxWiIVcdKQWq5y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iq15Dkhl/GnR5Qc0rvkYqoiaujjPE0RGnmVRgisv4bTvLfNzht/J9a67XYTLpbYXdjPF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Tk3tgRSFse1c2M2OSG7PoPU2y4xzjqfWsaUhlwaRtUW9bYBgj9agaTnmvhcZK0jsp7ak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LsZtiB1qtbt8+BVxyBEwIycE1gtTKb1seX6mczOvpWChSOKV3OzCnmuiu7aWaVyPU1yeoI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5BpQRnUdjF05vtlnMt1uDbiA/rXl3i7TI4YXuM/cI59ea9fi0y+tom+zTqwHPlSYXJ9mr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nSK8W1n6qeRj1FdUNTy8VDmTPnxucNmvAfiloIj1JNWiQBZ12ucdW/8A1da9/mie3neF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lc14t0lNZ0C4tmG54/3keODuX/61c2KhzU2lufPVaSk+WR8dSaPDLKY1GMnadpwFzzn9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dDNEqzZxuCA5A+h9vSujQmO6eNs5H+NaEc0bTPG3KlBxzg4/rXzbxEloeZX4Yw9Z66HD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YGMVlXemahckmKNmPbHUV2d27xsyxD5jjqM8Z5q/HJvXeqqCTxjAAJ9fYYqPrkjP/UOh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EtQm3SP8Aumx36k+uKvR+AoCgmvJixbqijj/P4V6K05ZckDaQcZHSqlzIdpPXA47VnPGza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gKCvJNvzOdTSdOsImNrbgspwJGG6Qk9eT0rCuV8oOM4BJBJOMHsB656V01xM0e8DpnK4B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rkr2ZEiaNPQ4x/Cc5zislKUnqz3FhqVKPLTWhxetyG4Dqi5IU4A9K2fCQVYQs2GZeEz6f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MHEjpwwOAQOhPr7Vo+CpIri5lgbKyREsq/Xrx9a76EtT4biak5UW4nocbRA4xgJlv6fr2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Y6+vX6+lUSpIK9OoyPQfpVqNcIMH8v6V3vuflEl71mOdgiHjgHc2PyycdfxrIaQb2IOeP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Uj4yDnislNxfy+em7HY4/wqSoo7zwnBE8gfaD+GMeg/8ArV7Dcyrb2aluBjFcD4Y0YW8Qu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Brqb+XFnJnOB2JJqZHzmOtVq6HL3l08kpaTBAGR9O9RQSrKQQSOewrLaYSzbU5Pp61pR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3P8ASixpGCSNJcAAL+FTDGQ2Kz3dgqlcAlQ3J6DvzVlpFGQDnAye+aSdiZK5fikIyQ25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NB2dQcewPXmsUOcjBx6fWtK2dApAABJycdf/ANVV0OeUTfUnaGRjkDGCO4966C1kLSIDy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C/wAw4OCM+nTvnsK3rRwXV+vP3sY61LOWrBWudRbsfLZmBABPGMmtmA7UyM9M9P6VhQMXk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zXTRbG2kIVPCnnrmqex5FXdl5A+QeoNTlc4wPz9KROFx+VOPbPFQcEt9RhA6+lNPb256/h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vx4H4VGDz645oFYnHK7QcZGM/WrKdapozKVBPIGM4GTVtW/i7dRj0oFY0YhyCRWltwAfW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VqgZUZrQ556DkAPWr0UeT1/CqyKfTmtOFeAfzpN2OeTuTxqxGMCr8UfIqJExjt6VdjBx9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Io5Y/LKgcfrXleu6X9nnyOhNerc9T+Fc5rloLiFmA561QUp2mT+BtTEVwsLOQG4x716H4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TlRkcdvrXguk3MtlfRunJBxivoiCRdR0dQCQSvI96VzlxiSqKaPnnxJabJGbruHIrf8A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5U8/Sp/Edp87JjjnmuY0Zza3YC5HbmjfU6Y2qQse6xMsi5FI4wwrL0q4Zo1DnmtqRcjc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nqRyDMfFfmx+1BPs+IsMhzhIERvfdyOO2K/SRWJZV/wAmvzh/at0qRPH9jeLnZNbhnHZS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iFaJ+peFDi85Sl/KzyGxvgNqOeor03QJ2eRTnlBxjjr615HaRqzxgnGcfpXrPh63+dHx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VrXP6kwiSlZHuuh9i3IAFewaByox04wa8f0H5SFPPHNezeH4JAq56HBr57EH6JlWyPWd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9Htq810jLXCADgV6DE7DGK8xn2VHYvPKFBHHvXy7+2VHJcfA3VtmW+5wM5GGGfz6V9Kli5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7S+lPqXwO8RxxDc6WrOAfbNb4R2rRfmc+YRvh5+jP599htbppotwEzNg9cYx+Aqrq9tJd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iAF1HZF784/Sp792bS4prST97tAZOo2kdcdsdqsaLJPMojLKnl5XYemV5xk9ua/SYX5bs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xBLqMUaJ06YyCCze49Pfmkt5pTuicNHNCoZh1D9sEeuKs6nbNp940any1IOzGRuGRkkD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s0aX9vtWUqC4J2jA4OfqegNOL6C8yrDpFxfTtPbFPMAzIpGPk7E9s+4pZXVFaO4y0bLja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OR9KbpWsS2Vx5xXenyErnBZQMMD6Zz1FaetW0USR3kADWlwSST/yzYZ7Dv6Ch3KXmVLPR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2ljkQMNyDlo8tjJzjsKzLnfBIjozNFJyC3ynb3B9+3PBFbujapFbu8E8gFvJtQcY+8eDk8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LmLU5LOJctnejYyD7ZbuMjH50Nu41Yhs/DyTWJ1OzkaQ5O6MEAhCeD7DiqX2fLKsaOPm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BGc4/CujsLqXQrtVu2WSKRyGgVgTgdTnvx6n3FVpZ0uZ5pbCEPGzE4dvmAB/hGOo9ehppj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6uJbqyCyCJWLkMAxOOfl78fiau6XKz39mirhpJ4lHcYUgYA9jwTVArLtfzELBvlCRkKo5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FncfZ9b06OVSG8+EKf8AgWGI4696JbCW5+rPwkAHjnw8pIPAxxjI2j+lfpizbRivzY+E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IP7rYHoV/pX6RP8AN8w6GufD9S5kqkHoaa5+9TVOBgU1icGukxOb0c7tYmP/AE0rsJyG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/wCQzdY5w45z1x1rrZCNxGe5pNAQsB0qlOeMfpVtj6VWl6EmlboVsfFH7X8n7rw6mcAGV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9BXw3pUbLBMVLKI5DgE5O3p/PJ4r7Z/a/Znfw9CrYyszdv4f6Yr4n0lVlEw2kAgEDGMkHi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ya2lcuYyqjaSDz09vqe9V7CANqDTRMMDdxnIA7/lWxZJCokd4txBwcDgE/z461Ise1mdI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wT+IpOSCxTLRrdJs+8p5+pPNZPjJ55nggQqUD7icZwAOSPp+ddZZszSbJo44+ScsMkjPA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GE102AI4zsz/AAufTHTAqZNWBHOWAP2CZiScEAKCCvPTB/n6Vg6wA00KDGBwB7nr/hXS6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2Z78nBP8A9eue1kkC2kxgKxwOvfpn61zMs838WjOsWn3tqsvGeBk88Vf8RgyvahWKhwBt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6z/E4kbWLVV+XzJM5zu4PbHY5/OtXXmjE9sJACEYFR2GfQdMn1qlsBq6wB/ZyDkrtwx7D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1uU/ZICDk4AOeAF6HI9q9Y0AQ3dtcRSRiRSuMk8EgdPSvMvFdq5CrFEzRiRiQwBK4HQe/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8sh0eOYgAttYlRyyrwOf6d6uwyOuhQTLkEYbk4PPAz/hVe6XOhwQ52ghdvmNlhz0IHQ9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yoQxDAkFj2yD1yfQVRRqWcsdxYlgwBUkliCQMjn86qaXhUuyC33MgnBHHOR/I1X01mGmz7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Dx3x0p+gTRtBO8oJUbg2w9VpJWIasZfhth/aUpkZsYwGbHJzznHBGKu6ZK02pTMZMKH+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+laFtbWIf7Tp7YDZLqSN2e2Mf/WrPsY4hfzRx9ThmXrgHpxUvcfYNKtzBqc0p2BHDk7SO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ug02wSX+2bhplyXLYI5yD0/PtjvU9jlLychclx8pAIwD1PvVHT7tZLuQRAowbcGJzn6el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6wMxloeMqpKkspOST/hjNN1HTJrrVxIA/lrs546Du30rShmje9WJmUBRu+U/NuUg4x6Yp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+YCSV3epxz1wPTimkDWpU1S3YXNqsa8KNp25wAOSee9X7y3s5FhkukSUqTsUjOTjqf8AP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IXRwFjGHzn5c+3f+tF7dW1ptjaUN5nOT+uD9P0plcqMTVZ0t5IUBCtI/yK3RQPcdcHpm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1sjDY2QzsOgB4HGeTnoK53XJftN3HtIyrqQeo2jnIyf071o6vPLdWi7CS6Z2leh9waasS0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+zjC7Vwi9CSOT1/WqQUy6VtiVPn3jIzyO/Xv6U+8tL+6sohFbTys+MqqN3HP0GfrmtCw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FtMJCW3b1Kk57fkeDT0EUdMbOlsrlkcbsevHC7RnGSAPel0y0kstxkcM7ZORyFPT9e1b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W1rIxUgYIyQemCSf1q5Z+DPEEUjs9vjcAMPJnnPfB44zik5JBbsUdGihNzMeQTGSBwQTy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PU9a5+ztFj115nMgBUqybcjP8OD9etes23gPW7XM8zRIHAIIfPyrjAzUKeBb2K4+3G5RW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5ySe/uKFJBys8fto7iTxNJNHGRt2lWboGDZ69xg8DtWpHGqa5G+4E+aAB2zzyc8ZH616Z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9tmvSpfqiIABkfNg8dT9auJ4C0iORZHu52KtnBVcHnp61pcLM8wvo4H1hZXQPswGbccjnj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tDdXsU0ykvg/cPHy9AO5r3L/AIQLw+4N27ymcfKArDp78fpQ3gTwuEaWeFpGYEbvNYFX/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YLM+eddiNwIWWXY0ZHlkDlS3Tk+h9KbeXW3T4RLulJlUnPJVhxux39ccV7+vhvwe7FptL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Ppk960NI0bw7FIy29hbIW5IaMN9MZyAcn8afK+wWZ88zTxrYRxyReYqAbABvZsew6H16C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PFFZTtI+FEMkbKc8Ek8cDHoTX1BaQ2UF65toIkJOI/LUDoMH8c1Refbcs6oT8wz64b/P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cLPw34lEuE0q42sCT8uCpPXIJB/Kty0+H/ikoblNMEcrgr5rzANtB6bWPB98c17tNOvmK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PT/IrS1K/MsUNvCWVl64Gcj0/wD1U1C2oajvhX+xf8V/jN4c1DxJoN9pFnDpzssqXskh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D0x9a81vvgfquiXrWOparbefCQWWCNmVWPGPVTxX67fsj67baB+z74k1I5Ym4uuchThF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//FF/odxeXmr2t807XMju0RTaUZsnAOecHgGtJwSSsZUpyd+Y808MfB7Sbyxur3UL11kt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zkgjjB7dzWvpfwe8OTRy3kt3dSsny9VXp3xggGrHh7VfI0uYOUVmckgsPm79M849PWun0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JnVXYc89evvUJ2LaucH4A8Pro3xmtba2cypHYynDEMcMfw5x6V+jXh/ixQrzz0r8+vAt5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XwunsnQkfMDg+2K/Qrw58unxRYznPPv1yaUxLc3TkNnGKcWz1pH603pzUFEBx5h5wAp9+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5yFbn8TWtI7Cd/7gT8ay4QqqCvck5+tDQFsnA561ATgjPrUpINQOuSfqKQHzL+1g2/wR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gHOB+tfmlp1ube6ugFGM7VHUBfqfzr9G/2rJzHoOj2ysIw1ycsc8ZX+o/KvgK3jYrIWVUy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1NOxMhdFgt5NS2chynLf/AFvU1fiLvqTwD540yOxPGMH2zTdMt7iC5LhAsYXIOc5OSDx7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nhXamwlsjOwn0/maGSWLQYvWVlKsWJ3gggL6Y6k1MIYmvFK8IVZ9zD7uPXuM55ploS2qy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bSe49emfpTdPu47nVbq0Xb+5I3Oc4Y+oyMk+o9KRUQnXN0q7/l4bJON27tnqPr6VX1KJ2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jcT8yh/x6EDsOKWONW1hkldjG0j5JyeFb3+6ARke1Samkj6wvOSwX5QpyTjrnpx6de9BQ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woCj42jceQRkemB/TmuZ1IZuApLF0UEHO7J6EZA6AY/rXSX8aPqJiBbaMMAcbWAxkc88H2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RvlUbg5K5CnDHnA/H1watbENmHf24muoplkHmTY4dSoJ98HPQZBr0nw5bRw6M9sJVSdd7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yuf/ANVedalG4vVkTDruTkPnAXnqAcY6d+TmtMCM/PHI2xl+UKCA5zyc8cgce9N3toIq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MC0yqG3DcCD1XGcAHHUelYeq7SYbaYB2OFVgME4PHHJ2nHJrcneCa+S8kLR+UgXLDDLjj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61YgitpdWSFysGyDzgS3XkjA/oDTTtqD1NSxieztJJ7ZIkVd7GQoWckjHXrySMc1yWtXLr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UtKhIymSOCRnAHNdleTfYtCVQodJ5vLYjgNk5P8AL2GRXBawYxPHEshKqQeM5wSBktjJP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Az7+2J1OGRQwym4FyF6emeCfau8sp82oQ7SZkVJEQcnHy564GOwHUVzRtZHv3iwTGHTzH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H0reZILK3jt2LRwytuA4ySO/Pvz0qpamdjm5mSTV5JoQp2nduA+bPQAZ74Ge2B1rOjZhe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7zAU4B5zjj/61X/31zqdzKWBbflW+6pVf4gfp1xz61HZJI92Y9uY8gjbxlieNvbG79OKtF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0sSrLtnb9423pk/wr7DturDtPs7y3PMkjLjczcklh8w9cnAwO35100lobYPbhldvKkYq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g4wDj3NcdZpMtqxjXZG78yZyQWJBGOM8d/Spi+4yLTFkkjmjSESqzbQuPmJPQEjGa2pbX7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pXCBM5YY44Hp2HtWXaIsNvNcOCFJAUDlmCnknGdoI/X61e1SQ3WnRkuBGyAKAC2AGJwT6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EkRN5s9goEvlyBQ+7I57Hd6+oxxmqJUMYZJAkkUZG0YJU455B9evXk5q6/mGwE0igEruiB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t3qhGim1jzICCAvlk5Gc849cdvrUgaVzKywqs8aKkrKQfusST0HXGR1/Xil1Q7DbRqRt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j8cVPqRWFogCW+YMwxkhe3OMH2x3z1qrqCS3moQZO0KMqVxnIyMHPqMc0wsE/nC5gkAD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HrlcdeSOO/UVendnvkijQqGIR2YjAHTBA745FW3isFljjeJpn2gAA7VUkHcx7nBwD+NWb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uNzJEBud3UlQx2/OO+1cDt60mxkN1EsN/YwPD5g2qwXuuO57ZHXPPNS3kMn/CSx28pdUS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8cfnWlcRRxatb4UGUZIJH3Tn26ZpJyk3iRVTbzldynIATgnHPGeT71lzAY14p/ttbVEH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Q+gB9Dx6VZkjZtVjtbZcx+Wu8H7gY5HGPXp71LcLu8QRQpwWz5zEZGFAKjI6DPHrnrViN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vKVY2Zd3DNuJXB7dOppgYJ02AXbSozoiJhWYjIbnofSqmhXBWS98zc8gA8sgfLjJySetb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a3WJXgihbcF6l1zuyevIGKyNAUm2uY5G8sNK3zdW7cc9wP0q4vQDU058rctAxV8jIPOV9f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3jz2UzGTLAAAqx5Y8dDWdZs8FrJGpQrLnbKBjg+xz0NbnhW3SW9Qsglj3Endjl84yR0564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GSWLw46ztmSVsvGP4QDgrzz16+9P1BLhNBti6tteTht3C5wQDzxx09K787ItQZG27v7u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lct4lliHkomD+9TapU4VifmGOhJ9TSKHa9cxtp9koGVXCnc2Pnc9AB1+tLq8Lrqum22C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YxxgY9c9ag12GGeTT4CSGXa6x9dmeMYHYdvfmrmtuv9u2UUWFBVWHrgcHIPcHFAFzUPMk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lsAD2zjkg/wAq6vT54/8AhI8x5YeTkntkEcY65FcnJJEniJIow6CU7gN2Sny/1b8q2dEaV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xxlVY/xMxwfyoA2vBMJvfjbpfLPsmycA4wMMBnsPev05cKWwD61+bvweQy/G22hd9zQpI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0r9HY5NwD/QH8Kc9kSviNGD5Tzx9Oa191ZUJ3HIq8MgcDJ9KSNUSN1welZdxJlmCg4Vs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xqlJyzE/xEE/hxQMQZH4VBKSfm6nOKm2+tRSYzgfj+NAEIp3BwScYpPzpOooKiITkDt14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PNBQU0nH0pePzoK54PfgignmFope9IfWgbQ326jOM9R+PpmnU3d6048YycbqATuFI3SnU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yqWGAcVkyHfycjmth+4NZk6Kck8EDrUN3DlMuc4GR1rMlLAZB7jr+taEzKFO87VXqxPFY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69MelIIkU8wXJ4x2Heq+Oc/rVeaXMgX3H1Jq+sYwCaSRQ3HFMfgZHWrWPyAA/KoZvmQqDg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BJwo6+1cjqW0SOqtuVxgk+hrr3yBnHQVyOs/M5duOQv5jNQwOAk5vVdyCA3TtjpzXY2jw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0kAjgntjArj2BW4QSHJLNn0A4xXV2exWLAAHaQCOTSAkmiEpyq/Njr/nsa5PxXb7dBuok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dc8+1diJMMOOfr1/+tXK+PWX/AIR2YqcP8uSTgYJ6k00JnyteTsGeWABTGCrE8gn26Dv1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4nhBUssQG/HONqjaRn8m96yrllwYiwKsuCjDk7epyewHTPJrvfhPpUVxqLSRkllJXB7Z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MofEddX4T6N8Y3X2X4dagzPs8yJVJzjGeK/PzUfOjvbjbuAddqdSzMDxt4PQZyfQ19yf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Fxu+0qxQ9JECkEfyNfBT6i/26fyGA8xsqxXOAeCVPQbT69elfR4TSFzhlKzsQIJ47qOJ1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DGX4OD94AnHHSt6JJYz9rZNhZQJDIwCORwV9VOfzGKrSi2uHM0SAspwTn5xg4B9Mj9DTx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VB4k5BAzyPXPT1z71pPVmtK27LlzvKeUzHbLwseRghRk5xyMbhk9yB1Fb2jyjTbOW5BUl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L82729+3IxzXOBkMEctuPkbaXLfeVgO47qM445AqxY3dvEy2+7zbd2fKjldn3SSevHXjv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5PC8wQwOCZSJD2PzHjj0/nXVrOzQnzWGB9729x7Y7VzlwsaSrtXcuSYCwwf7uT3Oc1pxW+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B2dTuHbPr2qjhqbGzZSiRiEkzHkDAP3h1+uatO8nzgjqe/TFcycW0xhwzSkgqFGRtIxn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/s7Pu3tEuSo69QMD/AD0oOcsQOZAzHPXv16VP+B/OofNSFQ7uqK2QvBJI7dOlJ9tt/wD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bAf/1/1YopuTSE5q5AIeacvWk2mjpQgHg4oJzUdFMBSeaYTindKa3WgpCq1SA5qDpUlB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jrT6AJKQ5puTRnNADG6VEetTHnioipzSAbRTttG0VADaKUjFJ1oAKKfwKYxoAjooooHd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ITil6VH1oC7EaoHGae1RNQVdDT0ppHGadSHpQO6GVHTz0plAXGE5pp6U4jvSUARHPam0+m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QAKdTWoAY3SmU9ulREGgBcigkdKaODSUALxTgMUynA9qBPYdSZFLTcYoIEPWkoooNEKO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AHhM9KkRQuWY4CjJ/Cnwxt1xmvBPip8SGtLebQtBfbOw2zT9lB6gHsauEHJ6BGLk7RMD4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M/hrR0V0jbbNOTkFl/u4/X3r51JBJbuf6VMT5VvvY5JOcnuTVaNwx34BBrflsrHpU6fLsd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43sOM4Nd+mniGR5s/L/CK5zwxp7GFpWG0EjFdnK7NlADjt9a1hG6PThpAxHI3nvULKCat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euR2pqqGGRScGK5DGm07gMDsa17eT5RznFZsnyr7CqS3u1SoO2urDTcGRON0WZ5wtzuz3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UMfhkmUdXVFAHVmyf6VU1e9kiUFevWuI8V6019pDWjtg5DYz1x0zXrwraXOVwaehz/hZ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fqetex6PdbVznoea8P0K4aIqU+Qg9Pf1rvtO1SRH25ySc0Kbvc9GLtsewTX8UcO93A4zXn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dfumAQdR3xVeXUpJEYHJ4/WqtlKUcyEZJ61s5ORd77nSwIQAx5rSBGOwArLgu1cYGM46d6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lmB6ChG5qoJR61Ir5zjnGP1qkBqoOM5qdHKc1UsyxDbvy61cZFwQeQcjH1pgadrLu5wc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wsp59P51hWOVikQZUYUDHopFbfml2dTkfNwT6GrVy0EbFHIHULux7ZroLW4fImPOcdPQ8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K/nV20uGgbbg7duP8/WtIt7FXPn79rL4Q3/xA8Gr4u8OI76vois5ijYgz25HzDA6sp5H41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uGKyTRZLLyWVl65HfnrkV/Rlpt4j5gm+64IKn0PUV+SP7V/wRufhl4ml8SaLAH8PazKZ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Yksjdhk8rjjtXl5nQvDnSPNx0ZJc6Pj2PUtQgjxDumViS3OcD15qJdV155CXklbbjAxhSD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sdoAAXp68+pqnI8oZ9xzkB89SBnJOOlfPShHseQ6s77k8Ova9CuxLmWMjnCPg4qD+1tZ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CSSWDsfmB7EGqrygBnEZbaRgAZz3yOen9alEjurPICC2c7hnH4fXjFZOnHsL2s11JotU1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ydhxn6Y5GPSmm71NzvE7xEkYXoT7f/WqSKJGAZgG2nPfhh2Hvn1qwhCsAMAt29+vHNWqa7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hBfajFw7tIhDFFznhcfrzzU8V1fyRFrbGHPGTtOPr1/Sr2YGPkNF868bguOTzx/Wp2gII2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19fenKK7ApFOK6v8AIWPK7hh/9nHf3/KoZn1OVGkmV2GRkM2BweM46euBWssQQjk+pAPX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YkG9zkoF5LHIwMVSitrFRcm7Jnt37O3w8v8A4rfEWx0hog9hbGOa8OG2eWrfdOBlWJGR0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2Nto+mQ2FpGEit41jQegUYFfLP7IfwbHwz8BLrN9htT1xVuJ35JWNhlIyTgkLnj06V9O6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MwwBX1WWYR04c8lqz6XB0PZxvLcxri4ZmPrSxtuHzEjpVY5YNn72V47nJ7VYROdrD+PBr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DWhTo2eM5qwpqmgAO4fTH0qYN61tGwJlzdTScVEGz0p5PFUUJvOanRs4xVU9atQDkCgDUi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RnioEGKuwpuYUAQTKyLmsqW7EJy/T1rrJYA6gYrkNdtSlnLOeAoxQiZMuiaO5sHZeRgm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MwHWRjz7Zru9K1MpYvERng157E6x6iSOjMa5sZJKGpyQfvs9S0ucowyea2JZxniuUs5w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QkZr4bGq8z0aaVjotPuTDKHddyn9K15pYpcSREFfTvXO2UoLKjfxHFdVcadawoJWOOMm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66HE6pDFEpuN4jA5x615bqO6VmkVvmJyK9C110nfYpO1T3rzrVWWFwqjcO/tU8mtkYzel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tyljcW6TENnL88UviKDeubfCon3k9zRpscCsbkE7h69vpU80QlJZ26g5ranG25yVHqfN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iNvmYz9axSA0Lq3GQc57V6N48s49yTovzLwce9eeSLiIk5yQfoemaUk7ni1oPmPkvxrp3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jZLllUdxnBz/9asOJtsvmAhhjBBHavePiPoA1LRxf26bprQbsAfMVJ+bp1wOSOleAxyAT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FfK5jR9nU02ZpRlf5Dr+JhicFRlcEHt6n8PSqtu6KQAMjoCfars5D7iAMuN3oMj+RPT3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w3L8xBz0Jx+P868yR6lKV0bHoeeR6jPPXtVC7O1znkKpyB156EDvV5HLj6cflVO56HHYV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nzJnOcpt+hzkc9zXLXt0sbtxkqDnBAxnr1rdveTnHCHIPTJ+npzXA6vNJEskjDBCnCk5z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8Nzhrq0TJ1G6B3RRrheMk9s98+lUdBnEGrRPuwWZgR0wD6n26k96xri9Y/u5PlBPUZIBxk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Z0IW76hbSxIf3jYO7HryPoe1ddLe58rmkVKlK57+qrMI1OANoHyn9RVto3GN2ARxx05qt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AADB7YqzcuiwlmGW6gnkYx+eccfSvSufkFWC5jAvbtRK4OSEHOMH8fernh+P7ZeDOSnVs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77Byp5/lgeleleDrCAW4lcZYnr2x6UHJWnyQ0PUrNVgtwo4wBisXXb0pAcd+OP60t3cv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IFcje3H2q4XoVxncOxx0oPBjG7uxbWNTLvPJ/TJrRAwp9Tzj07flUFuCseQWwfXjOalL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KDSy3LcTfu1yMkLgj+WKl80Hqec5x349KzmmRPlZtuT2qwsgAyTjGOO31/CgTRfEvBOGBH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abeMHhj2rFDf3SAw755P596uQGTcpwRzgkkEjHf6Y5qHcylG51Fq5KseuDwCeBnr9BW9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fr+XTNc3aNtBYHnsR09q6C2UfKxXncPU4o6HJWjZHT2TFB5yjIB+U+ua7C2cqI+SW46HI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x1mXKLGzDIwp4/hHf8q6W1lzEyNyu7A+g6n86R4dbRm6hLDJ6+v8AWpVbjPA9fT361Uik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x9fyFTjA7dB3I6dOlBxzWo6RiGA55HT368+3pUJPPRSQOQTyPwoc7cZ79/Sou46dO3P60E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Orqo461fU5GTwSeOfT+dZ0bYx9avxcgGglbGhFyoJ69yOma14juUe1YKlkYFAOvNbdsTjB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7mggrShGV6VRQ5IXGDxWjGNoFS3c55LUtocqOauxCqMXJAz06itOLlgPWkcTLIh4FZmp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Bmq91D5sDNjoKtHM3qeRTw/Zrjze5PT0r2HwNqqTwNEwAJPB75rzLU0VpMH1rW8LzG1u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uuueFkdX4u09omZgOGBYGvHzN5UquepbBr6H1q1k1XTTcKPmC8Yr5y1W2nguyM8L2NNd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0/Qr0SKi9SK75Jf3YJ9K8X8M3sakpNwx6V6/ZSxzWvUZXigVVXlzDk4cEc818N/tZ6cW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tEkWR0IPIz7jtX3EnDde9fNH7TFgt5pmkvt3GK5Ofoy4B/OssR/DbPrfD/EyoZ9Qa6tr8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5LtkfaQOoz1Hp+de16HprRxor4OOmKzdG0dIlXcMFsZHevWtF0xVRRj9K+YxNbWyP7Jyr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O2xLDPXpXtGjwyKFXrxxXJ6JpKgKyDqeteqaXYCLax5xXjYiomfomW0XFK51GiQiM5b8a6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a5q3YR5xnp+tbOnh7iUoATj8q81n1FJ6GxZQNOd6djzXAftCqlp8G/ErsQgFhKQT2IU4r2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Acsea+NP26PGZ8PfBi90+KXyrjVHS1j5IDBjkjjnoD7etb4WLlVil3Ix0lHDTlLsz8IR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YRkbp1+UdOfTuKri8FlMDE5JH3lBznsOex/TFad5ISGa4QFM+YhH3iQOmB+NV7pre3sxN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kt6nP8OOnFfpUZXSVj8gnu2Ld3kt/Zq8rYmhClQOuM4Cn1z9c1FbTz2x2SoEJxGVY7sA+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RWklnMZCibGAVVYD5cKO/o386qi7NxdvHMmDIDySOnr+lVbyM+g82F3HcSRWykxDIL9Qc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2Jphp01jPF5gb5lOT8pXoRxn6j3qne3lxp0MiWpCow27lHynBBAwehJHI9Bim2V39rcNM7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259Pb29afmCeghtkggjd5FZQQFZuvOSeMdD6dajmmEgSS6kklEKBVAJbPGMZ46dah1G3n0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ypx8pboD2HAPI4OakjtlaF48ucqMe5buO3B/Wqstxp6WRahuLaCTekazKyjLyEOwHABAz2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Gl4QzJFmNgnyqeeM44z3z05rJ0xvIuTa3Ck5bC5IxnnqfU9veugghyzWxHmRbSNrHGE46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jvoSQSJPZLcsFRlyrhegGMnBHuOlXNPhEmp2SvIVmSdJFOOjAjK+u3pXGyPLpd75YASM4z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4713OjSpNqunGThGuIwTzwOmSeSc9qUkWmfq98IAY/iDoiE8xYHbjC9vXr2r9HfMGK/O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/0xIuyZIxk/d9/TGa/RTGc1y4bZlT2Q9DzRIeuPSoQ208VC8m5jn3rqMjB8PH/iaXB/2z+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FcnoR/06dh3JrpCckmgB+aglIJwKfnmoZCM0AfDP7X1xFFqWhJNn5YpX9OG4GD6+tfFth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0oVmbkemOcfrX1t+2e7tqGhopO5YJGAzgZzhSe3TivhRWkSxldid+3gHHHqfrXmVqfNLc3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gvrMgrHOBjnPYc4xVuC6tGcq0m/nIxg5/qMGvJNHErJI5YswOD7d/xq3pMky6nNNEwRlJ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1z/V5fzD+s90eow3kM1yiMUXJBxuBxnjr6iuq16KwPheW4hkYTqvPTaecfUgj9a8LsmkOp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3P417LbWsNz4XY3A3EZAYHGUPX6/0qlQa1bGsQmtjz2wjC6A5344IwOO+az9Uj3W9qWB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vRX8OWS+D5LsOYm3hQwI+vSuA1AmCBcybxt6en0rUXOjzDxAofxBapuGFIOAeSCMYPoP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3BCwHCgADnbir83h+TUdRTU/NK7cHjkNjkVp3WmI9yr3T5+XC4GCatbAmanhBk8mcdPk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s561d0uzF8Lm1njyrK6s/bAGT7/l3rb8IxLHa3Qjj2K67fUfh6e9aPhZsef90KNwA7hs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nh3iixMFl/Z9qHPlOCAcZ+bntz09aihZk0T5y5kKEqp6fXp617TpMcGoahdw3sYZcs3A6t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IFrctBGcIWwQOM//AFqA52cRo8F6mlyxxBzIxPJOMk+n+cVf0LRtd+zGE2p2lwR0UsD3I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Qs6ru+XBxnPXHXFdNEywQuu35iMgj5SM9ef1oFzFG68JanbiKUwRwiQjd8y59M4HJ+laF7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b1Z4A0qfKwY4LY/ujuPWsu2v5JLshnOIyCee3au4v7uaQWxUkY+bkkABe3+etYz5r6DU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4ZZGbUImyxJZQ2SSMk7TwefemW/gCGO6+3SXynqSAoAIP445/Suk1OXEaybm3nghR1rkI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rZyCenf86hKbK5l1NSH4faZ57Xst7Lx8uMhUGeBz7VYfwT4YWZZW80zjKK/mnkDkgDpj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CHewBOASx2gnk8ep9azb2e/W/UpIdocgjouO3qeamdCpNaSLVWK6HfQ+D/B4UXNxCXKh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R2rbXwr4X8tnFnGWxhXYZPPUYP+SK8yubmQXcELyBAfnxkck8c/0qK616a3uBBDcyJIeq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tY/U6n8zNPbx/lPSR4c8PR4P2OEtzjcgyB7ZB9OtTf2TpAG/yo1xkDgDOO3T0rxjUvEV41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icBBkbivY+4FZ+o61eYRd7HzQcN5mcsOxGc496awVR/aBYmK+ye4MNPjYAyDHTA5P4fSq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yv547Z9M1447axcQwtaSugJIbcSMqf8K6iw097e2VZpy+enJyQaf1KovtFfWKb+zY7Zbbe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SRj3rVi0trZ90znccDY3Tjv9fWuMS5liiZbSQtxgEHGSOnPbmlF/cPDLvld2XAy78Fup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VKncXt12O6MHnZUPu7jnj2qsLLoZBtBHXkjA65rzubWbtUJWYgbTgjIP6d81x9hr2py3c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wSeue3tQ8NWvoxqrDqj26W0txtdclxzgk4+uPXtVd0jjOXBJHbvnsQRkV4RY65qs99Ov2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B4B54HemWetau18yG5ZcED7x+mcnjn+VNYav/MP2tPse8tHDuAVzkgEduD14+tI6Wnln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gJ6fX/GvDF1nUpNdWF7iUwxHcV6AttOPcr2rNv9a1Qam8EUu1VkAAyB8rjqPoefwprD1+4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1s9sjsjybFJwGXHGf61UkvbKEs5lxg5G3r1x0/WvGNW1jUrUwwhy6yHHJ5Z8ZGOOh61Lr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0jnzHOHIYhsYwMY4z6fStFQr2+IXtIdj2i31SxgO95jgBgO3ODk/Xms99ZsocPvJz90Fg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AM968zEmjJZAazezyTSNhUhITkf3mwTnHQ027vtCFsvlW8yCMAbjOZS2OMnOM/wBatUK32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9AuNftnmaVM424xuBxg4z/npTVudRunV0iMUJ27HbgNn69B71yth4rS1iMmnWlsGUeWrrG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5wOp4rNPjLUb4FbhgMHbsC7Qcd8jjB64FaRpTW7E5x6H3N4N8UWfhz4ZXHhUX9zctcXDXB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OSrByDjPU459MVn2U+gDTJd4g88b3Ksqbt3qB6DPOK+LH8QiQcvKpH3sOdmeO2cDikPi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DGOcnGenU44rrvpY59D7At7LR5rJk1SOFnDHZ5ahWGRjnbjnvVqy8J+D5tPdTEkkoyMNK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kuv3EBWKzmuAo6DeSfx9a1YddvFlt4A74lUFjvIz9eaVgue8/Dm1hi+Kt+kIVBFbuiqr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g4/Cvv8A0ACOyhHt+lfnB8B2Evj/AFaZgHP2dSMrkr1zg+re1fo/o422cJ4wEH60TJW50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BOPWmliSMcjFMY8HHBzmsyiGQfu5yOuCOfasqLiNR07VfmYrC7f3VJGT+NZ9u3mwq46H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cwOcfSoycH6c0gcqflJ69TQB8gftZTkpoNuflQSSD3ZmU4PvivifS4GSNrhkcu8xwe3zcd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9rOGSf+yZNjSRQh2ypI2ueMEdwRXyMsNxBZ2wkJjaQjn0I/8ArfnQOXQ7nVtP01bWB7ePy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8Xv6D2B4rnYfD13YiS/u0HlOCI+Rg+/8A9atXU4xFFBAhOAQTzjsKu6jf3Bs4oj88YIXHU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b1JsjzvTpVj1ORpJcB8rg87c9M9wKo6JHIdZvJ1IAIJG/ggqf1/w6V6Je2WmSxrLZwhX2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Hoc5xXKWGlX2mTvJeFZC4AUqxxj2B54pphoczbXJfxHIsZ++CX55Yg4xnpmtaZom8ReSZ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x02kjgEfnxVmHTpLW/a+kkRo2IKhMqQ57c8fSqY0Kcal/abMrRlcFckEdjuGMdeRVAyv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2g8ElBliG4I9fxrCnKDUyuABg8qfcc556896154Cmswsw3uyHPUALnnPbBrlFCHVC8oC+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dAD6EcEZ9KtEEVzKRfyEKUG/bgnOEOQC35/jV+5eM6jD94quMqOjZ4PPSorUyS3bzOM7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cELycnPH16VVjd3vRGSz7pNhUHqx528HGfT/61MCxKYJNYkmuS0abxlieegIGOeB6VnzCL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KO5VCrzIxxnr6ds85pxkB1QIjSNsJBC45yehHTP8Ak1JFI0d4JGlBUkbAO46AAdD7nvQBD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9LQ7kjZANuMrjk/L0yRyepz+VR6wGl1NVPzAkNtA+bcRkn2AyDSakr/23E8MZZ3+YbQAx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xUuorPcakoDBpEVdqqPuEeh61oQ7s6DTtJupdK1G/gH7qJhtbkEBR8x6cEH1rJkllv76K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MqKuGLgcZGOjZ6fmabay3UGbaJ9qS5ieIMe3IBwcE/wBayNPd7O8douOJFdjge+Vzkbcfn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gmku7icAKqHKfNkrnIOF6E8k8+9X9LtGjniuwrN+93gE/ITnB5+nByOnSqdhmQy7X8uR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Y4HTOPbHORWnaalNFawFFV4rdnO3GCQvBBA5IGT9TT1HbQ09avLeW5u4ofLhtwijYmAX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8c8msKIobc3D/ALuQHZtI+8q9cHPUjgelIbuPyL24kUo0+GU4zgjkEjGBkdietQWkYl0s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lYxhgzsQAO2OP50rCHab5SWjyE7I1+aUkluOcEY6jtjpmrN7Javp0UdtEUjBLZXkjpnc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zV7ULaLSFaCVxtZQWbA43fwEDjtnjjmql1MUtUhdysQUGNlAO4dunXGcUBYzdQmjksre1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G+8MLzgfj3q5aHzoUcRRqU+UsDlgQOzdl7H34qp4gl2x2MMIYJEjeWgIwu3gYIHJJOTz+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Ps8hIIHAJPUAY+77nrQ9hX6GdfvI9/bh1JDKuWA7seF9fSrs7RJqQSbDsVCKi8kh+pG0c7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HcgxavFI0eFYYYAZbpgBsZ2/hzjpzUw024vNUeaMK0MAQsB13EbuSCW6cn3pDNDaY7qNk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kjtkntt6DNarXDnVLK0C8wETjHIIGVIJrP0+BX1CN1UhXBjYHrjOfTkE96ms/l8QvGQzqp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+QzWLZaWhYvlkj12ORt3zBjtznzCwxx6ELUywINeeGMnzY8Lk9NuBuwR7Y6daZGiR+I27t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wcj2xxUlsyzavOrs0WzcGOOM45x74pLUhkBjYajiKMiVm3AKOoJIzuHy9Bz0qSFFW8kul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pXBJx+Aotp3XUZYYyPJVQ0YTPJx/dPTPeiNoHvrl3mIZoS2wAsM4wenJ56DrirAxdEmV5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RnOS5wckEjIwODjisTQh/oVwqkODvfBGdpwQM+nvjv1rf0KZpBcXAl8pGJTJwAjfxDOO/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nxWljd/Z5beU9AsbH5CcnbwMjjv+FUmBnWc3k6eZsKVXaN5O5ewLdsdeRXeeDYwL2Lzl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yRwR7eneuFiDnTD5mC8LoXGMIwBBC4H/AOvoa7Xw/rFuk32y4TyEkBAeVud2TxjHHPSok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h1VjKC0i4298/U1mawzNNbO2W3tuHGMA8fN6kDgGp726gV5Jp5cK8oKux5JOAB688cCsfU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raMKmyQfvAeST13KcgbR+FZIo19VYx3lgWDFo1YsqjLYJAwAOW9u4qS6BPiuAyYKwqQ/G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71Nes32yJ1DbMru4JYYPX8e+MVJa2V1c65LfSh/IcBRL2LDj5cdqoBPPD+I0Eikuy5UA/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17V1Hh4INRu3QfJu6+p7j6A1yun2twviA3dxG6yIjxBiOoOOTXZ6JaGCeaTblpXLsccEY6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dP8AAlYpfjXcTqqgvE4BHPG4BiT24xX6HBdiqo6NyD65r8+P2b4iPizrEzjJitSnAwo8x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9CQVdgM/dAAB7YpvYS3Zq2nDFfxq7gkcVStuD9avk/LSNEQNgfQVRkOWNW5Djj8Kz5XAf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1VuCd6gdKsoVBBbnHOKqyAsxY468euKAsR7jng8frTs0yl7UANZifvEk0wj17049eMmoy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2OASAcYySPuigeovB/ClpDxxjp29KM460DSFpmSaUmm8dRQO40Ngnv2qhCZIpWaXL4PAPp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Kbjk0CRKHBUEd+2elIzYGcU0KAMAVG/HXpQUQySHOfXtWZdOFjzuAJ6AnGT6VZnkCKWJwB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cmCQH/UsxB/3hj+VZgMnkWRvm7dKospLZ55p4DSfcqbaMCgCssSbskZNT0pxjim8dKAGuw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OSDu79vSrMhyKrdTxQBBIODiuT1hQw2nnHNdW7DlWOMVxOtyFFMnqcD1xUN6jWxxs/y3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dcnof8a6KMiMDHIxXNzyJJJEUU5fHUdMGujLeYw2pgYxikJFoY4fIxz09TXL+NzG/ha9W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fUHjPQ5rd3+XkIOGPWud8WRs/hq9cZeVYXVMjq+OOB61cVow6nyZewyzsY4nHzuzkFsB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TjPWvc/gxZgNPc8Oryn6g4Axj2xyff2rx3MJiilLbXf59wHRm6gA5AB6V9G/Cq08uL7QB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1Ga83DK82jabdtSb463UMGl28ch2GOF3XdyGduAMd6+FNO8pr2Yo4YMwIzwuQdpye4yS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tBXayslu7AH7ICFzzkkjnHPPtXx9amCPzDbsf3IJLY3bi7AbQOORmvewztE5Zb2NC708pJ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LMAMBmPUvnJOPb9Kv6XPZzSmC7ZlKsFMwGcEDr07kc+pNUJhELpWhfchJ3JGCCDzjcfU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EbeQmXAjRwOcFZG67s9R7Dt9a1NFFWNrUoHEzR2SnylAGAAGZTzkAjjcB0PXFUoMm4aJ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QD8vHTsPaprnUdQaeN4A0EMo+cvglyehB5wcnAAqPzbTKLLF++LZ3xr8xC8Y46cdcda0M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8tJIyXZlyEGQvHU4+vFbjxPvG9eD2J4B/hPPPX+dZ5gL3UMti/mrGcur9i+OAewX07VsH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c4yePT1x6U5Q8zgrEDomEkV2L79pPOSOcD2xmq9vNNZs07qFkbd5af3mUHj247VpK4Qkc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nt/UfWsrVLeWSHKEI4O3ceBk8A57ZPQ0jI6a1lWSJJWQSsVGdvygZ9j0qzvT/n3/APHq4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1maPBBJXhiwGDyAePbFTfaJf+fuf/AL6P/wATVrYV0f/Q/VQikFBGaWraAeelRk4FOZuK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bjS7qiB5zTs0wHFjignNJ0ooAKcD2phoBoAsqKUjFNUfrUm0UARkgUm6nt1qMY70AIT3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M6UmgAHFG41GevFGSKgB9PAxUOelP3YoAc1Rt6UpNMoAKKXBphPYUAIetJRRQAUU7IpD1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U7VEaAGY4ph6VI3SozQBGelMqUjvTG60DQw9KZTz0qNulBSYnY0w96Wg9KBkdNbrTqa3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zU2gBpIptPPSmUAFKBmkpy0Ax1MJyacelRnpQTyi0Z7VHRTtoUSUKcHBqOhnjijeeUhU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1NImSOT8ceKH0DTfJtWAubkFU55UY5Yf0r4515zNLiXLMDucn1P869X8Wa8Nf12WZDmGA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d/wAa5G9sraaT96vLDt/Ou+lC0TsoQ5dWeT3chmlCbiVQ8AdCa2NL0uS7lAcFUGK6xtK0e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I571WkuGaZEt/lXjOKpwud0Eer+HNBN9AlpbMqRxAF3PvXfaXaaTb3DafABLLCNzsRnn6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piiMEeYg5+o603w9qVrp99ex6kyxvj5N3f6GuqKSR1raxo66YbcMsqLtfuB2968vuLeN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49K6PxFqsuqK6xJiNeQRXOabIXjMch5Xv60NgUJR8hFc1LgA7u3X611N9timI6AjOK4jU5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fY1F0mC1MvUJg8ZJOcV4zq+qR+e6uRnP6e1eiT3ZdpWP3cEAeua+e/FV/wDZtUxGNxU4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oZSVmdjpMshydxyz8An8sV6fpkLtCJifuj05wOua830CPzIo3xtYsG/rwa9HTUoLaIqp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+laU59zWGx00yxQoMMDkcn0rlp9VjDiGI8DOSKxtS14ywhYTtHcDvXO2c5kkbccHdnrnI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p+m6gOBuzk8Z/wAfet174cc//r7V59bSsuCDnBBHpV/7U80ijdyD2pxncpS6Hbpcb3OM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uxXPQTshUOM5wOOma34Ad2OhraMr6D5jbtMg1pICWx1zVWyt2YAnspJ/OtAKVbI6itYoo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AAOfpWnvZ3PqcE1nR4+u4EfnWggxuGOcLj2wecfhW8S4lhR8w/wB6nryFAz1I+lN54wD1F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EpH5dPwqluMmt7pY0iRgNyk/NS+KfDegfEbwvd+FfEcKz2l4uMHkxyL9x1PYqef0qIhP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6Y71cciGZrlMqQ5D4HBx7dKqUU1ZikrqzPwy+J/w08R/CLxfd+GPEETqkchNrckYjuYG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71wZvURsFV3/Kp3Yxj6+nav3O+L/hPwP8QvBrWPjDTFvHtiGglT5Z4TkZZHweO5HevmFv2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VudK1zW9KmZCp8uWK4jDdOUlTOPoa8DE5bJTfI9DxamBkpWij82YpLfzC0MaqxwWC8KCO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wG6WMBuML16/4195aj+wPrCMV8NeOLO6i2bUGoWLQSE/70LsvPuBXknif9jT476Ixlt9O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tOvVLkL2CzBCSRyBn2rhnga0dWjnnhKi6Hy3K6Ak42n+FAcfkP61GcY68sDwRuI/+vV7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TaR4jtZrK9tzh7e6jaKWM9wVYZ9+Mg9qaqNezpb2FvLM7YEaRozu5PZVUFifoK5+Vp2sc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dXXcsiksW3dWAAXntx/KtJXZSAy4Yj869A0T4H/GTW8nS/BuszJgSbzaGJGBJwcvtGT0w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b/aCv7mOJ/DE1skpBZ7iWKNUDf3hkkY74B5rT2E3sjaNKT0seDNMi8SthsH5cY9MZP419g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7+IPjODxprFqH0LSWLqZRlJpx90Lg87Tyc9xiuq8N/sIeNpBFqnj/AFaxsNPWRWe3td89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qPfk1+oPhLQdA8CeHbHw74atI7O0toFwqADPAyxx1J65r0sBl8nNOotD1cJg7PmkjsLm6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AiqFGBgACuKmuJLiTnlWfaAOn1qeTUnumIIwD0+nrVdWVXhBPMjnaPYda+nSSVkez0sT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T0FW4x2PHzf/AKqqxPvjWRR/rJGA49On0q0hJIx13liO2MVqgLC547cVIucZIwcDjOai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I+tVEaJAT0qwoPWoEU5z7/pWggB9qopO5D5ZarUUe0ZNPCYNTAYFAyZWBxWhbDLVjszKe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aCWzeGRWZ4it0k0S4bHyqpc/8BGavrJkVNIsd3ay2cv3ZVZf++hihu2pDV0fL9t4jt5w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3NWfKBlWTBrzHVLKfw94qk0ebK+XI233XJxXp+mXHmoquu7HevFxUpN2ZzQtc2YbwQKNx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spXYdwavOdfuFidY4jgf561v+F7vBHmfN9K+cxEbzsj0Yu0Gz1G1ZY5Az8YrSuL17zAc5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cPnrDOuxSPvHp+Na0emreOrwXXl46beVarscOpy3iFfJm3xklDjg1xl9brcDzFOPX2r1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SbZGHBYCvItQuZI5mhixhTilazuZVXpYliWNUEYx/9elS60mB/JvZCrtzkdB9arG7iaEG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czOGmudwVZN3AzVpHM1rci8WaZDchmtnEqODgj2rxJotj+XImSOMd6+m7nSI00dXDAHG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pjQ5uYhjnniiSOGvHW557e2IaKSBQDHIrLjPqK+SvEOky6PrcsTAmNiSp6cnt+dfZDcF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HviH4Wk1I/2rZg+YnDLj5WHY/UV5eZ4bnp6dDipy5Z+p4AckYB7gH69KoXBKzY7ZPOcV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2sCQSeMEf5xVa9jG0ZwMYzjoc+/rXyVRWR61Bq4y1YHeO7Nuz+mKW6XdERzVQbkZZOdu7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lW5mYpnpk55A5/wAisGdtkcTqAChyeQeP8+1eaa/E0jI4wykgN/Dzzz2+n0r1TVIGfc6EY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9qVugUjHmZcYDHg+uPoela09Tz8TroeQakxKsLcMEjPI42kevrjtWh4TnX+17aOcDYW6Z/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ULUR+ZtRR8vmKAMdDnrWHbtNYXEV3DkFWXbu5wf68V3U3ax8rmVJuMoo+oGk+b5RgEA8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0YLbc3RjlvXjpn05qr4cvzq2nQSPjzcFDgY+77elU/EDqhdG4HABz616KPyGvTcZuJl6ZE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7ctkcN6D6k9K9z0i2jjsmwuzGMDp07V5R4Tsj5wvOTuBUHtgV6jJdrbWyqxzkZA9cUHj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eKkZjyMntWJYtuB4Jz2+v071TuZGuZw7s3HB4/i7Ct7TLMlCgHzHtz37fWg4UktiRy0UYj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oTKFXdn5h27/AP6q0tRKKqx4+YDGDxxXNGYyq8ZGEB5OeeO/rQVa5M8jMxbrg+nr0q5F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Q9mNZ7JvUqSckdc5P1qzGy8hAFB4wPSgFEvwu3mASuCjY4xhuvX2+npW3ajCkE9MYXgcHv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+GOMEjnngDitq3dQ0eBkdefTH+NBEo2OhtuhGCMc+ox710dmAQozgDB7jBrm7Ykc+pxX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jhsHoO3QfQipaPPxLOkty33uQS2Fzz07AenpW7ArDHPzZyfp/wDWrl7N3fBbqK6G1mBG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/wDXxSZ41WNzfjfgdAPzz/hmrpIHX19M9ax4psDB7d/cev0q8GL8Dg9sg8/4CkcriSO5w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0D6dCaYrYIHse1QAqMFcEEBh7g04I2RnBwR7UGZoo24EqCQuOvTkZwe+RWhDjaDkFTg8V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GPpWhARgEcA4wOh/GgmSW5oKCT1/CteAkY5rJiI/EmtOPhR34GSfWg5KjNm3bL7QOO9aC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IOwda0VPFBzSNG34b61oqcHNZEbEdKvI561VjiqaOxsI2QKe+HRos/e71QR88ipg3OaaZ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KBu7jvXPW0pguVz0PBNdvqqh0NcNcwnJHQk5FS9zWnqj3nSLuO50oIG5UYx615D4s04FnY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ul8Iakv+okGSSBmtDxjYNLbGWEAkAlh3/wAmr8zgi1TrOJ4vp8vlzgNwTXsehP5sajuR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4wQ1eoeHb3IVV5zznNB2zjpY7p1Ktj0OTXh3xxh+06LaPnOJl/Sva7qQhN3tXlnxRtln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A59K5sdpQkfQ8Ca8Q4VP+b9DwHSbMNtdsYAGPevTdKtCyqRXOeHbNDBGMH1BNenabYZZ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03Y/vDL6K05UdRodhtQfniu/h2ooXGTWNZwoiKEHbmtuOJ2xtHtXE33PssNGyRfjJdgF6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w+zxh3GC3IFYWjWEaSK8v15rrzIARzjHSuWb1PWhKxejxGpLHAx3r8Sv2+fiY3if4j6Z4J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5sxRiN0s2QAVHHTkHOfWv1b+MHxJ0v4aeBNS8TX88Mb28DGBJW2h5D0Ffzb+IPE2q+N/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Zku9QnM0jAklQw+VQSc4HevoeH8JzzdaWyPm+KMcoUVRi9WRyq7W08bPzsHUnK9z+Yqvpt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2QMY4I2hRjBxnjHH5GrUkEgjMhOWcEnPQpwe35+1c8fO0++2yMYxIASoJAVT07g8dfavs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yW3ZLS8MEhxC7cbjwRyN344xVnWtJlt4ku1R/LbJJx+vPtWlreiP5UV6sqv8u0EcDaAS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Os6O8O9ppo4ljwwAIx7emP5U79Sb6EWjQwa9ocllNLslSJQNygsc859RnpnrXESW8mk6r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AcHnbyBz0JP61p6VNLoOtSwgHYrquHGB1wevtz6V1/i/R5LzytbtAWZY2ct94tnGOPU+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VznJXOs6bPAyYltuFMZ75yOO+RWHYzyfZJbYruZGyAeAAv8AXvkVLp10LS9USo0kauqS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R1yf04rf13RTARq0CuqbS5B4Ug8nPO7AH8qaVlYcTnbq2a5gMiviaL5+v3z2/EDvWpp92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ChXIPO7qTzzx0x0NZ1qzoyS2oaRc7QOAc5+bIHTI7+laqadFbquoWqsQ3DK3IRjySB6Z/+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tyG7t0mtzbyDcwGVbb1PoPTOKv+EGVddtbG8zxcxKrEYHytwAO+f0FMXLENuwHQGJcZXc2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79K6XwTa6XdeI9NivHKyNcRrG5YgZByMg9R1x+VS37pofq98DV/4uRaPghlgdz37AYJr7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/O/4AajbyfFpNM84Gb7M8hXuVBH6V+iONob2rDDLRjqdEQKuz5VGAOgzmmkcsT6GjcSTS5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0GbVjA0A5ubg/7ZFdIx+Y4rm/DXM0/wDvmugdvmIFAIUnHfmomOX9BUZc9BTN2WAzU8wj8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jSIgfmNs7JnsFIzx9a+ECYxbNl/mAJK98V90/thNHL4l0uKQ5ZbN857AniviWGWGK0lC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z6e2K457st7IpaV8kUmzgc9uPp/XNX7OFRdyNwvmIRu64PtTLCa2a3kEYVBGu3A7Y6VY0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zxGoAAXqAV9fzqbitqV9MAnv1ChsDJJB546V7NC8ieFW8tflDMBngDj+teO211C2rSSWz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7D616NJf7fD0ls55PJxnvz+H41LZcYkurSM/hoNHIoCqu5Tnn29jXMXlql7p1sUQIdpL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F1LJNo0UbtgEg49fyqS6mltbCABsDnj6dj7VJpoQW39l26GGcOJkwoGPlz15/Ouc1SV3u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eR61lXusSf2rHAqZEjZY+pPHP0FQ6lfBLhC20DO0bu/PTirWxNtbnufhDyptBuNoVQiksT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cnZReFQMgkgnnAPQ/nSeEdftYNNvNPuFJDR43cBSxPXjpinaDGpivZVQFNx568n+lMSRW8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E5bPYY455ql9mgvNYmhuMuvOMAZJyMEYPFLoDiS4uDjhkbIIx0PJzVPRZR/b1zJIDtztA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gqyK91aR2N7JaE5APOOSPy9KulgkZYhcIpPPJ47+lUdVnS31aZ5O3DYPTP9cdaS7kSKzdo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AZwT2HGOlAWRhaXcvdXdyVBGMfUg88+h/pXU2WpyXA2MfkX5Afoef1rjvDkkTXE7BPmOA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09M1fsrhY0dkbej8Ic8E5OT9aTQrHTaxK22D95u5JO3qPTj+dK8Ubacr7f3oUrwejf/rN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7K4mAOAQOnp+HHWto6hHdQr5MoBJIUYwcjOSex6UJWFymQ4ksLhS6sWk5QAdVI456DnP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59Txzs3k7M8Y9v1613cqZsEbpuALE9d3risBvD9upFwkgbJILjrz04PX6d+tUgSMTUHB1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HGPcDA4/GoLmwu5tR87n5CVwfmy2P6e9ajz6Va6gi3MDSzq+FOcLgA/mD34q9Pr1nFdH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fd46deg6UXYMwp/Dl1e3cd87OmDnP94Ljr261tWujqJkkmw4QZXI5BzwfQn1PtVC68Ytb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w+GCq5OAe3NV9W8YTWc8cYt0CuOc9f9r2+Unkd6tEna+Wq/MMrkkgHHbn9KnWFhECVODk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c55rz3U/Ft7AsaRiJFm5J2DkHuGOPm54pNT8U6tDpsVyjqDwuRgrgdx702wPSI4tyEE7F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vLaxxeXbncQuSpxyfXP1ry0+JbqTRDdzTklsZUMfl5Gce+ORWfpGpXUmkTy3DEsob5gS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7Uik+h6Ayh45+n3WK8/xetcHohm+2XJYAqqGQqclsjgjPQDP5ml8P3jG0upgcqAD0yVwOR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/D+pObi8Z1UgggNkqTk8c+pOaBtl/Q0kuZrmYOSW3HDHk7WPX6Ck0smXVTASzR7jjPGCTx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h++l+1XswSPKscED5tmevp1/Oq2i3hXVJItxcxjdzg7WJyMex7VSQuY3YNz6/PvYBERuOn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zJ50l1wAgEk4xnoOmM+o7VLbOG12ZWXaZQw3kcHt93PAxWX5sQ1qQqxyGHyAjA285Hc47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8TER3METZyXT5sE4HIAHYZBwfTPNWvGWUisgoYsVyeduVABPTp6D3rF1llfVVWQ4LJvyfR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jqK2vGlzbvHpi71cImHCH0HJY49Ox9apaIZiar5k8EEiv8hGWbqcdCM57Z7AnNWL1Xjsl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bgEjp06c1mazM6rbJBlASGBOAQcYyew9BWtq2X0mNWA2y4JPT0K49OfXrVENlDTvn06To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jOPck8VX0uUJHIAp2Llj84UA59zyT3HX2qzahBpDHKMvLZ7Hb1+pyOtV9GAeLeyCRNxK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1IL6FtXy8nlkMSR05APTPPXAp6X8Ed2yuNsbN5a7OSdwz8w55/wBqqWkRRySSAqwUFs5+U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qvBGo1RUGdxwGIGent39fWmhGnHd3HnAouUJ+YN94Y64PeumsZ2n1SLPzFcYPQFT6fn371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KqAOGJYZJIO3gjOcZ71taasX9qwMZCZBnOGyMYycn+Qpp6CbPof9nkZ8X65MMGNYkGcdD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6OaUStjGDnO0da/O/9nNfM1/xHOx5xEowcYOe46dK/RGwD/ZkYjjAxz2xUzHA0N+RTS+Kg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maEdzKPsknGWIwKpWxYW644Gf1qy5zCzdufpxVeD5o+BwKAJiabnvUbHjFOUFiB05oA+ff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TTdI1EAiZAAcZPzHn17V4b8SPhvY2a2sukF5BvJ2Afw4BX611X7QGrG0+JOl+WGbybZCw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LvUq+L4b3UrS1uxzIUG3GRz7jpQB8469bzW00COrKSUB3AjG7r+VR3wMXlruAJIC853di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h4SsNTe3vLFQk77VYJ3x0ODwCP1r5/8AFfh7VtHuY4ruPAIAV+2fx5zipaEzN1QbFiVM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JHtTbiKOMRpIQ5cYBI6Ljr16mqmqFlNvGeBJglu6AYH8z9Kl1L5bi3XcWwMHI+bBxz9Pb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MNlDsX5y230JGOn/ANftWfPb402QvuUkAlgxB2jvj0/MZqfW3VY7WKVmAkfzFIGRgcHJ9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40xtmR82N2c7QBk5HfP4iqiNnmsd/9q1o7x/qUAkUfeK9Bz0J7kflXOQOLm9linT5TuGV4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O3rzVy0LPqsyMpJDMQeuQQO/Ye1UbAzfbpFbgxOckJ8yjkcDgY6AjHPWtjM6x7KOPSJM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ENwMYz2A6dua5aMibUZYxuSSNWYFOWGDjdjv6DFd9rAQaPawJxJJkMwHAH8O3PcdiefW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F7yOTe0eI5Bjbkj0PY45A9RQAttLLNqrywBUkjRRx/GFOCc9OSfmJ5zxTxAi3ypsyXDHg4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27is3TFS2upDtPJwvPykkdOOQf1zXUz6V5NzZX8u5klbcNmOVx93J6ZHf2oYHOanOP7WQo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OAApPGcCq12T/AG1AFILsCVZeMcnIJPU+o7GtAiyF9JJJGXMqHYH4LLnAPpjI/wAKyxL5+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mwem5cDn0z61tEC3b75p5btWVQgLuAfmLEYyAM8kDJ7561HZeRNqUgQ8rlikgw3I5P1H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u5m4ibDbm3Lg7c5wAMnPXtWdpU0iefLEdrvmPbzg5B5P07U7AJa4BnDb0jVm+YnaWK8Z/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IYklkQ/MjGIo44D5I3D688cg1HpygWM6ryeWTPJHGCevrUluLo2Owlo3QgDAwpPTJzjr3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bE23S7hZsnzHwRuySV++Aee+Dn14qfS5obF7V7mIMYn85lz9/HVevfHTp6VVIji0uYjBk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k9sgjke4qS2C21oAcGYNhSSCgjIz8v8As5PTvVcpNy74n1aPUbiS6ig2I5CBBzt4yqn0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2lq5JjbaNmc9+GwcfmeOtVL65kYJDErKZAGZSeCRkEfl/h0rQlSaG2tFmfBkX5cqDlQR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NTaw+YsRWV1qPktZROfs6vKyKASiqDuH1A/MZqvDdSxLH5Mm93cqFY4OAPfsPWu48J3Gm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ySWPaoIO4c+npnn6VyF3Jb3GrIz7QyZWXavy8duQM+oPcdKjcNRiFZdRSQo2FXKsp+8AuS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vxqzaIf7W2gsjFdrBRksmDt5zgZx9azXzLfhJXChE+RgCcuep5647Z6Vs2kEkU5mjAlV32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Dt0z+lKWxSN6G7LOkEiS7QwUSyHuRwp4B5GcfTrUGmtJL4gky5ZWi3BcZxyQMdM+9OtHDX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YkgByw547AdBg9qi0LzIdUmuOWSNmVgOTkdFHY8//W71jdGhbRzJrrMCNwidcA9CQAc57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ztHfTbyTHtLRBDkuMY59z29vam6bB5l9NcyxuREHLzADaMnkKOhx3FWo7iCaZ4owFjJw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QPRcjHSmtiHuUIL+R9UDxAJtVi5wfkxjPYHcDxnoKqWW1WvboB0lYsRIRw4bqvBPXjnr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Ru7tgw+8j78HkZXA4GAe/pUOj2+bXUllVvkklA6gn/gR7A1QiGxjX+xpwUYI3zbec4Y8j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cnRLrhk2KFzuyeByqkjPI6k9+lQ2QlOhzhEM2CdxBJY4wQAQOc+vpToZMaWuEYOZWIDK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82euOMdKQF6G3hvLGSBdu9dpw5JG1gCcdcdsehqZ4Imgit5S48xhjAIYDox6Y49+tUJrTE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AEgEnsQOvI+tbcTmBFlnZkMmDuJ3ZBGB7ZHpSkNMrzQBJI4oHdlQ5jL/AHuBjpjGMdO+a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aGIZCgnb23Ac8jsfWtFvIQmaZmZlX7oHOB/X196bcWU41FZ42V0VBnB79QPoM8+9ZpFo2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h5ZLOmQSeFBwB710ljfrJA9tJJ8+4gnuT3+ledwJnxVLJIhCuiH7/ABwuCMdQRxmtDTpJF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pyQ2eF29D9PX2oaA9LjtAEDhNmV4bOcA/1rQsx9hsppmYt8+VGM/WuB0PXb6czxLMXQNt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n09K1rHU7i7t595IEIJweMc+tCiD0Vz0/9mJHvPGWvaixxIECsrdgWJH+FfeMQGN2Mmvhv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R1m5f7zTFSd3YZI/QivuOEYHtmtJW6CpvVm1CQhU+v61fbhc9M1StxwCeauu2Uz3qDUpv/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kZxke9Xn45NZhCeaZMDeRtz329cfnQA/J596Yxp6jOagY84FBSYtGaQNj3plAkwPINMzj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TQcUA2Lzg4/GkpCcUmc8UFjqKQEdKWk0JoKXBpKQnmhMY4gioJCCKkySMVXnYKpA6+lM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MjvmsG4jVm5XI9K05PmOe/eqpTvWYGeyhFxGoHGKr5/CrzlGA2ZJB59fyqiTigBhP/wBao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kphIIypxu6e/50AROeMUxcDkdalI4xVeQ7V4oAzrphyScCuM15laHIP3RjB9fatHXdSaE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8446/XrXl+ua5cvbxytE6jkdCDk8c+mKhrqDehRn1B1uIUHDM/GB2Hb616HGF8tCpyG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6hJ/aNvdysVw5BUHP0NexRaytxBFhMYGCdwFISNiVQiYHy4A2j0rmfEZ8nwrqUhyBEh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vn0rRe9R8KXADZHzH5iB6dvz7VieIXEnh7UUj3ACEndxwex9AKp3toNb3PmK8uUiCM/EfG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DX2H8NdMaPS4lbgszEDBIVc9M/8A18elfEGqxyy6jaIko8neomXA5G4c9OQSK/QvwNZO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RWxjgn/CuXD0VB8z3Nakj5K+P0u/Xr6WJgDEoTb3OzHpzxya+crJLg/aIhzE5+d8j5gf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/nXs3xduZ5td1F4gXl+0yLHj7oVcgc++M+mRXjkMtyLQOuzEPy5ZsAAdgAPm4OST9K9uk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EHyhLdCqsgYt0Y5OOc9cdSBzVe5iECrIdk7Bj0+Ubh1cdwcY46fjWgXIuE80GdGQnbsCr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DjnqKreRJIVnUFfOMbYYgkMo5AAzjkd+ua0SLZcu7g+TbIwwIghOOWDKeAM8EZ78ce9MsR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SksBz8z5wSwyeccD8apOu6RISzuspYMFVWK46nnoB27g1p2cuJLfyGJ8raCe5PUk/wCN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7QyIinClVfGNhBI+fIz1JxXTROWmDw4KuDnPrkH9a5Np1fVi2wq9wNvoPlGM5PTJ/Wun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dtHKEY545P5UHBV0ZeDIWOxjknJRxgAdMD3znNDOXkkUYJwA69sHpn3p5JkUnJTBLHcPQ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XdQjRoqyE4KFz8yk9g34E47CghI5+bS71Z3ktLkx7v7vUD0/GmfYNZ/5/pP0rpWjYYd9y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YGOKTaf+ek/5H/GrWwciP//R/VCiijpWgCE4pnWikJxQAtFIDml47UAOB7GndKjpQfWgB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aMigdaB2ZOhxU9QryeKmoENbrUeKeSDTeaAFGOlRuop+RmmtzwKAICMU2nN1qLJrMBxI60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O3GnKajoqQJSxqE+1LRQA3dTwM03AqQdKAGkYpucGpD0qFqAEJ4yaYetOA4waQigBh6Uy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aelRN1qRjgVE3WgBp6VE1OJprUFIbTSe1OJxTDQVcaelMp56UygBh9KSiigBD0plOam0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UnNMY9qXIplABSE4pNxpCc1b2AeCDXlPxB8W+VC+h6e21n+Wdu4XH3R9a9VX06V4z4v8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rtulimbc4H8J/wp00r6jjbm1PJl2qcAfWlvAdquPzrpk0iwZfMXcG9M8VkahZiFAqnhs13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nD3cpzjPf9KZbf8fCL2Y8Ut7E8c23FSWETNeR55wc1Wtzrhsj3nwzfxpZi3mOPLHU1g65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Xa394Dg1FZE+WR0GOajeSITKr9+K36HTcrFMJsB4Yfp6VVCrEhKdua3buOARAxrj39a5m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6iRSdzJv5t5Zz1rktVXMQfr1/KuhuQQCG/Csa4USxGJz64x2rN6jW55neBcklgAd3HYD/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T8QWAk1NGYZAcH8BXuF7EFn2Z4BIrzjxPbJEkskZAbaefQ1rh2Z13Zif2qLaNYIiCSo+o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38ng8/lXz1Bq+tjxNaIuZV3kPubgjofY8dK9m3CNtyADIzg9BXWTGZvT3D7VdyMMOvvTLa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8e2KxFfe2Bkn9AK2LOGRpFbZux1HtQapndQSE7RkgAYI9fetWzTZ8/qaz7WA7EznhQAT6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AAxWiGdBbOZJIlzj5uldtBGdqu/VgxPtg8VwOmzxo2H6jketd1BdK4K5wHUKD6c10UjWL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EEZyAKuJLG5JU5IPI9KxXkAkO44yw/AdKs2kscihUyMB3IPGOa6E1ca3NqFx8ue6sT6da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5QKfbFYyMyApjpGpP/Aq1QzFJHAyWCitomkS0z4BIxzIiDP8Atf4VouqjfyAVcZ9geuKz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5icY/L8q0mwz3AU/Mmwj6MO/0rSJRIqDyriOVcgSrsJ9v8atqMGXcMj5Rj0BFM+zE/a42X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Amrm1pSGcANPbgEdPmA4P51pFFJGZLaR3P+jOoYMDwfQ8c15/eeFLjwxqjtpu5raXDFS33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EYyWrsuCRs49RzmtDXYILm1ZtoDxjim6Y3FM8Xur27jKlWIVewNZtz4r1CzUyRylsdic/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wYOOleL+LtT/ALMtnbO0nr6muCtJp2MXLU7Dxz8LvAv7SmgrYatP/ZfiexjP2K/RQW3A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9s5HOK4n9mv8AZuvvhFrN1rHjlILvWUdktpE+dEiBOCh/2xgt+A7GuF0HxH4v0q7HiCzgd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nB+n6V9h2/ji917wbDrGiafLf6hOVgSNVxhjgFnJwAq9zWdKlGcryM/q0Of2jPVtS8YQ2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3UuAkan178VcjEnlB7k7XPLe1ebeC/C0uhyNrPiC4+2arcL8xblIvZP8AHFdnrOoj7GVh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9GyWx1KzRblum1K4W05a2h+cn1IqaeQ3Fn9oHElzL5YU8EIuP6VlaNIYLO5mBBZUwC3q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oZMb1zIfrzVre7KTCUxq1xNnaIk2qMdTTYGYzwq4z5cJYnvuPas15m+zzSHjzJlA+nc1sR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D5UhGSfYcVoWWbVS0Nq4wDKZCoHtk81ZjQmNGAwWkK060jBSwQH+CQjHvz+lWootkaPnI8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K0QBHEdqg/eBPTpz0qwq9MjtT1TAAzkb259R2/Kn8dqtICPbVuAHIzVc561ag6496YGht6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IqnrUmOMUDuymYs0+FCr5q0E9akVOaa3ETo5HWtG3O5ge1ZqKe9XrIln2dKppWBnyX8XY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HMcbf0FdX4XsWnsnvN33VyF7Yx1rgPjVIbj4hi2gJLLDGrCqy6zqOmaf9ihnbY4Kt6ke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VSm7nPCOvqXL7UPM1B1kwVDEbutdx4UfLcc47145Fdbn+bv371654OVhbPMy4A+7zXhv3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AtTduIxyD7V0yWVlo9sGMhZgN3pXH2+tLE644I7+taOoXE1xbidRuI5NLZnI2X21ZJ1J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1qC3+0mWI4ByW+tdRJMZoMRqE9c9a5PW1IgBU47fjUmNR3KkVm91CwgAkHOQDzT9H0eFJ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VhxWJaSS28oZWOPUHFdR/acEoXzGDlPzrSmctR6aFvV4boEQqu23b05rznxFpLlTavwr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oL+wvrbaJA47j+Ja4TxJKqShQMr0U+lapJ7nLPVHgDWb2Qnguc7gTjH8xWIUWeN4JOrAj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v2sbqZiO3WvPJ4vl3IArKePQ/WsJ2Wh5s9D5I8Sae2n6/c2uGALsw3Z5HqM9qwZQHC9B1H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VvirHGb61lChXCkFvbqR9K8rnXdExbDKwxx6HoR3r4vHU1Cq4o9DCSb1Zn+VJFKy7w2S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HqfalnJELLzkZHvx1/KrEbq0gEigp04/nU00cBJkA56cV5p7Bx06FkMa9+Mn1+vvXE6pa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P5Y969LuYArAqMLg59Tn1Pt2rnLm3API47YGfwpxdmctWHU8hvLZiyMc5wUJxwvHf0rk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aBkAdeR1Oa9X1K1PnMDjEinJPQ+2MfjmuN1HTW3PtcdAVGCBk9evNd9OaaseDjqHuuTOx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VC+UYhiRgZ9vWn6lPJPdCFfmLths9ak0CyOkaa85bbJIOg46D1pNEja91Xzm5RcnnnJ9q9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ZSXtpyj3PTdIhS0s4hIuGK8jGMc02/uFeRRGc4XPTOPXNVjJJwd3HXB71WkZA+QDnGCf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MYl82pasrc3EisMgDjj1zXfWEQgGI1BPJKkdq4vTvOEhWJQyEA7h7n+fauwW48lTjnA6/0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YnxO20hiR07jP+c1zqhgg5wcdfarV5L5kzSbsjJznpn/AD0rM+1RDIOW9R/ntQbRRoJI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/5Jqe3DE5JK56eorOjmDv5ZOMZyW7Z6c+w6VpRmOEqXcsB17scdTigrRGjDIELqTln/kO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ARuPHvx3+lcw9w5cSJGo68sSOG9R712WhWZlk85uuB+GKTMquiOnht1hQq+Gz6+/WrkLq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v049uB0qOYAbQMY/rUKEduuc8+39KlM8atdnS20jLg9CfU/j61uQOpKHIDeh/wAO9cna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v+APT/JrdtpSVUu/II3MBgYPbn19qRxzgdLAw2FAD19R0NX1JTkZLDvmueikYEDJIAPH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rTiuMg/7P86DlnDqaSnOATgAcD2HSrI4YKSMk461k/aDwHIIbOTxV3znzuycMFPr2xQYu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OM5FaUI9uc9T/SseJmk77R6+v0rVgYk9Tn37UGdTRGrH1HU+prWiwMA9O1ZUXLA/TPpWp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0HBMvKhyD+vrVtZGH0x+tVBnA9qkXOePwz0oOeZrxsCeM9KtoeOeKzISM5B4rRj5qjknu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rRDqRVtUyMn8D7U0cc9GZt66lCtcdqC42EetdpeRsqk44JrmLwAoR+VKSKoPoSeHpUiu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G8jju9PMm3O9eK8GtZPLlBU8g9q9j0K+E1l5R+Y8Y9qcTnxsFFqojwjxBY/ZL4qVwSTkV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5xt4I9q6Hx5p+ZhImAc7s+oFef2s5iuFxwOmR605eRrSleNz3M4e3BB+8K43xlZi98L3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Dnmt3Rrg3FqA3PHNR6rbLd6ZfWnPzxNx+Fc+KXNRaPe4Uq/Vs4w9d9JL8zxfw9Cq2gVuS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aJWIHBxXlvh4ZjKEn5WK89eK9R0eZFTYR3r8/rvU/0HyxWSR31lAWIUDrXWWlmsQ6VkaW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Sbea57n1FLYvLJ5YwKZNf+UpdmwF5yelY8t24yoFfEP7Vv7QJ8E2K+BfDk+NZ1SJvOkjb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H8Tcj1xVUcPKtNQiGJxcaFNzmfJ37anxym+JXij/AIQvQXxoulyFZZlYgXEqHkbc4IVhx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bG+UE4QvnGQSMenr/kV1via2a4g/tNWO6TPmkktng5OeuT3rz6PYlxG0ZBUMeXPHyjnj6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RpUlTjsfmGYYqVeu6je56CIWDgNtZFJPTDcdffJBrL122SS2DKFMsYd8LwQD798dcd63Y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6Ss5VSY8gKMnrnjk4zzVG5SRmJALKpbdn1HUen1q9pXRz30uP8PaimpaW2m3AjeWIssKk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+NY2nXM+hatujWTyydpUchgSB0z0POKpW11LpuprcEAwsfTauG9D/AE711PiC0E8HmWwy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jnn8Pw/GrfbowVmiLxtpduzQXWnBlJTLA5AAxnHJ7egrV8G6sNRtZNLnI3qFKnJ59x/I1Q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WS0uVG+0XCMeNwTpjnqOlcrYTTaXqqTZKgnccHAJY4JwOgz6fWqtoNFvVbOXSNZ89YxGj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7AH+dekWF5DrOmbZNrkH5eQdqnnBPUntmqniiwj1LTxeopklwcheVZmHc9R7Vx/h52hk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8EkfKuBgk9DjJ4pSegW965QZJdOvGi2AKzERoPr94dASO9aNpeRHdbzOcMpJIGCDjkn3z2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7aOS1kDPGWYqATjIHzDGcZrnYbGcsJJhIpU/NtUHDjqeTkjkH3zUN3RotxI0ewumsnPyF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OBnAro9Eme212xeJN/wBllEm1DjJT7o/A84rPu9OW7iDZczJzuwPlOOOOnXtXR+HImXUdh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DJ2rz7nJySKXQs+4/wBkXxFP4l+OBvbqNIxHZsiLgjG7jGevNfrWLgZYHvX5IfsZQLa/F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0ud4wxbdj+VfrOqjqT0qI2WxpWVicNzmo5HwrD2ppYDio3YbWz/dNa3RhqZPhs4lmP8At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fWud8OsQZi3AzW47DcaTYJagzA9OtNX7wPPWo2kA6dadCwLjPeoLPzi/bIuCviy0XPzLY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4mjmP9nvK7cqrHrngV9jftlXMf8AwnkduxI22OBjocHse3FfGXlh9AkSI5bp79ee1ctT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PM0uSckjAzn1B6fhVTwozySXM0zE7dw9CD35q3Z+ZBpMilGDLH35Hp+VZHhXPlXIPPJYkD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D2JN3wzbTefc3tyDgsygnuRzx/Wuody2nu6jlg2OeT3z9Meveongjs7RYol25+Zhzyen4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oRjxzn/aGeKnqWizA6nS4UYD5chjnpn9TTdQYSWK5OR6g4z7fjTDnyAgzgnHA7nuf8aW8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EDGOV7D69qQzz6RQ2tbhtcp8wwDkZ7c+lUtTnli1RIwpIHB/Hn9KsQyGTXRsGFRGU88s2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vqMZk1mJmBxhscYzjmrWwHWaI+1botkArn5jxnuf6Vu6DNNDaTshOCCCB1OOn4VhaTCG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Zs46c/n04rR0ucmO4DD+8/yjAJA6UwL+jXbM1xswQOp9hVLR3SXW5pHODyMnqSfT696o6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8EFSOCQe5FPsWddQ84HjaQpPcmgDnvGF3P59zLASrHgdjkcDJ/pWbpt3OfD7F5JGyxw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/ADipfF+UjuWfcGeXaMYyOMnj+VZ2jur+HW3EEICvXfg553ZA5+maAJ9AYCzuG/j5XKnpg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FUtFkLWeoXZIXynYIc8gY/n7ipdEl8iwuJCQMK7gY65z90k8dM5NZOktJHp99LtWTLAFR0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1oA0vD/mtFc3BZSVQ5HcHaT16YHem6Bqcl3PcFGCbYg3HOACR34J70nh0M9tdoUYRqSpB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L4Y3MboxKkYzn0Ix69fof60Abllqd7cSbZZg0YwpBOduOg/8ArVQhv57jWUhL5RQ4VUGV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VQ0dETVp5k4d16Zx7bsHuOeah0qaVvETtKASvTb90Hpg4745oAv3h8zXo158wEdTgDnk1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7L8pYHcwJyRz2+tT7hceIHLo+5SxGRg475HpzSy2VwuotO6HYcqHC5UAnjnpn696CZHMa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XDHBJ+UHngDuSPrUfiP91fW0cxdQwVmZzgHJJJA9BnPParl5aiXWUeCRsqQWXHJC8AZx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ut1qlvtTcxAICNuIzweuQQCRx2q0KzDxbEsaWkUoBfeSMZO5QASR+OMnv0q3rLmLQLVR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udwOTg+vQiqnivziLW2AAZQH3EfeyCoGeeevFaWvQFdHtfOXaWRcZHIJwQAOcc+vemIhu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J9zlhggtk5HJ6c8f/WqazZE8NuiF3zG+c87n6H8D0xS3MaHwtCjA/vHLH1IzwT/nFOti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dm1GwGORyQM9+c0DtqR+G5mXSbkFAHKsBhs7T+FVfDkCQR3BkwVfeW5zgjJH5dfem+Hyv2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cMQCG49unI5qxokciWU8hUgSEv8ANxgMT0/3fXvQIz/DjLM96IiNhVm+UY5JyCxPc+2a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hKyhUSROF5IJXrx2GTg+varGgxzrFdbPl+d4mG4DkHk98EjnFV/DckK3zEDPmBl6ZCqDnP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WrVXbXrpclh2ZGOBxymMf5FZdtMz+JLmMYTYVG4EKG54/TIA71saSpGuXUz5IYbwOvD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rCs2jOuOJMbVyxY8bcsQvPf3J6UwG+Jmk/thUTILbRnoCWHy/Q+vvRr88ZuLW1w3lMVwD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M1xQddX9448wg5UZUk5JwRn0qxqEi/2nZwAFiCvB7A5yfyHWgaY3xINhs4yAkRyxQZy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00q6PaFCByu7nGBgYIz1yfyzVXxc6fbrRWJVVVCrBcc7hvP0YYxxV3xOgh06NJATu8rcT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0+tPqhFW1QRaAXkXCgEqMgqwZjkE9c1JpDf6JIYyo4bbsIKk9gM/y9TVcyGLQ0XIYgnAx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pOeKi0aMnTZNpAeQnACY2noSRydyikBZ0tDJd7Z49r7CdoA3DcOD9QPwrPID3pfJyhIye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5p2lXckd7LtJJyFHyZAxx8xJAAORjFRWsxbU2cD5RvBUADJU+3AGOQe9NCZvW4c3bH+A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uT1Oe1WNKhT+21Sf5MMWBB59ee2P5VStJ7R7hnJR9uSFzzgHOM4I7c+1XdL+znWHcFTI8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+OafQJH1P+zN813r8rj5vPhXJ64Iz1/+vX6Gaep8hAOhUYzX58/szfNDrLoPlN2qg9yy8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NZECFeegqahUCZjhsGmEjr3obGc5600DisyyGckW0hJ4yP1qK34iUjnPen34Bs+pB3gV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cTjrTomB4zTGGeaktsEqOmaAPhP4+3DSfFOGJ2A220WD0JznH5fzryjUZ7iPVo41dlKkH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r+Fd/wDH1PO+K6ykkCOGLA6Y+Y5PrxXklxK41mMRx/IHUcsMA+pHU/hQJnqv/CXaja6t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PzfNk57ivftU1Pwx48ay0/WYIoJlfiTBXBI5ww7H0r5F1GaL+2bfLHqMnGOCP6EV2Ntr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0hkK/Mi5BGB1JoW4kjb+JXwtn0O7juNMmS/tyfl28Og65YdMe4rw7UxL9vhhDbJRu3b8fw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+uIPFOm6prVqsu5I5SiMgPAJ9T0/pTPid8LvC3iLXY7vw4i2N5lAwySsqjvgHqP1p8qBO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58CFmy+Xxhu3sMdQO9N1OIiwyWC7vuyPwuAOfz6Vp+PvDWveErmGz1a3IPmMYZVBKuBzn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+sXAF6sYwzIiEqSRkkdVwQB6EkGkkNs4G0Ms+pTXruYo4lwGHYN0z359ce9VtGMz3cpOIo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dp5JAyDz6VLZXKCa/wBy5R9zM5BACxnoR168HmodHjZWlZVEERJYsBuJOcDPTAx254rd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6uIUhlVEhUFsruzn5hjnGeOprjoJFa9mikYnIJPdd/Ue+R2Hap9OmWe4me0WWZiC2APw2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kc4GKqW0wnmecbVl3Fex5GQTx+nqKloCXRoZPtE1xlAjBlGRlfNU4zxkAjPWtu+eEXENj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g/d7jnHI7dTmrItZNL0aNSoDys8gAwmFPTAHX1rkdKXGoSzTx8Ehi2MEEDsOc5OMVVkw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4RF8sMOSNoznJ5B5xjFaEOlXEdy+qNtZV3Rngc5A/hHTI9u/FZsImn1Iw+Wd3IYs2AcDg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d3e27waNHFJtZ2Qusi/KQCOD7svTJ9TVXsDRxFis/2qe4jj2SZOPo2cgcYzjj1pLCBmWW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7juO0E5UHgnFLZ3DW908rH7QUBAZmOwEYJHGB8oA5/GoImlkgRoiN26QFAfunqBu75GeP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iiEbqcysWVVG0ZGePUDBwM9TV4SxDScyo77D8rSHdIGJ7DuBnHpVBWbynEbZ2j5cZ/wBY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U03/AE0W4VGyicZwTkEc8fXrTsJ7FZo5FtvtAQAu7Evgh1wQSQD7H8OlWf3aRQrIxCElx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3P54HSoLhm+wna5djtULjkgcnI9AcU55raeyWKLaBswwC42kD5j64z0IPOasghuAbQK7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8Ph88c9OOfSrmplYTGvlgbkG1PRhyemcenFO8qNrfZKnThsHfjpwM85+ucn0rPuHkWWPG8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zErwpJ/T1qdwNLzcTQzNtWJAFcZDKD0G7oSG7ccGoYt39s5GdrM6ozYO046Kp9PpQ628c+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bjIBBAJ6jNXNPu4mu3umASQKqhpcMUcZycnruU8d6ktMrCJjqUquXJi3HcBlVLdRgcDn0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Fpa2dujLLMUErMcAf3h+ArjYBbLfu8R8v5XO4j+Hj5jnoe3p6c1ZtY1uH2sxkSR/3afe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9e3NZjOxgh0/cptPMYox3lxtOOemMgnjj9am086ZJI8tsjpOoIzI2WUsMEr0U/l+Nc5oh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qCRtwR5ijjHsejD+lTaNcmKe6aQfPGCenGA3T29cdu1YtGlzXtb+TUWntZsFIByg4IYcY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fsap6IHSO5mXfMQ7s0eSAvoMYx74pnhVLNHvppB80jksVyCQxJXB5OR9DUugzqgnU5UOd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YqM5weeh/yaoWhV8ORQxz3BXLQu7OpIwVUc5J4yM9+eKTTJ2OnXchcTTSSEEZwqFeoPBJ9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07TLiCGeC4K4k3MFdxkZOcHGNnPOP8atWemG2gk093jnmlHmqFOMKScL059zmi6IKFjLL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gszPgn5cYyMY9vxqwLtryAuTkplPvE7ePToTirU0Tw20aTOQiN9xiBgn07YA4pssMTwW0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4wcnj2HfnrUtgNEcQSASSBSQXDFhjIxnAxkY7g1bTM32cO2SuQoA4ZvUg/oKe0cMkmGk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/rnjAH0x9aY2yTEed3+0x4Ujpz1z6d6kdmOm3/aFmAyNxRgBnOeQfr7etKkMq6yivICv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lh3zx06VFcPL/AGhbwPlSzAEjO3c3QEAZyQM+1NtLdf7YeVTumUHrgMu7k9SQP5UFl23Eg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0qrh+MYHRSPXjjmrmirDJdXdy52ZbDFsHHfGOnQn60y2d3vbiJiP3eEJOCGJPXHp9e9N0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FjdlK9snsB6nGfTNACeFJB9lvgoEaMz5ByHBBIBI7ZHaus0Vk/4RqWQsQr7iGzyF5GRnv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8OpXMUgf944PJAbcxxwf88V2NrIq+HWI54IAbPJH+NTdpgfQP7JYn8rxBLMB/wAfK7AB9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YyK+1I12459zXx3+yhbPH4Z1K+5LSX7qz56445+tfYZIHAq6nkKnuzZgYAetTuwPSqdvz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1Ks7Eoy5wTwKzehx6Vec5zmqZIyeKYBnsKibrUowaiJGaAG0h6UuM/8A16aaAIyaTOac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zDmjpR19eKKCxQe5pSRngg+4ORTaPc/4fyoAUknqOlGKblgBnk9+1APrUsBrNtqqxJPFO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ReeBTQGbKhDZxjPXvVaRtgJNXplIbPesub5zjtUAUS2HL+tVSckn8vpU7kdKqPyOKAELY9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5O7HXkcU/t2HfJ7UjHFADVByR1z39KzNSuTbwGRccZ5H86uvKANuSM964zXrl0BQHigDmZ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Zzzn1q3A0F1EVeNT9R3/AD//AF1kRsu3GOD19f8A9datuQvzbQMgcewpaMWhi6l4Ttb1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HGQTz9a4rVvCuqB9sUjLk/JtBIX2yD1/SvZUdWU7T3/WrMQAPzDtRyoXMfP0el6vp4J3u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x/jWDrN9MtneWjO5MilNhbKHfjPy9M+menPrX0zPa2Fw2JowGfOMe3J+lYN/4X0y5jMK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OPfrRJ2Q1JHxzpED3fiKxiClrdJEJLcllU/OcjjsPlr9DPDoMWj/AGmA7NtsXDehC5HBr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pV9FdafaRrIjlkK+55Hpyea+lSU0zwnqDyFdwsnBYdASvJ/CsWnYqUk9T8x/iVdq2pzLI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BD78HcV9iSP5c1yFtbBoRbuwZw3mqV6YwM8/yHoK9I1Xw9N4kviUn2NGzpyoGUBzkHvk4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wxrWnTM8dmZsRfIYMtg5BJIPKsOcHvXqwqRSSRmmjk5CqNE0rSACc7QSTzxnORyCefYV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xQlQ23IPQkbcep+7+vFZUl1cljbSyyIeABKBuJPqeCT6UsM8u1d2VkcZ3E7QT0wfrjj0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vdJumkPzKqbNoCvno27sw7nH4VJY2p+zvN9pjSN9xIySdpOPT5Dx+IrAabZLEjIXKjfG5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74HYccVJbW92wQNGsqRvw69GQ8ED+9nt6GkYOolodVJGwvre6VlaQKAWBHKgE8DvkV0F1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6xQVP8QB5+YdvpXKJKIrn92rqCeZDgeh+Ye3T8K6aJrhwJJCC7LuDL82VPrQcdTV3FSYW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u2M2QSDjjPTOSSfwqdLuGZ1ikJU7sgjgEZIH4EVAF2syyABkQgI2ARn6HkE81UYYCEMc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ETrwELeYMkMPlG7advYn39qf8v8AcP8A38rlEnvBIYhIZIwAw3KAAx64PU/jUvnXPoPy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/0v1Qppz1oJ7Ume1aAJTCc0+o6ACnjpTQM0+gAooooAKcvrTaUHmgtMsxnH41PjjNVlOa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3WnU1qCRtNanUwnJoAhbrUFTtUFZgFKBk0lO6tQAmDTsCjIpQeKAGEYpKcR3ptNIAqQd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OPSom604nvUfWnsAUYooJwKkBhpjEU41Gx4/CgCNjmomNOY1GTzQAhHY0wjFOZqYzGgB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7HWga3E603nFKTTc0FiUUUUE8w1u1IRil3c00nuaBphTCaQtTd1Ax1NJ7UwtSE5FNMB1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z1qkwH7iOKl2pdRmGYBlYY571V4qRXK9KUtwPF9d0w6VfPDj92Tlfoa5PV0zHFIO2a9v8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faejxZOfavDtWYtaIBwGaurDyubUG29TjdQjDssgGT2NQ6bg6hGoq1dZEP071Bo21r8Oef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Sh2PS7aMpBtPG7v2ql5BMuWPGetdJbzIbJrdlU7h8rdxWG8MkTFGOcenpWp0DJyEhIYnaM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OOma6iWJXiYu33RxXIXZTdhWzUTLiZ9w/mBR6ViXTBI2PbpWnK2GPPFYGqXCrGUXp1P1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p1jmc8YHQHgA/WvP/FcyGBvLwQynd3PTn8K6fX7pYwTn5n7V53rMgayIHQ8msoTaehNXU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c6LeC7tZNrxMHA69PavY9EvW1zS4NSRChuAHIPJyevpXM3vgmbxLeDa+yPhnyOoHYfhXqe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FZQrhI1CqCc4A6cmu+M7owinsOsrWONlVgSx6+grs7KzRQuAAef85rHtwkYycbscHrirn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elWmbJnYRyLCuByMc003MZ4zjPSuXW/dvlBP/ANepEkdyCSRWqkizpFk2P5owCPftXY6Z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RzyMdq88jlLAA4z0rd0q7aKXBHAI47f59auM30GnY9K3E7GJOCX/AEq5alxnaOdtYVvc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juW6n9a3LMOAc/KMqgPv0FdUXdXNFudQCrrc/NtASEYA7nGcVrKufMHYbePr0rA+ZvMh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u3it3fnzgQDtdEI/EV1RZZowghrtTz/qyO/1P51pARs14WXaBCjBvZRzWdG4LXJ/hG047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XEcg/wCXcfQqeTWy2LTL9uAJopF6y26qO/3a0kTcloShcBihI4zVG05NjJ1Bj2H2JrWA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TcHHoa2jE0iV3jKRu23/VSEj1HTikuBvBVhwwDfWtmSMieZVGF2q2PrzVVowzR5Ixg1Yzy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Z16da+UvinZXEN1FdEEx7huHJAHqa+3dTsNwJx8tea61okMgYSxLIjDBVhkflXHXoOWqMX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Z8Z+F9G0Zrky29xIiEbHUNlyMD5P8a9X+Cmtxz6DqMkzlWeYyRRsNu0Pk8L0AB9K8g8Qf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0At3GFIjGAQDxkD0rtPBVvJpGm6jbqT+5hDoTwflJz/MVz0FaSJje+p73dTS+YGUkgrn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5DJaRw8h503fTPIpdB1hNQtFVid6KAQfSrlxAtxJGDwA4P4V2vU1TsdhKghsbjy+MlWO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9UjkCIn68VA9y09ldqo28qoP0warK7R38IUkL5WCOtWWTo++3jVRjfN0/Gt6E7ri9JyS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IMtCvHSYfnnrXQRDbc3W8dUHB6kda0KiattsU2Lk4AjbjvzViMFY0jDEgSFsZ7nrVaJdy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fQ1MmMfLwM/nWsSi6pJyc8Bjx9KM+tRKTkY55qVckjHHODVgKAT+VX7Vcmq0Y5X3yK1r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UirTR1qVRzQBMseaf5dPjqbFNAMUYq3aj97n2qAdaluJEtrWS5bAWNCxJ44A5p3uiZOyb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pZyfEy9lkfaIyBk/7Ix/MVyWpa3DOcWwJUdD3zXkXxB8RTz+NdR1WzJkhuLlgG7bVOM/p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xdcAngYr5TFS5pMxoS5nc9a021+0yRpH82+vcLCJLe0W2jblRzg4NeVeFtO+zW4uZCd2d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yM5JrkUOVF1al9EdbZWtxPOsO1sA9TXaSX9rpcAhdQ56EGuG0PUb43PkJHnZzu7Yrdm0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Bs9Qxxj2rB7mTZDc38DsxiTAbsKxLsC7j2SDp2rdl0o24/esqH2OaoXiR2mHVslhSMp7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3n/CqNnOr3Dwzkr2wR2rfmKynk4zUJtIGbEqdejVpFHHKRNDpqK4urMsCTwFGVNUta097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kc/Wu00fy4bcwxFgeuKz7qd5reY3AA8sE9OcCtUjKVrHjHiAYtWjY4KivNCwkULnpmus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gxwnIGPSvKfFHiODwtpDXj4aR22RISASx9B3x3rkxElBczPLq6ysjwz4n6obrxEbSEfLDE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q4JIWktCAOnfqTz1qTUbyfUb5r6flpM7sD19vStnTPm07ZgkgkdMHn+YxXxmKq+1qOZ30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Lk4x61Xlk25/hAPOOCMf41JM8iTsjggDgHscevvUMiK2QSVz3ByciuCZ6kKl1cZ5gcbeN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cwGN3P1/yK0UAUYyDt4P19KrXGzOTzjn6fSoW4T1RwOrQFwWA5UEjHIPtVHTdIbUZlM6i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7+v49K6HUCWO4KPmOOKtgx6bYvLuHmODkAdOOM124dNs+O4lxsaVFxT1Zyer3JCG3TgAY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3w7aNbWX2hxuZhuPGMZ7fUd64+NftV0FPJY5I6jNekuFt7SK3j+Rdu447GvWgrM/HsVO4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o4/MkIwNqnr+OOnfNVgu2NRycKcEjqST+eK0rKASkbcZYZABzzjg/nWzZ4NZ9DprK3jijZ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QVWvJiw2rgYySP8+lXoh5SfN2XJ9ePSud1GQxuxHKk9e+ak5FG8jJuG3HyyQR/snPHXrW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5JABPf/GpScE9s5JPeiMLu3E4xz05yOCAfX2oO2EFYuW3mg5mGCD90gfrU8gCgRctxnJP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ruoBDHHTI64+lWIla5lQgthR8+CBgtwMj060F+zXU0LG3kuJl+X6AZP4V7DplsltbdBue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gyc/xZPFdRc3cEKFiQu0YwOlTJnj4isnJxRiX13HHJ97aFyOOcmpQzLgYBJxyf5+9cwC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cen863FdwqIzcquPl/i/rmpMLXNa0ZixYKAufXB9+nU10dq6sAY89NwPtnGc9K5eE/MP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H3rftbjaG5JUgDrg5Hcf4UHNNI2gxJ6nPscYNXElxwM/QnjNZyuuQc9c+2cVZj5z+mP5UH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ugDKjhauxEM3ynI6HB4P4+tZ0fTO3pxmrsTHAJzgEnA7Z7/jQYNGxGcAEdTzjPr3rZ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bYdYyd6lQysM4HtzW9bMFjGOTmgwq7GjH16d60o+gJHHf1rL7c/4VqR5IywoPNmX4wRGq9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MVDHlvlxkYp7MRmg5WXIWya14ugNc0koBHWuis3Ei9eaDnnC2ppxrnAHftWmsTlM44rL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y7c9e1Wtjgq/EU549ymMjH1ritQjZN6np616O6h05HPY1yurQZhkwOWFNoKckmecjIcsD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hXEbkhT/ADrzp9yOyN1B4rc0q7kEqbDyvWlszWvBSjZnoviuwW7sxKmNyjOR6V4hLD5M5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0LEftWn+pcYxXi+u2rQXhIGBk59qqWhzYSV1ys6fw1cZCo3RhgiuvltsRS7RyUb86810S5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XqcbeYFYH765rKS91o9jDzdOpGa7o+d9H8z7dcQyDbslI/WvW9LtERFkPXrXGPp5j8QX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pGa9IsIGKqvoBX55iPjZ/ofkc/aYenU7pP8DqLQFY1YfWtt5x5Z9RWXCrKqqPSuK+InxA0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3X9UbKW8ZIQHl2xwB+NYQg5SSR9OqijTu+h5Z+0D8ddL+EHhmWYyJLrV3G/2O1zgnjHmN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V+Juo6zrXinWrzxDrN1LeX16xlknkychucDPQDt9K6X4n+Pta+Jfi/Udf125Z3kOIYm+5F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8A8e+TXP6PbGaHzY7hI2I2lSRk7eBz/OvtstwCoU79Xufn+b5lLEVfdfuov6f9mvLN7G9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MY5z06VDfeFdHjjZ4VkXG1w+eFA68HHb/PaiG1+y3G9rlFDncx74U5weeOvWumafS7gbY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LFjxnqPp35616XM7WPFu2zif7TtbKAW99CtzuzhwWU7ehPHAwelaEGraRNlZIpAH2FdpV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Y61T1zSLG4uFMOoW6q52gAFsDknOOg9B3rFTw8UQN/aVsEYbsFz0zyOOnI571cYJrU2iz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bndLM6lvkZjAZTzwQUBC+47962dnhiKB4rXxAzg/NtktnHAGCSMn0rzH+wJWlWMajbEqM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fN3yOoqNtIvpAv2a9gdQPlCvtIznt+FP2a7lc3c7F4tOVA1peRlsluUZd3UndnjJ6/Sov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xFI2DtV0P3Wx1BGeccdOK5NNJ1WXn7RFHkhSzygZYensBx6ZqSPRNQmOEurf5ec7+WJ49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drBzdD0geKNGitwJVwFOwqgwrEc5XnJ96iHi7SCC8doqDaVLuwyQMYyO4P51wcfh28aUO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3vjJYcfzp58J3pQsuoWSmNigUybWOOCeR0PWlyplKZ1r+NEk3GO3gXALbgQMoPfjn0FYtx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5Sh2C7fLGRzkAewHf8KyovDeolGkgvLWYKcEiQden8WMemaePBWvCAkPbhSAzKLhBjb0J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jm1u5ZCZJ3CyglSgCkjkY/Kuq+GMs114/wBGjQmQvcLnzG24XIPUZ7du/TNZFp8O9Ymc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F81cluoBAPQDOT04r0j4beGLXQ/HmimcGWYTFi2/Kn5Sex7Y/Como2dtxxlfc/Q74B6ZN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iiVYHsJGVlGFHQdP73XPtX6Ho5IPHevjv9nuHPirVLhhki3HP1Ix9K+v4z94CuamzRu5N1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+yaXdVe5J8mTuNp/CtiUrGd4dOY5T6GtcsxZgOMVkeHjiCQ9Sf6Vpk/O2KBi8saRTiVaR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RfSk9gPzH/bCbf8AEDaXwfspUMM5HHf1/lXypp8pTSvMbO0Anb0AI9q+lv2upw/xKuYk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GMMB0PtXzOg8rQXZyOF4OeN2eB+Vcsyu5dt5TNpE3I5R9pbtjJx7ZrI8IKWhllZfmz8uD9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96tWLltAlUZ3MGOc5wD349uKp+DMPBdoOYwCVy2Syk88/Xg0hPY9Ai1C01Ozja1IfaSsh9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1mjMXzNjkD6fT8q828MXkr39/bqW8pGZ1XspZumOwwM10q61a3Ye0QNmMjtjpUNaj5jp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JH1qpcTnywrfUZ6EA5x+dUDfow2RHJXgj39Khe+iuJViz9zO7jHNFirnNwI8Wtbm+UMTh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+nep5z5mqDEpZY+in5T09K6AKOCcexxz+FVJ0QMWwCeOTwTn+ZoYDYpXSHy95CclVzwM9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RIHKK4+YHnr3z7e1IkcfkSKY2ducHGFHfv2qGFCsauc7TngH06/SncC5byNG0rRj5mAG7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9abZ7lnZ5W4GPmzkKOufp39ahXaxyMnP8I5PH6ZFPgkUO+5sMpGTjqPUj+XejmA53xXse0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GEzux2Iz1z1x6VU02It4faNzt4IJ6jIOePT3qTxMyiyAy/J5JPOD6Hsew9KLMF/DwAYAHc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c+vBNUBX0uOMabNE5JEmcYAAI+vv3pfDwWO3nV05En3GBYED0JGMjqamsnWLRp2Vdxy2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PWqfh6UPbTS8gH5mOD2zQBf0piIbmNfmUnKhemRweffGag0KCMSTo7ckluOM9+vcmlsZH+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TtGMfKPbH/16l8PgmJyMFXHJxySefqMUAXYNPEN2biMLsYYz0wM5wM559h1rE0qxlt9b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PQDJ4wOgxziumjY4yd2AuRkchhx1z61m23mDUDJ5jKAGbnlhjj5cEdR2oAzbYqddJOQ/I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c/jWpLuFyyZJGThW/hAzz7+lU7YRR60fK+/tOdzYC45yB1x/KrRMj3chbaw7BTgn2J/2Ty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0ge93lccYHYH6nNO1G1tnmtptnzQ7YyyDqN2SR7nnI+laCLtuzA8e4SBuTxjABA/E0ot/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ycjnnj64xTTFczNYSC5e389I0ZGBO49scZ/pVzWbRLuytVkY4VtxGf4Vx+PH8qz9eRXv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njA9PpVjWJ5/s1sUl24yvPQkgFc571YW6jb62jGlxqrHIOFYk4I9M/SpI4iuhqq45DfNj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LilvJ2/s6P+6SoBY8cgDrwKJNo0Pa3zRvv284JYHknPTrxjrQNlOzhENlOcDHHyIN2cjg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nokOnzCIbg+SMcKp5J9fz9as2CiLTPMY7BllHXkDvj19/QVVsgUt7sjgkbgCRjPOMfWgz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3jyDz2z8uP4vT/Gl0Qx24ZEjKswyMDrnjHt+FNsPMFm73CN8q9hgjPTPuTxUegIyrMGcNl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z3ODke1AE9gix3cwRRG2OSq+ntnk+lc5ZOz66+4bCAAu4c4U/eI5BGT+JrZ0YrNLPxvZ2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+nb3rE02aN9RkjnBQFQwReWBRjkHOCDjt09OaqID9QWI64m7HyOC2M5JPZhnH4dqbqUb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6ttxwWb5gW/AAdauFHbWXulCeQ4wxHDnJGWPfAAODVS5DNq0b7g0IyqY4O3GOpHVv51QFn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W8bOQrKVYDO0HHPHYjtWt4pm3aRGGK7Xbau5Tg7hjPrnis3UEMuv2nlN8qmNXYew+7k5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VvsymMblQgkKP3R59OpZR0xQBzNzsGkJECVEq49cEds/40uhSsNNfyWBZwVGQd6dcY74PT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3l6cjMoDIMjIwxJHUn6UmkRqukO8wMe9cMwYncpyBzxyRj8aAMexgdgLqNmcBmBR/l6dcY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R7d5Lq5Mh8t9wQDjcFxkkjvj8q39iwQCKNkQKhHX5mK98dcAcmsTTS0uoPLEcKVAQ7hkg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qIF/TraEXLwuSGbgKPlDY5yPX0PvW/oEKS3s0sq+SxQgknbwvf8AD86x7CMG6mO2MZxj5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0x0x1rrbIWpDRWuP3MOD3ODyDk9aoGfS/wCy8jS6PqRCsmb3eu5sg7ewGOPWvvi3O2NQR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Ff2WIs6Jc3Bwc3TDPOM9O/wDnNfcsBBUc9qzmOJbDDOKOgHPAHFQlseoPqP5UhfNZlkF84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sZyvt2J4pl4+yJSehIoHCDnIPSgCZ2wtEUhVgVG4/17VEDk1PD8r4oYH56/GEtc/GC6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PpyCPQf4V5TcSE655JCgROMcZxnpXp3xNuEufjFqkkXMZVEYHruUHOcfTp1FecRp5/ih4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PYgd/r0FRfQmRHfSsuswr95nTgjoAv9akmvGbWoQHG7OAOvb3HAqK5UDxCBgkj8eP8arX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SDkDOB371S2Gtjojf3Ftq0ZjcA5VivONucZz2x/KvWtJ8ZzPrVvb3cyMyFcOGIGF9881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Ff5wpx/tBeVz9P1pttdC41eNnOWRg2Dxn05OBgHn60wZ9jfEOxt/FVlb2iOLmI/NjPzK3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/Gfgm+0G/luETzI8AoT1X2/3QK9Jg8cX1jdRJIS0SEkgcgnIwDjnOOpFetal/Y/i+yt8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wM8Y+lNEH51wJOTdwlnCszo5XDHJJJyPQHBPtzXQLDNZ6bFLcFXYZdnAzkk84GOnpmvc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w5dLdQQmVJmJDRZOWPTOD2HpnIrx3XbaS0EdpcBcmIs3POOvPTjP4it3dAchpeGa5foQp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Bk8DGcdzUllHCbkw7SwbjkDKEkAc45GDVXT5447aZsdW+VsDKHJLDIwSDwQD0qzogM4lu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JxtzgE9+T2FTLcDotVaYJHHMQpgJBjXax46YUnIH6iuS0uWZ76REbjfuZgRuwQeeeQPY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GNGwAVBYkYwB1zjnp6Vx9oS/nXSEZYsdp6qvfj+6D0PtQhp2K9qW/tLfOQDu2jO4IVPfB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1WRltocyIpLLkoSQOTtxk5yRke9cNao0l+100hbnaxHIBwcHJ4z6GtBs3N2Lsbm8pQrZG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6Ej2Oatg2nsZVkkZS4kEq25ZyIl64Vhkdeoxn/OKfYIxt/kwZC5BcLtCgDHOeOfQdaq26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gFlPXDJzgdeT0PQYqW2HmWbRSN5pb5soPlYfXsV7VqItRq1pYp0JMpyQN4jY8rke/cD+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Lh5hHK4DKOWKncAVI47EUyTfFCWYY5EiBv4gnQnHTPPHtTruR4oNjOpVkAG4ZL+oA4xj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nd5bdWOGbKqZMFW2joBjjPHNF0HZIo9oQqoDJxkkenPIY9cdaueagt0JVQwByqjOGwASe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kmge42kKi5ctjA5Ix/tcen602zMty/vLjC+WrKF3qBg5PHJPXI5PpUmpadtlhupNv7wKo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HX7vJ9afeJC11EVXczIjbyBvx6kepHAxxS311PNd20KIFEZ2KFGeg/h9yOopJ9gMtImkn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7YZ8bgU55UHJbHv0PNWLBI57uYqwlVckBlI38/fK9B/nFRmYmR7yLfsaPaQ4GQG4JA9CR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EvI5jKzIjAhhkbSOCR7enbNAF6x33M8vGVk3R4bLZQnIHpjPPPTNXtPZ5JruSNijI3zDO3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kEdPXms+yiImkKYjRomwFOCr8fNtHUA8H1FP0tYWtLmORAzyOreUrAO2wEg+2Rnpxioa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Ijdbd03SEsCxA7ZYDBIHGM9unpU9rbtArPG4d5SV8zKnOwE4AH3sflWVpyw2WnXBV9jFi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9AB3FWdHlaC1cTJnY5IJYHjHGM85P5ViVfQ1dHja0gmluZVG5nYlnJ4B+UAAHHH4U7RUS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xIfnUjnnsMfxdecVTtcx6ZeOuX3OzoFxuUFcBQM8EsTg9xVbSnmTRJdju4yRJI543A/3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BM7GeWFoSIyoL4YtkdvwOc9Mdz0qWzZLiPzvLCsuVK7txwPQdjj/AOvXL2DzC2JncNMo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ucDoO/fJrSW4xGzoc7lByflz+BwRz/Ss2hBfxvdwvJGhUxt02hic8Z68euf0rDum+yacq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AsQT1HORk9Riuy0jKiaR8Nt3DaCQ3y9znuPU1g6jDp3260RnKB5Az4+bI5JBxxjjikUk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WXKiTBZxgL/d5x1APFSXlwY9QtYfmaNCECHHJ6kkjr6H0qt4jLy39qYQNkAzj7qlWIJB4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lo3iC13nzI1BZ8nrvORz+FBReS426kBJJvm3GVWI5UdOSOOMY55xS2ZRdZuGicP8is6k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h61QmV5PEz/ZiRCsbMUVQBz6j371b0WGSK8uZSwK8sQ+Mk9BzxgA8DPU0AaWn4VroLztb9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t3xVXRtsVnezMqnlzkA4OR82e7ZH5dqms7hI4rkocucHBAzx0yfX3p2mQs+kXCEbJJyy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/cUkwKfh9jFoF5LbN9xiY2IG4r0VvQ+wxxXVM7HwqYt2HKDzH+h5IrCSyudO8PXCM8ck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jOD6kmtnUo2i8IMzjDmLIA7NnjH49KLagfXP7L+0+Bp2Xaqm9kwB9485P4Zr6kVdwyQ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NlmLfwBbSIoCSyyOW9ZM4bj0B4r6WAG0D36VTd9SaauaVrgnFWpOULelVbYlewqxIwIpG7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ancnJzUPOc0CANkEHoKgY5PFTg4B71Wbr0oAcDmhulMooLSCmHrTm6U09aBiUo4o98UlA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OpJJPvmiilFJsBpGfamMdqlqkwSeaqTvlhEOp5qW7gQQhncyEce9Wh1zximAkADsOlIS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3OCeOmDWS4A5rTn3CMsMZHr6d6yc4BLduaGBRnGOR3qiRmrkzkt7c5x29Kq7e9ICLJXmq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61ZZu+Pz5qowyTnJ+lAFZ3ITtXF+IA/kMo5JHBrsrseWmTxkVwWvy7gsXXdwaCZGFBHiJ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/AJ6VuoQyjJ6CseJRjB7Vox8lYycb/lH17VmSat/bRR6Uk8bBZWyTg9fQ1kW8l6q71mRht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IqfxDcx2unKNw3BcfkKg0Sxt20hN4w5IkYA9z1p3YEyao8Sn7TH9Sp7VIuqWkgyjbT6Ht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3J2zzVR4oxkFD9AKQFyZTLLCy8gsOfx/Ouu8d3wsfh3ft1klVYwOmQeGH5Vxmg2qvrcD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4/WtT4tXhtvD1nYhcyXE2Gx/dUZOPY0dQPnLw5pto12Fl7PuULwAB0X3x39a9Xk8MW0kY8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9815rBEbZhIoKHO7jjH+e9e1aPNFNZq7OjOVGQCMiqUn3HocVe+A7O5hdZoYpjIu0l41Y4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/AAa02QrJ9nltyo+RoGwFHbivpQJKPnUMPbp17461NC5UEOm72bmqVaotEy3KL0sfEWofB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fLBsBeMXEZDMcdCVwOT0PpXM3HgTxFpMcSyWbyxxn5WSQfeUegOetffN3Y2l4pLDaTWNP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p38lSfU9q0hianUycIvofBM6agFWW4gYRocSiYMp2/3vfFaVrMqk3iPny3BO37uT0BHoR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FuJrVll8qReoG3L4x3NebXnw0iuYmhCPG5+66fw/h0/SuqGKjb3jmqUntFHkEg+0qbgb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X69jjoazru9jjCAAsA2AE5b/65r0W/wDhjfW1uBpkhmlj+XY52/gOgrzTUvDPifSrhVvt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/OAfXOcMT69quE4y2Zn7JrdE0moWtrGrtJMu8kAKOQB65FQf25Z/89bn8lqrLb3dwfKuoI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9Kj/sv/AKYWv/fo/wCFbIfKux//0/1K3UbqQ0CtADJpeDTacBQAoGKWiigBCcUm40h6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Kb0PFNPrQBaRqtAjpWchI61dDDAoAlprU3dSbhQAjdKbTjzTQM0ARsDUDAg+1XdoqN1qF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QT1pSMUlVoAU8HNMpR1o0Af1ppX0p1ITimAm2mkYpxPpTaLAIelMp56UypkAUUhOKTPc1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McVI55quW5oAY1MPank55phOaAIyeaYWpTTDQAxutMp5phPNACE4pM96QnnFJkUDux2TTS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IdupCc03cKbnNBcRMkmoycmlJph9aAY6kJ9KZ0oqlYF5ik1GTmgntTGOKQwzk4qUHpVc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pAOmRZ4JIHGQykV85a6gjvHtV6I+a+i5pUt43lc4VAST2wK+ary/g1S/ubqI8GRsfnXXhd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c0O6Nx6AmsfQ4iNQwo5HWupWB3U4GeDVDRoVTUZCR3rtPSpnaREqP6VnatNJDtMDENjm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O9cjqVwJ7gxJwF707m6G3Er3FqdjZbHI6ZNcVIzICTnIPNdUZorcZZhj0rn7t4JN5TjP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SWYY+UfWuM1e4JkKKenpXTzkx8GuK1SWPzQAcEnr79qxcgPPdWdpwSc98Vyt88M1sYNxB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7cL8wbJPynA3dDmuMuSAxByCOD9aybJkU9EvFs7l7WUkKeAw6En1/+tXTSowY9eOnP615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2KnsR2rqfC2uR6xaG2mkH2iDAOepXoDXXQqaWZGh0DSyDjvTBIw5zT2Vt+0Dc2D+P/wBc1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eMc10XGWYp+QOc10MPKIR1I5Fc1br+8xjJ610dqQwEZA3DJHuB1q46jTLyqMA96txTeWc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YODjtTiu4ZHXGPzrRaFnpfh6P7TAGYgEbV/OvR4LWQxeWPlY3K8YznZj/CvHPDl7NA4X+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7JpGpCaKB3BBEhYe/wCNdtDWOprEvvAx3ScjNwSv4cnn6jpU0E3mC6LYXFwF4HoRThIH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Zz7A4H5VFKwRplTDbrlQD2Ciuss3sF0u2AxgAkegHWtq0dpHWRfuyW5H1wP5YrDUlTqO1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/AI1t2mUuIowPlSEnP1HT8a3gVE1rKTbDaqOPnx9cmughCMLyEjA3KR7YrlrRy1naE/xzA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Zrtd38IP1roRrE1HCvIdw5ZfzwOlUWGBC7AAKxX8xV4kloAOd0Oeen4e9MdF+yOnVkcN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kUq3P1rBvNLjZWXHX8xW/ESZyvXPapXUEkMMUWuFjxXWNE2lm2npwRWT4YtfMvJ7WZSWk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XmlxXAPB6dq4OPTZNM1iOeLIBbH51hKFnchnP2+y0ZvKTaw4YdK2bTUS06q/UYqlqCbN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pQq32kHv1pCPRHBNke4kcZHrUrkNqhOAFWAnj1xVWynSSwZW+8rDj29avSZ+2mUDgQgY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sG3WUIx8zShs9+DW85Lz3kmT8qbvpx0rn4HWKztQe8p/n/StkybpL/B+XaBnHqKpMaZvW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XjyM89qfEw8hCQfmcj6EnisaNxm2LH/Vx8EcVZspne3Q5JHmHHu3StolmupHJzkhyB/n2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yTVaMsRID/C2B+XSrSqSHTp8y8j8yK0Au24EhOOzfzrXRdo6YqjbRqHZ1BAZg2CeBgVqE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Yqwo71AOBVhelAk+5MnSrAGarpVkdKaHcVQCa5v4g3ktj4G1W5h4dLd9p9yMV0q8GvM/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LureAjdclIjn+6x5/KnNqMWxT2PzgttPa4jDTLuY5JzyefX3rvvCehlZFnP3EJ+UHjPuK2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NOS2QM9q6OKzSzYw2rKeDuCnn64r5ipFbs4qcmtEbFndGOTyVGAB0rprO7i79fWuRskw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9BWnHMFwxBGDzmuOruWeg2GqLA3yqFPQnNdBD4iukcJC2UJGQema84hcN83XPeugsRuxj5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jRvXdybi5Jd+RyRmsTWbh4lHGcUy4txHOXAK1lXzmTgknHGD1pmVXYyJ5JJ1zuK+2a07H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B3rJMbY2JyDzTvImjGSOvXFaxOOR6Bp+vWYjYXDImB1zjFZmr6vbXNhLHbsGaRcZFeN69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wRmOOLadxH32+vpWxazD7GF3AsBk47HvVxnrY46tS2xxHifbpFm9/fHy4Rn5j3IHA+p7V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/EusPdXmFRBthjHCIg/Pk9z3NfQvxs8awtbx+FbSXfNkS3AHIVcfICfU9cdhXzADIJt/3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rFvn9nB6GEbXuxkmFHXGO3f/AArsNAKR2fzfwHnvkt6Y7fWuSl5PHUqASOh54ruPCSq9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T714JpfW5la/psbRreW/U9QP1rjFbcuSPy9q9q8Qaeg0uR433FAeowfw/pXi67dgckYJJ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UR3YWpfRkLYUnBx3z3/H3FVZTlTnB44+oqeU4+Uk5z16DJPTmqryADJO3PHtWcV3OmpK0b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AO3n6Guc8Q3YSPEZABJOPf8Az2revbtLVTu4LjIB9682vvNvJ93IXksOmOa9fCUrK5+Q8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j2NbwxZm6u2uidqxjJB75/pXazSB9xGMYA59vf3rK0iH7LaFgFGfTPGavgkgspIxj2Ndx8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lBuzgDuPz966LT43VAx+UDscfXHAzye/asuCJRgtncW2qMHrjJ9sDvW7FJHIn7thtwM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5NZaliecLxzg54znj/wDXXK3UgciSbgLy2c8e34Vo3lxticYGHwuT04rnZp1YCJzkcAY5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pWMglduTgjipwVDgk4OQnoF/+t3NMIjClWG4EfT8acuenX2xQdUdB27jjg8dvXj8a6nw9p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fMeMcke59q5yCKeaZVVWZCRkAZAx39jXsWg2aW0KyAZH86TOLG1nCOh0KRqqBBwB2rk9W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y5656HBrev5zFAW5JPTFcHdGGe7Mi7ht4C9uev41PU8ZJvUu2JKswTjAyp+taqFi6Afe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gVWPzEnntx+db9qDnG7OznI6gmqsjSJsRL04IO44/L+VbUIzGoXI2j26+9Y0IOAd2SDkH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s248jBIOM/gKhnNV3NeKQjAAwCMsMd6t25LKSRt+bA9KykY79gHXp+FbVtgQ46c7skcc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7vQmVgi4xgAkKOwHtVuIiRcgjI5z6VnswIyMc9P8A9VW7YgKMcYPrg0jI6C2bhQrbh0Fb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c5ahpHTjLAnODx9Qa6i3GCS3bgYoOetsWlGR/MVrW4zEDnNZqD+VdDZohjXHag86autC7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pUc6YBYVoxjCAUyePKEAUHFKSTsc8CR19a2bGfDCsqUBQcdqLabDqPWgmptZndghhxxxVm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FZNnNvj5OCK1YGCHmi559V9DoEXIH0rNv4S8ZUr+NaVq6sKsGNnyo5rRHJezueJaxaiJz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OZHQ49a9G8SWiMjYUAivMTtQkHgg9KDvU1NHs/h2/EqeSTnjNYHi+y+Zp1Hyv3ql4c1A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/wBn0+tdtrkC3enFlXPf6UXOJL2dTQ8UtpNjjbxk4r1/S5nmtYufugAmvHJ42huWjXjn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tmQxOeCOKmex6lFuTsh91bBdYlGOpBrrNP2xjDjpWXJGHv/MYcsAPyrYUouW7KK/PcZG1W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6yqZTh5/3I/kJ4h16w0XSp9T1CZLa2to2kd2OMAV+QPx1+K2pfEfVLx/OZdKs2kS2jzhS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UV7n+1l8Z47qSHwF4Zuiy5f7e0TZQhT80bHoMe2fwr4W1W5kXQpS8a4cbCB1O49frXu5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LOs05m6FN7Hlr3CyztMd8h425xuxj+JRxjNRrcF4ZI0BZskjb7jrjFV0Bg3ykjdk7efU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wwthACQANw3A++DyBx9M19PbofOJ33I9iCGKWbO+VSTuJ9fTgY6U3cY5Au8x7SrAMRjjn6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+0th3Xy8fPzjI7D259OlT3IthIMlXUMcYBOEIyB6kg9u/wBKCmkjGj8xjvDshfB+7gFj1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dp3c4Bxjrg9PWrrCHe3mlVKZC7eTgfkOfXvTBGEU7E3KcBuT0PP4j1q0kIrHaH8teXTOe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ak3AITu4JyQT27frzVllDMxjKkAkHjHHbp+lMQxlizBtig7sAZyPQ+pNMCIY3GZiXBXr1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YqznezeuTxjjBx1qZHkw6MmCDnoM4+h60BuVUE4bgluMjr+HIoGnYj86WMGRizblAAZug7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5J5CqtIW6YAPP3eB19BxVjZJlpRjG7J3YPI7/AI0FkCb5MOqjAz04HQfzosF2R+YmDLvcH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/rmpFlfKorMxIULt659OfbpSom2VXkZACw3Bcc+vtx1p0kikFcqpAGdmcErx+I9KLBdk6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cu5CAeozkYOecd/SvTPg805+I2jLzjeWA3ghnUZw3pwOO9ebWpJYxbRyHEe4jliOOewx+t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TfEmzYx42gyDBChTjGdnRgfSs6llFm0GfsX+z7Eh8QanKOjwqFH90Z6/0r6vGEJBr5W/Z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AGNi898g9PpX1Gh3E1wUtjQnJzVO6J8hz/smrJJFUr5gLaU+imtxlbQCBZyMOxq+CSfr1r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T/Ea0M4NADpGIXFEYB5qvI+RSwseBSewH5TftZPv+JOohM7VjT06heSO/PavnE7/APhG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85J6/oa+gf2pZyfibqsXIwkKn0yqnnIHc8YrwG4JHh5V4AZQeMdW4IHPT3rlbuWkFnMU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2AAwDnH5U3wfkabeMnChA2AD0zkj/IqOyx/wjkrMAFZX5AxnA4A9emM1L4OLyabeAMAE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64NS9hNGf4VVpNS1B3x2UbTwfc1n6VI0ut3qjIEZKnnOM8dOnvV/wYVmvL8qPlZiykDHB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tAbfrWpOi52j+IY9d349MVfUEg0QzprN1FNJvjORt4+XHoe5IqjocrnV5y7MWDNnnPGe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gQ+ZqeoPgl4lG3GRwfvfripvC8bzXl3KiunOCdp556fXPWkyrI7W2d2jIlwCSQoH6Us7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owef8+9KlxbKPs8aZkQ5kJXaAx6YPf8ArTLmUPbhoMPzzj+HB/rWQEqH9yST8hGCCen4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Q4XlsgEhh298DvSIQLaOXlTkjnvkf1ORUyK7WkygEqFO49MY9T7UAUIy2B82P4hxk5A4J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B5kmVxgZ+Xpx79qitnUw+YcDK4BzwMHt7UWjAEkoxJG3IOcDufyppgcx4lIS33Nnr97r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fbY/4R+IE4AUjkbslTz+B61W8RZdHI+fDsCCcLuHT8x+lWE3f8I8rM2PlyG6dcDGMHAOO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28zSaBciRgqgNux9cnqMg9APT1qLwupGlv94sCULNzkZznI4P1/OnwSImgTANkMpjU5G4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RoymkErjcMBV/AYJx69TTYDYSx0y5fK9CQBxwAD0PsTS+HWE0crKcLgn/vkdx6nv7VLHB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53H0zwRxU3h+zksbK4M2wkjOSBkKCc8dsjGaQF6JywKEqQFBzg9+nHt1rNsxK1yEKqQAx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6n9asWl15qSOwLEfmSTwfXpU1mYvtDqodXHy8g/wnLY69cdaAOXsXnl8RSkDEYDMV6lcAd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9rqeNwCQ3B9RgdD069fpWTa2M4127knctCwChVJA5OTx24wD6nmprOWaW8uiDho8hDzuI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CZFud1e8b5iAvyqMDB6Z5/ixQSHmeJD86kHJPHy4x9PaoGVzdDIOcnDNzggcs/Un6Dvio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QQpyRk9M8Hr+HWgRh+JWYalAhcKX5O3njGAcVN4jRhbWKhfMRSC6kgEnbjjoOtM1u0ub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IpBPHIU8ZA+nr0FaGvRRzxRRnaWPIB5AK89D0wPWrWxSM3Xrjy9OjDbJNu3jBwyrjnHr6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a7FLqz78A4zkfpgUzVbC7mtrfydu5CAykcnPGT68Vcv9JubrTILNU3mNcHbhTx6dgePx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9h+aSwAZwdpwOMgEdicHr61Xh3CDMpJyu0s4Hf0HPPqe9W7O1nttHNr5RJ3bu4BBHc84x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kRGGicE5DgdCPx/A0EkEDGSymkU7nXJV8Y4x+dYvho7IbkM4yg5wctsxkj/PetwW04tZ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oSSEI4Y/UntVXStOfT7abzVVGwQxUY4A4yTQMqaOuyW4MTBSAWj53AccEnp0rB0sL9sk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XBP3hzyAT+ZroNNWR4rwj5l3MSTjJ44UD1rm9MBlvZlyVbJVT2ZRgfKDxkelVEnqTROy6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2wMOmOqqP71WbjY+r27B9sbEB9hH3CMHBP6DvThZXKasJFjIWQghuyBRgjJ7479+lMKQv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FwuB1JPTHoP0PNUMk1IKmswOgIUkRhW5woydxHsOCRyK1PEss0UdsynaEcKWGSBz3xnjd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ZtVVQFYJsCquS+V/+t1Pf6UeKyWuI22nBYYYH19QO2fXvQBJrcpbS4UVy00h+Q4zg9eenU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Y9GYo5ZFxnrgOVyQOOnsKra4QLFGONqtswDuz3GD1zVzTrYnS/skKEPjgHjbkcY5PP6im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8yYYk2ZGO6nOMc88dazNLWKKV9zgsQWUuD8iDtn2/PvVuVJbZfKJ3FAfmcYG7Hfjk96ra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0AAOcZ65OR0qwNPSkihkuZs53A5z6D7uPU88mug0bGLudvmVYgpAO7OT0x7CsTSBvedlYL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EdAfTj07Vo6U0kKah2QcRuegXAyQe5J645oA+y/2W4ynhaTy1yXvZHPzfKWY84z0GMV9r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cfsuQofBkUyEkNcSHnn5gTnnqeMfzr7JU8/QfrWUyogc5o60wse1OBAO455qCilfnZHGME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+Si/b5IVbje2fypEGBigB2SPmHPtUivlvrUJOKfb7Xlw/3TwR160mB+d3jeYz/FbWmzgpI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6Y715ro80k/i6cpg/NhFB4YdBk+4rtPEUzn4ma28ox5k0uO67M7QcDkdO/NcZoCq3iJ50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g46etQJmk8W/xgd2AihORz8w6g1UnUP4jlVVyF+4ffp/n2qS058TSkcupdgG68nGPc4p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0+cMzbSh7Acf/AK6tPQFsZ7uTrzZBLFdoxzj/AD61WQF9baDahDEEswxkjqAP8c1oW6o/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Ebj90qPlIB+nUVmfZmOvz7mfZE0mWGSnyj1/QCqQ2M8R3ojZ449y4T5thwWI5Az0H1Pfi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l6ly80nkpIU2+Yc44ycdytc7qt3JeC5m5YB1+Vm5yRwoH5/TrXP6c+7T5biaUxq7CNWV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FIybPvPw/8AEWz8R3Nlb3TG4txwzcYO04PHUNj8aZ8V/hBomvXRuvD7LBPKok2IAeRw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dK1q78MyW93GGRSRIybgAQeAR27ZPNe72XxZC+XqmJA7Llgx+8ejc+h9euKupOyKirux86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F7uay1SBY3LM37s8MuBhwRngZP4dKw9O0+aztHEpMUMjqSSeVxyv/AT7V7F4v8QT+MtWN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sSORhQnBPBPJXkc49q5nxpCunH+z3VFlKguV56gYz+Hpn8641VbdjeVFLU4i3mjvFlkS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jMBkg45HHYcfSsbR825lnAADElVAGenyg5OAfX8+9PjhnjsHlKAQ7cbmGNylsnHvxyev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QgmZssSVyQcgAenT8feutWtdGVrFydIbKzWWb5vNz5kZBz2B2dPrjGKy7G5mNtPcRsA3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gKfbqfWus8U2dlp0MbW0xnZkH7sfOFDfxFj6DtXG6ZBGbWeSYj92rNvznDsejZ6evy/jW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3cmtzcrpNz5UaxKq4kbPzHf6Dof50y3RIbFMnYjsNzY+Y5OOvYVdtEjlSCIsJCcdDhTwS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8KozTeZbm7BOXYIAv3lA6cds/rT1BMmmz9iR5CylpGVTk7hjoOmAmc579KZcEssCSxLGQB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ePz/zzSMG8hIzKYd6l0Ibjbzn2Ge3rUzrslh8shlMYlkcZBbaRgsOgx6A5Pen6ikRX00N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ulbdwxbkdhgdBTpoQbhEaPchQgDIyApBH0AJ/Gn6hLF5owqnDIGXHCjnJI9D0ptwy3V/F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Oc47cg45/SkSSXiAajG6s77FBBHbPbr0B4A98UkzNHemSJQGCMMHG3PHQjoQPSnSwpO7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2DjB/vAdMDiqEDQmR4zC54MbFOcY6HHfjqaQBAWBleKQkAluOchOe/Qd89fxq3ZyLidiFR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Rj6nnGc9fWoYYxLfhIMoc/LGD8pC9Qx9xyxrQ03yHt5bm5DMfMC7AMJnkZwM4xwR7UARaW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zssrqV87+EZ7AjnPfH9auaSkTW1xHcu6oYnKFuCGXtkfyp9uoFpJ9okxIEMeU5ZixyDkY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Sb+yZy+XkLeWrE53M3cHjqKiUuhaH6fG0enzOGMuxG2tj5lA6hR16np3rRsFEmkSzM+35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Lg8Z+vJrPsZ3fTZGJztZlG7GCVwCQR144FLbuYdGuFUkrLOueMkh+RyP/wBeOKzYy1pe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h8xsblHL9Cd57H6Clt5lTTHnZZEjLksu0NyRgrg9h1qGyD23h943JjcMRn+Lgg8cccfpS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5TvEiOPlCn5QccZOeCR69aALOmyItqyQJjziVXcCMDnJPfJHQVsJBFGFSBVQwj72M8dwc8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GxV4dPR4x80brypyADjlycYPbv7V0WYxC0xOQrqSoPHmdk6Z4J4HOamQGjZmQxs7Rkxs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Yd/ocVgazLAwsxcI+XIKlSFJwcAHI4DHkeg4reQMLZzKx8uQ7lP90+hxyc/jipEs2u7M+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oAOfQeoxzjqai40zAvnt5buK2liLysn3SgVevY7jx9R2qAxWg1+E3rZWZQqsmCqZBAx0+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MmurBEC8oRdwyCDHycYprAv4jViox5YRlAztZR8ucdAy/wCFBZctBby6vcTyQgzOvzYGf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596vaeFuTeZVItpYg/dJIHylj/j0qpakDUrjgIwjbOeME4AGPxqXQnVIb0zgyeYBgMOu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Hgaymki2ElCQxGM+o9wazvMaDSZZBLhSeoPZvQ+lS2kLnTJWiVHKkhUfnODg89ttFwbl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m2vuTflR7ZHOeP1qVuBJEwi0nzurLsGCcvjgZx0wK6LxE+3wxI7KExGAQoyAx4Ax+tcpK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DLSOoHG1gpIOPck9c/Suj8TCd/DPlxsAzqoJb19/WnELn3L+zxCsHw20pUUhTkkE5HPJI/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5cYPFeM/A1VHw30dUGMxBueo4AI/SvZ1O7phcU2raCpbGpEMU9vU8fSkhGRkU2ZjkACg1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RJIwuM9s9KtSZ9OtVAAOlACk4681CQwGSKmY8ZqnHEIjIwZm8w5OT0+lAElNJORjGMc+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zaaC0KRzSE55HIpKQ9KBhu5+vFAOaZTx0pMBaVetGOM0h461ACM2Mt6Vnrl2LsOST+VT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migBe+PSnHkUnU5pT93HegCnck7SorDlOAT0rZuid2zuFB/A9Kw7nBUjNAGexqMnFG4Z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AQMaZnHNKxA5qGRjs3L0HWgDJ1GXGTnHt6V59rDliGXljXb30kcg2r8x/nXnt/IWnHYDi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xbzECDau3Dlsbj3AGO3v1rTt1JuYj1CnOKzbYfLgHrWxZAFwe4rMRkeMnje3hEi4UsAQB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8fkWCRMMn19BXH66ZLvW4bVwWaN923sQOvH612cXyxBcYAFAEueMY4qu7rG3v71Oef5gnj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Ty9zcYHJ+lAF7QAZNRefH3OfxrJ+Mk0TXOj2SH5jbM7DPIYv+nFdP4LhEvmAL5gdhg+31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G8amRXeQIioQxOF74A6UDTsclPpV7brGRE0yyAkMvIHf5j29vyqzp9vJE5I3QnuR1FW7P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DD5R9ParT30RZo3Tk9COvvQI0oH1UYkjmLYPGT1HatiDxDIgaO+twMcAjv70yxjtrqBT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pH0xp22Qkkr03DJPtTuBpw6pYzk5k8pj03cfzrRWMOnmI+9Rzx0Ncfd2bDENzbtk9wc4/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hnkjQAjbn5fyouwO4ikHQnOOopsrJkhUABrk7e+vbRGj2CcEjkdcf41Pb69bEslxG8O3q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W47s057GylBLx72fGT0wR06VhXmiRAGVU3E9VYZ/EV0dvcWk6mSKZDjtnn8qt7fPBweg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qaNBcvu+xRu2eWYY6cde9ZX/AAjkX/QPh/M/4V7kIIl+9EHpfKg/59x+lLlm9mS2rn//1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Kj6VoAUuTSdKaTmgB+73pVbNQEZpyjFAErDvTaKcB3oAQjFMJ7U5ietMHWgpomWpQfSk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etLTVp1ABTlptFAElNalBzTWFDKbIWFRkCnk9qbU8pJHSZxS0UkAu40lFFPmAQnFNyaC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npTKaTRuo3AGphOBQ7DgHvwKiOMZNCQEbsahJxT255qJqTYAWptITijPrSAjJxTDzzUh5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UeaUmmZANA0I3WmE4pxOaaelANibqQnPSmMe1NoEOJ7UzNIT6VGTQNMeTmm5xTcmmk+lA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3d60hagTY4nFRnpQWppNO+g+YValXrUOcDinp1yegGaQmziPiLrP9laBIkZ/ez/Iv418/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7h5GK7r4lagNZ1yKzQ5itQA2P7wOawAuyEhBkgfjXZQdkehQhyx9TZtTuQMO4xisvTV/4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Ivj9qkgb5do6GrNrKovXZf4jXWjrgdgcSOQ3I7ZrjL35bhwDiu1toWmXcvGK5fVLdkuX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2i9Tm3i6k8nqc1kzRxxs0hJBIAx2rVllzEVjOSp5rDvnOK52zVMxbqQMcdvWuI1WNZDt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VSTgEnrXJanIsRLE9c5+gqJbDOBviHRw2CwbOT3UdRjsfeuC1Fmj3hTtz2/8Ar13moSxfw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VweoHKkAetZMls4bVZWCYzwxxR4KsZ5dda5ibbHGpV+cbj2/KmawGMBK8bTuPP+ea0vh5L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+Ec88HOfwrekrmW7PVJVzJ0HAOcnFV3XK9eRV6VCGGPmB6euBx/Oq7H179a7CyO03F8gV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dc8/hWHEcNgVsWz4IUEjkH646j6GqiwOiWNXbeBwasLbKcN/eXb+GQf6UluF2fL0OTzW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0rlplzSYkS9jA43sB+Jr07TbdozbxxNwC2D2OOv515taHZMpX++N309K9R01kK2zjJ+dvx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2NImhC5ljibB3GQqO3OeKmjJZZUcbSJ+PfHWokRl8vjG6Zh+K81MgDeYNv3Zxz0+bI5r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6hzkgIv1AHH611ELA3cK/wALQZGPcf0rj4XPm3a5yOCfXNdRbyFb2DYRg22HHUc/yraE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IeeUl6D0zxXQx71v7mMdGjJz7Ada5qFfMgRCPmEnJHTH410kRlXUJNxHzQhQc9BiulGiZ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dkCuFGUB/w96vx2+Y7hQSxBPTtWPauBBDvI2xS5Qj1rpYbiKN5C+eRnr1/CmWcrAJLa6Ut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7q8RWaRuPai9kSaXevGBivOPGniWy8L6XLfXTHABAVRksx6AUpNpXE3ZHpOnajZ3dwYN6h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lBAlxGvIOeK+efhvLqHjDUre/klkRpX/AHccbfKuTj8vevtC+8P3+g6dHZ6sVkkddyMrB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aUZXdmTzXR896zpxDLcEEF16/SuZA2tx1zXr3iyFItLjmB53Efga8iZRvOD74rOSsxHRWi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n1Fbkbk3cjtyI4OB9K5yOYvYwog2/Ofm+lOe9bzZ8NhkTr+FHMVzGosRawtIl5bzSeT75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H5SwCnnuKxIJpml0wdDuJJHYntVoTtNDcmTHz3GQR2x1FNMOY6SIk3ESddsWf0q7ZOws7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I/z0rHjOb92Q42W+PqCP61r2GUS0BHRs/hW0Jalxkb2VDzbepfn61dU5yFHGRgGsiOVt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7fWtJRuZyegYYP06VrzFcyN22Xls9B0q4MdqqRfIvFT7s1QXJasKarA5qQdKCW7lxDzir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0rRjPPNAiRBxXgHx6v/l07RozzcP5rH0CnH86+iYVyeBmvhzx540tvE3xSu9NhP7nTAkS4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756/SufFVowhaT3Jm29C+nh2e3tlLc5AIxXl+u6TNZaj9uid0YHqCa+oBbBbVZGwBtBz6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0milkUDIrw8TFcujOOMtTn9H1l7iALcgM2cZPU10qi3uo/wBy3zL1BrzeznaO4Khdi+o65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5juQykgnj2rxHie51ezZ0Vu7wygA/KeCO1dRaXJTB7Vyk7Hfla0ra4byuRUKtHqTytHTXF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BlYsQ3rVNpZGJzyDVmOaLbhmGfTNV7WPVmNVOwLGSeKr6neLY2ZB5dxwfSpWv4YGHBas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xzDBGHBONpFae0VtGcNR2R5rf319eBrayYqB95z94+wp2o6rF4N8I3GoalKpn2sIY3OD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G658RPCuhXDRtI91Ko3bbcBvw3H5RzXz14v8f634zmBvQkNtFxFbx52qPUk9WPc1wYvM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50rtnG3upT6leS3t6+6WVtzHHeoMofmHNQsODk8Z9OtNAI4Hf9K+SnNyd2O5Oxz/nrXUe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9T8u3+X5VyB5PJJwCMfy/Wuh8MvsviQAM4Yc9COtTzBzHpPiW6Z9IliSLYCMjHQY968Kl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73HB578ete2eJL/dpLQ4xvUdMda8TlyJAOMtkn14NEtjWlNp3RC4AyoPB+Yr2JPfnmqxJB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cE9PpWhjgFtw2+3B9SKoMmB9Ace3Pesup2upzQOT8SAJGsmMbec9SB9a5e3aKa5jDDIk+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O/pXd6zA0toxU7SBXI6HYCSczy/MiNkDPTHXHpXtYWSdM/HOJIOOLd+p1E7BAsUYUKijo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nhs5GSRj9MdxxVGZnlkMa7fkOc8g49h3q5ZpKXaRWwjY+hOOvPt0xXSfJ1nY1oMk8BQMdM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9TYiETFVwCOM8Y5zn2IqmriIep9AMYz/wDrrMv7tEVY+eCeB1x0x7AkfjQefUhzO5Dc3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8fXB4+nPes8qefcDoeh+tNLNIcnIJGQTxjt+makzlvlHHAx9O5NBajoPG48DqDzgHJqQd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GMf59eah2F8AD+IHrjgVv2tgLhiqgnsD2FApaI3fD2n7k8wqSSfU9e36V6bbDyoViXtWd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o+UDjrzin3l2EUhDySAzdhSTPBxdTnkZGrXbHIcjJ4+XoMcfn61zkKM0qk5Iz264pl1e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/0pYWckEEDcNoJGTnmiw4Ur7mtAF3rET1JySelbNoFG/ac5wAayoRsVSfvDk5/Xira3CxM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Tx7/ANKXMOZ0NuNpBPp0/lWxEpVFc8E+nGQKyrOMuylBwOSOua1ly/PUZx9ak4ay6mhE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jtV9WwMDAGOMgnHPb0qjGfk+9znpjk46VOrhv4SpBAIPH402zz2tSyxOASc59v51bttwI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uJIB7DH4fWr0Qwn8uKRDR1WncOGXHPy8eldfFHtA/OuV0rkqz9q7PCYyvTFBwV5X0Exx6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OawmzkHtWzZkjBHbrQckrJHSwjJGa12t4vJJ6nFYEE3zjJOewrZik3rxkgDBB96Dyqz1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rCRxHKN/GOK7K7TacEYBrjL0gTEY4FAlUb3OrsXj4Ib0JH+NbwcZGO1cTYz5T6V0lvNkY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6nS2cwVsHrXRRbm+da4yGQ5BXj1rprGfecetX0OKpGzM/XLJXjLEHBBNePajp53F1ypzX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HAJ6ZryzW7Fo3YKPWhKw6NSzszlNIb7POm44I5r2HTZkurV0JzuArxHa6SBx1U16T4W1E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AT7Uzatbocp4msEt7kuvGTzTNBuPLukVj34rrfHmnsypcwj5duc+47VwenS7LhGyRQze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g0oYfxDNeBftBfFZfhx4YNpp0qf2pqCPHCgOXXAO5j6ADqff1r0jxn4+0bwD4Xm8Q605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WU/dUfU/pX5JfEHxhqXxB8T3mvas335CqRnlY0HRRzxjua+YWAc8RzT2R/b3COeQlw/Q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5Xf3N1fXR1G+dpZpWLM+B8zN7dAKzvEFzG2jCJ+qspYcjjJxjHXnpjpW/dKgUfINu8DaD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MVsVHlqmOBy+WBA6jIGOtfSJRMYwkpOV9zkZ1ZrdpSpG0gRHjAzgknnnI71Nm32qpVgz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jjK9vUVUmC7gqYKpjleQPcHryeK0LXT9QuSDHIsfIyASGcN745GeD7VTlY709CmIYmkIi2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LgHkjPPNTAxlVKggk8E8gj1Pv9frWjJ4e1EsFKKwbGcMTliMAjPA/QYrNuLCe2GGB2g7Sc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6fmKE7le0T2K23yysasx5ySOOO/WmsgEv7luAP4sdOwx256daZJDKFHQKF+vLen4Cla2nI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w5HHTPatEF0Kq7Y8FiGYE4U7flPUe2D271DG6Q4UYZ95GBz264xzz61an0+dZApZNoAx9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ksrpcylSoVRjHPXpznI9aYXGz+RgNgnbgZLZwTzRiNR87MFOMKTnr6D+tOWObIjlZUJZ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cnOOKjezlgBztGRnawPTr+dAycpbbsZyGzgjrj3x69KiBgWNSshDdVzzg+3bBHAzVqGzu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tuOOoHT19vpVVoY2GFYKQdwOent9c9PWgTJ0gtTLtBO0DIzjr75Gcn0qNPs0cWQx81Dzg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79Ktz6XKuZXXzfMG5MHO78cnI9feo7S2nuU8sou12x1wVCjn8DjOPai6C4xlVkyxfe7/L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TqMV7P8AASHb8RLcHLAQP931XjnPPNeUfZ2glFttfzGAeORW9OGwe3P49K9l/Z9hkk+I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ykg9MLjp3znB5rCtL3Wa05a2P10/Z9+Y6pIAApYIODnK98+nNfTkX32HpXzH+z8jrFqcm1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CR0x6Yzz65r6Zi56965KS91G70di41ZGpk/ZJGHZTWieBWXqrBbOQk4AHWthkehDOnE1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sQfUCrBOOtK+oA/Ip8I5quWJqWFiXwTmiWwI/JD9p2XzPiVrRkYqqtGd2emV9O+MZ9q8F1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tBQYZScEfj1Jr3T9o2WJviJrEjYAVlXPY9QP168V4VqwlTQ0ODkDMhBxnHTbXG3rYtD0B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fO4dtwHbHYe1T+DHYaNdXAB3ndtHU8jBX05zTEE0vhwRqC552hct1H064qTwzbT2eg3Z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3JGO4HamwaKHgRAs1+YyGBBBCnt0NV/Dfy6nfhzgEvgk8EDgYHXgVoeDCElvScqoXOVxy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7M8t5e3DcKwcbRzgZI9ODT63C/Qz/AA0S1xqbHKKS/AOMAc5GPf8A+tV7wx80ly4ymG2s3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peGTizv2YFc7ww6AAEcAdeKueHCqpPuIBKMXOem3JHHbdxz2NJ6jOmhjjmmWAAqGAPpgH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RrlpWThMkDHfA4yPXNVNBuDLdyRv8pUcLnOD3q9uBu7lcg4ckKCSeB0/Ks2BZiG6zVW6ng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SfPaSBnbaeu36988Y9aibDRBG6MTkjnt0/wAaNz7DHkkdg3JA6YHtQA22EYRgwGI0x9M5x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mZQ2SF647Bc9j1//AFVMjhFbJLBR933NZ8G1VKgksMpk9CG5PHrn+VAHM63IXyc9OFOO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5Hh5cEEhcc98//rqp4hjU22zCsWbcM+g4Iz0x7VPfMi+HAhXfH5fGSRuHQZxyOK1SugKd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cRsSQuOgxnGPTPSrtuXTQmeB25j8xSw27fQHnr61nfNb+FJGfILKMFOc7umCOvA5FJFDC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yMOufmOT8vPYA8j0oe4HQ6EZL+yBbBPKFhz84PT361062axILaTO08H0Hrj0rg9Kmli8M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cSOueeTngHAzn8a6Lw5f3up2iyXBLtuG1sEZAGRux35zSAvwaWlixkjmLMykhcZB5OBn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ZfX9xfS2l5EFCA7SvoO3HfHeuwnRoZhv2kDH3RgDHAI79Kq3unpGRd+Yd5DfOOi8EkY6d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2Mrl8MCiqV4z1HOOawdHjkj1S73dZORnPQE5GT/F/StXSdVuLqSW3kO/y2JV8bW2jrkdj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H3KcGEEAdQMnt/niq5SG7kMAD3jrgEGQjPPtyPRffuazry1Zr3KkqrEZQjbnB6+ua1Yci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oPXH1OKHz53A+ZWHyk9e9JiKk2otHdeQrqnIyG+XJ5GfYZ6Vdvpry2KNZAuGYbhjI245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raXF/drcwbAo2iSMdRg8gnt/WuttNStrV1tLgKjuo8rPAbovB9fahIrmMC91IacsbO5Hm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x6VPPJP9lea0aVXYAjZgseRjGfStOXSE1SCdbtcrGxMYXBICnjFYl7qq6CIpZFwpOzBGT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fKHMTC9vDbCdzmRT82Rgn6j3qCCS6vSAh3Nj5WwOg9xWlZXdvqMovIQXjnAPTGAPQVla/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RjvKjIwV9x2OcmqJJib6IkPC5mBwFAzn6VRa41G4jmhvo23qShIXjp25G4e471Jo2r3F/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BIPJI5XnpyeMmnajePLcXEko8pUZu+OAOB2xzQM57R+baVmBwwO7aSSdhJ6dPrXNaVvF9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FOOM569jjk10WiIDZXP2nblt7Nsxhtw+Y49fWpdMt/8AiVNM+1hMfv5yG+pHOR27VURF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aHYxx5UbhjocAg9wcVnwSQjXkKkAuCSDw3J7Ajv8AWpI2AvsQqwGWDNuGTx1x171WjVYd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oA3Ak9MDnk1Qr6lq0uI7TWplAKySguwIALY4AJGQB6VD4hnl+2QAqY2OGwSG+VOTnP5C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1C7SR42kZs5ycYyoAGep98VyHiBpBeWgm+Z1PziQDPJGAcHA9uaAbL2uMf7NhYID5pUE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zWxpaO1laRxuB5alXYDOcdFBIBAHvk9ulYviYeZbWpcmbDlMEnYemcgYz8taDM0WkxvEzR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5JJz3z0pi5ipGzSQ3MhZ0KggEkfP7d8jtUFkG+xAyAMCSAEGCvc9e3qeaqWbnymmDAIx5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k9ieB3zUum/u7WcyR8+Yv7r73GeOeoBxV9Q5je02xureya8eT/j5dsRBP7oH0wO31qfRr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mAFyOORjn1xyMYNRJpc+lQvJPk5RpUY8D5+Rkfw9h9Kg0TbFpF6cqqPtZuCc4yT7nnpmk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+y9byQ+BLCVpC5lnuGbd1+/wR9RX1+OD+FfKv7NcMSeDNJIAMcwkIGMbcMSD36+lfUhc5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KSQeOKDhlKkZBGMZ9ajXp3/E5NPBxzUFFa6yRAD0QnAPpSgk5NJdNvMRHGOPrQMDt07U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QtJ/dUt+VRk1IvMcnXBRt2DjjBzQB+V3ji7sl8b6t5l2ttuunCygkb8kkDt2riYlvriSR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RMp5Pq2e4/Q1qeMtNXWfEWoh5DE0d1K0bsDjG44BB7Y6Vz1lq0fh+4aWaBZo87G5Ibkd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5O99/ZU8aX8srOXPmTQtz0OcjqRz26mr+jW1lqmoMLSeZlKmZ5yxUh8fLjPJ47jg1ds5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YvBgnDJ82cfKCv41zE/9pabIZNAJSWMABMLygPKkHt+tFl2C5bvoNTeeS30qSSV7cHzC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M+5HNVZbo2lnLJPI0Uu7bsb5suBzn19a3dHu5by4IuJYYpmU5ySrbuwC+9cZ4ln2eYmU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0Oexx+FOKBszGuHfQJZmDO05fBXgnB6nJHYnH0FVbI7tP8uTAi3BXcnnKnJ+Y8D8OtP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y6jjB5Kg8Z49RV3wvBbag8drNGrrGQ3IJBKgEZAPp/F+HrWqMmzT13+z0hjgsbv7QmxX8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yOMdBisPS7me1hVLfEqfMy8HGCffuce2KXVkso5LxLSNsidiOcptJ5ORnhj0H8qopODp8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TByeq4wfRsZxz2oaurDjLlZ2/h2+/tLVorHyVgaRmxsOQNvfnpx39at+JbNbXVZVYtIkX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c/w46Eetcj4eso9SVLYNLHKd0ivyDwOoz0AHvkfjVtjHcLdw6hKbliTFFJIxwuW/i43EE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lqbxqN6M0ZMPZSL8p3hgYguWw3TgE892/OsC20tbiRIrOXa8rDZsHJ2k8g5wfl7+1evaZ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LpsHAQRjbgDgAY5Htyay9d8GXmmb201GjMQxGQxDE57EjG70ojdbA3F7nkF3HNZ3V1CJ3k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3uhHo2Rx6VnWiLPZSQn5SAjcHmTngBuiknk561sSS+cJpp8iRj1A5BjzyQOjZz3qhAX+y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7ue5A/ixxnviuqLdjJo6XwS8aykFAViRg5Ychsnk+m5SBXNaz5RkkW3U4Zg0YIJ+XOBg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31NW7W9utMsWlgCpJnZhegYc7t3fOevTt2rFIlkMTvkEKQAFycMe3uDk55q46kvRkt+nlQ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NH/ECOmBn37dqnNwPNQqxAj+Y5zjkY245BNNu38l4lUD5XDZlOWJz1GP7o596q6hPIjZM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CsMZx69qpom42VvniViS+8KpC9sghcc5x/wDrrSIL3bSIqsiqP3e7BPTnIPTI+vGKqORPd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xu/hBHqRzg5z7VP50lxqEcMqeWgO4FWG4Fh8zcdQ3QZ6HnFSF0aVxFJFaOzTExxuGXzD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HUGsWyMnmTTq+MFtqsu7cDznPHStm5eC4V7RXO0LwvXaRxzxySPzrB06aQebGyB2cjoC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36UAS2rtLcSQmRA0yMS6g8nr0UjhgMdcVoiKJrkW8J+WRRt52gHGGY44z/OsvSY4zI7t8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fX26cV0N3JGEmWIr5coWQgjGXY8gg/MowOnr0pSdgQCIxbrYP5xH3ihGAOnXpwcZqwk0n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VILAc7s8AnI478D60iR2bhPJCqVUBRhtrLu+ZcckcnryRTpVZ1MURHnLjII4K9jt4Py1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wKKztsbDR8KGUjO4ZpiskmlSpENg/vqNj5HGB17HH8qr3if6A2/5VBxuDcZHQj/ZzRcy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vMjEdCerEZ+YhgcDOOKaQF+4QJopV4lUNE2QhLEdByW9c9Tz+VUZWDeGYtxVzwV98ZADd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38OiOUApKVXpgqWPBJPPAp7ymbQ0hyFaM5AkJ/ebOoOenr1weMd6GAyUo2lwIF2rNuzluN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OK6ZZDFaxxMwbyxG20gMQ2OvUY9+eKyriHfYrBCdjqMkFCxJ6/J7tg9fwq2/li3gCDaIwh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HBJ9O9Yy7FRN6FDHAvmMCvTBIIB7ZPHf86vWRQbllI+Qbs+pOeR646H8KqLL5qgkNuzlj1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1qMSRZIZwmV3NkcAHj8f51k9yrGBIRF4iWQhysRxtzuJLYIZjjPTP1qXToXj1/wCb5mh2S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zn7w6cHtWncwRpqvnKxeIDdKxGTk8EADnJ4qvpsMsOrXGoSneZCwUNydrYyB2zxmmmBF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IjM+BHxwST0HXtzzxgVoaVEyW12AOBlRxhgD0/OsnT4MrfSySgBmLKDxtBz/APqrR0qab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lfy3+ZiOWUHp/vcf5zRzAWYmi/smbyxkuCGwMbWIwSOecnvVK7fy/DkDTzLEsbBmU84J6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vJFokV/LHiYqAylcfKc8H05pupu6aHAGG1ZMhRjbuPB+ox6VVgNDV036Ctu7gfvFLSKMbs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5HNaXjaZ00iKJAUDKuT0+bA49yT/jWVqUwGn2aIrSEMhO/jOwDGQOee9bnjeRYdNgyxZI1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x9c/pRHQh7n6KfCeJLfwLogQYC2keeMZbGD/KvTozk5HeuD8BQfZfCWj24QDFnCSAMcsoJ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zvwR3/Wk5XZcLJG1DwtJIfm9MUiH9aVxTNEZ8rEKCRtyOmentVRTgk1PPk8elUy3PPSgS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WeTU7EBRg4PUEdRmqvWgY7cab1oooNBSeKjJzQTz19qSgAyDTge1MJx2zTdxz/nr60mgJ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vH15p240xgr/AH1DfWlygQJg89eOD7GnltozS+3amNg1IChsjJpC3BpCcU3I70AVLg7VG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TYOMda1Lo4PPSsi5+dfpQBnuwJyBjFRHPXvmpGOevPvUBIoAaT8vPFUbqY4KLwD1qzNKs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Tq3UHgCgTZjXhA6DntXC37r9qKg89fYGunv53Zhg45/WuFDtPcSHklWI/Ggg6KEgIv0r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hDxu9PX9KwogfJVWAAxnPfP8A9et2PdDZkScev0NQ1YDg7TbeeIZjIuPLOVwckjPH5iu5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cV4cje51K9vWClfPZFw24qBjg+h711tyrtEywuVlONpxkD1NGgEzTBMkisy/1C2AKSuI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3qrN59rBE10+TwrH3qq1vFds0TH5z0BPPPSkM9g8AWwFsjhdysQ+Bxnj/AArwLxReSa74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fy9x7A4x+VfSfg+3OlWEO/JSOIk+uADXy7YStNqlxd7QGM0hX1GWP8xzSTvqTc2RpM+n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rDqMVg3822YAAApyQvJwfXvXeNcyeUvm9+DWfKkDkMu054x3pcxSLWixTJaLcyADfnG3O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9hcR3CthV42+59e/5VYtHAtPIiACIc4FVl0xZrsTTPuXA+T0I9/SmmF0dWbmKS2W6HMb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Hje2vkZUbJBx6Zq1OwW3YAZCjoO/sKxdFTexmjjaNHYnDcHP40yrJo1/sCRruhOGHaqVx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zI26jGal1C9miJs7bO/HLjtn0q/pt5cOpWcZHuP50EtHIy6baysJAjwOGOGUkEj3q1bn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JyEYdfxrZn1fSzK8Mqk7eDt65rQ/siyuAJ7aX5SvDfWgVjmh4g1KEndb78+nPNL/AMJ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Na8+g34I+zyhl9CMc+uah/sPV/7y1a2Ie5//1f1MphOTSse1NrQBh60oHenUUAFFKfam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NIT60AKeaB1pOtKODQO5ZU06okIzUy8mgQ4DFLRRQAUUUUAFDHiikPSgCIjvTCcU85qN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ZAFFO4ximHpRZANJpuRSk0w5qAEY03caOelMJA60XAQmoWaldvSozRcAJqInvTj0ph6UA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JphOKAHFqiY5pSwqMtQAhxSADOabu603dQA5uDUZNBOajJzQApINMzS00nNACHg1GetO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mgBhPNJR0phOaAAmm7qQkYptAD/0o4FMooAdupGcrFIf9k000jDcpUdSKBnzncWkt5rFx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XQaOLaITmM9NvParR0x7fXZFK7lZtw44zXc6sFa0jQDaBj8a6FUstDqdbkSSPBbq1MOq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jj2qFAVOQcV6lrHhxPsglLfPy30rzK6he2cIe5rqpT5kdtGakrmhF4iktUMKDOeufaqN1q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tJGKiSBZW3HtzWbeTo0ojhHyr1NaylZanWkMijJVyfc1kSASKfMyPpzW7CFwQVBOOCexr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YRisLmqOYvDtzmuB1Zy4kPXaCQPpXaatKXidk6seo6YJrgb+dFG0n61lOQHFTyPLl/quM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N6k46Z/TpXVXiqitIpyGzgdOtcLfXblvLi+UD72agmRzGohgrFunOSR39fwrV8FWf2dWvs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J5rnNTuhwm4gKST7/Wu08OBToyyxAAKx4/3jnn8a6KL1M7ano1sRNFnPzEHAx2qrMmGNP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COR2yat3SIB8vHf1rsKMtMhgR2rUt2AkAPQ9fas5wVbGCFPSrUIO3+tNIDsrRgygj7pHB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DKfSudsGxGnPXNdBbybUJ7HFdEHoUi2h2ldnOWwcdeK9D8L3qsIYn67mUk9s/4154MEjJB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+hStFeRDsX4z710U2kyos9SWInylAJY3DewIPb65qTywIXdiCRciPH+1mi2ZtsLOcj7Rg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ryKMYXeCv1HvXopaXN0xpiIuNQiX73lhh9cVrwFhc2LE9YNrH1+tVx/rpHBGXhAOeue9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cx8fnVx3GXoJXMEyZAKvwa1IrtwyYPLDBPtWBvCpOo7tuwKsmUrJagHGQTj6VsmUmdQkz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CttJFeWWb7y7MHP864sTBo1DMB++Az9a2EuQk80Kkl9mMHoCa0TNL6D5ptoJB4AJr5++J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2kQ3McMv4V7xISuEYZyP0rKk020kO5kBPuM0pK+hL1Pnv4SeItf0GaGGXS5kMQ27vLIU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96+zU1+41GyW7nUhnA6n0rzMWEKNkAY9hXUw3gW1WPaBiiKsAuuSG50sIx6vmvL3jw5IG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EoeBjI+tccYAWZc96iYGIJTCq5YgB+nbJpZGIvJZRzmPkduOtQ3S5eUEDEWCacTvupEzx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FqmzAuRXcgubMAdyVH0p3mO1nuIIButpH+1WdbSbvsMs38JOT3xU6S5s5QeVN2WGf7u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UkuAw58rHPbPatu1uDH9jUHkITk9MCuVilZjeknH7tAD79BWtHOIpIoycskOW9Oa1i7F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JH+05xW3YSqyZz95z+neuQtJgxj7YjLH6/wD1q07eby1XaexrRO47o7UTFBtz1zj8Kclz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/LnaeRjrVg3Yzk1qFzq0nFWkkBArmoLhH4zzWrE5xigDZjYVaSUdDWVG5xxVuLJNBFzC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GPCGo6ih/eiFlix13MMV+Y/w11SG68eTT6rcqi3Ll3aRsAuzevvX3X+0HO0PgqaNDl2U4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V+VMZb7S1xE5Vt2QVJr43iTE8lWEe2pxVZy5nqfdXxL+Jup+GtSg0eI+VZSIpWRVH7z15I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P7C6KwTbGaZchgeOnf3r4in1LU9SlEWo3M9wI2+UTSM4X6ZJxXeeH2WKNBuIcHKjk189V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RjO1z6WPlyMJYGBXOeOcZrQjJGCTk9a810W6lkXeTtPQ46V6NZsxiUkgjrn/ABryKmbO/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tDqorkzKoYYPrWpBIrDyhy1Zen2jyvhuBXYWtnDbYdhuIrnnnStohPBlA2zDJIxkZrOu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+tdLPcjID9B0Fcbq0jKpwfvA15lfM6tV3WhnUw8Y7nKXlzcbJcMQADivlrxP4q8QXD3Vib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+XgH1r6fucpp8spGcdfcf/Xr458TTeRe3LMPvFsY7nNdOGxNRxs2eJjopI4sEupYk8Bjj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9wxhuMfrxT92I9p+uPeoec46nt9auTZ4tyP8AGmMCM+lKeh5yeetN47jPaoCw1yQcHr9K0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5vRV5/GsskcDJ69+al07f9qygyAQ7dscY60CaPSNZuLVtPeJxncuRtIwPTpXlMg3OHx69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70La20sjt8pHCjqf8ePyrkCGBUEDABOR7/rVNaDWgm4qpKjJzkc9DjqajdVxtX05B7/l7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Dgj1pM9zgYIxztqGjSNRmffRGWF41IXcOrcYOM4+tc9o1p5FnOzkAvuxn1HeuruIQ6Mw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cKYo/JkGzPQ//Xr0cDLSx+e8X0WpqqkUbMrKWnbKj7y54HTsO1aoPyY6fT8+Ky7aNkG1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Xrxx+taTOATkZ5zjpj6V6B+fSbI7mRCm95CWf5IwST0weR+QFYbOWZpG465HXp/On3E6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gHnnpjPFQImGUDIbPI+82foKDns+hY2rhAnIx1+vTFIFIGWOAfX9fepIwQoBAB4LY9ie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wOoIz9D70FOOlyzBG+RKOvAAPb6V3Hh22Ows2SWOOTya5Wzha5xGMZHbr+den6VZskOT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7irI3GKjYoAUYAI965fXG2B1Tjg/TJ7V0c7NHDvB2lCDx39j7eteeandPNMy7lOemOma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Y8BdiCO5PX25xW5aAyNkDpxnpgfSsOJQ7hSxAI7d/xrrtNQFjx069sZ780zt0juakUCrE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z2/nMgfA2ntTjJt5Jz15x6f40/fhxgtyQDwTUpHPOdzYtGVFABI4Ht1/lXQW6jyOPlAz1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Fs4udzAg7sfj/AFro4hiEKTu4Jxgde5qWcNZshFypQcYI4py3KlgGygPHXP8AOqswCsPzy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8zy2UdR8x7/h2oON7m/GxZyXJwMDGSeO36VrW/CYBzjoM54qgqYUZJ9q1bdPmBUfN1PrQ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07QDx0yT/AIV1cLfKPeuRshtXBHNdRbZ2gUHl1HqXiARV+A7V4OM1TC8VYi6UHNN6G1at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No67Mk965q3JVcZ71tWkgDgY60HnVlpfqaN3EHjJHXtXDajaMJN4PSvQziQ9se1c9qtqR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3OUgLQ45rq7Bg8e41yrDBIPFa1jNjgHg9qqxo0dbCfQ9q17d9rLz1rm4Zce1a8EvTBoRw1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TBowOp6Vzmu6exUuorRtZzgA9K1spLGUl+61M4nvY8BurSa0mLMuUY9fSrunP5Fwssfc8r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WVXERyCCR7VwsJkRuTyKDvT5lc9bvAmo6L5eOVXK59e9eNNFJbTlZOCr5r1PQr/zrYwu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klvqBdh8jHIosYRnaWp4R+0tbSah8Pbe8yzR29wu9QMghhgZ9Oe/4V+eFwPKiLRjq3OfT/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i2q/DPWbaNC5iiEu0c/cOc/hX5lXSF7WQbSpA7DJ468GsKsFdM/prwnx7rZTKk94S/PU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nggd+cKc4GP1/KuA8TKzXCElBtVdu4k5+gxxz7129tcOT5E4ZWZhwOcf571wPiS6We9MKZ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6gcDjHHTrVxP1KMrsxbGCWW5Qh90QfODhQR9AMjntiulswba6aOf5nK/LIeOpztGO568Vh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2cE7cM5HXHTPr9CORW7qeYryK5dlUNtBcrjcvQHjrz3pTWpubzhPm81lKZBTIyRnjBPcf1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2yoy5VCGPGTyDznqAOP8Ke+x1TkSMq8EHAyfcZHPtmpUm2wsso3FiOVyOevXP6n6Ur2H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Y4z82MLnn0IH+RUgaMOPObOChXdg4JGCeOOOvNS36va3MjmJpGJznOCMdxzk89/SqsrR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7Th+T97BHXHp6VaYXRdkit5IVmWUYTKs6KSR7c8EZ61BCyK7KzmQOeHLYPH06+1NtGAcw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iMj1B9TzVVgqO+/OQCpI4woxye341eoXRHd7I5QiJhkOBtI+bJxxxnIq/eAT28TsAJgnXO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K4jgSMTqSu4EAcsxP6fKR+VT2UgG5AqlUHAIBQ8dx19u/NO7HcZZ3cCq0bbsHjJ9PoOv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7PiFc9SAQwz/AJ6VWuDJayb49wOV2k9QCOpGMZOOBV66WG6KyIBnaJCduP4cEH6nkAdOt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lSS3+zyjDRn92meAvU8Dp+JrOhk8p1jfOItxjZc4ycDJz2A+uc0W8ptZNqjG4beBu2qDx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XENx5KybSw5zgD5Y85BwOgPrSbQzWkMF6g8lStxH/rFXO4Aj0I6DrnNevfs/wI3jZ5AS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IHQnjPGevHNeI2Fy1u42gL5gALJzgdADjpx1r3H4BRyweO7o/KYxa+YOAM4I6DnpnvWNT4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6z/AHebLVC/UzcAegHJ/Wvo2E5FfOvwCixpN/OOQZdp55z1/lX0PG3HFc9HY65blvNYus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itYVkawwFo5FbNkkumbRZbV6KBT2YZ59cVU0pybBeNu4ZxUzcGouAjPg5qS3ky/uRn8qg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VjK9gfrSuB+RX7Q2648fa9c53EXUaZI3EdeB0zivGNXX/AIk8CAqS2AM54z1A9a9a+Okqv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7HvUyB0G4envivKdXAXS7dFHzZ5A+X6HHT8q5ZfEWloLFcz2Xh9Z1JQxgBSPTPH4f0q5p9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NKSMxsSACQCONv0OeDWffIf8AhG8ou4hSvpzRpOxfCronVtx+YluMAnP1I/CqE2VvCQZLT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Mcc9xzzkYPaovDw3SXR4IOTzyD6f5NL4QwLC9jJySz4I5AGeOvX86PDqndeSFSUZSSF4B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JzmgXUq+H1/4l+oMx29ueqnkHOenHSjw+DJBqJDfcAKBsctxnn3AI9OPerenSeVpl5uV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Z+v6VX0LcbG53qFIZsKDyBjvjr7fhQWR6BldWnlPCtu6knkd8evrWvp181xq0lsQDGv8AG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deDj8KoeHMtcTNwSdxwTztXr+NQ6Od+u3hYDcH6qMYBBPT+dFiGzspMA4Geg6U08hgxO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41GxcjAXEhHY8Ke/HenBjt+VgQMDHck1mNXIhkxLvfLEAtnAG4dxj1quwIVvmwcHB7g4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2CVHDAj1zntVfYqPuUgqF468Z56dfzoC+py/iIH7OiBQEVkCnbgnpgEjqM8njmnXytLoc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8zjBOTtPHQiqviGXMUTjlQ/bOcf5FP1jd/YEJJwWGARwAeoz9e+K2jsUSX9tcJ4SljRdx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fQc9iB+dZirJ/wAIaAMkiTbtHOACDt56gZJOO9dBozW8WmRvdIqqwGQe7dw31x+NO1u1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4UAnCknr3GSc9elJ7gYlu/leFlddqRBXLbfmDb8hQfTn8Kt+G5Z4/D8k+7bIHKcDg4PAH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WDwkiui+aqgNnhQYyc5H06e9SaCxTwxcFXYAtIVJPGDjt2xnp65NIDsbTVZdVUzTff78Y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7/zlELuAq/MF4+bae/PQ9M1y/h50Mb7hwnykA9ff+laRiWNSuCpY5AOOn88UIhsgaKAXE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JliBwu3OGPqfp2rC0zWm1W+kkYHzbcbSxGCwPzZx0wfTtXRCMOjqSeVOT/hXJ6NbS2Mt5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n1z09/1q+ojX06VJb6ZrjJTJACHBwDnP58Vdi2zXjMjbRGSpDcMTxtI9eOprH0pwL6Wd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5rWtyI5vNDchup5OT/jSaAjsbqFNXu4nYE7AAv17k1m+Ikkt9Qt74K0sasVjA4XbjJz3G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4lng5DZy3Axj0z+tdNcSR/NEQX4wB3z1/WhAaelXVsIirsuWQKFB6se/4etc/qGlrq9s1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nO7GMZHauZ1q+exvbaa3yCrYA9CQDz2Fdkk3klJGYqzjJOMAnqScdM1QGJpcv/COJDHfb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AHIAPt0z6V0FpPb6hMXaNXV+Ez6c1zPie3nvbZpYhlz8+FGcDrn+mf0qt4dvMWcTqxYsCw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QBPrOnpbLLbwjZHIeWX0z654Ncu6kWtzbXDAhUzubkN0I59fcc10mpzLPDcPdj5egwNwD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zNL9nS4Rx82QXUZDEjuPQ9vbNAG7psAFhK2HVmJfI4+99M9OlM0pr6OTyXzGHXaVZsLt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daNKZzYvI/U7Rz0I78n867vWIrNbCxlt1MLCMrMVORuzlSPQ00wPOLBjJqr/AGjdvAGd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nj/GiFYF1mRjvBdvlLdfkPOOc7Tng1Y09hLdSFmUhA2G2FWBGckEn8vyNVrKSM635Un3k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xjA4B7DtVhY7211XT302awDKk0MilSDkunJ5yeOnvXnWrEw6ijKxyNmFVsLk9yMZOOmOnO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rDU7Wa5+VJz+7ZRkYbqNx46D1rI1J91/Iz7i8TEHPAIyMADtgd+lOIpGdfXlxc3qWt3tM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THJI7d67XWbGzttHgl06bKOgMbZySR15z+ea4LUbKS71PbDlpGyzIvBxkDhuv0qHzLlP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QY5HIBZjxgcEEDnIraMEzO5Ja3H2ZRBE3mwgnOcBvn5P4Z7e1bukLI8v+h4DMd6gHfuxx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li83JD5IG4jqePcZ7g1pWreVZiS1TbcQEiME52+rY9SCeoonGwovU6/Wg/BT5X27pcDIY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gadvHh++JGN7MVI/ukcn6E5/CrU+tPrNv5l0Czx/unXBVgwHyuenOO/pU1ipfw9OSMlg6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3vg+9ZPctn6H/s5xhfh/oUo4Ah2jnJAU4Gfc/wAq+kyck4r5++AyhPBGhqFwJLfcfqexH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EjB479v8A9dRI1hsS/WmM2F9sUo5FNbPSoKIHAO0A5AqQcdaikJSWOMY+ZcntUooAY3Uf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7sxj5/JfaffHFI3XmoL1tulXmOpik/wDQTQCPyo1T7Lca/qNt55EouJNgf+JdxIwT19K45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ivPkYNvHqGHQZ9uxq94k0r7dfXl5bs262kkcorbX2l2I59APxIq5pdi+pWztHhp4lyUGQ3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Se5gNfy+GJxNanfgqr7skN7H3966PT1e9tH1cBSXcqyhsmPPZu6ge4rnZ9Lj1K0ltZVl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HKnuPrmsjQvEd14c1db19jwuojnjdf9ah+UnHrgcdeatIhs1db8Pm/IvrFQk6A/IQT5jev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XuoXt8m7UriQzRbVQyKN23gEHHXaRk9a951KKIWaa9o0rS6dek+UyZLxsw+6Vxxjmvnq/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cBx8xRu+QD/C3p9KuCE2bc21dIEUaYLNsZx9wxluQcgkD0xyKu6NqkujW3220jEsgMsZMq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07d6qa0yf2ZBCJlRZCWZAM5ZcZHqCCeTSG4ePRhPC+5kCZbGRtzgkjvVPYTK1zObnThd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yDkj5GPXNPjnjjtAJELwbM4XOOcdCen+z2B5qG5aOKwTTSuIZiXDJyCzdRn06Hke1LNF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EhCoznAHPT8ccDvQ7Cub/h69CQTS3Fx5TCPcin5lJfOFyPmGMdBWR9tMflzAZVmk3HBQ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68U7XCtuptDGsKqUG8DaTtBIc4yMn17dKoXBbyo1hc5PzxyMdyK4OS2T13dO30qbXK5rI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1tLHKzNbqHCo6hjk9fukc4HUjiu4vPFlxq8SW1hqcMSElZWeNsMeCF57579a8VCSXMcMT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4ZW9QOhB9PSo7sSaOjWUzkoxBEq4VgDnkZyOf/1VPISb3iDw5eCKV3lAckNtjT93sznjB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PeJDaBSwd3RMYBGMHPJHBJxnrnjk1tC7T7BKEkcMQjRfvOCfuqBnqOPlyeKrz2olhF8Y/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uu4/eDDIBBH4ZrRNlJk2trPDB5cilAr/ALxVHzbMAFffqx9qwNpkMDoSi78xIvykKOwy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7hyXmMrbt80jAnGcDg8Yz0I6GobkFDDNlUKSHIxyVPHQcnNXHQJbk8rx3E8IaBoSCEcrw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cjpzmqFw8ZnEjxM0Sn5Qp4VwQOnbdjnNT/asXCNEDxJlwBtDEDoT3J9qqpJNDcI8bhR5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9cVdyS5DKwvMgEowKbcHnb1Cknggn8aeoFpcTI/3IGO8k70ZuoyB0Pr78UI90bgx8EqpZV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49mHJPYV1C21q2jlkjdtRM/GNojeLocHOMeueDxWbauBzyytFqVw8n3pR0HHyAZBJ7Z9+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5twJLHCnKsNwxlexA79+arW8rvNPJIuRgg4yB78e+enrUdtIj25uFVmliOTs6kHpwe/HJH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6GlokjsCACYwrkMB8q5C5OM9toxW9LvWSBnwc7xKrYG7gHnv6/iaoadDJJpirEyozZzG4P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lkd5TlSrAs21Tu47dRnI71lPcpLQ1kZ2TgAox3EdRuPVscnPqD2q4beSVvNDqoJzg5O4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AZqpAqweXcG2aSRW3SkyeWpGCB06Keec4B61fTUS0CwPEM5zujG5cj7qkjuB34B+lSMxN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JCyhwwblducMeR2zx0+lWZYQdHS2YN5oVE2uDgR9c5xg807VubJZI5QrvgSAEYjyCM7Rjc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VuVGlAHcUAjWMCQqdo+Ucjk4HbnNAEOrIYNGsmZ9zIAr7jgH5/Qcgg/p3rWvoxFpm1yz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rwOhx9KzdYsyEggh2qhEbrBt5Ma4y2Cc4J5PPTpVnUZQiwoN3KEFFAAD5ByDzxjgfWpm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bafFqMhkuEia3t428xG5OSpII4wD3Nef6wwj1eaNUyp+YIM9QxOAvc4IP4V3ngkz2NvdfZ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YgpPykgBie45z3968yu55ZtZEc5AZ5H8xEB3dcLt4GdpHODzWJUTokxFGXI3RSbWCsPn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nPvTlCtOvm8LjcG9yP/1VEzCPfCNuHCsG6PmM45PQAZwQOpNNe6EUyy+USgLDc3Xjp8vu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R3kMiKg27nlbPKcHaSO+cY54xmoIbzzZZSqAxH5Tj5d5OTjr37CksZJZopI5iVVpBjJx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7w7/zlt4VjUP8u5SQ7beDnoPcYGfrUAQMkckFxCoC7128DgD/ABpbdI10d43LlfMI67sh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1NbWwe0udyYLEMvG3OcEBvr/Omu/l6ROiAebEyNGpU8tnoxyMYxj1oAju4Hn0uCGICNAc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qT1q/qcKRWEa3J2mIqYzncDngdf0NQz+dBplq0gALv65VgTwM+gxTPEczObb5+FiQOh6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PHrWl0Bc1AvHbafax8rvQt8u9sBt20Ht+PWtTxjD5xtoifl3xjZj7wDA/5FV77AuNLgAY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gAksD7GneJstqGixEFj9piL99uXwfUng9PSgiR+n/AIWQR6NYREbSlrCMfRR0+tdVA/z/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SG0iOMBERUHsqgVtxAduR6UupcF7qNpBkZpHAINEWAvtSN93I70zQyZs857VRJ+bHWr05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Fh+T9ab0J9+ceme1N/H60mc0APzxmm5PUGkpufWg0H5JGO3Wkppb0pNxoAcTimUZphb0p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R0uTilcAYgfhTMjGaQmmbuenHrUgDY/Q/n2qLdgZ705jxzVduaAKV42BuxxWZOAseSeT2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aTWLdk+Xkc4x9eaAKZJ9OKgd6kYgf1rPMo6ntQAy4kAYDPJ4H1rPuWwq465yamkk5JNZd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z+pyqkTtkg57dxXIWUaNKzDne3Ppkc/zre1ecBCiHOQckdayNOyZTn2xjoSaTZHU6FzlF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OUQ6cxB6Lkj19jVfak/yqQcdD2yKp+LbgxaWsSgMzocjGTx6dic9Mmk3cZX8Ixm2sArnL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1966O8ure08vziQZG2qAM/ifQVQ0iBYrC2bABEY4I56ZIOOpzVTW59k0TSIxTBztGTn2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mxGVfr8pzg1XmWNWDBVUAg8cVzv2q1lJ8tijdfm4/Wt7QIpbu4gspj5jNLnI9GP+FJtAe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+FL66X7y2RVOem8cHPqB0r5a0UTS3BMYxlj2/z+dfS3xLUaV4CvodpZZDHGrr67s/kQK+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t1G+1YwGz6mlHYDoLq9xH5FzkKAfmA5B+nWsWOG2aFXikLh/m3A8mtlwrxt5i7wckg/N16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LaJSmwDYB0UDj8qTVgNaBbq3lEkTblB3c9+P6Vt22oSRv++YEMMcDpnv9a5bTpS8ZjhmE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n4VqROQw8xOD79CKaA7S3ljJOzk+9WginkjaPauR07UrWcssZKlTgk1sM8hUOjZB4GDz+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bwbnC7mbuaYzlFIUdfSsD+22gaQOrbU5z6j1+lT2GuWeoNsPyMDnn0obAwprTbcPImRJI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NcWGmPMGHyAE44ArRC2twyrtDMDuWnT2kF3GIrhchWDc5xn+tK7G2cPFrmox5kSdxv5Iz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9V/5+H/OtS58PxvJkDAAwNvAxUH/COJ7/AJ1absJtX2P/1v1IpCcUduaZWgDgfWlyKZRQ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egBaKKTIFAC03OTSE03IoAsKcVMrVWU5NTLQBNuzRUdLk0APo603dRuoAdSg+tM3GjcaA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x5p5OBmqzNQBJkUbhVcvRvNJ7AWAwBprNk1BvpC9SmA+lBqLd70uTSAcTxVdjmlY1CT2F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OBQAhNRk5FIWqMmgANRnHalZqZkUARk4qMtUjdKjPSgBpOaSimk+lAAT2FNzikJxTSc0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nFMz3oAKYzYoJqImgBrMabupG6VGetAEmQaQn0ptFAC5NGTTcik3UDQ6k345FNLGoqB7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gtjANKwjfOVB/Wot1KpyaLiKF4fkaOQcEYFeIeKYntLv3b5lx6ete+zxJcxhD1HevG/i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+cFRt469M01VcPeR04WbUrHn8uoBbbbv+YjqKzxcIpBPJ9a5mz1KG6fyc4fgc962QhHGKz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xJpnS2mHj8xjheeSecf41zOpyLM0mw8BsL7ip2lkWMxg4B61lTjKEAHOKmWLexaOTvmmL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8v61xGpLng5ILYJHt06+td3fxswwAc9BiuT1GIY2SL8w6fhWtKpfViaseeahJgE7uGXIH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hz8q529wD/SvRr2KN3YsvBBrzzVl4YgnA6/QdM1bqxTsS+559qbAKewBOPU103w61c3NzN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m+Uew/Sub1QgRM4HzdB9K46z1O+07VrK8hn2ss0YA255B4z/ACpwr8sriR9ZJG8L4kPI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1BzVu7028t3AvIjBMyI5Vhj7yg/1qminHIwc17UHdXItcjwMAY4qRR044zUhj4+v6YoA2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tWUgQjHbj863oHIXnkdq5az+Ukvk55BreikHQeoq4lGqXI+YDJ61uaZcrmNn4KPXPRndj8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H8K55/vLWsQPY9IvVuYwhwQkgbrzkc10hdD9pVuA6g8evtXkHh2/e2kKSc55r0hL8M6S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6dOaaOlam2k6iSMcDI2nNRT3TJbtt48qVQfqaxxcxMmAxOH2H2qR5VRbm1U7pPlYHritU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7/brmMnbhFI/4EKuRuS9q/DHBUjPp6VlMsplDEfNLCCT2xiksXC/YiPmCuwGferTGbLSBr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b+6av21y0c8hOcbcc8k1kRNG8DoMlkuAM/Xn9KtlSLqcqSTHGc/XPWtIsaZ0T3HnBMjGB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smGYbV+bnFOaft2qmyy+r561chUtIBjIrmJbvyjwcCrek6uFv0ikbIfgCnzLYGatzKY2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mLGrV5do96ykgZP3fao2QE+1STzHOXka7bqXIIdQcDvWe5VrkkjEnkfTjH5Vq3fzeao5G3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7PlvnNtgn3NBQ22UGOx4yWz+VPj2PAFyOZjtHuDzU1rCEezXcSixkMepPXn65qOGEeVb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2zxQBK7Sr9o8s/wCsYAZ6kL39qu/bj5kjPwqxqA3Ynpiqm4EY6B5C30zTCCRg+v8AKgDrL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GzH51qebhOOK5i0c8DHWttWyACORWkdBpXLcUrE4Ga0oi7kAdupPeqUEDZU9zXRW1uWAG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qENkrW3C3IGKLWzLAEjgVpLaqvNWr9RMIxmtW2UMMd6oqmKtQPg/pV9CGfKn7Tept/wjs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1PPQV+b1vKVkJIKrniv0Y/acsJf+ETupFUuF2uSOf4ua/OKBVErE8qWyOefp+NfnHEyf1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mKt4SLsyDjJ6dvr2xmur0y5dXADH3HTkVxmpO7ArnJ3c56Y//AF1f0e7ZdqM248nnqCP6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Cmz6N8OXLKAuzcwGcev1969g0oblTgGvCvC91I2w43b1z05wRwPpXuekSbFUkYY9q8HE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bne2Dqh5wPatea8RUO2uaic7qt7sjFecTIdNKXO4msTVGDoAOtXZZOSKy7g561UTjrO5z2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TaSe3GOlfDfiKeSe+mJY5VzxnODmvtTxZdiy8PXk643rGcDvzxXwxdytPM8h5yDnjFen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WSKYLEZyenT0qMSMDjOeT/n8KFfjAzSYx0PIrpkeMNxt45/HrScg5yRxjjt/+vpS8ds/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Y/Hrn6daVgK0qttwvpgL2yPT04ro9HskhRpTguwALAcEDtz6VjxW5uLmOJecniurIWM7B8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TVmBl+IGIsljUj52BI6ZweMHsQMnNcrwWzn1x6AeldDrcryyKoHypj657/h71hEDPTgY60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T+Wc49KTBBycDpgHn8cf061My+vrxngc/wAqj2gAYxjt1Gcex5qDNSFU4PI4B/H61ia6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cYNbfOK5vWrlQ/wBlY5LLwcHHP9RXZhI63Pj+KppwURliPM+Y4AByTycKPXHT602/lKOw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BkjmlsJPItHJJAOfm79P61iXb5bYzbCAWIIyR06fyzXpRPzSRXVxJJu5JHPPpjI5Pt/h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kAZ4Hv0rLiL7c7ck8Ad+taKPIcRttHzYOOeO2PrVGdx8XJCnAx+mKu20ZYlWUuSSeAOQe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FWaQbuTkk44we3NdTpVj9pfBB4bOB6UEVJ2i2zd0fTFJBA+bOc+1d2H8qPaF2jHJzyDV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jNM1C6W2hZt3I7+1TfofOVJOUro57UdUmZWVhlRwCOPxxXKkvPLggc+3H1qS6uZLpyegO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wUH3CMZ5BzVJG9ONloy9bwZ9wTjP+FdJZRtGuTkA5wD71nWMYUYAxglsHoM9RWuWIHUk9R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5CB1wBgDn1qxAG8sOOSc4A747VSjLO+FTGc/eOe1bdpAEwQRgevI59KhM87mOhtE8sKj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1fRh5YZDlefzB/pWTvZDtGOAMdgMdwO5qdZZMAdz2FIylqStgMC2SQP5VWQs853Yy5zgn8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Q7kjjqRwD7etR21xFJeRRo2c9/58UGEoo7ODhTuXC7R3zxWjaFg5ZSN23Bx0z/8AWrMj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7+/oK1ra2VcSscHqBnj/9VBzVJWOitRypPPFdFbgkZWues2D4OK6Wz+7ig8yoveNNOg3d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Nc1cVcAUHJPctw4C1qWrfMPX0rKjOOtaFo4RvmoPPq6nTQEA89elMvIfNQ454pkL7pBk+1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1NVc5G7HnF3bPGx3CoIS6Srt6V1mqW29Se9YCwAY9qo6FJPU10c4B7gVoQXGMDP1rLj7D8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d2/SgxqnU2Uu4hc5FdFACyfXoK4a1nMUqlq7CzuNwwD09euKDzakLajNVtHdN5GQRXkuq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HHevcnPnrsIxxXnevacHL8daCqE7aGDoF6vmrHnGTW54hsvtFqZ15KDnNcVaD7Lcrn5Sp5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ngJ++p/+tQOrBp3PLvs8d/pd3YOeLiF4/X7wIHH1r8tNThkh1K9tGQLJFcTRsnQKUYj+l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3u2tyPutivze+KtgdE+JOr2zKDG8nmphdo+bOeuc89T61nVemh+3+DOLtVr4VvdJr5aHh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HBI7ZUfXrivLtbDyX8xVwvOGA5yepz9OK9c1GPa7SkkAktgD0/mBXjt+7tcXMhGYiz/N2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2qYH77FWkLpEZTUW8pNxJwdw+UgYyN35exrrNaguLm08xFG0bxuCg9P5AD/Cuf8NozTTOR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QOD64A967mVX8gxu7eXKpjIz82CM9fb9ac3qbmHpzK1tGuNqjI+QZACjv7Z7dqtBhuBf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9een5VkQRvbSMEQBTuCnbg/MeQCenrW4yygr5pUhx8pB6555HtWblqORg6vbjyDcO24K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OPwrAZfJm+SIMwUEqMHGfU/pgV2lypdFgjySCWJyAAB7Y71yMyFwgDFfnIO3AJznAA/T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9siKHLsq5+6pzt+v19fyqPcu2TajSKflYhduCf8KcsEv+rjA4IXc3HLYwCPU+5q9bCUsz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6enp1/EVrdgVIzJGp3OSM8x9xjttxkD17VUdkIeVSFJIYZAXcDwTj09qtPKysskpARvkY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X86klgbf5yqsSycYznqBjaOef0pFrYZu86NB5nzqBznkt/TvUSiSWTy5AqhR98cde5HSn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MQPnGQw9hjqBznpUbQxRzFVdpImyNznAJQ8Y9BjtQXERVX5jHJgxbeV5U57nJ7f/AK6nd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FXPXIAPA+pJzU08C3EccsaqNqhS5AKsR1465571CsoZ4RI25AQHIPQHjnHPFBRZhkVAV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4jg9yPavfP2e4xceKL5tzGWO3bOSOFbAxgcV4JeQwQjfFtcMpJ243Yz+p749K+hP2c0lt9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NqqkDuXBx+RrGq/dNqUfeP1k+Ace3w7eDgf6SxI9T/gK96iHAxXh3wNTZ4Wnfqz3Bycds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YUvhOiasyYtxxWFrLZs2HqePwrYJ/GsDWji1OMZJHXoOeapu5Jf03/jxTPXFLJ8ppLI4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I3VOyAYxz0pct5TjqcHFM6USE+WxUZIBOKOYrlPyB+MUovPHGuPghftzBgMYO0juOT+Pa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LgcbN3y9SCcfyr0L4pCOXxbreCfmvm5PoDyR/KuB8QYNpargkKOT0AD8A8dQBXNLc1S0s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1gU58wKXBXHBJz9On4mrVvp6x6LLEAAqRkDb1yCenvg062+bToIjkBUKnGfpxj1q6iq2nP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BOcDpjjJJo5hcpzXh63khtLiBG8xnBVAOcDPP0NQ6TYz2sN5LLJ/rt4245H+e2K6C3tVt1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cVMg2rsK8sucg5xnjHHXH8qHInkOVsbWaPSbyOZdjyM2zb1G7kev0qnolvcrpszXCOrE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fTPGa7FIgoZQdwOO2Bk9vrSrCQoVxyWzjpwfX3ochNHG6BHdxvdtLGYiQQMrk9MZ6+v5i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qk11dII0kXeCRyxYdB6fjXXOhy2QCeepyc9P6VX5iXccscEHb3z165xikqhNmBxkEnIzj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G7joMccnsD+tRcqMyDbkA8cjA789/wCtG44OzOeo7c+uKRVxgkdSfkbAKjOeCM8ke44/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hgAx2nIPOMDv2xmm7kHJYnJOMDPXgnH86aCQoYDeBheP4ge/PNBNzi/EXWPzHKKCQ2fQ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m1ffLo0DpgqFIDZxnjAx9e+eAKXxLGMx7Pn/eEDcPlLYyPTqM5xVnW2SPSLTy23CQ7kTb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H6Vom7A3cpX+U8NLtOA20DAzyMZIwOfXNdFpNwiaPHcXTrGAp3M3Tj26+2K5rVVUeGbeR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tOD0GOowcU/VBIvhy0AAzu3MxJYDGTx6YPXHGKATNjxKoOgTLECXcqVVVJB2ncx49u9Y2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YZVbbMSG3fLtIGcY64Bx1rq7O7EGlW885527GOc9RgNjH8qranCRpU/lIX3KWUqMkt6j3A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wo7LpcjE/OCQTzwB0GDznnmughnaWPyySWRQCcgYDmub0IvbaFNI27eVdueu5vlxj6c8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s65zHCQM45Z8DOfw/Wgk6CGGMhkfbu9+M/T2Heq1xbu33QwHqOM7fc/oK27KBngeQDI28d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7qJkXOCchjx247Z7mgDkNCWSW7mDHpuOCoGMcjOOnFT2cqpqDWoyTJ8+5jnAXBH+ApPDET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KOWOOv0B/wA8UyyZRqrMRICpCqxXG4J0Yjpn1xWgFWUtb+IMx42ttBAHIBzwCfQ11Ev+t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cZBz/AC56GuQkYSeJ2UP0ySu3J5PYdMY6VPc6rJba4tpKWIYqB3Bz7dwDSYFnX9O+2It0m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cjucY6kcZ7VelnWKeO0mKxvIAV+bPzcA4q5LG4YMeOvT09R71xvi5ZD9mGzOwl2I4yh6b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wPQ9DeOC5KXMStHLuBBJzg8Zz6Z4PvXG+KkGkF10/DLFKrBd2d4OSVyOgPNbGlPM/wBm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ZP0pk2l2/iCS5RWdXTJyDheM4I9eeMGqA43UNSe90o3uxkZyNx5AB6Zx6dicdKr6bEkls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2puGNodR0H1znFaF7afYNKjVV2uMrs7Bsen1/KszSI5YtHWYbSSS5XHQ7v54HBoATSVSP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jkyOy78ZYg56gfX3rsdZsp9JYW1w3m/KNj5yGBHUA+3XNcRcn7S0N7aRebJNGN6qQVChj1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xarfXmnfZ7tN32dGWMNwxXPPU+nII/lTW4GTo8rrcy72CjLAYGABngn3p9hMq6tIAVJe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0J/4D+lR6Kg+2TyPiM9gT26DnnGRT9JXGrzs20sSeFHIT3zVgekeMoYLcaS8MisyxgkDs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y65iEl5EzYfe5V88nPJBIxjnFdhrOpw6leQ29sVm+zRsvXHHoOvzdc4rlGZBqRD/cViMY+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nvTQmWtDtpJPEA8kghFbOOqk9vp/I1X8X2ytqkrKFgY7AuXO5ivXg8fh09DXW+Gp9L0f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gdYSv3Q3qR79M/jWB4p8ty91li8jKqdCq5/+tnr3rSMkQcbGWX5BMsYLqAOSAQeeMcZHe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DEVcrMCjMcZ3DJHXnHt1rDFpYrbrcREZA+VHPJx14/oa3fDziBRIAqAZf1GSO/vnGT17U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zW6xwzYKPGjn5zgYx95eCQPw6GrNkyv4cuCRlZGWUMOCe2PwH4UCXNhuAOwE714I6nP19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fh1jkHzZCF2/d2LyMfWs4lH6Z/BZFHg7RnXaMWkfC4wPlGenHBr2Ynk/XNeQfBYf8Ubo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XaQGJx+lewAcnPrUzN0SKTjHalHJwenXP1oo6VmMiuB8yN3Uc4oHHHpTJv8AWKP7wp4B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PP4Vl63IU0LUCBgfZZjn/gJrSbg9c8VzniyQL4T1bPT7JKDnpyvFA0fldLI9289yo2uz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8A/pzXJXr6zYsNW0YyRGIqjMnJIJwcryGHPNdZJqunW/n6fdhY5z5nlvtZeFORu7HFS2Sb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MgDlSvr65NVEmRS06PUJ4ZryVHDjmRwMcds+nsKyrzQI9UthKjmOTeWyowxUZ68/MAeAK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f7Rax+dAW2SI6nyzuPseCPWtbTS72s9xMhRxu2qOdoPYeuOxq1uQcJo/inVvDMF7pflL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txHIVJ3Jn7px1rnJJHuyJJJBCq5ypPylQQF4x1Y8ZrttbsLaZluJ2CXA2qG2ghiOo29e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oIBdRxBQInKjAYKGJ4JIxnd/tdM9q3jZmcr3E1WzaKC3uXY7MgImc8FhuPuO2aZePJBpK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wGQxBIx04B7DsK07m3N1BbK82E3rCuM/cHIbHYn9TUWtq9pE9uMGOMGTawJbd2I5wAR29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LC2bAQIdqsrbtwGQOCcE+mPxra0g6ZFcWFzfIWhD4kjRgCG6btvHOM5/SsS4gjFhbxgh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I55HX+X41s6Xo0esxJaBvLbZISUGCcZbI5zwOMUg6FXX57OXUJxZyk2r4kQuSQoJHDH37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8URXU5+WRt3BGNrcj5T1HA9Kjvbf7PKIA0bbEG07fugduO7D1FFzFCrpcJvXyiCIhnHPv0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DOy8MWR1m6CO2NnKLkEsR8x2j69c1z3igSxXkwnUq8cpILcfOOvH8uwpIItSizfadG7P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zkFsDsBjHf/Cle3k2ozyNdSb3OXklPzcHr9SfyoW4ilK1udOVuGWMgnnBz32+hz+FdVpA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sBuZFJwd3cA9vb1rnw0VzZ/ulJK7h8pH3ux5wOnGD1rStdZOnWtxbG3guTdBk89xh4+gB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03sBV1aZJTG4H3HHoVYj1I9B0HSqc4EQAc7naTLMPm398nP3SvI96W8tbmX7NarhSQXVXw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0z/Oq89tcQyiKRotzLkDOWIP97ngZ/WnHYDWaLbAwfYN4ClCN+cnKk+jdvrWQiNLdtZk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2rxnjocdTXSTXOnC2j06BJIr2KUyOwXdkA42g5+Uk8HrWPaCOG4eaRmYEOrKOV/PGGwOvT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NvFerPtkdYz87KMAY4PP8RxjOK6+9ghtdGCrHlSCxKgfvFz0I/hGeRjtXJ25jgnMuVKN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4B9SMdvfFbF5qcN5apNbuQ6xsu0gHlRgZ/mDWY5HNWQAhnZHKBWO4FcHcfukDvg9O9JZ2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+Y8hCx7W+YNzuYEnFPtt0tqZVL58wu8i8FG6Fhjk45wBxzWlpWnQ38ywTbzGxTOwjdtO7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+buCRLEYo7cRyMRM5ZEIB3dAcdSDye/B+tSxWzTsol+QJlhwF68BSR2PJIz/AEqY20qX9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wA3fxIrY42gYwSevQ/WoxcR/apUU/Ir7WYg8sO2AM56dOvbioKJ3fcWjtHOQADuPWOPlc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70tzEi2pcERr5mQQc5BGFBHUAHPPU00iMmJwkitGm9yp+UM5Pyj12kdPfmlkaMokvQSKHz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apkBU1gxQpCYyQZArKnO4gdRzwMdc5qbURCtrZKx3pwduwKAQQcHb1Jzyc84qDV7gPCo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4KflCnGQueAQfx+lO1NXjgt7IuSWjRj6FgSScdehPP07U0wJdXwjWzs0oRSsYiB+aMdtpH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/g321ui71aGNXQ7AmcnJDAZ5Pt+IqjfNHK1pChVYsBiw+6QuM7cYOMZBI5BHSr2pXG7ZH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ykhc4B9xkdOwqelmB33w6mhjfUIpmIwi4bAx85O8jHT5jg+9eYXm59YSNkZjCXbzXXce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eK9O8IaZLaaLe37Mqo0bIGbk5JJZsj2GfrXnck0EeuqXRXWc+XuXCbuu35ue+OSOazKju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uTFIy7lLsi4JG4nrhh36nt09KdchhKFZ13OOuBkYznaOmcD8eax0mIlQtG7CZ1+T+JFPH3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q2A5LyyqFkViiMy7gV45J4x+A68UhtktjGfMSO5ZWLt8pPUHOeRj8veulu7a2t5UhLsrS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e59Mkcelc5pqD7dEmSEdiQWXcd5HHJOOPzPGK9Gv9NtotStrNvmjkCgu5xIWPZR3/AKVnJ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ziSVicbih5JB9cH06CluJUtrIgRhgQQ2ec4Gf1rqW8MGe/lsbO42Jgvul5A6cZH149RV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3svKnlhwT+8EfykkLwwHPFLmQHJas809pp6Sr+7V0RQeCWzwPbHarOsxyefaorgjzNpZ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9609U0HxFcCIW9o85s2DOVAYHnA5z0HJ9e4pL+3jj1SBAuwrGoT5S4YqMA59Qe59Kd10Yr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7ZpI8sqsB25A749ay9YWVvFeh2yYUtcxAHJHIbOABya1LWJm1K2d+52kKM4Hc5PQEelU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/GH2M15EQVJOWB4Oe2Rxirp7kM/UWxk3W9tIOjRJn2OBW3CNvB9azLdVjRYAvyxqqn16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NM0g/dRtQHA/rTj3FQoWAyBnjpQWdxllwT2BppGiMy4bHA9T1rP+Y8nr+Y/SrlyGEhwO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jgr7Cog3NTTHEZye3FUg/AycnaMkjvjnpQBYzmg8DNMDA8gAcAYHt3/GgnNBoO3ClqI0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wpp4yc8+lIWBNJsB+RQaaDikZqW4DGNRl+1DHqagcgnNSA9pA2SR1PT0qrcSqjBQeTSn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BH50AU55GZ2LdMjb64x3/ABrPlk4I/WrU3zY28gjJ/OsuQl1OKAKk8vRRWfI+3jqTzUsj4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bVQfdHIH1ppCbGSSAHAPb0rMnYzR7B8mwkn3q27KAWY49zXP3shlJVCR2x61bIOT1KZ3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9ansyNmVz8uM9yaytQlETqVwcnA+lb+nRna0m3jGawYGvbtG0qW4I3entWP4rjjm8i2X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0rf06KPeZukvI9celcfdzlvEkETru2qzOeoxkAUgO2tIzHDF5i7RtGVHOPxq25tpOZYg4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KAuxXP3Qorm7qWFizwTncGJ2k9M9qAG6joen3bL5QEWGyAoxya3fA+mxw6/bwTzbQxY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rlX1DUreRVjjEsOMuxHOfSvZvgrpcWv69cXM8RdbWCRzxnAK457VlUtGN2NI5n4y6iIfDc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jjHT5O5ryTQbq0+wtDKQh6KTwAOwrs/jdPtutM0k9Ajynb7tgdfYfWuQsdPiTT9lzGQG2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uGwNF8kqgeIiQYzkdCKoTRx3GotCyrhUXBA65HP5GrC2qQsI4GY8Y2E8fWphLLEpRl6fd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2WnW9o58vPz/AHqsMjicgcxjGAetLFfxxMu+Ils4bPQH2PetWKW1uCTF970qAKKxoAAs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xpWsHF/FdW8+EUYZD0NQ3d8bS7CGPei4JPQVfjuYbiMyRgoM8+lAFtLYyriZAwXPSkOhW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/T+tXbSQJA4ZT0zn1FVRrIL8xFV6An+tAFZ9K1C1naeCRnDYVSP4QKjfVNRsCkc8e8yMQ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XQQ6pZ70YSYDHkZrQm+yTLn5CD36/pQBg2+uxMCJY8MPxqx/bVt/cP5U5tKtCd4IG72p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/KrWxD3P/1/1GOKbSE4puTVJgPopu7ikyaoB9IabuNBOelACUU0ntTaAJDwKjpxPam0AS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R9atqR3oAU4ppOKazVGeaAH7qXf6Co6KAJgSTTqjUjilJougEJJGKgc1ITyagY0XQEJb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81Hu96hsCXdShqr7qeDSAk3Gl3cVGT6U3NAD2aoN/NPJFQnrQA/d700nNNpCcUAIxxURa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AaQnFGRTOtAAT3pCeKQsOlMLUAB6GmUpOajyaAFbrTCcU3JppOKAAmmk5pKjJoAcWFRE5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9qAAnNRk4pxqOgB240hOaSigApCcUtMJzQAZJpKKaT6UDVxDjNH0oPJ9KUcDNBVhu8hs+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1Fx4fFzu/1ZBIr00gGuS+IFkl54UukJwwRiD9Bmsq38Nl4f8AiRZ8SsW3hl6g10Npr1xa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qASBzzVgAY6V826sovQ+qhFSWp1MetRXSh5E8s+lVLjWLZD5aAtWDyOOvtUDrnOD+dNY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7rUUZ8xKTj+90NcjqMkhVmc5ZuDW86YjJ7CuW1SbcCq+9T9bm3Zs09irHHX8rEMS2FHX2x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T6A4Jrq9Q5XHOMHIB6jryK4bULlRuAyB2U10Qm20ZSgtjidWOzco6c4Nct4dsDrnjPRd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cdAXGT2rf1QuQSTnqf8MV0XwM0mTWPjL4egiYq6XSyyR8MGC/Ng/l+denSd9zidtbn6S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6XYeJNPhOy2hEF2oySFAG1se3evmqKASkj24Ir9PZYra8tprG6QSxSqQyvyCD61+dXxJT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3Oh6LNlEKkx9oi4yVB7gdq9/CVW/dPPwmI5vce5y0trsHDdKqSK6HlSRjqK0UleROW3DP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Fc9G4r0Dt6lSHhh/nrWlGxUHHB5x9e34VTVFAyMc96mVsYz+lWkWbEE4IOeGGDx3rprJ8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ACrhY5vm56nsK6jSLpTOY5COn69q1g0B3K2awyCU4JQjOPTP61rRyGDO5iRuJH0rOE3m7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wHT6/WlWZ2SPfhcDYfXB6V2xsbRdkdAsuTIqcbxuxVyO5Vn3NgO6AH3ArmElIcPnleD9DV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cbypIOMVupFXOptJt0tvLcSDG10I6444/CrkZAgUjG5XyMcc5yePSuSinMasGzxKcA9h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MqYyyY4NWmWmdAzuouAeArq4P1q+0oEj84Lx4P5Vhpc+a8qscNJGA+fQdDU8Tlp4CzcOp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y+lwE2JjjHWpXlCjdniqpUYBrI1i/Szt5JpDsVV4p8w7kt/LujZ0brXN2urmLVIuf9W6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vEOs+KJ54tMtkkgQlVdpNu8+gz296yNabXtA1q3ttcsprHzCGRnUhXU4wyMRhhz1FY83VC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9QN0SeufTg11JYLApPXHNQzpEtpFKq4Zo42LevAqjdt9otTHGdpJ+b3+ldaWhSQ2eIlJ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0wxgXM+BnbbbqgspZI0khdchyq898HitJ1LtNKCMFkjPvtqWUZwXy1j4wIrdi3pkDJ5py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in5enIz39KsyKf3gB7Bf8f0prgsSQAMgAe2OP5UAQbNvPqM/nTljBOMZx1qcrnJH4fSp7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IC3aQ8iuhtYlyCeao28Q4HatuCMADFbQjdlpGjaWxdwa6y1tABlhnNYdgx4456V2Vsh2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HaBt6VMIyetWli9ak8s9aFEnUo+VinJHtOT61aI9ajk4WqA8W+MllHqPgvWYXA4tZDzxw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LtyqsYyMncVCt/P14r9kviFaLceGdTjlGd9vJwDjOFJxmvxxhjDXM0kmARI49MAnkZ9OK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eDODEU253Rm3aB92zpnjpyPT0qLTiwmAIzvOPQge/1/IimXd0lxMYEA8tM8nkHP8AnFP0y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sp79x6V8fO3KdWEi4nvng8YCnqMkd+vpXuenE8LnuOa8O8JLLGgDqQdw6969y00qI93rX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ND4NTr4ZMEVZeXjb0NZMbMBuPFWU2nAP88156RE32JslupqhcyDOB1rQfCLn2rOWISHJ78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b4oXP2PQJpCdoIG4+w/wr49R3aHLdT619O/HK/ih0dLQtgzOEI+vSvmLACDPT06V6OG0g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SxXHAwfw7UHinEdT35PXvUY3FcYy2O3t7V0cx5tgbvzjoaYD+tOJByBzx+H+c8UzOasCx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AXccMTyM/WuhAkmG5ACM+vJ+lc1ECZAMH34zxW+JmhXc3DDGSD836VCYGXq29ZCOFHQqB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cDJ+oFWb2Rri4klwRuxkAcACoM85P1obIbImBPH6E009wfp71M2R1BB684P8s1CV6dfp7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TGcfhjqPxridWZmvSFJBY4/HtXaXLFLcyDnafSvPoWFzdb93yDcMYxjv0+td+EWjZ+e8U4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7fZ7WNQ24t949x7kVgzMjkIoA5A+UdST1z39a0b0rMoIYD1ye3r7/SsCR1LnyuAM8jpk+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pK7LkTjc0Z6DIJ9/zq2qhjtBAwDgDjnHFU4DiNeB905xWpZxGSQE856lhxtPYe/aqJ0tc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k4HTHHHpXp2h2yxpyox2AGPzNcppFqC2AD/M8V31rbNHGCGxnsehpN2PJx9faKLqkCUMe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nfiDUZZ5HgUY7V1mpXf2eIvv5VNoXgZI6/jXm08nm3DTHkZ704pdTgp0+bUWEbEGFJxj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604kZUDEYOBjPHBrMXc/7tDtBOc9+OxrUjUBTwBnjOaZ0WsjahysOdqhwevqKu7sEHr0I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QLnBwM9QD3/CrcUTNiPI649jUXZjU2Zcs1HmFiF56dzitXdjpgYqpFESrAcFcAnHtx9a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jPQj049B9ak4C1G+XJJyoySx9R3qyxKdQQfeq6oMgLgqex4BH1pJnCAAZ2k8Z4wPX8aEQ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xSQR2rX0CDzDH9fm9jXBXLyzTMA2S7bRjgAV6x4c02SKATyh9ucjjI5FKUlFXkZOLbsk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hwBx+P6VaSQEDsT1FU/M3EhQT6elN8w+YFBH3ckEHIzTjKL2OKpBrc6jTXVgAOtdXbKQ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YCu6s13ANQzz625sQphBVlQMYqGPOKsIOaDzqk9RQtWI+CKUDGPrjFOx6UHJVWhu2rgs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6zY556it6NsgHvQcMtyrdoGXBFc3NHtc+ldfLh1PGawbiLGcimmNOxlrkZIJq7bz5G09Q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ag28qPrTuynqa64JBrobSXbg5rl4X7Vt25BUYNUctZe6dpB86bx2qjqdr5kZcL9cVXs7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03zRFMZDCg4k7M8Z1W1eKcnbx0rV8P3oSRYpeh4rS1q0IDjbzjiuMhk+zyqe6nBoO6M+aG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W3vVuYujqK/OX9orT5bT4hrczMDHfw+dx2A+XAPbBH41+l00Tahp4ONzAZHrXwz+1JoZi/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nmwSNj+EYYDPbkk1jXfun6F4XYqVDPIQ6STR8XayhhjaZj8oUnI/T/PevBbiESzzuE3gM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3PtX0F4nJXRZRx/q2HJwORwSfY818+OpZcspweWyT8xAPQ9sdutTRu43P6lh3Njw8dko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82MZBP1P5V3RXzVlAUIyAjI6s3YdcHmuOsIkFrE0oZWfI3dR83QN+H611Vt5u0boxjOw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zTqPU2juY1/C0MhuTvQRgdWDIfXAwO/f8K0o+UXbkngtzkkLnBB6A+gqHVoJPsyg7VETF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nkd/eoNMla4iMj7RjqSQqtn39P1z7VkaWLRVgRExwzDO5hwfQ5H+c1zWpRJDK7D7ihd3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wWKF4f3yNJvwAFcnYAeOR396yr6xi3C4BOE3MFJG09s85HPStFO2grI5PyiFjE7hogwx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k0kXlq4aTeWUMwijyFX6DtnP41OVx5sCKV8znfnLDHJBP8PtQ/nYDbiQGKqFGMA9WbPp1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rWTAZQCM59AAeoUdMevvVzYjFLZC5KKOQQGyv3ce2evepRbia1CFfMWI5xnIYds47euf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ZcudyIvdfr6c8dxVKSGolNo2iAQ7iSfnBOSGHOBnnjI+tWmRvs4ZYjIuF3AtknI64OMD1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lVXaCwKNwQpPU4JJJxwalguHPlxSDMbE5AHRewPXr1BquZFW7DLQQ+QsLAgoDuAJPJ7k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iGPbvk4A5xuA44HP8vypBaiO4aVpVMjH5V/iHI5J6YI656VtzHzIluofnYAlwCPvLwfy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AssEsLcqrn8fXkdMfnX0T+zvbkalq8wUhPJTO7k7hxXzlHN9mZJyuVcs23+EswzjHXjHX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AKXGpSMp/0iFZGBIwrbsYx6c5FYVdmbw+I/VT4IA/8IgZGzh5CemBx6HvXtMZOAOteNfBU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Mjn9eleygbVAHasqfwm8tyXpzWFr2PsXTqwxW6eAK5zX5Qtsi5HzSY5piszVtmxZxY5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FLACtpGOnHSo29aBpDCTmnl/Lhllz9xC3PoBz+lQ789e3emXMgW1nIwcRtnPuKhoo/Hz4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1Vm4Q38u3kcYOBgfSuE8Rvi1tc55bHboBzXZePNr67qhmXeV1CQD5sDaGOPfnHNcb4hw8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2xkcZ7E1zvc0Ne0AS1iiQYAUEDHOMVfXhAR1JIJbr7dPfiqqBjBCxIG08ZHG0+3rVzyy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Izj61DYFUknDHJzzTCCcDoB834n6f1qcRqdzMTvJGMZIxk549sdBSAHAwD1U7WGM46ZFK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DjkGp9pJGPQH6ZpFXHQ8cZznnqT16en0qwoGB6dBRchkEkZKk4+bj6fXNRS26ttJHTJJ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erTY4IAyxxkc/n/9amkbRuY+x9vf3p6CITbq8YTIIBBGRkYH/wBeqkloV6sTnHQeg4+gP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AAIGMdyfWorgbkJAAH9fQ/hTuiZGO0OUYuvKg7SOPm4x/WmKjJlUUg4+vGa1Nm23Z3IOM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EEAEJljbj7vrTJscD4kjJaHgFS+4L02lTuAHucfhTvEqqNKtUbIUZbgEcevHXrVvxGAbm2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qSBmovFZzY2SZHAAw/HIxgeuT29aqIGTrgj/AOEWtFfYGZxu8vcM9WBGc/jS6wht/C9o8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/MTkZ246jg9eh71Z8RoE8PWPlOP3oBDNwBt5IGOfzpmtIn9g2HJBkGAfuIScEsQc4xnH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Dqk4tvDVu0QwQqlec/f9j2A4x2PpW5pJLaUDczbSY1+YcqoAzxk4A5/Ouc12Ep4bijHz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N6qePXmrMaMPDEagsdvzFiuQGXoM44HNBJ0hgjFk4cqVz8hA+9n7wxzjPXNZWi2s1hZXo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uDHAznoR6c1e8OEXmjiW5yyHKnPGOw6dK3Y7CKKxljV/MDjknoMH1980AHh/UJLuyLMAu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uO2fSrGrqCHCsDuDMe5GeR+tcX4cuJoNNvJQgLI0n3hjoxAx9RWpbX39paY86sQwUh8jb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we1Nbgc74X8p7m8nj3r8xTBGOR1Oc/pTraWWTUid+QWcMP7uT0HuO/pTPB8rSG5JTcdhf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OQOaqaZJu1i4EeZBLvdEPHGevt1x71YGeCX8WBFBBzvDDj5wCOR/dx198Vr6jpkh12zv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dSuxRjPpzWRbNA/jAsx2AsNzYyqqowRkDIHHPavSCUWOWV0/hLL3yB/ntQ2BZsprOaNrZ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B3pH0y31RHtHTafvKwHIPUcc9K891prka7aSw+Z5LFRI6ttBx2B/2hXoFvM/mM6vgovQ8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oemoHE395No9xAqnPlsSRzzt7fnzXYaFK9wXvI0CJIi5BPLAnqo7nNYWr6adTtimSrn5x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+LV5vDqW8OByqoVXJ6cHk+rf41SdwF8V5jspiPvBzhgOgOcmsO03JoSxNH5m9syAjnGOBn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54wkSaxMsO7GQTnJzxyM+w79+9UZVeLw/HKgPQMrc85GOfb60wKvh/Trm91JowvlJChbA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4xgUajdXdrcPFOiiCQYDOSXGwHGFxgEdyfwroPDTtDDHcTrligBYHIPJ/HvVbVJ/tlzcT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H5QyryNuBkccH8qtIDntDY+ZOSh3BgSuQzHg8n0HTpmrOnEtqMrnJbYTgck89M98d6riN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3g/Iy8EEZxjrtX9an0LT1LXNwoWWTG84J5wf4fbJyaYBYH7JqMpn+R2BZgTgkg4PQflVG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JwQBjDY57fX3+tXtO5vLlDlgj/MWyDkj5sH0+o5qrcBDeeXI2QQTlhngg4BHXr+lAGhqdp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ugaGPhwpy45BwB7Y61S1SVAsBAG9Gw3rtbnBOCOOvrnpXZ2ptF0iW5UqsbxgBmyMDOCce4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iCY+VGREAhKghlQNghpCehxgAVUUZvQqXZZtOaWVFXcyrhuUyW4JHPUd+9a9mJrSwjkm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A27sOuO2axLuMXdpHAGYgYZQpKnp0285z15PHatlQjaVmFhgEDaf079fcVbRKZee4Fxpr3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0DZ6Z9gOnb1p15EyeHIIQdh+0AjByu7OAO+R2qrDtbQGXJOJWkB+Ytk8YPHTOME1oXsO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PMgbso+bkn3Pb0FSkUfqJ8LIli0DTMEbfskJUjOMlRnrz1r0853Eg9683+HocaRp4fAC2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hRyK9HLfMcD8KzmbomVu3Wn1GuTzS4+YHPOcAfWoGV5nBmCsTkDpUo+5gHB/OoZ2U3RA4x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RHX8a5fxm4TwZrhbobOYE5xgbSBz25711IHOTXDfEiZrPwHrYQZ822cHPPB60DR+WNzpD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IiVty55yeuafZa7Y2RktJvleUDaTngnjGBxn1rctJE/s+SOZlkkX55EXqM8D8PTFctdeF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QiZW3EE9fQ9OtWm2RLc2bURy6dcM67gQcdwSO2PWuJS+utLn3wFhHK6x4B3AbunPY57/Wu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EemyQqySHnOcjOR2I4zXR6VYr/ZEke4Ss3JJxk7enGOp9BTJPMtTv7i6mhi8soXcPjBLAj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Kl6ssUeQiRFuykuOzH+I/wD660dWa4tdaR5Q0cUL7nYnJwc7QO+7np9K5+7mlu9TeaFO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17KR69cmt6exnJnQC4Ed5aw3ZChPLfk/IDj5Vz64HfrTNd3pMssbK5f7gDYIx0x/CCP88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3LQrM0TGIOskgyAUHQnqT2XsaoX1vJHBEm4yPMvGMHeM5LAdPrjB7VIkUZI0ESx58xCCxC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fwru/C/2MXFw77I3aORFLfJncoIAOQBt5yfeuGuklSdd0rJIQoCydM8nHTABHP4Vp2unX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0SCBlMqP8wy/PQjA/HIqpDKGuk298I2DmVXxj/Zc8Acds8fnUEhRrmO2HzZbDK/QY6hfRu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+JkuIoIYt2yJt6M2VA9AfQ9f5VQuIg3lJGAFxuBHGB3GEJx6+pFC2A7Swcppt18wQrG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VHPPGeB/OuNmMck0BX5irhdo6MMdTz+f61evJBHEAGPlAIzYOQx6qpbgjHOOMisu780CD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G/hL4PJ6k/WiO4Db6C3S3ILFWRx97vnqdoPXp+Fahjl+yQMFVZZOI/MYKOOd2SfTgenP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bcCSTyy/3mIAGByDxj8SOPxqSYqRbxvF5sxA2gcKnI4HqWPf0qgHXZuI7iHJiC4UlBzgJ9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1qpdlnmjn8obwcu3LADHVs+v6VZuYkLRWrBwVALdtrn7x9z7d+KrDe9wYMyIpHzEndw3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IB1yiSXKzqrRhzvfg/f6cd9w/KltPMhkuIs+YgYqd3XH97H+6e9AZU1RkJIQZUENzwBkse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kPloJGBYrIrhBjDEEEbT7g9/SgfQWwKzTkKFBkiZMEbiFOenPf3/AAqxLbRac0lvIwEc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fUD07DmqGmSyW0++NHkRVBJK4KMMZ5PbsfyrT1N55t7sI9ySBQ659uRnt2IoaBsrL9mS0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Uj4bA5OW6Ht17103hVFE+IyVVf3m0DDEkkc+2CM9s1yggYWUcsr7F3PtVugHdh7Z9a3d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ukJ82IgeWvKpnIyM8knn8aicdClsdXaR3H9sX1xEPkmUjYD83y8g+2B271VS2a9lctOI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7EHOeetavhueO+uru5aUhGjbKgYc8YJHpin6PpcF1/aDXO5Y4s5IOH2N3BOcdMZ9ayGcg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rn5D94YH/oJ7/XrUczMBDGxKYJ8x2AG3pwenqT7Vs28s9pHNIbX7RCVbJj5wMEDB6bvr/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L3TvtErqJkJDIBjYw5UEdiB1xx6VW4HOanGzT4VQ6qwUeao+bHRsjj6+1WNVila5tGi4Z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CcfhUOp2txFIschBVcEBBlWVuMk9QPfr+FR6rcXt3c26WqMjJFtBJAUEA5OeBgqMCnECz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t/3iJApAJzgMT1P97+Y4r1fwxoi39vq13M6kW8QKueTjbjHJ6eleZrBHPMEfHy/JgdBjB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uu0jX10+G5s0wkUiMRKW4CqM7SB25JXtyBis5p9Akux02l3clt4PljmBSHbJIgPQMC3y5I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/dJGdXhtQWIES5ZR8284baT0bB/zmvdrbxDaxeCJ9FvbRHRWZUmzzEVwceuTnHsa8ImeKf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IMp4zlievHr71FNajgaemS+fdSBAQ0W8MvGdwGOo6jFWYDJDbXEcioqSbSrO3y5dsdcnp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QXNzGwRi5HO7AAxjj6CtJI0it5ot4Z5NvmHJOW/hyT0JGBiqkrMHuWNCiENxHGpLqGY7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1xwK9XvGM3iC3RC0ZAUFX7Lgbs/Q1wfw92nxVpULxs2bgFoyNxAU9P649Oa911jR01P4l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a/ZTIxXqWAznH1rkrblw1ONsdQtLfWZ2m+cxo8YjxjcSM/N7KenpmodEl/tC/vZpAYjIxJ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Dr6V6j4M8P6Jc+JNSg1OAzx2ynG47cMflJPc9sZ+tczo+hWt7ca/dWTmNbZm8sZxn5jwQO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djaMWweaG0uPJfl8LlersSc4HcY79qm0y6dNHuuDhn2D5VwrEHLDjP1pNN0jV59In1CG3e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q4+Uc/jx04ptuyjQZFZvl3bmPpjPP+etS/IHc0LXTrJtKMzwAT+YT5gOOBjAHr71xumQQ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bPlWuY0EgTqU+fGPWuzifytLjUAsVYAkcHkDJx6dyRXPeAYlvfjVobA+aLScyyqOAgxgt6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hpPqRJH6RwsWG8jBbr9avQdapQsdhU4IGCD9auwetdBcLcqRrL/qiRyNu4j09jUKzeYu7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vywBjPJFQPGEXI4A7U7lozrllqsgLH5Rz2zViYhu3FMTCnNICpeK8WNykBs7c9/Ws8HIq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n6nNUSOCB/n/AOtQUrDwfSnZPWo+ASRinc7aAvoO3etMzimk84pKBoM8UYI4PWiigZIo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cVGxHeo1QERB5/nVfnk1nXetRxSfZ/LJbPWqX9tMONo/Gm0BqTyOnyY4PeqzudpxzWZL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/Dimw363BKoCNvrSswJriQ7Gx3FYk8iqgIbkccVfuJCST2xWBctjJPAHNICCeTgq3eqD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JS7AAcZ5xUZZQwXPJOKtENkNzJhOOn+Nc1eP5MWQ209jW3eSqEZA2D0OO9ctfTB8g+2Mc4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iOXvYWuLsNklgfuiuvtVMUWzGMc56k+30rjTKX1FFDEDGG2k9jxmuyYupyCOB0rLlA6LT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VcNk8DjoK4yziF14jlmOCu3Z68A57V1BlNvprO43ZQlsdsjpXJ+FY5d0lzMpDM2SD1Ga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4WA/hGAvrXFKFkZpMlGY8nriumvmcwyNCMvtOOM8ngHFckmpMpS1ugvnSMSCse3I9PrQBe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LvUAZx0zX0d8EN9h4V8T67cLlXjEUWzg+4JHqRXzTMcRM0fJI/HHtX078P5408HjSPIwL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GSf8axxHwDjufLfxMv7jWfFayMHjjiiRERyvHrwDkc8571v6ZGZLbZOPugcE/dxXN/EF7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I4iSYx7lGQCgAIGOg4rTSUpCPLc4dRk1sl7qCW5NiMTP3GSPfFZ8qX9vFGluonG4L83B2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8AfUD+vNU7iIyypNExR4ge/BA9qTYiKS6kEgimj244BFaUTxMAAQvp2rFkl8sh5Vd/MYL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vUvm2jTrbs+JNvmAd8etSwNqC2kubrbNtkiIIwRz+NbSaZbmIwoSuQcgdgKwbZZBuMb8E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f3FsUjkXeHGGYDpSAtx2TxOgR22gdPX61NPbpDA0jKGVepPvWg+1VDZ4Iz6YojaOVTGc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agLo46a30+4YBiY3bgY7ntUiWN9aq0qsThTtFdM1pbPJvRApxgYHSpri2aSMxjjjtQBhW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UNvnDO4jofT9Ktfbj7VjXlvqNqwjVDIMcNVPOpf88atbEPc//9D9QW6mmA880Mc0g5pru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605qho3AduFODcVHRVgOJzxSAnpSUUAPBzS0zjtS7qAJFOKnB4FVgc1MpyKAHU089Kfn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TQetJSbAXcaA/ao2YA1FmpaAsFvWo2ORSbqYxNICFuuagY81M57etQP0oAjzUitUNA60A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0p+7IpoBp6VGakPSo26UNAMzSE0h61GRk0gHdajJxUlRHpQBFupCTQRikoAZk0lKetIe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nFLTDnvQBGWphalPSozwc0AOzmonOKKa1ADaKKKACozTmPam0AFFNI7im0AKetJRRQAUw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WgaYnSm7qGqI9aCnsSZ71k+IUN1oV5bIAWaJhz0G4HmtGmlNwcAZyOlKSurErfQ+CZI2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Rg5p/JOTWz4ysTp/ie+hzlDMxXPYHt+HasJXwOa+Tr/E0fXYaXNBMVuQQelRn3oZvTnpx6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1gdSGzSYQr2PeuN1A4Ysozg59OK6C7nIwq/jXOXMg3szcAZ6+1JLUs4/UJIlL7XzgkH2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fdBbqDgd67vVArb9vHzZNebawwWOTcRlWxXdQ3Oea0OX1O6VomVuTg4x7dK91/Ys0c6v8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wh3IBxtZgeffpjmvmPVHDCWOUYjKjJz2PXj2/WvuD9gLTC+reJ9YlQqSsUMfTABz1HXPH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8zEPlpyZ+kWtaiml6VdaixOIImYjudoJr8mdbu59W16+1uVm864uHlJPJGT0/AV+k3xq1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SoQk86mNGPYtx0756Yr82TGwQytnknr3r6TCdWcOWwspSaOg0XVTIot5uHXgfQV1aTROA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2xNvdCUjqAfQ4NdOl3wMHPeu6Mj0bdTpNyk4Bycc0bqyluAy7168ZqcTqWxWiYFtiQS4HT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98pT5QQOOvPfnvWE8rYwOmee5xWja9F575z1pgep2twtxGOdrNwPUEf8A6qvh9xH8QbPI6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rsIwWOHJxjtgdPzrZVyBgcEEMMn5ck8gj6V2wba1LRqJuVt6dGAJB9cn+VXvmw6qf4g69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KM7Rzzx9O1XY5Msqj+IEfj/9atYlxNeRgWbOCOD+VOJZnnUHBliUqeuDyM4qksw4H+yQ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jz3jIAx3HNWmUaMUqPJHHIcb7fIOecqKvW4Z3tEV8/K2D16Viq4IicryoPJHQntV6znV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zjA6f/rraMgOha8VIsY3MCeTXl/j24ur3R7iGI4ZxjHqPSu7MiNwCCwY5+tUNRtLeZMuo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yL4XeLtO8O3Qs9SKxMCdpbjpzwPX2rsPjN8SZPih4q0CztJpbyG0jWE84T94wACL2Ixz6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Mio0EasM4baCR+NR/D/QLWPxJHqhUvFa73ywyN4Hy/jXPBe8kh6N3PpS8tmS0SL+5Gis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OcoXL59qTQr2a6jK3HWV2JHYAdK6uKHaMBeK9aMNDaC0ONltJ7e9i6lWPbocUyGX925H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n+ldjMgdk7EEjFZz2ULrwvzBycj0pODKaMR3z15yQP8aULn25I/D1q+bLDKCeDuP5VGlo2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/WlyMSVyGOMkjjPrWrBbgYCipIrUnAUcAAVpw2znlRVKJSQ+KLkYxWvbxbiOKZBakHLCt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RVhl/T4kSUZXgV1UPXFc7BgEVtQzgnB4NWBvKvAp447VUjmOAatKwfmgCCQZ6VWkOVwOt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bs0nsJ7HB+MYHn0O7UcsYnA/I1+MWv3H2e7nsYgRsnlOVxkHcc59vav221yIy2jxDndk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EHSptI+Imr6RJhfLuJGBznKyHcK+N4sj7kZeZCjeRzGl2i3UrOwwAcLj17nHf6V674Z8N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AwCMBRXM+G7ECdEdfMJPG7rnHU+pHX6V7laJFaAKA21wOffjr3r85xFWzsj1MJh76s3dG0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wASAOP15rs4QqttUcCseyu7fO1EAY9+9bUUUmdwryKrvc9Vx5UayZMW49M1FAXa4xkqF5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CCPrVqPOM+tYNHO9yWWVm4zSpIII2mfpgjmkEZY15T8WPHVv4a0l7C1kBvp8JGg/h9WP0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E1Y04ObPBfip4kj1nXXhiI8m04B9Wzz+FeVEBVVAcgLwSOcUXjy3CPNM+53PzZHJ79aj3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tCNo2PjK1R1JuQuMrz3OP+A+9CqAMHjryPWlUdzRnGCemM/4VRk9hmMrgdyAAP5Coj1z0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f88VL97r3qJQvRQB7CrexAsZXzRnnBzgnP0z61olm+9xxnt/OqUcbNIFTk5z7DFWpPMA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NkIMhBGdpDfT+mfT2poHGPQYz60EfMxPAHJPrTuRwQR6g9R9aCGhrDP+elRsp5OPXHvU4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uQfp2oJZnXEXnRSRqSFIGCfX2rmUsotOHyqrZJJzXdlF+zlgBgcn1PPauA1u+AmaFBuJ/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VkfAcVQpxl7SW5iahchI2bOGc4weevasRcq+ckEdulDl7iTEhwqt1P8ASrcEKyEycjI64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pnwLu9S1bBjiMdT+gNdXaQJFsBwCxUZ9SeBWVZWZiAdsnIyP/ANVdrpFnHIvmSEhh0B/z1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sDotOtfs4ycZHet2W7iSIK/3l/T/APXVeCPyolGeSDj3Pf8ASsu9nUnbnPcnoSferSPnX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N75oGT1PA9q51Fz8y9cEc+h6069u/OlIBPykgn0IpI8nO30H6/4d6k9KnBJFmNFVRu5O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xhR355qgiK4YspLCQgegAAxx/Wtm0gIUMRnB7etIxlu0aUSHALHAxkA/1q/CMkKp4POf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5Hc/XpVm3lUly5wFPB6AY68+lS2Y1JKxpwn5GVjwrHn6VoIhZlUYGTkbu4HWsqNxhlB+bO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5xg1dimYHHTbjGB6fz/GjyOFmnkklx0BxgYxj05/pXP6tcoigbsnIGAOua0nmY98kjJI6D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tfTbpfm5x2x0qURINK01rq7UzSb139McH2r6i0LT7ddIjilwWHcfpXgnhqIM4Yrghhivo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5KnmvDz2c40k4s68Cl7Sxzuq6UVkEtuvbp2rmJ2eCRfMGADjke/avSJPMZip9ap3WmpPF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42FzmcfdnsehiMvU43RlaSyswTocV32nqxUVxum6PKtx5uehwAK9FtoDDEPl6da+hwuZ0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MMDOnrYtKuBzUi8GmoGY+tLjBOeK9NNPZnzNVNMuoRjrmplXiqEUg3Bc1rhDtXNUc87NW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mDAdqxdvQjt61bhlUfIw+b+lI45o2QQOaqTxhganSUOBgY7UpAxz0oMm7GFJGATjmq5T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9aqEZGT37VXMVzWRABjpVq0utkoVu5xURAHSovkV1LUcxlUfMrI65S2/jPtXT2UhK5YZK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wc5xXQWc5jbJORmqOKcS3qNvHcx7tgyK8t1WzWO5xtxk84r2FMSA+h61yGtaWZlZlU5X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1fY53Rp5eYGz/ALP0rx39pnw42p/Dae6tlJexkS4cdtoOGJ+lemQTS2VyvJ+U4IrZ8W6a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jJFzbOm0dTkc49/Somro+n4fxv1TMaOIT0Ulf0PxP8VSSR6O06tlchSOOc9ua8SuiEsw3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4749jXt/xCi+x293pZTcySny1I6YYjJBxxjse9eIyyMqmBWCqXUdckBfQD3qaS90/sqjU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Kt2k01cty7Fhn7q55AAPFdBpLog8oLwVLZBxhvzIP1qrYwMkMcbLjYqjnjK+h4/KtBEE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GNwJHHI45rKb1OpIu3EEn2P50DIw3Ft3Pl84wPr2zXORxGC58vAaGRgjZ7k+xrrIok25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968deAKwNQgET70cDp1BG3ucH1J4H61JTiWoTIQDg7kI6dCcdvpSxohyqjChdpIAP4Ael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1IDHHSpGQo2c7hyWHbH5UDUTgbm1ePeqKqJhpSpOc88jPf0G41TeIORbpuYMoGWxhV6kN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Z3F02qpxz0PfLf561zclqjSK2QVI6kHOfw7HoBTUjTlGjKyMBuRM7CenXjcwHXH8utPY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r5jAgEAdBtBwORUv2JraZvKGFbJyfmOepAOe/pVqaMTwCUxMpYbGA4IBHO4/p9a15kOx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hKQWyCeUy2Mce2O9RQiOP986bH6jOSQOgGPft6VYe2k3bSgVQcbSMk59/b061XmtzCx8l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xz1Xrz/SmncSRLLbh3W7jOA+SMfNgnG4d8jrzVu0kEcn2dtjCT5UXcBkZ7YHAz1pkMSvD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BnB7D1ANReTdPCot40BjYL83oeuRxgVVyiO5RGj2BDGWZ8cklWIwSW56gcAcV9Jfs8x/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GSzHJYjgHPTv0rwKFDe24dV2zFSH427FHAwue/c19E/s+xlNP1eRx5ZEqKFHQYz0/DBrKr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VP4NgjwVBMCD+9def9k8166JMgV5V8JFP/CB2cW3aPnb0yGPWvT42BHNZR+E2e5aZuK5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6+aCOM9K32OB9K5zWpAEjJ7Px3+tDdijaTasKhRj+99f61ExwKkQAW8YPpxVd+B1qb6ib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+1QXbBdPuy3OYXGT64pzttIPWqmpsTpN8eMC3k46Z+U0NjPyG8W7rrWdQJIXF5MzN053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qyQKhPy5HPXHqPWt/W5PM1C6PGZJ3JHqSfSue1ojZaiMbd44H+7wff3rBrU0RuohNtE2O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PyPepjlUC7icHgev40OAkUYRsfJnIHAz/LFOBBCk4z1+vr+f6Vi2A1ckZPqB+dBAPLEAD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pYYIzjPvwSKfgY+bpjDA+nvQBACc5xyCAc+vp9aenzYUcsTnJIHX1qRlB+YEnOOv+ecV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PP0xQJseBkqAMenrz2prsEKNznhh6cf55p0atsLgg7Tzj0x70u5WB342Y9cdsEk0EEcx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Oe3uTzU90ojsfMUhSeM4zyenHccU25/ecuPmBUFSMcjkHPSoSqbDGwwGBUkdV9h6UATl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OGPpkZ//AFelRxqxt1PGTwSWH/6scfnSTOTDGinKJ3PqDzj2xxiltjEbZlTkDI555PWr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iJ7d8Ewk5bC42kH+8PmOc9OlR+MSP7Ogj3MiyBQwI4+QYH59cjvVnxKjzX1ojfLGHB3Lk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7VS8dhjaWkKoN7ycZ6DbjOT33DpiqW5DQeKJh/wAI7p0z7cZAA25O08ngd8d+5rfmsIdR0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SOBnB7c9/X+lcx4oeG30PTROSrA4P1C8n2GO5rttP3TabA7BVUoOcjA/H61YjkvE0Ytd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1Dt0JT+LaD3UYNTXMTReCklUlgpMZJYkfMe4GB3x0rX17S0vbAITubcVAHfPHJ74PaoNbt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Lpkq6q+4dQpyMc9eOelAGZo2IfBTzqAVLc55Bw3OOgO2ui8KyC90GVnyVY4Kk8EDvjrnO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I8u3Xap+X58jHPp3A60zw6fL8L3M0RIeIcAHr6c9OgoA19U0eHS9Iu5CwVplJJcnpjI6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/wDYc964LMNybT1bGcDd6Y6DFdboUi6vpLJcklHcjDHBIHX6AnsM1SudHh0PS7q2gQgb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ZxyD1qogc14P3C21AmJiA+TtJOMdQO4PIHNZ+hyO2qNII/n+dWGQpQK3A55IH9aueGEM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kkHAbOP0+tVNBbde3LRx+ZsO5hjoGHr6dCKoCrp+6PxLKhYlhv37TgnGe3GcmvVY4fLt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8wwBkHHPfmvI9IzP4rlUbVVfMIZxhcD5iSfU9B610zeJbldQXThGxT5QA3Cgnkn360mgO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Xnw6xndngZKDPvWZPpNzf3o1W3umtTGWfylGVYH1z6Vzt3repw6wdMifEDYJUYYux6f8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uqadfR2MTARyY5Udjj5j17nB9qXKB2VrHLJ8xYs2D8xH3n6dPp6Vlaj4aTU1AkuDG6SK6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fvXPajresaWLdYptpuWCFcDp3I/z0qnqniLUdOjt3tpP+Pgnezc5CnOfbg/pRyiuh3ix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fMMHbgHJ6ccDPbPSqF8wPh6JISSjEjYPp69/b3FQ+JbiV7OF2beZGzuYFuvJ+UfzzxUU0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AcDaBzyBkewJ/WtUtBnR6LpUt1p8VssjR+VH8rHn/AHScdqwXt0trS4MztLIjNuOM5C98+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1K50nSIr22JX5FXGR827uAPT8sVUt5mm0mWRjvU7idxAJ9env7UwKelMGhltyu1o+RgHG1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71saTcXwhlulQqSrruwNwQHke/HSsLQtwgldsnYh3DdnqOBxg8Ht3pdLmUW1wUIaGM/eH3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DP6cUAT2BiiuzJbY3SDbIsgIO5gSOcdD3ArPvJGGoSKqKo4BZcnc/fHrjp796seGz5spk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cEgeoyCPbH41Vkd5Z3ZFXKJvVm98nt2BoirgbUUE0WhSsskhSYFUVx8quhyPwrkrWNGDG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Cp5A9dzfl6ipzqF/PbwrPMIraBFGRlcFeMgA5PHJyKjjkRuT8uZMRvkA85OOoyffuOld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cryRrlPO2lo34C9CRnr06+npXQMNmjrBvBDZBOSCAx+Ucjpg4HeseeUoMQKgdB8o5IPOc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N9JJHpyEgLKzrtySc98DHUg59qmbJiPeRf7PWFcELtUFcqUxwSc4+Xse9dNfsjafpcCKGH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m4wD1GfXtWNfvHBookcFQsfAIwwBH6HP51r6lG3laJCwDSGeFmAxgEsvTsT7joTUotH6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ZpglVgj5I6kKOtegjklj3P864fwan+gwFQQoQbQfTA7Diu5BJ4PH06Vg9zZbDh9M0HIwB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98d+aQyo4xdyMPrUy81ESHldh09+tPXp70AL3xXnXxbkMXw91WQYP7ooM9ye1egZbcfb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fhrqD5wS0YHsSetA0fmumi2/2JdZkVluHyMhuMNk9BgcVt2yFtEaJR5jyD+H5lBPqR6V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aiUmMgKVDnHmdwB0BxwD3qqb28sryGxEjRhzlQrYKqedx7DPT3+takS3OnXSLC60k6hOr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OS2Dxxnpj3rotJ0y1sttxGZWMgPDOdik9cL/AI968uutUure9aBZ5IoWO8xFvkGBtLLk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cute14bnt7uVcswVdwIXjnj6dCOlOMbmc5WVyXxQ7S65eNHtcrMVi3O2S3cBR3H8qyUgz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AsRgneDkdcDJ/Enmmy4d4jlyblAx3DJBPJG4j5u5z379KnhKNOr5VkRCoLfKT5ecA8c4H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UuY9C0YOLW7u1wfs8QVeMKSwz0zngcfjXB3cjrexCPJjVtwJ4xgYPQ8Nnj/GpDdXAkFrb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jBC7iuflPSo3jkt9QdTsyybig5Qt1GVIB46fWoSsbEN3cSKUiVF3NgnKhgduc5//AF12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2VkSSQEHoACOpA6r6Z6Zz7VyUiObtZHaONGP3yQQv97OP7vQe9TanczLH9kVuMr8rNleOg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hq4CThD5Sz/ejJxGpAXB/iycccZyPpVGWPbfJLI3ySAncvJJToFx3I6+vU0SETXMcmAVO1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Mg9Ae2RjIpJDHLIyNJ5Lh2QHBCZOOPUEdux7GmgJJppJcJHEEeLO5lGzKrgqDyeMd/aq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gyHgMCGwDnJHT6EdauXEsvmyyM5Y5jKKxyMAHdnjkVUvrnzJFkO0knIHXOR6/wAh0oAu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JxsLbVGMFwDt57nFR4+zyhJHVj5hU4yR33cnoF4GQPpVSV9kyXMcp3qRhQfmHXOOwOO5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NcsyhWGccj0Vv1zTsK5dYvcXxbKJtA3PnII+h6Z96rxlTcPIMspyhIOfvZOenJzx7/hT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bmwqfL6bsdc49/fFUI2Sa6HIWFdzvgkg7eoB4Iz0HbNCVxj4hbveNE29ZwVCxqeGGDuQ/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SOGWMj51BKnGGw2O46Aex9jWfZxlb4zzB1AUnP3SGweM9/f1q6qRGCYRruRsKg+6eR6nk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NOxDphUo7Tssvl8sCxyQx446cnt0zTWCFZAXdIgWKKvIJPXnqB35707TQbWEuBhy5U87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MetV47hJCxZhuZ/mbHXP3dv4nk0NaguxdMSpboxOUfDFenTJYAHt6jrxxXZeG4LcjdcC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ysQThs9eM/exXH3VvAIkSVmZpWXK54Jx1/Q4/Gn+a6xjZEPOaMqsoO3d2YcHhR93BHNZy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eh+GWt4/PadlDqzlF3fMEUEjAPYH8T0q1oFxaWum3MpnwlxlhvIGQeM7cnBOeg45FeaXU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MhVJKORu5wGx6cdD6U+7WX7ValEBJAwcgLg8hTjjb6n1rPlKuj1vRr60tdMuo7meBDMcK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2Og59B7Vj22mJDYS6jNLHG0h+XDhWUKSATzll5OOOOlefrYxXUrTCcB0+bB45565yRj6d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xxXOGIdBHvbAbJzyeuCT1xxTUb6Duj0O1ZGs3s7uFWwSVnx/f4PQ5OR29OlYUuk3lw8d/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y8FxweBtGDgjp7VnXl/Hbagp3FBuCuhcEAhcngduwI4PWorfWdRMzpYNIEIQFVwzFG5B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pRaFdGigeTVn+c5JKqCOFxzg4PP068VcZhFeqjTRyRoSoHHJbHzEDn6E9atQXmnairuYT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n+ElgPQ9+KtXenbNOj1WLEkZZcEtjAfIU78DqePoRSGPWSA6W02S3zDMhxuBB+U+gP1/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TMoDxdypGCQOAccH3xkVvyJbrCWjZSW4dMbS2ei7cHBA6k9ulc3HEl1c3KB3WGBdwVSV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APB7knNCSKiWNJSS4klZot0RJ8vacZBIbhvQ+9aywCeF0kxE3LYwc8f+hVDaTBoHNuGA2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enPfHNRwzs9oFbbGCoJA5I/Pp9aUrEnonwyvrO18W6Tdak6RRLLIwb+IPjCbjg5z6dRXv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jT6sLlPLW3EYkB+XPpn/PNfLvhuVGuXkgAcJ+9ZTwqk5UFT15xnPbtXUWep2yXc7kscgry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z60feNIOx754Y1a2HiHXr1rhCpIAGR+93cgjPXb6e1UfB5xpGtyAZczyyFugOcj+ma8Z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28pjnPqTkAZ659f51vaP4h1CxsLm2hmKI4JkQAfOPY9c9gay5Rt3PXvD102nfDrUGuEcC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HJ/E15o7XA0RZYonELMMuFJHPocYJBqK38S3sXhyXS3IELs+yMnc2Dz+J55rbk8T3Y8MJ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kFVVARkHoO/PelZjZXtRc29iHuUby2c/ORj61kfCRLe/+M1nPGzFk8z7wxuXdj27fpXRP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p3lJsQ8soxgfSsz4FB3+LU2xWKwwSEEn7uW+Uj1HX3reijOWx+jEXzoG6Zq/bjsOgNY9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UBAOe1dA47GsSOCORjvUczZjbH8IzSgqUBXnimSYRCSetBaXUyJWDYYDB7HuKj3cj2pks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oxtx1NRZ5x+lBQyeQb+ards+tSS8Yz6/pUNAC7vfFGTSUtA0hhB5wPf8AGlAxSHvTCQvP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miogw7U4E4xQMfVa7cpGzgdBwPWpd3vVe4JdGQcnaSAO5AoA42dgW+ZRnn9azWbII9D1q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A9zUDuxI9qAEc5AQ8ipLQmOdSfufxetQdenU0HUbW0IafJI7ClfoBfuJFZ2xxk7vz71y19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c/mKh1Xxppds4R1ZPl4Pv7+ma58+JNKuGyrHIyRkc81XLJ62M5zitGzUaWRTgHrVZpWAz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UV4C0TA+g74HemyckZ6AnjpnipuBWmlYht/fofSuYvbkJlucLW/flYkTLcvkcc4xXHai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146/1qWrAZmm/vNUWTszZJ9s849675FWZkaUYIJI2k4xnj9O1choMCySeapyuOMc4rsF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3xSAu6qSNKmCnHyknnoP54qj4bg8vTjIxBDHcpBz8p6Vl+LrlrXTPKbo3GF6ktxwPaun0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pQLj8O3pWYEpkKHeW249e9RzQRSKZhtVx/EACwz3HXmorqITKV646D0xXOSQ3VsXkWVj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BqXOnLhboOIwGySTgYzz+Br3fRda0ZNJtU0/UrRJwnmACdDwwyMrnOeM18d+OdVvJdEi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5iOSPlxjsMGvF5p0S2aWBQCpVgw4O88ZyMHI9av2HOjso4dzjzHun+k3GtXc14wlkluJ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j8wPQiuoh2LiJZhIw4Cng/8A168V+HGoak929nOGe1PmSAsM7CpAwDnoeuMd69jQwySe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Vjjq03CVmy+txMjhGQspOOB0+tXhbK7FhkEjAPbFVEimJJQbto3Z7HFMGpi1jBkhIBIX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YkXIY3gZ4T90j75xg+w75H0rGkMIlLyqAy5UN3IJqxe2t5cyxyW7hAoDHrk5557VHIDEd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YmpGXLCSCSMxW0y5dtoOeODg4reVnjcMfnCDnvXIpplskiujlCSX2/Xrit21upIHzuyo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5I7zrhiVDDHuM1n21sd0Tw3BJjJVx3Y9OR2qyJvMG9urcjtgVAiLHN56jLdz60EG3aSoZ3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uehFabXsMbBJG2kjI98Vz91fN5asEBZeo9ay59VjvbhFaEoVB+YHP4fWguJ2st7YkJ57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ftek/wB9fzFcbbxQJNIzmVlIAAQgEHvnPbpV3/QvS6/77WrWxL3P/9H9OtxpVYdag3e9N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ZPFRUwPxTC3pSsBLuFLUO40ZpgTUVFuJpcmmA/IppcU0tUTE5ouBaBFTA1QVsVaVhigC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CkJNAE5cHtURkFQlqbkVDAk3Cm55zUJamh+apvQC0DSHriow1BYCoAic8moGOKlfHaqz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aoye9NzQBYBFSBulVQ1P3YNAFjdSEiog2e9IW45ouApNRk5oJzTc4NADsmoyc0EmmnNAC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aa3SgBvr70h6UU1qAGnmmE5p1RkgdaAGnrUJ6VIT6UygCOmt1p1NbrQA2jpRTWPagBtFJ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twplFJkUALRTd1LkUAKeKYaUkYptADWqI47VITzURoGn0CnI21uO9M3CmK+JM4zzQN6M+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l4hW9Zf3VwoIYeo5OR29q8hD5Yt+FfU/xqsftGirfBcmF15H91gefwr5KSZeMMMk181j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XTUqS8jQ8znIqpM2xFPJGccc0/dgYqnMwKg8r3PsfT3rgPRKE7MWyeM9Afb/Oa53UHAib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JidhY9AeT9a57UMuj47dKaLTOAvpJSRECRg8k9//AK9ed6q4LSKTnB79xXol0jsGboTzg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unzFmH6dq7KG5hPY8/1IAzeUwPQtx0wcDPtXsH7Pnxiv/g54me5a3+16ZefLdxA4kK54Y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a1BhMQBxhypPuOv4Cqxc27xi3RmY8Ek5JPr2r0o6O5w1IKacZH6l/GL4ueFPiF4Z06Dw1c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Xo0W3BAdTznPH4V8xSLuG09Kwvh9buugCdwCWZvnHTnkf/WrqZIwOR1719PhF+7TMadJU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+4ADknAHc1eQ7QD2zUZTHPrQMg11Ghfgm8s+oq+kqnBJrIhJYZFTsQMFjgevvVxbA2xI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SpboDgVyNv5jEEAkfyrttLtXYoSvGQT/AJ9q1p6sDrbCBo5CWGRwQOmPb8a02POR/wDq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3uSTUBPHPNeglY0HKSOQSPoatmWTaXQncCCPz5/MVSU5OKuxxnOM9RxTTsNMsq7K2VLF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9qfGyrsRMjBI+bkZPTB6kmmYwMHoBnOf0p5jG/jgqQ3XoSMj9KpMpMuwTvhVkYnBPX1q1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DYrc/571nDCurY/iH5HqacjsFw3JVTz3PvVXGbNmWPUks3OTS6hcmKFmJ4ArG0m8kkuNj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N8Q3apFIqjcFHb1ovoBw99qUlzKY2Xp3J7elexaDYiw8P2wiGXuwJpGA5wen5CvEGQuU2j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trS1T7jLAihe+Nv+FaYW3M7jW5paDiTIUfd6fhXf2u1oc4ORXD6BAYwJs8EY/Ou9syEXp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B0QKYC+YMjoaYlugYHnksW/GrksZL5Tk7vrzTUC7Rt6HPHsKsuxUW3GMZ5x19/Spfsinv1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CKlCetAWsRRWyqQuOWOBWpFGiJtAqBEYkH0qwAMc01uND1TPSrISpYYFIDCrywj0qyrIz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RSNgZ6iovs6fePWpUU5wBQS9zYifIBzir0L4PBrJiJUVejkoEaROeaoy5zxU27jrULDO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BJBwR1r8mPjt4efTvixqlxJnbdCOVCRwQRjj2r9ap1+U57CvgP8Aaf0MjX9M1VFwJYzD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6+X4oo82EcuzNMOv3qPBPDNmouQAmE2HnqNx7+1enLZsV+X5uMj1x9K5Lw/CqqrYxxycd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GU8w9D+tfkleetz3KNkrshsbRYghBziuqgDhck8VBDDFwyrjPpWkqAjFcE5IdWrfYAM49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xVZFVev4VWv9ShsYWkkYKFGST0ArPc5pytqGva9Y+HtOlvJ2GUUnB7mvgjxl4kn8T6zPq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MDaO2O1dt8UPG8viS5FrayFbWFiPl/jOep9R6V5JJ9wAnivQo0VBX6ny+ZYv2kuRbIRt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mKXPHA7Z49PWmnEagtwORz/jScbcdBj8sVueWOJIUjJGQPrk1H1yfXrTs7Rk9AMkjI/nTg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g3DOWGV7ge3apPtEMgQRQIgU4Ygkk+55prgkHoR3z29PzptqPLcsDsyO3r707kFiJtso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XSFIIycHOPTNZ6F0ZXUhTkAjHqcVrP3LckZ47e340gMpkCtwOopu0ehPtn+vNWJIyHHB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6i5HXgUCZFjBxRkYJ5/GnNnjqMDBz1qM4Hr1J6+tUkY1XaOg+Vv3DOemDgj+leUaiTAz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8etejahOsNqzO+0ehOBXlGpXDXF1jcMLxn2rtoKx+bcSyU6tn0KyL53zSEcnGOn4c9a1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GPAEeCSegUVStYo5P9Wu5SQTjnNdnFbLBiO3UDIGQOMf/AFq7Y6nx07R1L8W53wnOSP8AO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KpEBjHLADOSfeqWk2pHBXBz1Jznt19Oa6JEEeU2nOShPTkdSPatep4uMqe0eg953MLRyu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5/GuR1PUGgXaeS/A7YrXv7oKcLg4GePauWmL3IJlUcDIx1xT5jlo0HzXM0u2cjnefpmtm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kcHGOp61mQohkEoHAHU88Htg1o2+DKMkMePbr/X0qTtehct4zIN+7hTjA55Fa8CeXyzY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KrxxbQUwN3p049ffH61pIi5CLz747+goMJu2o9BnHGfUe3pmrSAZLLwCOh9+tVlOMEjv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46+vFKxxtXdy3G7DjGBzwvfHc5557VeUkrjDEkjBBwPc/hVFMkYUlWJU7lGSNpB/lVwSA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iO+OfUc/jSkYy00K91cSK0axsFByp98f/AFqy0VY2YuQ3JPzVakYuOeccjPai3gMsg7545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WKyWdDh+DkDgCvVfDWoTOjIrEq4z+NeVIRDEkCDCEjdnnjv+NdT4UuGWUruwxIOM5xXm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wVS1ZHoWo3rwxtIMg9eOtOstahuU2zkBuOR3xTNUUXCMqenauQC4XAOOcflXy+BwcK0W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ypu62PWdIdfPXGGB5+ten2UEL4BQEN2r5q0fVLq0uAuSFU5U+9e06V4kf5WZQfXFTismxF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VGelQ9KGjWsi7ljxx2rC1DwzIHLQPgH17VvWHiOxMQEvDHtWodR02ZcxTBs8VwwxOPw89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Sst0eYDRtQjlAI346be9axtbpUHnQuuPau1tntprgKjA47CuthhjbAOCBXcuKK1P+JG55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s8cETHsV+oxUald20nBFe1y6XaSqS0Yz64rnbzwha3LiRF2N6134biyhP+KrHl4nh6ov4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gg1oKA1bcng9oQotXIbHGeRWVLpupWrEPAxA/iHSvYw+cYavpCR42IyuvS+JFC5RcYH51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kYKPNUrms2X5T/OvShUjLZnm1E46MgK5FV5YwO1XQMrmleMsOa0Mrkdlc+QQp6Gupgk3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+tcY6bTW/p1wJECM3IppkSjc7CCb5dvTtVzDSIVzketYkUnIHfpWtHKcYHarMGjzzXrAW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6Xd4iFrKMg9/au31CzjvUKv1I/WvPngls52jfOVPeg0py0sflt+1f4WPhnxxLNaxZh1A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ffPNfH0+n3nmwvHGX3OAD14PPNfqx+1r4OXU/DVl4tVDI9jL5cvBOEbkEAe9fAst7pn2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3gAn1Nc93B2P6/4BzeGPyWhOT95Llfqv+AZ9zbLbWcEsXRQByOMtwTnsR/KqjRyZUptwp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756+lV/t11djylVmC8lCCFAHGB0B/GpN8q7k2OAARkjkEe3pzwah7n3sbWNq3kjRwsu7G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1qHUYftFvhh0BYtjIHoPrUNpKNoilXIBULwOCP89a0yHnjY7Wzj/VnrvJ5Ppkd6VzRGFp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CMdcenp/hWkP3RO8bgMghRyR6HseelZLR3FtduY42XGSWYZ4HvxwfbpWg/n/ADBIyAMcA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8aTYuVkF3aWpiLCUlsAEBSTz0G3JBx3NYE1iCoQHdj5QAOQU65PYYrpQtx02BAeSeP4v6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cjCNSSNpIB/h47fT1pKaKRjeTviLLlmUnoBng8cHgYxU0Rjj3IXYRgblUJyx7ex5Jqydk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l4GOvHpUKG5ztSJmBcBicDIH8ZxyarmQymmmwMoVJJG2tvxt6FeT6/XH1qWa2gdFaPcG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9Bj6dxWrLGqSrMi/6scAfLzjr9SDjNRJKckIMZz94j+Y9KHMerMSKOAYkR2IQgccgZ6Dj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b5XkCrw2BuJY+uOtW3aIMBjbyOF4BY/h0NTIQFEaKMepH49aOcLFW0itkjeKISgHdkFRx9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4LWTWei6hMp/dvIpDYwzE5zz3wMV8/RnZGWYHIB6Y5YjoPXjrmvo/wCDR83wveOfvmbB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onLQ2prU/UP4VhF8DabtyNyHOe/Jr0Mc4zxXn/wxTb4I0/Jydh/nXf579aqOwNu45j8t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6NKAe3Xp/Kulc4WuU1dm82AHOGbn6elDKudOGJiTJ7CqkjjIFOL4RByfl644IqvKDkjn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oAY/rWRrcgXQNSbk4gc8fT+XrWnK/asDXXC+H9WaQkL9jmz7fKeaCz8jtZbzb2YABnM7H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POD/AErN1zzla0kVQwTaH3Ejb14Hvjr61Yv8SX6SmT7p2uwHUg81ZvrTzpIA0itsUbhj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xb1NC9JGHjiRidyKTgHnnpk9MVIdqoFTJC5OW5x3/AFp0kZQAMwJHB4xjA65pSXCjPXJ5H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CbQMhQVBOSc5IJ9M9Pp0oxnoMFj9QPU/WmKOm3lQSRjpj/JqQcHP+QaYDVUCNTjAwMYPX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8tkUctgg9e/I/GlK5HZuVBA9W6cU9AdmcEZHH4+tF0RqIqZUrgZbgjrn2qPYSGU9WJyw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OOThfTr6enFNI6569CfX0NAhjrHJjMagAhgQejD2pl8uyFGQEgjBUc5A6Y9/epwo3HdyG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NRam37uHZ0XsvYDgUATXSxLZKSoyT/D646kdqkhj8mw8rad2d/4HqAfXHpVeMiJFjxh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3cDalUxlBkegx0FAHk/iuO5N9b20ILAODleAp6Bfqc/pVbx+FMlooBYAqhOdu4dSOuePbk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liqSFOVLhTgYDKMsTxx296Z42iaeezihPG45OcFV4+b0JVfXrWiEzM8exSHStLUbdzvu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1xxzXolvahLCzhHyKkako/JzgY59RXB+N18yw00DbneFA6HCjg47Yxx616bZ4ayg8xfnM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U3oTYzrmIyRFTkrjr6d/1qj4htjqGiraIVDEDAPATnHJ68jp6mt1YwRIv3uwz6kdQOmf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2ZPlgAZXGSB7H0qU7BZnGSW9zb+D/ACLskyIuD69RgnPp0/Gm6Huj8LTuw24RjtyMcDC8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9mbjQ5bKMgMofcy/eOR1HB5J7Vzdtbz2fhSe3mTy3ACsHbe20fxHA71tGzEY+nGS38NyX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4+YdNpGefXPFX5LuTV9Aku7hyiCEkndgj5eTx6HkVWgZT4MlRoyoZPvA8jOMNj2HUU6z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BgV46n5WGQDnGNx5xjgUQQGZ4UZW0OWVj8yIVwOQy49fUjFUfCxdpbhxuUyLtOPUDpj2z1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TPklBlQo46jt6DPFUPDKYnvWVsCJVU5bj6Cq6gZfh9t3iO5IbaQCVKjjK8EZ9jyatQbp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M4UY5O4c+w9qreGPMk1y6UsrffIVTnGST+Y9u1dLBfaUmvSxRlnmiVdxC4Abv9cUAULxXi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lTnjrjviq2tJ/wATu3O0lC4LHnBxxj0wfSujM1hNrAjk2+eeQT1YZyear6gbB9XiSZju8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yTQBh+KHdp7dnBwjDO3PKHj0wMetUPEFvvmtoYlcKx4IGWBPIOO/Arrb1bJbt0lkAk2g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c0ly1sX2M+zdtCHP3zgcj0/DpQKyOd8Vwxw28MDgljGAOed3TPtjOaW6Mi6TEZvldXC4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xir/AIhVLny0nm5+6FOAx98kVQuYgtrEGkBWRwoxk5OMDOByP0pq4FfVwLrRUhUAKV+b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e1GmozaSyBScQ7GUEDhRxz9ea6U+SkUQu9qRMfLAb5hwOnNUpYraOykigwDGCVlI257gZ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Z8OW8kem3N2cq6oVXtnjPQ8cCk062KaZNHypnwx3EdG7n/PFXdKcmwlOGUMzPzyGB64P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PaOMO6sPL+Yn5iVQHLYGMYx04oA43wxHJELhmDOnO3aefbnjgdSPSoIi8skhCs5w+cDCbl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0wPw710VnbxQecbSZtjZYKg6j7wIB/vD06dKzdORvtdyzSIuW59i3Yj1pc7QGBBbySp/p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3gqw9cZyB/8Aqp1vCsRjHJ2DO1kHKtxk5A/A4GK9Lt57YyLCsgWVTgqQRkLyefYdTWFr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dzjBDFeQcH6f/WrSNYiUL6nJxNJxCdoJbaMkng9+n6Cr92zGztYysny4G/dgZ6YPH68V1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zEpEMhT1cjoT7/ypt19hdwk7CENxkfd/DPT60SlcIxM/U4gNLt45WAUgEkfxIOGHHf3r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8NmaeLaD1AyNue/FY2rWUcQit1YEEZUEdBjpj09RXT3UMkus+GOgi8+J26YKqRlcehxz/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/UnworJbncOqpt5/2Rn6V1mSTxXK+Fdv2ZSvAKgr9Owrq165NYNmy2HjP1/SlG4SKAMMTx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VIVgSMGgZT5MruxydxFSDpUETM0zMeF5H41ZIA700BGvyycnjrivGv2h5mj+F98FOxZJIl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1FeyD7+a8O/aPmaL4alVAYtdw5552557f/roY0fmgqiXUHiEREUJYpjgZHbg88nNNbfJ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lBnkMfvYJ9uorpGudNnzFAw81CVcBecZ5xj881Fd6jpkdqtukZacd2G0rzt/HPY+9Uncz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iWYAlBIU+Ut8nXIJ6g96yJtKvbn5nXY+VI4+UJjOV7DPQV6BJqazwi1Ur5yttKMcttB5+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8t3YsqwxSSiUgCZMAEFDnaCf7wqlJrYzkr6Hngt2tmwkUrTMhVUycbQMYz/eIPGPrSKTD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tweOCo4AG7v8AUDqa7V4tMMpe3DLLypLHG4uATgZzuB6Y4Irmjb2ouJZJ5NzAEvjqw/2M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VEzKNOz0FuY7t5EmhOUVgy5AKZOFyDjOeef8AGo7hGW+AlDbZSWRG++BwACOvPUV3IvNF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d2JRsAI3OfXjA6dcVyN8mnjVFa5lYByGyvJDDjlgew7DvURldm8oWMee2H25YwT5CkM+e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kdMVdnuYXnjYxtJCoCYyMlwAF3Z4JXB+lWII4vtsrtMTk4DHncucc9snP4D3rc/tLS0sGg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rIhXy9yHAH/1+/erFynJhTI+/AOGLKwIJZfTPbmoHkaZzsII5iVWHL7mGM9MYx26VpPHA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A8sDCpuAypx1/GoBBCl0sqkyrGeAR0PU4GOB2yOvSgVtSJ4hHuW3Z5fNwXZuXLIflZOO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r3CyXDDyY3VlBIVDgYBGeMc/yrroLnTpbZ5IoRHdRvhCpwpBHXb3wOtYVxMhnjaMs8kg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gE+gGOemeneldjaK7wXV2N8bKiE4dc7lAT19ueSP6VWe0H2iLzCwmJ7nJPTBzzg4HT8K1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ju3NwpwGwMYztZhjODjrWhA2nFCJQTcE7i6nKqDg9xnJPNHOw5TCiUiUozIsc6MDIOe3H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Om7ZTO64jWM7dp6sRx7jPWtif7I11Id6x4w20j+Te/qOnerltc2ckCRRRqVctI7S4Kqm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gAZ+lLm7F+z8zkYowiOJXkSNhyrE4KjAByB69qtuiR27R4EhZcA8EdeO/UjBBre1C60poU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DguWQ4OM59+cevWs1hCI9xi3IpwuQBgYPcdj09afOxOBXggc2ywuCuCd6n0IwOOnGB+Jp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2yBFB6sMsV/vD19wM1q6bfwCdbieAsrBohEcbWU4yD1OABweCCKivptNu0+3W5e1gdy2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feUk846UuZtk27GbfnzFtwGVDA4IIPIXp19eOKsTWdzdI9zb+SrYDlgxGwDjpjH1BqeIC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wQuQEAxwwznKjvnoaeL8Wc4tYh5kThWQ+bgnPBGcdOvX8KT20DlK8unXlxJFc/OBGE2Y5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c8D3qd11FZ0BDSQoCoCnYAT0zgYHHTH1pgvmtGe3UPJGzkBd43KvsO31q5FrcEEMlkFY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7jz1xuxjk44zSuTYxW0++lCsmUbHyuuS+fRfQeuOaux20t4vlzyBGiIZlXJI9dzHBBPo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N0tikK5LYLgnL5Bzxx6j8aQ6mbi9NtBEoIVGzyCQOpweMj24NVqOw19KglTzZFN0yNkJ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UCtryoCyzRQnErgL0XDHAVBxgAdTk8H61jHU7YTfY3BdsqwwcAYzk57Y+nWtG31qS7nuNJ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3CXJXpyvzZ+92A9s0e8UkQatpzRyxTpEsbcrKQPllUDkbScduagttQup3XT1bFtsUsWOC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p6VctfEbyXR06VsIgOWxu+YcHB6YyOtZ9tBFHdzuPM2xDJBBYnd/EAOq81JVjqDdx3lor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7K2SHPXzMk/MOowMdq5O2v3KXf2VFWCNnMzqBvdWPHXuCCffFEF3cj7TaooCMdzk/IVZR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3qhYBfscixRb3Zn5xxgEEgk8njOD/AFpiNW3dV0+RIpDEqlSWIwfm6EA9/UetTb4o7DzC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Tj0546gVXsyi2EkjFmAkKqEPPPpk8/ypJvLl0uAbdrFdjrxksMjjk5bms3roB0/hlkkuw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bFI3Bex7cA5J6YrfEg8yYW7BgWzgqMhew6dK53QY5hbTEIAke+IMWwfnAOc87iTjn6jtW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dGiYvgknAKjHzAehOcE81xVfiHEswh0jlbJw2F24xg/5xVyFP9GSO4YSZycqPu+oPtVR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0wOhH0/X6CrVoB5QdWG3fgkZOc5/WsyywJAwEZIUodoAHbrmrkW8P+6A2MOhHzcdwfpx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2SuQM4Pr71at3Ebhnykp5I7hjjr7f0p7K4G5bIYreSQEqwz904+n410H7OiLJ8QdWkVSS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3AP4ckVzlqGW0dZXLLECWx1KqCTj3x09a7H9mq3d/GesSONrCEEID0EjZP5Y571tSFL4W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64rXsnV3ZM8jnGP69KzkVVjXH8QzWjZcSA+/Nagk0jbZcKuzn1zxiqdxkqOK0ZP6VSl+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O7nNRDg8U9yfm6dTj6U0EA59sUFlW4bJwKhBGADSu29y2QOajBPagCQE8AcdutIScZPtn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B+FJuFBasKTwSKickZp/GMdM96ryMB1PSgY7cPWhpBmqheozKeo4oAuGbbz/ADOMU2Zh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1TL/Kcjg1XuJJHiIzlQKAOVZjG8mzgvn8j1qtkgfhUUkrbzI3Ukj6D/69QsxI5Pegi7Jl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eL+KPGcmn6y8RUGJPl75z1x+VeuNIB9TXzR8VLqGx1x4X+RZUjkVz0VuQeK7cuhCVW1Q4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Nzp5tR0rxZAbKctbb1xkHa+OvB7H61zR8JCGMtY63PlSo2EByAD0+vrXJ2Wo2cuIXni8w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+asXwuraESW0jhQ24bTxx16cnGelfT/UKXL7rPmXmFXm99XPY7W8FhaxG4lJmC4J27Tx7e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khu7kwMvOSBnqfcV87XeqaqjL++aUAZUZ5BNdL8Pr69vdZJuwG2ZUHHT8+vpXjYvLY04ud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JQsexarJuQyBclCCEzjPrz/jXE6vOjDbn5SOg6sPauqvrm3RJI2HzH17Vwl9dKjRs3XG1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Q9jmuzq/Dkn2UCfIKAYxyOT0yPUV1MbzSTIYBuBJzngAetczpyrHbIHwAcMT9a6ywAE2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mi2OY8UOlzqFrHHtk2/LzyNwxnP0NdbbSQQxiOaUI7DhW6kCuElP2jxdGvAiVXHA/jckk5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TlVbA7Vm0M5u91uaG+MP2cNDGpIcHLH1AqXzzqgMkY24AIUjnjsBWyYLN4nDqMk/e4J/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JGAqnI4B7+1ImR5T8RLgMbexQ8opdyRgZ6D8R2rym/UrYPI8i8IC0arlsf3mx04yRx0H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5I005UqQy88ZHOP/AK1ef6lMjWsyJtCSsGYqApAHp16449K7aex7WF0po774TSrJcT3V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MFuB97JPf8wea9gYLLsSaNYyW6oPmbPr2xXm3w3h+z6XM7KgdpckqMZBAx+OMZr05mAKb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MVyTa5rI8zEazbI3t5EnkaCcOmMcdvbGac0JGyOYKy5D7v4sjIA+nt605FjTJ4UHv0ocO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zntisrMyLcN/bsGL5VlO07u1WY41Kgg7gWL59zWJPInkmJkHz9+9IFm2K6u2BnAHHAosw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Oaheym2FkI3e/pXN2uuX1vI5dQ4zjaflH+cc46mt2LxJY7P36+WxGCetICRFuNwjlyPX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weAR+tLCsc6JNDKkivgjaRxV+ezhmjCZ6dTQQ0c9Jbyh1KsW4456fX61bhgN1P5Ixx3x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FysrEKCoj/hx6mphcSwvvkUoc8c/4cUBcZcWMdtlJZzGdxx3/wAiqvk2/wDz9t+R/wAa1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G5u+4bqi8+P8AuL/3wKtbENu5/9L9MKTIpajxitAHbqTJpKKAJBzRnio84oLetAElG73qL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IprEdaaSBTSwqFuA7cM8VOrYqpkU7PGKpsC2JFpC1VKkHND2AfkUZFMpC1QAhNID2oPP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g0hNMJ5zQTmgBGb9KruanPSq79aAISe1NJxSkdqjJ70ALmnBqh3GnigCff60ZFRg0tAD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uKAFJ9KbTCaSgB+RSE5ptKDigBKa1PyTTGoAaelQMKmPSoyKAID70U4jvTaAI6a3WnGmt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6YetACUw9acTgUygBCcUynkZplABRRTSfSgB1ITimUUAFRkZzT+lMoGhmDSYxzUlMcnGB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Vn/aHg+8Ujd5cTH06V8In905J/w4r9FniS6t3tZhlHUqwPQg9a+DfHWhP4e1y502Qsqo7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cg578V5GbU27SR7OU1FZwOeWT5QAS3qxOabK2RnrVNZQoznAwf0qUscBQw55rwj3UyrI2Y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Hr61iXv+ryDnPBx+taZYnLA5HBzjsap37FoVHUg8EnGB/WhFI4XUUWKDdtxgNnnrk8H8u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Kjvzn2/oRXq1+iT2555HOO/FcLqMKspcdeM10021qRPY8ov7AIGcDGO471gu7QtGCCCG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dQt9xbA3cdPauLvbcy3EY4xvw2e3+PpXqQkmkcbifUfhK1W08M2iRkkSKrkHsSOo+tac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8nRbVEHAiTjuMAVDIcnNfWYZWpoyluVW64HGefypAPTP496XaSxPbsKnjQnnH51uIlVdi4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A5zxTtpLcd/0rcsbI7R6tVRuwLGl2e5wCOtel6baovGAABzxWBptmqEE9q6tHjQe1dtG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CrcjH6VjySgHHFOublWJRBjOCOOmKoA7jzW/MUWkkDfKeh6itm3myCpH41iwJzmtaIcc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9qeo5zxn+eKgGR071JnHU4qkUi0q8hc98Z9KiD9yOuRj600SfeU9Rj8jTd+TVlFiwTZeoy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PXY3G9ccEcmr8CyLNDOg4zjPqKn15DKmV+6e4oA87CHcuOpIr3zXVkFnaXUZ4MMZB7cA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c2e4OK9c8PTSeJPDZ0wDFxp4AU9mQ4x/gaujpKw1ud1oJaSyRyfQ12sDhQpPIrlfD9s8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ysM5xit/7QsOxeo7V68TpibVvGJSTwSzcfl0pv2YnaFzjBPHeqdhdr9nTfwSzHI78963I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cHIqjWJRFrIvOOMVMsRx071caaIMQGz8oPPqf/rVKqhuR0zjNVEl7ldI+cY4qQw9sVbj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6CnYpIZaoQoz09K144wRVaOKryLgVSVxjliUjmkESg8VJ3pxGabRDGbcVImRSgU8D0qR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0ICCb7pr5y/aB8LtrXg5ri35uLJ/OXkDCL978xX0g4BBrjfFdgup6RcWYUbpY2Q56YIr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5U31Q1LlfMfm3ooeO3AfIPU59+lejafNvQJ3xXLSWH2O+msRyYZSCfdTiujscJIpAr8Kq0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lPS510bDaMDGKuwyKeKy4yT06VLJcpbRtuwD61wy3FKaWpavL2O1iMjnp2r5c+I/j25u5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mVgeQ2fu/lXRfEfx4bGB7O1Ia4lJjAJICLjJbPtXztPM8knmOxd2G4n6/1NdWHo395n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YMdLu8tQylsnJOPSqcgynA6HNWXy0cZAPU5w2MD+v0qFuIxtGPXnP/wCquy1jw+bqQvGrL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QWUE8H09KnmQCPBYDIBJzwB/So8jr+NFtBXE4UcttwVVT1yTn8sU8IAMDock55poZcAjG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QHqecA4FIREw+Xgd/zp643A8ELwDSs2OemPy5ppYDnkjlvoPWgCdSBhiBnv7H2qyrjGS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g8ngYHcjpTk3Z3Hj2oE3YlkKltqnpzjpVYtkkYIwe3X2qcnA9jwe/vVeTrnJ4HOf55oIG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YSSOAPx4FI5x1P5dc0uAsbSYwEHNOL1MMQ0oNs4nxbdIQLRlznBAI7A8flXCrELmY7QAB1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65e6vtoBYZwv+FXtNsv3QEi7f4mHfHT8q9SnHY/JM2xPtKzki9Y2cMY3ckKeOO/bP9K2r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cLx696jmgJDWkOemM9Bj6+9dDBbIkcaxYAGMgH+LufrXUopHzGJqc2iNXT0Ef7k8YH3gD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d3EcCu/XHt1JqvJIGypwqtncBnBzwOv41z2pzuzBUciPHzHODn600eZuyvf3pdkEfDL96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z5S2MkZ5z1+mKpSTLkgMFxk+4+nvSxSufkCnLHIOODjr/APqptWOiNorQvRKzLlTnaDnPU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1oowoBwueCG/UVDHBBGFK8AAFsdznmtKBGkPy8E9c9OfT2pGUp6k0YYYPc/zFWkkUOCd2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kYUBWfjoT1IyOg9uvOPSoxggYJ6AE/TsO34nrQc7nqWyNwDDgH8/rUi9Qexzx1Oe1UY8B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cSemT39PrVqNupBByeoORxxwfSgh9y+uNwU9COcdetOI3Pz1PNQp1x7Zx7VKRhvfjp6dq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FwCD8w5/GtGzQKCwyTHgDdycYxnPY/mKqLwpx1HP51chQhdzHk9QOmaRk0aPJGMYPTn1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kjjp+dc0mccsCxwMHjr6flXQ6dIIwpJ5bGB7/h1IrHER5oNMiEuV3R6jIsghZtp6VwMl2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xgcEeua9Jsj5mnqZG3ZFcHr+niKUyIMKxycDNfJ4Kr7Os4nrVqSqU7l7TlWWPzO1dzpz+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obt5OMY5wa7q3zhF/WvrIu58ZjvjaR2EVyrgFhV6SUeUChwO4FYMDYO3rWiF4xTcUzxv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UltcebFIwIOevSu5t/Et2ihxJkivPoo/m3AfjWjGOcmuWtgaFX44pmixtaKtGTR6XYeNZ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IGCDiuvt/F+j3mBIhhPAGTnP5V4yiowyeoFTxRruGeK8qvw1g6mysdFLOMTT3d15n0Fa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dyilT0J61ZbTty7kwynuOa8IhleM4BxW/aeIL20YbZGIU9M8V4+I4RcfeoS1OmOfxbtUjY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UKSR8fSuE1Xwi8e57QnPZD/jXb2HjSKeMJdKqEDll6n/AOvXWWd3od+m5Zl3H19a8pPM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sSwWLjZ7nze9hqEH+vtXUDvjI4qFXBBByO2DX0be6ZBOS8XzJ7VyOqeF9PnjLAbZPUcH8a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+HEKx4+J4fveVFniVyAnbOadZMUkyOAa6jVvC9zCpaJS4HoORXKJvgfY4xivqsJjqOIjz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atF8s4nUwSbsZrXhl2jcBmuWtpiWArZikI/i4ruUro4XubYmViGAI9az9TsFu4vOT769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dKuxv8pXPBpiR5T4u8Ox+JvDd/oN0BsuIWUAjI3YO0kdxmvyv1TwpaabqlxYeVtks5Wh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n1r9lp7ZN2SBg9a/Of45+HrfQviBdNbjEd8izgYwAxHzAfSufEJ2uj9z8F8xvXrZfN6Nc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8r3Ph1ElbYrBSM4GcZ/DrWb/ZcoRgIiisctjGfxr1Ca3JcBSQD2H9Krvb20+RjaARyQTX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zI6adwLgEg5/KtWxEe54nGcDAyCQB7fSulubJSCoA3DJB6bj71U2+WNioWGalu5uloc5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8xUjB7bRwT+dPWzR4kwDtUcgcA/h/KtieFJ1Crnf+lNjsrncqbti7uSF6L+fX+dTqaLY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DA2jAbnAb+X9DTbi2XCxrgjI578/4VrTWcyXBVwX3Dg7eo7GpLfTriWby1U+YQQE6E+w9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9OiXJ2jnP45qT+yhu+Vc5BPLADGD+ddc3hW83FmYjaSRg9MVS/sOaP5iw3fdbI5GePX9K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IiZWaTapfhfmzgNgjjvTzpsLqNiqrIM59D7evPat5dHZBt80k87uOOP5Ur2D24wCQOrEAn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mE1hCmZJ1STYwAOMBgAMe/rmm/2bYq2HRQq8KMEY989Tn3rdexdgV5Yg/Nu4JI6e3anf2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LycMo4JHv9aq9iuVmC9lpvlkGNUU/Lx15H5g17d8Mkht9BuY42GJpgMDgg42gZ/z715gu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G46dD7e3bPpXu3g7SU03w2kbkMXmLjHTHTj8qiUjSnHU/Q7wK+3wtpqdCIFPsMjt9K7WN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0NcT4KR08M6fG2SVgXafVe34116k5wM1rDYTLJOc+1cjqhVr60U8sWPGcH/OK6k4K445rl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JB6khv0xn19qpiOgdm4VugHr/AE+lQuTmpJeG2t24qE8k8/nUMdiKU/LnHSuc8WSCPwnq8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uWPQfKetdBK3QY5Pqe9cd4/kZfAuslDg/ZJDk5xwO+KGXE/Kkwb5MjDFR8xPBz7dvrnHP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ckBdvUn/AOvVmNMRbuQjKCcdR3/GpLZJZwGSPLgcDoAc9a5p7mhCVYD51Ksc5BGCe3P0q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YHT1z7+1OmhkMv7zO9RzmpI4pJGEcfXvWbAj8uPZgAgcNgn+If5/GmJFIFwHBbI68d+O3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qTuYE+/P+FTpayuCu/jdjA6/l/Wi+gFVY2KjcMnggehHf8KlCBQvGPTPAq3HaMZAJADs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9RSMu4/dwQT1wefeoAqlcNmmSRSIobbnoPT8TVplwTxjoKjMYYZUZUtllGec9T7e9NMTR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T0pkhYbFC5/vN9On/wCur8wQSgwAKvynYpywz39MDv3p21CE2oAqgjn365PfPWrFylOe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g56k9ye9IxbynCAbiB7fhV+RFeMAcjjv/LH+cUx4RsAU9ep/nQSeS+KcHxFaAruyyLnHJ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AJqt43VY7qwhEoYBlB2g5YjI4xxwat+KY3j8R2cLgES43KSMYJ4weufQDr61W8ZIE1Ky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k5BYfwgDjn9atEyKHiSOPOliQAqWXI6/e6ZIOeDXqlg7/YoEcqzbctgEYz0xz6da8r8U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7yzxpsQfNtycgk+p6Ed69asAv2V2TDBsELxkev4D0ok9LDWwz/VknIwOcnipAFOcj609U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2/Dtioi+ScAcZyQDjj0HPT2qRk42bduM8kBSf5/TrWNrls76fII4zIVB3KBkkepHetcHa2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5Gc8fWohLh84O3bzu6nHf8acZWYmeWpvTwk0LnBZ2QZHGWGFH6e1XImSLwpKpXKDJCjqwC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xHYNNp7Q2IGHk3MgOMYHOfX6DBrn5Zng8IKMCI/MjBxzwOPfr+grpTuQYWjFotAwpRXP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GWznjp61F4VlZ47pHhURhfMBJGTxgADHp1qzo7bvC0kvynOc7h2XhuO1VPC+2Gyn81ck/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kn6cUwM/whug1u9mbjBYMTjO1/vH8uB2qLTQ9x4imupIyIwSVZ/RTjAx1q54WieS+u3iK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Gckf5612Nv4WksJ/7TimEvnn5kZQCo7Yx19aAOatpLd/FUqqNzMpA4I25GWGPwzkVR1V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igZQ2NxcegzgY/Ou1TwrNFqB1iS5J3sTtYDjjHXsMcCpZfCrTasmsifIiO4oqjkAcDNAH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9DGh3F9g3AYXjgfrTfEMLNq9nGgYshXOPunjkH64ruG8MNqlyNTebYsYX92R1K8g8/dI7+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NdXSXhnTEAyydduOeT6+npQBxfihbvfboxUBozujPOVb7vpz6VU1t1Sxs4dwUo8ZIBCspC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D6V3ureHhrskNysvl+WA2PL35AxjPSq9z4X/tNkjimAWFg7IVALLn9Dnoe3vT5gOS1+eWK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xJ4AB298/n9KLly2jPLyGxtLL2OMA59CM/Sulu/DMmsrHHCwATgNsDZ+meh9+fpTh4dv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TDyFc4x1X1oUgOMsY5Do7QgsseWdvlJIPsOh6flUlun2fTHaMBVdXYgEsG3DGQx5/D14r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tOmlG18fOmd20diD0I9KbN4eaGV9JS53CRhhimFUY9OcZp8wHIaRAGszG5G5UKjI+9ux+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uSNrzMKYBDFztzyO649eldCnhiexePTTMgklYKWVMAe4+o96sf8IpPpDiyWWNuuDsO0jd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HMBy32Sc60vlZbziQGx0/iAz3OO569KNaiZr2KLCyGRwuGBIGBz3GAK6pNFmDfaEnR2Vu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Ttirtv4QS5KvcTAMhzkjcQPQeg9aV9QOJvY54miBICrgFgQRz3OefaotajJe2jAKOwyWx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9ek3HgiKSFpWvCrhMAbPkAznIB6N+h6cVkp4WbVoXf7YsbW55LDlsDktjoD7UNgc9fqYJ7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IA3dOnT3HcHqK7oWrr4o8NWcqB1M0SsUBx8rdD6nrVWx8OSa2/m214kK26qSQu4Oo6jPb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yyt4+0CNmYslxHxyoIQ8dcnJ/Ig1pAiSP0i8NxJBbeXHjamEAHbaK6ZTkmue8OMrWUsikE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et1chs5rI3tpcsZx061IhBYZ7c+/4VFn6ZxnGeaZu2EuBkrkgDqc9hQBXjIaWRxjbk/nU4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KjaCc4qagCNuOa+ev2mLgp4Hto8sDJcx7cDJyvOfw719Csc8e1fN/wC04z/8IfpdkpUCe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AWJHuRxQNH51afvXULq5ZNsgzGVJ5JGe386pHzDeGe5KtHwiEkZ3Dn5eeuevpXf6v4Xi0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2uDyuAU+Y9emeuKj1XwZa6Dp8Wr29y7vM53oyqSWbqynrnPb06VSZkcVbXkTag9y0aR71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yw6fMe/rVNi8995luMbOWdiMHJzjB/IHrXoNz4CgtRa3X2xidU8vEZUEI2NxwWzjOemP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VM+dqVwJOeFjXIz2z379veqbQHjNvcCa6uYpipUfOjBugYdM8c5HaqmnQNJriu8uZVQyKe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56+3517gPhBpfk7RfXQYsN7bVLHb6dh1NYuueBrfw/H9uiubicDKkuFGN4wOg4zg9KFNIW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kZlUiJC7MCCCWJHXkcZzn27U6RHOpfajsCwkOgXABAHqf72MnuK9Ml8F2dtp6eIEllZxh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B46ZxjoM1Bc+FNMh0NPEMc8qu5GyNlUxEnuDgdun51pexqzzm3CnU22PG5Z2dAThhv+gG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LadYIkOw5XIPyFjzlu/P5epr0DUfDcFno8WqwIZrqUxuqkZfcwBIGMfd546Dniorzw7a2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Z3kmcMu0jGcKMcZ5J5B4x9OUqhmedEbW+zc20krhnYgElhk84J4I7U+E4m3eWWZD5gJJ6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f2r0O98L2FlpMWtQvL5hZQwflQShyVIGQM9M0ms+GoLTTbTVLVpGlm8tW3dNrLkgY/WiVQ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dwmpxMZw6sMqFP3VPB4HAyOprPeYpeTsqq4jfYGDYKjPQdOODmvUrvwjp1r4cTX5BLPcEg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cgDHbFTN4K0W48Ov4kaSaSdnQNEJMq3PBIx0/rR7RCaseZiWG6cOxKqX+U5zuzx8v86asb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nIVec475PBOOhBz1rvbbwhYSaXHrSoxkUgMjNjGG5xj24+lO1Pw7bW1jDqVvFInmkBvLY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+Xv7UudXsCkcHZZiaRvLUt5iKyfeIU55A/ve/Q1CRKBcSJF8sIKjBxgHo+Oh98VpSQxW0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Y57YxwCO2OnvzUflx2cUhbc7GMojbjhpG68989O2KoabMeziAtLjZiWTaFKKQQq9z749u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xP2hmKojnkqF5Ldefbv+FaPhawtLq8+xXPmL5jGIqj7eRzvBI6Dv612Nn4a0dtdfSNrLb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V3KOrd+BxQ5DUrHmrWjx2vnnc5I6L69c++cghsCoQs/kRfPuZ2O0DAK7jy2OnPPtXqGm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tXQ/Z4E3RhmI5Tou44Y+4PSm6N4X0i//ALRGoRBlt3whLEDA+7yD7gZ71KqJ7BpueZT4j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iIZ5OAck/WrF2UM8cUkZImlLK2clTx6eo5/lXfWWhabfaHcajPEBJCxUYz90nrgcDjjNT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f225t988crBMsQemFUAYX6e9PmGefFFN4VTaCwIaVjxjBBIxg4P+eagubeSTVCoxjgYK5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6mu2bR7caQmo7VWYt8gBBBJzj9OvYVpvpGlwaPDqJSN7mUAO69t5ww69qFIGjy/T28rV2c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OdhXpuPQnsPU1p2gRdTkkJTZLuUF+PmGCMHsSecfnXous+H9N0zTba6s7YO8zgTFecLj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otb0CystLhvbONQ7RoZBHwxLYJfBOd2DnnkVXPZiSsefacsX2+XzD0BYuoJJUdSw7dvr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RJ8z5LEueQ3A4Cnr27jvXV3ekS6fB9oS2MHm4D4XAwSD0HJDcHnv7VLFZ2S/vmjVJMBsk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pQ59hmJpNpE18WUKwPDkrxwe5zyw646YqtY3aLeTJsYlVdR8xVAT0UD3I4B6Ct4GezuW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9s/OeucAYVfTv+dYEFrLB55uB5bSEuhcHOCSScYGQBnp07UgM+1huLlZRK7CWE7WGRtcjJ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41Pa26DTzcMxIDiNMg5fHU4zgY55/GrkUc0ltcR+S/myIQEGTkKOSQMF+uc9c+9Uo0ns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vO0/Nxzu4IGf5UNgS7lW1aMkuXdVXcxK5PrjAOPTvVi8/daaoRQJLZmG5BksW+8SAOMf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mqgjC4mDY6NnjHvnkD86tOHa2/cgx9HLkk5L8kc9PX61AHUeHQrKqyDMTnLsv3VGDtIX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TfDMGLDhio3dDwP1z+dUtGaWKEM8YUEHgDGQOh+verYEkgaOI7ZEdCxx1Rjgn1GPX0riq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qLGybSx8w8A8bCOT+YFE0t2o/dIjZdQdx24Tv06nHSmSByFERIVs4Y44x3x/ED6irhZpF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Jyei59qzLJIHcK45aNjlSDkMrdDnqMelWjn5/Kxuxu5PH0qmNiMi7kQyMfL3dZBjJC+ox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hGx3LgsBuwOBk8HPQdfyp30A2t8hsCjgEuhJKcHpwB6/5xXon7K0ch8QeIJ5FwCNoHZS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3LwLZPJG3mnyzx1BPrk+letfsuW00U+syyFnhEkaZPOcg9fx6+1bUl1Jk+h9qRK3lLu5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5P5fyqii7FAP8XNaFtyyg/hWyRsbAcnk9qq3nAyOARWpiPBI7D9axb2RsYNPlIZiswBP4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ZeORU9rBJcbihHyqSaTRZkSlRLhSDgkcc/nTAeKjZVViFxwT0ozxQkBJu/Ckz3NQ5z0p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ZUSV5B3wG9fSs15Mk8Zx3qR3ZmYNyBjbxjPHP1/SqcrLGmXbaPekUIZR/Eaj84nO3jnH5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RvYtx/CM9KzZNfjA3KpKnJxjnmgV0dLvkfvhR3rK1HUFhjK7uT6GuafV7qRT8zKOyjis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ge5PaglsvG43nd2zn8aiMxBwOao+eGGflA6YH3lx/eHbPalaWJSoLAk8fjSuI0I3LNk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fGCwW41OG9dfObBcRAcfKPfg+gHvX0G11tURocD1r52+LesvFqVqkI3KFYO3p0wPx61v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Epcup5kbaF83M0flSOAuwkHIx6HoR6VegjCqZHGAGX5Y+oPvzj8c9Kz49as/NjS6gEhY5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3A/8A10y51u3uo3htPmkbPyqOMDgnPTHXn8K9uniGlY8b2ML3ILy5cMITIYXdtyqSM4B74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2/woeRbu9urgFm2hUbcSpwTnivMLq9dspLEoAUCJwT044PfOPU9a9n+H0BtdKlaQDeWG0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Vm6b1OjDU4uV7HZXk0kz7mGecDkD6+9c9KIpJktwQc/w+hzxj1rQvpCMjcFZc9ef84rl9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5fA+7noc9QBxn68146Vz0j1C2UJFsHLABcZ6HHOfp3roLdhBCJ3IUImPYYFc/kB8qBjt/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Dp7mTdyhwSMZ98dqxlLU6DG0aSObV5pkKldxbIHQMeP5V3VyHMPmI20ZHbrXCeE4Akc7D7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IGPrzXbu4kj8g5HoR2NSwOUlttXtYmltWFwCwYjOGOWxwe+BU4vJYGMlzCV8sZ3NwOOrE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0RihjIAwFBwOhz2/Wudl1C+gtpndvMTdllAGAD7d6QmjzDWdL1vxLfSXNhbSXiy/L5US7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+IdA13R59k9k8R4LRyqVPPQmvtH4eMskqvHDsy4Crjnn86xfjrALnxJZaekKB/s2JHxy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a1hiLNRaOunieVWZ5z4KsbdNEhIJEhYOc9c4GP5V6TdzMLRSBvK4H1Fcroen21tt0wKV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upPXB7da3Hs5LG32CUyEcjdwBn0/wrOWsmznk7u4wmNwsc24bjngcDGCM+1G1TlUIG3tn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nmSBnI7YrFeSK+QXEJeBg3IYc/Q/SkSasrHIQrxj73oavwXlrt8ggKw5GeORWZD5+0xyp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+lP8A3JzvAPUfjQJs6srYlFZkQAngEAnIGM+3es2fQ7G9BUqEbHUe9cxLBeW7RmznEgGS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ZaneNHvmUkE8duKVhPe5KmjXmnF/sz52kZCn2q6ur32nYjugXON4BHBXODz6j0q7BfqQN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2MN0PIZd5PfqAcd6XKDYyLXLG7jEiqUGOc9M1qL9nngBwGz074rnE0VdrJIdo7bOKvrC1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fLjvSaJLRs1k+4vA9BSf2cf7p/L/AOvXNnVNXjYgx4/DJo/tjVf7h/75qlsQ9z//0/0u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dKYHJNaAWAcUlM30wtQA/JpDz1pu40ZzSYBwKQtSEioGb0qbsCQvigt6VBn0o3UAWQ1Sb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SuBLnnNLuqLJpN3vTuBNuo3VDu96N3vSAs59KcDkVAretSZBHWgBTimkgUpIxTCaAAtU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FQsaAI2P61Ex7U5jURNAC0oPNRGigCxmimhuKXIoAdg0xjT92RTGoAiyc0u40h60xqAJN1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iwxRuqLJppbJoAkPSoiTS5xTDQA0ntTDwKe3WmHpQAyjrxSE4puTQAHg1G3WnE80w+tAD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lvSgBScUw07IPBqJjigB2RTKTcKNwoAWmEAU4nimUAFNzigntUZb0oAk3c0jA1Hvp26gpL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e9cP8QfBFn410eREjVL6LDwSkYII7H2I4IruiKcrMhyKyq0lUjysuE3B80WfnVqOj3elX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poHKsre3ceoPY1mc5IIr7E+KngBvEMJ1nSVH9oQL9zgCVO657EdQfwr5HvYZoHaOZDHJG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CK+ar4aVKVmfR4XFqqrrczJB1xWVeOcYXnA9P8a1ncZ5/TkVjXedxPPAPPtXN1O3mOcvC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Y1yM6iRpAehHFdbcKGkbd93aAPTAHSuauEHzYOCCcD0A7n69MVvT7BJ6HHalCIlL8emM8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utQthAQSJkwe2dw/Suw1l98O4c4bketT+CtJbUtehbkR2+JGA6H0/XmvTw8XKSSMJbHv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C3f2+v1rMltycbc/KSfzralIzjsBgVSKgZNfYxXKkjmeruUBF/eqWNMjCjJHAqQnt37V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kk+nQVpFNiLNlaB2DsCfQV1tpanAzwAPSiztkSNWxtyOa2EZUUbePrXZCFkBJCpVgtTvJx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A2eMdari6bgcYrdGiLbMaE9RUQJdvUY7VbhQb1Vjyx2j0zjp+lMC/bpwDWtAhY/KKpQKe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NgAHv+GeaqI0hChX2puzICnGB/WrjKGU9ckcEU14+eO5zjr1rSKLsVD/ADH8qiJCurY4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Ouc8/SqkiuM/L71QHRWsZ+yKsfISXdn0DdqXWLiO3tXuJyMBT9OKmizFZMSMAsCMehFc7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pIYRlmAIPUCi6A810m88V+IdUmXSlU2sDBgCBuI9fXB7V674Pvr3w34otLbXbaexa6AV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91xuHzDPcV5r8MtdTwxerHfRv5kWdzMvBB9OufpXa/EHxm3i3XrG4st5SzjWOOR2JIO7c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4fEmON+ax9P3EXkXskq9JAMjsCPSq80Rco46g5FbKRi5tFaTiTajEY74GatR2aGLawzX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bZJ0iiV+fmkBP6j9KrW80isEVzyCfzrrRa7VRQM4J4+oqpJpnl7XRApUYFVZmqRSikc/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03AVjgHNUY7Yb8emMj61sQxgcYxzQtxW1Ne2cyMAa0FTHJqhar826tYDP4VpYomRTwasKO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FUkAm0U9aMc5p1MVhwANKBimg0+paE0FMJJ4p9NOMnNJbkjOR0rHvl6g9OtbNZN6Cxb3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x8R/ErRhpXiqW4jXal2TKPTnrXM2/XjrX0D8XtGa60pb+NN0lswA/wB09fyr59tMkhsYK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PBvD46UVs9fvO3D1FKmbq3QSM5+8K4TxV4nj022eWRs7QSBnALdqvaxq0FjbyFpAnBLN6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kmvakoQstvCSqg9WPcmvHpUU3qcWOxijHlTKer6pJqupy30xwZWJA649APastmJ61Wd1J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p0koDr5bH7pzxxntXUfNzlfUtM4CqF4wcdajmlQLtwBg849ff1zUMkvy8rxknPX6VSnLf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kQXmkDLtHQ8Um47SPzPrVIOrKG9yBjHQd6l3gKTSv0As7woZjnGAR7A9qkB5yeoBH+fWq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vSAsbvQ+h/EccUm7PuSD+XeoCxVflGSTgUKcjI44456UCZYX5z6irKqWYKoLc4NVFIJA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8ErJIhxkA8DPUenuaBLXcbNGUk5GcgHI7Z6iqkyNG+5ckAkdeT7/AONaF1c+e4G3A2/g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7M9t2eck+mKCWUj+APbg/1qjq909pY+ZHjD/KQxxknjtWi6uMdckDk44Y9vpVK/SJ7VQ43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7VrSXvanj5xU5aLaZ5/aWguLhJGBALEsO/wDhXVzSraxKsAAUAhmwcA/pz1zRZWUaEBuAH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LIUnusE4GDgN3XuR/hXqxPyXFWWw1AVUynBJxux1I4xj/JrYtVHlSHAVXPXODz71knLc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2xz6VY89hH5YJA4ckDGMfXoP59q2PDqrUlvrzYrAnhc8euOuK566laVWKksFb9MfqT1p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oy7mOfw75qViMeoxwD2xVpGMI2uzOO2Pl/lJH1K56H/CtaztxKylgAB+g/HmquxF2uhO5S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/WtqBV3KIyxGAc4yTnn/GlImTSReSHCYQD5efmOP1rQEYBEkmdyqAoz+Z/GoljLLtQ8n15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JyflAAx7f41JyStchLenv0OMVU5DYJwPamTTqrHHBPUdqqpeKxwB70EWLm1WAR94HBOwg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x8AZxxn2wKy4drrlAf8A657+2a2IA2MKB8vAJ7n6duKARcjQn5WAGePX6VM0eDgHkgc+3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JH4etOLknPIIHIB7/wD16hnLJ66EQJ3YOcFhx9evNbIJ8sD+6vB9+wrNiVTglcA9D24/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EdOCMcUiWTpknaCcY5/z61rWXlhQ4yQSSQDgZHA+lY64yR1z+f4VYVVMhdeHJw3PXH94e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6sRY9b0O9WWNoY2yPrWrc2C3KZfoBzXnnhp3F4knTJwR6ivYZIm25A+WvjMypOhWUu57W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1itrYLFbkAk56810NqzDCt7VzF9p/lams+cKT933roLeUrIAetfTYOt7SmmfGZlS5Js6q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1rJtpAVFaStnpXYeBOPU0IQTwO3NW4VDOFqrBgcnjNXFAU+tVYyNlIH2KVUkeop4GM5G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9i7HxheOe9dGiaHfIDcv5UnbH865qs5U/iWhahGStc57jAI70qt83zHHqK6iXwsDHvsw8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+ornbvTruxYmdQU7Gop4qE3yxZz1cLUguZrQljlUNhDznpWpBM6/MrYFYMUig5Xqa1YmL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p7nE5SWp0ll4gvrQmMSFoj/Cx/r1rqbPW7W8IWYhGPY9D+NebuyoPmNSRSEqCp46jFeRj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Pud+GzevQ0vdHq08LSr+6GQfSvPNe8MyXBMsIKSn0HBrT0vXru0YIWLoOqnpXdxahZ6jC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Wvi8RluMy2ftab0PoqOOw+Nhyz3Pm+RNQ0ucJeR4Vvuv2NblpemVlUrn3r1vVvDVpepy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XnF5okmlzggHZ24r6bJs+WIXs6mkjxc1ypU/3kNhm9QT6e/T8qsRykEDFU1cDocU9XAr6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GlJICuPevjD9qTTdkmkaqkRIPmIzDsa+vJJjXivx/0uPVPh9K7kK0EqSIxGcHOP1qZyvBo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Jn+Hm9m+X79D8/nCsobqRzTZVkIVzgA4HPHFaEdlIg2M3sCKm+xb8RNk5wBj1rzuY/se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HXsRnio2tQMZRlHIHpx1/nXQGzaJfJkYnk4OOntntUQtcIF3FiCfTmi7LSMEWag4Yg7u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rywxwIA+ACCT3xj1rQGnlsfMFz+dNurANCSHDMg4GOvtVJlWMIypJ88iDKcZA4IPv9Oad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zgHB69CAAPr1yaaum3KHBIQEg4Bz0q4IVTIUMfYnP1pgazXEHlO5JD44Xsf/ANdcpu3y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o9PXPPHtWg4+bZJvbdyCRgE9jjtVGG3K7wAR8zYJHXHfnpQCFbIY4Axxx2596ekioSwP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f6Uv2fdhtxYHaSVPHTOPwqCWOSGJpmPyA/MQM7c8Anvg0Glh7shZjtGTg7SPTv9M9aj8t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eTnH4DtzUZgkXJyAcEe+B701opQhaPIIB6cnJHv3NAFhrZTySpOfl2H169K9d8OF5PD8WD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PI/CvFljuSxVjuU8EEdfXGOh9xXs/hmJv7EtraTA8ydXDYPfj+VTI0p7n6F+FF26BYbeFF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0aGsDw8FXRrCJR/q7dEX12gAfritwZUk9DjBPtW8NiOpY+tcpqS51W2I5IJ55xj6dK6gn5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2vbZx3OCOo9voaLss6G4A34Ufwg/nVduMnseMH0qV8j5T261AXFILEEpG3/PauD+Jsjn4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asM+hPr7V28hJNec/FjcPhvrZVuVgLEeoBGffpSewI/OOyVBbInbYvGc8DJBB+vFdTo/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jjHGAtc3brmBPfAx/T61pWMqGMwuNuTkZ6t2598CuVu7uaEt80c18+Cd5PBA4OOmM9aoI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3q7d2UkbSSL8w3nHODzjmqbK6EYBC4HUYOSOR+B6+tRIB/VgwA3HH6/55qaKTbIrZGC3Xr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LMmVUdOg6HH4cVBCCAcjk5yDx1PTHtUga5lLPg4IHQ9SB/8Ar796YoUsCeR3qsGAIUYUs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AxjGcnjkigCWQAuQoHL9c8devvUJX5iBk85ByAMY79AP8inFsjeAMcHJ7DvUZKsOx+nIo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kDg02VGKYBwTyMH1HH/16G3gnA7HBHP+TVe4CFELDDbh1z9c8d/rxQBoyy+aUlHXJY44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skiCMHPzHGR24GMDPbHaoiWUhcN94Ag9v071NNazeQJQMIx9cnd9Pwp3E0eY60I5/FFo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DkjpnP5Vzvjicf29ZQZVFV0Zix4xuPPrnOenHrWxrY83xXal1DoHXgtgEduecYPtWP40E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SCwzjBJDYrdGTIvE21dU00RkiN9h3Bdx3MAM9cDGTgHtzXrmnQmOzeAclOM9zgYz7mvJ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scKMcmMLtOOcgqCO/fNeyWkTSWTMp2HBPI+9g/p6VMgiO09VLzNKvRSoLHnBH58mokWLP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5Vye/r0p1uSkbKAQxIB3c4Ue/wCtKuJG2kEjHof8ikiirHgHgnJJyCcnn19abIjiYggDI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3+lSRMskvlqCdpAP/wCv0Heq6uWmwSCUJK5/hwP8eKbQMhU+ddLsbcuCNh46def61y3i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kleSRwOp5PPQ44z2FdY0Qe4ZFG4NyR9fWuU8YKF011bIyxDNkH5uwweMEenQ1pDczOR0u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NrhtwwpwTn8MY5rG0tpn0uZtxJH3AOhJzjj6d66myYTeFyxAJ5DKp2nA6Anpk965bTXV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0RsdcgqMdeuR2rYC14NjPnXsqtnZ5brGGzw2T9Oteh2muafqbvYxxS77frvkDAt9eDgZ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3u0cktJGwBxjayfMOfQ/zrofCTiS+uyuDt+QM2AcMOfXv0oA6O21uO5uRZh8mPIxgKG55/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f2s2mx9Npyw+6CvUE9cn6Vy3hxWn8UTKNvcswzgbSRk57nvUMTzf8JVPGgwkWTuPvwc9O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QN4jMEy2h+UzEDnqSapS38sM7W+4jc2WUHkg98fz4rnr+2kk8TfIpYMyFVPTHQ4PXOOtW9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EsowpwuecfgfpQBtahqsunTrF5zKpAwucZ4ByB6+3brT7zWRYNEssxDSkBMdXz15xjgc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NchjbazKyqGbJK7uCwA6/L2qTxEobUrVVZhD8oCtyPQcDjnvSsBvXepXen7XWQxxuW5zw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95asLrzCspyAcAgZxjPrmsnXg0u1dzLI5+UDlV2/xYPv2/Glv4pbayi+XDMFJZsAEHq3t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2dRf3bbtv8TDO4gYAHTknpVK71e+SRL2B1LFhgSDPIGRn1981lai0q6UkaFi5OQwwQo6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/lq+lRsBgoSe4wx55Pc/0pgasOoahdKt1JgyoQ5OcZHXjjGc9vSp5da1OcL9ofKkHAxg4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5wRiseCby9G82MEMQvAGOnQY6A88kc1WhjuQXEjlmDfM6cDB4AUdyO9AGxDqU8TPHGq4Pc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FKfEd4k5iViQvLEMpAK/w8DOD7d6xyrecu4naqEsvOSenIHUU0WMRd3Ync2WG3jr65Hah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JdQlTa0xRGYKVxk7SMYPXH1H0qsdYk0txFA0kZnwnyjJJ5x68e9YdvDBbtE6SPlW+aPO7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2q3fo0t/aAY2Yxj+Jh/CSewH/ANaqaBXNY6ze6XdRWtnIUSchHCBSqgjnnGQSeCK6jTGm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wfNE2TkkgIvPOfXH0rg78KdUtIYSCrMowpyx55bPHQ+lel+E4vN+KekKS37p/OIXvgFR+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rn6M+HhtsMDpvLD6Hn866JRk1j6BGTYBm+QEnAHQYrbUdCQenP1/wrE36If04oTiVfTn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6+1AilaliXDHJB4q4elUbVQsjMQcbSauA8c+lACKMvj3r5e/anuPs+laIittK3DkZ6eYAN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FAS/FfJv7WTj+ztGOWV0nO3GMlh2oGj471TxDdahN9nlUKsBC7R03A5J/Pp9abqmvS6l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zAqwJG3HBBxz/L3rkoLhJ5zvlIMg6AZVcdT9fXmqrZlLqhcKMZzxlj0PPI+lbKKtqZS0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oSJbbJhCIFzEQ2c9uMqRjHf8AKtd/HuvTM+byCM9+EABHXBx1rx7zLoRtJDKxXdt2joQv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UXqyRTbJY9quFTaCrEYOeOcjPp29ar2aepF2eujx5rsmSt5GQr7c7gc8YzjA5/Guf1bXt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2WFxvHqcduMZxXCzJM82x2ZlXOMHlCp/Ace/NLHJdC1MIMnMjGTaCQdmCTkdue9S6cRpn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ow0ycrsJWPjklVOR7hj3I6VL/buqvpg05Zomt+I0Iw5RCDwGPfPQ+lcaokS68xt8IU/L5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QdvxpERHaRplz84ACnAOTk54Ab6dT+dHKLmOlvdW1K6tYtOmbfHGV2KMbVKcAvjGe4Ho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WOzi015d/lN/qlwVWXrhmI6EcjHTvWEuJ7yMGXbiRzuI34ReQ3HYZ6daryWuboI+8SyZO8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AHHH5fShRKR015rUl1Y/2fcyO8G7cF34GcZI9cEdx0pNS1zUdUtLWPckqwnO1R0OBjkY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2waWSRycbiGbjzceoHAA9e9UobyXawDhi3y7QSNxGeDnoGHfjpxRyq47nQNr17eWKWzX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hYYUqR1x1xTT4g1CKJLc3Re3UrlEb5OOCSoHQenY1zyQs4mhTcqcttQ5BxxwTjlfvVHJD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AGcAsAMk8f069aqwmzof+EguJvK05mdQrFliyNg3HGST1Jps2tXlzEtnLKQkZfMWcjI6g+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gu0Myn7w+YckJj7ufbpnrmlgMLRyQztlpeN+CWVupPHv170cvUXMay3f2nMs/wA7AkZd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CvoetW3vZFkUuu0I4JUgEfKM5KnoR/8AXrIt3AjlKNggMHOB8h6ZAA5B9uKi33Msccge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WQZxnnAJzx3otcEX31Vmme9tv3OwbMhsHk/Mc8DpTX1u6gxqAmZQTlfmJLbW45yOM9az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a+4h0OM8fmB79qjkPmxxR3agZB2EcN5ZIGAPXr19KfJ3Ksan9o33mKWUxvcHJfeUckjqT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Uj6qLeLyJywLZJwSVkIPB3fyGMVnO8EkqxzAyKygFhuBXJ6t+A6/lTbpSziMFnbIPmvyd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FNwQGyl/cW37slTFdA7x1J3DOMA88HOAeKoxXt2VksIXbYqsWJ+X5hjBC+p6Hk5FEm9RC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QxHQ7h7DriohNNc3RiEbEknlV2n5c8AqeTjj6VPKgJ/7QdVt9OdWmQA5jL7SO+M+3J9DU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haEKv7vAVS3mKRH6YweP51mxF2k2wRhHichmJXzSW6DnnHp3zTLRdkM1s2It56nkg9Dg/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MeoNuxf8A7dmvRHbyMZYwMEFmx8vsuOPwq/ca/dXzfvzIsUSh85GRJn5MbfXpg54rnrCK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uuMkOCeQuOck9vStaP7JDNzGiuGXPmHBU8kc5789/apnFXEjaj1Ga8nZnlMqRnekbvtCq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PfmmXep39+x+ZUiIVQvAPyngZ7Ajp3FY0E8BDpLEshJ35kOd3fGOMYz0p2lw/a7ueOBUz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5GM9OfzqbFJGiurX98Xhkk8xUdUTcScKoyQBnkn8MVPNrct5tMszARKQpb5yxTuTgYx0y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mdy3l+WCJMH5twyBkjjGPbNRQynyJbqNMKrhFzwSoz2+vVqAaN862vmCaOTZMhAYMu4N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x9ag1LUJdVWSaFVy/XgfePY55Dd+nFYRVks1WRjHKZCY9w6knscfKepz1q1dTf6BldrB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j9PXjrUvcRditkW3jVZXY7nAGBjgLjOfvfNkH07U2dbgKgSNnj+Yln689MAdSCOpGKr3U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QMlPXHOM8YU+n41Yu5ZytnKQ6rOYnVkIY43EFdvfPU+tIDqdHlkk06eR45Mp0Y85XkkD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50L3EUh2uQPlHQLnOfp3FJZoUst1ryjj7oOQGLHPft+Yq7aW5I8iNNzM3yqAeX9iegz3r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GrPDCzg/J9z16c//AF6sgNKuZF2E8kDgj6e9E1reQeVaTRJuCqW25JUk9ucY459qqyzKi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T5h3P+NZFXRpxM8iI7srALwQQVAzwRxwTxUkX2o28iRAHzh8wznGP6nofSoIkYWy3PHz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kdKkTchKwyMuSTgD7wHAJz0/CiwXRr3I26UPl2t5eWX0I6j256V7v+ytCRo+rzvJvZrsZ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2xXz7qkxOnTbmjDeUFxIPlxnue+DyK+lv2YbaO18ISPCQ73N1IXIUKCQcdiQcdM+ldVFe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rllJ4PQVbgY+YtZpJR8VpWcXIkYk+1aROhHSpjZkc1jX4x8x454rYiYNweB61l3rbiVw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DIxzToXdQdhIOO1RyZzT4CAW3Z6dqlNjTuZBIG4ngkkn61GWAOFO76UyVl3spHGc1Fnk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yR0BxjJ9DVdnBYqOeaeW2jdnGOc+lZ1xdx2+Rklgc+9FguGoXgtIyi4Ddz6CuBvb6e6kwW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6jfyXcpLnIzx9KyXeIFY2JDOSAMccDNFkO4x3+Uk898epqDz1B288Hr60yRmbOzoPU1mz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AeDyM+tQI0nlXHWs+W8VX253kc/T0qo8xYkH5M9KqJ+mfWsZVF0HYvvexlyvQ4GfeovO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hKr3Az9P60DA7d6jmYLzJZ7lIYiwO7Ir5v8fyx32qRwI4QhfmZ/u856D8Oc19FT2olj2h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Xw2tdYP2iGRhODvAdiEDfh2NdOEqRi3zs5sVCTWh5BEtvDi3u4Q7KGIZRx/ePI5FF/caY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3N82RgMoz9Bxmtu58K67bsLWeMyKOdyHk/wCyT12+1Z7aBqWnW0haMhNxZjnJPpXrQs9me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1WCFLTzQ7SRvhWRU+YehA5ORXsXghLmbQ40O5AFX5xweOxz39frXhgi1hbxRbsQoY72ZS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fRegB4dJERVo5GY5B4x9KzxmkbM1wkXd3Kmoxi33/ADFwo3c9c1m6Mhk1Dz0JRmyeRwW+m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SJjGoc8AkHPfrWZoaXQvZfOjeJEPyuRgNg4+UE5yMdelecmrHoJHoxd2ZSzdMAnH+eKi1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8x2YGemDx0qil5ISAACGyDz37dfWsbX7mby4YdxA3gkHknGcD6c1hI3Oq8OgJaBD0KjA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2p381ps+zqrtnnPb61T0qSJbdEVdoCjH/wCvtRqVwsjIuRvA+7ntUgSR6/BIPIuVEaAAF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s29xZuhjGx425Vs561yOxJzMt5EfKGCNvO78uc1IkUaOFtzsUkFQRgge49aAPdPAVqi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YFfc8fnXmPxOvpb/AMfvE4INs0e0K205A5B9Rk9K9r+Glv8A6KN2B578ZHXbx/Ovmfx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1XU8Di7cFQMDcg2nH4jP41mtZCkmjphqksFwPOh+UY7crxzzVnUp21UKit5e37uO596yp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xeeW+UqnPHuPSgapYySxxSgwzIoPJwP/AK1aE3ZbS01CBS06FkQE5HU+1VoIo7+FZTG0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2PWukOpC904m0bLDI9uOp96yEkmVUMrh3AGTgDP4CgpsR5fMV0trhXKkBsHO3vj2JqvL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cK57r/tDHbNO+zW0crzW42GVizr6sepp7xzR4YrkdciggqNIkcoVSd461oRs4UF+M+lZM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x4x2OKtxMxUCJsnjj39KB3NMCEqFLY3N2PSrCw7G3KSD7Gs9ZELYeP8AeL19jVye7guL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OhGKBG3HezQkI6+YOO+Me5q0upWgI3S7RkE8dj7GsYGQpGWQhnH5VGBEzElQWzzmk2B1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cEUm20/2a5SQyMAsfyAdweTUWyf8A56n8zVq1iHuf/9T9JKaT2FG4VGW9KrmAfuwKbuFR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Ak3Cml8cUwt6Uwmm2A9pD9aiLmoy3FN3CpAeWJozUe6lzjmgCYVMuelVlbmrCnNAEm40h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UUgOaWgBwal3ntTKKAHbjRuptN3GgBS1RsaC1MJoAYTmmN1pSaibrQAp6Um6mZoyKAJQ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708HPJoAkBzSlvWmgionbmgBxao2JpuT1oLA8UAGTTh0qMkU3caAJSaZnnFNLdjSZFAEh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1MDUASdaYTmguKiLGgBSeaZupMmm5FAEhORUTHtQWFRFqAFY9qiLelKWqJmoAUtTc0mRSE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R5FG4UASZFIWqLcaTrQA4n0phOKCcVExzQNCnpTlb1qKige5Y60BhUG40bjQDRMSoOG6G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Lh4htpdU0NVS+C5IAAEmOx9/SvXs561Isrx8r09Kyq0o1I8sh06koS5o7n5r6hZ32jyGx1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KOMH0rElAZWwOW64619++P/hzovjqzMksQhv40YQ3CnBUnpkDAYA9jXw74l8L614QvTp+s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QfNG49Qf8a+fxGDlSd+h9BhMYqmj3OJuI2QHJ4PSudvIufMzxn5vxrqpjuG1zg4/AmuWv8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096whuehozgNRwyspGRk16Z8ONOW1sZb102tMTg9yB0rz2W1kuL1bdB99gM/U17vZWi6dZ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SAO4HNfQ5VT5p83Ywquw+XJI+vWq7EAVI7HOaiJ3Gvo0jnHRRb2GR06V1VhaqmJGGCe1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sM4Oa6KJ8AHtXbCNkBppIpGzsDnPTsaV3+Xg4A5PGf/1VlySMgGBnIz16fWlhuPN3IwO4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uBYfL8k/SnJGT3pme2cirsKl+SetWjRFm3iCrn2rUhhYttI9D9e4qGJRuAPAzWrEoG7nk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WiQFmJSNrEYyMkHmtGHGWDe23+tZ+49Qeg6VIkuMtxkHHHpWhaZojr0qcDNUd+Bng/Srl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VJjLcUIcfOc9cdv849akXSDMSQ2NuDg/41etUBRx/dTj6muitoVRmwA2MY/CtIq40VJd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602+0vyYFZwGHoak1EuNZh8vIUDkdjmr2vTf6OD7YrZWQ9jynW7SwT5kjRXb7xC84FUf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qtrVt/kqfMYgZCqnzc/iMDNP1onzg2einA9T2/Cu6+FVlGZb3UyDuiURqx6fvMk4+mK50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jbTMrkA5FdNCQVya43TiGl9hXYJ/qR65r3ofCjqplqIkMAvc4NW2Xjmsi0mBmkjJ6EYB7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q0amY1vATu24anCMDpU7Ke1Io/SjlAngGBWkmCaoREAYxV9R+Hemn0AtJVwdKpJxV1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6c00nNAD6eDkUylBxSauTIfTD1p2RTCaEiQqhOCTntV7IqKRdymlIDgvEthFf2FxbOeGX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109riFmwY3dT+Br9BL6FXX16g/Svy/8A2nJdQ8O+LJdNtA8Nveojq3TOfvfz5r4DizA+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xCopo8q8Z+MX1GdtPsnxGx2vJ0yR1A+nrXmMmEZURTuXJY54x9P601Q247zkk5Prn60512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vh/ZWPAq4rnldjJGG9ELdV3AHkdcVEZMkbeAKScjcmVwy8A9+agkkC4Azk/zqXAxdUt+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PwHSmuSygA4xVbzGPzHBHtxQz4wenP0xWbViee5PvA7heemMf5AqTcQAx+XPvmqPmHLOe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kkZeMkgkA8Y471LiilMuK3G3qKsxfu4QM7tv681nMwKsOqnHqMY/w9a0LbiH588njtx61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4H+JcDccnj17mlUr9TyMgY6//AKqafagfL09KQyVRg7gOT+prRjGEyQSTnGOMe9ZgZge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PWrx68EnkAHnPoBQA5iO3THTpgk9P61A7hV3Y5HT608nr33etQy5IIHVjnA6/lQzOQj/M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v+FZU8glBHTk/kOlabkiPHLAZ+7ycDkgHtmudiLF3Z888kdhXRQjdnyPElflpco25aKNP3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3scdKYGES7pMs8hCljxuDdh2HrxUXmJPggk72woxnnPGPU00FSc/KuSPfpnNeqo6H5dX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rEgRmwexz6VnXV2XkKo+1WY9eAMdAP/r1LMUIAVc+y8kZ7j/Jqkdq9/xA/GtEcc1czpQU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U5zxWuihYxxk47Egbv8ACq/khj5hGdvQdev9auRgsATkktgirMUh8MX2h2VSQFB5x3zjj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/MIRc/L/OoYV2DMZPPXHzD36VoxLtdyCAcDaDxknoB9euahu5lV20L8a7SQf0HHNUru42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yeO1WJbjyo8E/MV/hOSzfj0ArEdvNyeep57ZpHHKLbIeWbLEmpkTLZJxkfSq0jFRnHX06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oiQGcZPHX2/w9KAW9jYiG6PYcBcg+hJx6+1bMAdwWXA4OeCd2R2I9OvvWXaDK724I4IPU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FyFG4jjvnB470EsZuPU5Ixxgc8ev1phY96Rih+6wx1wO9N3AjjqME+p//VUM5WmW4YBkz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PoPWtBSAM565xn0FU0kKoE64JPHJ3GnCVlITlhwMDkj0wKRJpIgZSepYVajj355IGeAeS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BxnpgdOPep4xn7gyDxTSuZnRabut8SKcke1e2aLfRajYInHmIMH8K8KtGK/KT6DH04rv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ii/hc9D0Oa8fN8GqtJtbo1pV+SST2O0v9NRv3/l7iOntXPRSKspU9R2r0i4hfyspyCOv1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fnFTtbPNeHk+PcZ+xkzHM8KprnR09nJhyp6NzW9E3INcfptwtwAyjFdVa7iMV9bGalqj5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cMoPIq2OlVrdSRire01pc4nsNGR0OKtWzfMeSSB3qAL69qngiLEkAgDpmtdGc0pHb6N4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Dt4DLng+1d617p2tW/k7Vjduqt0rxuGMovHFasF55O0/xD0rycZlsZ+/DRnoYbMXTXJPWJ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sm32ymReuACTWJHM0EhSRSp9CMV6BoXjxLLZFeQbyDjJx0rt7240DxLbqqJGS4ztIwQfqK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fLWhePc7HhMPiFelLU8VQo/HXPWs2S7aykwQdpNdlq3h2TT3Z7Yl4+uD1Arl5FjmUpIM9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nXinTZ89i8HOjK0kXop1cCRDkEVoxzypho2xjmuQhcWTbQ/y5+7XSWhEy7o3yO61vOCk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d4na6Z4oKqbe9UHPCv0rZuVivofnCsrDg15zJFkZHWtDSdWa2cW8vKE8Zr5HNshSvXw2j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X7nEFDVtKawkMq/cY9KxicDIr1e5trbULbbJghhkH0NefX2mvaSGMjgdDXTkucuqvY1n7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U37Sl8LMIsScVzfj+2ivvAusW8y7gbZ8DGeQM10joVc+lQ6tbm90K+tF6yQuB65xX0rbs7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Po1H0kn+J+aDEOdyjA44zmoGUrt9xj3NWLqN7a8uYWBHlSMpHuDUG9m7c/0rhR/dlGSlB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gsSQTge/+NLEh3ZbGCfXPSm7S7cZODk9zz61aRFC5J3EjPpzQbCMncflVJxhjn8KvltvB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Ph8lNucFj2259B1xngUAZcsZDbyD124PQEVWaEtzuxj2zWnMjKgODwc4H86pANjBIOPUY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VnjkPbgdvSk+zt3Pbp71bCAjK/z6U4RsdpDAluT6Z/xo5ikij9kLHOORggini2yHLRAh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o7gVfVWCgk5x1xx+lHtnkDHBByB6n19OvFHMUZcmml2OMAkKf55+nbFSw6TKjbTINrELyM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ShYBySewB749B1H9aTzCeC2T6j2o5gM6SzMKyMrAsOORjGP5V6XoCrDY2XmbiqylsY+8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Pc153IfMQgTOxJYseCPmGOARjkda9K0QqdO0sKoBaTA7nGcdaTdzSnuff+hjGn24A4EYI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61tnIbg9DWHpWV0+256xJn64rYVsnJ/CuiGxDHu2AD6Vyt3/AMhWAc+2evWumkORgD8a5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o8cdh2NOQ4m7OzEj64/LtVZnwSB7dallkIIHp+lViQxZ/XGfwqShruOG+uen4e/5V5Z8X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Yjc7TLCFzgnqwzwK9QIGffrmvKPjiwT4c6g7/AHdq9PXIx/8AXpS2Gj4Gso3EKLlg2VbPq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b7cnnJYYB54P09O1WEj2wKV6AgsRyCcdKRY2kGSu7np3IHbNcbZZoNL/AKPhuSBye3FU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cEY9Dzn6VNYebJbnzBtGN+D0x3xSZ2kYHrwe2DUAVmTcOpO09M+g7/SkEY3KSPmByc/T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nGeOBUlpFFcOzuxVxkkdVz6eo9qdgC2tYmAaRMFc4J9/8MfrVtLRAMsp9quQ+VwxII6ce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x46559aGrE8xSEaKPLACg8HIrJktgHULgkMBxzwDW7IhUpJ1Un7o/qe2fWqpfZcxyyMc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H1pFIz5IJI5Ukjj+XcMg/rxS6hGDNlBtBIyCuR710EkkLptmxjHc4wfqO39ayrmb7S3zp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/rQBlzxFmQwnaFGDnocVZEuLYq2RtAOPT1IP9KSQ4QAnIGB/TpUBP7tlbIBGOcc5Hb+X1o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zH4ph2ptRigJIynYn/A+9YPimOCbxXb4xlTGQeoHzDOQPrx9K9BuYpLm9VJVyFOQ3938e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38YWYhB+Ty3JPRiOD6fjWylcxehQ8SrJa+KtOZD57AKrtgMfmzn5ewAPU17HbRvbWrCV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8/rXkviAsPG9oq78t5ZOMbmRSeuMdf1r1c7lOA2GI2nOeAaJAgSRVBLchlBGD/P0xUKsF2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jr+VMHGQOq43cd6buYYDcHGf8ikhgpYOzgAHqM9s9friodmxieMsfTmps4IJJx/Om8se2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eoDAB52GGCwIOOOBya4nxkxg01QMFUYq3JBJI4J+ldyu0SLjGCCeemB71wPjtx/Z7qMkq6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3uvGKtbkyMeAqPBp3y8kBxg4BQ4wB3yAee+apWWnWqaBdyyDhTIDxnkL1x39K0J5Ei8KQ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xlhg5B5596r22G8MOwUlcyFME844bnrzWy2uSY3gPMumXjLwyhgQwwWLjOPQ10HgYXH2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J/i8xf8AZ/xrM+H9tFHpl/MARMjqVJGQfcjoeK3PAioZtSuEAIG75mYjjJyeepOap7gaP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vmd41kYE4B3Y38hjjpn86x9LiRvE81su5l3YKZywAHAz6dxk1f8ABTbtU1XnewO44OWY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0KNR4kmjVlMqApweiklg349PwpAVJI5rjXZJIo2znKrkZ4HXH88UoWU+KV84ZSZASAM5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7VcSYp4qyhOcHIHbtj8T2FVG+0Hxa5BPysQV/hUY6+p/A0AYuvh38RrOG2kyLxyeU/wAg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qtkpXA3KVOcY+YZDfj0qvqcIuPEkQYFSroMZwCSck8+taesx48QWg4KJnecj5T2OKYGf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JChNqkZBGWAPGPbr61Y1tZLmxiiGSVbgY6DjjjtTPFUaNqkLSIDsXAz0GMDB9qXV5B9mt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05GMcc+ufwpAUrlCumRRyAHZjBIyDg8Yx/kd6W7nht9G81yzDcAVVcttPpzwfXA6d6Zq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5rNnYxABU/e6cDbxxyaq6oP+JbbSoSsbLn+8dxABJ74IP4UAaDfubB2STBYYGRwEPIOB6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aW5gMrgj5ij5wPu9xjPHbPerl20sGhKGATAJZmPPX5cD0PTJqHSmNxZOhUg/KMYzx+BwM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LiV5F0/HmkH+X6cUplBKRyhndlwxz1YdQO4P5U3w0IzLPvYK7yZzgjdgYGMfStCdYIrlpC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4HHHrxzQKxS8lY2XC7W6MB0OfXPPHf1p9xDIt5AJAWIUA7fuqpP6Y9McirMsaPciXaS4KD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T71WvVkXWUGOQqE44B3cZz6qOtNsZYl8lfEUVvBGFJVGLFeOSB17buuK9K8Exyv8AFnTg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IOBXnjHPiS3A/gKxrgjLheWJ9evHpXofw6hZvirBty7RwswB7Y7jt061rHYGfo34fw1g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AC8CsPw98mngnqTnPrW4TlqxNL6DhjFQsQAxboPSpajcdT7UAU4iCFznPPP41YNV4l28Z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BKjKDXxj+1vNbudLSbJYcqoAb3zt9OMV9lJjeM+tfFH7WywnVtLViMqm8L3+X69jnFCHHc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IF4kHyqoPA9yB1J7iqUckgSRSqPctnHVd4zgAY5/TA9amtwrQK7YR5QzMvXnPsMg4pEC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XAwCuefmyDn6VumYyjqZ6wSRI8i43sQ4/iO8DBXnpn1q/qV5Z3MkCYPmjGA4H3sZwPU+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2bMmWJGBuGcZ9PoDVFjFO4bC74TtRsFWORghh0+mB+dVcXI7XEjImABLRyXTPhuu7YMbsD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RlmjCyR7YtwPDFfu8AgfXsalaaKSGV94fywocyKctyMcjGCe2MU+JR886MPMUDbuX14y3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CSfQrlPtJP2ku0bo6kvjfkN6ckMv15+tMa2W3WaGLMoVA5Zj9z2zwM4PA6mpkYySzLgsQ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06jkHvxUsE0cs+1ZBI4+ZNx6D3xwfx+tBXKzJtGaLE4Qb2fCj0jBw2SO/p/Or0Uksl1LL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cb9oIOBt45xzjt1qKKGKINt/fEFCxHOfMJPXP8vqafIIBvVYtjkjJxluM8DkbuD2osLYg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HzKsSgncvqT125ONx5606FJJFd7UDagwSBwCTngemfXmlglVI5Y1Ux7ivzZBZGbqCMYz2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20XmTQ7/MHA3Nld45AbA5A/SgRWgAgm2TTlYiGEvGOW6jjkZz7HNR2VuIZQtwd6Ou4v6c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np7VNI0mJPLG1tx3B22swY4O89GB4IJGalhKfaX2JIohTazBuFlIztIPDL64596Ckinap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DyEFgcYKkdzg8Y9RVhUeW5ma5cyZbIHCkORkg7emT19RTFKFblmKJFlMCPIPmD73P1/Cp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9zDDDd5ncDGCe3cCi4WRDZzXCxq/lo0nYg4DLnseny+lQG1RIZmC/MdwKKf4M9cHuc4ArW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6iPB2gHkn2pjW8e1XMOUmTh2OCWUcg+mP1NJTHylCWLEWPKPlyKu+XdjaCO6+vb0zVOVS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FyoAAJJAHB+6cc/zrWvLW3iEcEwJEikqC3IOeWHuOmDTDGZQqL87vy/GCNg6gZxwPfr+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7DI5RIpE2qoDNgrvPOOeuR7VItuA+9XEgePYoc4BfA3AD0Hr1q9JaSO6+fMpK4ZArbCAA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xRSCSQnzEZlb5BljtyeDnAGevqBQ5KwiEQTghSRJEyk5DZBYjIHrxipBA7CdgfOxyvlH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OePUVHumDvNMiJAE4VTnOTnj1z6iiKP7NcSiJc9SFB4BXkd+DyQTU3QrjbO3aSKSe3d9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j7xPOcHoexqSJCpllmRsRqNoTGz3Dj/aJ696fbok5jAJtgpBIjwACOSCDgdMce+RViF5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3BWJUqCe/HXvx6jtTlLsMZYk2tk6RuF3E4ZQAyFvQ9ifftWfFbxLmKeQl/nZCV3Dae+O/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baeEIFMYD5YnecnBwc5AOfTmnLFNFbO4AdlfauD0I7c47dgeOlLmAkjiTAyC/lKY8uPu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hsZ51ZyrNHMcpEykhgq4OMYwMgHnH86LeFJUPmKPJiBHPzOeMkDoOD+Y4NTWqEwTSeWQ8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snGCwHAxz+VDYWJ7eTCTTmRyzyZ3KRuLFR8wYjpjrnv0qqlugsrmOFtz+aPvN84QnoM4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FJEs8xWkrQjMgcdAD1APpn2+lQWonuYXj8n52KoS+SWAzkEdeM0cwEnmB9Mm+UhPMId2I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HAwPUc1HfyvPawRLllnBZ9qbBGyfeGe4AweOtPaDbaFZsugcAkjH1AXqQOnvUN4o+SOOM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VuT0xnPdf8KWgFi6K2bJAx80KdyrnCsehxnuaV5UYxFhuKMTs+8M5A9j8oyCR68U6Izz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LDbgFAHQnoB1qZ57Z7iFJUY8fKoymRzg564NQB2NtHNHp3lWgWGQsr/NgDHO4EDpxjBH4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bC6yN5bkhuFPTAP171zdpatd2iQgIGKZc9FU/wARyOOTU15PKJVFsEiyoHyHIbHHQnoP1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6FnUpzPc7o3JIz5hXhlUHnA9fQCqjK0+7bJtOedoHzYH64Bptsw+d0ZhMzHIf19x/KrKvI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xnC4yOAfoeTjrmo5REkTRrAcMW25GBnjHXP+eale78sbAoBLDAxkhTzk56c00H90vy5w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xzzzUq+QkAkuMsJSMnA5Ocdv8mqAvai0D2jxyERoY8uT0AAz+WK+r/wBmuBh4GNw7Bs3k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tI9cDivkHxXA6afIroQXiUg9BuOMD2wK+w/2dBt+Hlrsj2LFM8ZI6PgA5/XHvW8XoB9G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ZrVtMBM+9ZZYdR0xWvaANGKqO50G7COAe2Kwr1yG+UcHmtJXZVxnnpWRf7sAK2CeTVkyM1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5OMjio2kxx74prkCMsx4HpQgTMaYsZjk/Lz+Oen5VCWzg7sFehxx+PrUsvUsKpn+dA2w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5GCASeOvTHqK4u9vGJbJrodYcpZuG+7gc9/evPHnwCJCe+CeeKTQJiPPgEn/69Z0lwxYt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8/Qj34xWRc3kKyeQG+cjIHtS1Q7iymYxNKshU/wAWPSqKOjc5yT6nNVbyQvatHuz6gH8q5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v5/0rN66CbOzmiWRFRmxkblwecUJCE7gn1qvZX8cyDcwx/d9K08x7QwwcjqPrXM1YtSR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akYjIx/FnjrzUpUcsPrVZz29acSWP35xnkcYqJ2L5Dcjp+FIeTn1NKfp07U2ikir5KF8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OxW5QFcYA7Z9TVrj6VGSRnI4zgEUm2tiklcyH0LTggS3jUMOcgYOfasybTn3CTYcR8KCcA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ODmiQbwSRnin7Sb+Jg4I5pbc9cdRkZHP4iopLdPI8t0xjJAHbPXHoK3XUnB2gD61RnTCsx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VkZRskYLGjgOQWUE8lRjmuT11b+O5ttyl4g6+b3IVTn5fcnjr0rs2Gwo+CA6/K2MDjqB6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T6+lBLMpLlnGEBUY49T6fShoAzeapIdemeT/APW/rUU0EkNx97Yq8bccZPQfiaxk1x4pZ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ksOTj+pppGaZ0cJkOBn1BB4qKdF2mchhsBHB79ePeqNtqSTFXjBKsAc+x6VffZOUj2Y3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Choe7Pp3wQv2bRo3fhvs5kYjjBC5/D3xXx5bTy3mr3Ul0R/rnww44J719jxKLHwXqd4n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AqRivjvQI4ZjJdMuBK5ypJxlvr3rOGrbNKnwo7rTLqytERI9jFm+6emT60y7hsjcXE00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e1ZLaC0+GikMZDBs/TtxVudr2xiBmh89c7ffmrMSzpxtjDCLRwsLZzuJztA4wPr2rQkW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jj2rGSSCZEUr5GOcnjFWY452DGGRpFYjPPGBQBoRWc2pW7vafIy4yzcDFXpJDaWi224YQf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XcSoLfJQnggdvrWZq1ncBS8bElvu5oAy2vre7hAuINuDlc8AkVY+x/ZSHjc/OAwBPNUTK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uNw7jPcVoPcQymLa2GUYBbgAHuaALDStGB5gyz4PA5NWI9MF7+8hbYy88/wA6XSredfOi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XGPftWmISMrHlf60ATXE6W9oGU7igPTvisa2u4JkBwUdznmory2vbSIyIGkJOcAZ4NRJOI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w27jjH+fzpNAam4il3tSKnnkmM4A9fen/AGST++tUo6EPc//V/RrfTc5qANTtwoAC1JvN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7jRnPWm5FITxxQAhamFuaU9KZQAE+tG4YprUzv1oAnVhVqNqoA4qwjUAXC3HNRlwKZuF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qTcKqqafk/hQBODmlqIGpARQAtQt6VIxAFQkjNAEbEg03caGptACk5qKnE+lMJAoAaet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Y0APB7inbqg3U8NxzQBPuNMJzTN3pTc0AKWpmRSE9qiLUATEimkmos5pcmgBd1LkVGaT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4FNJqMnJoAkLjtURejOKYeTQA4tTSabmkJ9KADcaiLZpWYDioWPNAD91NJzTcimk5oAX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8/5NAEtITiot1LkUAPzkU0tjimFqTIoAC1N3U3rRQNC5Oc0u402kyKBvTYkz70fjTKTIF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e2aRifWmFqbkCmmS0SBmB9q5Lxt4O0rxno09jeRqZSjeXJj5o37MD7HnHSunLN26U0uVG5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V7GlOTi1Jbn5r+IdAu9C1B9N1FCksOV3dFb3FcRfW5MbJjB6+vFfot8QPAVl400xiqKl7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djXwdr+g3+kX0un3cRiliO0qwx+NeLWwns5abHuYbF+0Vnucd4Z0aW61IXcsYMcJz/8A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yhxjIwOlR6bbDTbHYpG+Uln+p61VkYk884PTNfU5fh/ZUVfdms3eWpFIxAwKIkZiCaTG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k8noBXow3uSaVuAE6c1qRYC96pRRHgLzgdPetHBCANwa6uZgIef5UzaQc+386kUAn1qykJ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NiCMjOO56YratseUpHFUhAMBQOfWrkGUXafWtIlovQkFsE8kgCtWPrjHPvWOg+dfb+db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v/r1omMsjkbh0oHXJ7dBTtjEZxt5OQeoxVqGFeshyGxtAHP4+laIBkRUEM5yu4e3Tt/hWp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IxAHU5/wqEWCyEDHG6t+0tRCEAHO1lwferjEtGjDhQGPUxqMew9fepTemJDj5enP1pvl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t4juhAPB7fSt7WRoki9dagkmpRMBwgAJ96tas/mwr+dc7CsgRy7ZJIOfXFb16rmFAeQQK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VQXdj15H4Yr034VhDY6pBkBy8Rx7AHpXIXdj5hwO/NbHgy7Gh66jTKTFcjyXGcAbsYb6i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WPZ9IO65kBHAPau6tYSyBmrnLOwe21Ak48t1yDXWg7I8YxXvR+FHZDY52d/Ku5XHAYj8hW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8g9KwtQ5YsOpNUrO8eORCDlTkmnexdzuMZ6UoBGM/wB4HP0qlbXYcA+vSr4YNkiq5uwx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Pyge1Z4yDVlWOAKS3AvRmrSnAxVGIg81cXpVgSnpTR1pQOc06gAopCcUm40EyHU0jNOo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4K0oGaACKTQGJcw+WSWPAr4F/bW0xYvD+meJ1j4s51ilfGcrJwPyOK/QK8VmO3sa+bP2j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T69p0cYkdIGmTPZoxuGPfjivIzLDqrTkmjx83Unh58m9j8fZNTuI4ROE5PIqsmqXcswl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ORjp+B/SmWsLiwgSYANj5s5ypHGOK07mAwae9xja65xjoRjpivifqtN3uj8PxOcYmNTSRx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RgE2srkFiMggdxTV8SXbqGPzpyVwvvzn6Vx+oD5x8oyGIHA5B759DVizzn5c7fvHPTOMf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w/wC2MS9eY7Qavc3G0KQQSrAgcYb178eldNprfa2UTdAe3euB0wssgYfwngA/8BGR6c8V3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BJY568ce3rUxw9LqjhxGcYv7M2XXhiiBChvlJIZRnjuT6f1qqLqN9yD5WUrwf7pB5q5L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Bg45x36d64y9uXDkknIQEk+w559hUVcFSmtgwXEONpyTlK6OyUB41ZemAMZzV6N9oxyfU5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5wNSvIJ0yWZAwBGcZHc/X0rtLe5861DqMAg8nvz0rwsZg5Uteh+mZJnUcYnG2qNPeu4pg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WpRtAAPpx36VliQFRt4xTjIRksSc9un6964D6E2E2NkDnBxx7VZA4z7c1iwzPu+Y5HBP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YDqRuI59qALmCSABzycZA4HX8qrkrtWRTxznB5z0x7etOa5iM+wq20nOQAcA5x196ifkq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oIkgYtsCg4x39c9cVjXeIgxTO5h06ZrWLYTdnHHGa5S+nkupjz1HbuB2rvwi1PgOK6qVo9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nALbicZAHr+Bx+NGQBgDnufWq7sIl8sg9cAkgA9M/wD1qjWQsA+3BPUMP8j6GvR9D84a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3GNuP1pjKCc5PXCkDj8qRT03HGfQcY9/89acchSRkkDoOTj6UEyWg5ewBzk1oWyNgS/M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TgVDCh/jGCOePWri/NhSOmfbr/jVN6HHUbSLCnBUKScZClh8x9/bPcVZE4BG8Z/z0quAE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TZSAMAjI64qTnbfUc8pY7h17VF04HNM65x25HtTDvKZJxjsOuPr60GbJPL3kA9zx7GtmC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J7msuIYxmt22IXaQ3Xr/AIGghy7F5VRBtXJxnp60m8gEAdcdeQPp357571GxAPyHIyev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vlxkgfLQZN6lgFAcIMdqeGzwdw65J/nUCkHPcDj8as7OmOM4Oe2O9LlQmrlmHcygOMsOC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20fziUoMoSA3t6f4VWijOzeRux0JJ5A9utaMIOzaGyo6/j/Opa7GE9NWTueuBhTxx/h1q9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171nBQecZ9D7VftpkiZY2BCnO3Hv2ovYwcjTiJUZUdK7nQYo3ZJ2PK81xaqVdUHHsB2NdF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8DZwD6VE43RzVaivqe7aJdQXiCB3BK9u9QeJdFintZI4k+cqShPTd25rhtN1q2tmWQnDnr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PU7ZJAQSV5X3r4DNsHPDV1iILQ9bB11UpuDPE9KjubC58u8UBiMYByM16BBEcKc8da2tR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T5k6VSRAFCnIx619HlWYQrxtF6ny+c4V03dbFyIquCKubgfwqhCMHFWQcHqa921j5lyu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XgDIqFcMOtSg0yOUsCVgRhOP1qdZM44qoMnpVpMHgU7hylxSH6jrWnZXc9rIrRuRjpzWW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tZ1KcZx5ZIm7i7pnruj6paalH5F3IqHoS1WdS8D6bOhubWfbIVyNuNre9eYRhoyGU4P6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1p/rjlRgde1fJYvLcRh6ntcI/kexh8fSqx5MSte5wmtaRPp5DzrznqOmapaXd+XLgtwTXt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bMFXcp6gjoa8Z8RaHLo1x51v/AKhjwfTPrXZl2cqq/Y1tJnDi8r5V7SlrE7LYroJIzuB9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/vkUzQr8yFbd2wD+hrb1S3Z4wqjkDrXv3T0PGd4staDrSCRIrjkDqK7HVba2vrRZolHTI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vBJkA5716J4a1FZQttIx2ucHJ6V8nmuWulP6zR3R9Ll+OVWH1epscjqcBhVmUZxWXa3G/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WnRLnZjDV5i0DxTlF9eBXu5fjo4ikmtzzMRhXSr2Z8BePdLTS/F+q2qkMi3TsMdAGO4D8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SzZGSMYNd/8AFtmj8d6koGSWQsPfaK83E8iEkADgDJyf0ptH9q8PVpVMuozl1ivyJo44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7LbskAdPzp5kttuACTg8fp+PH5VnSXcwJbIGR/wDrql57Ho2Peke2mbsKW3350IU42nnh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+jkFSM8EnPX1rKQMzb3Ysw4OOf0Hfmr0eEJGcckHI/z0oGR/Z5GYiMOwb7wGSP8A61CWv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KTjsOtTPc+QhKOQrMS2zJJ4/lUZ1e6jjKwrgsQSTxjPcf54oKSGPaLFIURM4/H9PrUfk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cn/P6Un21lyzLlupNRS3RYHzMnaOABkkg9PT3oKJ44BNIiuPUAHjJI/pU76eiZV4ht5Xp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Z5Aw2npz17e1Kbq4UK4kDDI+RiSeP0xQBoSW8eCVyrDr0wew4pi2e9dpUBdzYZWwevU+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3nny1QcDPuPx9KlOfu7tmeM9Pfr2oArPZrteTBLAFhz7YAx6132kqYf7KhUM22ROMdyw4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mmWQbHDAH5iDwf8A61ei6CGe50ct3nRuD1wcnH4c0GlPc+/dO+a0jXGCqrx9e2PatHle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fLdOPlUnoePQ1pOdx4rogQwLAiuauSf7XVByeOB3zXRMPlznPSubldxrKsG4XoPQf402VE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1Rtg9P0olKq53dAxHpyeoFR7skenP50hiHcASa8g+PRP/AArS7ReC7xqPwYE/oK9gYjFeK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SpfANzEcA8tzjA/mfYVMnoNbnxzZNCbZQ4O446Yxx61tW0EUcP2gANH0wOOa5RXwinGf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GpxWtlNDLH5u845PIP51xPctkEtxvd/LQRjqAOlZrgeYcD7q8DGOvTnv3q9ICAxwBnoCe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SR/kUiLsaeGIPPA65GM4qxbMF3OVUbs5z+hz2x+tUnJA3ZxgjvVmJpFUHgknnI9adwuy+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9Tu2yMyNwOn4VA/3VGccenANOuRuETYXgYHHPocUXCzImcs3XGRgADP6U0fNhsjMfPPftT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2lWGGXrQCBCWyAM4JP+e1IpBNJgbn6HAz70whVRXAIGSAc8sfpVXzRIowdwHQ9hVfYSQz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+A6UDJ5HDYGcAdc9vqageWJQcckduxNHnvAPOjxu9Mc+34VSDLJlmwu4HHYCgDIWZZdS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Ca7Ao8W2MyscIyqEbJJyep9fbivRRbMl35rc4wAxJ54yRjtjsPSuS1HSBd+JYrnL742UK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sZtX3MbVDJ/wsCFGxwFweo5Awc/nXpCyCSXywc5Gffjt+FcrJpk9xr4vTtEhK54xwvQD8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9n1XzCdjbst82Fwev+eKtu4kiaSWZHwoA3Hn2qEYiJMgLN3OeT6UkoU3KPHnBY9QTn60a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8vKjJz9D2pDLTMoYbcAbeue55I5705pEhiMmN2BnHTr1xVTUHCrvU7V47cg/T+lTXFsJ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yQR2H+NWl1Arzz79krLxjGMdF7n/ABrj/HIePSlPUllIkIyAPp39K665jB8lXyEC7hkYG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nj8qmj2wfKruXYV69cH8ic1S3JkzHvIkHgeMKOMcHoQCepz3PajTbVH8GOqZUhGJPT5iMg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Vgt/BdtjJ3+XhQP7vIJ7gAZqpo6AeBZDgp8rEc4OCTwPT2zW6TsTdGf8OrNZNLunmBC8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53L754z2rttF0bT9LguDZb2MqbfmOQB3Jx1J7Vz3gePGh3K9PKYBcnJB68888122ioUsHd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wKnrjpg0dxNlHQNJ0zTZru7t4yGbLuckljjpz/L1rJstMtob5r6BMS3AyRnKjd14/wA+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3synJzyoOM9sfU1U0uNRNJvHAJC56jbQJMw4NIsxrBvsMZdpB+bgfQevv1qO30m3/tlrx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IVV916Vp2jF9XkjAOGBAI6exx/OrFpFu1NlU8LGdxyBz7Dv71F2Uc1eaXDc6zvJkkcyB2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U+3ep7nRLa41Nbq4dvtEY+UA/KQfYdTV+NPJ1U7SQqtn6k1JI/na4VhGCFC/jjNK4HNaz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yWOxAFAPBJPTHXtTLjQre6XZMP3MYBjCsyld3UehWunf7PJclVVfPTGSDggdarXcRRvM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9fpTuwMefSoZrT7LcbjCFVVweVVegBqObRbKeFLXaxiUEBi3Oe+a2GztDA9Pl9j/AI1N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pXOF5Az3ouwMCbSLU2YspTJ5QATKkBsduoII9OPoKqxWMVgjQ2o4ZuNx559T3roJIC8G4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kEdM5qMQhJFZgzBQTnAxkjH1ouwMrTtNtdNZ/s5dmkBOGbI68j24NOfTLRJfPij2uSc9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K244N43OFVR7nJ+vagoiEqqHAAXJX5uuSO2RmizeoFH7JagrOdyyBduQcjHp+FOXTLNyLt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Bx7dMVeKRxzcJuIGWGeueQef8mpZMbsHkZVTjpz0GR0zT5WBQstGs3vft7lwwxjB4GOmB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qBh+KkkTsGkghmJJ688VRtDHHMVkbYpOenzL6cVp/COOS4+Kt9Ozgu0DgkDaoA+Y+v4VpB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HXZYRJg8cg9cg8/hWsMjrWVpjZsYGHdB1649TWnncPapNETZyKa3RjnoKTPAFRSSFVcjnj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7sGpqrw5xz+VWKADJByvX8q+JP2m0XU/F2nWLl0h8jdIyHB64I6cZ/pX27GPm9cmvij49y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3uuIo7eMPzjAPOD9aBo+WL/QrC11f+zLNpcSrGGLHzGXOcsOOOKNS8K6XZXkdtFJO/mqJ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C49hnFdPqXlzeIG8tOJGJjVWIYqvA5GDinay3neIbKMgLuTCqSB80XUHjHfNO5m2zlZfC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8kIQM0nmASfN0AIGBke1asvgGKS7V7Sd0tcDzBI26ViT2woGB7856VuFWn1lyiqB5aFyC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GT7DmuhKGUYhG8BcEsTk8d/elzO9xXOBXwFZWt3IsVzI9s+Cd2DIDznBPA/wrK1Xwtpum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JwpO6Tcw9DnHHf1zXpAl3sY36jqOgx/9auY1cO2qWSBlfjLpnGATwehPTr2qXNisczqn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PMiSRhGx3HcwPfI6MTUl/wCGdJttRsLWMSr9ok2y5YsOflYHuDXQ66sMl3ZRTBioIYKo5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HJJqfV1m/tG2CZIMivJxn5QMD1wAeaOZlHJ6j4c07T76Kyto5HQEEqW6FuOCMDOPaptU8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ybEbCRqvBUAc4PY571raxBMNXgVSZGiO4gnAIPYmpNUmmuNUs7aVcD5Sw6kbRjnHHP86H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Z02HU4rSOFkWYh2iYkmT5RuLN7enr0qrq+gabYXCwWUQWE8SRtuzJnnBbkggfz9K6q+iE+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QjbtBwRn36HtWXrEUUmrLayqWfckhcHBbb0U/4HtRzy7lKKMnVPDej2N1DBbxIqsu4KpLE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wfQ4xVvWvDel2MVv9hhCST+WhIYncz8E/Occ/nitHWo5H1SzJ/eMwBlx1wO3GBxjHHNS+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DYQ249PT9KOZg49jn7/w9pkSQ2sMZjXdudQTiRmHXJ5GO3rVPXNFsY8W1hbkLJDuzGArF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a6XU0dbu0D/fZhxn+7zkfX0p19NnUYUYbljGeDzyM5+lPn1DlOCtkvLON4I8yPFG+Y3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PfjjrU8YiM4e6jBhA24TGOT12jgDP15rpzYSyytKHG/smCAR3A59+9VVsrgmQ2yLz/CR0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5/MZU0+ysVE76jbK8j4EasxUtu6g4xkdD9cVJp9lpU9vO0cCyFGOH+8IyDjAJ546VPBaSh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wIz9AT3A4z3p8Mzw75wIiuxlzjJGc5wfy459uaiUmyWVvsGl3Wiz3E6qZQ3lxHpyDkD6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soNGW4SNUnDEs23IO7gccY2Gnnb9gkKKImwpU443ZyODnLAd+KmuQi2kZWImNm3Nk8AfTr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sirqVjbR6dawwwxCWVthIXqGxyccBcgk1Pqmm6eLizzAiu4ViFUAsR2J788+4o1JX8mGH5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xz9ev6Vbudha1s4GIAG0jsFGCevak7lq1jG1rQ7J5re3tLdIvMVy2BtUHcMdM5J59KuT2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CyYUPtK7R8vQHB+ZRjOeuOKvSXIW7WVk3iMgFVGDjHBH94D0FXJnM+tQKNhVYzgA/P7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7GZc2FsNaiSIIyJGQdwyDJnI3ewznHrT5BYy+IYrbywU4Z/lPUjGfXOelXY4o01IXEsh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ZbjJI79qr3Co2txtj5UHyqT1A9R9emaogzr60tYtdigtYkQSg4RgCpOeSO4/HnNPvbYTa3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BjtBXKfLz3BPtWheRPcazDPw7PvJAIBQDoPfPPpSFQmr+QP3nmEHbzkM2OgxycnnFTzM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xAtssaoobcijkbV4I4PGcHOfQY9KZJZoPEajygkYBLFSB8vY4wTntipY5DFr8xCt5oGw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2x36Zqe1kLa/IxBOYssB2GeKfOFkcN4gjigvWkGYgrMwDKMMD/e7DDZ/lWJM6Rxq4CmJ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aME7gG/Sui8TbDfhZGI27RzxhDk9jkjNZt3bSQCOWEN5boASpB3MDkhg3zDtgj3xWyeg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8ECtGXIwCQVdjwenI6cVCEe9vWXDDywoQ9C2wkH2H51tfYppbuG3Rsso3E5Oz5hzg9+v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aKwDptVmB5WReAT7nPGRimmSzonhGlaIiQjyxIwO7rIM5wPcVWQPtGflyc9MheOg/rW3q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t7MCpiADOOAW6YH+c1jW0tteErvbAdckAFtvXdt479K55biJIV8pJiMIpG49yfXP1Pepo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y8lT0OeimmFFOXjBUFQud3zgA/kQOtTPkS4dfMCsGVmwQCBgMO/TqfepKSRfhZ1jUyKAdo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MO49PwpxKbPJcMFHzR5HPpuU/XjHSoHjbyiYCFJA5fkAelOaU+XapCDIVIQtjIOTzjn1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2mu8jeayYIU/eIA5+uQR+NfcHwHgmi+GekedJlpN0hPQfMTxj26V8O+IZXjsZQu3aoOQSM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feHwoUQeAPD4fCk20bSDORvbrk/Wt47WGtz2GMOH2k8GteCRo1AUZArMGBN7g1qKOBTRr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2E9uv61SvGG5NnUg7qslcgYHNZ83zbh1H647itLie5nFvm4+tRXBVY8t0JpVO/LepqDU2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7seuKBGbI+AT3qnvwD6mgsSeTnFRMcnNA2ZuphpLUqvzDoec9K8+mOTgggqT1GPpXpUsq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kWOWQICSW+XPrTSFexUmZUjZscKCSa4C7mJuJLlyfmLNkdOf4fw7V2d5IBaTBeW2nPtXg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bNm3kZCknG4f4CrVJtaGcqnQ9G0u5tLtZN7MhLYBYZreudAt7qDdHIrFTlezZHrXmmn3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gjjNei2d+AvyODnjPoayqQ5dSqck9zjbnSdTtJml+Yx5xn3q7Y6jPCNrK+FOMN3rrPM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9KLvTbFwEZSrEA574rDmWxrZGcmskDMi/KeAV7H8atQ3tvLFkyAMOcd8VlXOjbCBAxxnp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riElWiYf3j9KVoiu0dojI43K4bn16e1P25HGMelcXDetChL9OzdM1oQaoCNzEEZ4NHJ2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P41GwG3nvWOmtsdrKqscc5Bwf605NaXKmRA2OvbP+fWlyMr2kTS+lPXhDjk+hqk17bsx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DqEABBAbIwPwqOQrnRIeBgk54PPPXP8AKq8o2qTzxzwM5pRcpJ8wIx1z7e9V57m3CK6sS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zDmRDcKqgZYFm6qO1V1K5Ht6ZqKa+tVzJJkcZ56/nWPJ4gt9wSFWB5JPUA9setFmS5I0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2FHGB/jXAaxcNFeJEFLIQGIHVQf51rXWpYRjvKsRyR6d81gyTiVYXVnztO04yCD3JxwR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0R2T+Y8VyHdI2JVVkyNwGeRnrjviu30xDcaraxKeC4AGc5z3xXHahpkd2ImRmQjaQy8AYO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611fw7iM/ieG3OXMKZVsdSGBGT6cZFTN2Vxrc+kvGdxJpXwv1xmbynEQjDY3HJONoHuM18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JCwUBssGHI7Zr6L+OF9c2fgWKOJgq3NyGkB6sqjnHryc/Svmnw7GJrJ7jKup4GOOKUEr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I1qK43eb8yD5VKccj1zXTNJaTyruIcKCAD79+K88tljijURqIxH8oA4C4qNJ5ry4EllO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T5SYvudxd6TbzMBENuR+dUX0q+iEX2WQBkJ3g/xDsKyIdV1S3K7hv2kZGe1dJHrccsy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xPTP9aQEEdxc2yma8ixjrgVbvdUtdTtNkE6wEEDDdc1srsurYeYQ6HnA7gdK5698P2dxK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Y8ss8c/7+IzDhtw6cdiB3/SmNcWtxE0suIEJIDj16dPrU7xanYSMkKnoVVyMqPf3o2Qzx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sycJn2B5oGixZ/abPmKbzc+/XNWLbxHIJMTQsqgfeP8AKsoI8bsYXxzwegH1rbsEmuLN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U54HQnHrQDXY2xqtldQZzgscAZqNljnjZUjwR/F61xcS21zM4V1UKSOOBx3I7VPb3epa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FjOe9AjoY4WXKMzAjnGcYzUvk/7bf99VjnUpSxeUEbuQTR/aPv8ArVrYh7n/1v0Mpck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NDdabQBJSE4pNxpCc0AJ1pCcUhPamk4oAKizTic0w4zQA8GpVaqwPNSA4oAsbqXdVfdS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vSqoapQ1AFmnA9qiDU7cKAJCcVCwpS1NzQAw0lOOMUwkYoAYzCoyw70rdaioAdu9KbRR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tBOBTMigCSmlvSm01j2oACab1pCcU0GgB9FJuFLQAUzPFOPSmUAIelR5waeT2qNutACE5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aAFJphb0pSaiJ9KAButRHrTmaoyaAE3U0txRTWoAb1pCcUHpTTQAZNJRRnFABRSZpM+9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qSoX4PNAC7qXd71HkUUmyrXH5z0puTSUZxSbGkBbmkzxmmk5qMnNSMkJqJ24xRUbnsKAJ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T492WhfZLW5dEW/37VcEAlcE7T6+or3uDAO49K+Ivip4jm8Q+L7xNwMNqwijB7ADk/Xt9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5HThYXnc85EjMuTz2x61U5OM9+asHCL19cD6dqg4Jz617HLpY9ZCgYIHUnt611Vja4g3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ufskElwiuMqD09fSuz37EWMDpya1ghjPLWNcR9aa3zED1p4GFCjtU6qOCF5P6VsgCGId6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cD1q0PTpngfjWyLQ1Yyfp/OnCM5HXBNTBCBzU6ru469KqwxkUZyOMnrmtJBgimRoPpVt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D2q4x0AtW6mTg9P51sxp3/CqVrCUjGeT3rSVS3A4yAa3jEtKxfih3MinO1ZBu57d8Veyo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VdDtAz1zThKMpn+Jnz7cf1NaJWGaCSpsXgZA/OqlxyCR6U1GDIGHSkUtLKFXngZHpVNjW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yxDsMZ4zmtwwkxojDJUAGtbS7BZI5DnC7AePUVQ1e+s9HsZby65WJS2B94+gFWlZXLMy4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9K5+eAoSSMFelYvgrxHqHi7VhJO/2e3Mxi8tTkABsZOep9697+J/w9sPDPhaw8S22qRv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OgcE7t+ecY5471GjYK1zb8Naqur6Fb3BbdLCNknrle/4iupt7mO5jJVunBrxP4U3Mkv2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89CK9eslUSNGoAHU161GTcdTpjsRahDtyB6E1yDObdUAycpu9hmvR5o0uck/KwXGfUVxe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VAo+laiLOn3jeWqnsoNdHb3IOM1w0PmRFiR0A6fXFbtu5ztzUJjTOxT5yGU5zU+G49ay7K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ZXDLWqRZJBkir6MOmKrxIcbh0qUfeqgLA6UtMTpTicUAJ1yDS7aTrSk4oAWio85oBwaDM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GajbmgCjc9K4nxZbLf6Jd2IUMLiNoyDzwR6d67mcfKfpXN3kfmRle5Fctbrc4sUvdaPwl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1q90ifg288qfMMcbiRx3rL1YldEmI/hUH8vSvYf2g9E/sX4k6ggB2zbZgCOm4nP1z1ryDX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27lAyf71fEV1yzaP50zGDhiZwfc8XnjLtk5wD0Ujkev8AgKsWny8E5BOcUphO3YTwMMT0A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B4xkZAyc+o+tcr3J2RqW5X7m7cwIII4ODyCK7yxfardcsAOvr/WuIhARA7cc8+mM+35Y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nzA5IOOAB6VKR59Z2ZYvmlhUocBnAOPbP+NcS7o1xMWJzksA3Oc89eg64rs9VLSDYM5w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X7L50e9yem3rxtHeqa0uZUW3KyK1rC1zeIpJKE5bPbP8AXHSu2iXyj5Y4AxwPcce3/wBe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VmJJPAHTA6VuhcEk8A+tfN5jW558vY/WeFsD7Kh7WS1ZGoAbpkdTjrz1wOnpUqr2OQcA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6/hVlQeh7V5bPrvQRfl4XHqR9atoSTg5JHb0xUPQjPGf09acexGTyCMeopATMDuHUcg5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LYyRyO9NzjOCTn1OcfSmMcDjBOOn/wBb1oJla1yWY5hyDkEZ5HTI/OuXKCOPczbjz14G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HOfRhwcjtjtXMMyuEcnIGePWvQwuh+YcUT5qt0NEhdCQRjawUYODx045/wAKlATGQ+QS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VMnaQgyNoyfy7U9WY/vG+bABA9fb3P14rvWx8TLUtrFJ5RKOAWfdgHjIPQn1q6FKFGkB3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dqgRyVCOoRiR9CpHHPar4Vs7RnHA568e/WmZPQVccdDlhwOqkZH5GpQflBznt9KTau5iu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7frTGHHUgjue3+JpnHU1uTM5Ygg9BimYwSfXr70wtjJOc0qtlsDrSOcjmBlQKucZye1Wl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J/T61GMfw9z29amUbQc5IXsT0zQZvckGc9atwSMrYA4UZz6mqyAE96moM7Fl5DM/7zIA6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srMAjc+ijkjHp/SqK5yCOx7HvViEgHceo5APeghovBeR6Kf4h047e/NXIQXbyxn5untUX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3IB56/THWrEYAbcDj0OcUm7CNQhkG1uSMA9OcDrx3zUkZYckEgc8dT7VVjlMzFlBORg4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JbncxGOc8/0pJmNdXiXFyMEfN07AHP4cVMsYdlySu05/HGSPwoWERjJIJIFTKNwBxuG4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0m7nnydkaSTJcAfPjHGT1zitCKcxqfMwQB68/Wsq1t5GYsoYAn+LitJ4ZY1BdSwGenNK5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Gd2MkED6A12/h7xPHZSqszgAkKAx65rlrCCK4UyMnlOR0Axj/wDXVqPQYkYyFxkkFj6e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xmaUqzhJNM+lLHUba8tgyEHIqpdwRtmSMdOorzLQrx9PZVLllzz9K9WsZoLlQ6c+3rXw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x+E9erGni6Nupiog6gVJg55q/ehLc+ZgBfSsg38HBx8o719jg8ZCrBSTPiMXgp0m9C+pq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RSIHXnNXUwT1ruPP5iUZzT92OefSlA4ppH+RQO5Ij4HFSLLIrLt4quDipUYHBoJcTp7eV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7VcRMn5gCKwLOUgYHGK3YJd/BqWlfUxmrK5r6ddPaS7QPkPJHaumnW31CzKsgdWGDnmuQQ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07wMoySh6ivls3yj2n76lpI9DLsx5H7OpscHc20mlXsm0EKD8p9q7LSr1L2PbIeQMDPeu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UsluCA24Y44NeYyW15o2oJEVPlMcB6jKM2afsK+6OjMstUl7WlsaOr2WCZYx9ar6c0sYL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uLYAgFscmuUnkFtKVHAJr6WrBSg4ng0p8stTsFkn1CDaXywHOa5C8Rg+4feViDU9jez7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zWZNLNHdMJDlWPH414eAh7Cu10PWrVfaU1J7o+HfjLbiLx7cuuT50cTMP9rGDXlskcrNnB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H47WKx+JLa6A5eHJP48V4gCVPHftXpy3P694LxPtskw01/Kvw0MRYLjIk8h2AOQe3vU7W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6xjjjGGyPWtbzpB1LZPGRxj04qPcRg7i2OxOf1qT6pIr+VKHR2QIwyPkAHB689/qaSe3WV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jIJ3Dpg49qnR3z5buT16jPXtR264wOaBmTsd9y7MMAQMcdD2+lQfYb5tzJHwDuJz271uZ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hT8kDglfxoLSOe+xXPAKAEcFQemDTP7Ovm4VCOOSen1+lb7A4IHHcfWo9zjqSD1PP6ZoGY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gtG+MfKRgYHODnNPGmzgAHk9MAcfWt6UQxwmVA2ACxGd5x3Iz29u1M80Z4br0H4UDSuZc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nnOOlSNBcxv5bSLICPl/wrUiw7fvCcDg/wCfaqrwJGzRo/mIA38JBznOB647UD5TMlsV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AKcHP0/zzXqGjwLHq+jQRjIZ4+COQG4Iz3A/WvOTHI7BFUg8dfWvR9CZ/+Ej0eGRcASJH9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VBpHc+47X5WjVOyZOemOnWtYk4APbvnNY8TOrAKcgjB9+nNarE9Gxx+VdMFoZPcUknpj6+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q5Qk7ccEcVu+3fP4VgI6tq8+G4XAPoSKHuWaMscckm6RdxVyw7c+vFOOGOMYAppOCSOaQZ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BPWvCv2h5gvga0hH3nvE28Y7HOeK9xZzj2NeB/tF4fwppcfcXe7PQcKaiew1ufJcUUZU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dqnESL8oUDA/An29qZB85wBkhc5/rU4457fnnNcb3LYu0lGHAxyBnrgc4zWfKh83g8cH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bJnjnnofWq9+kpaNmQgA4zSJRRIDDnjn/wDVT/lAwF/U96VlAx3G0DHI6d/6UoOQOy8f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9hkgDOPrUrsoG446A1UVd0m0DJxu44GfQVoRqifdXDnv1oBMcsMTxgSDqc/UUXEQjTEQ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fSnHhDu5yPpgmqTqAhDMSo6nuT/nvxQMobeMcBR0FOwoBzxnH5+tK20bcZHfJ9PWk4IIU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+NAEMhjCPv5IGRxwBWUkZ3AKwbOWznFasi7Y2kI3EEDGcZHeqcI3b5GH3QDxzyelAFaE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ecHvx0qg0S/2u8y5ARlBLHO0HuB/nmrNoqx3hOM5HLe3pUAXGrMvTJJGB27fpQJ7CARf2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PhcngZ75HYinXMBN5tmwGdmH3SQO/vipIyq60rliyphvl5x27981O8f26/YbWw3Veh6+v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nPDH9ojdS67D2Od2PQHpS6iF+0q3Rjjk9BUsoMd4Y8Hy0ySVOCPTOR6+nFV7s+fIGU88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UkBT1iLzzBtI3IwPXp71pajIttaW5GdoAB7DI6/8A1qqaiscvktIyx+T13HGQPU8U7U33w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IXIJ9Bz0qwZd1NYJIoVJ3BgGTnDE44zXJePijabFuRQy7cKAF5xXR6jIq3Ft8uzG3JPb2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slsEBbzOduOoHerhq7GMjG8SN5nhaxt0VtyquQW5Yn8OuDVy0tzF4FdbnAZ423DOO/wDPA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rIMcAgZx6ngDNSzb4fBKoxAk+6D1A3dfxrpRIzwsFXw/PcNtXf17cds/0rpvDy+ZosmM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vxrm/DaL/AMIdKQDhhtAbrheMfXvW54cm/wCKandFJaMuxVeOB/h1NQ92wNbwyU8q73Do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A9+O9YGlS/ap7lgQVUEjAwevb29aPDbq2l3gQ5IDAjJIJxnj1FU/CSr9rv48g4UMOP4cc+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/wBnl1Jg/DcjcvBx7k8VHpxaTVJuRvcc8dPp/hWX4f3/ANtXZLbgw78Yb369vSrejyxLq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vo2B6Umix8UkS6xICTneRjGSQalCRJrCuMByCoBGfz9Pr+FYVpcn/hJX8xOcs4XkKQOMb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6Mx14up4I4xnB/P8AnS5QGSSwjU2XIEnABJwox0wPWtGcW8sB85k8w8AdN+PSuU1IO+tM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hh79gfQVNrEht7qPY+BwMkgfXqO/eiwGhciNAnyKikY9iPp7Uk155CK7hgi4UsDjGeOf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W3UgAHkDgg44FZPijy3ggh+YqAAwJ24yOQMdRRYDpJmRbRJHX75G1Rg8k9M8CqpuIxGM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19D/nFR6u0a6PaGHrgFeeGOOgFZzPixi4UnBy+duPf3+lHKBoi9VtgXa46Ec/Lxxyepz1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+aMAN82ecZx7ZrJscNBu3gg5+9ndjvgdevY4q2gijlZ4137uu9dm/PQcfyFUgL8ciNhl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+dipQY565OfbjH59qSN434X5Bn5tozjA449M/lSqS0yw7v3nXAB2geue9AGlp9y8b7GC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O549+tb/wRDSeO9TlZkHlxurLkFm3c59uRj0xXIWMTC7lOA6kkEdvcj0rs/gMYX8X65eJ5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+cMHOQ30zx7VcdNQP0C0sH7DCT12D61oFjkcVStG2wxqMbQoAwPYVePc9utQaBuNQyE8s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9OtVy8bRyY5KtsPsR1FADIz6fpUxbtVdDj/CpOpoAmibnPpXwh8epDN8SneTa6rBEUIPI6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lfeUAUyY429//r1+ffxyltx8SrmQkAR7ATjHT6e/aga2PJJXLa3uiPKMFbjpjpmrN00U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QMH2yT9OKgijtV1N/JQAuN46nA79TVC5Ej61uVQEUBQy9e5IPtSkTI345LZdannJYgIA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WqLvMQL7lTDFfQHPKkjjnsa5GCdE1RgVbY64I6jcP0HH6VdSeMOVgYDHK7SSMH07c96m4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zABjjp/F1rktSuI21aN2jzgjlzjIPYH1HvVn+1rcXK26KGZXw5PBXIP9aozhpNYkThQCM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DSLepMs1+l0cgxAAAdgD19T+PSnancyHWoJbV1WNI13kjJOe3tj9agkkV7kea+6QNuwBg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570SqAoIK9c57jOOhoGN1CVjqStbtG4X5xnJZsHB3k9MngdqdJvuNaglX5sHcAeOvB9f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3iwS7rGT0z1zn2PbNSl3FyGib5kAaMg8en+fagC3dBv7ZDYKgJvbnI3cgg1lTiWbVY55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7vSrUzCTUDcTs2dgDBBwW+h/lVSZD9oG8kg5LndtIJ4U4H15xQBoXk5kvkZcqR19yOtJ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QblNu7/Z3Hr71WdmedPkBCHZnPXHftTpXSSYcMGz5f3SoXbx1I/nxQBb1OeOfUEWVFwoU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75qhdM73auhyAMbs8jJ6496jd0huVHyht7/eySBjG4evfNQRQiS6Z1G3ax5b5gQuf4R1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G90mXKRqrAqOQ/br14POadDLcQCQPIpDHB7lv/r1BtEZk8sPgJhSzZAUdcn09Md6jinB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KKfm2k9D7dDmgC/GIJI2dicnO0EcLjjB9QaqoyqqocLgj5TxwOPTII9PSmg7gY3yoU4LA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YqQyKIW8wgjBbfkbtxHGOOOcfXpQBHI22BQG5HICkc7vXPUDrU93N5UUUS5fJ5xjrjv6e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S42PMgd2JZWwQRnkkrnA59elMZN5UuCHTlu/U9z60AWbp1mFqu5I5C2NsmATjkrtz2Han3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V8pwx9t3AGR1qvI7LJGZdqEYOWzk5OQF7flyTU1x5RvCJCwLgHaR8rEH9OvTpigCwZml1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Vl3FRwW9z2yMjBFRosB1MXALbkbBIznB4OD059qjjIkv3BQJIP9W4P+zzgAjHPUenIqa1I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cjaPUAc+w/WlYtbFe2AS+uZEUoCACnORt4HH9akWZVuhuIAfJ3EnIPt/KqqSG3vpioUyk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MnjA7gD1p8ZjuJ0T7ykFty/dyOM59f5UyC5BGh1c3S84GGHZiOhB9fQdKd5ok15VU7gI9q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247j145qlhv7TijgQl5SUV8YGQpJyOrAYyadCZ01RpYQX4wAPlIYdTz2J/Kk0BajlL3k80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vGcEdN349aNP+0Q6o5Zg8h3FvlA245yBnkH0OMVDb7TfeeVC71ydudpYde/GD0zT4JY1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OyHB9xkelLlA5LXmjMywyICkkhB+XDYJyOe+W98DpQbuWCSKGRGd3yC2NxUDpxjGAOCTS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vMLIzlpF6sFzncD6HvVSGVk1yOzBzA6sDuALDjACn06Mc9q3jsQ9zZudb0zZ9mns5Fu1c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txynA47Yrk0MVzqvkQERSKrBn3ffZf7wI5OO1Xplim1KRVYlR1cg9KbBHF/aDNGuwkgrhR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toEtztLGPztMe2nICkKzbiWAaLkMo9T+tZ/2eNCojDRlwCSgBwOwPsOvXPPSrNu8a2wEx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Y/kOKYxeOXH/LPg5OB14GB396wkgaIZdyxqoYryCSO+MZyfcdO1aZTeR1IGPxqiokMxjc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qo9R6jn+daflxmCVBMu0FiFztYJxjHrmoEK42opbmNsmUk5yuPl47L64oYsphAIXa42gD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+zr9h/eymDCkQgKWO72J6mojH5jRESM4yCD0z+fQVSQGf4skeK04XMTMA6ngMvBHuMHPGe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2SDwXpcKAPGLZOR0cEA5x1r86/FztBEguAduQMDurHGfqAc1+lvgOJoPDWnJKd3l2kIz0/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1tFO1vMXoBt+la0R7HpjnNZdvguMHGc1oxEqaZo1Y016Z7EVkXbMgYx4+Y55/pWsrqYt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Yl2T1/gxj6U2IorxWdq+MxknkDha0Tnpxn+h6Vy/iy+FgtpMAXGdrbRk0RAY74UdyT09Kr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4qMXCygSL3AqB3zyasBSSVIHbp7mvOr7D3T46jJr0FXjUln5A6g9K84u3U3MrA7xuILHqT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6FedUkhaJujcE/WvnPxpoL6LqBktyUSb5w/Xn0+ntX0DNIcgDjFcN4ySK4t40mAKLkn1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GYy7nkel69NajN4YnwOCgwVHrz0/Cu907WoZ9ogYFGHXNecXumxKGmgRWiUYyRj5cdfr70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JYL5a7yM44+taypp7mEajvqezR3zpIcOCvT6EdfrW/b6mpVS/wA4xXiNnrNxGCJgSXPB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iupsdcibgkr0wV5T359a5Z4bS6OhV0eqR6nE0hZ1wPQ+pqaW6W6kDDbtxjBrjLW/s7pn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3fvnB9K0RJNE2QNy9sHJH1rmdKxvGqmrnQtBaXMex4V57j+dYg8OxqTsk6n7pqGPVFgI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xVgatnLAfL0Vj/j3pcjRXNHqV30F4wT5hYZ5qr/Z0qjgjcAeSP8ACtZtU42t0Pv1qX7Z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MZzTsyrI5qe31CAYSPcx6Yztz6etZt0960qo6GPYMBdvOT1+tegNqdsrhz8hz25x9aJr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ueAx5H59Kl37EOCPNXa+wxxLkAYC5+Y9umOPr0rLe71FJEhZCgXrtB/n6eteouYNofYu0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JKqka9QXJ5x3wB70Jk8p5VdzXl3KcIXVFI2g55Pf6+maqLBqmGbyCDgbWx8pP0B9K9dZ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jJA689Kx1ngiBSRgMngNQ2PkZwy2F6xeV0ZWPQH09M+lPhsJLeGMSjYMfdA4wO2K7Sa/t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B2+tcpf6yk5gWJVEe4iQF8OhA67SPmB9ulZjsiQTlI8pgIRg5HODXV/CezB8TyyAOibC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t3rzx79V/d8MOtez/CCxjnuLm5UnzlaMDrgAjH0onpF3Kia/7RBgj8OaJab8PKZJAp6Mc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2cEOnWqoJgJ5l2jPQMfbua9P/AGk7i5fxJo2n+YBFbWp2DoMuwLH1J4H4V43DfWk5js5H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Mk8BaKS9xCqS1sdnYs80QW8wJFzkJ91vz6YqrYJDY3IcYUE/Nj7o+ntWZi4xt8xgRjBHf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uSqkMCvGfrV8pK2Osmlidh5UivzxioEujJNKki7do+8R8tc35F1lZo2ChsMAOc+ta0Us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yzis+UZ0MWozQpBFbMMO2Cc8HFXF16O2ZorlnYrxkDJP/wBauNtWRb2GGJsGJyCoGOvP8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lcyqArE5z2ApNAdhZara3CjEmR/dftRcIsxbCDcx4Cjg+v6VyUUduZtkZXf0JHAArQjl1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0KcKD0IP070WYDri1lRWUH5T8pz3B9R/nFSwXt7bvHEFLIcKT14p82sQxxn7e6xt3xwfo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tGBWOMAKT7fr3pqLGmX7nR7Fme8t2MbOcSYJw59/cVV/tGy0uHcZA6oTlSdxB9B/hXJX+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gihJ3tGOpPbkdP61lrJHuM5DM7jox3AkdM+hrZUdNSOY1LzWbi9fzIJ/JjycfMACe/XvV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8P++k/wqlHqckIb7dAiZY7QpBz79Kk/tqz/AOeQ/IVuqUbEOWp//9f9CC3amlqi3ZpN1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yKrhqUuRQBOWApu6oN2TzS5FAEhOKYTmimMaAFLY6UmajJzQTzkUAPp4IxUeRRuFADyfS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KAJQ3NPDkVAG5pS2O9AFtJRnBqbeKzxjOe1TK3pQBZLA0m4VHk4pNxoAk3UhI9Kj3GjJ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LRQAwntTScUrd6j60AB9ajpSe1JQAUE+tFI3SgBhPOaBg0w5pM0ASUoOKjyaMmgCTJNJ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gB5AFRGkeT0qEtQA5uOlN3Gm5NHSpbAaSc0wnnmnE1GxHWqARj3qEsc08nNRGgB2aQnNJ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ppORSFqYTjoaAHUhaoy1JuoAk3etBPpTPemE96AJdxqNm/Soy3bNIcnmgB6mn7jUQ4NP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CcVJYhPam0UwnNACE1GXB4pTx+NREc5HNAGF4s1RdJ8KX16WKmOJiSOo44x+Nfn8jzTS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xJ9TX1r8cNUew8OW9mhXddzhWU9SgU9Pxr5PiBCAHk9RXp4Ne7c9LBwtByGsDjJNQduat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H5V2nZEv6WjNLu5IXrj9K6HeQB1yODmsnSgY4yOuO/rWgZBnDVtBaFGhG+4DA9q07eMk7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d5wRXSqm1entW8FoWkQBefcVIADg4zgg/jTmAHuaFUn8KsZZhALksPlwfzqxFExA2cA9z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1xWlCnmbiRgKBkj3OBWiAdDHFtbzI852hSexzVuKMG5j84YjJO8jtx/jS/KrFB0VguPoK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5J/KtEhoS1WQmLepy0bE8d8/4VsxxBA2T1Cn9aWKMBQ3UbcgVM7cEKc4Cj8TWqLGtwST3P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HJduT7jimnLEKBktIFX2GOppoYEI475Iwcg1SAsWsbfKp+bcWPrXS6VpJkfzWyMJzUen2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yixwOPp+Fd1Z20cVvyOkIz6+tbU431ZSRK9utsAkYxiMHHrXmnizTpr+3mtcE+aMLjrkc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nAY9Uxn27VDNaRtGJJB8w55q5RurIo+UNB8G+LPDOoyXdnEfsrOWO5gPvdT9a9A8SeMd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/fFvCQduSSSo7k/0xXZ+ItVWG3aFCBnjivILi4N3dJbp8zOwVeO7Hp7msWuV2Q0z3X4Q2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wIa5mfbn+4vTH417BaKpl571zem28Wm2EFhCNohjVcenH+Nb1nLmQMD0/nXq4de7qdCNaN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JB/pWbrNsTtdB2w1a9i268VD6E5/nVy/tFljOz0rosVZHmhVg75HXFWLdgsgGQPmC8nG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m471CFQBW2/MG6/QVny2BI1LaRWwykdTjFdDbyjYB3rlIGIII9Ca27eTHBPUA/hWiGdFE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0L8Z7VpJ83NMB6kgU8HPWmUoOKAHYxzTKeelMoAKYRin0YzQQyeM8Yp7fdpIxwKc44wK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zjO4j3ropBnisCXiXFc9WN0c1eNz8vv2wdNMXjC01DoktuEB4xhSOvfrXyF4hfy9FKrxn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+/bR0pDHo94MKhMkLeufvV+ffihlh0+BR6evpXxmOjy1Wj8F4pw0oZlPseYhQqD+LBP40i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B06DPanFcHb2P65pFBM208jA6cHPWvPaPIlax0Fp5EhAaRTnoM9RXW+H+dwyqR44wMkn65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kKbyEDbyoJPUAHJx9a7PS4kW1PAAyenvRZnlVn7xDqbrJMUOcKOeM9P6GqFqhkl+zg5WT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068ZROxJwqrgk8fWrGkKZL3byjAcZGCR1rDEz5abZ35LRjUxMU+5vpCkY8tCAq8Dt0pik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oz3OD2x0pSVDFRjqScc59zUZ55Pfn8K+Sbu7s/cKMVGCUdhDs37s4PByvQZpW3bsowxjA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HXrTcc5qUDPI/D1/Ws2zVOw8ONwGAyjP3uPoc/wCc05ju4Hfio9vP4ACpBgnIPTr7YpDb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9acRuU85BOTkdfSmA4IbOFyCDjIIwf0P86ViNvHWmiaj90y9VwWjgAKggHjpwKwbp0V4w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J9fT9a6CSEteicksMdumBXM35D3coPUkNjPIHt+NenhlZH5Nnsr1myCRmWQqp4J3DP4fz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YJ555x7f/Xqr3wOQOhHH48+lTxAeZsYYx0ABz9P/AK9diPl5LU0w7tLGxPAz7gnP61q7h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JjWQEiIZTHOPft65/StHrCrMNpKhsH/PWg56l7k5wACNp74P/ANb9KqkuCdwx2HuPf1qJW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0yScH5mbJJ4zwOPb+lBzySJGbjK88mmck9MjOSemCOlM8zIbCtkdu5z+mKmRGbPAJ4waD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g5PBB7EA1NESoMRPIU7Se+OgJ69PWmi2cRs5LZPZcHIPfrnihIfLIIBPOcHqe3eg55lod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puRjvnHI6D61EDg8ceme9O35x1PoR0oM2WAM44z3x9KuwbvvFeSoDAntnpUEbGTDE4Zc5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W48ZBJ5HB9/egl7F9WDENkFeq89B9R1ye9Sh8uqpg7+Rg5Hp1qorMTyD6DC5HHar8ac7jk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0pNEG4sQt4fJBUFxwV65/wqxAhdydm3OeOuB7fh61RifJIJxgn3yMfpV6Jhu3jIONpI9Kg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4J69h16E/54qPzCuPzyO1WGJZQ3A44NVWkMZ4x1AIOQcfSg4ZybNq3uNka2u3oAc+xrpN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weOePyrlLeREbcOgHzD61t6Zdh2wOOevrRa5zyXU7CNTJJtjUbj0JHAp8mnXrnoCPY+tSW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tlXkXleMU7nnzqST0MUWWp27F1jYovPHNdvok1+kkbZ2oetVIL5tu1+T61r2910xXDi8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njqlNpo9DfQLy/tDhlYSDjbziuKk8J6zphZp1MkRPBAziug0TxDdadIF3ZjPUHoK9XsN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5XDKa+Sm6+X1LJXiewnTxkLydpHidvCqqFHftWksaIwI5NbuuaUsU7T2Y+UdRXNByr4P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Y2FemnFnyuOwU6U7WNJRmrgtHZcrzWbFKp74NbFtKyjCnpXonAjOeMIMEHOeaYMjirlzJ8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6VReWNc5ySPSgdy1FIynDHb71s282OOee9cmLtncAKK1oZDuGD0qLkThzI7CKQcA/5NXx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cnuDk9K3baQyNxn/GlbSx58k4s3NO1R7JsSZaLuua6O+0mPVYN6AGJxkN6e9cS6Eg8Vfs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YmI9vSvmM7yu69vR0aPfyrMV/Bq7FSGwmspGgkYMqnCsO9VNT0pZV81OT3rX1B5vssks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Sa5qw1iW4Zre6DKw9a6Mlx861NwqboyzTCQhL2kOplwGSCZVUZBOCK0dTgQCOUcZqKRk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aqa7dINORRkNuGPpXTiYpVYzOTDpyTifK3x+HlajYSdVeMhT9Dk189q3mSBDnDenWvpj48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/UFXLwSlR/wADHNfM/l7gp6YOemc/nXTWj71z+t/DetGpkNFR6XX3MnlSNGGxy4Pc1WJwV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8gYHHTrUc7tGGQYI6e/rUH3o2Q4G5QWx26Zwf8RSswYfNyDjOfXOf50xSXTjlgM49AKng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bNBaRHGd8nlqRnrz0qXYfLJfjaOnfNX0hjh4RNpGfcnt37HtUJGXI9M/Q4oGZ4YAAscj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kAJA6npzn047cVYeNMsCoDYJ49KkZY42YKOp5/Lt9KALdpFHEgkkAyvryAT+h/lVS5ktA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vNVzLIRt6qOT74/oKp3EErnzAvfepx19KBq5fI5wgx2AokTKlSOh57dadDllRmGGxz7H3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3YwigDBx1yTQWNDtGweAkDdz3OW6/nXb+Hst4x0qKUkjzYwPb/61cHGQ7tGDtye/bJ9a9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a6Wh+YROhPuw/niga3Ptm12sqtwMccnAGOprTwc4yD3x2IrNsc7lUcsQMVrE4HPXoa6obG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J5OMZNc1CobV5kGOuOB6V07nj8s1ylmR/akpxneSMUSLNKTHmMBng/So8g8EZ4x17+tTS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jHapAiYZ6mvn39ofL+H9IhTnN4cj2Kcc9q+gWB9K+fvj7htO0mMsVYXDYx3+X0qJ7DW58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coAQR1Bwf8804KTyOcc8Gnwxp9olhBxtYDrk9KdsJbacDBI5/z3rje5TI2++F9TV/fHtE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BWZMWSYKMYGDjGc1HdSuJlCjdlc8Dn6fj6UiCOUNG21gSAPlPHIPpjsKQBiyjkZIwafI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Aip2y2Af4cYGKB3DBjzt79e1SR5wDwOcipHi3YfGDjmoXUgAjjkfzoHoXrhMHkDGAw7iqb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GMZrSuyFC7Pn44HTgckfjWfIQFUKCM4GewJ7kew/GgSZHOUWzwg2uDgkfxD0+lZ0YXbtw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+lX3MfkfvvlclRgZILHsAMn86jkRRbFEXHfcOoP40FlGQEoyglgAW565HUemKrRWjSF1h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1X40E6EjPHOfb61ZtIvLlY5ySPyqbu4HO6f5cuoSj7w8vGDxk5rOdVHiDykfYmQOv3ia0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LK2/g/3j3rJDga00kgICudx9qoT2LrQka20ZIBTlh1OB9OKmtnR9V8gEEnJx3xVWGWN9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T3DdifardmjJqMrBTwxJJ4IHp+FNMgz7sKLxkUAk5XB5/DNUmX95tcEEkAgHO444HvV6V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/NhSOmO59s1VlCC52dScHJHWtE+wDbpWZ1hY45H3sHPqPwrS1CKPbCW7EKAvQfQVSuwI7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nPU56fpWnehg0b4GGIyfT6CrRLZHe2uJ4hkNt+bGMnPb8ay/FvlyRWoQ4wwLADnB4x+db0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xJ3kbs4yCB2z2zXKeKZJFmtF9JvLAb9a1irO6IZT8cEQ6RbtgnaVDY6ZOBVG8ZY/h/HLgk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w3Ocn1o+Idyg0W0RNpXJyzZUK4GF6cfhWd4hZovh5AicLsjCjsTxx9Ce1dEdWQX/Ddw3/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VnJ6AsckEE1uaAyxeGpypOJEfknHBXJOfU5PFct4elUeAllZdrNvAGSRnPBGeMew6V0Fgz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7bg7eWIzjgZ/P2qbasCfwlMk2gXc0LHCI4XsRwQM+ucdaq+CzvN7Ju+ZlC8dN2OnrgCp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gqVGXbA6ndxxj6frVfwSrJBcjO/aj4PQHJOPxA/GiyAr6HNHHq11I2SAshIA7g8dvl/z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H1C8uCHEAdyq459AW9R6CrGkXSSXV2YpF80Fk2/xEDg545x39K554xLb3aKhmYxuUCnqS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mkrjuzz+fx7rlzcm7tEjSR2VFx8wxyeARxwO1Ja/ETXLK9M14kU3zAsjjDbT/AHSuO3Y1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bJhcFE4JPIwMe4PFJe27RqkivghRubJxke/HOO3Wu32EWtiXJ3Po7TNZ03WJodTRCkUyr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HBP0rYvoo3kPnoR8+5WK5w3XNeW/Dx45LeCOKTewJDoFzsJyQckZBPc9K77VtSkOqQWrs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4GuCrCzsi4yuSazLGmpW0EuDuKyKx5LMACR+VWtVjt5p40kB3NtKg8YB9f6VT1gsbyJ+6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6f1qPWXZbu32oSpK89O3TPXmoSKNXxGog06DICgNjGQrDOORweMU+1sbe50mO9uC5aLI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9feo9fkWeGCJjhQRg9ePQmr0RQaAkAkKsAVYgZOc9sflTAzLGztbq1F4c792GJyCGHY89R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zlSWhjGQuOCx9c9AP1p1pKIbSa1X7z8lz6t7/hVeykQFXXDZyCPf3/pQAtkVa7ljj4SM4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fQ+nateNkFz5SEHAADDnqeQMHIx+vSsLTiILmZWHHJGemT/Sr+nDbfSn+8M88H0z9KAN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d+ZIxJuQdCRyDjGeK6r4AM8niHW7t1C4QbTjG4se/+NcTpqJC95OuVUowOcjIPH8+9dn+z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5GLBZE6Ifu54+9nJHHSrWzA/QC0/49YlOM7QePersbeprM08sYEVuqjH1q9moNUWt+CNv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gbixPqT1qXcQM1BgDIHSgGPBGM/jSkhT16nHH+NMUYIpXHf3oEWLbi4G4ZHP4mvzx+Lc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BvK2KuRkcjOffBr9C4WPmbj/AAgn8hX52eOZ4X+IurhW3ysRvjI4Bwc4Pc9BkelJsa2PN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RnJ6FR0rPZw+o3NxuOSx4ByQVwM8CgOr6pJbBsSCQgb/lzgE9e+B+FJESZ2cLtBw3TgAZ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2ItxSBLpWkYDdkhj0BPU/l+VVLF4f7VkZizxBsDbjjH14wakgEb3kkbJvMS/KGzjnvn1q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tjggAqu4e45OPx5pBY2NO0j7VdXDi6iiaMbhE7Yds8jaO4GO3Ss2JmF683lkbjtLsPlzz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XguIllCxKI2AIyMllJ+vOWq4P31wgbMkj524OfujqR29+KAIw+7URM2WXGwgY6dP0Hr/hU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4VGXGDzjpyfryagYlJyiHGw4Zh2b06enekia2+0eUWP8QYDpk0ASmaV5HVj5X8AAAJ6jc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QfNlDkEAsMKTkKRx268Dg1XXknq2xiPu4H5+h6ZoZmjufNuJdoyqqg6ZI74+nGelACIrw3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3nAIHyofuj3x696UAGXkfdIGcYDA89e/+NNYxCWQySfvVHyjbnIHr7A023hnlkyjbt3zI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/GgCaRoy7RjY4z/Dk5Hpn/CmMzCVZNsihVwcvyPoP5Ac02NnDSB5FcoWG4EHA/un6dfam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vjkj8eaAER1kdVAYDaSgIK/KDznPIPseaaMo7op2ZzuDZDfUew9ahuCTJvAzJDh1BIBY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1pkYcSb5nL7xuHIIOT3PU4oAnjlUORMu3y8D5clTuBHOcj8KRWxEWjjAU/IyhVwfc9/cD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YhicjjHTPAI7fWp0ZhiDDNjPOPlGBnls9T2wKAJgrIDjAEZABPAyOfwFMecLF5dwR5Qfe4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4vw5+tRxkyMUjYoXUtlvRcc7T65xT5lWOKSR8hWIG44CqB3C44P4nrQASSZQSFmIfHIyM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+4ABsEkq3XIJHAwfXrmo5DPIAbbadrfKG+Zcd8Y5/rU0oaViXIQscHaSTlcDA54HHIoA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tjBgBk78fxA9vyqzNKBcN9lIYMuSSD970x2Hriq0jNJKZGJ4IUM+fuj04pcOk5FuSSy4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9KdgFieCWU+awBIIbC5A9s5yM8c9MVf02cxXaskaysikKCdpK4OSMg7vwrMiR9ksD9d3z7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xzjgenWp7SYRy7kG2NBvzk4YdOB69vShopMv20YkuZ5FALyYKkrkgDqvtk8mrKTNDMxGV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+nv74qva3LC4lLxiLK5KMfm+o7YHcVasX8y6YF9rKnyrnpnrzjnNIkLaCSbU3kTLhVOGJ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UVX+ztHcske7ILu/oEcYHPtg8VYgLpdOUdwOmcZAHTjii1nNxNJuZB5TEFx0BHOG9MUAV4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bjHqcgcnj1qrDInmSmFyfLznPc9cjHJ4rQtmi5yTtjznccBQxz/9eq1scrLcADkDAXg85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cnKsUly+1/38Z4KnG1M8NjoeO9V20Waa6a9gHyxoVDBvvccnGepzgZ6/SrV5Fi9VxkPI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jPPHb0pA7rJtV2ByOARgkHpgdABW62M+plQWhllYhBHJvyCxbaT0zjPr1HrU9hZ3DXLr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fKSvcH9SKsR7JrhjORFNksdp5U/yzV21iuPO3ygO7QheG+82euP8APNJspMtxFyNu7IBz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jkccjnii+kdWieVTCR8qqRk8n7x9yKbazv5b+YcMuAoHHy9G3A8Z4/GraRq7kyDG5htD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/CsWOQ9JFBaRGJYcbgfbkev8A9arCxksqsmCMHH+I9uoNVXiXyXlOxxuZQASBkcdOwx156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REMNvXGCF7Dv9KLEE+oxwMYkG4bfm2gYD49c9/el2SSlFiHy7RkMPmAH3lGOo981BNeQ3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ZRHwMY4HX8u9dTZnRQii+kWK62nyj05xnj0yOvrQNI47xGvnWluBgN52wAE5yMEbc+nSv0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bOMfKRbxMQW3ZJUZAPU4/Wvzc1W0mmvdOhjG1HnUkdTtBBJ57kdK/STTIQlnbxxAhFiRV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rYdtTeg2nGeMdqvhs8elZ0A2sB1rRUcUzR7FhZMgRhMH+9ms24Y44yc881cxnrVW6YdOc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CSmhz37Y/Lp+VYniG0tbu3jjmbBRs46ZzWxnbWRrBBwwwTjA9KcQOYWMRDahyq8UjEHI9f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ORk/zqF2xzWqsS2MnAMLj2rzC4lPnyYOQTXpM8n7l/cGvMLlgZGI6MTgCqitSJO5VkbJB9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58mPbyNuWx79fwrqHdR1/KuQ12ZGQNL8i9x1OO/61tHe5lLY8XuNTura+aEMyrMPl3YPy5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PKaCSRMMSBleqnnA9uoqrqSvLqD7toYYBB+YD2HTjFKHEY2bQVPP93A9eO4PQV2NaHG5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0sAZt3OTu5PUkHjn2rWOqR5W2aRIxjavykZP17VgrtK5jIdT1bpwOp+n+RTWt45wQrlWI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+KpoXtLnSYlwMZIUEg57Z96049RurWFiHdEGCSzZU89eOcZ615/BcT24aJ5C7Bgm4cAoO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pleeOS3YxjGHI+UsOMfSlyXDmPRodYk2f6UomOT83Kk59hSxa1ZRuyymR/lAwx4Hbj2Fc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Yq4C9s1qDyCP9YNzrwCBzjuO5FZyoj9o7o9Qtdb0KaBUjjZLgscuQcY/E1Ists7COOeP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1ry5QyPuRmxx8rD9c+9QFpiSZCYmJBIQ9s9Onf8DWPsUdCqnvOu+G73wtDBcS3dpfLdRl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/wARHH59641tZjwCo+/27EAZ4/yK85luJtzElvmO3b0wp69MDrTPtc8CbI5HZQOQxySF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de9CpIPbHon9rXbMyx7Qp4yx52kZxSXGo+VGpc7nbcQcjhRxz7eleXm9vUgExLnqWXOWy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dmhyMls4Pm5Ofrn+VH1dMf1jsdm+tz72JU4J45xgVmzakrS7pEdz6AZrmbvVDNlY85Veqn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a7uII/O5dmyMH9CB61P1RB9YZ2T3e1DK52IBuJYYJ9sVi3N3EVcz/LgAEsQfcBep9652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3aX90y48vGCW7c9sViNcxrMLVVJdPnx0Ubv6kfnS+qjeIdjoRfHTyFgi8wFWdjnA69MEk8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JWCtoa3aECSd9zKPb/PFfCIuJDdQRNhozu5fnaDweB3P44r9IvgpbQR6FaQqMNvOAepLc1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VhavPdM+XvjxO998THiMjOLNY1VFOADgE5HqOnvXEQAGTmI56qcfNn1HvWt8SJxf/ErW5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3g/eQcAj0OBVaSS3ihLsSVC5yvPTr0/WnTVkh1NyS23GB5RIXZiQM9B+AqyjsAFddzMRz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/pVKMxSMqvLtDcqw6Z7e1XRfW1pKxYiUhcDHU/Qe+KtoSZu7HSIRxkEgHBPHT+dZhupbd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BDngD1JqkniB7iNZIbc7X+VW/u/UetVTHeB5GlfluEHuayULj5kje2WAuBeXEhhbbjGc/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u2tsPKB8xum5e/wBfSuYW1lUoZRlOASeQGH51eGjTXJGflBHU/wCeatQDmRBeeIJ/NU2Vu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flxVdNX1NMs8vc425zjtV86JNCpaX92uTs34w+O4Ipq6aZiF+6CccdaqyBspjUrq4bdI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zY4pPtkI3ADK/wCFbEmhBl2hgCoBB7Dvzikk0ORBv835e7ECmMwnkmDMXUKSoYMPTtT3R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0h2nBxj/6xxg1c/sZ7KFQqIqyMXyvRmbqaVo2GFJJ2dcj074qrkNFGSxNwc3ICckjPfPf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v94fma1IzvZvMWOQDG3zFLDnuBkVLti/54Wv/fk//F1aloZvc//Q++Q+KQvVbf60okzQ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QK1SK3qKBpklFITTc0DH0VGT60m4UALRTCwxURagCfNNJNQ7qN1AEwNO3CodwxS7jigC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iyaaWNAEpkxU8UoYY9Kok5ojbDcUAa+QwzRVdHNSb6AHbjSbjSZFJnFADsmjJpuRSE+lA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NRlqAHUmRTckU3IoAkJqMmk3U0n1oACe9Nxk5p3Wm4NACEmjJpKKAFyaYSc0FvSmnvQAx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pTSRikJzUbMBxU8oATmoyc0u4U2qAQ9KZS1GaAAnNNPSjIpCRQBD1puSKeetMJ7UANPN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KAELDFREk049KZQAA80pbFJTSKAJN1OB9KjFFJoaZLuNJUefekLUuUseTmm0zcaMmmkAjm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AZSKqADeV9al7gfMnx4uxcazZ2rH/Vx7lA7ZrxFV3DP8q9A+K08tx40ufMOVQKqj0ArhR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qhG1NHr0P4aRTk4JFVsYPPSppNxfJ6UzIyBnv+Vampt2PERx0PT2qd8MRn1qCBsRhTwV/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D3reOxonodXoaJITn+EV0pVCMCub0J9oXf/Fn9BW/vVhg8g9a6IGiE8sE81IFAzjjOM/hS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/PetLASwlvMGB97nFbaRbBx91iDz61j2WDPluNxCgnoK33YbVzyM5H06fjzTAiJy+ffr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Spzn0PHNUWG4Be4q/keT5YyPnVCcdzzj8q1Q0aMc5CFCQDhVUDtjr9MinFxuwvGWxx61V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KQP+A9PwFRFmADemT09K0RZZZuIjgcGTOPwxV63tm2oMY2rle2azbeNp1jUZ27PxwK7O3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2qAPpVLUDd0mHKY2kssIGB3PeutkxFEXK4XygMH1xWdaxiFVZPlJj4PoAOax9Y1NgiQ7u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EVdQuZ1u4ZYZCFxyO30rVlv5Xg2hsgiuTS4EoLA7toy3tVhrnMI2dxQmJs4zxACQzMeOa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/ZZPy+euPruGK9E1aI3COvrXnz2U9pcxXEBKPE4cEdtpzmsJ/FcnqfW7lllIPXvWnZvsU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rqWm22q2r7xOq5JGPmx8w/A0s179mtXdAflB+tetTWlzqR01hcH7ahQ/dBJ9/auxBLxn3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ebJB1yd2eteoWwDRqpNdBojn7u0wTnuaxJINp4rvpoEdDnk1zNzAobHbJpMZgqpB7nAPA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9AKGjPXGOOKVeKlAatvIScNwK2YZOAfasCNxsBz3rVtZA2B7VYGgW5pVaoCSDilVucUAW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AGUbscUjGox1zQS11NBOADSseKEA2g01sGk3Ykr/eP1rn50InIPY10arg5zWJdD94T9azk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2VCR4GgvAm4RXcSk46byP8Oa/LLxFcrKse7JCdBjrmv1p/a3ubL/hXT2Dzxiae4jCxs4Du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vX5y2/wmh1RrKfUvFGl2PnOB9nc5m552jBwWAHfA5r43NrKqfjnGGElUzD912R89NMSM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hT45SZV9sYx3PpivcPiL4R+GfhQ3tjFPdTasYF+zwqMIGxwzMegPJ57V4RbHOTnHTkHkDH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ro+PxdCVD3ZWOksCdrs3y7cqy4z+YruNOYtYblHIxk9OPWuG0w/OsQOVIz1r0S0jK2SsM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ANVUeHW1mc7chhLu2g4P3sYOe2f881f0Nds0tyzEgDav17/hVW4Y72JYnJJxjAxn9as6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izZBxj8BXm5lK1M+r4Uw6eITfQ02K7iQcnJ3d+tKMEjv+n0FMXHQjr1p6LtXLHcw4JAx+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1iK0HAd/Xt3pRnqRjtnnnnsf6UnTmkGBk8DPpUlD8gc9vXr0pwYA8EnuD0BH8x/So9wUA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CfmBwPTHfPrQA4nLdhjH+T6++KQHcuRxnPbHfH86djGBjrnt+FVpcqMgZx3+tUomGIny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uxySuMA1x1zmSX3A4/H1q7qZYIwiJQYOOe/WsuJt2N4+bAyckk59u3tXqUFZH5DnFe9Z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wP+e9TxI2VY/cJ+6D/niodw4YHgdMnqamRsEjsOhPXNdR4kjSi3QFyWLZ5C9P1qxJJzgY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/aqJkY7cnJHX3/Co97FgGAXecAscA/T19Pag56mxd8wZAb5hyc5we/wDWovLG/wCZcget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2PTpU2O/p+tBzy2GQx9CxGcY4zjjoBW1bQgpu4XnrjNU7eAlgfUYPp/kVuJCYlA69+uO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KyIyFX7w+QZJ5z9OnbFUTMpkKt39R09M1YuJJMbYyNijAGepHt2xWWk7O33dpPTjHT3o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nALZx15q2iA/wngg5z09zWbFIwbawHp+mf5VuoirEqZyzcnuDmghoWJFi3YPLYJHbFTI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KC2e5OCMdMdcVZQA4JGRzyPT6UEsktkLMpHCkZz7VpxKzfdU5J/z+P4VmowQBU5ycccY7E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supIBKnIz2b2qeYzZp20YcgJk8ZPpjsc1a8icTKhQqCOT6+1NtCgnWQMRgk4J2/NnkY6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QtkEe39Kk8/ExIyj7BGhAPT3HvVCSCUSBQfl6Y7f/AK6141Y5bGQcEkHv2q39kUxhwc0H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V5P5VpW4EUqlTkjBPapI4wp6Hj24rXt7eGV0SQDnqaDGrpFnWWUq/ZgV+v51tBgy9CNp2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IwAoHHFa8TeWh6nODjPpQeTU1JU3blwpOfzrUXcmCOcVTtJog4ZgehHB79s1daXnCjqTn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gbcgJPtW7p07wTLIhII9K562nCqBjj3rSinVW3j61hUw8JpqS3JdaUFeJ6tZ3UN6ixuP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fBWvPvubK3YIFLH3HtWDb6nEgDKdp7EV6P4e+IElvAbG+HnQ4+Vz99fbPcV85XyuthJu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jj6WJh7LEaPueN21jd2smLslGGDg8ZBrqLaRSNoYA/wA69G1yx0jxBGs0LAttypXhh7V5J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UlJCA4DH36V6OBzX2/u1FZ9jz8ZgfZq8NUdAHx97nrmq0iId3ygg8DHaq0VxlcE5zVtH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9LnldTm543hJMaE9cE1Jaas6HEsfIPWt+WCOQZYAGsK9smVvMjH5d6zLizVTWEeVVxXT2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5W7mJsjrW3YasYyvAJ96dupFSCketpKsg4PP86kUEMD0rlLPWIyFLcHjmuqt5orhBtO5h2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A4uLuj0jwtHpOoEW85HnKMhSPvVS8ZaHoFmftlptjnH3gvQ//XryfULrVdOuxPZBlCng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oQCebe2V43E18LmUZYPFKrSeh9fgKsMVhuSotURyrDcqec+/oarvBELSWNl3nHFcva6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Icbjz2NdjbyxSsGHPTPpX0ftVVpKozw+R06nKeE/FbR7m+8GXHlw7ngIlHsF6498V8fLG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1+jniiIahp15ZxgL5kTqPTkV+bcivBeTQufuuVyfY45rpjK6P6O8IsY5YCphb/DK/3kI5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NdNx5OewHoe5/KpGIPPdevv6YoRu/TJz7ZFSfsIxI1HPerG4oyn5V4wWPUehz0/CgKQOA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M4waC0Ww2/nJPfJ9P6ZphTIABIw2cj0Paoo+2OhHb09qsZwT7Ht2zQMjmjLklVwMj6Hj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CwMqFyCr+mM9f/rVeBKj1oDAg5/OgaMtokB5HX1p7vkAZ5Ck/gP61anhRgpUYZf1Bqrhwc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CxAcHtjsfamSLvwfTOP5fkamijaQ7RgdDlvTvSkMOCCNpzzzigCoYgJUYEMMjJOOGJxXo/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tFzgBRz2yOv6VwHljegOMlx09a9D8DY/4Ty3TIGRz17L3oGtz7Qss7xIvGDx9P/1VpPJuY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VkAIlxjP+NaBOK6o7EW1JVYk4J+vrXM6a23UrpcjHnEDd278HsK6DPGQK5LTwX1W7ZQcI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R0ZYOSwIIPPHSkPSm5APHQelIx71IDWNfPHx5OW0hDngSsF7HIxn9K+hCeRXzp8cX36n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z3qJvQcT55s47We+eOZGVwudwOBn371CIZhdGD75Gct0B+ldBZxOWkk8vDNhWJxkelJE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Tz5nOT6cdq42DOentmW4UyDa2QATxz7VFdxBLlVP3gMY75rq9UQXVxBOAg2lSRxwRnn1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MA5CEn6nH+fWkIz9pyFPQ96sbMH0zVm5s9s0RBGzrg9x71Axy4U8AHH4UATu5bG3JHr2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IA9TzjGce3SnMc8ge5HT60APcZ5YZwOPXmoZDwFJGTk4Gf59KmkDIoZOf726qt2TGiDOc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3IWK23pjdnk1We5DWCxRjEinnI4Iqe8ZG08euOfX8aoI2YFI7jNBadySI+UgVMgYyQee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KT0I+tWVB8p5DyFznB9BVcASdD7n2z0oGULIrHdEr/dPHasqOFXv3cgNtJ5POfqa1dN+S9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gjr9aZpcUkl6cKW3lgMcZz14pJ3AZbM66grqg2bTnnpjpj1qCFLiTVbuYM4jI3DJ6jHIA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ahOrj/VZI9NvoatWkYW7aR2PKkKMfyqrCZibJH1LyQcKzKD9GFQzR41M24Y5QqXOM8D7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734beAfYE4HNZ7Ix1aaaQkp0TnOMHsPergjKRSvEaTU0fPGPmz39K1pgWuISmeCPlxnNMj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2RqXYMAwIPHT610PlRRXqzqfuAqF7c9a25STGv1SLVoXJOG2qT09s1yPj8BLmxZQSolH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a7e+2yaqshAKtgj2rzfx1I663YxCQgK5LKDgY7VtTJkYPxJkWKxsFLYTJc5OF7Z4I64/Gq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GyDu3JQcdU53AkdPbJpvxDuLqM2OJDmJlO0KCWQ/LznsD6VL42ZZPCEEkoLhiuVGNxYgY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C0syR2lPs8DRIMHGU3dj83X0zXQ2cvleFGO3eSpXGduW5IFc7pp2+D4EYMvlqGZeoGTj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g8vw8baQn1J4wMd/wqWBPoBaLwrcqcedIpZUA7gYPPtTPDEudOuSF3ZDAFT/AJ606x/5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qT0+Y8/WsbQLhotKmlyNsjHO3JGV9MDPFSBHpdstlLOIxtwrAn1ycn6k+/XvVWyKLNcR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Y4YYOPx/Km2t7MlncSh1kXbuUgdj2zWNpN01w8zspUKcgYxhs4z9D29aAPFdQj8vUbiNg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0E8jH0+tJDAl1JBHJJ5EFzhSVG7GO4Geuever3iAGDXbyONMlpGbGM9ecjPXr/8AWrIL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jJY+pOOec9R+VeovhMpPU9R+H4W01W605Hdo4juVsAAsrbTuPUfSu91GaE62sIGTx8xXC+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h9I0PiRI4gHLqwZx0C45Of5161cQyT6jD5ZDeW5bHsBz78ZrgrR5Z6mkdDR1S5RdTgVv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NnBUj/aq1qxLXqNIQpLAAduPp2rAvn261AX/AHkbEBQvzDcvr+NXbmaWTVIrZgoKlS3p8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O9YcpqifxG/meVHAMAt8x7AYz+tbds4GlrkjkHjr0/zxWH4hj6XALgQkFsdCDxnH+QKu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NpLlQSF4GeR+uakdkQQJi1ZCxbuMdaZYBW+RIvJQk7h1KjOT+dQxzNJD5jHaudvAPy+/6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23ZLJtj+YKSODkYyP0pX1EWdKJkvZUb5cBiB94be3PrVrTjmeaVm4ywAYDIPQ/571U8NS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MQMYYDA4Ixnv69OPWprJU23ATLiIjIxwCf8AGmBo2wVrOaeMtIhRwMnAJH+z1rvv2eCr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xq276Hqe/Y+1ebjesc0Ybgo2B716N+zoEkXVGHAM4JwMbyT1B9BirT0YH3bYrtjVj1xzV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HkIPUCnDioNbaExbg56YqDcNuAKGOQagLcA/hQKxaVsDOPrTiwzxVVW4p+6gC9b/ADy7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NrpP+E/1+7Tbu+1uEwTtCrkYyOozkn3r9LYGAMvbMZwfTH+NfmF4sRpfFeuTAqxFzIG5z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3qJFI5WDbcXzNcbmkI3dMfKRjgnjgGpoZUaZmUM22RwGI27lB64PYnpVNWKS+dKS3yHAH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PQUW8rCRmlI5f8/89qQLcmtZZmmknlVcgFcKevP4nIpsIV3kbYxBHIXqW+nT/Cm20SNd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Hr3z7/ypglUSSZkwFJ4wAAR1Ge/40FFe1SSeU7YznLBlPzfKrZIwfoM1ZhVop2ELlGRg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xweg7A/SnafDbrckxqEeQFmPRj3/AM5pkDSCaZ5GHlq3ynkEj6ep7ikkJkoiSW4JmDZZ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A7r39cVEOZWLAMTJgqnzHJHcjr69qRJplumIVfJ/hbdnlvT2ohKfaZpDtDSFW65+YDHI7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l5RDIMdQOfTI6/hnHfNFpCbqVdo2bfm9TjHOB069z0FV8vulLBiC20bThgfc9hjkH8Kmj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GzyQf8D7UATwJJI7B1Vcsd3zABxkkAN245xVPTpFW4ae4yHwVJ5x6ggflnjrVjTh9rkLc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lHIJ9/T2qu1rCJZFtskFiw2sefpnsaAFjt44pZXRUWJWXeQfmdmzuLY7dKZ5ttFcq8Kuf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pA7DvilsCWhmk5USHYx53kL1IzkUF2ivETZ+5KHBz93jkYHO49yO9AEbj7QwlchiV2gKc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cD0poZW6tvI49APoO1PYlW3HGABjcOSR/EQccmjYq7AD5ksjN8ijo2M5POeR+FAELZQZ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fw6mnqHAMbKqDarIFYY2npkcEDtilGx0yMOjfxL8wGOoyP1FNUqZHPDbRgvjIOOw45I7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zSbRzjcSAM9T9B7mpC4WNkf5lzwM9B25PGcVXjdZlGOUYbVHBBxyfw9KsZJXzFIIyG9R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/woAe3lkKScqTsHVgcD2/r3qpOwaUJtBKEdeMD/ECppJBFcQrLgF3YovQtjG4gDjA4qfyJ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4wAPbHUevU0AUHYfadgwzCPeeeOegz0+tLbxCaYyEtHsUhyzZLbiDgZPJ9utPktRCog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wxnn17n0pkgXc8Z3fON4IPCgdSDj15GeadwII7cMZ8cxhzhWOGbPQ5znmrcTBZJJFy6/d5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9jxiktbJZ0kjZTJHtzIx6AHpk9eatNH6HBwMbTweM/nj86fMBGrRxyBXP7yRQBG79s9x2x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zXHzjythI4O7gehpscCrFukQSPk7XIwT7dOn65qZFjSNvLyG5PAzgDr7VIEiqEmln3Nh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B1HvU0byKX4GDyeOT7+9RqFVy6Hg5IyOCOmSP8Mc00B+cbQevfoox09f51XKBJB+6SVEQ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x6/So4Y3trKcy/u2ZwUDDOQQcj65xz6UtuG2SsOdvzdcc+oH9Kczm5tvJdPMXPLY6EUc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EkbIMi5IUblUDjI64b1Gc1HHH/pDyOm5Y/Q4ADZ29ex71svCrhsnYOAxHBz9euTWeIo3l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jG3A65HU4/IVrbQzKaoZJpSkW9oyJNoOGA6Mc9sDqMfhVq1YyTLNaLjynUkntjv7/AE/C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oBPcf3s+/vWhpsMYZkTq3zlfUeo/GpaGiSSMx3LFdu2RG3HBySG5XAG4HoecZpwBYHDb9y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t/TtV5o9s6zuwygX7wB3AfzA6VKbUbyvGRyOOSTzyep4qGh7mc1q0gZJAAeABnPyn16Dn2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SqpvA24AJ5A9+o+tTmEh1UtwhLZPXjoP14zS+UXduQd5znHToP6U0KxRnsI7m5huIIwg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Rk/wt6isu6tZU1qHfIORg7gTnPQHnjHt1rrrYSCeK2dg4Y5wnLKMd/p3rKnVbnX4Q3LIS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FNS0NGnP++1zSrdSJGa4SNQeDz3/zmv0c07YlusS42rGm0j02jivzkQE+MtAct5a/a1Zy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hs9zX6LWOIl2HoFAA9KL6BfWxrR/ezWkpFZ0JwRV9D8uas1WxL+VU7ldxBHYVbXluBni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gc0EszpFYj5Vyf5Vzuqkq/l7sgDNdL94nIziuW1ghZ2JOMgVcewpLQwWbOTj6VA7ADFP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TtJ5z+PFXymZka7dTQxiKHjeDkjsK4GUsCAG75OTjj2rsdfkAuFXIA2/kK4GWfzchkBO7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Eze9hoOcleQOvtmuP8R4CoJDtUnn6DtXVMwDAkZAbqBgA+uB0Fcl4kxJhdgmZT8oJAGD6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Pa54/cqn22ZBkDcRwfmKnpj8KY8bqysQ3GQVHrTp40e9G5Tujfcpz0bnjj296YjETGVkD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OmCe307Gu1rQ42T+czwAyRk5IUyBuQwwSPrg/jULKy5UlWU5UbDnce30I/8A10pwQZCR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wQOSBQxQbQzrGOdi98nk++R1qkhX7B5ETRlirMyDDK2VJHrTpIU5Z9qsq4UknIz2x6Va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HnAGeu3/POaYNodmYDqT3OQOhOe9OIzNlUAAscBT82c46e3OKjW28o/aoJMx8kAckt3I9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mHzk/dlUOfukEnHr1xj2qBDDAytd/dQhU2j29B0HrTbJa1LMlxPHbfaY3OOytn8/Xr1qnL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ZMHGPu+57/StJlVXM25NzLwoOVxkdcZxzUHlwNMXmUeW5JIxjeQO/wBO1Ll7lGamtXBIU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47H398c1DLrF1hmb5PLYb9oy6Dr78H6c1Pc2Vor5iAMZOCHOdpxzg46k9azxbO5XYwBIw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c49CaOVEXfU0F1iTzWQk7jljkY2jqc0v9pQSbkeI4LckDPPrj+tYlxutt0r7WiJBYgMd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UNzdW9oZHd+HVSoUdAT0A/wA4qZJId7mxLdWZhkMTAyROI3Yn5SG+8QOh2kDnuKZDfK+J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bhhvQ/5xWOtssXllmZ88pgqFVj0+XGW/x61NPZtEqMql2mySudoznknAx74qUkLYlnuv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2bSuRhhgDjnrzxWQsTxtuYgTMm0ZHJXOSOnODVgwyqJf34XdnoPuHpx0+lXrIWNjLa3Mq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Qx47dM980normsZXLeiaTeXs8NzbxswYAjpgtnr9QOvrX254P8dab4Qs7dLm3kuHXsjBc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vmfTvEq6nLbaXZJHb52oFA28+p98dq921f4Z29h4Uvdcm1G4NxBb+dGqgCPcBkKw6kHoc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clzHfhodTyW78NSX+rS6rJOiNNLJIARn75z82O47VAvhnUPMGyeOWNjyqfKf1rgtH1K5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fNsVewjHzAkd8881t2Gu3cbSeVcYIPKt0BxkD09+tJxtsayd2aN34a1KxGRGzJ1OANox6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ksCSdx6/7vpx2PWvVdO1/wDtGJ7Z8I4VFODkFn7+w9KwtU8KCGFpUYsGO4he309KExJH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Jk2AHYKu2mpszI08TNuwGxztz+lRyKlszxxDAjGGA+YscdPas3IRGZGUBckhjy3+yPQn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+t0Qm3cOm7JCjOT9K0Yb2yuIz5zAzGMlVyQV7AsByMHnFcdaXBdWdMHaTjb6e1Tx3Rhl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hRhiT6+uPWgDrrm8tJm2XLKkYwUUckdifb8KzhfWSToUfc3IVON36kVz0zW6SNJGDPLIy8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0YLSa6kOAgEeC2Y/m57AnPWgDoxqcLIY1XDFQSo/n6c1V+3LP5kDgjZjIwe//wBasmXVb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i27kUfd9B3HHQkcVNDeG5YuyBd33fX/69A7lqXzFDZkBG7gHsMdvxp0EKyxpITlmGSO/H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fzD8+ARxwc1ai37vkHJ9O5oBlS4tAGG4547cfjUH2VPQ/nWtIqBsuCT0AUZxTP3X/ADzf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3uf/R+5iwxTN5HSoi3HWkzQS7FxJCRzxU4bvVJTipw2B7UDiWQ1Oyarhu1ShhQO6HUZFR9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HNUNSUwjFACU3dSnpTOlAElJu7Um6kPWgB2c0uaj3YpNwoAdk1IgwaiqUHFAFoHgU7cah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UN607OagDU/NAElFR0UAB9qiJxT26UwjigBuaaaDwKbk0ALu9aUjNMooAdkDijdTaKAA+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hHpQBETSZNK3WkoAKaTTqYaAGnpUTDvUp6VE3pQA2mt1pCTmkzQA0nFMzTmqJiO1S7gFJ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aqAaTimUpNRk0APppPam5pD0oAU1HS0lABRSZFJuoAdSE4oyKaxoAbn1ppJFBOaTrQaI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Uoz3oAUkAVVBzMRU7c8VHHxLntUMD4p+JB83xtqP9xWAH4DmuOLbgK6nxxIW8UahLL1e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XJudvSvdp/Aj2KStBFWRjk+tRsAePfrSyAht3Y0iHdIq+pxgDPXv+FUaGwh+QHk8daNzs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eODxUsZ2sHHetDRHZaVymR2FbI44HAPb6Vi6UA0QYepxW2hx/I11w0RoSKw/yKdkdz071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6/XkVqBpWhy20dVVmyeg4/wq6JCQEDcbB+APNY6sBySfWrgmzlepNFwNEMzScdCQMVsx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3fUr3rFswZbgLngyqx7cKMY/PmulWAebbhcguWzx3ArWJcSNVxtPqSfWlihLoinnCnP1y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lQfm3cjsRx+vWtKyskPlx92U459K1UbjJrCzDFQf+eeQP/r11tlAhXJGVaMsPwGayoEV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ZcHtgd637ORENsH+YEFW+n+eldEY2A1BMBDG396LA9sCvP9XZmbJ684/Cuu84mNVPCoTz7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kno+Afr2q2zRFXRvNe4ZMZWaNhgD0NXIkKxYbOQTW/4Ts4mvoAy5T5snPqKyvFFxbaTc3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jz2ArO9iZGO7xsxwQT6ZrC1KKNclgADWB4Wh1DxfrRFmWjiJ+VF+Zm969i+Knwr8ReA/C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be4aNFVJAZ0MgyNyAfmQeKibXUSaTsy98P73z9AksmGRbyblI7hh+nSptb1WGxgCSvgSE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BvUZbqfULRyRugBA7ZU1Q+I161vKkUmSdx+ldkKkuQ257aHuPhOQC2iETDLSs24d1wOK9W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ZJr51+HN7GNMtGZuFLMQOpB617xpd0HhQAcEEj1rqw87rU1hO6OmDHHWsm6h3ZIHetAS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0966LGhklOBnrjFQGLmtBlHWoCKzYEKNkEe9atl9/B9KzCuOavWZw4461okBsSqA9RdD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zQBMretOyKjBAoJJPFACkE+tKAaTLDsad83cGgCwjYXGaVoyy5BpIYmdd2OM1PczwWFu9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lneRgiqo6kscACpkZuy3IIYmbAzXD/EHxl4T+HOhXHiTxlqMWn2MA5Zz8zseiovVifavn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C/4bxz6Z4WmTxNraAoI7ditrFJn/AJaS45x3C5zX47/GT4z/ABB+L+stqXjHU5rqDzHa1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T92NB1wBjLZNeRjs0pUVZas4sVjIU1ofT1j8SbD9pD4g6xa67phl0+18y5tG8xoZIYFI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8uapap4G8A2Ol6Z4g8OrcF7nU1jVp3MuUU8heOgI+teU/s8eIdC8L3HiDVdXmWO4fT2jt1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QOmSSOT0rsNe8ZaJZ+FvDPhGDU4xdW04vbuaJt6wpkttJA6nv+tfG4jESqTcm9z87zX2cq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tO017DxJrl9bqbhpEjiuXXlcKNuzPqeOlfMESkYQYXLEjjHXtx1r3r4ofEjQfF+mw2Ok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ptiuCepGeTjHBrw+2DFskYH3hgdcUqex8NnLTqJRN/SY1e4RFQe7DoMV6a6f6CuFxxiv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jLfMBjGAOg+pr0ad2e1RjgFlGBnA6d/r2rQ+ZqL3zibohwJCDyxX2GDj/APVXSRRDyo1IA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yhHLBkVsrg5Xg88eoNdcYBA6oeTsBLH1z0HfH1rw81m9In6BwhSj702QCGPBGSeMn0Hpz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YHA59Kn9jxjPX9f/AK9N5GDwM9PQZ+leHY/QFIrHgGgbsip0hRVAzgAd+w7/AICnrGF+Z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zqZFpkSIAc859Sad0x64798VIVLL8uc9uPSja5YIEOT098DnipGR464PP9KrzozqVQ8/rx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k+mcfrUjgxuuFJAAHBH5nvjFVF6nLi480GjgrtGKHdnKnGPXmsSSfyJcYY87s85yDyK6/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D94DsK5tXX7457A98V7FG3Kfjmb0nDENMj+0KSo5Bz8uORk9fx9Ksq52BuvzbcAgEkdc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wrNCwOSQRz/9aojZyxHdFtlUZy4GG5GP6Vsea4s1lOxeuRU4APIAyQMkdx2rISWWBSJA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QzeYnPRl246EAnJ/GgxqItB/4m7cADn6k1ciXeDkdMY9888VDHhh5uQQT0JwSfbvxWrHG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/wD66DkqPoiW2KxLtALbj14xgfWrMlwwXazZAPPHb0BqqihlyeeeSPf0/Gq825h8vJ457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mkbcw+70I9PenQwl5POJJVBnb7e/pVIiTLxqCucewNaERK5GDv2d+mfegzNKNFml+X7o5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8Akem4A8e/rxVC2bZDucEZGSB/IVaVicHPH07/WgTZbXoMHAK9B049e4NWMBkOTnK9hx2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4J79j/8AXq3uHqD2GOQfX6UGctrjjlhknn8//wBVEIKkqWBJJyZOmG7cdqAQwwh5I/ED8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xPcn3zSsQdHBKXjEhzkZGPqOa07Yyncv3tu0N6DPXn1Arn7aUM4U/MpOcc8kdORXS2LN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BI44XpkUrI4cUiUyvtbZnBJGPUHtVq1vGRfKcd+P8+lVnZVXYAOQfxI5xUceA3mIAW5xz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8qk4r2OohnjBCyLuDcD2rf0u3shIN5Lc8Z7VzIaPCKhGcZ69z/OtKxkYtj3wTQc+Ijdno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kmG9Kuro4kXCS49MjjFc3aoEYYBZsYzmt63Dqm3cwwc9e/wDhQeXUdnoaMGhiIlg+/pj61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ctgZ/PNUIbq4Riyt6Y+vfNaKajcZ/e4IJ7elBzykTLZIh2nnB4q+lnHjODxxVL7YuM4xz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OQCG2+1OxhO8kakVnCCAwODW5aWdsF3M2cdAK5MX0/BLqwPvzVpNX8sAHik1fQw5JdEdv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oV5ArsdP1vQL1Ps3iG1imXtJt+bHpXi51QyH72KqyausR4fJ+tcWIy6nV1Wj7o3pYurT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nwB4Q1SD7XoswiyMqI2LL+IPIrz698M3uks4dfMRTw6crXEad4pvLdCIZ3iz12kjmuy07x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3bgdfqBXmKnjMM3d8yO6X1aur8vKzP8kSnbu8v3xmkk01nJ2y4XuPX610c9zpGpI09lgOO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dXvLF2D2+V/vDngV3UcwhL3WrM4K2BnD3lqjKvvDd1JkwuN3XPasP+x9UgbkA4966ZNe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a5lduCTjng9q7uZHJr1IbVbuNcSrjHSun07VZraQEpx0znNcvHc3LtgAkH1Fa1pLJIfLK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GMmnoepWs9vfw72A57V0mmrak+VIBtxgAV59YN5KLGD255rWOo/ZSGz0ryswwSrw5TTB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xH4Q026jW6tx5cijt0b615q0htSUAwRwK7ZPEUt3C0aqSSNorgWtbptRZpfu54FeXlDlC9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ClatBbizrI9nNPKdiqpJZumAK/OfWXE2sXckJzGbiTDDuNxxX318XdY/sH4f3slvjzZE8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fnvFllyep5/OvXj1P3/wiy+UMJVxb2k0l8iQbSMHIyD0/SolcoVRuctgAHIBPGanAGOT0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Rzz6jjH9fakfsiRfGCuR7j8R1H4UnfI6nk/WoYvukluMcDrzSliCSO3vx9KCyQLtPUDP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rk/z5qFZCcAgcDqD3qfI9iCT/n60DsxehzzzyRk44/lTsk8k4poPNO9s9KCkhKgcDBA9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Nhyf6Dg0DIcBXDqN237uecZ9+tPY5GfxpnIYEdKU5796AGKo80Fg3UAduvcV6L8OSX8fB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/hBFebRMUuEPVd2MZwMk8cV6d8LBnx1IVzgofTnI/PIprcpH2PbD58Hgcc1ab7xHXBxn1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0+oqcue9dLdtiSQuVRsehzXN6O0bzXZbIycKe3Fb7k7H/AN01yGmH95Oc8Bjx60rlJHTI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sjYUk9qjgYBSF555pZjlSB3FIGiMNnBFfOvxmkD6xp8YOPLiYj33HmvoXftI4A6cDpXzj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UI2pApP1JrOb0Gjye2klF5MGOYgMKoHIasmFlk1OTGcEqpUdif8AGta1imSR27MSRWfb2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VW+X/PtXGQRSErdspXJQjDDj6e/SqssRW8IkzuJGQe3sauCIC9L9V4PJyP1qtdE/2irD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Jcggqz9OgOf0FVHjJcBcEtzgcjitO8j8ycAAsckjA/OoyEkkVieD1x/UUAZQ3+ehQZXID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B6VcmCyyb1jEeO3rU7xr9oldRtBO7HbB/GntGNxHUY4/GgDPugfMj8sMoxuY9t3se4xUl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l2YP1P0q6Y+FBXdtzgntmr0qoyDKY+UDIPJ/LvQBzV6kkNsDsyx5APHHrVWSKQW4eIbR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BBGFOd7Hg9selRtEJLNoeF3jBNAXMaGNRbuzKSz9+ij296js7WYwvJgERjnb3J7c9q6B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PXHUHjGaS2hC+acDqSMeuMZPpVJDuzlNLihYzMQQzE5J9c803TZNmrSSIMbCRnt+v0rcs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887QBWdDblZ2XGWZiD3z6fjVKKC7M3TU26hdNhRnOPYE9T1qxYo0krIMb8nr796ltUxdz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9SP8KnsYmjuJ5NuQ4wMd6uyE2ZUb41F3QkbT8oPXiqRBN48S/NlsjA4we9aVtj7dIxXe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BL4OW6kgkCixFyK1spftu5goyoUc5z3x/nvVy7WeOZUVdqD7zH17Cr1gF+271GcA8Vo3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wflPQkVqJnIG0mk1NJVyEHU5/P8a5bxXpP2vVYpIFMpjOeBuKj1+ldlBqsS3giKk7jgH0B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s135krD5QcFe31HpVRdmRc8C8f2LXNxZK7YTaMgHnKdB+AqDxTCh8N2sYlJHQKvBIA9fWu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6EEZTduHbBPU8e3FZ3iDS0u9PhSLKyIxf7vJ4xjPaupPRCK1tAlr4aht4irbNo+Y/MSTk5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n9j+WzN+9VuAOn9057ZPr2rMvEW10aFZP3SxnO4cHgcn6mrcgWfRreVGWUkLls43Ecjp0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vYrPRh9ukWJXJGdpIOOOcVHp5gg0eWASASFshgcHB+6QfpXmPjLxLHcwx6PayqZIpC7s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hwPfrXUeG5lutBieSRTLsIJ28DJ4z9B6dabg0rgWnB+zzNGCrt1xkZ9z7juOhpunkhZFY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Lz3Pb1qC1DwxPn5+doHbA6Z75PT6VXOpaZpNnJNNwwBDKwzIxUfiNufxpKMnohN2PM/FG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tQYjkIIBbnJ446k1zBtmjkRXAxt3biO3+f1rdvLybVbhwrqYwcooYYA9gQOn6VkzbxJsKF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kHn0zXtU6ElFcxyupqT6bql1oN2t9YkKSm0iQbg6nqCK9W0XXl1y7F4P3M8fARON3Oe/b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ivszgNjDccgEGrmnXtxpmoxzWmWVXDLuO1Tu78/zrOvh+ZeZcKp77cJ9o1BbiCNGO4jB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PeqtxHcvru6QDYJBgDDbyE6kjpg8Cs7TdatdZkEkcaxSINp2vkqT7Y7+/etO3ilOqW1x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MkdM5PJHXNeTKLi7M6otNXRoXt4qMUmHnxHGUbnGO/8AiM1Le3kd3Z7E+XoSzKdq4wc/0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e6GGUB36N2z2GPeubh8XW7alLYMwtlVwqo43c9xkdz2FTytjud3ERHGFXK9Tx1GOM06P5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P4+1cfq3iOXSrmCziYKkjHc+3eDzyD6Gu500Jc6dc3hwwKghh975j1HPQVm421YXK9vAi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7E9/1qzp6lDIpJUtycf7PX9Kq20hlBZeGUYb/wCtU8QEaOQRkEn5T0J/x9KSYy3Zt9rt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QT1xzg/T3r1L4BOv2a8jVWU/bFGCc5GMdRx0rzawZIfD95ceXhQegGMv6D655r0L4AKE0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D9OP0q1sC3PuiIhIkHooH5VNuFVUI8pB6AClzxzUNnQiSSTajsBkgHANVVkUwo543Nt/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Pt3BQSfTp3qtvAhifGAwJX2zxQgLiDue9PzikQfID60h44pktDrmXybK4nUZKRnA/CvzI1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yx+eeSaTjpuLHjj9K/TS8wulXbNwPKcZz/smvy5vPlvrmaQkhpJQNp4J3HHuOD19ahjW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SueNp3cfyqOxMBmZJlYqpHlsp5OQSRzx9OhqSKV0G23Vhg7QE+bbt6gj3/nTLdIJIpkZX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99Y5+7/8AqpEvcntnz5ogB3Z5AHA75Hc1SksftZuvNdSCu5w5xn8R04/E0+FtkdwrIWeX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fx7dqUhMFAQQRjAHBB7/AONBSGRxOhNxC3zZGV6Nt7deMVc0pYze7pDnI3SrnAAHVgT04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w6kKvHIwvA4/rVOGORmkLEAo+MDkj8x6UDLJtknuZYbdtwMjFW/2exGemc496rh3VyxR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wST7VbtSVWV0LbkUlc8lsd/xpkiMRuk4BPJHqex/Ggh7lWHYJQXKgBDlmPA9Ce554470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GqNEVDexP+z3pkG0rIsqkIOCrAcsTn5j7Y4AOK1bWfYeMBCOABnGfpzg0XQjKti0izXK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/j4O0g9x2NWrRPJWQOQWZ2dW7bWwQvqMdqZDC0VvNO2cozSOBwT64GehoWSNWXdj5xwX4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eaLoCxDN+8AQ9AflI4we/pVUSEyyTEfOY+T0ARe4HYNn86m09U8+RZZVQbgzLzt64BBxw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W0N/NcIMna67j0APXAoArjy2ZgAQSFAJ5XJ6gjt6H2oARmJGH2EjgZx7fT+VP2hBuyyt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qF+vc0jIxOyGNTgg8jjHrgcn1NADcqoI4OB0ByOmeMdfXNPWNfKiWXLqCxYAAk7vuqe/X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PGhQBuFOMBQh5BPYH1H+NIgI2DHKjZk9cde3Y+nagByW6qHwSoA+UJ2PseMe/tUohnY7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KEd+vNOPkSxeSyGQOpz5ZOcKefx46CrGAA5UFeh2jHYdDQBSlt8zJlVk+XcflwAFOODy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1wSSzD+Lr17nHGfX06Vag2ySkIy/d3ZDEdfZuKnxCoIVRv5VWwARnr9PqaAM+BYBcmNl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5xzn6VZhggkiLrJ8q85xjgeo7Ad6qSQSK6+WQUUrvAGOPQ9iff1rTQqEyBsVsgjaCTng9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AyYkTciE4XPUMD/L09adHalZG8wgkH5wAGJx09sHr6irkDy7DEyFB6fTt+HpS+W7DAyrS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u/wCgoAgji5CgZBYlgSSAep6/pTI0mWVVQBS2d+3gAk8KOeuOanhBbc6tuV+/t6/Wpise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TQFaN43kd15cYVuCOB04Pt3qRVC8qo9aniTzFcF3OFwoOMNjHOf6VHklTj5ivVfUdh7c1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iMszyfvFJxnJ4OCcdPT0qa3l2q8W7IJ6YwM+49+9HzmN9uXcDgA4AY9Dn270ojbAaQje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zNAXRl3Vq7tkEbOp9N1RpaCFixQKXI+bHIJ6jjmtxIfN81B9F78DufrTTCX27MjH3c8EH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2QSM8haTdwcDZgZ/u+oHoKvW8KLOfLZ0EZCngDjrkL1YHp6ZqWC0lz50h8xxwrEHOw5Jx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0tn+YtwUk2sTkHHB47jGelAD5oTOnmlEBBwuFwBkd/rUDh3lbOSXPQjuAB79hWqT2HqDj3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MBwAxzjjPTPSsy7FARSP82Bt5ySwHTp78/pTlidB8zEnsB0A9KtbUGWwwADfKMEHJ4OP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jlOCB7+p+lFxNkFtIVLQ4wu4MMngn19vpWSmP+EgMquWwmcYPGf6CtxY1DjJ75zwePwrE0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RFXPl7PXgNkFT6qevrmgV2alpsl8daH5allEpDehJxgH8ea/Q6yzKML2Aya+AvBoSX4m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Sb1xnkrhc+mG719+WOYYFI+82M1LWg/tGxETkZ/StFeOO1Z0RyVccZ446VfQ5qjYnjO05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PNXMHrVSf5QaCGtSooG70rm9fiQzqo5zzXRZ+YYrm9ZI87zG5xxiqi9RPU5SUksCcqPfrV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kd+4zVmZctuAxmqErsshReQOlbGZh+JbGWa2N1bli69VHcCvOlaPGOd/cGvVNRdnsXw4Q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ExLIzPj7x/Q/1qkZz30M24ure3KtM2wNwM98dq5/xBa3DRrcWkfmkDoD2qDx7FNa6V58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AfSue8NeNPlFnqODv+43Tgd+a2jF/EjGcvss89nnEV+4kVlZmCkbcHPToetLHLtxDJKG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qPvNjufU55z0r2LU/CuneIFN1bgLJIDhgcKW9fY15Te6XdabcgTwZZMqH28gDueOK3jVT0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FXBWMcHHGR+RGe1OmunSFvs6hjnDDJCtGepHGTkdKpvcs8gSf5xGAyvwuW5A468Drk4p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5bCk8qQQc54x3reJmmarCJGYZOzaCMeh5qBWG9EDq5MgbkYwO2QOucGm8oMhRnqFHGR7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lVB90jOd2Ce2cfrSRRYUE+XKpOGJyCcjbzyT/AL3T1H0qEbQr7hlVxuJAUjPfk9qcQ8aC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cDJ4PX+dLJmNijRgnBUucfIfTHJ/p6+tDAkhQR2215C67sjIxj8Pb+dJ5fnKeFy3vxmmW0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MZJbqQMHkZOcE+nT0qSDy0XCosSBnJX7xLMc8dh/KnzaAZ10S8RS3dWGRkKBgepJHOT+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Yvt3ZySGz1/+uK05kX7Z5+dsYjfcBwCxxhsDGce/XpVKICIERuzl853cMOMc/wB047Ucw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bKNFWW5yoYqTGB0zgnIA6H+dV7myiMeAMOrMoOOrA7SAPTA9var9wcN+6Us8q+WyAHKqOR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U2mRZDBLKWmADFeoC47kdzU7krcjmgjkUXFqWDRyCRGGW5HXA4PqBngHrVadJ7nynaYjZ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6EH+vc1PqEkiR+cUaJYfm3ZGG3HqfZVOB7mqQaWSVGtY8RlWJOM8gjC/TGaEhyLpiRAC2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I78jkdOfUU+HyWjKW+1ZHXiT+Lnuff09arwm7LON6hirFASSwJznIxwvcY54qeCKJCt40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egBGCMAD1BHSpnsVTszt/h9p9rca5bWz4lkWT55ByAeMgHvwfwr7R+Kl7JYfDzVXtsFj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Br5M+D9qbnxXaeTG0pQuzJ0zxjJ7DHr3r2b9o/V00/QLLSlfD3shVEzjeEALLj1zjH1ry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w6srny34bnkS3Mi/OJCWkRecZOO3U5NdUmj20yPKSVBYlsevt6VzuiE20ClP3bsWLg9s9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Zrbg1FGlewDHfgb1HG3P+eauSIctS8LmSxx5eXRB1HOQPXHXHavSNC1iG6g8mSRSGyqhj9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itjaq0Ebgx5b7udy59CeCCeDgkirVrcSRHyoQW8sZXnv9T1OKgalY9F1TwykKia2Kkk5Kr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rkJ9PtXlIMQO3nHfI9u9dPoWvySRC0uSpkZsK44J7fkap63osi3KX0BCsMncBwM9c+xqU+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WlnbQAlEP7w/dHAGPao9StYFs5XdFXAzkHkjpn8zirnmLEypOwDEg7ug54/yKhv7a3uY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RhukVeWGf5iqIKOmwtMsckKABVG/HQVuNMkaHflUwxJH3gSPlI6HA/MVzyW0FvaCQyvj7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DH5dK2JLKW7ijiDDrksT93AznigCgNPt53N7DzuYxr0D44HI/h9cZ+tadtYxWysSpDO+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pUFtBd2jho9rpgbR0yTz9BnrTLm/uRceY2I92Bgc8jgfQ0AXJhEhwF+Y9wOKYj8/IcHBx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NjIOeCD1oPllGcyAqM89PwoAdb3BQcgMOxP61Y+2L/dX8hWG0yyZBUOoPBbv74puYv8An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Q9z/0vtcnPelVucCoj0poYignlLrPGgzIwX607OQCDkHuK4nWNL1bVZRtm8qFCOBnJrr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3QBTsw2LisQanViapqfepVahokuA0oOagUing+lICSmEHrShvWlJFBoMpMA0tJuFABgU0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ACdaj6VJSEZoAQHtUgNRgd6dQBMGqUHNQDpUg4xQJskopBTgM0AmOBOKQZzTqTcKBjT1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oAZTD1px6UygAopRjvTSQKAFopmTRk0ASEioyc00tSZ4oAQ8mkoooAQnFMJ7mlbrTW6UA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EtQAMRUe4daaTmkzQA9j61XJOaeT2qBjzQA/caQnNRgml3UkgBjxUROakbk1FTAKKKQ9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cmigAooooAKaTmlPSmUAFLg0lPHSg0QyinnpTKAGHrUbj5HbphSae5OcU2ZW+yzFRk7D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+K7h7nxFeStg5mfpx34rn26ZP0+hrX1359bumjX5PMJBx2zg/qKypFIK+hUf/AFq9un8KP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A4cde4oiyGDZxg9PWpX2r97nNOVAzZXhewqyiypzyRxzU4IA6c9KrqMEjGMVJnmtDQ7X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eK2wcj6/0rG8OjNuSR0zWyxycegrsitDRDfUepB/KgEZ59z+XWkPPQehpRnOBxwefftTY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lSEjJOM7inH+70P4VEOAB3wKeeD60gOo0aMXVwHXJw3A9SO1dPDG7tC5O7azMCfoQa57w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MBnt6V28UZYRxjrvII9vWuqki4kMFtJ+6K/LmVhjrkf/AFxWtaxrGiuy5O91z7Co9qpsC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MR5YYYORJkjvk9a6UMen7pFT+6x61ain2khj9xypJ468jHrxVdlO6RfvbDn6A+tMcZU59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uBsy4SCXjODjn1PNcTfx8NFuztIc/gelbl5dbFK7sjAyPWuaNwklztzyRg/Wl0NEdxoj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zXnnjW2utUubmKNiruuATyMmvXPD9q9xbeUo2kAZOKw/G9kNNa2ZwASSSQMZB9TVS+El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irwfqrR/ZZZlL8OowMdcZ4r1r4qePdc8TaZbaVcFooIgrMM7iSB0NAuIuCOlYeuWy36bgR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i99SOZLU3PgPpslzdarfDIRESFSPU5J/L0rF+M0H2Z4iT8yzDB7nI6VheLfj/AOD/ANmL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x1XVNVmaSO0gkVJCoHLtk5C9gccmvkHXv2zrL4m69ZWl1oaaNbNLvaSW5805JG1TtAA9M+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VvUh4iHNqfoP4FhK2kK/e8uDaSem5q+gtHGYeOiKBXj3gOymbQ7AyoBJOvnNjk4blc49q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ij4RiG+Y++K9LDSVk0dtNqxr7wRxTWINSG2k2B1Q4YZGKaIZDxsNdqZtdFdvpUBIz0rQM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mWH+rOf8KhjujMO0Nu7jP61btvvinCzZjwprUttPIwzdfpmr5kK6FbJPFKImIzWjJZxW6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WRgo4+pFeY+Ivjh8GvBg8rxD4q0uNgSpWO4WWQEdiqFiMe9S6kFuxOaW7O8WJ/rUiRPv5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t/fBTw4JofCi3XiO5Vf3TQJ5VsznsZGIOB3wK+SfGH/BSP4l6iotvB+hafpKsvzTyFppV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vj6Vx1s0w9J8rld+Rz1MXTgrtn7Qi1Yx7yQMcn6V554k+LXwt8EqP+Ep8T6ZZNnaYpJ1a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bt6V/P741/aU+OfxJllXX/Fuo/Y362tvL9niCg9CIgucds144dRvbmZ2mneR3GCJSWYn3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8qvxAl/DiefPOIJ2SP2h+LP8AwUG8F+HLSSx+GelT63dsrKt1cj7PbRv0UhTl3UdeMZH6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hfix8WLiQ+LdbnjtJ2ymn20jRWgA6YjB5985xXjQeV7YhiWw20LnpjtmqVxNIVREYErnL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8XFZrXq6N6eR59XMKs9L6FgXCMVMztK75O/GenXJpt+4khDLyCMZ/u4IxiocLllU4U5Xc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7jtU8q4sdsWQyZyFOAQ3NeXK8ndnBUm5O7NnwPph8R6gbL+0bfTlTDNNd7liAPH8IOfz61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fCdrp+m+ZFb6rcRWxnaVSdl1KDlSucfKD2496+DdBZ0umiiO1QCBgHqeo+brjP49a9Dud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oTlbZdsYDlVQf7KggDpzUuDvofJZvio0at5q52HxAXx79mjm8T2sNja+aY4YFSON1znog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vO4cErk+XtIBLZwAensBVe6ur29u/tl7cPNI3BeRi7YA96sxu27fk44I45/CuqEbI+LxNX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0WH7VOHJKjjOeM7fT2rvL9WFuihN33eQOR17dCOn0riPD8TCZFiHygqQBnG36V22qTGOKW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P9TVHky+NnLQKFmS3KkKDwMY9a7pPKciUqHOMZPO4+/9RXF2ChrhTx0/Ku1WWzi8uO5u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fXp1rwcz+NH6LwpBqg5FdrYHkFipbJXHAbOcj61ZitPmLlRzzyP5+tTtPZWkReabYrNgA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81Ye7sLRFluZMI5BHG7Oeh9q8lo+xTMtoHjcgjHtjimi3UkHPAPK+x6fWtia70+C2+3MyG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zpb7TPsxvllbyO+Rnnt07VPKXzEDRHfkYAB6nv8AT61ORkAMB8hBHqDTFurZo/tQkzEc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d2b27Xh4Rc5+XJOKXIg5mRPEjHDRn0OR8uQevvzUUzeXGXboOCCO9TwXNrfRGeAt5anD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/qSSaLfNBkMowhbjntz3oUdbEyd0eX3HicxaxNZXDAlnOxgwbK+p69K3khWVBLGRyNxHX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qWuJL+cZMauc4GAT29fetmy1XULVjeW7NGgQDHVie4x0z3r1oU+VWPms1yGOI9+G56XIp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HqB1p9vLiJoyTkHj/ABrHsPEdtfRKL9PLPQPnG5l6E1tpbeZEZrOVXXjofX0Hf8K1Pg8dl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LcE7lSi5JQEtuGOnTr61ag+y3PMn7ps7fQc/561lRi4XIILdVBIIyPp/jWkkbgASAE5z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Ka3NJbVISUR87uOevr/8Aqq3tkdsYLFQfbp3rJhMiyMVyAmBk989cfStNLiRXDL83PPuKD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2UxIzxFSv9PpUKhlHJBAbI9sgDH41OL52LDH3cgjPA/yOlSxXtuZSrDceM8DnHp7UHM4W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ngex7GnRlT1HqWHrjpW1GunTOEcfUc9T64oNhYnBicozZwO2fc0GM2yGEhkDHvyQcVdT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nP04qP7D5RVVlDcA7mXHPfAFTw2UxZsKMqV2kEZP0HXighu5HtHB524J56HPQ8dvryKmQ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Bg52+/8ASmGCSI4kicEnnCnGBz19DSeYiEqQVB74x1+tBDZZVcDJAI6gDqO3X0xSZI+Yj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/0qJ5ZRjyQpbJ6sAP600SzAFWAIXgHvz19zigixvaew3BuG3c4rsLJH8ss3APSuDtJm3/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6etdzp+oW/l7X+XJHvgmoZyYtaBK+x2AYKc4+Ukfy9/1qszAYweDjBHNbjhFPKg55J7f5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mLoABgDGOvv8AWkeeQJMI1WRjlgPyBrorO+tlC7nCkkD8TXPeUqPyuORnHTFa9tBEwUso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xuj1HTmVnBPet99ox3OOBiuX0x4lKlm3DvzXewG1eAMACT270HgYmXI2cxcSsh4OMVZt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W6xHzFXcO4qtbSx5wRgDnFBxKr3NzIxkmoZXXbnn5far9nJE0ZZADu457VfERZfuU7ilU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T8hz+NKkN0ymJNy/3c8/lXTR2bE5C5x196upFgAhOBxSJ55dzizpeoMm0zMOetTrptzjG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msIweMCnPBGg3BgDjPJpolzfU5CLTL9mID44/H6VZj0O+3q0sh47k810QIAGCcegqXzwB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SejH7V9ClY6de2bCTzTg9ga621v8A96sd6glj7g8HHfmsOO6UjaT0qV5ogAeWJ6Y61yVM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pF3TPRFsfAd4ojktZYJH6ur/ACioLvwZZ2wNzpN4syEZEZILfnXBNPMFzErHIp1vNfoxZ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yfU5R+CTN3ioNe/En1B7i0PlfZ2Jz94DiqQvbhHUFQPbvXTW2oTKoE5EgPY1v2UXhm/YL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Rj+tafWHDSSuc0qUarvFnP2Vw9zt2cVvRWDSHdK2R6Vtf8IxpVrEZtLvVlHZGGCM+n0rA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hM2oOkUYONzNtXP1NaU8VCeiMvqdTnUaau32OjsltbfoBmra6HqGr3QOk2z3MgGdka5Oa0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34mOdQ0iSOPTISBJdFgVJPOEH8Rx+Ffa3gz4f6X4Rtdkf7yRgA8jY3MR6n+lebXwMni41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8JcEY7M4qWIg40u76+h+MPxL1K7vJb601WPabYvC8J/gZCQR9c96+Tni8psD7pzj1Ar7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/iT4usxwDdyMD2IKjP618byozBvbI4ruqNp2P6VynA0sJQjh6MUoxS2GK6HKn7oHPGaJxv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PqT1P51DErLxg4H5irG1j2NQepy9iCJQAdvHf3qVlP8ADiokcPhkxsbv7VOrZOCc/WgVi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/xqxG/CY5zx9cdarTZR/m4B7n0NSWwO4qoPOTn3P1oKTuXscZ9BmlHzKpwckc5P8AKpgqI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evNVvtKFpIxu3RkYGPvZ447AD9aBljB4PIH+FRtxz6HpUTyMBkEEjqKI58nB64pNAQORn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096gT92u0D06k54H+eKvOkb5BC4PAOTnkZOfSqSqBkZ7cfSkkCJIQGlX6816T8J2D+N7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6DA/rXnEK/vkb8/cV6J8FyJ/GV7IGACoQe/PQfTHNOK1ND7FtXUnLDOKuHrWRbyrl+ORV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+Ac9OtdIrFmRwiOzZIVTkeuRxXH6azKki/wAQY5Pcg966GRtwk6ZKnPtXL6WdpmDH+I4N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G42HG0nPYf560yC71CSSdbqFY0VsRsGzuXtx2NNR1Jypz61I2ev61NxjWfB/zmvm34sy7/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s/UcCvoSWYBsHn2r5v8AiOfN8TODj5Y0z65x1/Hj8KyqOyBrQ4az5dzmqSNuuHZ/mySQ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EZIH6cio1g2OwQFzIdv0PX8eK5yeUpqqu+cAE8VY8hWO4Kobpn6fzqCGEzz4ycBuxwOK0C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6470FFR4MOJVJDd+ODUTq0kuSvXgkccVoMC2Ac8Y/wA/jSeWCePXI74/z60EWMgwZnwSc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ST8uOv44/lW40RZhtXn19MVVkGWwo65yB0/+tQDViiUYYOcAdQakIYKOM+g9qtFFwM8g1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4WM/d/wA9aBFG4VSUZ13bSeM4z+Ip+1jEu5cDtn2pL8FmjO4DI3ELxgfSrEpR441A6DFV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nkDiorV4vs82Qdrd8/d/H9akmQiBvl44BAOOn5/jUMEKi0kQgncvXt/k/yqgK9o6+W+cO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1QtgWMgkO1iTjHr6D/GrdrjySHBGBjjkDHc+tVYiMl856bc9Mc5z3oApRkJnYT8zHIPbP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AK5znrkdqpojKzjnGcirETKqONwBzx3+o+tWtgKFmH8+4JXBOcHI6evrVQMRMWYE4PA9u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cuQ3yYG87T9MfUVmqytdSDuDgE8/5zTIasbti+ZlbHQ8D1z7+tamqXEMaINpJbpWDYOfO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6tcO96gYkIAMBe4PGa0EzmeTqu5DhhnYuePypr6rNBf/AGdx5gfC8fe98+3eo/mGoMwwz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ZFxuXVHkUEE9Sozg01uZlvXBDezRh3JMeSGPPI7AehqtqFwseHYfOVDbP8fSsa/J/tGG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0Of51zfj3xpa6ZCPs+Gvv9WEJB255zxnG3uDXRGLewD/AIgeJ9P0rTRZLiW8kHyqOiZ6Z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4y1NdGfR1jCMwO2VSQdpbJ46ewrl5pri/me7vJWldmy7E5JJ/wAavwxEPEGUk44z1Cjk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Sja7RlKpbRE9pGI2Czr5gYlvl5ckAN179c468Zrs/CeoxwrJpT7W8weZyCQR0I6gg9DXI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nnGegRjwAcd8fpUMEk9reRR2bBwvzKSByxHIJxnA6Y7VvKmp6GaqPqeqXd8un2sgEhaUq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OMd+nHrXmt1cy3jebcuZhKMNtG1Q3UA/06Z70SXrXcjNM7M7khxncFB6hM9h260weUsqb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QAeBzkc8VtQwsY621M6lW+wwLGZOEOYUKOMbTgH075B596z3ZGnwCnBHAzg/j2ArR5ht5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7s2SfzrHCqjDdggkEZ4ytdkzOG5OVdojgklxwucAnPGB0I9B3pk581Q44LkbeeoUYOemMH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dVL+YWG0Nydv4dSKewB3mSTOAV5HGcdvTFYyjc16mtoV62n3K6q5PloQHXP3h/ER7envX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10uoWpDIAduG+UZ9jzn8sV4ishiucRHaBzkcgDHTJHQ966LRNUbSNQWfn7MxHmqozgE9Q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xdC8b9jSnOzsz1y42CaWW4OWmUDb6DPPPbgcevU14p4j2PqkxhUhyQSc7SOeBjj7oxXsc1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/1cqlotrbgU6K2McFuw6+teD6pOLm7lnI+d3JPfGPlxk9enHHFcFBau50SnpoXZdRudUS3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GWGR8oIGSc8nuT1r27wPftc+G3jOEeLckoZsklT156ZB6V4NZpcyQtDEMgg7Tjv1Iz9K9E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ZaXjKDONw3EqCeh+8PvY/OniKV4aImL1PVtOdPJkZ+CST7ke9XVaMWzSrkkDgAevHSs20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VYSuwEfM3PqPX6VctC62Lsc/u+SQCPbIHoa82zTOixPIbo6VJAdrGPjbjhun616v8B0dLK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hBjscZ688dj3ryK7YNp8sjnYF/jDHhfoOp/WvWfgPkWFgFIXMj7/AC+BuY/e69x27Vqt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AVQDnjA9aeDxjPaqofLDAxirSAseOtZM2RTv2cWk20sPkYYHckcfSoYP+PC2Emfug89Sag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kZASoIzg5/WgSr9ktgp3Hhvp6VSYzeRiygEYOKTH8Xb/Co45N3fORmmySrkBOfek5DSDV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R5LnA6nAzxwetfl/cWtxcXU9yUJQTSFM4H3mPHUZ9uK/SjxJIzeF9T+Y5NtKBjru2nGOn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7i4DSM5QneFUgsRnkjkZAOakGrFMQ3aS7REzZ5DL0wPT0PY9zVMIse/YhjkkOCQoGFbOe4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0skTK0cshjK7AnG04ydxPXOOMVQeCJmGWY565YfmOhP4UmSytBF8hUEtjhmPqe3uBTV2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BjqccA/geBVoW6pKF3EcADnBz3q4YYtxQrwvXHf60LYaMpUUHEZJBwwJ5Ht+NPA2o2W8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zxnHAyat3Vs0TpKwKgDCnvtPT2/OqhWOLIhy27j+8X9O/P40wHyhiGYBQTnIX5QD9OhG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X5lwm0bxnI3Zw2RjJGMdDVlg6hIJRkEHaG6AE5x+Bpu1xdQxhHAcb3I4AA4/Enpj0oIe4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wxYsBy3X5v88UxlhXfbvuM+PlIPAPY57/AMq1tVgKN5ZbzACCW6A+h/DpUK22+WJZ+FXH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QIoSr5MezaJXYgkNgA8jv6jt2pksZlyJY8rk5J/Tp3xWzLFCLryo422kHtkcdSM+nT8a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EGVSBw31A49wcdaWgHLiG5imEeAyMCF7BcYxx3PvnitD7M0cO1WVxgDCjjJ69ecjpzWldW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XzI2yhUnhTnk4xtPqDS/2fel2RFLB8HdtyvTnnsaNOgGPJY3DbtzKQccdunrUa6fcrMp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z2we/vXTGzlDpuPyL97H+1/n8KQ20bz+bCw3Lnb6AgHFMDFSEP8AKxJABXrwD6fh61Ab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CksrKcls9ARx0rUNi0ylHXYjD94mB1PXpxT1t0BESqWweSf7o9T/SgDHEJYNhwpHOAMc/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iI5IzIDtBGBt/HqBitVNOi5YIC33jjgk9Px6U6K1RrNfLYrGpIIxhuDnHsBQBjPbIxby/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dpyCf51ZCbhvOMEkrzyQO5+vYVqLZIsarHnB5wRjj29qdJYuWAtwMYw3tjt9T6VXKBnAZ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Ap21WHlKMcHj0J71bFgBN5e0q/v0/DtVqC0V5CobaScFsc47Y9wevb0pWYGcI/K/0aMDK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U8/1pVtJNoK4TaRjHTaB6+v866P+zxCxVhuBJdS2SSe5YnuaRYD5oRBlgMge1PlITMJL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o4P0FNaAPuGWGBjPYAdK3lTZIykMH9/uj8KDEJphGBguPmYdPrTSsPmMYQsHXGAzH5gBgZ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0pzQSLKyxBgcgnbgZx9RzXQzWV4ZUMYTYp+bcMk57+vNRrp8hk2R7huzjJwTznrTE2YZA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YOTyT7ccmn7Iw7MP4myARnI9vStb7NLLOIl2u5yQTjII9O2akj091m+YAFQQc9P/ANdA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AJh8x5CfdJPU+pqzaIkkMrMysWbgEcBT6kVdj06MJIxG0oSS2MYzzSpaqsZMHJIODxx/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2AIOBx8wOfl+tWUiEkTIW2nAwfQLzT4IJRbySlAzEjOOo9wKUxskRkJGd2AQOMdup61L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Y7TkfeIPSoioIzjtjHtVmUNEFZ8pv6Drn8qjkCqwQNjIyOuSfy6VJdyKNASWIGRwOe3rj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1xlf4lxzn61Bh96ZABPcdCPX/PStWCDLE7yMDv0qHuQ9ypHbwvIMvswCMDjIxjBx2FZW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GoBBJGOm4966BIVyZJo2fGD8pwRjNRWkLRTCYAspBJ9c/X0x0p3Hyjvh2DN8TrcMDlYn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z9a+8bfhFRupHFfFXwy00J8SkmXK/uppGGD8rZXHzf3Tnha+1w6na3oKJSuUaUQwoHoK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nxy4HNW1YbNw7ihbmhf3BRz09Kzp2DEgil8xmIGcAdBVeWQhS3pVAR7hkMRyuQPxrlNX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qAZwVUckcVw99JvldCCCCQTVR3JlsZ8hBGc5x3+tUJBznvVtyETavAyDjscVWchzWxiZ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93y/h3rz9dqsFJ5Ofxrv9ZUGwPqpzXnZOWPYmq5iJFfU7ODV7R7G64X175FfMOrWF3p88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kig9mRjycjpkdcV9OSHrtySPSvMPEjx3EkiTIPnBBbAJHHFdVGdkc1VcxiaFr0un26w7sq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R/dPXp6+mK9Mt/EmmahbiG4Vd2OQ+Dn3zXgLWsRZNrMFRwAAclgfX6dj2qeOaXefJ3gc4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3/wDr05wT1RnGr0keqal4K0y9jkurRvKdwcAcjB/oO1cbc+DtTsrcKrF0j6Oo64HBPfNV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qqjtIjEKQFL4A659APWu4svF/7ox3SIHQndgnDA9cdcYHY9aqLnHS4nyPY8xIuY7cyXMT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nkY9RzUQuMRgmRvLds4UhlP/ANf8a9qgGj6mhaGOMxHrjnk9ffp26Vk3XgfSZcG1CqGI2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AYxntxxWqqxt7wvZS6HmO9lT5SzjhQuegPXknpQVQZ8oBCRxtUgsR0BJ4B92+ldpP8PdT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EHqdrDHYjnv0rn5vDetWx2zvuZWYMwyQeO/HJ9DQpQezJtLsZoZiAQzKAM7iPvKeAG9M+3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5AO1c4yTjv6HP6c1RktdSs0VJN1xuYnaByoXkHIHHuTUEzOMvcZj7K5IGBj8vXBqraAW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AiJkjZAW29xnv1qiieZ5bwKBG3JYkjB9+5H/AOuql7eXUMYXy8KoHXvVlfM+bzC0RAyMk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SA13VhKZNoJQEkdsZxnvnI+lYP2aS3ufOnlADRhpiV/1hC8Z9+owMc9asi9WVzImCivh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8ZYjuBzVONre4ikj817puApKlUG0kN83O4nsfzoIbJ5iWg3oRMjYIjL8/KMkAt1YVHazq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bFhF8y/M564POCcfSnTzXKIGiRQFIOcA7WIwQBjHpn86id1niaYQu08YLunqw6kngEf1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nmfKHIK7l5XI45rHkM73ElvOpOF5kzwD2GOntWjBJcyoWREzIFypHzZPUcenb1q7JpUz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IPOR1yB/nGM02rblRTbtY9//AGa9Ol+0S3s7gswKlSDkKOh57+tc/wDtD6hHfeJLWB8sI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T0yeeMduten/AAGjS10a5uNhBRm5P+wMEfU9q+c/H9/p+ueLLh0eR3hYhi4wCd3Ix65wR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1Wz1opRgia1QW9tG9vKgkdQNw5BzycfyreS8kWNbOSNZthYpICGcKx4UgDgD0JOBXNCxE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FM8Ke+D3qxbSXKMLlHESKGLs3IwMcH0znrVSV0Zm625uME7ecDHTqfpT7OLd5glb5ug9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AWUjgjAYsvpn+Hp9ahkS5t3BdChJ4xznngjvis0gNPymSVTFIEcLlQe4/HuPSvRdD1GL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0kSgPkcNj+KuAWxX7KLlmJkGWUe7HLYJz9PSo7K4uNPkadW8wE8k/w+me3B6dfek0zWOhv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q0W7YuWGCeGxx07Vz+mvFptv9kvowSZDKHzkZI6n1IIr0qxu4dXgdpCM4/g56++cZrzHx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plTzOUDYx07DHftREcjRa4e4AdWUkg4AHQLznmq8pSO5N5iQopBcZJXOO3r7+tZNtJLDF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1zwBgfz784rSF+8zCAx7EYbiqgHBzj68n2HFUSbUV5YvAbp826BMkvxtHTmqUsNpqEPkR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8fyrJuYI8RwyFt0R3gZxlsdSO5Ham/Z3bOJAvzHIRdpJwMbs9DjrQBetIZLWHy5H3hcAy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dXaLOLaPknjOTj14A4J9fSpZIbpYI4IXLKrFmB7lvSmJDKn7hwFGC2Pf3/rigB0MTSJlN4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fs8vo/6Vv6W62UXmKm5nGC3Un+eK1f7Vf/nn+g/wq1sQ9z//0/tNulNHWgtUe7mmkJsn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iow1OzzVkE+e9SKcVVDcVKrZoAuBqlBHSoFPapN1QwJCcU0saAM0pWkO7GZOM0A5obNMo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FRk4oBzQF2S0UUUBdhRRRQF2PBzTwexqHpUg5oFcmBxwakHSoAc1IG4oAcSaSkzQc9qB3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g00nFAXYjdabTuozTaAuwpjdafUdAXY05ptS8YqMjFBSfcSnAZptKDignmHbRTT1pdxp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TC3HNOPIqI0ARuxqBulTNUJHFADOaY3Wn01utADO1RGpj0qJhigCE8GjJpWHem0AO3Gm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0oz2ppNACUUAin8GgBlGO9PIzTMnp2oAKibpUtRnpQADpSg4pB0ooNEKSTTe9LSdxQS2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FXVhlWUqfoaryferRsQvmHf0IwaViT8zfi38QdF8FfFCbwreQNbQThJBICSIlclQWz/Cc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y1v4FubKZJ43+6yHINfKX7W2sDUfjTrUltNvjtmSBQTyBHkgD1GTxXhOgeNPE/hq+XU9M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FuLw7OuGU8de+M+9elCtZJM9KjiPdVz9H5WY/I4HHNELbW25yDXz94X/AGgfDuorbxeI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SxDdGG7nGcha9x0fX/DGvMv9kanazMcEIJVVjnthiDmumM4y1TOyMkzf6dfp9aCQV7Vd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/AOvURtWDbTWtzY7Xw4ubIZ689K1WOHOcdP8AJqro9tLFaINhxg+1X2hcncqEgd8V2w2NE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BO3tzmpDBIcnZkcYz2x3+uelOSGXcPl7+lADAME59KbyGwc4ADZ7H2qyYpOBtPfH4U1I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5oA7Lwz/rEBwDu3E9zn1rupCIgyLyNwbPvXG+H42EnnbTgY/Ou2MZlaRWXnGRXXRtYuIx2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Mc1NLI0jO5+8Uz+NSizlQH5CBIoHI9KnFsomABChI8NnjGa6R3S1ZDC6oMnHzpzUc0yl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9qz9V1rw7pA/4m2p2dogThpriNAfzNeLa/wDtN/APQrSQSeKLe5mjz+7s45J3YrxhcKFP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bsl1YLW561cMzgY+8ueaoWtm80qspyQ4yfpXxn4k/bc8JW4ki8JaFd6hIH2rNdusEDJj7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V83+Kv2rfitrhlg0i8TSLaUOjJZoA5BBJ/eMSw4PBGK4a2YRgYVMUkvdP2j1L4m/Db4YaZ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bTodpCw7g1xI6rkKkQ+YmviPUf2tvBHxu17UPDWpPceGNC8txp+ps/71CvHmSqvT128jt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qF9G17e3U9/O7HEl1I0h56n5iT9DWYLDY2WGPMBBBOw7hz16N9Mda5pZs5KyVjjlmejPqT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4A8W3Phzwn44HibTIEVhfeUNko5G1c5wUGBkHmoZ/wBqL4tCApa6hHHKwJ3tCucevTkj8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FJvPbbgEYIyG59TnG0nrW1nfCHyDkYGB1zwwGTwPeuKpiZyldM5/rcmer6p41t/ikwX4h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VD6qPlSQLgMuM9OATXjF1YiG8lhhkRnjPytEdwyOVYHrj+tBkmIaNIgQSUVSPkAAPOQM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5YphbqGjWQMrZX7voA2MAdffmsnUb1ZDq3dz6M8BftRfGf4bzRjR9Re9tVhVGhvSZkCpkj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RnvX05on/BS/4pQo51bw7pF1G6jYVZ7cgeuAWzmvzpjtUJZ42/dkAqOQy+xJ4OOcZFV57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hsYhcHgA/wAWOa3hja0fglY1jjqkdj9aLT/gqFeG1X/ihY5WVRyL7HHfjbnA9auf8PP1B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tBvclvTAx3r8lNLt7VWYxxeWxyCM8kN1wT29s1oS21uWyiYG3g8/nznmt/7UxP8AMaf2r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/AMFQNRuVxpXga2kYjI866ZQpx6jqB3OBXLXv/BTv4kzRGHTvB+kQ3GcFmklljUevUZHv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+Unl5GQoBIyB7etSebttmKrsY/xgHcO+MHo3rxwPepebYlaKRMszq7n3jf8A/BR749CR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uUtmIHcHDNwB681534h/bV/aT8VLJFJ4mksUnHEdjCkCKvTC8ZA985zXyFcTtcn5ZMqm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zjPJrdsZ8FZdx8yNsIVGV645B4zn8Mc1lLMcRP4mT/aVVo9C1X4jfEPWpXl13xNqtzK33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fk3Y6cdMVxUsj3LytNJukZs4YAbh2/D8aa11F5uQSG2kYJwCeuOnPPuPxqrcXbop2jeM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9x7Vk683uzCVectWPklMSESkHaNowOCR3H8qaI4Y5TggucMc5J244A5/H6VXE2FjjMZAC5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1/rTvtPlDymDAOQWC8hTnPcZx+XHFZ3Zm5stRFSiyT8kfN0KHA4Jx060yd3Qh44wyY+4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qITDftU7sYwTghh3x6/SgOT+85Hy8nOOvbA6ewHFQ0RLubEEkssbpCoG3h89sdB9ayml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eR9B/jV614iLSuSzncTnt7mqMiNGrOG3ckAv3z7D0/WlysnmZLFGbhgMkIpIDH7v+c1ag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DZBZemeeO/c9PWqtvJGCxYl23BmPYtjHT6c1ZtijXzEfvNyAHoGYj6etSx6Bpk3l6j5q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24Ax9c81190wXHy5IHQ9QT/ntXERhYdSRSD8rkZXnPqSf85rup1luEUxIWDcqFHoPyoc1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nUanBFMMGAI5zgdByRzn9KuRbpQAo2joT6AdcY56VWW0nYh3Uqi4yTzz78Vc8iSIFo9wU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z9auFaLPiq+Fq09ZJnfeHlYyjHzYPUkAY9eO9dBrJIgfAB344II/DPesHwvEy7Sw+diQ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CtTXXYymALjpjBzx61pPeyPIe95DNCige+QEHaTkDOAD/AFHtXp32SxmXzZYwZFX5QBk8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y1fUbxbPQ4nnvCP3aqCTlfYf5Fd6fAvx2lwItFnKArkhFHHfqeleNj6TlNWP0jhWf+z7G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hqEauTIGjBOOe2OnOasppGguWW9hZ1jKhMMQAp68d6wz8OfjtL/qNBnZMnnYuOexz6dv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VZvI0uZc/ecqAef7vXBNef9Xn1Pquc3obHSDJ5NzGrWykhY854HTpxTjYaSzlUt1EK52r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+EPxtlU3C6bOj7sHftCj3x7+w61pwfBr46umZrBo3xwysowQO4Gc5/Cj6s+5qpIgl0nT3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5B9O44qJtL0xZCsYVkJ5UcDPoR3GP8a0I/gf8eZk3CA+eWGWZlUFfxq5H+z98bZIw1xA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+1J4Z9xOdjDe1sluFEESLGMfKO9cR8Qra1g0aaWGMLvxlQOBz1r1Fv2efjRjPyHPGfNAOM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Hxf+z/8AE/RPDl7qesSxyW0SbmVHMjdOMjsueppRw7vdlKSPj+5iRNOkVgTuBzx2PJyB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TCMKDtAwemV9SD3H8qtK0jAKc/MMEY6EHHanJGHkQKo3EPjI6Lj867o7Ba5TZJogC6q20Z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8GltriW0m8+zm2yKTgAlThsH6YHT3q/JEmBlQF756cdsVjX7LvDRr8v3fl4wKoyqU4zupI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ytHFdos8aEgsRtOOg+YfmK63T/Gfh26m8mYS27vtH7wAqPX5v1rxczYIDqWYkJgf3Sen8z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In7kgE8kc8Hsc+vtQlqeDi+GcHVW1n5H0jbtpl0P9GuoZR0UBhuJPOOakmsSQUixs/vA9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LOTYCSwZHzhMAE8YOe2Opx3q3FeatZHbaXM8QOCSrk859DkfjQfM1+DN+Sp+B7hJaOoHB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/AFqqqFJG46DOenA9/wCgryk+M/FiDylcXAAwGmTJyT6gjih/iDqdsA2oxRI4GAEPX19T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8atkme32gBAbGQ/4dPf2q09u+PMxkgg5HFeaaZ8U9LeOFbjTpOc5VHAxjgg5x9a7KH4ke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HICkqOpGccGg8qtw7j4K7pM0lkdMDOQOxrRivyoyo5J4LcAjHc9eT1HpXKHxl4TkYPHc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82cc9+lKnjDwjcPuS/iTLbTkFcsfQc88fSg4JZPjIq8qb+47VdSZmAQDk9+uP/wBVXRdQ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vlOB0zyM9fyrkRrWgFlWG/tzngfOM1Y+12OA0dzHkdNrDPzcduaVzCWX1V8UX9x0RNgz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4OBnGMetXI9P06XgSAeuDx+tcyqmdd8R3kYBxk4/wz61YzJGpD4OeeO2PemckqMk7HUQ6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5BGOvP41r2OjJFMksdxuxkHI45POc/wCRXE2V9LG6+Zg9TnofbjpxXVW1/lMx5Kg8AHOPX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k3qdZ/ZMjbWSUFQM1ow6c23czDGQOvc1zNvqchO1yeeAa2lu5THnJHbPQ9u/oam/Q81xa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7ZFOTnoOnPrWtYeHJWbBJzxkVRtdSneAoGHaujs72XKnJB7j1oOarKaXum7ZaEsbAgcDG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PyqfyrEimkkQMjFT7VZ/tO6t4wCxZT/F2qlG54WJjJ7mktuGYF+asGwsCAXQMf61y7eK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JPK1X/4TTT85COB60uU5PYT6I7i1gtYSBtAUdqvySwgblx/9avP4/G+kTZEaOxHHAoHi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7A9DjFFmDozXQ7VL0xncCQB+PFRvqQX5iSRnoBjiuftNQubiYefB5cZ65PaunWztdhkLh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PXntSehKhJ9DNk1JnZnVWAz0qq13O544+tR6v4g8JaGSNW1mytyq7yrTJkL0yQCa8v1r9o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3kt87dBaQmX1HJyAORilzNbHoYTJsbiWlSpSd+yZ6tBfPkZO4ZxW6YBMoZOh5r4m1X9rT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0qOrHc00iYC/wn5c4Y9x2qHSv2gPFevhvsdrFEVySMGTj1zxjHfNOzep9XhvDrOa7SjSs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w2RPC9auw2THheSPxr4Buvix8SYnaSO/8sAk7RGAOfpzxXG3Hj74jahKzz+IL7k52xymMY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9il4R5q/jqQX3v8AQ/Th/ItFb7RcRxFBlt7quB75PFc5L8QvANk7x3evWOUzuCyh8bev3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ifXL4k6je3E2fvb5GbP1yefxq/onhprmYTEbVB7jj8KzcfM9ih4Oxb/2jEN+it+Z9z6j8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9ma5u2AyBHCfm9hkj9cVwOpftTadCSun6BOV52PNKoz6ZVc4/WvD7zw7FawLIEBz1IriN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KzcT6/B+FOSUVarGU/WT/Q+rfDH7Q3irX5pIbe3t7Uou7kM+QeOM1Hq2u6xr1w91rF1J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1OMcJ0FfPngO9EeqjcWCuuz5cYz/ALXt6Y717ljJPpU8ivc+xy7hjLcE+bDUUn3td/ez9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/hjWvDTED7Lc+ag6EK4GK+57lZTMFb5VXpnua/Nr9g27jPiPxDZ9HjhjJ9wScV+ll8wL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9JGCjBQSPxd/acto7b4u62sa4S4KykE5zvGD/ACr4tmVIZZIh0DEAV+jP7ZOhw2vxIg1a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jABj4yPrmvzd1PUIYtQmMiEFHIP4VlWSvc2p0Xa6GmBgdw4B59ee3HelML437SSMZ/Co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YiZFXq2ahk8S2CyGLyiCD1z1FYpplunJDpUYNyMVC3A3Dgf41Cmrw3RcIjBlGQD0NVvt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Hnuc5/8Ar0nIpUJM0CPMSRSxG3G1cZJx1z2ohV1TLjrwe4yOay/t1zx5QLqwyT3z7jsK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ZVic7f60udD+rSR07Ev1yRzkn3qkxdJVYDrkde1Y8msyW/wC8uAqg4A6kVF/wkEFwu2IN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0+YfsJHUDDYwSfemMPlZC3XuPrkfjXPRaldySBQ42+45xUxvpto81kJBOduR06UcwvYyN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89SM1Rlk8pC/XHJJ61zc/iCaJcLwMkBgpbkdeDjNSXV/PLbgp/F3zjr/nmjmD2L7nWQO2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713XwKVW8V6teDOdpUZ6BS2T24ryvT5JRbgMxIK5bPHNep/Af97rWrSkZaMcdhiTj+lNSH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WXLnqCasK4HK/L7emKwoZipKjPJ59q0VkwME1op3Jsx15OYYZHHUg1z+nSI8buTnPp61p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ZXqhww7Yrl9KJS2JJJ9+lEpjSOqifCgdDU7TZTbnisyJwyhs5HrSvJgcVPMPlBnDcsMjO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iExPimRsYJjXPv6V9ABiXwOa+dPHlwx8Vzxsc7QvP4dPwrObugkjnokZgStSiNiDgkZG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cNjNXHh2BTkDPfrxWRk3qUPIEbbgAeMbjwPpQIwrE4wfTHSrZR1ypxn0boR2NV8lTjn2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FJtJyQOnFOBwcOcfWpFcRgkqT9KGHMVz09R9aqurO3y4yBnnpmrhKsSRwMk8+9McqGx6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j8v1qFyQcA4NX5Pn64/AYqo6AHBPWq0sIhdh8pYZIPDelV3ZUTOOFGRUzxnOFbgDpjrVW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wDj0pRaAkeUCIYUY6AAYAqu1x5cDP2A5FOaIhMKeSB+nSmNAzQOmNxKHIHr61YFC2uts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npzVOJ/NidygQDKk9RxUyL5dqWkPUdqy7OOU28uQQn8Ge+O5ppAWo5PPR3UBgo5Ppiqdv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yQc8021R1ifblVY9zjJPSn2KWqxzLdRyEkEJtIChvf2qwIElGN6j1AIOPmqmiDeXIO4g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QOsbKyDhicjkHPTmpPs+SQcgEYPt7ZpcwWLtlESGcKSSeCPSqOoSA3xbAYouF7ZA6471u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7VH4jA96xXS3knadscZ2knoDVKRDRzIb9+zshQs3+cVTWBpbt51OAuVHPWu1msoJ7c3D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A/jXzh4++JcNmZdH8MkmYjEtzxtT1CjnLevYV0Uqbm9CHZIXx142g0G8+y6VIk19tPmHO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2zwea+fZJZLyczTEs8h3MTySTyTUIjlkJkYH5jnce5PvWjDAykkjbj5eoyW9vavXp0VFW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pJWPOVH4YHJq95ihDJHkLkMTnjA9/U56VVkt1QBoySx64+6PX8aveXNJCsgiLFEKhgPlU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bThfQxY1ykyGFWOAS20nKjGP4vp/hTAoiIGHG45BXqDjI/A9eOc1CIpvLzncWYAY+8efT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+ckKe+foenbPUV0RpW1M2yWKBJGLZZpyQ2euB9Mc/hz+FSIzbRIgVTn7wGCS33uD1zx14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ffsX7rpgH5854HJ247+tLN9mN35ysdvy4GAfYEDHT0Ga2SsTYjmkURZJ5IZWYqCAAcdO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BiV22p8uMck9ferV67PtVRtBwBk4P49qbBGZJjztEo2Rvjg47k/h9aiW5UVbUYdpKiLOx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P0qaHYknmZwDwcDdweMgevvUYA8ppdoBI6A5wM44+vTFOt5Ggk3KCTsIBxnnt+VFl1G2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DDkkEcABePX+fNJbBZ3KOTtweB69f8k9KsyYdcgfKF+ZCM5c88ex9aoR7o2BwQCPm9QOm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7i5joYtUurOMRMi7kCqjEYCZHfsdq4PHQ1zUkTK+HKsvP3GGTj09OfzrWRftECqzgrkAE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2FVpAEGCFjYA5I/iyO31Hb1rGrSjy3SLjJhb3DWkRXLKJDvdV9F6c9cE9qrmUTKnmtISj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fzHpUozhZQVZflynqB69fTmpWRQMIikk9QcAN6Dtxnp0rn5X8JXMz1LwZ4nS+h/s69KQt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wknAyed3p/jXp0TSR2rx/8syRg5zj0FfKxjdt0qANzjGcHI7gdu3frXrXhTxtBNGuka2f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Ygch/TnkGuDE4Rx96J0wqprU7TUMjQ513tgNtJHDLu789a9w+BDRxQ2NooP3nd+egA5Y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cd3Yedbvvhk4UYHLDow/xr1L4P3Ijv4Ru2ukbxurADqOcc4wMCuFG8dz7RjuFIAHccGr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x3BwjfeUgZI7e9bEMwdA+AxxyM456fyrNo2G66d+nmFOjED1wTWfJMkENvGo3NgKD7+1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VtpxICM9sVO/khok/icKwxyD9PwpDszYUEADJOBTsZ49TTYyGGcjH65qRcA5OD2HqKARh+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/LHglo2UZyQO2Tj0r4IQwebiBAEbLRqRjbz0GOgJ5/Gvu/x1JjwpeoTgtG2PQDHP+etf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ufsU0wUcmNScK3Y9s0FMgntBJIDcKjYOcH7oyeg+nrQbO1gkEUqjBGR3I/8ArelGdUe4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27T8u7nnJwBnrTJDqJaFm0+cysMqChHHfH4etK5nIhWytyQSMEHIbqSO/Hqe1SvZ2yzh0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AZ5/Cr0Oma7NcPEdOmXABwUOQeuOPao00jxF5wddNmJU5HHzbematWsTdlaSGCRoxKcqf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tlKBUVTlgD0OGHP51uf8ACN+NJZQ6aDIQeQocLjHuf7wqX/hFPFhMcl3oRUZzs3ZYE9snA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n2tbMyJGzbtvPUYbPb3qOW0tluIwrdWCkH9D/T9a6ceBvGbzCWPSzECCyI7DcOccZ4B/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8fSsnkaOd6gbXaVW46dvzPejQNTBuDaSTeUV8sgqp3DgetWDbwtNkIN33Vz2x/wDWrbPw1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smmW4k6k78E/UZ7Y54qwvw3+Inmo/2e2UDkhZM59cHvjNPmQcr7GarIZMKu0AYxwP/r1V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UHz4IOPu12P8AwrHxxIQ5W1D7cgb87T757Glj+FnxBeQHdZOQc4L4x+Yo5kI4W8xLdlTgK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AOOvJ60k9nM0kP2cZT+JiemcZz0zXd/8ACpvHM0wllntIi2QBtJH4HGM08/CPxrGCLi7hh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49Rg9fTNJtMfKzhGtot6rkrtAGPYHr+NRtbRPesFZQmB93ufc16G3we8ZO7NDqMQyuEL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kX4I+Mid1xrKYP8QiOVH0GAaltdw5Wea2tm6PcfaXVo2k/dbRtIQ4HzZ6kmnQWqJ5gdA3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16Z/wpLxHj93qmSzYY7Sn888fTGKQfBHWWJX+07hlcfMGXGOMHDbv6UKwJHl6ssMSqV2u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Op4qZbiB7N4ioO3qcEnPfgdcD869XT4E3RhXzdRuOcbgF5/POcVI/wACJ0i8n7feMD91W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aq8SuU8qaS1MKMmSfuhRzjHfjpSMVZlweD2HevWo/gF5vL6hdR7CSAFy3A444Geuaa/w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vryMhvlHl+WdpGCDzng9KfMg5GeRTSRmYM5DLHgD8ffvV+G8srS8coUXfGPvEYBPcf15r1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lytrdXMa4xliSM470o/Z90ZCZpr6aQDBIOO3/ANajmQcjPJku4U+csqlsFskNz7GoXvoX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sjDaSOvSvbE+Anh2M5jlcjrjdgE44/KrX/CjfC7JsQygnA+/wPXH170uZE+yZ8+yXtlJc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UsOfzpI9Rs7a4DmVG6g4IblevAr6DX4C+FEkErK4YHOS+TkDjHpj6U5PgL4TUo32eM7c4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xznrRzx6i9lM8LGuabJ964jQtzh2xj61C2v2FvKkpmVkzgNuJz9P519E/wDClfCcZybSL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+TRJ8HPDcg8vYnGACx7D6dBil7SI/YyPmxfEemvcGWGeJpCTgHrzx/k1SfxHHia4WQBVy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XHevpwfBnw+h3LBb7gCPmAbAYfpx2psfwe0xExE8EQIwVRB0HQc9vpSdWPQPYyPleLxTpi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8xSNx42k9Q3f6VnReKdKW3EQuCyEbcorbvmyBzjg56HpX2Inwc0YoGlSyJXLKTGS24jBI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FlrGixD7GkYBztiBH+PP/wBej6wuxXsmfIq69ZeWU86UkEI3yEMfcg9f5U2XXrOWy+ypK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cDwMe1fYn/CrbPk/arMHjlYGXjHORzuqIfC3SYUK/brdenK27YUe/BP5UnXXYaonyJc+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sACOCBkdT6etUpfEFpE0bYlJJ+6iF8jPQY5x/Kvsdfhnpu7P2qIuTy4h4x+OP5VdX4Z2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0+zgY9e+KXtvIr2B8Vf8ACQW/2gBYLhzgtuWI+Xx2z6n0q+njCBpZY/sd190YKxknaDjk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D+2dDuvw6huFEQG0jj17Ui/D3TTybrbhsgmMN1GCMZ6Ue2XVEuifGp8WWkbO82m3ysWC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R7ngetTQeNYWldBp90oBCqzLhWbuuexGOc19nQeCNIUspvPmXB/1I2j6ehFTN4Ts+YorwS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0NS6sQ9kzwX4TXpv9d+3xkwny+NxBGC2Dk8Z4r6mEsRACSYI6YPpXDt4FtmmEtveLbsrB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xjgjrVw3N1p0QilAlmUkRMOAV96n2mpSpq2p3UN0oAV+T61qxOsijafwrhobuSSNWkU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1WJtWFnGqvIqM33R/Ea1jNEqL2O8WHCkuduPWs2bk4Bz61m6Hqo1MNE03mOh+YE5xn09q0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9q0TuLl11DhVMmNxUHHJHUY7Vwkzctx/Ea7gyBYnJrgZnDTOw+6TWkSZlCVi2fftUe5e9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54qkVYHjOK1MijrsvlWLEDJP3R6156WVTzz7f0rvtaQzWZLcbBmvOH/ebG7Hn3pozkKZVE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HrXk3iiYK91JaqrFeAC20e+ffNemGRkZiBngj3AP/AOqvMNfSJbqRZOBNnKgcEnn88VvDs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ZfLSZhMQcqU3KAD6jvjtWaC9nMGknZiW80xq+FcjI5B7KD0BGT1rpC9mkSSK6hXYxrg8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j61QkiQM8qFMkF84+brjjr0HFdBxy7En9oWx+QBlYctnGcgdDznv1ANSr9nmdS52sq8Anv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sSyqzp8znZllyN3UkEdQevoDVS5tSpWWNzCFOTt9f89u9aKBDdtTejvptOZZrZ23hshgPl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3z4o1AIrmbywRhyF5IHQZ6jJ/U152NRv1YExkruyeQA6A+p6e9ay31nMi/aHaD5hlGUh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xVqPcftH0Z6Pb+O51PlzCRy7KFLEYA6H/AD3NdQniu0ltsXCqjOdp3cH2wPf3ry2TyZg3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Mgc1HL500cM0sXBA2qCGHPTJHt0FYOkuhsqjW568txphlMwCDgYB/jyPmGPbocVLFaaW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O3AbvnvXjDyFULq7Kq8ZyRjBwAM9OfQVM97qsJiVJn2gjOGwy9+/X+tPla6j9oux6Xf+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0aqSuMgZG0np9KoS+ENHARZJCZsHGGxuGABn16D61wg17WSR5spCqu7nnbtBJORjAx17V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uGVQ5wCg4Pfdk88jt260KMgUos6d/A9iifZ1dmQOXMiEbg2eQCR0+nWqs3hCyhea4yFE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6BRjhcdffmsU61qoCm3mbY7hcDkY7tn0HQHpUFz4l1dJXsRtyQqs2M7N3t64/AcVLhPu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4CmUuhOSF+Uj2JH1/GphotpaYAnyJMrsAz259x71yU2uahHvmWdgrLsweACpOWHuTwKyY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V8wl95LuB0JA2kYzzjn2PqKapzfUa5WeiR21nDvEHlxg5yZBxkHH1/xrMvNStY5niaYB0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cdj6Vx1realO0pkKssACldxzGB0XnqO4PWsp3eXVoHm2qxZVj2kkbWBbJJODk/hR7KXUf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1zZ+BLvUI2JecytH/AHSCOCM+vGO3FfGlz519rsjTyqUN8V45O4tjJweenHevtbT0XTvhs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mIHYHPJ/OvjGwdr3Wrn7NKHUyvPsT/VKR90jI4cHv0xXCt2djfuHbyGMn9/0LBcoMkkf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zlADKIwvyleN3Xr39+1Z0ckgmjjIYyyyBQe24nqcds1qSBsSMr42njHXPQj1IzUmcXdFq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XysUikHGcjHr/AI1EzTTOtyCRJjhWOOPQ1DHJtRWaMLjgZ47bcnH9aGVmZm8xgrKqqiEb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5Oaloo3om86yMdyrKMHYAduCevOQSD/Ksq9uZrWydrZiCpVhgd2OAOh69+1Tmf9xsmVpN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AB6mrUUNvJlmDK8ig45I44x7ED86kaZu+EppyhnuZC3mYABUD2/h4yDwfeur1qx/tWw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xhjtyeB65pdEsobS0jhQYOByep71sC3vxIWhUmLkswPTHtzk1L3NLnhI36Uv2K5hkbaSe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7fN+1qSAwyA3UZ7Z/Guu12yj1BTPzvjzg4GWwOBntntXH2hadCrJtkJwynkcf4VTdxFi5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89+P6VWSDyJI0mkTYfueoq0SWU5zn1PH046HHaoJ7eC5z5zmPI2nHPXpj3oA2lXzIflQ4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KJbIhWXb8uARkZ9ay7CJLWIpHOSC2CGPoP51G+nZVwJGLPnLemaAMy7vZ4JnjtZmWPdk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VP7Tvv+fqX/vytaiaMsEYEkm8HuenFO/s239V/M1a2Ie5/9T7MLU3dTSRTNxptGZNuFPB9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TAfu5xUyOaqk809DirYGir1KDmqKsSasKfXNTygW1aputVFNToc8VICsMVGetSMRmoyc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aKAHjpS0n0FOB9aAEop5WmN7UAFPHSogakU+tAE1FA9uKfx60ANyelLntSnA7U2gA5NJT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gCM+lNqbgDtUTY7UAMb0ptBpO9A0L0phOaCfypKAbCilA9adxQIjPFIefwpxpvFBXMNx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KiLZoGmRN1qBic1OWFQN1oGNprdadTD1oASmNTs4prEZoAippHpTjxTMmgBKQnFBOKYT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Uu6mk5oAB1qQHFRU4N60ASbqbSE4puSMmgB9MIxSbs8iigAoopRQX0HYAFNPWk3D1pNwo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r8ZWBJJXOAqlifoKoMeVP+1UPiG7Gn+GdU1BpBH5FpM4ZjgZCnGSenPegl7aH4CfGS+h1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+WQTr9vdExgDZnAxj0xkeory9YpXmjeIbEVSWdh0ByBx3H1roPE9wr6pdXU/ym5mkfHX77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nThMzXa4DIV+U9eMdfTua3TdtRQvazMOZI1QESMnlPyR95s8AY68H8qvG7NnAGjb5wUYS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L9ajlkjmmHl8kjCbADg46n8ePSpFBZISq7VUhWGMqT0PTOCM/TirSdjohVcXoba/EPxt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3G3IMUrLgN04JbGe9dlpX7R3xKsbkA6kJY1wFWeFJN3Tk8V5LdpE8AkRg2A2Q4PzbTg9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GFrNG3g8JzhVzyOnzfjjFaRm47GrxUuh9f2H7X/xAsYv39ppt6q5wTC8fTqPlPX07V0cX7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wzaFgN3E7rkY9MHFfFdg0JglChgVAJOCQOfmx29gM5qORQse9lVfmCgOMsDnjBHJyPUe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uNY2oj7stf22lkz53huMf3cTP17g8elSSftrqFMtv4aSTBAxLclc56gADOffp2r8/DDsY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Yxk9MdTz0qJpXWXekKrJkNwCcFevcVt9Yl3NFj5H6FH9taXiT/hEowDxt+2Nx/47Sx/tv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WUNjlHuySDnuwTAFfB0Pm3C5EaiUDCoPU84OeMd+PzrIlgWOb5xsY8MpBAU9Dg9Cf0pLE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ozbft53AURWnhGCNy+cvcyNGB9QOfas+9/b0+JNwrTaX4d0q2TON0iyyMMDqMsB+Yr4S0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reNjtwVIIzjjd/nvXWT2jGBlGGLKcAHGfalLGT2Q1jqh9D3n7cHxqvtxiu4Id2R+4t0Xa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868k1j44/F3xKsh1rxPqUyyr5TL5u1SvUcLg9O3evHVMNpNKysyb12oVH3X6gMfpnB6VK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bXJ2sD1HrgdCPXrXM5VG78zMauJqVN2ad/qd3qBUalcTyyAk75naQ8dD8x4H0rKjSKJnCM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G67eexxn1zU0iRyzyEfMN25g/QdxtxnjnimKLZZWhWNCynIPILFTjPfpzWqk0jLmZ0USw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vXqVyPvY6nB9OlVWVkcIoXJYbiTj5ScA49TV2A+bbqAqBnBXAORjPv2x1NUr9cSFmMgc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OAOQf8aykuYUpX6khCoWYOWHJO0gjJ/TtVKWQYMPAYjqOoB56egHI9O/FJyIiQQxU4eM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wNuck5qosUkyNI0bbNpXkYIHGNx9D+tSo6mZQuh5kozIScE7nyA+Op57A+nBrrrdEkhS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CTg8c4AHX1NcheOEZNzHK5ABy3clfw/yBXUaWizQjdHhVUAAn5C2BlvX29qsBJkkSbazb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BByTuztyPz9KquMbcMgG0uQTwB3BHHrV+cJPcOVAHkHyyo53bOrc9Bk8DqRVEJGNzFiW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D27Zz9KCuYtNLHLiFuJHU4BwV+XHJJOO+fwrNnvQhY4B2H5yDlXwe3TgntzzVh/IhRRK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3xyOQOxz/AF7Vh3nmG6MSuGLYJUkKAcd/4c/TgUEyk9zptIne4Ox8BUwwbPXHUDj04NaR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jr/e9Tn0HArC0yONPLMryBmOwrngFcZB/Lj9K15Gf907O/AZGUcgnOWyfbjjtQF7lYGd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vf8AT3qCeZh5QjYgbWCoD/Ewx7/r3qy4aJg8a5VsDaxzluvHYDHU1n3YJd5Cx3FgVAII3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zTQ0Z8c4lJVvkkbG0dCUPf07cV1mnRmNGK4zs/Dr156muItG85wQWcn5R6AAnlRjJBz68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YS53KMOCScE9Bn9aHYpWJ7qJB8uNwkI29RtYdcj6VAwVXOAMkjnrkY6exJ7elW5XJG6U5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ATyMfX0rPk8wtFkGRAwYkjjC5JwO3pnv0qkxsDlIzINvzYCqDkbieR+XNSJkgH7pPDfMC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RVXbGoVOTvIAyFbJyQMdR2q28AVHxhXbJU4yRg9/UeoqXJENkUvlwrIXKBVw2WXgAnGVb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rbY3BeRMY5xluecYOMd+1Z8vnTk28o4BOEAzlRjHHp15q3GzBx8gyOvb5R79Tis2xFmNo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EyMYXHAAHQg1C0SRuBI5cphiFHJx0U+vrxUsUyhwUwgZwc5I69cf0ocoYtzYX+JmCHJUEk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KPyx+9jOCVIIIwQSeSR05x+VWLWZN0e1uUQLjqep5Hr1qruZI1MkbHhTtVgeG9D365qO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txu5Hp+Jqt0CN+XCXMM0mT5jKoIHPXJwPw59q+l9Lazi0iAwxIV4xhR/OvmmHMkSxu+5i4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3sO2a9cOsJZaVDDEAZJIhjHBDAdGAPH+NfO55z+zXL3P0vw7hhJYiaxMU9NLnSXniWwgI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WOOMg4yQfyq5Db6frqYgTgggEcDnjGMcV4tdX810+PlRkU5K+mc55Jzmvc/C1nLa6bE04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wDXzE69SmlJM/ScwybAYqm41KSa9BbbTRpV1hCSHUOmfmPUqd2e3HA7Vka7Iz3CgH5hgN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3uHv44JWKmGMc9Ad3v7Vx+pqJLrIct0GPXnvX32X1HUoRnLc/iHjPBUMJnFbD4dWgnoe4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hcIObW1lZu/38Dgnpx1r9EI7ycDLyV+f/wCzEEbxreyRkDyoCNwHDZyNuM9c96+8pOAv0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0fTcN04rBJruaouyejc/WpFuW6buvPX0rIi2kcnqavqi+1ctz6JRRdFzKSMNkCpfMk67q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fPTmg0UUWxPJn71T+dJwc1TjUHGe9WXUKuKQ7Io3FzO0g+fge1cp41tU1bwlqdjIdomt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++DziujlH7zk1Vu7KG5tpHkYhFQ5GSMjFAWR+Dep2M+l6lc6bNy8Eki7h8pOCeePXrVl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FBYcfMP8RW/8Q4MeItRCbkf7bNtVhhgu9sZ7jj1rmpHEFrHvO1YwNx55YnkDA6Vo7boZ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lsHBbAwTjOaySYZCZIGCIhMe13wBgBvxx0zVuWTa2F3YGCpwMA5/M+/6VSkMZUfKu4NnC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cjsaCXqyo0p8yMjlDuVCfkyAep74JOB7da73T4E8jc4wOA3GSP8a4OT95KoxwzAHPQdiV7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GhWzyKYZWIbPX0xnPFTIUkTzQkMQAeSBuPPXgE017NSCrKOc49jW99jRQNpGM8N6k/Wg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dOu0Z59MU+hHKjnE05FJ2gjA+6OASex/p6VzHiDTprSwkvoRnnlD1784716bHAGOc/Mo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C8SW6yaXM5JRQOo5OB/n8KlEumjz61tIbqwSaBMzLtcMO4JG4Z9Pr3rZkgcvuTGwlgcjJX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0nw6ha6jmt5YwXjYqMfd2k56fjXa6npf2d98eCGJH4/8A6qpuwlE8/e28vBjwOcDA4Oe+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KC2MMx7Dvn+laNwipIIs78jPJqpKGBII+7yc5CjjAXIycnjHvUt3GUltlCiLaBgYYf7R5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Ks8sYwj4HT5T0A9KexL4Vv4jjGOD2I+nt3qBmAlaN1bAIJ3KQB26UJ2InCMlZo1bTWb60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Oec88cnp1+tbcXjzV7RVW5dsB9o6c+x6/hXEKiF2lZVXDgDBKsS2cZ5xgDqfWrOyGSMb/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35U+Y82vk2ErO9SmmevaR8RrP/mJRlsnBKjnk+leiab4z8LTOLeO5KE9GZCqcDOc+lfL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/hxjgk8k89D607y5gWCqQRgu2doAHHA7k9MUrs8TE8F4Krqrr0PtWx1fRWjE32yFlk+Y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eetdXFd2ssWI5EYHnIIPH518IQLcjcSSOmBn0/rWxbnUGXzDLICAfuk5Ppnnp/Ks5U5N3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XUav4H3vawRSRqYnRjwcD8+a6y0jtnRsME2jJz2r86rbUPEMTqlteXUaBlwPMYEHPzHg4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DqPip1Lf2he4TPz+c5z9MGrszx5+F2IcvdrK3oz9FrN4FQOZVA7ZIGR+NXn1Xwxbx/wCn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VQR+tfnjFd63fRB57iUkDbhnYg/maRtMlmQCXlWzyeRkdetDm0RHwjcpc1av9y/zZ9o61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bpL5bx3O0R2y+YSfx2jHvXj2sftBeD7USHTdGlkVeFVnClvfO0gD8a8Ol0WDcHIyQOeO1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sQBkJxR7Rn0OB8LMooK9Zym/N2/BHssP7Qd/I5aHQ4I1JIDGQ49jjHP0qtq37Qfi3Ton+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3creXux9Rk9K880fSooELuPlUE89hXI61Kmo3TLa4VQxVT/CcU1M9inwLklNWVBP1u/zZ3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akq+brTRIQrIkMCQqwX3Ayc55HBqk/irxhqsolv8AUbp9x/1XnSFB68Z/OuUt03bV3hsEg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tXSQQ+WgODuAzkHlfp7mm3c9Glw9l9L+FRivkitJaLNDMrjzA5LNn5gSfX15rz3XLQQo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I74/pXrMpL53Z9V9DxkfhXlviKZZbyS2KFSDlcdWIHH4VKij0PYwgtEYdpbxZVSo3Meo9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L9FUR5hGR5RVh3JPOa+U7NvKiRXJB3dOPm5xzX3H8IlMemI8iFXdATkcnFNu2h20IQtsQa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YxgDngc1wsNrGJgrEAZHPXFe7eIpC7PGMYweh5/KvCL0OmotJCSACMD3Hf8AGosdFktk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UsBzgcfWum01PsyKVAA4JP8AnpXKwyMbxnYgoO/bPp/9eux04ZUKxJBJPT+fpilfoJvy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qfldcnB6H0PvXjWqOGuCR64r0rX737Pa+SGGGHOfT0ryi5PzMwJwx79qlq5Ejb8IzLFqW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+lFX90r9mWvlHSnMc8UgbBZ8Ek8dcc+gr6w0lBdaXGyncY1HHtUtGkFofZn7DS3K/EDWJ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QSjPJJJ21+nOq3fn3KxxrtVTk+9fld+xjqU1p8V5NJjwsd5au7gnrs9B3P9K/V3ULeNZB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Y/Ob9tu0ZNR8P3nGzyJFzg5znOPTjFfkR4q89dXutkb7Cc5AJ6/T+dfsD+2X4nj1SHTP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Iz3Eqjcol/55humQPvCvyq1nxLdaXqUlvDbQvGpwC65Y/jXPie52UNrHmEI1FYXgggZi5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8VS/sfWRMl0Ld3xkEdun+PevVP8AhO7pcB7eFcjB/djp78fzqSL4hapbq4KwybuFJhTAx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TOlwZwEFneQATbGVxnchIbp05Har00OtXDKWs5ChHACnaf0/WnT+NtbTWBKRbOuSQfLQ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3FbVx8UPFOzy2mRkHB8uNQ2McYHpRbqX7yVkjEh07WJWZVtTGVHbnP/16nTSdTDETW7bj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oH+JXi+SaJ7SZosYGI4k5zzk8GumHxH8WGMI915m7A5jXd+OKCdTJTQdXmZkayWXHIUjj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ocpXMaGM/dOIyQGHt1I7Vdb4keKBuFvPsYhQWUYJznnHtUS+NdUePdczzNIxzuUDkn3qk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632BUY564jJI9uBUFzYXUTLIYpMkcZRsZ79v1NdZpvibVxNJd3UkghUbQckfMf54FJrPiu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tb7pXr7ZP0qrEnm99p97NgwRuVHP3WG76ccD3q4kU/kqskMykYzlCck989AP1rcfUNZl+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Xqfx/wAmscanqKuV+0TA7iCrMAMj65FBD3JbWWWzjmxE+PLIVnB2j3A9RXrn7O7H7ZrE7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6dAfQ98eleHtrev5dHnTB4VcDGM45NfQfwmtoNLt7y5jdWNwdxMYwpPHI9MU0VufSQcbu2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xjvXJRatAU3NPwR365HvT5NXt2ACyrkHnPAP0zSU0Q4M1tTukjtJjjfsQ5HXt3rH0ZjLo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fXNZGsazGljIIuOxyDxk45+tM0bUQNDkZguSAoPTaw9BQ5ph7NnYaflYQM7h2qWaQg8c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7dWUfewdj8MO+anGrxzL8+Vb9KOdWD2ctzcWQkjbXzn4+fHiKaRFLO7AFQMngV7dPq9t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Y9e3SuZs9L0jVb1r7VyAxbP3sDGOQazcrhKOh4G19fwIZVtpJFHGFFVX8TaiiqRplwc8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tX1da6R4KR1EKDIA+UsCDkcda2orXwxGgQwwgg8ZAx9R3pppbmXsmfHSeKdVYkDSrhQMD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Q3iDXWOYtKmdjg7QpLbTx+JH619j79CiIWGJYtvVlK9+9HmaLGpIjAJyPm2nv9KPaR7B7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OXlAt/D9zLH3LRODgeh5H51B9v8eunlJoNwsmQFVIHbr6k89a+0Vu9HBwdqKDyM46+1SD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zwCDgjH60cyYeyZ8Tw/8LLuCVbw9coVzuxbsN2D2DHjHf9Kb5XxRlw66LMVbBWRIeRnr1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9T09QxMZUDksx+X8zzVca3piZzsJU8kMCM/hRzeQeyZ8XfY/iizBF0W5ZTkEmEKOO+S1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GizOOpdgh+Ye5ORn0r7JOrWb/wCrQH3HPHuO9M/ta3xiNVbrndkfTGPWjn8g9kz46fRPi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bHdihOR2HPSkl8PfFttytpMiHb6oAQTgkHJGRX2EdehR8NGi4yfoPz5FVjrlkCAUXcTjH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8g9ifJH/CMfF6T/VaY3ynk5jAIPvnBJ/SmjwX8YJIyJLRFA4xJNEM9x07V9bya/ZAYZBw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2HJWSPJ7Ejt9aXtCvYHydH4B+L852NaxEH+9JHtz7H/GgfDn4tJzLFa8k7h9qUsfrgYr6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J5Tdzg8VSm8XWPUvDGQOdx5x2xVKb6CdI+Z7j4cfEyURxIlvbljy/nKVX6gjkkVXb4S/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xYztxKDn3xt619BXXi+IkzQPG4B9O30Nc7L8Qckp3AxkKAPrR7Ri9kjwi4+EXxXL4fVIE3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D/gIXoKhHwm+JqPtm1ezkHGDvYqce23g17hL40mA3xtg5J+YD/wDXXNXHjK+V/mmG44+7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vImVOx5onwx+Iq4RtUtOGLYBcAg5zxtxz7VFL8NfGyo7XOtWlvECd5+b+ZHFd7qPj5tK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baCMEszAenA46mvjf4jfHDxF4vlm03TLiS00n5gAFCyTA8ZcgZAx2rqwtKdSSfQ55zUdz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0vh6y1Y3VvGxR54ThXGegbA79SK8rt41ffuPKjcS3Spo4gFUAKw4yc4+8PXtjH4VEQkc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ceh7g17saSitDkc2zQmEaxqiEZYDGDgKfSqwR0WNXOflLAZ9f6mnxMjhR7DkjJHtinzN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MSeWAPT0PatCWPth5g2L0yVIzjI4JJ9P61aaKQ7VhyyZCZGQGOPfvjn2qpZkBx5ikRjO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PNXEjV4BJkhzKVUA4XC855/lXXS7mUhjpL+92FW52ghsjI689+n61MV4aTlvuM2w/xdg2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kbKdiOvB6ndnAPtkg1DJukdY4XLLtGQeM46g+pFbq5k9x6RxiZ4ioHmEsSeNuBnOOc1O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4GNWY4HsOcYGaInjJ2KB14cc43ccAnnjjntzSsPJiWIKMsd53fOC2eMe2OvvTGmZN0qPJh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A7vX35zzV1cKY/KQhUTncc75OxAHTPY1VRmnuWmQHeWLnYOMDnI/wq2Jg27cgXnI55wT3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yiLYibhIgkCsUJUgFm/Pgg9D3pqtIsvTc2CHDDgcYJx2NNSRQ5C4G9cgbex6gjvx/+uhXL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OcggAf4ilYTRfi3BUkiO5wTjcMgjGCfQDBqlcRuSIyoCLgEDODnOCSe4q7DE7TIswCwsu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Hb061XuykhJCbQMAYG3A7k+5P+IpNCSI7eQoSAwRThSVGTz1AB64x196ttbxXSBkJDE4bB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7449KyZZmVQmACc/XGMY/rV2B2uporaEn5wACflBKjHQDv0qPUtaalNt6M6udxBK5B2j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bEDhd2Bk9CqsehxnirN5bkKPM4kHpngAf+y+neq1v5csjREKvyhcsduAOuMdfWoVO2pV7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yQBIywyzdFzzgd89TUTGF2/escuAdzcg9hk+lW5oPspKvknBwG68HI4zx9DVRonCBcCTJw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zz70mNHrPgz4m23h6I6d4i0/+0LdF2rIMCeE9sZ4ZT244r6e8P2dnGtn4o0aTz7W7QMoIH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OMivgYbcxsQOBjDk5yO3H6VsaR4g13QmEmk3ksG1seWjtsY56lDwBmvNr4FT1hozopVr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TRwI6yGSFudpPQ/5/Su4sNQ+1xLJbEYZefUGvgrwt+0Bc26LaeJ4YzGAEE8CfPkZzvXO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hz4qabdAXOmTLND1dT1I/DuK8uvRqU/iR305KWzPbdfuJBawxFs/vAWHXPNal1fxRT2vy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LgfX8q8c1Px7p102A6wlSow3P4/Q/jU+qfEPTnWBU3OEQEmJS2D6+v4dq5+Y39mz6Bhck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55pZJNuT6DPSvALP4y2aRBIor5ioxu8oAnPpk54pJvjFBt2tBdxqfvF1T/Go9r5DVM9c1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GgKTYV3Yn5V9h3P1rP0b4a6YkZW/nmZTjAAC15YnxksYF/487xic8rsQkfmcelKPjdppZ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2bDMZFZQozgjnjJqeaT2K9mz3oeAPBy4IilbPXkDt19SaafBvg2DCi0JPqWJOPc+leFv8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lIIDSjn1zjpj8aVfjbZKwWfT7sgcArKpxn2xz+dS0+wezZ7/AP8ACN+GZYhC1u4jyD+7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4a8OQgAQybV4HznIUHgdP/114A/x4iTYtvo0pBHzFpgDk9gMYqMfHplbEujy7SPlKzqD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kfRcWkeHw+DbEg8ZaQjHvjPJq/BomiRsfKtVx2LMW/LJI/GvmCX45pKBIdIUqOFBmyT+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X46Xpcm30fy+AAPtDlcAjt2+vNNKW9ivZI+rG0nRl+V7SMc7skknng4OajW00mJ90Noi7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Kv8AwvC7ViBo8a5Jz5lwzHnpjgf0q1/w0Bq0MQMmn2irj5VBbt+eeKtX6i9mj6lC2RyT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RgQDCrbQ7RxyoJxXy0P2gNXIzHptmwODwzrjPTP1pD8f9fbKR6dZhTzkliwY/wBKdmVy+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7q2ijI53BRk//q7VJHcbV2RxRc9SyjP0/Ovk9vjx4gkBA0+1Qr90ru+Yd8g/pVdvjh4iA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z0bDnH6460nBi5X2PrhrmYLhAin1VR/hVGa+kz99T7BRg18lS/HbxqVzBBpyqB08pmIPX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xq8cSEkx2cZYHG2E7fXPLVPKwdOx9cz3dy+CH2Bc4AFUGv7gsQzb8YycdzyK+TR8avGS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aYeTn3JzkfSq/wDwtzxrLsMjxoNpDbUUZz3HX9O1NRJ5WfXRu5mAJc/lR9qmzhpDx2NfH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2QXKKD/0yU9+xI4ok+Kfj+QBRfgAk/KEjBGcDghBjHart5E8jPsE3EzDAYjPQiq7y3O47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lXyLcfE7xpE2BqkyM4wcBeMdMccVXb4meOLgu8equwwBtKLhSPcjPP50a9g5GfXu25Ygo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CK4Iy0hB96+OJviH46l+Y6nKrYwwwoXnsFAqBvGvjF9zf2tOhBHAfkkdccVPM+wuTzPs7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+tQtC54Y++OlfGbeNPFsyD/iZzr2ysmM575qKfxP4r8ryk1e75PQyZwe2T1IPpTs3qNKx9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MDNJ854U5x3zXxguveKyiRz6rcuWABG88+mT35qy9x4kIULc3OIU3MwlPB5OeuaQz7IH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SsGxl/lHqTiviQalrPVry6TJzkzElichuhyPxqCa+1KOJphf3O5OVQux3ADG0HPVvenZ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RIJFA7cjP5U4ou3dvXAG4nIGAPXmviO3sdTula4W6kUqv3WcnJxnqTTIRqRTYHk3FujSEZ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2VZdz7UNxbFSVuIyvX5WB/lUD3Vsh2/aoQcZxvXI/DNfHBXXoJQ7mUDnlW4P5Gs69QoW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ZHzyRxnkZx+PWj2bFZH2sdSs4lCNewDHQNIv+NRNqFiVCjULbLZI/erzjr3r4rtGjjTf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+Hpgdu9RLAgPyYGBgMOuDR7NhZH2s2t6Zbpvmv4Bj1bg8Z4x1qP8A4SLRyu7+07ffjkq+R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8bRN5Ug/fMq8kjJwaVbiJ0DJuIJ4K88j1I7Y55o9mxqx9hSeIvDvl721CM84Iz0Pqcioj4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22PnAGc9T2+tfJOHk4SVsngEHkHoMe/pSeXGq73cgLnJyT8x68eppcjCyPrJ/FmhJt/0s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7R1NVJPGOkEZ8xgPXaa+TB9mtl3rPtU8bjnGD16ZPB68VIZlwk0Vy529P3h79eM0nAWiP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5ihnV227iM7SB75xxSf8ACZWuB0KDPzRgMc/nzXy207GSN3mG5j3P61t2l/fxSgtPhQMA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36H0HJ43s0B+SQtjgYxWPL42sbp1aSBw6g4BPUjoBXkw1m5iBwom92/+tTX1qSVhK1rg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+fNHs2O/keu/8J5EiblhZFXhSRnP/AOquTvvEeo3ty0rcEjggYAFctaeILe4IDwkck5zg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LTZGK5OD6f1ptENtG1ovi240u+WUyAsQQ23j5e4+vevfPD2vW3iGFzbPueIfMD94e+O9fN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rMijGOorX8P61deHZy8SEl8hiO4NVCViJan0hqVylnA/mdSO57etcB9rEgZkIBye9cxce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JGP3ctzwP6Vm/bGQ5OcEYJyeB9PWuiNRoylE6/wC3ruKyflVU6pA2Uzt2iuXF3ubOOexB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zVoqjIcC3ruswmzKRs2M4Y4/zxXGi6jZsW5yR19q09cmthbkJkByAV7k1ztosSyhpW2K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b61pCRhUVi3ldpjk+YtzyO9eT+KLyRpF35i+fHbBIzgZ54I/HivU7yVVWV9xZQAAeAP5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+78y7dThUQKFHAG4Hnn34FdNLc56jsjn7xmlhMS7IkQ/NuGMMOSMdgSc5HNVoRC0YcuSX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cjqB+lPnEyW7uI1M6uPKUfMrHOdz9yOx74qK6dYJVURmBpArsGIcAt1TcuPu9vrzzXZBI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p/JhaQ5HCx8nIYAYA9iRzxSpJbTyZWXdgD5BknGAew5PPJpq7TGAPLbKkFscA9yAc9Txz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LhTLmJWZth/gzkYB9CeuelaE36GhukdTlVZQMEAYBHQ59/wCVUpTv43/O2Qo4JVR90Z6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u9sLSBkEQx5gAbexHPJGAo6fhwaS2O6My/MysFYbeFO7kH1B9s8igDOFs6zGUyO0h2pvQ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z3PpxVtFlSMBJXwpG4gnqOn046Vcljc7EBBEYO4t25zkH0HNSRNC+6KSUOm4SDjGVGCM+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hxVtiu+py26RSSKpRTsderseQCWHAA78dasLcr5XnPGY3U+YYM5Zsfw888+vSqX7iK6e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/LtBPfgZ+b64qpawxQvPNvkcsQAzZZgvoecn/AOvmp5Sy7HrVpcB45IjEQpIyQAeOBz79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ZP3cBZpC2VIIUgA5+hP6iqxNuZvLut2WJUt97O7pg9xinCNliiUoXiVgrHeNyoo5OScg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TG+jlV1DOsXBEOT8oA/PrngcHrWQZbODN0kskkpALKSScv0yBk4x9asKgS4Bkk3NITt4w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M9cge1SyW8bWUktwNoBGcYBIb5VXI7e/rmmBFNcyRRI0lu8cOS2Tjd2+63Q7TzjkjPOK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5HBVj8wO0EZyepyAeMfWpFmnvVWHaGgjBVVkJ2jZkdR0JAycdTVPdBbW7TXAKupGI+5Ge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JKk+hCIboPKGJ+Y8jccHaMlieTtH5dq0dEiW6ubdZ2KIJVj80ZJAAyCAvfPoOOKj/tiw+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ug/MG+9gZ5wc4PvV3waH1XxNZ2UaRwL5qsOSucEBcD1OKynN2NKbl1Ptnxgi2vwukhclG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HGf9rpXxh4Zit7O8uL9nBRh0GSMHnkjhgM4GBX1r8ar42Xg6O16qIucnGW2tjI7jNfHuj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dyo8lUdMZXJwPkA/hz2HSvLirq6PWna2p3ELL53mRceWeBuDMMnOQOuMevbpV5obFZY08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Hcq7APkweQXHTPcetc2IZbWceUxb5uMYwTjHP0HStizuyZQbmDa7EFmB34xnHHYEA/Si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0dsViidpGBBYEdAfU+p/SqtldW955kluGMg3Ku8FMhTg9R0q4Z47kGSLOzcR83UAevTP1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blXYnkjnP40hiqkiFHCb4gwLjn5l9K0rNBJmUxGNzncf4eDgD3qkIdSspWdpNwPICj5c9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jOgVHU7yeO2CP/r0mgPXfBupWN9JHptxIguxkYcjjHTHrn+desppMseyNBhTkuAvc18C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wblVMUof5tpwMcgEP225DcV714A/aHk09INM8Y2n2iLCKLqNwZox0BcEAEHrknNRKLS5kX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zRrjR7jzHy0EpwoIxgnPp2rz69svLU3MA3E4+X69T9B1NfXFnN4Q+I2kedpNzFewkkAqR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FeCa1oEujX8llIh2ByqgjPTpk989QelZJ9wi7nm2xnQHPOOp7gjjr6frUUaSOxXqwzwOuB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tHeXzQYActkZYbv5gfyrGu7eWNiZSSgz8ytyRng5/pWl0MinsX2llJQuCMqecHuPQihnu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8lwGOOuB/KpQ5WMZbJPP0qa0v5IZA8oVgp4HtnP5+9MC+keo+SscHlnb3kXcD+oo8nWv+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qlttXt54vkJTaTkxgMCcnoSelWPt0X/AD1l/wC+F/xq1sQ9z//V+wmbFNz70xjjrUDz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7qduA68VlG7x0qB7pyPSnZAbTTRgZzUX21V4AzWF5zVMr55pgbKX5LYK4q+LhSMiudV81Z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t0nep0u4xXP7808SAVmB0P2iNj1xSmRByDmsESjrUizbuM4oA1xNGOppTdxjjNZRb1pm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9c0oukPQ1k/KaNuOlAG6twrd6e0inuKwRkU7e3rQBrl1HU0okHqPzrKDbu9ADZ60AbKzD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+YfdNO8xxxmgDoAQeSaXKnoRWD5j+tBmkHQ0Ab2B64pCQO9Ygnm7mmNNN2NAG0Wphbmst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SORkZoAvkqe9IRjmss+Z1yaXzZR3NAGkGp4xjnArGeabGVOKi8+VvvNQBtSTQocZqPzFP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96VZHUYJoA2Cx7U0uKzPtDAU0zMaANAuahaQ1U80gc0gloGtywXpM5qvuzTgxoLJyRUZI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gOJzUbGm7uaRj2ougEPWmk4oJwKYcg4NABUdSUwjmgBKKKKAENLRRQAU8e361HzS/jSbA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5pKEwCnAUbaeq4607juMMY61GVIq1TCpoEVQpJA6c5rkPi7frpXwp8R3kihlFjIGGM/K3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+eleN/tK6oth8EvEPmZxcWrQk9fv8D8KEJuyPwR1GaOW4aFAzicnOVPOct2Pf26Ul+FNo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wCMcjqf51FsY3kLKsiHy2iB4ACjOTyc59Knm/fK0e0DYOVK5A2+jA8+/FdLHcy0kZCsQO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QByTjkEkdOgp6ui7klwu7hSuSACOCQB36f8A16yiqkyISAu4H5c/fHIz1PA5NXFcqChkL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eT7Y9PSqSZDZQlM7khMOQ2S5wu4ovcex+lU1PlRKSuF2HII5J9asEwI7EOZvmOWUY+Yn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5WctlQ+VG4MxB65GDkD+L0pjTN6ww1sTtX5h1T35xxjnParULRRwyG4GWQk884Hf+fNLC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do1Rt0jB8qSR7jGD7d6fId23y1AZSvIxu4ztwOOn600UYF/drGrxRxHpgN03AHqPpVJLl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nMgIAByDxnqf5Gp72IMXleXCopwODt+me+ap7QFwMMzbgN3qR95ff+dP5gb8RnSPzDJhM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H3elUJhCFYyNIrkk4x69snjg9afavH5vnSuV3qoUdRjHI9s9Dmopp1LNa243KzOuAAVwD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2O5s6Y4Q5RyGb6fwjp9D+QruLryzEinIbYCCAeFfn73fjpXm2lOgukDuGKt1B5w2cj2z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SKNW+4ApPX/IpDTPNb2yZEaeJiygqzow4BTIyPbp6nnpTYZY2gZCVYqmzBG1VyQM49B/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dmVtsecfNwWZeox0/xrDkKz3LNCx2Y+VScg7up/HGMd6rWwnImZ1gl2AEKDxyCc9Mnt7Z7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3oVBU7cEcbe2Pr396JGDP5eMvE4XK8HBHYdMilbEdvNADGpOG6ZddvTPv2wPWqb0Fe51t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bjt3A4OFx09RjuT3qPUUUnyEYhzg8evXH096p6bBEkK/u8Orb8jgfU98E+tX5meXbOCi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MdO45xUXZF2ZYYIFR1LKHIZAwBUjtg89PWmecTuMau0fQHJA2kjj3x370zczo86li7jnZx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gdOmKrxyS+THnds3NuA78cbh2IHNK7uF2V9SjiyhDmQndtOevpnA4I7d66LSp5ZWUyHE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Rwc8c4rl7wlXWT5QJHXdkjblef0Awa6LRxnLA4aPk56DJyq474wOvSqTGmXrgFVkit/M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JJOD3J9fSsws5Tc7jYik5B2npyRnqeme9ac5aQu8gYzhS+AQAAufxwcY/OsRwq4JDtjLO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jB496ooUtISu7LAAqSuePf3P41RitSkjrCPOij+bLD5sHBznnJOcYqS4LxoZ4kySAduD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554+tVIpJ4TDJl49nzEZw2egPHI4yKLibsb9jvRjkBMEYDrhOTxnPXgcnOQe1azzupCAf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0ce/OM/yrNt45DJEEIMYUO6kfcfoMeobsB3rTjVogwlAc/wAKgYxnqCT059KATuV3847h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Srd8H0x1rM1Ap9n80xFCxAG/lcZwQPQd8+o5q+diDeQPlb5sjCkY54zn8OelY2oSvHGy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HRf7p6fiaTFcZHkyxxeWZPNJBXPBI6H0+uOK6yJwyI3CnpsyD0/wri7OSVpYZgQhTI6jYB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vstxiLtsYTMck8tuGOMdBtA+tJ3sUmXn44B6qD+mMn16ZrOaQxhk+XzAq7S2QrAHH+R3q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jB59OAPXgH8KoOIw4VVBMeOR1z7DvSTDmJN7GRJJCWZDiNR1ctg4IGAcdvarkhcR7iha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9c/nznrWZAryT+VEx3queDwPL6kn2zUsiCZVtyrOpwpCNgDgHuf0obC6HGTZPHGEBL9SOg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nijCqhHEfAXucen1qjHFskYKreWqpknIyRnrn2PvV+CVZVztX93g5fsSMjPvzSC6E+zS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++oJ4yOx745xU8Uka2vmxZlcbSMkhiXJyRnpg5p6YWNfMk3Ehm4zkYwBz/tDr9OKSXYG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RluMZ+o5oC6K8edgGSvzYKkdFUAkVWKSBdyK24k4IA+VcDOT7988mrxBILsAoI6BssOeD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LGZt7M4IRsLkYLEnlfw57Yqr6COgBJCY5KgNuAAyQ3cegHSu/wBLnNyNgTgB8E4zyDjt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snlxxxlR9zg5yvJ9+vB+tejaWNtvLKCQFA28feXABx6YHXJrz8Y0qTuenlvO8ZSjTdtSDR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HAYxJvdiV6KAAMZ9i3WvoyNEaMIoO3ChWJ4GOMn8BivJPA1lDPc3eqX9ylrDaRqy+Z/y0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6xFq2nw6aksp8pbkbRnlix4Hf/wCtXwtROUkmf0OsVThRk77Ixm8h7xpnBdccbs8EDHH16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Bf7SjEyAdBkDHv/SurVWV5Xk4Ltkr1A9OvT6djXJyttnyxxISzYJz09+mT2Hev0XCx5aM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XzOtVfWTPev2ZHb/AITa7hIKGVN4BGDhQMivv6QZfHoBX55/s9O6fEKDe5DOrkDOD+X+c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f5wSOPauPFu1Rn3XDLvgkvNg+nRyqFkPHp7UkemW0bAqzDA9TV/d03cU4KH5bArluj6VIr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/wC8SaesGMeW7DHvk1Z8s4yRwKmVQDjofSi6LsLEsg4JNWH3lcZOadGjZ9RUzIp6EUXQ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5zT2bEDhm2hlIP4ipZjCjbSSSe/YVl6tNJHYz/Z13OY2CtnoSDg0nJBys/GH4kweX451mw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qsSOS24kjOeQM8Vwc0kTBYpDsJ59SPWu68Xi4n8fa7LOG8ya7dywIOecE5H0rz/VVt47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6cbfX8+K09omKxVlMbSbByOucYOAeOfWqcvls8h+ZkHQBccf7X5Hn0prTmG3YSgEod2VO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VIXAeKNg5KtyM8EYPf0qiOo+xd2uzJhpMsOAeMe2e/t6V6roiDmZPuqSQF7/WvMdKMBut2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T/KvXtPhW1tCkYxvPY1MhyNFm+YAjIU5Bz2rJvL7yJBHGXdVHzZG/P1PetfaAobPzA1zl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49D6YpXFZk8F+0nzICBkYz8vXsc1PdwS32lyqGDB1OM8cc+tYkM8UkhQncScHrXWwL5ti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rHl/gOWS01We3nKRpnA5yHc5zkjvjqK9U1QyTIpVcCMH5up+ua8ZsQYvFHlxjY6ZYnrnB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xBlRnXMbptY+59+2TQ73KseczRhyzfcfH3DgfUZwe1QfZkTKpGR/dZT7Yye/HrW7d2/l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z3PQfpUEKbFdCCSTnA7ZoIcTIayifa56gYyBzWVeWbIcx5IxnB5GDgexNdgEXa0ZBznjA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+9HzL0x27UBY8+lgkWYK7MUAJwhAbj37Z7flUrvHGUEYYA8jIwAT2PuK17628thxjdwCo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k9OOhHJx159f5CgmzLETgsFctuTDluNrZ6AZ9OM1rJIXVTOVVmHORx65OPQ81igbgFI5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VfswVcIh+Ug557+uTzz0AoCxvwxLIqnBUkfN657/n1reih8uMME6nA96zbN13JvBJyFGev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dTKgBXp07Y96d0Ll1Fgslb5pBt5GR0raihQ2zRBfbI4PH+NXngaM7FXIzjIxxxnPPUfSn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utI0JdOtPMti4xuYkE+lWEtJY4gin7vb/wCv61vaHZvLHtUYjz/F1PpRq0RgAiiHzAncR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upyF+EaGQjO0DkMMc+lcfptrJqdy8Ryu3LE4wBk10OsST+etpHnEg7DNaVjFHo2m3Oo3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x06fnQZa3ucX4yuxpVpFpNuxE04BZvSMdd3fmuESNdyqgyD3H3cn0FLfamdVv5bxmYhnb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WkHnS+bu2BGADDqCe3pRYFrua9hbxxkll3AncQf73r9fpXQwws6CQkKuM4PUE9KoIiY+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Aa1zOgj5CnOMhgD0GP5UF8tihqEiwoE6Agg/Toc15fr86eeGJKdty8kj/AD0rvtTaKVWRs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FefakmYtkuQQcg9804mU4FTSkUMqSEybHJUt1ySDye2M19yfDGZX0eJueUHPpntXxXpWn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E9QMc/TucV9yfDy0RdIDJxu+YkDr27cDpSkbUbpWLevStEZFJALggewNeNXUMou8qfl9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kjEh5C147qdnIt4rKxwD931qLm1inEzB1ByvzYAznj2r0TTkC227By/Qnp/jXBCJ/MTJ6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GEckYHT0pEuJz/i2Yb41l6cnOMD+eciuAeQO3sBwfcDIra8RXovLvZ/cGCc965K5kZGU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B9j/SgFHua9gomAiVTkfMAO3c19KeBrp40jtySd6jOea+ZdIkH2sNyDnmvojwkzBVlzjp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1R9RfBjU28OfGXw5fpIYopbjyZWxkYl4wR6Z6/Svr/wDaH/acTw/JJ4S8AzpcajIjJdX/A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EOm8Dkk9K/PaC5kQLexyFZU+6yk7hjuCO9Y8uS5kcl2JySTk5POTUPc2g7HfaH41nheaz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SftMcjFmJbkupJ+VweQa87+Inw507ToT410ln1DQpWHmMRuktnx92UDp7N0qZGIcY9cY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f491fw/eXOk2U0iQXUOy4hHMMiOMFWXkHjvjisq1nH3jaDcpWTM211PwLdRObtW8wkc7O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HmfZp3DZwVAxntwTXljPCYS3l4U9AOOvYVqR6ja+QkJSQOOCu3II9c1wcttjsijuopPBE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BhySdqknHQ8VVvrrwtp0Mc6WDuHzvG5MKfoBk8+9cHd6lBu8tHZCgz5YUg57j/Gp1uoZr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38YJ6YosyrHZxav4YZFf7DLlhn5QowDnqPWtq31XwlFsml02X5upZlIGB69evavN5b2zS0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nk1iRy3BRndzKccKScZ7c4/Oiwz1678T+ECwW30sDABIwrZxwAB1JrNm8T6KUP2LRERsZZ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cfhXmkRikEcjbUY9if5Vej1F7VJfMhLAYUHB5z69sVS2A67+2Le8bm1iUD+H5sYAz+eem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4uNLxMp+YEkZB9itec30FxMcQbog4ypDZGT2OPSsw6zr9rcLDxII2ByfmDE8HAPOB6VX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j1/RpIA0ejQbgMAFsoR68DnirUHjHwxZSnfpVsrYAUqobaR17H9a8nTVdRmbaZFUjqAoH4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1yHidispYtuBwfwpAqfc9jfx54bdgLPSYmV+sgRFB9/u8jtV1PHenQR+VbaeEI5wjhT+I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W4eZmKqdqE8H2x70eHGjd5TMm1d2wSbixJHXj2/WgtUke2XHxDiRAsdpkn7uX6fkK5jV/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2k4+8dowM8ACsxbKN0JjkXI55rOuo5GZVQBQgHPqR1zS5UFmjrLfxSt8slq8Mu5kG75zh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W38dXWn2/wBmS3+UZHzMT371w1s8qv8AaBlGVgORjvzx9K0PEaRxmOa1kISXB3Hpu9KXK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XKKuEkwowU34HX+EkH8qfL8RCYyoWVeMg7gOnUce1efBf3YZju+XB29OakiReWdQQPvEf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KiG2dXN48VyYYVLsSW+Z/mx/TiiLxXfNGzopi7dcjjv7+1YavbbEEESEEZ3Dv+NV3eNE28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5VVkS7m7ceKbq3UbvOZ2GcoOuPX0q/p/je4miKXSTRqh25LAk5HX2Fc3a3qXCN9mDsqc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VWCvmJnbkHjB4paCudWfF0kIxblWGMneNxOP6Y/WqzeOLiPEsjFAOERuhPXjr+VcdHZXFu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8u0g4PfHt3rQNtuQRyAuSwO3HQ+ozijlQ0zfHju4Y4kjfplSo6k+/anHxxeCLzQTyevv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sVuI45U6DPykfUjrUBmRpo4LOHygMk7wWGG9PX8al6DNpvG2oyIQ0zq3p1I/A1RPjDUJw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AAP5VWn0+2kYSRRjcOMr0NVo7B4kd2wygnKj2qZMDSj8VX1xKsEd1NuGTsZuy+lb9nda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9MLnJ6cVyiramZZI4ArRD74689fxpt3eSQf6Vbl43GVIVj39e1IDsnl1uxXzbwKsI6Zf1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ORM+c2AMggk4z/LmuNt7ma9gJE+ZmB3KwwOe3PFLFqGrCAW64VUU8FlYgA45IHNDTYGjq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ro3VTknk9+v8AOpYr1p4t4flxz1H9e9YkcL3ESgHzHBO5DjAP19adBem2ZVe2HQBt/OD7e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ZVHYgBmBPP3j1pjJ3Ylzz97+X4Vm3d2ZH3q3kgfMOPTrVcSvIpMU+4j5uPf2qrCuTXcg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jvx3+lcy13NG5gkkBZ2wHfAVc+vtWybQzP5szuz8Zz0GPT0qndaS87HYMjgrnjNUrCM65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r1QzKeYjuVm7c56Y4rmYp7+a4kbPngKdiZ2vx6HpmuqmtryO1WK4jHy52tgcA5449Kyw1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mUEZUZbn+tbQInsfIvjDxHrevahNb6luUWbsPKySEC8fMOhb1NcY0cgHmjG3jpjPX07c17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rj/hJtMjKvMHa5AIGQDgkr1JIOD+teTOJGiQ9VZjwT0+o9cDj2r6Oi48i5Txpp82o+ydS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w3zKeuMjuBTJgCTlCRgYHRv0/nVTzTGd6BVOcZHp+Nbm+2nj8veu4gAZUkADngjrk10Jp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7wABkcgYxz71fKrMgQna4LHcScZHXP1qKZWffIGJw2Rxhv/r9KmRo5o1Z5WMoYk7xxn19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TRjKu7bSynKnsBnODj/PNXZTJG5Ro8pwRk/KW7Ee/r7daqukajhTlyMBehIOMDI/WriRh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fIpy3X8hnOa6Ka6GcnoSTMIpV80bjsUugyQOO/wBPb86dscnz4mTnkjGB7nJ6fWms0ZEe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R3JOcn8Pyp0UXmbpZJPMjwMr0x2BI6HB6/nXSYjIgrsiLGAGGWQcDC4wd3PJ/CormVTK7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n5+QBmpWvPLjMcSnkHDbc7weoyenSqWfPIY43HHOcgY454H+NO40hiHHCfIrfL79s9Of8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7mQP3LE8An7vHc465qHa8WyV8YJ2rkjcAfX2/rT5JFLOMhWyPl7ZxgN/nrUPcorL8zDyQM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9Tzx/Kl2qpL8nHG0Egj6Y9KVgISFkOFbkYP8AP6+lK/7uVWLEKy8lhknjr70gLhkMrAea7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5mx0xwAAO9MkZ5IlfBHy85TJ2jgZ7cHvURIK5IzhV+bPDY79PzqxKsjMxiYhNmOV/hB6K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V2DEDgEnJxyOv4fzp0jGMEKDkZ4ByFB6j8epNH2f51y+Nw7fMeP58U2PAVhG4ct8mGB5J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tQ1Ydi0szO3lMTuxkg8EY6fgBTp43LmZdpDoCQBzjIOQff8AM1XRUaRY4VAkVgoJGMnp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eVGMlAVO8HIAwPlGRz1zT6BcpALIi28eVMueWHAPqO/IH4GoplaFUy3X0xkEfrVm5s/LKs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AyR2Oe3J96ieQvDuaJSQcM3bjtjoDjmspIepUUjd1UAsCSQcg5H8qu25dZTLFhQ5xlj8uR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Q0nz4PcAHt+HerjW7qBHGSUJ+XK7ufr6/wBKhBcuMipEoGFYnkqwZTnOQB0weozkmr+m6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3Vk/l4cHYVBjK45JBOR+lYrMUEccoGGDYYHqB3x2IOalM8EhkhLEo+MbjjOOh9B+JzTlZq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+ZH1B4d12w8VaYl7FCY5UbEqyY+SRf7p9D1Het8zMz/Md2Tgfh1A/rXzt8PH1WLxTEtlg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TsCdQcZ4ORgE19ESyRM5CsGdfvDI3ZPUYHevnMXRjTnaOx7eGr+0jdlq3v3CMsUYG1icN1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67ui8Yd4/L8wY25B/Os0FUTcAFXg5wRnHYe4pERnJ2qc85GeMdjXNyo6bjo5FLFpwnlEY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keWytkZOOxqC5QSReWyEkHB7j69KctjZ2dr9rlBcknC89DQtNgAlAwKyZXHzBcMB9fSo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SNeck8Dt1+tV4XtJleWFQhXAYD07ZqzF5cYYNEq5zgA7tw65Ppn0ofdjuxtwvmsiuW9QD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HjYXTDzNw2/MenrgdzVxpo2yFXJIxnHYdqx5ZLrcykFtvAU9qLILk8ZRcblGE6H0Bp0tw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J/SqgillQGVdm7onf8abLFMr7AuduBgdfb8KrpYRMJ4GzkPyDggcAY/QjuKQyLtSWM7h9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+bBVlweATmmksjsG+QDGCTgZ64HqcflTS0AnWZd3zJjqcD/GmNcsoyF+bsPeqzOqj5MnnH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p2+V0A8lmzhwT6fTv+FOyAvLqm5AvkhcdST1/wAKliuLghsbZB2LcYzzyB1rINveOpMK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0/rTBYPaymaTJkfOGVsKM9iOmPw570wtfU2Z7vMnmFHYuQuQOMe+KrSXbsNgijbYDhnb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e/FU7aGPJjMpJGRtIwc545z2rSaDbH8/zDHzZPXNJiskQwjeodiGOfbGPw4xTywjykY7dB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6Lt2rgbc8D8BUZtLrcrIDJ8rbVGBkn69D2x0qBjGkaNt3zbCOOSe3PFTRy4iXgtgcAnm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2N48gK25CM56DPfHtShUklWNXy2M7cZyPp/WmkJsVZGEm0qGQgA7uSOfU/5xU6XI/hU4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fHf61EqL5BlD8DkluSOx/wolmt7baJ3CO/CDrn/6/tQ0TdkxkmOShCqe3Xj8aWJssVlA4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9C3Fq6bg4xnaSR0Ppx+opVurRixRhiPOSe/sB3P8AWizF5j4oPLDKT5jMflJ6AD7v0q3b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g75Pp/8AXqpDqFm4KkMj474PT+VLLc229okmG5fT/H+tIDbSHDiXH3TVxp42EjLIUUg5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jZ26RW0m5mnRiNoyAF65/rVE3umFWLMzDBXbnGVOB+p4oA05UtX8spnzRw2OM/h1BHeqR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3pg+tQtqEXyrbwFyw+XcQqj2z3qtLcpArRyqw2jBYDGSfQZ4FFgN60e2S3WJHKovAyeevf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/NEzrISDknjHr16j39a5qHUbWdBIrMSx/ukkn6dT75qO7lggVWgxN5hBG05O09+e38qBnR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iyuGIPzdQ38/WortzqEga/kkZiCuQBkHt+XpiuZXWIftkcESmQk435wOvOPUY/OtWfUja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ZHQk8dfU/pQK5Zh0hMebNPNLIDy0rcsDnjAwOB7cU6SytwibGOQcYOAeTyRWENcvV06W8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eUYLPkAcDJ/D/wCvVJfFUUiqzRc7fmDArtcDsSPXv6U7MV0b8kRXkMHKLyvdj7fhTYrO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EhTnjA6H/wCtWIPFJkTelpGzFtoZmONx/u4HX+tXoPEohkBFqEKttfszEjqBnjHfI5osx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taKbRGHjYAsVI+XHPQ85/WmQ6XeuhkSWNOcYb5mz9O1OPjW8D5s12x4BYSjv34681Tm8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TNjgn5ST+R/rRZgadr4e8QXLvFAyNkkhl+X5fbPT3FU5tA1LTyVvm2EMSc42sM8YI6Y/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X4hWS2JjkBYbCMg4798A9s04+JddvoyDHCR97M8W8ZHKkj0/lSC5kWunurM1yV3bsqvUA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OWOOqsDwfU0+HUb8y+a6RGQg5UJlM+w9Paqd/rmq2m3KQ8SDIVRjJ649yOlAXsbQjugw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P6d6V0uZMEMAVI3d+f8APOK5pNfvw7TNGrIx+XA6889f4jVyLXtUm37kwq4wNq7fz9u9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GYqFJ/vYqnL9uj3PEyIinOWXdmsK88Qax5YjtWXdnACqD8307ms2317VZbHaWYkrkEIF43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Wp9mSz0S01a9gj2jEh/2uAKvtq4dR56BMD5iORu/nXlyatqbs4hkRUWQZBTt6D60S6pq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ry2MZCqO5o9kSetRavdxqTa4dSMlR1P1rRttR+0wq8imInGQ3Y9x714NJqGtxncjtkDIU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OPeorXXtbiu4pHlklDAMyltwBzzg0WsJo+k1xtJH8qrNvLEjnpjBrAsb2O8RJlY7yMnD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prL5MRZuMk4z3NVczM3V0yp8/D7TuVW4wfriuX+VtzqucnAGc5FRatqEl7cPHE+0KcenA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DHbFEfcf72ea2jsYVEbEsy/ZW35zncX7YA6e2K8l1i5SVGuAwBYkfJzgiu6eaV7N1JDZB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GWSB7mVQWXA5BHXHp657DrXVQbuctVaEUd5HsjWPJkUHcozyuM7QOg/nVUsbmVbi4RVKq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ZPtjA/Gla22MXaOWJJUOUkGwn/gPXI9e1V2nEIkhdSHQANIT98k9B246Fu5rtizjkiz5M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mUBHixtUdgm7+EHru/OmQ3cglP2mELGxCIN24MRwBkcYz0OO3PahLgskW48uQmNucnsDnr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k/wDHyVRZCdvzccHoRgEY7ev4c6JmbQkzQzxyrDJC8hUsI/vKXVSWzgcnHBBJzS2cCykx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A5GSQBjHPWqRt3S5+XJR1KFQucEZwC3UYxkcd6eJWjhJPzuq8oM5OfTbyf06VRJflVkj8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Jfk/MO49AT+ApisssRVlZmUfOgXjHYblPB4z7/SoLa6SeOONnQSFQB1G4gZJU5zx3r3X4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IJqkKRqs7mWSRQ3QYG0YJINY1a3Ir2uO+uh4Kt5YxL9m27MyKpXcCQWI5JPpUsbRTeZEc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/YZ6HHGK/QW4u/hx4nhbNppN0GXbl4odwX03YBGK47Uvhf8NJ4VEelRxA5A8p2Q5b05x1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umimmj4iWZrQyNcwoQgADAE88/d9ATzUkn7+zaRzudtvyqOTg5/Aexr6Oufgt4finmSy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Mwcqc4K4YEZUdD71wepfCiSyuV8+9lkhdtwZV5A4HOOPYZ/nXSq0XqT7WK1PKbezvtVvP7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T5BgMSep91Ndunw+vEt5P7VmjCx7WXAOAR95sdCcV6X4b0E6DBMyIGLMTk9QAOg/Ac1y3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raFnUOhLleigdfyrGdaSlZEqqpbHzte3ki3BSy+SNmO0oSM9f+AgkcYHrnrWTKt0YhKz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z2/Pk1qTaebQyRg4ZFLqp5JBx2915/CqLx7wPs4JKruORkHpwO3B4NdZ0xstLDIwI1Ub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yH9/UH+tey/B/T11XxRZu6JvhmUFQcFW3A59htBC9q8mYXEcKzSRL5gIfzMgEc9OO3cV79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vF3nOFWCQrxnJ3IdxI46df5VhiLcrRrQkudHsX7QkkQ0RIwc8ADPJPXge+K+QtM+SwMz7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LduvocfXmvpv9pOeNTYRq4DxyyuGB2lMrgH6c/hXzTZJa2+nwqAqyTIJMk5ZV9cd/wDG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YlapIvWN0Vul89h5SlT5Z4+cscLyD2x0PWu3tlzetlTjbvUN6Lx+Jya80v/NS7tzEXCK6Z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ueSMZwMgniuoGpW8gkeJ5JpwMjd8pDZHOOBjGcr3/DnVozTua95HqE0Ya1YFt21wyABw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nkjrWnYS3saM15+6Ea4UggllUAY9sHgdSaoaPqgnIimKh9zbhuwF9zkYw3XrW9DMplEjN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swOOnQAH86xasM1UeQw/aOdoPOSOM9Cee9OxHMFbActkZ24II/kCKjgigj3ZBCE52g/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omubiFw0KeWrD0zkD19aTA47x74fLacL+EqrITlN20YPvjk/XrXjF06vPFGwZUkUEsnzbg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OnY19B+JLk3Hh6dZVKsobeem0Aj5u/AHNfP0M8aTgZRVWRnWMc5ycr25GPfmt6LvGwO9tG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HhOf+1fC15LZsG2meAsu4gfcYHAIIHcGveNL+Pup6+YbTxjBFNIHQrdwERt852gMp4OO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52CPC5IikbzNp5GTzhcdM9D7dKrRSKybsBWjk37sc4xjb9K0nh4yjd7kp6n33FFY61p2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zx6Z9K8z1Wwls7zyZiQw/wBWx6H1wK4/4ZeNltJ4tJkJeKXKnPWNl+79c9K971vS4NUto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7O/WvLlFxdmdEbM8tILcdOnSmvHHgLGvOcsSeDST201j+6uCCpyoLZwM+vepOoKqcZHB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LwABzjj6D+tTZb1/SoSyg7XPI6jpijfF6j86tbEPc//W+p3vA/Sq7OWqPA60tNMzFxR1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4DAozT+/FB6UAU0BMpNSrnPFRrUw9KlgWFanbjUQ60+kA7dSg0ypFFAEyucc80/PpUC1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PB7GogcU+gCSimbjTgc0AOHWpBUY4pQSTQA/JoGTSU5ARQA6jGadtptADgPWkPWn0mM0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SAc807FO4BxUTVKRmmVPMBAw/Wq5Qg5q8QMVXkHFHMNIgoopNwo5h8ow8U0k04nvTdwo5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lYioSaaY0iynNPPrVSAtu5q2cUxjaYTmnE0wnFZgFFNLelJk0AB60lFFO4Cjk0MBSdKRj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lHvRzMBh60Zp3FNI9qTYB19aUZHvSgGpNpPHSkBGfUVXeUq3XirJU1SdCTyKALkbhxk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VaB49apIB2SaXmm8049KoCKUHj618uftj3ptfgvPbBgGurmKJQejdTj2zX1ZGA2M818M/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A0bSxwLq+LOo64QAj8+lNbjjHmdmfkFLmadnkgOFG0AEkZ9RjkZ9qqXF7bvK0SHkYAU42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71JFdlSAylmeQng8Z/wHSoJmAkklLpmcANnAHy9v14NbiegxozIwkQ7Y0Xa23AWVjkrwe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SNXY+Y6n5WUjfGo78Y7H+I1RKxyFEeR0Y4ZVRdwJBHPHO4Z+lTXMjCX7Oj8NhWUMNx75b2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cyqkuJlGMqP3fJI98fkBShxIJFkZo0bkIBu9jwOSQT7Y60/5SGx6bR/DkEg4wB3x1pln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ldxbHLMCc5Htxz1oEdBZDO8MwbJwoHykgAdc/maJADcEy/LvGOASSe3/1zUNnLGfmlGwK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4yOw496soTFJyBg9eMNvJ54JPHpQO+hiyRJI+JR8gY7Rng4z37n9KyRtMzciRVJBbbwMn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7UJ5VR2hTdKMhiAMKgAPI7d+1cwGSORQcOG5OAQQc9MmmkCZuxqkS7GiznPlueh4Oecdc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1kxuRTw0YbGfXPfnPPrT7cb8LKjIysCQM8Y5OO3B/wAKLmIbN6EMVcjevG7I3bm7A9j6+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5PnBFxuc42jkHtgY6cd67n7UsRyA7FOQq8cjsv0xz6Z9K4i0aSB0ZSYxyQxAUAA8Yx6du1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LOLdm3bQy5HRuMnHA+XJ//XSuJs528kX7T5zQK5d2ch+ACx69xgLgcVzskUBuHRuiuAV2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zXU6opM0romw9I1B3EhR1PbnPAHPc1y+obY1AG1JFVTwfvE/xZHY076DKEbyYkwM7eSQBk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9KlRJru7jZlADAgbfm5A6E9wcZpHZtkZg2eWzMsnO0krzlvXOajIliG/aGLD5xuzwfQe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2N0SSGXcqKCSVBAyPyJBOcD2p2/MT5fkcIG/iGelQac5ithsQgoDlSdqle5OevPAxT5Et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8nOSeOPpnpRfQh7lF2AaQwqLYAgNkgqR3HHQe/aqfyKUUMGL4Z+cqSwxnHQj+daFwYCh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wc9+TnqO3r9aoxHBSUqP3ZZdwXPH+0Pbp6c0gZQvfLIEaB1aJih3fMDubrxwB/KtywBkR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AtztXptAHfI68VjXTPsldFIJz+XQYHfjk9xWvohaaGP5gChVRxyw/h54HX9KqL1BGpME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7qnDZB6E9fz/Wsy4eYJ56BM/KRnJXDDGD3Pv24rXuIZCJJRsfBBLhiuAD0B9D9fpWDdL2R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GA5zk/QDsDwKoOchlZHElvNLvbjnAGB046E46YHUVm2+BcsNmFKEHOSPcEjrjpVqUvASJ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nGc8HOOent0qrDIkSEJyCTkHp/iPxqLXYNnQwP5LL5h8xRll25JHHU49D3HStYXFvdx+Y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ByR6kj056day7R7drKEW+XbYDtOeo+8D6bsjbj8anlaVlaGcAIWAweqk43Hj+Z44rRqwJj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vJznY5HHHGB2Nc7cSSTTOhXBXgZAYjHU98H071qXJxC6sNhiPpydq5POflznisWS/2QhY8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k4Kg/h3pCLNgEMcbtk+Y3luoDBi3QYPTHIJ/Gukstzxb1QJsZkIxnduH+frXNWtxLtfc6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ccccdBzXUQfu2ET4GdoPYEqDwO/9ahlRLZIChyWP8RIxgKenPYdqzzcETEAck4B6rnr0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ywl4l4TAIfAJJ6ZB/hJ7moirO3nnajyBfmHRPXHX8aQmT26r9oNw67fLjbGOCQ38OR7Vnu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tobA3Ie/GPxzzV0yRq0pM6En7oOAeuM8cYORjPNVIlYzIjKAhG3Crn5f4uh69Oe1Aifz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C88AH720f5zV2FmSTyykYaTeWY8gYABOe3GBzWXLZvEfMLENCclMZB7Fc9B7VftIfK85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8EEZIC8Y5+vSgC7FKmSFxuK7TweNvoPbOakaRZjtijdpEUqpyNpJxkZPTkdKqy/a5Qq2zg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0yDjv/TFTHcrbgfmUY+uRjOPXvmgCJuoZwCVILZ7kHsfeqzed8zRuwcBeT0/yR0q26xLH+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z289aqz/AOqKv86ADpz8wz07kY9abNETCUkhvnIVv4VBDLnnr0r6Q8A/FO+8K6TFZvpt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VxGZAASR065A/DFfNyh0eIgkqWyAB1x0yPetubV0WS30hYWMlw6qxTpyQBgDn/61efmF/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E6/LM+hfiBpHhrWpBf8Ah63GmWtyA7QrwivjLYz2J/KsvRxOltFdXKL5NtgQhsffHfFaz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2Vuu5SRkjk4HrXpfhv4R+KPHXhq71HQgCdNYgRupHmgDt9a8OjQjOsuY9nNs2xGHy+rCjd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huxd2wnJUMRkhm/PpXFTLJ9qLTGMoxAxknJ7Dkda6cRy2ENxY6hCYbmDKyRuMNGynBBFc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BwR3yR7V9iklGyP5cxEpVKrqS3O38HalqOh6k+qaTO1ndrlllQBmHGOMg8npzXssvxN+J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xLEThmKKmOnXaR1PtXhfh2Tz7plVVZkGeOT7/AIDvXf5ZiRwB04rw8a/3jP1ThCn/ALJp3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uXd5viC5U9Puxg/UfKaV/HvxA++3iS+z2XcoA/ICudjVC4A5x0J9aimhP2lSy7BjHzH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fYWRsP4y8dOoVvEN+2TuwJmA4PtUSeK/GbEhtbvzzwDMffPPUc1kzbNq+S4LAkke3pSR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DvTLUTbTxD4rfG7Wb4Ljobhzj2yDTW1TxK8Z261eqG44ncE/rWX9oQZwOM8U0XO6Rkddm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3GkkTzXOpyKfO1O7dic5NxIef++qqs2oyoUkvbpieh8+Q/wDs1SlRtLZH41BuQAln+TB4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x8+eJdNk0/VpVEzMoBYlupzzknrxXm1/PN9oV4sGM5V2J5APf3+les+MLpDfSMuPlUqSf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VU/L2BBHJA9/6V00o3R59RakdwVmkdZFZj0I4xg9gM8/jVZoSj5zkA7lGeFz2xxx/WpT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apIPGBxgAenf1qCQrJaHzQUKg5zzxnpxXQjnkixo6M1yCoLAfxHjnPpXrlm2yMDGMkY6n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qzxRYypfn2/AdDXsUbs8SLgbUC9Bjnt/KpkEiUFWVcAYIOc9PxHWudu5oo5X8tSRnPHQg9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PPv6Vi6hHGocOo2kZ685P+eKko5ywkxLLKFyeenJz9BzXV6fKTasr9cnIHp3rjLVUjZzGd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joa6SwmSNdmCeCxwMnBPH/wCqgTVznJYba18QiQqd5BJz0IPb6HvXs8TB7SJomIVlHXjr0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i3alBK6hwCMP1Xr1HGcY44r1aLJ0tWjUqwwFwOVGaBnI6lA5uGOMAMSOM9O+BUapk55x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X1sHbdjnpiueZGToCSW/Lr19qAHQRBFw+DycD/69Z80MLyMiY+YkbRwOKuq4xubjj8ae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bsR2I70C5Tib6KV5ljU8dsgEY+v+elcrNMcMVAZlJUc/eBJG70/pXZ6xA4jkLZRZF6g4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UyIY+Cj4DEjJx7dKCCvbS3AklWTIRlwHPfH09f1rWt5olkA4Zhjp1x6kdqzZT84RHAxye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VElDbRlhub3x2OPQ80AdvYyrKhdRjlcdfU5/EV6HoahnVWAI6ivNtPldLcSBA5xkgH8f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bqaIK2wYyT1xQNK520enrcEnbgj0rE1eNbCMyIMDcFP1PrXcWlsYXy78jg4PpXAeOrhoYY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9fr/AFoHynoOlN9j05fNUZOCM88fhXMa9cFT5jD7w49RVfTNVE9iIZCVaMAA56j/AOt0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GGTnK7eTgevPrQSZ1jDJPcF9pfkZPXj+leT/ABV8V/bJ18OWAbyozmcAjy3I6IRnnB69O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aBoshj/4+Jf3aIpw+T39gB3r5tuiZZmuGO1mJJYnkj6GnHVi5epb0ZpJTJbqpTawAPUDG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wQ2oLHgs25gehIGOD7da5PQ4GV2Vhgjr/AHfbnocDn+td1Bs3DA5JYq3PHHzc9AKHuSol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7xnqDx68etNlcZK7tvUf5/wDrUxAQeoK9ffP/ANahySSCQQQOgzjB65pFmXPtMm58Fseu7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07Vg6ykYQBivmMOgODxjpx/8AqrppNuAZF6E5AH976VyOoZeRTgboywVSTg7uAKBNaGp4U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/Wbmx9T3H075r7b8Bx+TpirKw3EAEDoCBg/ma+MPB7F7kbgEEbDrwMjHHua+1PDLJHpUR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m9DSlHqXNeYCMscA52g15TfEvdZz0GPxr0HWZfPOOm3PFefSR75XA4IPOaEy5Bt3TIWA6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FtgsYJXHPtVe0hRH3spbCdP5496knQrG6N0APAzj/wCvQSeaauoW4duh+nWuP1aQJ5cvJ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z3+ldtrPyDco6HPHP4VxV0JGY4I4OcnmgDX0e4TIJByTknPc+tfRHhJwIVJzgj+dfNemy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oRyCK+mfCSRpFExJ5wfUGk9ionpIykCoOpxn8eKhbA4Pfn0qaSM7g3f29PT1qGUl8Y4U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z71HQokg2NIN2OvA714P8RbcW2vyTMxbIB54zxXt6EpJuI5Axk9QK8o+MrNDpdlqUaLuW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qSP1rKqvdN8KvfPLo7hMgN8o7A+tTuZMKzH5VHO1vfjGcc/rXBR6tKWWWYLhTuPpT9c8a3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2RddwGM8dOCR1PtzXIlqem0dwJraZ2eTa5T5QxPzH247Vau305bVrfDLIxwj5BHuVHoDx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3F49veLCuGQb4imUXAGc4x07H681vvrEo0+SVUT5GORtxk9selVykmS1hfhWUHKJu/eMMD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ncXsUfl3cbJGAMA/e5659Oeg7Vmxa5qxjM9wwGGysYOcf59K6zR9Vvb28CbVZejYAwAfr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CEsiSAfMMZAJwM/of6VTuoNSffIxaLyySqqT8454b8Kt+Ixqlndx3VhIkaJuVsEZPYdOt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jxBM0LHqT5Q3YPH0NJRKSI4b2eeA6f9lkjuDwrDPP6f1p8el3qjdLuL+hBHP1qs3jHU7O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JAn3fUHB9OKY/jSSVg00qxAHpjjP86GhpWOlsdNWVC880kLrkYGDkDoKlisVYkxEsQcZ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eMXNy8aX0qoZP3nHI9GHHT6VoQ+L0ubtbO0u3kLBjlVxjHJBJHXHPNLkd7jOwu7VbZfMm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z6Csi2sbawRpLO82sW3bc56+lc+pi+0SXM07tE2cBvm68En/AAqa7uVtoY7q1j35/gwck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rlE2eoRQrOhRnVQ6cHdge+MVesbG2giEcswJBCIrNlj7814VLrt/PEdhMJwTtPzYHrj+n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e+DfcQREYOzJx0GT6CjlIPcZ4oC+FkQuvTn8Ogz1q7NCZ9GltJNskkY3BRjIA5r5+0271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ldiXHVmbtgfyrq/BX9o6hqV7JeFiWVtu3OeQMDHqKOUDr1gukj2RheB074H9amQxxDG8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1+teZz2mrW19MxnlaAEgDBIc/X2qk1zqqDGyeRP4tyttAb3/AMelHKSz17z4FIDvtx0A6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flcMvcn1rzuz0LWNSUSB5VDDLYDMw49eh9ODT7rT9QtU+zxpcb84JVGyeO34VUYXCx6ha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ICUbWUY4x6ippL62TKyyIADjA45PNeSnT75ljgaK4LpwHKOxO71zz07VtQaXqltAIfs0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LycnHQevaplS13E4neHUtKiVmmlaADOARleO+R6+nWqi6hCiNd21yr+ZySTnjHv0/Cv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I1pOoYlvnjYLkeg649D3qd/DesbUQW8yhOi7WwcewpcnmTY7uTUNLmiVXuk3nDFcgkH3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KbZEvluBEx3ZYbjg/dzjr6Vyseh6zJwtlLjGOIyDgdMnHbtUMXhbW0Z2htJlVif4Cxz3N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8QaLPiOC4MEpGcFSACfQ9D+P4VEt/pUMKKbncyHcCRkE+uOR/h161xjeEvEMuW+yXLp6e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+tQJ4X15N4NhcY/h3oVx249qPZXGd2NT0gji65ySVBB5xxuxkjPr3qYa1ppjI3Idw6YyQ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3hfXfM3pZXOWAHyx8MRxz7emauHwp4iUENazAgZ3BTj8fpT9j5hp3O4fW/DEUakzorJnJ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j06VXXXtBRNq3EYIHzDdyf8A65riv+EI1k5/cEgcuUyEBb0+tTjwnq6ho4bEqGXkqBxj6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7Owadzo7rXtJWJvKuljJI5AbJ+hxjjvVC31+MO3nXAlXeCDtPGOnUDNVI/B2tiNUnt3R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6Z6mkm8E6w0YjiOB1J4GSOv5HtTUU+pLce5uP4g064275SmDwojzkHrmqcOqabZSLMjG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9cdKqQeF9Qh4dd/HzHsPU1pJoNzHF5sKRrGMAsXwST7d6p00RdGnB4qtpJPJijZB95t8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OrFxr+iW4E8ryFyTvGM847VgjRr6ZmPyts5+9g4qrd+G5rgZmgkYRgNhCACM9+alQQF9P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Qqfugrz+Iz2rDl1DRJDIipLGSwC5BwTyfx9KtvpkkbBNvCqMEkflxXnnjjVpNAsLiQBE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Y9MDuea0jBt2RMrW1MXxh4g8OaVYmBpi928TskIUZYKe7Ywuc/jivmlCLpmBYJvYsQc4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PP4U24v7m8mF7dSb5nyCzc5B9PTFbul+F9cvbVb+JBDGVZ0kkYrvGD0784r3aNqcbM8q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Gqtti5C8MeueOppLd0HyMxwduAc9c+varlxbz2ztBLG8coXkY+9tPLH8aqMj+aRICCwz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09UZNNaM0pQLo+QGOVGAAP4h6c459azXjMErJIpUqcHA9vrVhJI/vOoAAOCvvwOPbrmpL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MQ2GkP8AEe2cenbmtHK6Mwi2EKZicgb2XGQR0Ue/HatWNMNGWAVWO9iG7EcKOvGevpis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1bjB65HHTrj2rXSWR7VGERfYAMgHgA5zjOe/UVvRlfUmew0tI2wSglwxUkj1bOB7Y6VK0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j7pzjI+X6++Kgkd5D8jl8fPyMN7c+oPc090WAhXlGdm8MR8wDc4H4/lXQ9iEUZ22A79qk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v600RQkFC2AAWHclh69utQoiyMZM+pwfb3rQyC5baG8zbuGOBn0Jz0qYbsoFjjE4ZSZA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AI7Go5ExsweWXg9iFOMHP6/SrCPujLkbSMLkYJK4OB+J6+grPEjAjuy8kYyeep54602I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FK9gM/Mcep55qR5pFiG9V2qQuDyeO+evAptyuRE6jDNw/JJJHUn+p702ZV5BfHl5I2jKn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5UYQqQjFQB+PQ8Hj0qWO286JgMbyOpPU4J/EDHPaoIdrHBbdK3zIfTv06cj8jVlFUlfKU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enbmqg7imVI4zGFnUFXJC/L2JHJ5+vSo3Us5WRhtTPzjj5s/r6VclaRYvLbngHLj7oHQA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zkeZIw3FWIIKkZU+x9e9KUR8xCvnSMssZ3lcblUde/Tr/wDXq1DJHD/pEuMgkgYGCVPyg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H5Sxrj5ZdykAnjb0JycEemPSqc7fuwjkHBJAHzFSeCCfT+tS9EC1L/wDaNr5bIsTqMsfl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0yenoKiiVoxutv3sbZyHHBYjH046/SsobcnjoMH3/AMipFYkjCHbj5tuR9cVjKd9DSxYi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7ox5yPcCtDzFUJLKC8YbLAZGcdsjgensTWa5zIHjjVY24ABzxnvznP8qsLbySt+8dSBgkE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S6CaGO7XE7F8uxJ2+wPY9jxUfkOFd4cZyvGDldx7duv8A9apZ/MinLqysFzGNq5GQcheO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TIdU8RQ3Go+YLW32zOVUkkqeAD93P9PesZvTUqK6HqfhHwjb+GdOh1G5LrezJlySMLu6D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xqFkPMjVcTsoO4j5cegHr6muhuNR8HXDrutbqUKVwGkVAcdOMEkUsd94Ij3OdMd3wx2+d6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pKUpXaPahaKSRzElwDGHB69fQD39PY1HC0ouVljlYBgQFB4IPr9K1Z/EPgmBZHn0mQqVI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gBx+PNLaeLfC8zItnpEqM2QpaYkbQOwIyHI6jpUWvui7hLJOVHllgFJOV6j6is5lvrmZY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5R9wDnPvXQT67psCO/wDZ0pI6/OOv5ZxjqadouvaVezTp9k8vaMkkknj1z146UcqDn6HO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GVXJbBOOoB6/jUrJKY/3IweCD1HHetHVPGul20ptl0hJWCmQ5cr8q8bsdSB39Kyk8dQiR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7jiZjubPOPbFHKHO+paVHij80k/Mowp6Z96iuPt6OhtYBPG2c89G7EGrM3jTTYFYpYwh8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6dR1qlB8QUvHZLbT4VZCP9blgcdcY44quUh4iK6iy/aDj5SWxyo5Hr9eKDHeGOSVnxI6n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H4n1O7hadtPsYoIwP3qoxYn654xXNy+PNRN2YbWxsZQMnc6Mze2RnGPejlKjWTLFo7RoT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1ctkdx9e4quunrrAKy7vLebbtbIyFwc//WFTDxt4oG6SKxso0VVChLNXbee4OQ2D+Yq0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7m3s1A4EbWi9T656Y9qRrdHQv4dtEjUxABgMH0I/x96z5dN8hSPLIbB+6cdO/PbFVk8U+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QlDHEcUCbSR1OXPI7jFJD4w8ZgS7USCMIQcxRnHY8Y/PJoC6E2yRxYMbY79yB+FK2nx3f/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xj6jHUU218X+Nbp2jaZiSwXeIIzz2/hzgY47VauvEnjPTo1eG83kDJxGm4YOTgbSDmq5R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OtPGTpvm+a2EVsbgD6k4/HBpo8IaoCZLh5pV4BUDK/kOhrJm+IHjC6+TT9RkjCkCTAVcl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H4Gq58ZfEdo0ia/mjlYlS5AfeM8bhjt3pWJ5kdKdKme1C28bKinBwpH4nvSw6RqDyKqBx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39reMTZC5uNSuBOxO7a4APPGMDoKkkbxM6rcm9meaRkA5OMr6Y7kUcpSHXOn3d8wSWCX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oSPWs2PQtTjuDI0JQgbScc468Yq1LDq0reY+rXwkONymRguRzgg8/hUGq3N3PClql1LG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D36c0conYnk8OaoSGSKXL9Pkxn2/+vVZfC155gaSFgy4I/uc/wAOTz+P5VliDWGRDDdTy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R6cmqc2ja653xTPHnglndlOe/B4+vaizFodLH4Y1LAgNsQqjuuAPqRSL4Qv/ADMxIjty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qw7XTPEcDAT3buvOV3khsjGMnkBf1qS4stSsGjLO8jSZ4WVsg56Y6cUWE2jc/4Q/UgH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Dj/GsGbQdeJ810SNVJyWcEhc8ggev1pywXcQLNcOBjuxyM9c896ovZXStJKZgwbpuY44+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0G8wk23eSDtLspC7+Co5zz2FVLnwZdTzK8EiJkFnBkXavoFzgEetY2j2ov5vNa9RBECqC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p3/pT9RWQxNGZGHGAWHQZzjHbnmlaRPOi+ugXkIxNPattIAYPjJ6dTxTRpMySDzTFMd2U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A9ea4WO51Lzvsoj/AHWOZQcbuOnoK6E6UskRf7THuUKepLBQue+PTFGpXMrXNWbSrePd5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4IRZyHA7E4GQfaqg0O3klLza7ZSDO35GbeOB7dPYCuOntbIFnPloA/mPKq5fGMA9+fTt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bywAokYbMgn0HTA/Cto07qzPPrYpwPVoNK0qOUImqWRaMbkwWAGDyTuGeKTUdNgnZy2r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GGB1PbBx6CvK0u23MsiggFdzMdwdDnIAxxt4rpN2mFGkjvBtY9QNoHt7YrRUTmWMUtzYF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zCLbCkbVYh/Q9Ouc4rWt9N0KO1RppozsHzSNGXBDei5z+tchCuiyxR+fqCmN2EYMSE85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upNJijSGxvInRPvKwJdSTjPJyD6etS6b6G8KsZI3nPhgb4heHAVSCLeQ4wew6cfXJqBLT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w84udxNswLAdM85GB365rj7jMkDvHLGRypAccEjAxz29ulUbU6YImjluRLNGu5+oyh4HH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ctV+XQ9ai0PRHj86HVGkRQd5WLa59AC3Cn+dQSaX4dt4xJJdT4GCzKmT1/H8a4zSfFFjY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gIynKnI4xjp+PSqtz4h0+5+S3mcEYZWKHp35qXCxf1mLWrO0jufCEa+VY3EzEA4VkYDA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ttS0u0sGuBHcNESMmQAFO3TGcdMkk8V5Pp2raZDcD7TKJXzuwcnd6847VqX3iGyu5Nj3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7MT3Azg/0qeUPrEV1O1GveG5LjyNlwJSBhQoCnJxwSce9WZr7QLSB3NlLI3HGF3jHbk15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58abyqkhnX8PbFRal4ra7bKxqqBdoVSN2QM/nj1qvZ3FLGRirnpUCaJdQrc+VOjMgZVBG4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9tqGgwBra1sbqRgcHzHVQ/8Ae6ZOP69K8js/GaJMzKhRWTBJbJLDoCfcdKR/GgVBObTz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x1BHUdCO9NUiFmUD0vUtW0aWIpJYOyEKy7XCMCRwCQPryay01bw5cTC3bT5o23AgGUEE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4W68ZxPk/2e4MYQMCQCV6dPY8VFF4zggjZntEilLH5i2SGOMduvpR7IpZhGWiPUpbzSSdj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NAJGBk4A4welZP8AaOgWKhILAzy/NzPMceuc46ntxXAweJbiSeQ28eYwx3nqzE9z2Cgj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rpKfMnjVWzhRkkjHOMduOcc8UKnY0WKTOwPiyzSMeZYeXMCQ6BupHTGeuR6dK2YNYhukT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r7gfb2NcXb3q37qlrbPcb8kOykybe3zAYGP5VvXmmatNa29rHaSQQxg7pEOWYscjGOcj9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0d1pmpyW9ogSQfaFBHIAAXHI+noetWz4qzGtqkcjNEuBIfmVe3T8OuSa80tpbuxiBmALb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5YdcDsR0UitmLWdOO6G5CyAD5U5+Yjnn6VLiQ5ajJtatJrlv3pWUSEY6bcnoR1z68VM19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J4UkdqwNRjTVL1J2tlPIwFBBb646n3NF006FNPWNwgXd9wkYz3NVy6GcmdrpwSXTZr3D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Un2zXmdwYlndyCQD95h1J759u5r0/wAMxNqlvJpMSY+VmIBIIKj9eO3SvOPFejX2laoVR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3LtzgjPG3GO/X3rpotLRnPWWhlMqDALlVjG4YySQOuM9AR09elV4rgyNuNvujnUl1cY2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6danQRieSePfJuO4hOVcEdceuetV4XQM7qGgCko/ykHgZYYYE55wSBkDiuuJxNF1oIQsZ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vbOe3X86qrGqukhcyNE4K7xyGHHYZPzHlu9QJIodI4QSi5cLyAvHOB6DrTBEs9wkkTbi+7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oz83U1ZI83l158oX5vtDoRtXDjeDtGegUgdPXrV2VJDIY3XDMnKnhQfU8/wAzz9KzIbWO0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J3tgsUC+/apYZrW3gEkrr5SY3B23bWY9+SzMR0z0ppg0WIowpCTIhmiySyckjHQZGSpP05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gPOkJiIBJ54wB3rBuo5IYViEg5OWCZyqhRjk9icnI61X8qOO1zPl2+YjJ52ryN345H0x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tbHUPe6VebY7hxHNnckiD5gMDPI7465q1Hbo8jmz1KTHy7T5jqNw+jYrgJZ0jjXCoZUYPx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vYfWoDdyEZ88tuyQAeuTyOKzVJLYwnOcuh63Z3niPzxFbalORGhAbzmIw3HQk57V11kni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adHQAKW5TYOXB9uuK8k8BzLcaskTyDYAREGOGZiDnn3449elXfFWvPaTRadG7tJEGWQwn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8knqPSumM047EU6UubU9Cmn1RbT7K16JJM7ncgjAAwR16+/pXmlxeeZfS2kskj7GUpIxLK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0NdbYaxph8PLLrUMjT7XQSnjCkdwM5Az1ry2PUWn1VXiaSVSvyIpG0jqO2cBc++al2fQ6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JJI5/MfaXlP7xEHJUHjHcbhyB+FRWeqLMkaTHy0hJGVTIYk5yRzluwHQVFrTyx3Ed0oa1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gFP3h7E8cd6wcuZVZ2YsGDtjt7+maHdOx3Rire8dlqUPnIhsLcGNYwh+YF17LyT2B219M/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f3ESx+WrRxhTnII5P5ivma2F09uzSKGhDdsAnceTjnHJ5r7A+BSoLS5eJDtWMIuOi+4/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qOyhFOSZ5X+0hqbf8JRa28S4zA+ST3YgY+nr7V86XLzhofs4LBECtIp4yc8AfT8xXufx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sZn/AHceQExgdQc/U/oK8ftFS4vXWzlZDsCncAMsmecEYAPQeneunDxTpqxpiJNMjS4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VVgSAqk5J7Abj68Vs28TSRg6g+DFuKvHj7xPJwTkkj8MVmK0UuY7v/X5Cboycq3Y5XHX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iEcTyFHJ+ViSckjOOScjI6dDVyijGD12LDSwMFniOQGG9nT73oOmPxHeur/tq3NvAs6uW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PxjLc5xXNCIsy8AqnzBpAAuVz83ufpVuFmDm3kjwuAwdT0GM55xx6VjOBpzHc2erRS/uG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/j+VbFrdiWaAbQu1cInQ/XB64rzIyahZyb7VC6uct2yp4J78gdR3HvWlp2qRQTKTFt2yFE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84B6isuS4udHX+LLcTaNdSxoPNWM464Jz3AznjPUV8yTEoUWMkLs3DPU+n59q+g9a1VBay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aGNmyAo3dOfVq8BuIFiuHEMgdeVGTk5XggevPA9e1b0I2TQpMiG9ijyJlhyecEgDvQhZt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Qh6/nTg8bqInQiQg5PXbj0+vepOHZGTDhCPMGfvgd8f3cdTWreliYPU1rVprSS2v7aVk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R+hJA69uep6V9KeAPiINbzpeoyCGaBdoDAqzc/KefUV8tQTM6TRxuVRyMuSAdvJAIPHGO3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+m3ovoEX5WGEdjzj9SfQ+tYVcOpK5ftOV3R9j+JLORgrxx+YRnIHII9frXIpcukGChjfqu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RfCGtWXirRVuvuzr8skRPzKw4yap6tppib51+U8gjp9K4L20Ox9zh7rUYFdY2BDFQxOOP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/aMH94flXRbLcjyyAVBzg880nkWf9xfyFWpaGMo6n/9f6cooo96LmYo4NOFMoJwKAJwopw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nigBwFSDrUYPOKlBAoAeOtPqMEc80u6gBxOKFY5phOaQHNAFkHjinA9jUANPBougLIO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NF0BJRTNxo3GouwJMk0qmog1PB7ii7AsA96lXnkVVDCp1bii7AmowKQHNGRRdgLTgO9A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xxRg1KFpCMU0ylYipMClNFITGEEVAwOMVaIyKhfjNAXKTLUXSrZAxzVdxk8UFMhcnBFQ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oTimhX7ibjTD6UtSLHmn6BfsCAipt3rSbQBTCeaOYpJjj7UxuvNO3CoXkT1qOeI+VjgR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RmjzeetHMug+VlnjtSEgdarGUUwzZ4Aoug5WWS46Um6q26nZNF0LlZLux1pdwquTmlXpT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AJPamUDB60AQnU4YhkjNR/23CR93FUNRtGDBoxlOtYqIzSHC0CbsdWNZtSOaadVsnOA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riJkaR2SPoDzTEgmtB9peVUUdA3FOzJ50d2Lgbs7TiriTq33awNM1WwvlaHz4jNGoZ1VwS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+pWkSNLG3mBf7vPH4UcxorNaHQeZipPNjI471mq7PEsq5IfpUpGV6c0cwjVtpFJQf7Qr8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iGXw5owPySK8rYwNhyOTnk5Udq/RW2Yqy9gDk1+UP/BQq7luviJo9gxwILHIz6s2O3p1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2fA8UsT28rNGqqxO2THKYznA65+n41lyzZn8gcSMMscAE4GMnHBPpx0q/I/7pIl46tt29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OtZ/kzwnzYtruFUtuHZhuBx/d57E5+tdKRLZXhWfzt4JbsW28gDHQD8vfrTmCSD97gtnj5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sP07UxA+JHnmTcThuQuQ4yCPYZHP4Ukq5hNrMVUliOfl4yARgfr9eKsRSCvLlstvHQ4w5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ipLBj5h8zKR7mXCjkA+pPaoJTIzOJgQU+R8HJAU45HUHtz2q4qGNQsnyjGeTjBzj9c8UBY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JiUDIKnBwTjaeeijngdc+1PJJPnFzleVVSRjHTfjqBxxTLCJoomRhgxsOe3OQQCPTHJpQ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jD5pMAvnqNp9aAKNzLIu6ZQpIXDEDjk8nP8AEcHgnoPXrXOMzLLtXjfgKD94e3txW/Ow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SR8uC369+nrWPII5JWVcgBAMsuPm/wBrvk07gPtPlKCQr8wyAxPOM4/Poferl4pRPLULs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9PwFUI3Q7GYFoEwSR1Iz09sfWtGV4poMNK2Ni+i8ZywHHP49apW3BNjNNkSCeIJv+YHnOV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p5+legWNxK8O3joMnHHHQggfpXnFpsZvlxH85CMvJGMMFwa7uxkkK+VK210Khec8diT0x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0KYl7G0sTlQQFY5zwAR356YHv/OuRupIpf3lv5ZIO0kx4UHjb7jAHB6V29/D5SJFIASzl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Kn1we3ocVyF95TTMrYiYcYXOxsc4H0/IdKVgiYx6pOr5ZtzBGw3I4PrSWSslzJESOBu2gb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dLKBOzTR4Drxz8u7nAKj/IxS2s8hmVHk+UkAKF4BJ+goKOptlleIRSbkJO8MclSpbIH5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288ShWHmnBbAIGVBwAP8A69VbGKM5eIBvJ3h+Ru+Y8vjPHPt0qQTyOqvKfLHQ7hnGT2H8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5RHnDDOW3Kc/KGOc8DAz/wDWqOGMyOVR1gT7+0DB45DYPUDHAqS5dllXzGKKijYSeSQeR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rl2jkjd49+B1Xr7lM8Y+pxVJGZRvZi9uqbVXnOM7tw/vA9untW3pJT7IqHKyHLbQuAxBz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SZIxH5sg8ts7QhOAPc45wfatXS1H2VIomJkkjcHjKgZJ/MAd6dgZrPN5UjJHuIeMHy+cM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eoGeKyJJZWt41UcHeoIXgZyDyew7H9a05VkaISAlNy7VDDkj3+nWs6RzbSNbuyujttJBw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/ShXJ1Mm5aTARpNwGMOSAOMYx2AH61DC5Ei+YcAHIYjI479D/AC4qzJGgdjuVlRlyGGVw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Y3AeQBnL5OccKOoA6c/limtA1OwtIgjK1gQVAz7Djk5PH446VK13JGm8YEzHG4/wg4zx3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S8h8sOBIxJ/dgBueeucY9q0VWOOY5y7IVByDkkDOfei5ordTNllZlklB+Yn5sHHzKOcj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qsUqL8yoyHIOOuCQOoP6Vt3TPvBUgFjyQOnbg/SufmLqWTYduCoZuQD3Oe3tQPQlEPly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kYGe3qefpXT2uHmDzgiOU7HUf3uo3Z4DHt3rlrSFC0MkhPB4ADHJB4wBzXS2UxCB3cGJ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OOamQI0QCZpUwUjIJIA59Tge/eoI98cbs42NGTsyQVC4+8DnGO1WpXjtyscr53YWNFGT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/LvVS4gM1swWTahGMkYztPJOOAc/nUkldEEkglkQEvHlyPmUjuQSBwaJXxA0CEoBkhf4s+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+1cYSOUB+pQHt2AHt9apeUYthKbgzElhzz70AIjFijyLnp0LYGeDx3/HpWshRQdpYkuF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enFUI8KphCk72JQjOTnJz6AduOKuoW+WExsWQDJPQ47n8Tz70ASYkAkZmJyykAnBXaOe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Nynh2YjIB2jnnOe1IjSA9GO1dxwRuJHXIwfwqQfMQxZVXcB8ozz34PP1FABJHGYsuxbY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f8+lVmcl2aJlChgCpB7D5uw/WrLYcDem4kBxjGFIwOnoaiuGGRhQEdiScZYE98noM9aC0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nB6Dll579a1bHT5NR8RLKqyqlsm8bepI7E9vesosYJEkkjzI4CMVGAc/yI6ivZ/B+kyQ6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RCVhEjOMF+P4fXPbPNcmMdoHo5bKUaycT2Pwzo11c2NvErhP3eeT3xk19RfBL4taF4S1o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Z932gfdRwP4z0AJPXtXzfpkYs9Pt5HYr+73EZ5B6g/l0rx19Vu5tclvUJjdpGYdicHiv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nQ6uIs4p4XA8k1rNn6cftEfCC38RaBL428L2qnULZRJcxx4xcQf3l7bl6+4r8zLiQl1OQ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eOvAr9TP2XvivbeJ/C/8AwhuvgS31qHjiMhDiaLbyMc42g4x09K+CfjZ4QHgjx9qulopN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6JK2cDjkA9D+FfQ039ln4xnNGnK2JpLR7nnWj6kumzG5YjjgFsbSpPHPrXYSeL4VUs1vsl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0rze2W4nG21Tc6fMFY4BFW7izv5YhumhDgfMrZOeeMYBFeXjFeoz7fhBpYL5s7yHxHdyS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O1Sya1cW8TNIplAYMwLenUDjiufhE9hFBdK8ZkQEccrzxnmjTludTvJm3rJlQQi9s1xWPr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9n3xwMkZOPk+8OePw966i0vDJbgujSSgHco4z6GsX+xbiBPtEjKrZxt9T3/+vWhbyz2q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d/wDGqRMnobWFVMmMxTnOA/zbc1XeLygTKxLdSM8k1Qi1R1DNfTI2D2GCM88n2/WsjUrjT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UGjVOqxnnOPTv9K29xIx/e3LWo6g8IEv3guQF6VXtvEVlLbyxMG3gEfLzzWBcCTUUkijvd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tx7/AKU7RtLt7N5DLMZTtyWIwBn+dcspK9jrUJcl2eW+L53WaQAcnDc+h6V56C5XMihd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59s9q73xhMtzq5YT5iKdDjPynAI9M+lefvNHM/kR4IVhkfeAOeT7YPvXbTtbQ86e5KrlU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HBA5Bbv0OKWSaTaVhVjHwRx94nr+nrTZG25EhYt6Y+8f5jHX6U2UqQGUktgNnd2x1Aqzn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iQfMMSk8nPAA6DHPpXr0cf2dVOcjbhgeoJ6fpXmPgop5rSM38Qjyc8nqOuT04969baMTf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/wD1qmQ7FBuOCMdvoaytSB8mRUUhh8oDdT7itedlgO9jtCnJOP61i3jtIjsctkY3dPr0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bUpa70fcc4Izzn/AVsac4OT0VWIOMED8e/pWSX8xSq5GMbCAO56dvyrasXQRN8pLBc7R6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JTEirgjoQcjGf8f1r1C1hMVlCsgwqoAMda86sRu8mRO/f09+a9PlZmskAG4BRx0+v+fS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7Hlj6dOn1rHuVyAp6jnpzmtG5O24ZF4BwR6VBIin5gTzk5I4Bx6elFwOcZdue4YYAA7e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AA/z/StV0Uk7iQcY5GOPUcdKy3t1ViScDIPHfsB/WgDKvSXh2kdfxwK4mbbEzFfl5wBk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hGMTMg3OoxjjkGuFfCly42sM9MfhjPoaOpmzJdxHN5JbBds/MAOR6Hrg1cEgDK6o2E5J9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usjOrklyByMkVdtZ5JAc7iVO3nhc5q7IDutHkXbGzDaNx4PUdq9f8IsReLBzvzhR7H1rx7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G4gc9PUV6poTmK8t7jO3yyPp0qBo95trQKhZwMgdPWvO/HelpNYLMwI2uMfjXpOnTpdhZ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HxAz9kCgDy15J96lXLaPFnkntY1SIHDYIx7H/Ctuwunw01wqxxpyWJ4Pr9KwIkeaT5fm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s6obOA2cQ3cnJ+vWqIRwHi3Wzq+qyCM74Yzt3D7vH9K4dyr4cMC+77pPHB9PSug1C2+1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Y9x6GsqOLEieedyAD5hg/LjDHB5OB/jVRVmXY6PRVQOzoOrHOQR35x9fbiusTjBHVMle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NNMqeUyqSM447genIHI6V2Eblk/iIwTtI2tyenvn1pNGZch+YthSo3YKk8getPlHLHPpjP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bbktnk5I6ng8evvU6k5wCwOD90kHn6UgMq4VyhkXpnB9cntWK8EbyLHMCGYkqQM/MPXH61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ZdrRrgMTkPnnn6ViiIbsomPTtnnHB+poA3vCUe66WO5CMwYb8eg6Cvr3Rw0+mRug4746V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0ADqQA3qV4I/Pivp7w5qGLHy06DGQPWs5msfhLWtRCHa2eD97j+X/ANeuCnHmSEqOCfpX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cgkAA8ZI5I9eBXIgAzbeCM0JDkW7GJVYyHJOc8nP4Yx0FJfKDlhgbuua1FCooC8Ljpjv3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AIuPegk831jlJIwuGYkgnoMd8VwRkMinnv+eK9A1zy9oLMw6n5ev4e9cJJCn+sjXblgTn1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dAC6eVjvELfKu8Hj29a+mPDN9DKkbLwMAY+lfM8cZDAsPl5z9M/pg17J4Ju3lEcDcsh4I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nvqHzJF9McetW5FBIwen5VRsmR2VyQAuC2ew71dnJBI75xQkWUJHcyEMegAH0Fef/E/T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BZS7qVdeWVhz3/rXcSyxH94OWGcdvY1zHifW7PSdLF5eozR7wo2jJz9KmcdDSlK0kz5v/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8nUJZNgx2yG465HrXSz6FpWpaesKo/nW7fMFVSGUd+R2HpXVt4g03VtMnvLQeY0f3EOA+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50m00U3TYt225bJy3I6Ht9K5HG2x6PPoeS3P9nafGfs8Lh1wo5HTv2xSSWdnc6Uwnjlj2s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U+x/lVj+zluJjc2sxuA5yF46nsT0zXaTHToEXSxblmkjBYk/d7Z9B9OlFmUpXPLmtrG1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ja5AJPGDxyKu6fceZOkpt1giY/eaTg4A646GovE2miygXyL1HjZsgRndkjqp9MVTsr6K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G387s+lFmUlc67VLlJVEhhUxgbshmyT9BwR71zkGo2VzcCB7JRG42NIMnkdAeSMfrUkN7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7dpJnICE42r7delYJgn0/9yFZX3EnHA56/hmlYpHax6Zp8wklu4vP24ChWIIC9uMcetcZ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ex3I0x+cnczsduecYB+Wuo0Gffbu5EhY5RwQVKEHleRg5HU1i3l28U8kdquxOmzPT3oBO5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k/c2qFsY6ktn86oWZubBDJb6XEHyWdhzJt7Z3cADv61Zt4PsquY02mUlnOcnd1Oaa15I7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cHb3FAy3Hcy3alZrSKNDyRjP4fhWzBrEMFt5TwQyBOPxH8sfWuY2XV5IyW2VVcbgQRjn/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5Ek6jAKtjg4PH69zQJ2OibUNIwubS3ViSwOBkk99x5Ge9C+IzLGLWwtYVUAgmOP5wB1z2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uPsylZ1K7ixAI5PTHGK7DwhNLo1wTLZ7o5htyVyAR09Sf6UybLuJHqNvbs8RjhWUDneA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ux8Mar9mtNQ1PR4k+0RxrtXAILDvj+vevO/EunXtxPBKio3mOwaFRuc7uc7h0UV6L4R0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LMm0mPAB4wFHA/PrTdxPRaDofij4mXcbhbO2Y8ANbxqWYd/cY/XmqF18U/FNtcr5k8DCTB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jgAL0+lcBqWm3l/B5QgnbYytlVI5I6Z68dDiswaJfWOy6ayuLzYUDp0PHR+n501ETjHqe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27LGsEIA3DagXaBzgCuPX4y+PJmMk04EZJBRo1bg9OnQDuax7yw1C6Ki1sJ2lfrGytkZ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L1cFo5osk7o2VuQDjHA6HryelPlQ1yrZHQt8XvGqTBzqcscaKGKRKoGM8jpn+tTH4x+KX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5BdlzkdO2PqD+Nc9b+FrhZdsNlLGGDDDRM2Q3Gd3QdTxnimL4E16eGOL+y5VIbeMrgNg/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YW/xA8eXhlZb55QcEjah2H245FWbrx14y/dRvdxxbMDfEMF8Dknnvms9PDOvWYXydPdg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9uvBz0rLuvBvii6u2msrdzG4+ZSCnPHqMj+tPlEpJbnQReNvEfltLeaxMkajqGwWPGOg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69NbSy29zLIsI3Bd33iOm4jrmrtj4TNppmby0lmnYElNu5QD0+tVrPQb2ygls7TTLnbIxJ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Yzx06VPKJyRzV98RNd1O4EX22aGaMkBEcj5j3IHBFbyeMNbiRReXZLgDO89T0xk9BVMfD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n3Ec7HLuX2gHsfpmsx/ht4xhmO6JriByVVE5OPVmGcE/pTSsK6Z1l/wCNr2LTpl8xhMwI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vuK4CLx/q8cgEt3cbG4+Z89ufqK60+CvEMtqkD6c6eVj5i6kntj14HXNCfDa7bJu7XYCR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kHMkcufiDexvtSWYrkZ+faAO5FaD+N70tHaz3DqJoyw2MW4HoQaS9+GWrx3Un2GJJLZh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arFp4KvdNG7VFCMBiKMEdOg56DinZGbncr2Wu6tcSi3jvJmKgsys5+6PTPP5VoR6jJPI8X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t97qcj39etXLDQtTil8+20mLjcN3mb3II/QE9qt2eja5Z3BkbTI9kgy0iuAR9R2x0HrR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VY72S3E7+SBkAZPGOhyeDn0zWvZXcrnyRIHAGcA5YN78+lTxeH/E6X7XUEEXlk5KO43Nkf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7VLFoviENNKLaOB3zxxjJ6nPp71LAoPfXK3RYZbHAwcDFW9R1B4ovO8zy0ZTuLDpjk/nU0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ZY41cbSvIOex/Dv8ASotV0PU5LZ/tHlqzDaGC7j19B0zjNIpM4a61WZFLRz7EZCTjrtavB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m1yLRdMLStG3ztnKjPG4nkkgdc17YvhbVwl1dyPGYwJHyXztUY7EdM8kdqzfBPw+1m2sJ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9Q3HdICzbQxIA4OM9a6aTUdTOV5aIxPD3w00rRY1uLkrqF2QQRwyxHjovr71v6pbPa22Y8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Y3EDbjoB/npXS3XhPxC6NIdQgVRhjw24Z9OnGayH8ParbRBbi7SdWIY53EL3ByenI7VxY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ijSgtDxDxZYNdQw3UI3NGzj5sqwHrhcjOa85XyzsEvUKcgfoefWvpSS1dY5ftYj+duq5D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cV4z4p0cadcC5tPni/jIbOGLc9efqemeK6MrzFzn7Kojmx+DtH2kDi3DxSFXbOOpIJU+vp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CMMZB69fwpZgZWwAA7YBGeB6c9KYR5fyF+Qeg/qa+gvoeTbuRyIIm3AhiPmOD29OOhrat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28p40+VvXsB78dqzA64PyoAflYY6jrx9P1psUrRKyMh2sQcc4yORx0P0q6dTlFJI10MkS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kHjsTjn2HtVN9sjqSVIGOvt7fSoftZj/drsJIyWPJORx0447elRNcyPvVvnLc9wA3rWv1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SRcAHkbQeD04/wA8UkUnlOrfMF+8A2MkD049aqGV2ZWzhRx16D2pWk3MPblc8dT6/TtT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dsb14XlQei8+uelNLK+SCpIXI+o759R+VVjLIxyxwSM9OOfUVIHi4YqCgPzKOeOnB9TR7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UE7iBnd3Hp+FSySQGFlC/Oyjlfb0x7etVbkrLKSg2LgcDkClifapxjbwDnqMjnFNVLj5Sw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3YwR/c5+96YFW4pI5cwy5OSVVlX7uBkcnnbntVGLgqQ2NuV3A9j/OpDbsimVlwCDx2GMfd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9BON9y4Jo5J3blkCjg8kkdaSeKKRA7NtlHYD5SnXqPTpx2rNm/dt8hBAODtPfr/k0pmKH5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Ant/j61ftkL2Q6XYELcDjamD93uePrTFijncF2EUeAC3X2z6kk1C3l4LZIH1zk57/hV0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1BG3HyYz1/H2qHK73Go2Kk2yORooSNnTPrjvn3prmSRQS2FGR0wPfvVxmDBAmwqo5PTlu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I4OPMAYKMkY4GR1xk460ezXQbZBAEUHzcoechRy4PTnp1rSjKsqLs2FWyXJwBwB2HTApsV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HXdtPcgkEfhz24qm8m1ghdgw68cHjAwO+afJYm7ZLJbubmO3tFIZyF2LkuD2JAzjn8q9d0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MWTAgBiAcfvMZwexDEc/rXN+CZNHsC1xqtr58pGyPbJtZepYD6jvnr6V6hD4n8Hunk3W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x3bhySd2Mj2rzcTUu+VD57bPUpW3iyyMXlGxZCgyGdgT0zknsCc+/FPg1GKXEssRR+dz8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d/4SDwuyQyyaErKvQmQc4OOABk4x3zWva654abMsuhW0YbBLPIxJAJ29+MfSuKUOxvTru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wMk0RnDkMFI4H0P+NVpJYVnjWMbYY8sZCCAjfwjdxjjPHeu5OteHTH5jaNHcRqM7fM4G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KfWtBmkG/Qk8syb2TzGw+FIQEHjArPkNvrZzUet6VFIrPK77VKfKcoS2MZH8q19P1Sxm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Xp1PtU/9ueHovLk/4Ry3QhfmKN2xyCO/PT+dWV8Y+H1iMS6JHE7E4CsoGD1Jx6/nxU+zF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+LbUeY8dkwmVtoaQgEe2OpB/KsgarcXiMn2SCBRhv3Y2gsOnXjv2ruX1zwLKv+l+HopUC7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HJznnjmnPq/guRWitvCsBmToxlZkAB784+neqWnQ46tecn8R5X5s9xKZLhVXPA/vHHTDZ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27NpAI7DGRnPPtXodx4j8L2UsZXw9EHkOfkYNz6/N71XbxVpDbgNEtkVSxfccgeoz6/hi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aVrd1YpLbIreU2cx4yPm5JyfX9K1o/ETArHDbq7OQoUL8zYPQY6kenatD/hKtMjxIdJtm2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cDHHaom8W6as22DTYS6DIKIAQD1Kn2p8qNqeIlHS5D9ukkuQ+NjEcqBgZ7kd+OlWl1GS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uVK5ck+mf1qAeL7KC4W6WwjLAYBKEgL6E8Y/rW0vjSwlIc6XAh5I4wvT3yV4pcqOyOKaV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MJVlALMdxBGPwPWop/F32rBzC6NhXAHDZHGeldGvxNsUcAaWrbU4HlqN2Dgdu2eKSP4n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OR92W3Rx4AI3dWHynrgDPNTyj+tPucrb+KNYtyz2sUSRMTjKnaQO+e/r0qSDxLqN2N7J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JJB5yD36ccV1k/wATdPdN7aT5EYA5eOM7s9Rjkio7b4kw3BMNlp8UbdSzwoTgdOxyfWjl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ptZ1u5mkkuLFlfJCsI+oz6gZ4Pr3pU1nXrTEa27s0Xys3lsWyx6NkED9DXbt481xBvCxM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zwAOD71KnjvV5iZV2AliWIhUBs+uOSffPNHKVzvucN/wlesOu1reaR1+/Gqk5cHHYcYH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l0fKNpdIg+U8MmD3wDjt3J9q9Eh1/V5owVNuHJPy7NvPTjGTj+dQT6/rcLBbmWMM44aO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tHKHtZLZnBSXGqKrSWcF0QB0ZWZ27cDJJqRH8Q3MQ36dNFkHHmArz246nPr2rpJNd8Qx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ugqMgn0OO1EvizxK0LxRzPG7YHmIBuXuTzxRyi+sM45V8VMwkit3RWGBIoJ43c8dByPrSv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qbiJUYvIgLAtn+EjqBk/jXVy+LfEMxCfbZSgwD5oHI9QeKI/EV/IFDXroFzkhQRj15pco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/G08TxQ2sjKpIPUbGHbDHd+Bzirttb+PLjbC9iNqHdkvhuAQMDoDXYm9fDSQ6m0k7vny2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6Yx2rE1TVLqJA/2vd5pO5iefoMdKfJcaruOzIm0jxNLAIWtCZN2CfMBA5ycH3PrVWXw74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bgZwuZgevrxVb+274xFJJJiq9W3HAPZuOOtSfab6cb/NYxnfG+7OVbAB29s+tP2aG8UyK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POAgiWJjgHay56fMOvPtTzpPjG9k8u9ktwAQCVdAvPTPpgc89aiRVikH77yiQFYc4x6f/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O7zMtwxB4JxwM+1HKifby3uX08LeKY4SI5LUSREA75Bsf64BxxzWffeCvEMtwZrm4tg3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kbRjp29apJPYpNHEfNkmCn50Vgq7j93J45q4uovaw+UjGMgsw3EH5VxgAetNLUTxPRstp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9i37RuwCUDHnjB/nUZ+HOp3AZbi9gfJyRsJ3c5zknt2pV12/M7QQSws4PAkLfMcZJ4II9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+nlhchfKB4EKq2444PPT6VRjKpTe5mah8OZrFVBumkdgPnBGOPbpn/JqbSPh1p2ryukl9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T5nPHbjg0648Va1exiZnUqwKgOgfGeDt6Y+tQp4yvoITLaJGXzgkjcPTjnIPrT1toZp0U7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aXZpIV1Ka3QHAbYGILdlB5GapL4C0ZolVNReU8byigHaBwueD16k81nHXdTvQ0LK0mWDZ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iub5C3ypGegBJPI9f8A69F5LqJ1IXvEtXHgfwwXSSW6unUNuVSwVMnsTjOB25qSx8Ga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4+bazO5LKM8Zz37iq9tdaruZpyrlfu+VzkHnr6g1J/aV7EGFsVkdOShbY20+gx831zSu+o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F4F8KAgXdpLbyLwPLmOzBHT6E84OasReBfAt2zeXJLLtA3RiVxj/69cffarqUqQO+/dk7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PXpjrVJdSureRz5rLGuB8gIy7c/eHOB9MCkkaKpHselTeAvBzfO9tN5mwxhkm2jb2P4fQE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wtbOkyiVgAsYLPzjoSeOSB3OTWZZeKWb5QgLvk5LBSc+q9R0q9/bE1xEVkiHmKRtA+UE5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Fms3w+8FlctAzg9T5jAc+3f1qIeAfC8QKJBvVlILO+fr0wa56afVmGbe4aMjJxgEejAZ7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a8k4mW4PmFSeVCqoIwAQOpx+tPlfcftIdjoW8EeHFYgwkEYzgknaBtGPbt61HB4P8M2rt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Ltkt7g9QAeaox+INWIHnqOD8xjwd34E9Dz+VdLa3XnKrKCOAVDDqCff0pOLLhOD2Qp0Dwk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t5JDFjhj1wc5wetWU0nweo2mxtyMYG5c4+magn+1ygtImFQZ3ZGCPp6CqNtaNL87YKliQ2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bRdkb0Fj4bgZl06G2WRiS0eAWyeQSD6+tXXisYmAdYME8AopycdDxzxXP3OnmcYC/PEPmI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nkQXETl3dZlyAT056f8A18VNhptbGy17bGTyoDHGw4KKAM/gMflU0czbsuAy4xgDsPp2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Bdlk3klQNvzc9CVGev6CteaHUPLKxOolGSATtBB6c9j61Lh2K50U30LSJGMkqrFHhgBn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dKqjRNMjDlYgoOGOcEZ9B3A/GoDZaiijziXyQyFGyBx2//Vz1qzH9thj2M275SOpHOODkc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mit7WJQixfMPuEDGAepPHTj61z2r2FwzxtFIVj3HcFHU9ufSrO67TKST/OcZJGQTnPr3/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zYLg4OcnaOePr64ptMTkzItbzUdMvbV7Y7xC+FLHBPUbSepBGQPyr0SdrDxDp6wMu4EM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9DXAaokhgFypUhmBw2fmPbpg1Rg1aewuFeJt2wHdtAbax6bh1GOcYz71ahf3kKU+4mreF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CclzHlSPb0wfpXFmRN6wOwEkLEBHzv8Au89TnnoT1PevadL8UefEY71Ffr97C5HGeDx9a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tO89sqwXEgXdIg3D5eAGA4/riuiE+V2kYTirXR4jMIZGWaWLzPnK4T3yM546Hj68c1Hb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GCdnyhTwV56HjHrXXX3grXrRpYgiXMRfG9PUHJ69D0I61yuo2Vxp0SwTKFjByq46cEHn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nY5WpJFHTzBBvjWWUmUMuNzLHg8Ac84GPrViRXnQW0ypKkYO4BRkbcgfXkd+fWn4aWIT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grL6dD/LrRGZB5kCllKhJDN0ZgeAu09MY+vc1YD3eFXgOwRvwuFBIJAG1evTGeB3o1XTN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Tnk/IQSMZHGB2/SmPHayTLGZC8ZzliQAX6bUPrkdR1r678G3F/B4etJLyOOUgAIdoJO3j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ZqKR8QSfa7dYxcwEbskF0wuSTjB9T+lPtHtWmWWaIssYyeAF5bAJxzwPrX6Ba6LXxRo01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RhEoOO/Pv615Be/CLR7sW8ltILeRGy6hcgKfb/ZPTB61o4MmKjJHy6LmK23vbk4LME5b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+6vAsL+ZI+N+Y+vGfXOWP6CvevFXwgW3k8zSdXDDIdormPHPqGQYx+Feb638Mte8O6eL+2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JBuWSMvna3PVR61HLK2hUbJ6Mz7e+s5NBNrJcRqwOQruQ5LYzx74we2Oa5N75DOZog0I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gKMcVZXRL6HyzLHkyR71+YFcE46j05BHXtTbnTL+1jSKaHcNu7ofm9OeOnb1xS5uh0xa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QXDySbU2xhssy9gAPU/kKRJLaJY1uBv287gMHHoeMnHc/lSR21yqPcPG20HaxYlTjH55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PbLMgYcMu/HRTyD259RnOapjk7snS9itzLFFN5ivj5MFc44yp78V99fAfTfsvg1Z927zd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M+1fnvJpk8gZ0C4OQEU7sZ6AZHQDvX6T/AAhRofA9jC6FD5e4g8YB/wAK8rMIPRnZgrc2h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4+IN39nBZ45AhQNsyqDJ5zyPUnHHvXnksVrbstxcR74lUqy8o0kwzyB2UdCQeTxXSePbi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tMZyvmFshkXB55B4wMjvWYY3vLeRW+VSoKM2PkLAnB54zgkV1ULqmkaYjVmTbzxxOSH6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N0UEggEDoa6QSSXTRyXSgoxHG3bnaPlDYyNynoQefxqo5FzdhbeMuqxqnK7ML29iMZGMd+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LJEFA2j5cFTtzhcn1747cVUmZ2sVliin/ANJDmQkruzyCyrjhegz7fStVwph8qMyPcsQf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lsdIx3PJHU8U+KJkskhj2xueCyqX2nOe5PXoSelMYAuwUFHyZBgk7sYG045AP5du9ZuRJO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lkUnb8pyCBwce47e1Na1huJGEhePYMo3QEN2x3xjoe9MjB2s0S85zjtk9Sfp3qcxuWSUO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542jrx3ouLlKFzA39nTW9y27crbiOCE+vpjvXl7WfmSyGPMSLulUE4GzPGOvNew3MbWd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n7pXd8h9j1xXj3nWaM0gB8xywIUjbyOuMcA5yK1pop7DpJYo4xjY5fo2MmMjtx+nrTz9o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7Sz4DBT94YHr/KoZLaJU8xclHOADxz06+maHgZsmZlRS4XqSSfqP7v61pYkYjWzOvRsn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6+1SLF55TywAEBGTkqMHv3x3yOBVpYAskjMyuCBk4GCMdvfFUjct5ZgK/ugxAK8YGc4yO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HjK58Lap5twztDkq5UHJ3dPqO9fW8Fza+JtIS4s5g6TIHVh2yO/pXwfcQxqFELhhxgY5+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8AeNz4TiZLyNjbvj5VPAGQM89SCa4qtBfEjWjUl8LPTr3QNYtLyTyZgUboCcEfhVf+zNc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9UhutM1i2S8tpFkSQBldT7c8jOefypfsdp/fP/fR/wrj5ktLGzdz/0PpyinN68e9ICCOK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oz61Jz7U7Z3qgEUe1SqD+VNwO1OU4NAEwxTqbx60c+tAC80m6g5qNt3pQBKGGaUH0qsSw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LOTTw+KrljSBmFSBcDEVMpzVYNkdKmTOKAJ8mkzzg0DPpRsYkYFACgmnjNQNIUYjHNSRu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ZNTIGxShCpxjmp1HHvQNoFBqQDFABzjBpdrZxigEh681MOKjC1Jg9MGgQ+mEE0vIwFp21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uaMcZzipCjelQEHPI4oQWGs2O9RFwe9ZVxqdrHMYmfGO/YVOrLIiyRNvVvSp5g5SaRx0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pU56VG9u0gwRT5kaIjMxYfL0NM5qwbby48jtUDyxxJlhk1Dmh8ogz3pd7Ac1TS+Tdypx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1DqgoDWd/WmZPrS8t0p2w4qbp6l2GEtjrUXLVNsPal8vg80tAuViOabVgqOc9qEjV6asUi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Eewo8s46U7jsiMY6VMFJ7U5IWYgbSPrVO61jSLCUW1zdIJW6IDk8fyqlJEuJZddo5IFQ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5oNQG+Jtw/Q1ZEEKLullWMAZ57VXtEZ21I3mTtmgN5h45rN1HWvDek7H1LUoIUkOA7ttG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njvwVp0El3HqkNyqdRA6yH8gaftEDR1Oo3ZtYQoAZuuCa8L0f4v6XqviC58PK0Uc4STy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o6cUzXPi14JaOWSXWFHmQM3l7SHOeABx19q+WPhZcfaPH0ZdVLM7KHIwMSZ6Z747VPPd6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/wDiJ41l164tn1O7hPnPhchVABPykY4P61k6h4h12eQf2jqk7Fv70jAAfTPFM8cm+8P+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4XmaQTRkMGVs7dozksTjPpXlera3dXWoO3ksg/ukHj25rWLbPn61OV/iPq34c6rYWWkX5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ArPIN5VTg9Tk985r2fwX420h3/s+e8tHXbuEizKSMdQQPbpX5xwaqdz28cErNnaqrGx3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Ld6S/nxxTJI4xhFKkn2I7VEotnTQxU6SSWp+qsPjnwrFmJr+A7SVOG4UiucvvjD4Qt5Xh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bniX5c+gJIzX5tPc6tdR77pLkK3UurAAcY7dKeJdaUxLYb2RupBwCR3PfFHs59zaWZVOiP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4R0kj7ZHKpYZjHlkkj1JHAHrX5YftW+P4PiH8RYtWSJkiitlgwT1wSykD0x75r1M23ifUJ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DCq3QD0yO1fKnxPtprHxNJNN/GoypH3SDt6dR+IrSKtK7N8Hiq1WpyzPKUuGjucjA6hgT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x09e9QqZnzaW5DJIGwWI3AZyW46Y6YHboKrXkjpIXwCZjlkJAwFIyN2Pmz2IxxTAXMcm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v3s5+Ur68YHbiu290elbUSdJEmz5zMHwPubAcEHH59MYxSvbOYcbURfM6ucYz1x9G6471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liEAwykhVzlhnqAD09qoy+dtjMaY2nIdhwTjIx7d6pEsrJt2lCyyLvPIOG+bqT3H9c1Z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SKAwAA4yOFA4HP04NQJGo3bFPmBFwcdJP4s88DPPf6VPEHkjMMpX5jgfLgqCRyTyOemKA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dpViRtJ6Ajrt/Ln0pjEIBGXAcKNr44Qkj5ufan2bXKxu77ggdlRupLDr68AUszJJH5hZ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LkYHXn8PxoBGbd3RmRPL5aTG5WGWBHZf55rGnOxsy4bzCSAOoI7Z9QK17iKZpknniC7Pv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nuKxrqCVchiThQz57ZHH488+nek3oA8SiQRm3Ug/KwUdDjOcD3J5FP2rtCAcgEjcfbjA6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xCEoqYPY5wRnjJx71dYu3ltchcsNq/xFiCc7iOmTQhIkQRieMxgyfdZ2Y8Y9D7/jXc6d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cLjAVf8AP/1q4azDeeY4nCgjOx+FPf8AnXc6Xu8qNnfZuVyCBg+mPpnPHXNVYq+pc1ZR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JX5cEdiT6EmuGuJvKWZ5WWRov9VnBA+g6ccg/hXc3mWtSuQucBtuTjPbnkHHOe1cNdiMgW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G4gc5JPp39aLDvqZ07pPH5hwNj7eSDjjjpUEDzL8q5KsqkHpwp59wtLO6GJPLTay5yEOM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SxErIFDgK+fkIyASMEED/AD3pdbFHVW0Tm6lFttQEABlXk7eCf89aTUpYTavC5LlQFZgPv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xTNPa4SMugRQz7ABwxA7/X/DNR3MrSPI82xo1ODHzknGOoGN2ePrQQzMEHm/M4z8vzFmz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t5oKiRj+6QDngFRnHTOd36d6tSNc7BLDEyhctktnDcgjnr+NV5GgUK8qFJgBx2Y+w6c/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CyRMrnDhcDGdpXsTWhpcxeKVZJQrucKrDsvTHbFZM8jP0DJu/eBf4QR7f1q7p7qjZiO6X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Aegp8wG9HlWjeJy+1u5J3nvtXgLkdRnn0qhcrKZImSPcIWJOQcZ6kA+v/AOqrzo7KDtypx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0Hb2rNkmILRsWjHfk9ffJ655NLmAyHKNwy8kgggkYIHp2H60sDETMwAJYMDkcEnBJOOx7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KpLjOD2H5fp71BBcsZSzP+9fliw+U85JOOn5UcwrnV21vCyLd7CzOQrEPhTt+9kDtnjHp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eARIrg56gj+fOfyqC1kjnJkPK/Mfu4CnHQA9APXnJq7MGZvOkcRqOgUjLscDp6nrRzBdl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wV2k4VVyAp6A59q5+eSSR/KmZ0UH5gR94rwT6V0N+YJfKNtIFfYNyr8vI6nJ/L6VzVz5+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jcxI4YnoewxRzDvYsWAkZmYZ2RkgbuGOcenT610dmZI3RmTJJIPHGcnH5e/euZtmaIuFk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+WGM5Hv0rZhvp7aUbQJQg5LZzjvgd+fXtTtcaNsssbuyFVUSCTaw4Ax82euDnvmmlrmaPz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qOmD396iXckQiG7dwVIHOfvcexPFaLxTz5Yt5RAG4pjqcHgdBjHb1qBFFz8rOQVH6gE+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/mOepX7pz6e2P0qa7liwQ/ykfJuY8OPTb2/Prz3qKBVXy5im3zFO+PuEP8TD2IxQBYtz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WIJbHOfQHPp2q3GH+RZdvByrDO5Qeo6jP+NVIpFdWKqXLFl5IIEaDPPse2KspIFbe2fu5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7x65/TFA7aXH7RljswSPuqemOnJqQvEX/AHhC8888ZxyOByRUDOF2j+FgMFuB6k8+nQ1Z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sBkYHbGe+P50AlcY3lhGLNuV2wAMYyP5H1HTHNV5ZlmUJBuPOx36kLnseh9ehqcRhGMw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3Tjj+tNOz54fLwDgliSobd1x3OPUdKClHULa2QOr20wkU42puztOeOc85wa+gfCOiXGt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bJEeGIHA8zpkj1HrXhMCu90YyxCQlQFyMlBzx1+uQP1r6z+H+s3NpZQ6g0EFyLNUdICu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yM8tnrXh5zWcKasfZcJYJYjEO/RDfF941jpUEECOqzKAhfKtsx+BI7Z9K8mtV81o44zg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PP5flX6awa3L+0nYyXPxDispLnT7YafZxWtukK2NuPmATaNxLMckk9BgV8JeOPBV/wCAP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q25kzazMvEkZPUNwDtPX2ruyzlVJNH5Vx7hcTTxkpVfhTt6HV/D/AMW3fgbxRYa7af8A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xuQH447V73+2Bosd5e+H/ABfbMqpdw+QzYyGDLvXHOBxk/jXypcCPywFAB4Jx13D09s19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l/s1Wt9Aqz3+kLGzRsMkm3HKg+pTt0PSu6bs0z5LBxdfDzo9d0fASSMiNJty38G3gkn6d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V1cuIm6EDjr7eteg6D8Pde1m3+3QW4SN23LvYIy57AHpXUQ/C3U8sL1dpHG0tljn2/rXk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QuGqXscKoz3PNVSNIvs6fOAAOTk896v2t0miwRSW0q27oeORk54rvLz4Q6s5jhtCAHIL9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vjpUlr8CtY803WoMLjHEUKjaMAfxFu5PeuazPpFUT2POLvxWIGCyx+aSdw24B/WsPWPFt5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QMbFTdwe5x7jivYrr4Na/cXAMdugRMfedRg+me9b+j/A7ULvzH1hYoBn5Csm5mH0A6/W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gOnaj/adsqXMJVwASG6+mfpVltMtURpo0y7ADb3/AAr6PX4Mw6bC6WBEsrnnf1I7DPSqS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P5LOwIUqxOO1YSpNu50wxlGK3PlzUZEt4GfzzDtzuBPf8PSrGn67app7O8m/5No+te5T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kguJLWTLbsNuUkk+vb9RXmPxP+Gb+AvDYnuHtyz5CrHuY7wCQcnAwB+taU6av7xNTFRex8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Z1baokwVxnOOgA9M89qyYf3cJlWPDPhgB1JJwf5ZFVhNMylXx5bfKzH+EEc8d/6VoytsO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7q3Rseg7V3WS0R5FSd5DZG2nKsQGIBzx9Tk8nHvVeYN5IQgDJ3A/XggkckjqeDSzyxhRM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SxGegHXNRuQqttbkrkZBBAPTrzx/+ugg7TwaPKaRG3Lg7lDEN7AZH6DtXrETApjHKjDD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wgzPzKw9iOh9PxP0/GvVlO2IN74wOvIyc/55qZAUbiVVUyAnHyqdpzjJwP14zWJeY2sCS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28KlRGcbnxtIHPHIye3NYN6SkO4deCD3z/jUgc2owrEDdj056V0VlEFiRFGWkIJZeuD6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Dgx4x3IwOOvuO9dLpwEbW6tknOeemeR+WKAOlSLyViVRgjjOOB0wfcfSvRFXdaoy/c4zns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idzkH/wCt+FemWMSNpapt+8pUZ+lDA5S8iDESKMLjJXqMnvWeyHaceh57ZrpL2Iq/lE4K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OO341jsoL7CdpNQhpXOfYbgeRhfvcnqO30qp8rklgCMfKe3NdFKN7gkYIHp26VlvCP4n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2H4VYjGuFKRFU5GcnHpXGatFbJNmPbyMlQP4vXNdlct5bbZTkc57cVxOpFvPGdvzn5uOQ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72CJkCKwZiVOATkfX2+tKkCyKDFMUkO0jJ4JHrn29qszbdxCgOFx82MAZ7e3H1BqMIr9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Y5z9B0+tWmQdZooEbKXOCDyQeCT6dyK9L012A3Dknv64ryqxKyBSOSOdrY6j+Zr0jSJp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/GoktDRbHsWjag0KJk4Bqx4juWudPEMkfMpHPrjtiuf0WK4klQFMfMpHfIH9K3/E5eDT1Q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1HOcfnT0G2zy2+sYNIy0K7WlwWOc15Zq0jPJJuYkFv0H867rUJpWgmuZAXJ/vHP8AnFeXX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+9GSN3v9O3604mRi3kpCM3z7F545Jz1/PpUcUirGhYZ3/cGeVz0H1JxSbhLktIVYsFKg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PvSRRRxLmNQDyefT29MetUW2dBpkcnnKQUO07mYnLZB4HGBiurjYNIWXBO0lgMk5/Dpx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qu8Ywu0/ePQZHvx0PrXXQrtCqMZHz4XgAZx37fXmpkQWUjRcMpZmAwxPTn8ev4dKlA7e3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vGw2EjkEgrx27+/WpdwyBnnGNvripAcu3b82B178Yycfjjiq7AmMhWxyT8oGeenX0NWDuO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8fQU+NRwTyM/5+hoGlcsaWfs8+4/eU5x65969q8NXpKAr8nsf6eua8WtrciQICSWbqeoy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+zw8kkjufWp5S46nfzSrKBkZIPX29qyJ4ws+5cBSOvvUsUu44X5lAGc9jUUsy+YYmBJAD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DaF+0MDljxx0OR74Nc5dSZz53OP51sy524U7cHnjPA7n0rndVuBGoAAOCM8VDEctqpG5P7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AI1yk5LYQADnJwOmOldbqRDxozffyfxrm2UrlmGBkAZoK2KK5ZlXODnPHGf8ivSfBkmL2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gn6dj+FefODkOo5AxjHXJ4P4V2Phq7EFzGqnIZxk+gI9qB3Pp3THXBfPf9K1bphseT5c44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6NdIYV8xsFjj8a155NhbeQNvb1o8xmDNMwdVPO88FQe3Xd6VWvtEi8RaeLK5l8uPdk55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5JJyuTt+lV5LnyoC0Rw2fyHrj37UWvoCdtTF0r4N6ZprXEiXzzLOwY/L9wDkr/wDXq4vws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CZ436oGO0E+wHHHFV4vEupJlFb5GYIcd89M+taslxdTQ7VudjMcr8vOR/Op9jqaLEy7l2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Iw8cuMEFN7lyCCcn3zWzqWheDb+38m6kAIXadmFJA5JyOfpXEzpdOxMlwT0+fHAz0/Oqz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R2JxjOcjpzntVewJdZs0pPhf8MrlsNKxJySxmIOW+g4JpLL4S/DfT3ke1VwJPlzJcsdu3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NZi6TqMX8BDYOM9Ce2T2qzPbyfLufDYwTzk4FL2AKvJdTtdN8DeBbeMm1toZmHDuSSR6de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xss0MK+aejEHd7CvJ/tV1GZIbe5mXP3gGIB3dsUt1crJboWWRpsgMMkZA9DnP5U1QB4j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BNsDGVijUHPD8En1z1zVP/hXHga1ka8hiRdxzksDnPsQa8525lTydyBsDDEnaT1PPTOKl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/xAnmn7An276HUP4W+H8UjTPZQAnAJHQ474HFV30n4b23W2tjnjBGVz1Jx3/GuVuIGucbT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LqyguIFQJskLYDA55o9iH1iR1X23wHYxqqQW0S54CxA/y5I/Sq7ar4IwQtlAy8k/uRzn8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IGb7Rhx2we/+etKsUayEvErryCh6E/hT9hEn20jsWv8AwZL/AKmwtiwwB8gH4nAzV5r3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DGOMqNw78cf1rz+TaJB5cIQE5+UfL9KV7VMNKnLFeB+PWl7Bdx+3Z6HHf+FERios1xk/K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BrOgNMWS4iVeFKlVAJ4POewryR4gSY1AGOAeCc/5/SoxbgqYyoIJLc55PoSKPYLuP6wz2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PuoflJHyjIwfTA54qs3ibw6AT9sjG3gZU5wfwHHbFeQNBHETJ5fAPFUmhjySu7kY29h7j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WGew3PjfRYE+WVpyfkARcZJ5Iyazl8b6YyfNDKFAIwAHH0PpXkT27bixLMCRtHYCrkEJR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vyCR2z24o+rxD277HqH/Ca6SAFeN9pByuz5lPbH8JyferVt4o0SbbsZk3ZLE9B+Ga8ueBS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zgNx7dhVWe1YldkgQ4IYgfe96Hh4j9rI9pfX9PgjWUTKsZbGRjrSNrmnzrthuIjuY4ycH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yPMZgrZBzwPwo8kMRn7x5zjnA469Kh4aK2D2vdHrt14k02CfymchuQSoDDgfXnNU5fFm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+4HIPtXlDW8mAqgt2wKrTxeSQ0i7CuCGIyM/16YpewXcpYhrY9Zn8Z2AKrACzHrkgE/hW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YhLdlTkAlhnPGBxxjrXnk1oJpDMDhuSremTk/nVz7K8sZbjIHHfOKpUYh7eR3C+Ogxw8H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070j+Mrc7meAbieDv3Lj+decSRbJN7KT5vy555x/KoUhBDYU4B2tuGMHrwfpT9lEPrEz0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aQIrH1JIB9fpVHV9bl1NIUNmB5LblYvwQe5/DNca0aDDgZGMjjp70uzsenbkjr+NL2UC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4pu4QcQBMEjg8YHb8RTn8a3ce1jEqjII75I6g1zbgnG1eeFz2A7n+tJIg3MGAIByOPTvR7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N6XxnqTYEUcYzySB2H+PSoT4z14qAPLXjGNn6g9fb0rBfZuIwwIBAGDg56H3A65oVOAzD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7SXc1v8AhMPERkVhKqjrnaMDPGcY54NUJ/EmqXEoSYrtVssQMA/4VXKx7gAWUnJ+vYHHT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qTkheOOuc8+2KfJHsL2ku5zWoX2u2ZeZVVo5dyuQSU2Y7ryRkfma5qz+Jt7Ysmgzz+Sy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gA9sH8q9NMaywmEkJuwCT146f4V5l4t8Cx64glsAIrmPJDP8oY55B7/jT5IjhUcTqodc1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1+9uBU49gOPw71q2FhfaorSHeERsDcc57j8M5Br5zh1fxN4FvRDdRSPbpJh1n+ZWOOdrd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8B/EzQ70rp92fsE82W2SECMEZJw59evNeXnFGrCg6lNHfg6inPlkzQu/DMoG15S+5iflO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Og9hXIax4MElnMrqXLbWwCSSpPQjjHavoL91NAGtXDjJdjkMGX0BHr3rFGmIcOyYzyBgk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1HNqkZ32Z9C8KnE+PdU8E3tjLJ5ZVtvKnuRjgDoBzxXE3Ec0EjmWIrt6jqCeO44579q+6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6uincepAPFchqPgHQb63kiaBfmH30wrDnPbjr7V9Rg+KLaVjxMRk923DQ+PxPCqxrGo3n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/wDX609JEl4A4PIA6DJ6V7jf/DSziX/RNkuzodpRiV7Hk5+tchL4F1Eho2ZU3HcexwBg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3CVfhkeZPL60d0cAYJdryEbl3HdgD5X6EH/63FRMku7zFYKx4GRtzj9OK6s+EdUQspc7W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p+uaiufClylpLNDlvJUuwGT8w9O2GHf14rtjjqLdlIyeFq9jmVjDRtzl1I+Xvken4Uxk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5/8ArVaWwnWLe/DYAAIyeT/D/n1FaEehXf2f7QhVWC8hiBkEfMMdQRXYqi7nHKy3MMkZ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gdirZxwOO3X866C30+Ld5l0rGKLb5gR9pKkYHJ755I9KuT6TbS3G+x3pFhQVyG5x/Uf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VocmjAr5hYAqSQDQGBYuSobjjHGcenT/AOvXSLoJMTXLL+73YVRwxA4z079RU0HhyN5BF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AN2TjjBPAA79CaV/Ml14I5Le2Ah446HPOKaAWXeWPPy9eldjL4blAGMEjKhXIyVGTkEH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miVFkSLZtLYLjHI6jPGSewpc9uovrEDmV8oAqxbA5yvc+9KhRTwC2egPAxXQJpfnyMY1R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Q2e3XGaqfY4WkMMq7JAwXO75eeh9v5Y61SqJbh7ePQpKLZY2BDA5Bz1Uj6detR/6OpG1z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Joxw5CZj+4HznO48HvnB9Knk8PzIAuAdoVyu3u3Ge2R6+lWq6uL20Tn2htQcRSZDnAB5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6VLP5IKxRNuU4/i4LDqefuj+nNbP/AAjhldkjRkwfvuRtH16YY+nanTeFZGkMdlJG7qST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h9q0VdbB7SLMdWWMkOwKgbiAeAw5Ucdee4/lUSCW8uIvKyxB5xxt5xnjpWunhTWVmCCMB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8ke/oK6jTPBssdwqzGNQCCryd857dyPSnKukiZTitmJBpkWzExMZBwUXoVyPTg+/61pw2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E4JOCQOxHTj17+lSHS9TiuVt3TO7IVlOQ59MkYXPrVttOlIlibdGQSc844Pyg45yenFefO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XSJ0ckk/uiNu49Dj9PyxUpidULeYoUYwXb5cE9enAPQetaL6dZFVWKZxKEBckYMZ6nk8EZ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sdwhkuSJGU7UYcYPsAM46gZ681FyXJlWx1NYJw+0gAFEywIOfQdeB610j3ltNEJFfh8DG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6dYKri4mCZ4iOPlJ9SBk8imR2cDMGnlZcHopx8oOAMHru657d6lolyNhrqLDyInA5C9yPU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7SwSGJmHKjDKfcgjqO1VPLh3N5ZZkDEA5zgZ6/SnLBsJMZO3OR2Pv+tTsQ5Nkr2Rk/17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ye3t60KLcAiSURHoO2ce3rihHZFZPvgktl+SGznA+tDKA6LKgDhAPlHy9P54/WkIdvhVw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kZwOveoTcaeysi73DsMZGCBnOfYCnkRsNjgsgJ+UHGc9cH6/lUUjFgJHiVVRApdVyuR1z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ZuW9rpt2nnQoVig3EAn73GapQ6rp/P2a12so787s+9ULVJgdqkLFKoAYD14yR6Z4qK4svI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YcKMgYHH5t1oDmNiLXIni3SWEQDEDLs2c5xyOn0FH9p2UkypPCIM8LtyAccnnscVzouBu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lscEnuP5e1XEEc4IidWB4BOdoPvg5/rQNzub32XS7p28i9RSikrHKQDjqAnPPXjPNZrz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yGIIHbj/AOvWB9kvA+54gFDEMAPlxnJx1/AVo2NvbmZfOLOOTyeePpgHBoH7Q0FEDxeY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wXjt+I6VJHeWS2sYkYmcseCBgZ75GACaSSewgZFiyhHJ3EngdwO9V5Io9+TgYBHXv359K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Vuo+JJTco2SPYoevfIHHH+FO+2wLEpaZ/NYkqu3G4LxjAOP8AGqgx5ogLGRtm7qP8/hUP7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GXglTxnpgD7x9zigp1exvx3s4UqtwqSDqFBJU+uTx+VWxr86KRMwmGMYK4yffuPwrjGI2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Om5ugPvxVcSXMkfmMSjPwAeSrf59elAvbM9Dt9asHXzZUKMOPlHy9/U8f1qz59hcoyxys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bgdj79z2rzlZZQ7qExtxjcSDjHJXswP6U2OaZAjTsvLYKjKsT2wPTHU9aCvas7CHTZiq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G4OmPQn+tadlYW88TxTzqsjAhWbHX1I9K88gurq1Bjgz5bA5RRwADyBnscDnr1p9lcXEsy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x38AYzUtB7Q65vCuko6xm6ZtsvmKyNu64JGWzge3SiXw8VL/AGa8iUBl2hwVUKT83PqO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zyRwzJEo52Mc7sdOD1x1pk2lvqFs8n9oC4YZcW6jB3DpjoPpTSKumRG1voJWht7mJ43G07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gDcYpssFzAx/fI7D+42Suecntz+tVobO/sYFiUSDLEncDwy8cg8fn+FRfYZ45DM42jAJ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29qZm6iXQrz+TummBKTTEM2MspIGMjsMY6VmXayTW2J3AkcAAnlsZHUd8da249OvLhn8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AD/eIwATnis5A7TraDh0zkKcg/j3xTsiFJlm8t0aK1WK4LmL5gwBXrxyM8nFZg06dtjG4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vHxndwThgR68L1rXe2kgG24BWbaSoGC36+nTFXbSa2iSGO5xLcjIdiPvFuu3sM9PpSBq5g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zFpCMFuvX29a3YND2KyzSNJg7nG8HAPAGDWfJcST7wyJbuxIkTO4Jnjg/wB7HI9D2qdF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Y+6GCgAngsSCSGPAyPxoIL5tbCMbFlSPyzjbnJX+p681FLLpiYh80GQj5Rjkqp5/DNZlx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k/f7MAbuDj34/OmSLc2xWKPCjcAzkdRntwTzTuwNi11ezd3j2qmw7Qw5yQenvxT7kQTM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OpJb33dCAO3ao4rdryBoLOKMuxL/ADHCqT159PpzUbW0gdPtCEyx/K7IflTnsPc+tTzG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x0ium2ruyrpzuJwAPTH1qKaJNUllnsZAhUFS6n7rf45qRrRpiQyAdN2BlSfXnkioLW1N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wowMHqAPT6mmBlWst3ax/Z4pBK0S7djY5DY4yOhzk+hrsI7W0uIEV5ljdTyWPTOTgDvmu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qhfJDOXBdssVxzwOAMfjVb7LcJudJP3OCGYYJDH0Pbr9KANHT9JmS4TYoMjByuCOnOSfz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kbrhgCTuJwQTnhjn61g26wTSOZ2dHLCNWyQOen0PvWl5It2aPczZcn5iSV47Zzn3HFA1o7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yyhCVOOeAcA/j1qK1Et3KfKiLDnnqOP8/jUUGFgCABWDZwxOPXnvSCd7aXzrd2B6kIchj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QaNk7WbLGPJA+Tj5uhGc10sBdh5rL2yFX5cgjIA+vrXJnULmRdsTbT82WxhgR22mpGvLi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OSB68dyO1BUZWOrfUYARGAQDyQzZOOB0HSrq3Gny4CSKNq5CAYXj09DXGpbwl1kcEuOA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NDpsUU5LKACCGUHkZ5xj0PXPcVPKaKs7m7/amnorJDJywKjP8qatxbyEDzVCqQuA2dnoM1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XywTjgooX8cCmQQ2yq/kRB0Q4VmPzbhg9uh/pRyj9q7lvUZpYZzEkrJySsoyBgjHXOCf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D3HmgtnfIM4UDnpjn61LKgk2IYxyMggZH1HbGahu4J9nyjnIz7gfzo5SJzd7jW1q9UoDL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wQwB7kg47dK14dRW6szMMrsBLqRnlevTJAJ6E8VylxFdqVMKL5II3DGTt74/2vSpGljCS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gkbh3H4/jVKKJVWVy7/aWn3Pmee7RAnDcgDpwAex9R+lR3ly8gLQSBPKwm0MCeeQD6GoF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YAVlxn3+vvQ4EAt5cAiXf5wKY5GdoGOuAB1Oc02NVZLczLu5ld0eSVGx99gSXG0kEddo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VW4tEjDLuUllBQnO0oDhi3ff3Jp2p2LzIl3EW3R9l6FuvIPHf6c1zk0ktmiblBXcFDN1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P/rVrbQr2rSuzqbebzzmVVUrjCg5yzZHB4GO3tUz6hfaagFvLhmwPLVyASOynpntzXK22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QROvyktkkle20c4I5UirqTrGZYmkL+20ndk9+wBxnI6etU0iPa3PSbfxdK+1biPPCgs5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ovb+H9e8xJY080AN8rAkDsSBxjIOMivLGnjkt1hVWGJFyScbUIJOD9Mc0W7iK8eeO4Ky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DEkcdN3rUqmr3RSmrWOvbwIqyO9jOTks7GRvmJJzweAB7YPArnLrwdqoEkm5SoUIc5LOo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vrq98rsvn7owygMxAYdAQSOAGIya24/FGo24jtGjJDSHJIyyJycjvwcYq+aSJsmeXXNs6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p2tjBZMEDgr8p9SBmvovwL8UvDWnaFDp/iS3ltpYiqiREMgBIGc7c8dDxXP21/ZX5SMR+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E9h35PI7AUs3hPT7hUdhhB93YcAfQj0qlWs7sPYqW57vaeNfAV4qtb6tApkO0B8pnP1Aq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7G8hlXjCq6nIPTvXzPP4LtmJihlK4YlflDDJ5HX1rLu/BeoRQolrM6jfuYqdn/6v6Vt9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Z9VXGkyTRMzxggHHI5Oa8l8S2bRXDRvbsAyjcoJAZBkj+vNeLSJ4/0cw3IvbmQglE8u4Y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0zxVFfEHxBE5NzdXLbSQxlTeEAOPTlSOapYhdSZYbWx20ulWEyvPPHMGZtxUN8pOMZ2+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35coa4C8qqbOmOTjPQ9+evSuVn8TeMHjaTbuV+AFiBKKe+COp65PT2qB9R8Zy26FEldZ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xyeOgAX+LPXiq9pApYaXc1da0KK2McqicxRgDa4GMDoCc857dfeuKvWEERhki3TbvMhZw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aehz7V0NwnieebyrmR41I+Vjg7gB0IHK+nXimf8ACN6ncATXyuu7BdsgjanQBgcAn9R2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UXYw9GEd5fQuluXRELtEGDF8dRjgkntzz0r9JPDFtHY+EY4MklLc9RjqM9PWvhPw1otn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yhnIGGIJ/LGfSvu26ddO8HXMzDJS2Y4PfjvXmY2SnNcjPRwVPlbfc/NrWVVvFupSTMDm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Z9T0prKJXe1JElsHMq7MfKTwAT6Y+X3pqNAdUvLhvnHnyMOpwu78zjOOPrU9rFCl4JLI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zleuWXPX+ldHNbQ3qx94vJcW3kq4csoKxqUO1jz1bPIIHTv3rpIpLW72WwjzJJllzwpA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XMkNImx/3jkx8twT0JAI+8M9CRnHBrSh1CRzHIVaHYzph8qV6jkD17elPmMHE6CO1SWB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E8c9cEdjxUVtA1rK91ErSEoAd3C55/i9fYUtrf3CwvGYyc7cRg5xxzyeeO+eatSy+XAm6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GenoQD97nrzUk8pUKQr5rpl5OrAHAyeT7Z9as6erTAzxBkeNjjJABGMD8COg60FBxEPm67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/hmrdoxj/AHYTZwCTjgEjn60CsY9+LeOweZjuLybiMZUZHOe65H1ryOVYIr1nCvIhZ844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UV6/rNhJ9mmUndE2BI7HBw5xnn0/lXjc8ogucWztmIsqMMcgcDj3rakw6EkY3Ix2shi+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365HSmSwGNk2kEDhTjdnPTjPBx69KSK5lljlR3RAw+bch5x0GR/KoTtYr5JHyY5XPJ7kit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JGLSbl2cHBJ9/bvWmXS0RrfdmXcBhRu35GOM9DnnNZqyx4hj6kFiXU7QSenJ6YrRKxtGd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q4IBOORxnnGO+e9LmQ7djPdI/L3bS7thtwOAn4f1ppmkWAiWYnJ+VD0OeM+1P+4hKp8/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9aUzI87SiNYwRux6HocE44P6VAru51vhXx1rXhlHtoQbiEgbY+QE75A4611//C4db/58j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EjCuxZWfJwMbsE+56enem+an9+X81qHTi2X7Rn//0fpSWWPbgnk+hqsk23gZx716LL4B0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n1JrNuPh+3l/6LdFWH96o5g5TlFu1yF45qwtwucE1p/8IJqqnAuFNZ154M8VRfNapHP/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Rz9xco5mTGQ3WoA7IckjFZ/8AwjnjdGzLZEoOmwqx/Qms7WdN8UQQgCwuQSOSsbH+QqZV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/ak7uPrTDfRr/GK8rlk1yEbZLW5RvRo2H8xXPz6xqEbmOUvGw7MMH9azdaXY09iu57oNQ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5Dj0r5tuPEt1C3MrEiqa+MNV3bVuCuenFR7eQvZLufT8moW0YG4jJ9eKb/aen8ZlUH0y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U1Iqs903BzxxUkv2oxfJcMCOpJ60vbSBQifQ93418NWT+XNcAtnHyjNT6b4q8P6tIYra5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vmFYIS/n3Mxc46E8ZqxFbKkwmt2CZ54NHtpD5Is+shqWlg4S4R8ddrCnHW9MRcmQYz1z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4aOUADtVqe7urkbRJj1o9tIPZR7nt+rfEHQtKHzB53B5WIA/r0rDg+Kcupzrbabp7RLnD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A3PmPuz608t9m/eF8AdfpS9rIPZo+hotWv8AAe8tRsblXDA5/Cseb4g6Hb6h9iuA0Txk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WRePLayAgDPJJt+XOcAZqmsSX0rX8ijdKd3PWh1XczUNT6Ys9csL2MNbSK+R1q9FMZGGM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2eTZTGPPXFBvvFc2QmpSxqB2OMij6w+xXs/M+p11LT4pFikmTeTjGeauTT26c7u2T7V8j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j3DSOhBBPrXQjX/EjFzLOHUjG3HT+tH1h9ilTj1Z77d+JdJtP3bMm489ayD460dCN/A9S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km8+4lIB521P+4OfNkUeuTUutLsHLTR9FJ4u8PTRLOt5Eqt6sO1WIPEug3DiOK9iJPbeB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ugBrmtYfRJJhCLpI3HcHpS9rPsCVNdT62vfE2h2U4tJbuESt/AJATzVOTxHpBUq8uO3PQ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RrSRZJ7sHIyHwSc/qaVPE+gwkJFcSS46EA/yp81QfNS7n1jKNP1B/9HYFXHOamgubTSUE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NfMVt400mdBGl1MG6bSrLx/KtQaxYXUWZLt0J4AJIOPX2qff7Bz0u59FXnijT7G0a9m4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1rgZPjLpjzi2hsbldx2iTC4+pGcivPGOm/Zg7XnmjGdpYtis0XOmKw2qMZ60NzY1Oku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9xpaXe7fxk/8A6qy213S7hdgGz8a+d77x5pGk2whheSaQtt2qPlA7nJwKpDx3FOm2MBcn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tUB1aR9HDUNGjUCWYnAzz1OKpS+LvD8chiVnIGOgrwyPxJZSLukcKw5+bjOapNr1pJMVh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2cx+2p9D3WXx3oNu4TLHOccVfHjHSPs32hzsBGQp+8fbHavmO61O2vp2ggkxIg54Iwai0J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dpVJwp59fT0o9nK2onUi9j6Dj+IlpKT5FnI4BwduPz5I4px8ewKm+Wxk46hSP59K8isbu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Ic+nSujLJKp2kHd2pcsi+dHSyfE/S2JRLeRCDzuIOPyqifiYm+QJbNgEbD0B47H+dc1/Z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Y5J9/Wqv9lwScH5fT6VLgylUSVjqz8TbpWD+XlcfdB/zmsTVPipq4hkmtLXaQPlXOScVn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3TpVhdJtT0TJ7Gq5SPam/B8Trr7FbveRtHLKi7lHJyRVafxNpaBporAS3MvG6TnOax/7N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wq9baeXKnbuI6cZpxuDlfcT/AIS7XrSMLHBGg6kIMfrXI+IPE3inXLiC3tITFApDSktw3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bNIjwn5SeDxnpVKK0h0xTO7DB6ljily3FpucPrmn33iS1S0vVAjQYwe+O/1rjl8DNDHL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wMA/lXrt/q+iwRh5Jkjx3LACuZ/4TXQJJHtLe4V5APwx7HGKtRfRGLqra55TH4DS6OLpS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1j8PU0y2e50gkSg7ihOMk9SDXcJqTb4poGXyyec4p0viWCT7sWEBI+pHeq16GDcXuziLH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ryMMxJYZ+Yg9zn1NbiaA9wf3kabh1ZlAOa6AeI08hpmQIqDjJwKzLvxNpkSmT7TFJJ2C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vIzUKZPF4Phiwxn2kjJ2YyM+hPQfzqtc6VNZFhYyI7jnLKK5W98QagZDNDMhTGcbgc+lZt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l9MA3JO05AA707SKXs1sdfFbeJbsmOYWxDE/M56LjjgD1rldRtLbSJSl3JHNMSPudh+Pv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RHKS7AYx1/KsaDTU1i9Zp5UZeMjIwBVak1HFbG1De+HUK+QsssnHLABQ2O3rivz8/aPji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bhPKkhUqq7k2sqDO5hwTuOQO3evuK40q6i1MxQN/o8ZAyRktx/npXw7+0HEIvH822ZZIl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R05yeeO1bUV72pnS+M8B2xfZopFU7BwgXjJUgYyRj3496gcGbPlO3yM2CByF29Pcnt/S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12ojB85G04I6YPQk4qvuRvnGSqs2AwwD/AHs+hXrg4z2rvjqjtdxUyrow+WJAON23npgn6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ciOWRUKbdygI3HQYyuSMMM5/rUkEqzyHHlxjO1QepKnI6+/XtRcylrd0kRN4YyBRyT+I+Y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QgygseAr56n7rc7lHJ47Z6VplVijErMBkxsWUEA57E4yDn9Pes14HMyjCh2+ZUxtG3rk+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uN6gqgBxyB99ewIPXgegOetMDoLJP3bpyGm4dSRwf72BnHoD6daW4RH3xkEuwDKG+bOB2x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ThDMYtwPyqAOef4m7nsOKlkVWSNlG9yNpBJz9QB/nFA1uZkoDIIthDYbgbckdjz29uvp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xyEUMxDjcQTgZPU5/TvW0vmZkaZ/mfKoV9B3Gf6kc9qxLoRopj/1bEndz8pBORj8amWxLK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yZPAPyjrkd+at22zckTMscgTjPOMdPof6VTwxWOONtx5XC8Zzz+P8qc0cLykyZSILjco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LEE6pIEJ3AncpALYJ64GcAn+VehaeyiIrEgWOJvMZMEcvycDtk/lXDWaSTbTGxySEXso4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5HSuxtFSy5wX2jL84yW/i4rRNWNFsaM7F1l+XajANlhjORn8COetcdeOjOJJACoYuOvGBg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V1rfvFk2qQBg71JPze2emMcelcleQs7BmfZ5zEs+MEEdOCcEGmtiW9TDktP3bsqkOeWQD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x6VVikLna5IZcLuI+7jnPqPerJY73UKxMRO05/iJ5Of1qJpy7FZY95cZfPAz69j+OcGoW4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80TwnEhG4bxkMvQkAdAO5qK6mjHmSHOGwTkbTuXj6Z71ZsXX7KogUHygIySNpYPzg+qnrg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Kiu67V4LMuSnpwexHXn6U2Q2zDaVpvL3bifmHB52jrgVNLGzMiMvzAZQsR90e38/Soo1j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7chYcsvzddo5II6U1w02EibC4IbcTltvLEZ6D8qTGr9SrcTopEA27APnLLznNX9P8oRHK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4OMdDjp9azLoh0Z1OWJyw78njnvn26VoR/ZTbqrO21RyV+YA9+DjjpRcGaNywija2RnHmB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8uMVBtQqqH5iVz5a/eHYEjHP0zmnSMHXLYkI4LMckkcjAU4PHr0qt5wZQ7qVjWT5mXrkdR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Uybsy/MbY6uobggDJAznk5459M1ZjQptWEq6lQcgcn19wB3FQXAYMY2ACbjs59D/9frSQp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8HaevHpg9etFyjpNPZDA1xLJ5X95vVTggd+/TFaUQKzs90QVUZLdMj1GeM+vtWZZtZSc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7of8A3s+v5VcZ4Y1ZyGCwfKwYfKR149qTfYLGW8U7QCdMNvyBk7t3QBl/D9ayXjl3hJfm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2wO4FdHfPFC8SMCVCkFVOAA3c/Sufm8uGVhhpCGwDnBGfc9c1N2DTGxzN5jsuOhXGcAgcZ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rtEVYxNvAztG44AGOnPeuVtCXciMsrtkgqozgD+fX2rqrS4j2pbyIQsa9GAPtnP8AWqUt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kmWUtk4UEEbe3sMcZpjBJZFuZHZDzg84xnGDj6dMUW4l3YhIwqEhmHJPUAHHA9qe3mRPu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0AJ64z1GatpFMZHmNg/loqSOPlGCcA453dj+vaqkgHm4jZgS4UMw3Hjt6Y9j3qzIcyM5Q5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n0prbkEbErlicLzwFxnP59e1SJFkyLHhEUStnDtgE5bPDAcEDr7/AIVZe4FwioxByRiM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dPWqu0iXdnlM5GDkHr2z2/+tU4iaWJ1eQMrFnCgEbc4B9DjI6igQ6IvIsiOArMxIOTkk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qt7eN7LvzgAgl/mxzx6VnESEpPKCikjIOGwo45wR19fzpYbhQs8sT7Y45SqhvQ8EgdcH16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glKlS5GV4UkHI9OMkde9R25L5JfJ+YKwJ4APUZ6Hj6UjSeciHHzEZyT8oA6bT0OT+GKZ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ZmDBec87eRnnk+vShlXNK2G66EjMsjbCAx/h7/L2xmvrPwnBGdIsmONyAkDG3knOD9e/e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iMKcM0ihc9j249j3r7A8LRxLokEq8BOdnJzn+tfOZ2nKMV5n6NwLVjSlVqS7DNF+JN98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u0G0pdwLyrxN146Ejt+dfWPjldD+KvguPUbLZO0aedbygbmjYgFl/Hoa/OvxPcfadTmmk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O017d8CfiZJo143hfVpP9DmUeSxXAVicsfrk5r1cNS5KEbbn4/nmbxxWY16NV+63ocZc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WjYhwAMqw7Y/rXZ2HxK8c+FPBetaL4ZieWLUFVZNqeb5QHDso7Erxmuv+MHhOx0OVPEm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VAwA5GS3Jzz6VwvgG4uJf7TkjVfJt7ZmO45OcHGR17HIrtupRPhIU6mGxLSZ0ngPx9fDQ4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jUsy5GeDjPsT6V3TeNnmBaWSNCTk8gYr5TsNRa3maWNztd8nHT5j/AI16MULIpfGduTxy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nh47n2mT5i6sLdUe+p43hFtG0l7EC+DhSGcEcEZHP41PN8R7cxhBOTjgZzivnyK2jHKj7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EjG8K3K+571l9XXVnvrEPoezN8QoU+Z711HIHlk/L7Y6YNMb4jQ/KftJxjBG3nNeRraWw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P1p0kSI7pHjYeemetP2EEV9YketD4jwnhJWIxzxjrzUb/ERkI/0hsgZG1fyya8j8rhnA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Az9KaIlY5K5PBzS9jAXtpnrKfECaZsG4YMMDLnA49K+fPjt4xk1W1trMXPnEbjkABFGMH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WUTupIGe+OteB/FONLXU4IS3JQOnBPXOR6A465pexjujSFaV9TxqHG0JIoUs2M9QB1BP+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OFCgscdhjjtgZ6im3Kr54liO7apBGOATjBI/yasMrPATCQ0/mJx/BtBwRgjGduf8Kz6jb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2hMHBOO/HA9fWo5nnmOWmBL5I3EhRjgj1z79zQiSRtNKjSb1ffuIPI9s9hngdap3T3ED+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Gecj3BA9Se3SmO6PSPCixmIPuyikgYB7Hg//AFhXpcQIU7iMg9uOvvXl/g/DpDFG27IA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AAY7SeArNnPBGORgg/U4x61DJTKl1jdjI4H4AeprJvCRG+BgYOO/Hv7/AKVsvCvmMrk5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n+TXL3MjCY8kYPQdffikUZMC/ID8w35APONx5x6fjXWafGZSh/wCeZA+oIGSfwrBQtLbyR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Bt4Byeep+neum0aGQSrG6kgsSf8A6/PX8KAN4qRKgJxl8cc8etelWbMbaNRzjBwOBxXn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/Q16JYootV6n3zQBSvkImYtltx3deMew9qxHXZuUgEP8AMCP0PtXUXaedgdce3WuekQ7x0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j8aVi9Ci2cEYP0J7+v+etZ01qiAFDkjkKe5PrWm/XOMc/WoXAxnnPamFkc1ewiWItGMv7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JpBc4lGBnYoI5B7161dxHyCw4545wcg5/ya801lQdzE/vM5B7ZpIjocxKytMYiMFWwTj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gyPHhSONxBGQfbBzSTO2DudmdwWIzjJAGR/gO1OVhM29gQRgjKkYJ4/E1dtDM6HSGUScc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/WvVPDlr5roSxVfTvwa8k075XLHPH/AT+IPI9cV7H4Ww4SXPJHOQeD7cY/EUrmiPYNB2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/pVHxxO32HavynPU9++PwosWEWWxgArkj39qwfFmoM9qo2gAtk+uKLDsea39xm2eHHUd/5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5d+wIBUkYIOck16ZrtyYIWeLqUyB1APvj/8AXXjlwXmfdCMuNq4zjg+hOePwqkglZDjO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EhUyMkdyT6Y7GrdvKTIFkALEnCnJ47kHjvVB/MS4E9yAGIXAVd3TgHrzxxWnJtZ0JACk8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/D60zNs6TTAY2354UjC5yCCP6V08KKNyvkngnn5vYH6Vyto0cUhiVNu3k4Bx711NpJuA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boAPf2qJCNJ1JBIPzEcHrg0FnyAjED26n2piAlAuCcKoGOuQMHJOPzqqZnPHKkEgHrkH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eTt7cYH1qwr8YJLc8EelZ3msGG0fL0Zj1AHTFXc4KnAycEj+79KZT02NXTwTeAnkbhkdc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DZRZsGAHzAcfWvLtFRTOm/q7DrySB1P1NetW9v5cI54A5+n1oKRNCDGnzEqWxvI56ccVX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nrwOKcXZP9nnseg/zzVeaQNtUY6nJ5546Adv61N+5SbK0zvjIIC7cd+Tzgkd6wplBGW+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gET46ngH0rHmfC9w2R9M1IW1Oen6uZGJwcD0APT61z0+5BuOX29j3ro7rCSK3dyeCPSsq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XByR8uPr6UBIz4mLgHA4PIPUjHStnRJClzHtG1VJbjGAB/QVnyYDDYCBgAY5PvnFaOlo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6fzoFZn0d4fy1uhcfTPvW5cEk7iec9PauL8OXEoCbmJwMAdeldrLluA3y8Ef1zVIs5u5D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PBqOdmjQPgsCQBn2x1q3eRhbk4HBGRwR+lZ16CV5JK4IABx8x75ppaky2Maa48iYboyQ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rXsr4M4h3quDk++elZjKCd3Xrgeg9/r3pyRsGMi8YOT7/AFrUxN43UkJdVxyOcjNQx3k0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6+lVIZAEVG3AAYznnHb8s8UFxkkZ//UMcUDuzo4tRMoBJJcdqo3JeVw3vjFU451jyCM4I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mQbVJUnkkHG0g8f400Ix7u2eOZieMDNUd5mbYGY7eT82cd/w9a3S4clmJLdzyDUWxUAC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rC6K4yVGST05/z3qOQ7Y9/Oc4wRUhbk80j/P8oGR1x3oAqB5CRg/hVyWG5gQSuhUdRkU1I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HHXr0pftN0WLK5znAPX+fFAXKDsfulcZOScc1GQe/5VfcSSsZZDuY9Tj+g6002rKPMz8p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c/pSsF0VEikKkb+o6dvpn+tNEGCRISAeeOp+n1q1sZcA9do78c808oCPmHTnkcg0coXRm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Rnrg9j70ptH8s4H1x/n1rY8obRgEj+8R0P8AnvQoESjPGDyxNJxC6ObmtXZWidSBkc+n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/AHeQOnuP/wBddfKhcsSo3HjOO/rUCwyLiNyEwARj3pWYXOYWB4lCuD8xPU98E/hwKHSD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5BPy7vTv3rbeAMF3qQQc+mD/XisuRNssgIJA56d89B60gKv2VkYkuX7bewqN48q3Hbv1/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GOxH8vSo2UsTjr7dKCuYztq8gAgHHB64HapZn8+QO4UDGNqjA/8ArU50IOOeTxx/Ombe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pkDKrIysCmQR8wI/nUst1NKmyUh1PGCATzUjLhdzdP8AGoWhbO1wVB7/ANf/AK9SSZwh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gjg/j+tWoUEahMkgDHPP+TVsQmNVbnaRgZ7U1o+CcgDHX6UF3KUsDFd0WCCM89iSP6VWk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Ga03RgSDn1JxjC/5/GopELL8oAOeaB3RlOhx8p5YEH8arG3kBJVeCcjH+e9bn2aY8n7pw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vSNG0Rbd0HQ0mgujCMUiqWQbuSSM8gE9AO+OwpoVg3Ckfr+Vb5hwxkGUbPGBnDdOgp6wZ4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BdHP+UWLHaSPpgD86a0e0+mPbP/663pLC6aJ5iFZYz97cOc+g61QMLn7xC7eVGc9epAph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cjnJ6kN0x/8AXpgQlgOmffPP9av/AGWUksQpz1IOPyFNKMo3Y4Bx9CKAuUntpN5QkIw5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OaYsLbtzFl5IHHBUdPoPpWl9nEjDexORkgHHHfnr/APXqq1rKCVibJJ9f4cdc+3pQBRutP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38YmiTL/MN3PcgdScV5X4h+E1ldB7rQrhopAzZST95E3GML0Kj1zmvXxCpdnkOxyAOBleB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UAFCcqRyO2OuarndrDTa2PldNS8feAX+y291c2YchiF/eQsc4GMggHH416h4Z+Ohudlj4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7m1y7M394xkcZ6nB+gr1C4kjcGO5gEtuMNhtuDk8Dnjk1taH4C8CzD7XY6XErkZfBON/Ug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6cV4OdQwkaTqVqV/NaM9bA1qzmoxl95Ysbyx1ywhutMcy20gOHIKE4ODkMAeDVhbFEY5BU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rYtOt7dUitIVgjUFVUDAHqKhmtPOx5j4AORkdK/J6tdc75dj66NJNJvc4ebTYTIR5KnJHI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R7ePOIgpbPv8ASu/exbB2kEcHHv6VGLYgkEg8Hg+lEMU4u6KdGLPKn0C1LZdcZwMZPHuK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EYQfwgdPxr0E2Cb8kAfWmyWBHCgD15wPwrp/tSp1ZmsNHsfLHxA8PQaNqgvrQMiXLBwhy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vO4rqaQrHIWQyPluCVZlOVVsdex/GvszxBoNvqOm3Ec6FvLQOGAywK+n+HevlWTSbyxvN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ZQM/KTkKR7Dn61+jcO5wsTR5JP3kfB5/gJ0qvPFe6zDVpoZ5FT5nVmyowwDtnJHUZ9+w4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2uIWCgYfqx6nHPJzz7VcvLUQ2pnsiI3ViCQvXkcDPbB5pq2haMSPI0c2c5IJUYHYEdD7Y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w79yIX146bJSc8swJ6kepGetZ0EjNdFwSDt3bgMFsfNlscE+3T1q9HatCitFLhmPLHknO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No0ULqmAOF2A7t2QOc8de4rRMzdTXQzpZvOYAbXJU8Z27Qc5/I9B3qIzI2yO5YSuoJUEZ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PatCe0eRQZPKjYM2CcgE9MdxwOvvVWeKAR/u8KoGSR8oB9fU/T+lMPaF+2tEabzVI8xzt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T0x7HrU11bLcKbG9kWa5iJYmMLtxjkAr/ECMH2qg22Fo4AMqACyddxPQnvnP8+KYYHgM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FQT246MD07U0HMLY3MkEL4ZvKDqBEpyOQccdx/nrXSrdGNWtxIBcSlXZ2y7jHJZePkB6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hzStK1Vbp9XuGj8lAYgrbckj73II46YFY8LJa/Om5oyC4B+YKW7g9OcYPPWlcak9zem1C0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WffGuJHI4+boOP09KqItxZXL3Nlb+cm75VxtIB65POazlla4WRZE3mTb35ByCDkng9Mn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CFrd1WaN8fKSWOCcDlT19e1BSqXdjVtbq5kVN8SRwgkl2JYE98Y79vWnXINxEkcc4Rd6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etPuZYVg/eoZEGxUCt8vJ4BPXI/yas2tuPKN7ab1Vc5TgjPQ4z61NkWnqaF1bSSwQ3Nr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K47nPXJ/Ks8xrMh2MGkJyoYHJ7dv09K04ru7MIODGrD5kwOR05+nXirttaWlom+bdLK3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r/WpNbmVHaX3ll7hIV5C8ZLOMjlvT+uKjlsJd/myuCrEAAH5gQeMEfr69K3JY5hGspV40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7cms9cug2jsSq+uTx+OQaBXZo6hDo8kEQ06Nre524k3HfHnuRkZ6ds9azBps8aqZRGxx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riNVW6Q54Y88Z+nY1B5Vyd5jG4ZIVW5U55x6fhU3YktdRF0uQAkbFGSdoIxjP5VWitJ1Dv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9FPQH0xTZ57iWQw4aPBG9TyCRwQB2xUL+aYTEnIHJAYZz2GTnrSYNEltbTT7YRtTJyGb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2uYztn2FmOVIbIIBwenf0psf7tH8l2+YnDMO56++DUTAKC284bJZv4gQOMdcc0hBLaHb5y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qe5A7Y/WpiCoSOJ2KlixXsfr26VE3myH5iCF5OWVfoMngA+/FDLPGpmEWXUD92SM5PY/Q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nVWdcuASjAA7hjvnsPTip9PnmAW1kMTIWBkYqRz0HXjnv71F5kcmJHZgQAG4PBxg45/p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Y6FmBzyc9CR6jnigCbVLOB2meJQroqndtyoz0YgckZrPSP7M58wctwABwffI/St23mtZ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MHMW5Q7bOOO5wajlgjeMyzRu8S9SSoGDzgAYJ/wAKAMV2kR1LNGqNgfvOS5A4XHHGO/8AU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sEcZSPBUuoHAPUAdv61s3jadPab4IWMw+6QR29R6EfrWUUQbHZ5FIICxgFhuI9F5z29K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kbcFITJ4B/vfQ96QyutqhjPz5G4NwQSedvqOOfStCZ0ARxEC5AyRkbQpOTgeuaiUIMIi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0+mRQAx3CZeZwvTy3l+XBJ454z6Cq0N5goyEEkEZPzBck7h9R61faRRE7KgmKkH5gSABw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CkiqpbvhcDjsRQSkV2ijZRkF5BgbjzweenZSe46VMkUgTbHgSY4OcY+nriolkWV2jTcTG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9M+lMhW1mkmlkymADmQ4U9gc8UDsPkku5RFkMSoB+QfKVzxjPFMeN5gGdm87eCw2/wt0De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1JBKFuGjJwDjYFOQBjn8/arOGjcrluOdoPOTx34z9aB6mzp/h26mnimm2IgzukDjgdxju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3hR7jTmuLsICWwflx1JIz6d65G2vp7V1lKqQuHdC27OD1B9f89K7KPxpapbSw28DQXBU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457j0oNYtW1OYNkbRxLJGCX6ZH8PoTWgmp2Mcax/ZQJX+VZkBBJHXI6Y9SKr3esvehobl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TJ5/QVDE08M6usqIDhGEgBLhR/D9ehFA1Y0bm6dYlF2JptuHLoN0akduSOnXk1zLXUs2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/KSuwkf3jzgECtk6o9u8iSJIlvMFKxxlSFbPOV6nPr+FU5orSS4bzZfLQDAUJxvzyPUce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xZDKEkbJIbf1Y9vQk/oaltZGmYq0gj25IbbySOwI+YUxktrZhIHUocKHxwcnjjsexp84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WHf5hjtkcZ+oNBFiJy0mxJ52lb+Fl4XGOFbucj9eKpzR3wijYOZYXbGRheE65BHHsea7+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rAJTwdjDAYk/NgjJ69/yqlB4deWbfZyoEzho2XJVSc7V7jnueT3qXKzsaqm3sccFuQVk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bDZBJB7+1Srbqyp9oyjxrjjqFPVQc5IHp0zXSXlkbd2RSYzGSGQjOcj19QeorkgZI5DGD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35HbHP5ZoUkZ1Kbja5rQtbsP3QPyjbnOD7cnvWg1zAsaW8UKM7KWLtnIz6r/UYrntOmR2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nA5btn06nvWw0dxJIwjVCJNu6QnnOew6nj0/UU7iSITebU8lhvEhwrQt85A68jv61pwXu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NtXkOPnB/wBrHGfT2rJJNzb+eG2MFIJcbSO3THHTOO2adp/k2xCtH9oUjZgdR/8Aq9aTR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3jWRkILDlT94L2I9c1TM8k8glJycEeoAPT/Per4tIrowRra4W3k3LnJYYB6Z+tWpdKR2c7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CcnjH+12HNCfcVmZBMSyAk/I6ggn3PHap4y4Lux+RVBUdsd/p61eSwjWRZSwYsuR6ZwO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pIP3w+UBuO4P/wCsVV0PlZly6Xd3rRsTGkfUKBhth+9g+p64q+0K+V5h+cLxuP1x09vzq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4uDlcgEcN6H1z0FMlhWZQm4R4+8AePf8A+vRdFKIvmZAhAJKodzdznAC59cHOajwqrwpw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rVjymbykIYkHA5wAoyRnucnse1RTRTRfKQeBnfHwAQRg5yD9ODQFirMsnmiYAIhYKCAct1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86nXIHAB9dx7/AOHrSEH7OkQXcgJIzydzNkn8CafGjbjIH3HkbcEADHJ55/D8aALq3GyQ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plRjoMYyM9OpFLcNHO7yQuYmbaoY9GAHHT2quGxHs4EfUAA9+cmpUQKAjIRzzzjgdKAH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MBw5A4U/wgjnryaUSrGfulRM/wAxHIzjrj+dQ/Jn5uvP3uTj2p7ieIFo0BVCcEnORx8w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Hdmg9u8tsAmQ6tvUqT97nnr9eOgqKB7kELcwxYk5835i34D7oFSWl+THIzkMq4OQRlM569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OqorIowB93OcHJPf1z1oEXJWTZ5SL8x/iIyuMdcDp6c1WlS0ktJrcxKJX4D7Rxn/AD2q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89AMZOOv1q35yTsCEEXTgHO31+v4UXAynsJldzJgA4ZGVduQAAuR9OhHUe4p0EEcQ2As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SB0yenviuihsZbhT5bAYyNpbPOeoOBxiqraddl03sQqDdnOSR9PbigDGuoDFJ5YbahG7A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JqdhHexhY5ChjYKoChgS45DFsjB9q6yVTKXaTbt+6TxjH1/pWGRGgMaLhEOFx/dHH8qtSL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l3GnsJ4ZFJbKEMDlMdNuPTvnp1psL3kkglCJjagcbvlcj5iQRzwPzru5WEMUmYzIMYUgdj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k1grIk4LxKuceWBkEE7eOMkcZ45pmTi7kTPsuN7MQs2BsJAU4P3vx4qR5oIlME2BImSQo+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Nlpt+iCPejIPk3ZAyD6H1Pb8elY9zYXFtetNPkH7zFSTu4+YHPAAHp1Na02VY2LO4tLh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wDHg4UEYJxxn8a2kEizyTNOieSFbB+bcGO3aT1HJyPpXn6SBpgqkLNuD9sgkcZI7Y6jt3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3mDbAVXhsncGJz79OP5VtKC3RUTuVQMzFJBtA5IHoOeP5jsKSyub9B51pdSxRxD95HuJR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DwB9a59LrUY4/OtiZI2xKWRQSD0IOOST1HH1q1aXl1FABImx2YMEx/f9hwD61nonqWnY6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4RAOEIwZM5Cj731I7DtWinja4Nv5kqKFJMZXGemCePUZ61yJ1X7VExmZQcgRtnHOSpB9yf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zEyENtUkBhkA/hzz+vajliPmZ2MfiaymcxshPG75uOO+OvAPFUJvFXzNtG5C/KtktuAwc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4rl1GGkuHRPNwSG4AO7gYycis6WIPbGPzTEX+RxtUfJyWUEnIL54OOOtZSSWxcZpanXjx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nzcgkKXAxj7xGcBj36cVcm8XackTqu1XAOEVcAgdlHQ/5NcPD5tvOrqVcTBQwxkhMYxk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lt7eF/NgAlUEpjIJIOOvJOM5x0qeZs09omXrvxbFCiPfgLG/zRvH8wbjkDHpkfWs3+3I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MMgnHQcDBAx9PXNYl1Mz77WEII4kBWM7D5gDdm7D1rJuSSrTyqY/nwSoOFOOozjd6H0rZ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anqng5nvfEcCKGVlkAUHnqRnnpwK+x/H1xPp3gK8niTf+52sD/CDxuPsBXx/8E7X7d4ph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bcnOQoyfw7Cvq7453TWPw91AQOIi6bOQOQe3PfmvOrJKorHZh7NKR8B6c5mkmlSMODOfc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UUFwiagVitgWOMkcDbnpx1Izn3rZ8J6ZbSRebcfIW27QTycjk89Mnp61snTYp55zEAkkZ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Hyk98YznvyK7JJXKm7swxOIS7SKcyEosgGTgc42jkADv60+Ix3srlVaRTgHAyVJ53E8D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KWziVpldwpxkLg5z1XuGH5HvV+zbT8JJcTszH96V2hdh98dSvIxSS0MnI1oLiBd5aTyw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m9c1cCtNGmfl2vncRktjqOvQ1z1tNNI/2xyY4vmTbywwcY4x2xnjkHiunVREm1TkMhZX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gV0E/nyTpKh8sLIpYA5O0DoR2z2rWFzDcODanzVUjcw4BPr7isguxtzLEw8wEFhjJIHG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tG8HyhOWI6bv/r0EkepyRR2V75u9mYKnlg8lAc8ZyBg9a8ZvFeZnUqoaMcMByR6H1OOc9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9IlkC7CuCfvEgg5wvsOv6V5dcMhLxBjuCBd3UsFHyqOgz71tSDoXLd4mgWeSIbU4jC9O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89apmO3nMskaurDJIA5BPr7e/pUduWMkVusp+ZflUEgBiemcfn6VJMr+aI532srlSANqrg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aSRLTImhPmONmzyeSW4wBjgY4PJ/GiaYI6gMXX7zMOCT7ewrqvC+gSa5cJHJ5UatJhEbo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DoDXrd74KttMaMxwB51fIfaOF6Y9sD8655V4x0ZUKcviR87G6JLSRKse7tjd+p71GC0ge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4/lXvUvhKzuZxcz2UIlzgBQQCPcAgE/WsC98D26RAWxKqv+sZgTlOp24//XUrExeg+Sbe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4O1UAXLEAewpn2T/AKaJ/wB9Cu1vfDn9n5eOdmhkYY/dlzuA5ztDYIrO+wD/AJ6v/wC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/mDjJM//0v0NIA6UwZB60pOTSN1rHmNAI5708MwGM1GOtA681SYFhZGHIIpxuCfvGoMD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JzLHnJTPvVSWz0u5bNxaQyE/30Vvz4pSlJsxUtp7ibMefwZ4LunMk2j2ZY9W8pRn9K565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GZhpUKbjn5CV/LBruwMUgNRyoXMeZv8FfBH/LCB4T6iQn+dYk/wACtGd2MV/MiNnCkKdv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lZxjgUcqGmfON9+ztFPPut9Sby/Qrzmqp+Ams2kW2yvI5Tn+PIPt0zX0n52OOamFwR0zU+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Bnx7AQy28c6jrsdc/qQa5+68AeNbTfI+k3BCddq7v5Zr7S+1Sf3jTvtLqOCR9KPZroHM0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0BzdaZeQpkDdJC4BJ9OKwJ9QiWQxXUEilD/EpXp3561+h32nP3gT9eajeLT7nm4tYpf8Af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Yc7Pzs/tnT8MY4d2OuQOtSReMS6GONApAxg195XPg/wVdEmfQ7JyTknyVH8q5m6+Dvwz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bE9fJkZB+XNNQXUh3Pi1Nf1SWQSQAHnv6Vck8WRwsY7uQM3cKa+jdd/Z48N3MTDQ9RurJn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9BnBrxDXP2WvF9gkl7o1+mqgHPk5MUreuc/L+tCjHsYTdRbGFH4pjdv8ARwUiA++epP8Ah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CJLe8KyN8xJPOPp7VyEXh/VvD7Gz8RWEtrMhHySDj2IIyCO/FaEds90x8pT+FPkiZqpPqa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620c5nx1eTA/On67NFBBhGEkw6sqnrWSI/sc0VzByG4OOhxxXRyXkIhMjqOFyQaq0ewpTe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qqVhchQfvMSMH/CrNxF4b09RHqLrNc4w2w5wfw61z+q+IdSmka2sH8mBvlwgGT+PXFVdN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59wCqfXk96tRRlKTOh22FziVYg0Q+6CKlkg0VYtxARsZ4Xv6U+5T7GBDswAABj2rnNSuIk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Q3YJYoj86nb6dvpVpZQsO6Yeay/dHT8zXHWt7Lf3Cxxn92Dz7Crs+oxkNDaHocZ9TTSuQ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h0k2OAi+x4FW4tQa7iZLYsQQcnp0rlvsM02HmJwRk1Lpl22nzz7jlXUKoPUYp8qF7RlyH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Oehp0lrJaSvCT+8Tv1FTR6rNDIJbR9rjkHGRTYSZZpJ7mQ5PzPIx4/8A10coKTYkfmXE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aOldMZF06MO5VGcYBB559K4WOxea9by3ZUbkspIIq6tpa/aPIuZJWd+E3OSOe4+lHKVGT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l1cZ+0LvypcEkMx9Pce9d+1vpsMIRWhEYGcZGABXhWo+H1sEM3njcAdhzkrVWDU7SCyEV1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yo+vsKycLm6rpHtravoMY/clWPtjbxSx+JtIeVbdJOpOSOg+tePWp062tXvprktuJKp29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g+yWEQSSQn5z1/D2peyNI4g9/j1jTxII/PVi3CgH8a1IlYgORgYzntXhi2FxaQwyXLqh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iqt1qd5cNhriTbx0c4I+nTFS6Rp7dHvPn2+/asiEk9iKtoFOMsB/OvAYI2kVZFcgjkHvV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Mqt0V7A9TSdHTcPrET3qSJSp+YZI7Goo72Ww/dF1w3T1FfMMuuauG817tySf72BV8a1cX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fP9/AFH1dg8Uux7/qOs29nF9ruWAUnt+teCeJ/FN5rl6XtpnS2jBVEGQOvU1RkvxdP5U10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iqn2iys0klBWRyMKuep9a1p0lExq4hvYyhpN7dsXud8qk7vmyRinX1tYwxeXlYP8AaBqa1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ZnKyLyvGAfQAVwWsa1JdkpCnyhj97nitUkjglUe7Ovj1GS1UQxTmRR0Ynipre6umtXum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615UJrzfulmZowOIRjB9B9PWt59WQ2qW9vmFcguoPU9xmq07CVdbGxNqtzqGIpGnVR03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pba4SB8nBx1PUfSudhvgkg6uBioNT1W7uHHBweOvAFJ2K9qasV1DFEUlchiOncj1rFe+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ZBjAUHI59fX6VkuGc5/D0qGN44nyUBAPPHcUaGbqs27qVJxlQVXGQRkHHr7VntI9umIZ5I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6g1A94Bc/aE4wmzBPGCc9PrSf8fWdzZPJ5P+cUDUn1Yn/CSa3EjW0V/OEHG4ucV88/Fd7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e1yJY0CfxKWYDOecg5z6173Bp2mHK3cknmE9QeMdhjv614j8W4rG1vLeG3LSbvL3g5XAbO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qdGHm+c8ZvQpht5yjKzECQNxx0xjHB/nVPFxLud8RlRlUIGMcDPPXjj1qe5lOY/Ll2lB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5Of61XuJpkzafPMHHzHJ+XPYd/qPyreLsempaXJ3tomjyvPlB1b03k5zn39On1rLklaXb5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5uMfU5xySelS24kVGEMnyjhgBuO7rkemOntSKIJWC3IByuCQ23j19wD6VXyI5hgjNuyy3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4IHzDgc85PX0+lWftjCQRqgjU4JLDJHoQcZH0qC1QkGOV98CMc7uTgZ5APIA7/hUylJmC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2MZJB47evSmhpnSWZv0SV4WPzbTtP8TMcBhnoccc96mYxBYvtEJzySVbBBBIOTj+Q4OD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wGKRnJJJzjaOOTkZ7/WrN5HIAjXSo6Ix2kZJywyc89+lMZly+SV8yIbkjwTnIxzgH8Tis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g3/eAVj1x1H0U9PWtRmnkV/KmIUrgxrjdjqvt9PaqFyu1WZ8OI9o5wecdSeobPOB1oJk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I3JjbnkdTkdM4/ClnKCNcBsDaCGPfGcjHpmkuC37tiBnHIweT3yPU9vpUq+cyoIs4G4j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368GsnFFIuWqTJgoyFMbe+VXqf1rpbVSIFjfc+MlVHJ/H0H9K5ayNx5nkA71fOSR0PUe5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hbKkbtwXqc5yc85xkCmlrYPI3JRzCpBC7PmVOmPT2zWBfx4VpFUr5a/8tDnaOgGeepxXQ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3eWmNo7nHbNZV8krB/McBGJQArkAkcD3PpmtBSOMEreWsssIbAKllJ2q2e4HQ8fTms7IS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OCT1x7HtWk3mMGkiO0BdrZ4zjocDoR6Y6CqEDHf5zjMcbfeHQE9OvvQVE6e2jDwOvzFp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1OOvI60lyq7fKkXcwk3iQdQSOBznjsB0xTNMeQOkTOd5GAEO0jJ4245/E9qsSRMCJBMGZ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pzj8Mc0EvcxBAvLkESqTwSFUDr3/AIe1RuY1Q5QfOM78YKg8YwOOvXPWpJEaRZSJcyE/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d+KqzRmN13MJB6HgfL/Ug8d6CinOAMBWDKMsPbPtWnZS7LZ5CSVUqAmBtPpknsPfqTWf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Tuxg8Z75/pVy1DGPzjndgnBGcj1A74/rQJmsJ0ZFkyWkXd2AGfcDGOvB6+tZMs0gj2u7M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4wDnHTHatCeQSo6zqyqRvyPvDgZPXkZ7dqxGL/N5QYoyn5j6cZ/EUE8okjyMuxzjaBgDj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Pidt5WPlU5Ynrx6n0FRElpGLDcuMEdMAY5q9ZgtL542jcwjUepbjPPf8AnUMtRNuzcG3V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MY6kH6Hp2rQ8zyEYDBcKyxrj7pBGAaq6dGZIHYtvKHBUNs6jjI9ewxUcrzKqEFQxX7uB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nEGrFe8indTcSsE3suULAtu/hPqMA9e4rIigLuRI20sGYsCNpA/zirt6x8tQrEFsqD6qG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FU5o5kUQqw3t94Yznoc/l/WkxC2vmSyLbq4X+Ak8lQOcgj0P6V0MEQjkEiriGIhcOckj3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+F0MLxEMBM207cE+w6Ajd7fjXTW+4ZkMhCqgyJOcsvTHqQT17U4gWrabyZJEtuFRQpLfNz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I/wDpFwJsnYFb+EDdtXoQOgPbpk0iqwiSQnyU24XOSck4G4dx+oqzEkYty8eSwJ+YDKkg9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oNSArLIVQjgRocBuB3JyT9PwpPLiS5SSFi7PuRS3K7nO4Ae2Ouar3BQSHkmMfL5jjO7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+lTtblISsOWJO3g4AVT0J9GxjjpQBNamQylJCNkpIOD8xLdSc9eccZzUpLDYGx+7BDc/Nz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9uRTY9xADgp5YL7ByTuHGcYBxjGR9cVYdSy8nII+8fvA4BGcD5ic/4UAMtwwjj3NtwCoz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2pztG2xmQxpsYtv8AmB74I6Bh2NE4iWFd24Lu2tt+ZlIGSfQ5xj0HWoA287lXG8sNp5zxk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6UAWg0rRJ8+xARsZwO/oP6GgoTN5sKjeqsFLYACdSfqO5H0pI8kiRh5n7vbtUbxjqQffs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yFC3p+HB9Me9JsqJeiyY40jj2uODk5ye4B44FfX2i3f2fwvbSQ7ZPl5JOTnacjH4da+QxG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C3XJznGMdOx9q+l7S/SPwnNcQ4wkKsxyAAHHbPb39K8jM4JqPqfW8OycFUn0SPKNWdJbu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xyMHDZ4zTEuLqFRLF8shC4YcbSDnPX07d6yY9VtWn2k5VXKlsAqyn3Pb361ajv7KTByuGG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pj8K9imko2Z+B46U6mJlPuz67fxPF4s+G5tY0N7OI2Ejg7vLKjLZyODxjFePDUbzw/o16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l5CDjr+NZPgPxfcaBJJZRyZhuCAxJBA3jk49e/Nb2uuotyIJhcQxOx/dkYJbhjn6dqSV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1qcFFNFPIln5gBzyo7c4H1Hv+Fe2QJmCNSQQECkcdhjt0ryjwnpUNxqck9woyG3Lz0A6D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Y1AVeBWdR62Pf4doS5XN7EJwqhFGFXp9KjDc9vb1z/8AqrREIz0yQCfapIrZNwAQlsA88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YrQ7sDGRxn8DVgR7uQOgxknpk/wBTV6OFUJDLuHoKDjc2Fwey9AefepbLSKiwuSR0xww9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05q3uCjCnjJ685+ppQ+8FSMj0PvUjSM138qMMhAIJznnPvXzr8VxJJcW2pTblVAAhAJG5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jX0ybdZAVPTJPT1ryP4taND/ZEFwv/LMsvfuOMj8OKTKjufMSNznG053HPJJ9OP5VqPGy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R/tE9cdsZ/XFZbRgO4c5B5I6jd1HA6VcW4KRTJIgJcdSPugc4XrwD361iyxLkScvAS4Chm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MVUkQ4WWIbpAfmQgA4PXPA+prSuNrRj5OXbKqWZTle/H654x2rPlDfafmXdHjLHHX2pAd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ElQVzyO3Xj3Le1eliRcPGoJI4JOOpFeR6AnMZl5CruRj6k9CAf4e57/hXqNn5u3BY/3SX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/rUyKiLLIYmU552jIHJwOTgVx12sgkMm3azZPqQGPb6d662dcjcoJI989a5uSEyzGLbjbn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+cUr6FMbaL5rOG+XByCr5IA/+K/Su50aLyl+bqSD/APX+tcnYRLFKCvb15Br0a3tWlCzx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JKxbaGNnQnpznHv3H5V0WlXMkissg+4dq8jB/LvWOI8Lkcj271atv3ZTywNp5PY80DOo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8uMn17/hWTexj5iBzlSTnPzL04/wq/A4kQjnK4/WqdyRv3kDaT94dx1H50AYEq9TnkngDr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u3PXBqy7H2JHJA6D6Z61HjOKBpmDqEipCoOCxBBGK851RVOS3/6zXpuqhFUEnnOOa8y1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O5PbFAjkJo4mkLcAkAk5Awc9jUTRRK0fzHEnDA54IPr/AEqR1QyB2XKEZyDxhsg5/Dp71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U4wSM5z1xjpntV9CGdFpSQvceVnerEjnoccmvW7JwiR/ZjtCkDArxXSwyOGXCkufbKk+m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IyHeuPugke1QVBnrFhFujUknbtBPvXB+LJliJVgQGB2r7V2ttKTYIFypVV+9xnr1+leSfE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KquVJ5PcdPwNVzGnMeX+JtVaOzkt0bDcfMOq/wCe1ed2kghkHLKrDe0nXt3+o7Vs60Xu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QAMMT/npWbbxLJGqOCAXGEyPmONwGB06E4pp3MpRTdy5aI4Mj8Ro7ExlcZAPfuB9K144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aOBn0APv2qjGybtoTy8g8dR17kdc9a3rSKOSZUAGeh45+nv29KYcppWoGYt3G8KxVuoJ6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6SMJ5ZUDBLDac56cEVnxRRKwmJxhMMNoYZHf1OPStHcS25zycknHOT/KobDlJFMuUbaxQ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5qF2AdUyELfNgfwg8Z/T86dwpJXvznvjpj8KZxIyqcfKwPJ7LyRjvmkHKWSCw8vsRjn+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yT/vcED096cy7gu9R0yQevHoPcU9EWKQGIfJ/CDzj0zQJqx1ukgrIpxz/AJ6V6tbbvsYU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8r0k7tjbSNu0lT7dRnv9a9MglY2gYY3AfoaDaOwu5Tkt3PY9DVMs5A5we+KsBi8Y3gAk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ZPQZxn161DdxmbdvIq5GOmBntisWVlkJL/N93jOe/P6Vq6k8WAquAxbgZyeOorLZc4KDp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a5zj+LI56VRkUvtfqWblT0HpjuR61eZegx9fr6fWqFwdrDHAAOT3+vvQTzEPlpuBUcZz6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yAW5VyCOT9APTNVd+DnIwOp/yKnhb5dwxgcgjvmgdz2vw3JuKDPU8ZPBrux8xBHOOuen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6VpIlIYc8EjgfWvYLeTy4XaQfKfmAPGce1UhmZd7t+SRk5PX0rJujlcCrryPcB3JyByBn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WVBIVXkHnkVSE2Z6RE5LNjsPoKm8sgHAyAOuevrTihVsZBx6d6fldvUkDng4/pWiehi2V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yevAPalWPcCD3GM5xg+tTZUHA5A6cbf07U8YHNAhhGeTkc8jrxUYAJI7fSpTQdpxnvVpWJ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pSCJgNxO3HPrjFSFvl7fQ10Gg21vqN4Y7pQVRTwehNMk5gWyO/mO52+g9f8A69RR7ckx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3Fd1q2kfZrcXSx7UbaNpHK55GR2NchcRnLbFCkDAycBm7c0DTKwRnDMp+bPOepOM054sq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Pr+dSR7g5H4f/XqxK0cQ/eHDMMAf1oG0VeB8wUDj0596Yx/vZ9aPPDAY7jnPXOf8Kjkc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/fP5UByi+UuDleCMGoSMcDPHSkaRuAGIzTd3zYJA5wc9s/4UByk6yFGynGAOGOePT6Zpq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bjHH68VHHtk4U+vb0qyYwoGSenT60A4jNucZPr0Pf/CoZFLcuxwO1WCvFQvwc/hUtis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zNx07CmHaVIccY5J9M/41KwBOSc/h/nioGxkDHIDEnuckY+mOakspXEaRg7c8kZI52r34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DEfeGcHjFarnAIwGB7e9UrhsBcY55PqAPegCMYx8vOMj6VEEjZhLj7oKgZ4OepxUgyRT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KjPHH8vyqJsA7jyAO/XPapWyOQabtB68568VmAgJyQp7ZPfOOtVnw3bg9iP51ZKVCwC+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BBOSevXr1NN2knJx2zzxk81MQO/SgLjOO+eD05oAjOSApBYEZA7ccZ/D8/So9mF3qCwJ+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ioUZIzkY44wO2c/rTyQecA8Y56dMUAV/LBCZ52vnpnjBp2T90ggBiOmOB0p52rnGAOo6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56Ee9BSSEZQRjkA8kZqqVUMWwOv4/Qf0FXOvUcVXkGRkY3YwueOfTjP0oEyuADjB6HnPH+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5XOO2ePy6D6fjSkN0YttB4zwOfT2+nekByCTkZJzu5OSf84oERSR9XXHQgjqSOtVnA2+Z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/XuK0doB/Aj3FVXAIx3POMf569qC0zLKY4zUDIQwK8dc889O319K27WzmuJAuw7e/TPPt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OETYUbTgqoIyx6Z9O1TZ7jMEqen3eg/GpLCWS3m3pnaCC65wG/z61LLbGNuSxIGR6Z/H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Z+VQcgdMH/Csq0FUi4z2NKcnF3R6xaXdre2qTQMSoypHcEdiPUfyqEsp3Ac5YYz2xnIr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f2aZj5LMN46gE9DXe3VmHw9tyDz8tfkWe5ZLC19F7r2PuMuxir09d0Z/OQAepOfbH+NG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yOv0xUm3HLDP4Y/GpUj3AmM7gODjtXhnoFYwBlxjOQRnv9KbJaAFypPIGDwSCAAeOnWt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35j09ffPfNDAzEtSG4ULyCB1FeYeP/h5/a1vPqOi28jao7INisNjp/EcNgZx3zXsX3SSe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xnLAdK7MFjauFqqrTZhicJCvDkqH583lleWlxLZz74bhdoKv168jjgelPa3ml3FmCkjCl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+fWvpj4oeBmuGk8R2S7+D9p29NgH3s9Rxxx0618+mAx/Io2jjHO4gemehH61+wZTmMMZQU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zPL5YWq4PboYrafcNJwkZCZYJjBOe/XrjqQPwpVhllUNFjYRuByA3HUBep5Bwe9bEkQYE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T9c5zUNxEpPnoGBj25CIXCkY+Yr6EcDr3Neup2R48oO+hkNpzJghw7AlhlCB82c43cir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M69FZyOjHoB9R+lbRie8uE+zlkG5d24YwAeRhuh7etXNWLRSrbFgwCnK4wMYPX0OKOdsXK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cySxCGNGCuysAeRg49uhFReWoc7cM28EEqADgbcsOp9PU1ZeFxLLPIrNlww2jKqR+h9M9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EuDjem9VHOOMfTt3xVXBIpi1tjbLO5Mjp1I4BzwRj+7msyYNFGyx8xoNp4+Vd3Tgduc4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XaEDJt7Fmb+vtUSW4aI/xkcui8/d43fT6cikBiR4gjRZlaRUAOc5YnHA47ZrTF3EsSpIy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nGcH8fTir7QxqDlCz4yN2NjY6D2/rURjg82CCdVy7HJVSVU47+mfWq5hpM0bSRoIzCqL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PU4P5n3rYtpjADvkaKGQkMV5GenA//VWGFtbWRIYT8oDfu8YyTz8rA4IJ69CM1JpsMsbNH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XdRn5Vz3HpnmouaRkdpBH58MvkkIyAESMwCnPpnqBip5onkWJomMmVydg7jgn2Fc0fOgO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Kfb2IrVt3vA8hgcKSiruPOP9n6Z6UuY3TLJSf7NJEsrIhOcHDfMOgwfc5qoEkeLywMtu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B2P8ASunTTYZ40afJPVeSgLjuf8KadAYqQql+SQCeCP50cxTic/hyWZnVn3tjGcDPUdT0q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UB7EdQOf0qx9nnZtvlOWTIx1xjjr6+9V2x5WBuKpwT747+9HMFrEUVuqnzJGeRmZmZ26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TNFGqbQNoPJ7Z+p71qQ3FpLYQ2iljIWBdiM474I74HpUE5hjZyMlFO9c4zkdB+IpXGZkU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zaVI+UgKeeD05pjwQMGVVZ8k45GeBk9PQfnUqq2xFwVLMSB1POT09Sffiq7yorLE2MYVz9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RL7E58jyiViA7YAwMY6EHt/KqfmuuZC7KoyxIG4Y4A4xnp2FS/vFyX+ZXG4Dso9u/tV+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cW6qJMBhl1BI9MZ5I/SgkxNqp+7XgjjJOTjqf1pVZUDSRDEsgwXLHqOnHQYHpV97Gyhtj5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sg5QqRwc59eDWWdyMBMHQrjJGS3B4yRzgZ6UAW7Bfs0pkhCPIw3hmG/c3+8eFxyfeuivL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45pXb95EPlKZyDx6keuKzm0m9gt47m4ilSEkqrFSoPrjIpLSS0ZsS79sgPzjAwc45zyce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aEAqj/d69vlHUA8g5Pc1SdRtkTf5XmAJkZJxnOBiumv8ATLdQHiZZeR8ynBH4dv1rk2Vp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YIIz1Uf3aALUcabEh8wb8EFm4LEVTjRfLyqurEkBcg7vf6ml8qeOTcxHy87RyuMdycY/D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WKMFUAeu38fegCJkds4YhSVcjpyOBuHXA7ds1NLCDErfe2YJJ+XPOOcY45zitazmWzmM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pI7kHjPvVm/uJLt1aVI4hJkMY/lYnsy4HOOuOhoA5mNdkgDglmfhlHXP8OBx+J9KtT+H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wzcjPAJGcEHPUdR3rRWd4BmFmCsADx1A9cjrVKS9e0LMkjAS45Y5zg0AJa6FKs4tggBZfv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rUk+nNYgiVHkc5GTjJbuo75x0xUsmrXDTW04bZLHnd5WOc9BznpVa71C/wBRdVuXbAO75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oArm1dB5zIc8gFcr6jp6etV54EYhJCAmFU567l9T/AJxVuaV5FEDHrwCG5A9RjmpbeDzi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ioAXvxwTj8+9ABuSV0kDAbs7jJ/npmnZiefYSj7XIEhztBA5K/hxTn0vUoreKeRUPmswU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4Ge2ambwvqdykTtEUKYbeCDgdTyDjn25/Cg1irox5yjMqhthx0HzMD29s1f+y6e8oZEJ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syfe+uf1rUtdIjTc0UbTyA5bjp6DA5r0zT9C0nTJrWd08y5AKFixKKG5zs6bhUOaR0U6Lk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Q+T5ZWSXDBSoBTdyR6HGQCas2Xh+9vYHbygUJAJbPy/Ng9M8nHHv1rvPFi3uh6gtxZPH++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4AODxg+lc9YeItVtpc3l15MTjL7Ix2OCCBgfdOc0KTNFQhFkNhoMAuzaW0mWUhm4Ix/s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l3aX0ttPYXAHJEkUbMpGehNarLa3jxGyeT98SFKRElj7kDg+xNbc+k6hb2zCK8uA+AHV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4x3rKctTrw9FN6GdcaJpF6u29tSWOBlj8wx0+76VyOo+DdHt7gw27SbmO4YfJGe39cV1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dty/xZ+Yn1IrNey23ZuizF+qkHpnGeOn41ySxDR9BTyT2sbzRwF34NLyi4trjJiyCJ05x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sNIZ1uGVSUdM4OMge2eg/D8K9/t9ZicGDUrf7QH+VGUjcG+h9q0IvDfhyeEk2kJeTJO7g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p4m55WOyWVJ3joj5/l04Q2+24P2gSZJxncTjnOepA/GlhijikzbqsWCQC393Awf8A9dena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nH9lNEbfgiMnOzHPBJ/XPFcle+HtQUNdRqso5Mg6bQehQd/SupTueLKg07MxzFdiHchVW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5z/D16cd/WnyYZdrrt3kFiCD8y89azzDdwFpZ22RkgBOmMdMD88mtvSxEWZ5CvVcnHQd9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0CtbQyJLS8C+aynJzySPmx/KqwLR/M4O3bs4UnABxnPbdkZrs79bRMyQvvAGXJHb6fzxW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0bBCuCAdpPp39x0oAyWj3N838PzAc449h3FX2a3fGbZUJxnGcEj/AGT2Pf1piQNb/Lbu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rqa6OF4aIYAP8ePrQAKbaOQPMryEHCjdxz3OD27DpWmHR2GRhRwAemenNc2JSJNg3IvTI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Ya48tcRAl+2f0yaqJDZC8TqyoyYYD7o6jn8uB1rKuIxHKZIkHZG67QCeR8vOSf89q6RJI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QSCctk9Bn2PFVbiYqSUXIOWbJ/u/4GqERofLXcg55b5vU+v/ANamn7WX2ybCp7qNoGemM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iwfPSQnGcc9+P16VIV+YyEAEgDcDnP4jjjtQBWmiDxgyLv2gMe2cdzj+VM067kSRbgRnC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/r0549Ku7JFLeXyyrkAcEdvxFVnJkCsUCEjqAM8jgj3xQB141vT5AkbWyBl4bGNp9yMdu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l3ZWWyC27LjEeMg9cnHof0NYawbiZVILAEnnn5R+XJ7d6WK6eSBWUlEckZB9OvvQBW8pg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YwwUHsfSrtuT9p8hxnBGce3UexFDSSKvyjqSBz2H0qeG5EEomeNWXgENkfjkc5oA3YJ47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j82D3HsOlaCXdrexxkSfIw4GcA+x7/hWOkvDxKIz5rBHLdRgngZ/P3qL+zrVz58E7Jwyq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2PIppDTH6jaW0siLbqsbSEk4HBY92+uOvWud1G0ntUYQAytkKCOBz3+ldCkiAzQSnzGg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ZBHrjv6VVuLiWY+XOoXb0KZ+ZTgfz6+1PlHzHKvc3kSRxvHjOST2wP89KviOOaARugSZPm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WrUiStnGEA/jz2p9mkSSYl2ll4YAjHoDnpiqGmYF3pUU0RVlYIzg53YOf8KyzDMspgeRZ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HJ/z0r1QQRXKMkVuu4Elnc9Ce3H+GBXMeXGkgiktxE4zluT3zkdh71PN2GcNP4VuyWu7C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x8wKngHpz9apL4UuIQRJMyPkfvIv9VkLxlW7lhjPbrXpM0kUdsryyFQ7bs9DgdOPp+lLH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Sr1UZAUYHRSBk7uozVe1l3KjDTQ84TR9Ys3lWORTKVVkjGfm93K/Ln2FR+dqSFY9Qs5I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3ehK9cHNekyXstjZ+bbWqO7ja2TnByPbtz+NZZvp5IRNc5kkYbHwo/i4LAfTqB+tUqj6hy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O3md5oJGBiZAqKPvlj83zdTgYP1zTI9XWQmLycM7fKyn5VA/Ujtz37V172kdxcJcRWm0Z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P4dzVafR5jLNIttEsUy8p5oVy2cHIIwrD159KOdFezZzZvojKQXGSMkbsFFU4LDqM9fT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KNyjiMl8HGOCx/jx6Z4rVOg2brHDOpUKxTzXUKwZiQF4BDDk/wCcU6x0PTEs9yL5rAOiS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uCMjj2wCBV8q6i5Srpt1cQIIw21YzgKhUhhzjBPuDk9Kz73U7u8nJlkHlrt37MbSEYHaT1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f8I+Ut1htibhmjaKQFgu1GBOV5+nU8d89ayP+Eda2gaR8qFTJOeWY4yjYJ2rjkH1NJcpS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MokbzF3HBkC4Jwc4Geg+n5VVmmspZYYbZ5GRss2/tIT056+hzWrFpN1FCjRPEjFWPlBSw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tKuhywuJmEaF0GNwwMgfMevPPStPapaEyg27Hu3wC094tf3MqqrPvOcZUKDlfXk44r2X9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FbIB5slwuGYZGAOQfwrzT4P6vpHh4fadVljt0B8wzucA7hjDE85qx+0b4+0rVtM0/T9I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qNlAO34mvIneVe9j0KUGorQ+arVru3t47y2crLgKGDdI92QcHjJ5x+ldHY6zJZTkyMLiW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LxkDGO/JrP025KWUYXa00hVSxAJA9+3TvWpc20MM260URopUyID8vznjA7c/hXVzO+plN9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lZpmLIyFioHznpwB6965vW7uzXM1tCzJKwRNpJOexPHHrW8UtcN8iGRGBV2+6vHXNVkk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94KM4OMHGeBx+nNaJ9yTmp7/ybZIXOHUAhMn94O/XoK6NNYjuEjklUOgARm3ZCED16cdj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efF8zCRE2Lg/LgnKgc8foKybiPUIYQ0URNuznKEAr6kcfwnkc9DVXQHWnzJwxtZJESJg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8ufbv2qeC7lhaQNcN5TMv7sgYUj72ME4Vs+1cfFqrRQiWZJEkD8W6ngr0+Y9fp+FbL3aE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HxnAGcHI+Y9ePXgUhtG1qV6sWlyyxpgR5w/BzvGCMjn6Y6V49BDcIWaIKqSZXJwx29Pw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r5SfZ0MyXScR7TtZkJ6+jA9OnFecxxyRu+fl2yZIHKDae/sDj69K2pbmcmW7ix8l0EGfM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VTjBI6596oSGdxvYMS/ryePb1HXmrVzctOqzkmRFJQKBt2g9eB6/pTLpXEcTH50Zc5PUe2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57V8J5YG3vJGMrj5zk5wT29fevXRqEcgezICckDceo+vvmvnnwDd+RM6PkNIu5Ap6rnH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VpnivgI2GJUO4Edz6+1eNXdps66DTVjpI7OKFFhkG5tzBWU87c8Bs+nrUepaddOEWKct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A/rXELqGopK8bRPsiHDZ7DqOf84rrrXxHEVijnjMg29V+UjjvnjHeoTOiyOPuoGs7ly7O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1JPOe9QfaIf78v5Gut1C/wBJlSOefarP1D4wP54NZf23Q/WH8h/hXRGWhnKOp//T/QcH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ornNAoprHtTR707gSg+tI31pMikJ7UgFHSlpq+lOoFYKQAUtGc0EpBgUwnmn0w9aC7DCK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CbR3oIzxS0Z7UXRLGY9DTgrjoadjHIqOWdYl96LoQ2WUp941jz6oYjis/UNUjTIzk1yvm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5z3pXGrdTv7XVFmbaO1bMF3Kz7M5Fc9pGmNEoY8kjmvRdM0VY4/OnHJ6CmoOQm0eK/GXw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Y4/9IsgHVhwTzjHuOa+UPtKabo5iG0SE4LH07j6199/EmSFfDN5bIuD9nY8eoGa/NG4ln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1Vj09c03G2hx1Jaiy3jREPcNth9fSsq+1c32YrfcsKjBbHX8ar3V9b3DtaxIZVU4JPSt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qJFCEZb1NaKKOeUmjKs47GNFmk+8vTPeuii8R21tEy7d390jsa4i4muGO1YwsQzg+tUo/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5bH+NDRLfU3NR1a5uVeQD5RXGu/nsWuXJQ9a0buM7Am4kegqqFQAHv2FCM5TZZt7lNPsp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gzHkgH0rPtraO2BvWkErepwP0FMZ9avVMEEQEannHU/8A1qo22nTmZp76RkQD5Yl/iIq7E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wNZCZducY4rmr60kuB9qiGxRyR60trcQK4D4CA/dNP1jxRpsifZbZcSj5QF5B9c0Bcdoa2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Sj17/jTr6+tm1AWluf3QyE9z/jWNCBI2E9M9aiggWa5aViAqkbWz3PbNA7nRwW10s2+F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xbx204u3G92GM9hVaO6toGVd5ZjwSOa3xAswDPIoi75PSo1K0Mie3GpxljJtUL82emBWG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27Yxy2flJHYcc10l3qvh6wjktifPJ4yh6/Q9KxbObQXVIobX5kYnzJMcNz+XHFNDMOZr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D2/Ous0FlRxLnB6ge9W7ydJ7cW5iRUQbhgAdKfpv2ZowifKWHDHpincpJli533d0ZpSc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LFnJZmGT6DHFSw3EtzcNFvUhMgAnA496txgyXJLSILeIfPzkknsDUs0TGxDyYgkfUDrWR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9+461q32oW0TgxBdvQDpXDy65Et9JKrNnPK544ojuTOVi0dKVV2zS4Y9SfSqI0dZGYxS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esxXkTSwORyOvcd6rJq0CJtikIPvVmTmPlsnhLKTlvUdKy5vMj3Ybsce1aR1OyVBJNKC2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nrGmyRsYF2gjGByeO9Bm2ctcXUzJ85OBwOay41Zy3llj6nB4q5LfW0jYC5APHp+dWDrZ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A6mgwk77lCC3k+7ncfXFXEsVYF5DlR6VVh8RBVdRGAFbBP4Zqtd+Irtl8m0UxA9XA/lRc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0cfyIpZ26KOiis8tO5DvwFyCOuf8A9VYizyo25iSB1/GnTXJVV4bDZweMAj/H6UDNsyov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P19qrbVkDtI+CvIUd81z8eoXSzAxycYxhhkDnrjjntViS+ulYyZVADncO/tQNbllo0RgG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oJH8uQrG4ynJweRnkZ+oqkzSEGVizkk8nqT39KYqEOT949M+v/6qCy6HmnmjUOFbcrZP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458X4SZbRixfJkLY+527ehz0PFeuP5fYlgPT+X415D8WNrCzMnHmyDHU4Kc4xnvjGaqKuy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lVI5CilGU5bPO0nqobuAfuj3x2pY4rh0kltyVwARu++SSB37jqT+VQxRxRyBHL4jXcFP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z19KhmbP/AB8NuZSBkAAbWPb37Vvynqa7C27ZYr5QDqWx2L4zx169x6U2SNjKRtG7aDxh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UhilSMTPCQ7jcCePl4HyY756+xpqPFnc24A7sIvA57DP+fzqx2LVv5UEvmlWfK/MDjrjnn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wiWM24UBFG7ByeByO3UnkVWhZhFhFycqSM5weec89MAYpbNpmuScKm8nfkjnOST7ZIoLS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A3tIvzBuVIxtz1B98VblkMUihAdhVY1LfxlBjnpkY6VXtirTq0rMFIAUjkL6kjsT0PbH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j5RlJZlGAOcDBPHb6etNDM65u2VvOkT5X+VlUdcDGCQDkj171iXsa+TxJu8xgQMAEkcEn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JFaef5thBjA6nceufr1qrNC8kWI1BZwQRgDqd3B75pMDHlKwiMxsefvrnoRjofapGeNY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0A9Onp+tQuzFWjdQGBwOO+ff0oCDYdjDKZIDDI//AF1F2RcsWxAmkSAMmdoBXgj3PWuy0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wsoJO5Ah+8c4xubpj9TXJ2aAsqH5VlPPOWwcjHsPXNdHYPNayxvF13kEyBht468jH4+nF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0wUyK21zEGOBKu0g/T/arOvrRZJWEZ2o0nKEkncP4j2/KtD91ApRzsAY+YSDtVsA9MZ+m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2h5Pll2sAR36DBxmm31CRx9yqFZsMN6uylgOeDyFHuKxsKsTImCoAzkH8c9sVt6jtiLWp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82cYPPU9ayJEMbLtc/KoGeQCOuCB6+9UxRZqWMkatF5zEFiDvAPAxwD3BHOT6Hjit2SBJR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IAGM8Z+n0rHtlHCTSsiwsrBSucbuFPuSeua05wjAAEFkz8p5YoR156/hxkdKm47GFMyA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GyOuP8T+FMuG3NGpOFCEMOAMMc/Xg9KmcXIVXixuiRVcMoJ25yOmDj9M1DMYon2mJA5U5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dNMLmPLJjqSxHYjCKfb/ADzVu3d4hA6/IwyQMYHrnn1/lVGaNUAHmB+/fHHr64q1ZnKl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GeB1H0PFRzAaE0stzG6TKUWTBx3JxlMZ5x/Oq5uWW3aONh8pAwRwMDnB61PKWeEMylcMw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eo7cemKy5C7SAyYY5J44z0waLsCPKg/czkKec9D+XJ61qWk4iw7KdobCgjt74568fSsqR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GegPp9KvwSJCGDO2cgNkE/X8utSmO501vIjRbpSq73zwMZByVHTuefwqK9VJSqsH/iOQO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+tWYZoZ7cI6uyAFckHA29MeuP0zWeWdppXuZCpYgqgXIUHODnoeR3zWiDdmbfxHztrbcQ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P07/AImqk4Y/uRLvUHknjBA7eg54qxfCN1jG0blU7mB/1jcZPrz+VVrkx5UIwOVUZAHoB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LJJI1TcrnJWJgSCTkADtjrzzXWQIx8i5bC4yxTb1OOuPcdT2xXJxrA25M5BwoG7BKjv8A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ZsULrnYuC2CA2fm3c8dhTiMiaRktCVWQbQrDLDlc8Nn1I61rMkqAyxs4DISB74ypI7dc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2rF4jvcSsEOfvA9QPcjHJ6Y461dR3B2up3bjg5zlfTHt/OqArF7guPMTYoOMYIHXOSO3rx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6+TKVVtzeXglSTn5lHr/k1NNueUwmTCkfP824AHt9cfTmo2Mce2barMrFVIBGVUY3D8Tj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/ILlDhAGOfm9Tx2PH9KtXD+Y8YgKKjLumIy3zk9QSQR7cetV4SplMCSFd2GI2g5455POB1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iQpvnJbhgMcryMdT0yOnp25oAYivG2POZeQS+N23rnrxwOOc4HanRkDEAYiRkL5PI3jq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MkCfP5oGcoSUb73YYI6+/eq7FQfOlPJbaCwy2GHPA9uooAvW0ke1XRg4XKkr91sjkexz2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YwHIOc4yc4yPoapwyQbv3apGrfK+3qSOPuj5efzqw0kUcqKyuXcEjjI+T36ZPWpZUWbA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3cKD1U9McZ+ua+jH0jzvB0dnCwi+0QohJGeoOMj8SMelfOjJKY1JwSxXaR0UA+vp1619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haW1sGmKQoWG0AsUB6/7Oe1ebi9ZwXmfT5PUUMPWk/5TwNPhlMIljlvD8mcAL+WM+35U2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+2uSgwBgfNkjkn0r6JbR3t3EVwjRP3JHetO18Nfa0JgmBwfusMYH9a9NTVrHwUsBRcm+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oWeW7kw3K7DgEkdD/iDzXc6T4EjsLYWzSS4PJ+ZmB9uT39etezv4dvdOUROFIxxj07VF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MgVEqnYawNLsc9oug2ulRCONC2Qfnbrn/PFdEkS7GUqR0xgVcis0jB3E56nParKKAwVeM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+p106agrJGWsCE4HQ/kcdqtojxpgkEjnPQnnPPbHtV9YC/JB59skVM1uiruZN2Bxik2b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Ndt4kOc9Tk1BPbebJwMireQBgjAph/LgH86gozxaRuc5weh44OOn5UottmSOcVfWLGM5x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qfyuB6Yzx0Pt+FAGckQU+oA/SuK+Imn/avD86uSIlG9tvDAqOCK9D8tck464HX0rP1ey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YEh0PTsccH8KAPzzj8xJXznzAzbSxzkg5HQ/oas3En+inBKujDlT/Gp6DjHJ4q9r1hDp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XIKKM7TnOB9faq0Bw7xs33j3PAz6noee9YS3LXcYDIkfmy7t+0Ii8Z2kZIyMAdOT3xSn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wePlxn5h/XNILaVke2UhgTnzMnJ65Uj09KgffKw8sBZEO35uVPc8dwcfgcUhne6F5cb+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f4RnqTwelehltylwApLAeueOemf1rzvw2quywncedygk9enBNehIHcb41zsPJ6Yx3Oale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EducuBuxwOP1qLcv8S4b5e2PlHTA645q4RjcpwVPTPJH1qGQGRw5YnAxzzxUsoghiVX3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09q9I0nm04I5YZyMj8R6VwcEZadQfuc5xxjjj8K9E0m2xalQ+ecgdAP8A9dAGk6oowBjPI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9BUUA+VXH5e/pUVypERIGSO3oD2GKW1QgJnGQQcdB/jQB0EGfK9C47cHg+nuKgvmPl5bt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QMApLD5sdfT2rOumct5eCMdT7GgDFlBDlD2/Wkzxx1qVxtPHr6+tVXbZyKCraGHqi7pf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RSQS7XbPGeuQOT0HXdz616dfklnlJB2/Lx69xXnGrQ+ZITwTyFHQdO31600K7OSuhkMr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eoyvseoHSqlvBCA0iKVC5YZzhCevXnv17D86svu37XAGFBYHjBz6jrnjjtTJCGUs4BwDw3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o09JG6RSxOSeTgYAB49sn17CvbdB+W3yT1wBXiOlyRsxaPJCgdTkA5wQcd+9e2+HZEljj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Qx2PRIHdbYxEZDgcDg5Bz+VeBfFCKQXkb72zsZwc5QAZ7DnjmvdfO2fLnsPwI614j8Sbr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E59NuT+ufzpAeCwX+ozSqrpuDFsMv9znGfYj05q4220maVFYBAuCijvwDyRnjjNWr+3dF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J+QcHHc8ggU6OEp5Yfc+eS5+bO/uvTBB9uKvYC9bAebteRWz9zjGST3x3ArrLS0aJkmiw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nkEjHYnpWVp1u0oebyzFIGZS2ONvqv1711loo8o8kBWXJHv3/AAobEi2yqnz5UcAgjJDE9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tgEjt6n/AA9cVZcyRkRqScDLMOOB7f0qm0oBGeqk4PXG4dqgY/zE6sMADcSfXkn9KkAU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+lVW/dgSICzYJC54Jx6+lXLUh1EjLkcjnrxQJst855JOO3X61LbpunAwBu5OeuRxyKhY4y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akGZR/31n9P0oJudhpsWx8qMAnt2rvrdX+z5HTHbrxXG6WEZS+7nP0yK663lKR7G4BAH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lJGexHXPHP8AjWbvJwx5IB96nv51hXcxwBz65/GsaC4MgLKcA/MAen09s1mUV5ceexPz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Jv7eh7Hjj3HWkuMRvvZgATknGcD3FMGSob159BzTsBJnJyevNZV8F6HII+YZ9K08jaG79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/M42jGeDx1zSIsUlm8zIiYdOCFyc/j1qSCVxKqliw6EE/55rPRCoUg5I6Y+XP9f14q5D8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/AL65/wAigSPTPDKqojjJyeSK9jtMSWoDc4PP9PyzXjGg4Z4ypBIIyM44r2uwicWsZkUB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7pz1FVEp6bGbKqRLtBGFzis93DMBxU2qlhwoIBOKxkdjIcNynTjg/XNUiWy+XVmZecr19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22qM57Dk8deKpZcAFeoByD256Z7jvUiTSwvlSQcYyOuK1SMmywqA89CR/L+VLls9B+dVn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6c+lXACUV1G3juOoqkhXZASfT8aZnH4VMUIABxjrimkYG7B/+vTBpDY5vKk3MgdRwVYYr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I41znEahTx7j35rGlSU4zGxHrjNABHylSCD0PFA7I1pNTkkhMZ3Bd2/JOcnHf1rGkuWk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j1NT5OOOpz1GR+VVXgY8jGe3OKBaETyseAcVG8bsnDEnHG6rnl4OQO+Mcf5wPzNIGYcoS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G0enWnbGPI7YpN2X2jB7AdOvSp0O0c9j07e4oBMrbGZfmzk/eCnp9D6imeWigJGNox0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3DJGSevGAT/SmMoyecnsf60DI4dwbdj5sZIBz0q6xG05yPTHH3h+lV0VjlR0zk/59qm27h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1/nUyAazhRnOQp+YDng8Y+tQypn0Dc8fT2rSks5I3wskciovJU5BP41W8g7cjkcY/pUg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KrvbyYLDHI/H/APVWrsOehpyoxk2SqUXGQff2/CgDD8mQ+hPUCl8l0x2P5/jWy0Hlgt97n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Bu2MB36GgDmpICvTOKrMh5UjDAnA9cHHB+vFb8kDKcNgjoPTA/z1qGS1V03AHJ6ZGQSex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8lQc4647U3pj2/rVqZTGSrDAAxUJTI9anUBm/d0PY9u//ANeiX5wo2qm0Y44zx3+lNHAOS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RgEA/XnJPfv0pAVfrxml+vHGR71ZfPJBIGMHHHHbNRNG5BY84OQKAIWyDxwR3powcBQSc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krkhcn8fTNWUVhmRcqVGcjtQBSOe5/H/PpTSvPH51oSygI7TlWd+FLcjJqsE2gKDkjHOO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1Ix09e31ppTHQHrkZ4BIqwE25I4Hb6nOaQqc9DwMgj/PWgTRUaMEk9MZOevPrVcoNuBg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XyPm4PXt36VA0eGGAeTz7UEkeAeAMZ6c5P51EcgglixwOvYdhVgrwKaYiR8oOT0x/P/D3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PkHJJB6c8AAfoK0NSka7ZHfB2IpYD16is9fkUnBY5yT3A/OrzSwGN/MyBjj0z70mijDnJ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+n4UYPOxRz2NWWQh2UgfIcdaZjH4UnECm8IxnhT1/Guq0bXHtkSK7RZEUHk8EH8+1YbhW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PsKZC3lFdwLEnAHv+NeZmOBhiafJNHZhMRKlNSTPXjb2z7ZMCaMqApPce+O9QCyiDZgXa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tC1uxeOKzupPLaQkKwXOM85IzXYNHGpDKM5x14z74r8hzHBzw1VwktD7jCYiNaHMjn2s2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qCW1eKXyickjIx6V0xjA+8ck8/Sk8o8kHrxmuBSOuxzCxNjG3px06Yp4hyMc5rde3DnK4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03fJIhXPf2/CnzDMfyA8b28y7uoZT0INfM3xG8EtodxLrWnQn7ACuYlG4IzHknuAO1fVk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JHTqap3Npb3kMtrIuUdcMrDs3Tr617WS5nLCVudbdUePm+XxxVPle/c+EHjgkRVVwyMf7p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/wDWq9AlrE7KsTyeauApYjaeucdenUZrf8UaCNC8SyW0i4Vz5ijI2hGJOBj8AR2rOlCf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AQ5X0P446V+vUK8atNVIvRn5dXpSpTcHujN2gBmODw3JO1cKOmfft71nHzHnUkk/wEnnO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tKWGWEu0mJIy2Q+zGB/yzBHf5uB3pBaz5jLSJE7JkptwSTjkHrnOe1bxZzNFKONoRvfP3S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PTv6daIgQy3MnG05I7bc9h/Dz39KsNEscUkiAjad3JAGMfez+lRQ+bJFuCFhPkArgZIOM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GK05iEilNJ5RdVO7dISA2AVHYA5xz270BTkZHlgfPgdyOnI9v1q6lhDCPNijkkSRMlAxY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v2WVVieEgxvH86FSpQg46dh096fMhOLbKCwzy5ORjO5iPXIHK9+O9R7LtGZY8uVBzwAD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spA5WVcclQCxXOBwf5ECrVrZTOvly7Wi2nBQ7ufQ+mealMfIZy2U9xb7QVh80IG/ikYDsW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O3j8hx5jAZJ246bSTgfhmtGLTJy4bBEQAXcDyfrU82izyOj+YIsMHHfkDGMHgD60XLjF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Vy2dvXccnufx71rWIW2dEvDuUgBiOoDdBx6VbjKRwpCUBZB8x7Z749qYQQ+XAdMZznBHt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tbCK2hhD+dvic5Xf1Uj0qpfahDf2psrY7pFIIdCQD7HvisSK5Jtw8x5TICKeMfjUUMyC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mB+GMYGfWg0U+5aVZbS0uWWWQOy4IUA4Nc8Adh8xsqAflOep6nA5I9ewr1rwlNoc1jeW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kxKRCQHdvbuT061n6h4Ju4IjLG6yt94ov3kx/j7VKfcqUW1dHmslszIJkLCJQAUIwoxxxx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dueckbSecH2rRvBNGTC5ePoHQZ5z6iq8hl2x/KRGikZxzye4H9aoyuyleQxXVswwzg8YQ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ya3PCd1Zadqe/Vhm3YHKgZGR2rKywQiPg+nXNSyL5gK42jccKBkc4z19e4oBPW56pfS/C6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9mk3MYyoO4sTng+ma8QuUQTubQEQlyI2KAuik59/1rRe3WFggO4c7cH7oPb16d6g8tVlb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PoPQUrBOdyxLZtIHvoEyoA8x+7bffuaxi4EnnjLMTtDKegPr7itm2vpre3ltEdijbtygH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VFH8kayLvfC5zyCc+gPIPrTITA+J9dn0xtKku5JbNd3yMc4xzgHrj86y8vEd2FfCDaduC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/I3zoqAjO7d/P0pANzeY3HlkBc9OB+R5oIcpXO70e9s7zbZkpDOiK+5hydw9enBHFZWt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boRhQcfTtWCi7lwgyyH7pOVxnPX3/TNXJbrz9rlDJImWIC8AjsB3wKDSLM8MNwP3iTxx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tIRTzwBsz7j+tBj82QsQUlkGMg9D27+lZyzDKwqXcr8gZj82f/rUDS1saCbIz8+Bv5JHc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zMDC2QR0HXH+yf4TWZJLdSSrGIQ65+bdwf8A9YrXtdL13U1KwWbFCfmYrgdeOalyRcKc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QyRQ/NGRhlVSSCDkHk9R+tMeGZrdpbiBtikhSVzgr79cfSvRLHwdqQibe5tZ/4HdcqSfUg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++v8AbY314bdGG1Ljy2KE45JFS6se50fUaz2R5CGRVEkURDZALD37n/AUspdV343gnIb2/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/AOGXivTMtY7dSTBINuff+6cEH/IrAk8KeMRF5zabeOOUK+UxBDdQ2Oox3x7VSnF9TGVCr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7hkW2eWOTnG0AYyMdhn0/WpIoJJNskkrphAN38HPXcR1H5c1qLpV5A7R3NvMj5A8vy25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r0WDwFLHFbXV7I5iwH8naATnquT0Bp3Q4YectkczZeGdQmiS4iYKZRj94QEweM5PA9ia7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Lp8yPbxsqr5ylXUL6DBI/OugihedGsvs6+Uy7FQ9MD+H24roLeOK2h/s+SBoQoDAseGJ9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nrUcLFROdtNMttH2QSuJIjwzbCOf4RuHQD3qhrl/DpKC4tbPzoQcM27hTnueuK62WW7No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t8saNyp6HvmtHT5m1Sz2zxRMigp5LIo3bfcjv79Kyc9ToVB2sjxPUPGUOqWwgksgrYJR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M1ycGoQPJIiHndgAqTtx1HAx1719BnwLod/55GnC0eUDcwbdtIORgZwcfSvG/EfgzUvDs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iH8yJwGJY8gqeQQevatIVIvQ5a2Fqr3lqitbeINWsbWa2tLoxxyEs/lnb27nqDWz4ZbUr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3lztbzGK7125bnOSe3vXnz3CGRo2jaKRh82QM5Pc56VYsZpBeRDPzxyDDAkFSRg4wcfzq5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OMkz3K5aOMCJrdI3yAGXv65NQq2TkAYHfvu7g+3TFasizyabaz3AVhMgO7HO4D3rLA3Z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97H6XgtaKFMSydFwSck5xtqzdRW15araCSVHB+8PT/GoFBJycj2/z3qyB83oOOahSaNa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5m58IM0u6DWWjJ6LtYlD79q5e7tPFWheX9m1A3VtGv30BJGBjAUgkY/PNehXMIVmkUsFbg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EKxN83HJPf3rqjiGmeJX4foTu07Hj11qHnYg1Ff3z8/vBhioP3vr6gVTmZfME1mMxlSCD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5r2i4sLa9t1gnjDKhOMgcfSsGfwlZybRC/lYz2yPb8q6YYhNHgYrIKtO7g7nBi62R+XgFR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zOUBGO5Xjnrn0PcV0Nz4O1RFItGFxkEkgAEAe3euevrS/wBEjhGpQyoJiQmU+9t6kkccd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jw6uHq0/jRLgsOB3z+ferS2lpMAzq7AHkZ6t+A5rNW4DDAI3ehOKtpqy27IbZtjQjOw85Y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kYpkV3YMXAskyyENg8bcd/c89KrLa3nmeW4+8cbiwAHsc98/hVxtQ1K4eQKreYq5faAO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TZLe6aLc0bu4HO0HkL3GfT6c0RE9zJ3M999mztRvkY5+UEHr6f1qRFePKsv3MgEc8D/P1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yDznr8p6Ee1KgVQNoVewIHJxweaoRLliOePbjj249KiMIzuUBVT5yuQqnH6fWpCrZ3qOT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QRjGQRk8A+/PpQBbhbKmUMqbQc5J6Y68c1VMXzDad2ewIz8x4P8AT3pUkMLLPlh0KsAcY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sXKRy23nyhmQgt8uOQvzZ5xwuOKAMsp5cmfmUO3ygEFi2eMbc9euO1TPiLgt82SzEkde/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pvIALZIAx3ONwOeg69T3qqmxZ8SDflvmPXGeh7YzQF0RXDB4ojbbuJFZhjBBHUH29aYf3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OCV55JPPr+HOK0U3wRN5ShwW+UN0C5/nUn2eSf5igjGf4B7enr3oFdGS0sgkDCRi8Tn5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wO+B7VZfUJGBG0BT0WP7vJyamfTjeKY4JwzZDHHUZ528+lMmtxaL5MkbRuOrE5U/kOKLi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3yjr8zYG449h3qUCUA+eS7c/OeOD6Y7cVAMPhl544P8AnsakiaRYVjyrYJDbhxjnpjuK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5EYbwDxjgBuvHuKj/ANEABliVl2sMHgnI7fj69qsJkzIJfuHjPf8AHvUcumpMoRpFJ3fM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jmqKL9lKkcvEjbTtKRsflX1xjufcmotSlaSQrJgoBwQefpUK27KgT3xuIB4AB456jOCK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khguORu9Bn1NZhzWM3UBtgXMBe3ZMGMHgkdT17cHHrXaeEPh5YeMrAzabqDWU8UgVotm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xwa5C9TZaxRsDIZGBABxsx39Mmqmh+JdR8L62mtwMSYHD+WrkrIF6b/qOCKGm9jooyjfU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qto0sdxq88qnG3bCgAPc4PXP1qWD4PI4Hna1OmDyBChyPQ+v9a+gfB/j7Q/HemLd2qgPt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z3Hoa3p1hQlRGhHtzXM5TWjZ6SpQeqPng/ByOYsU1q4AJ3bvLVevUYU8isXUPhD5soR9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bBcBe2cnJJ/Svo+4MTAeUm1hweMVVktt0JyozjJ9TS55dylSgfLN78GbpZY7m01eKeQHB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3NULj4V63D+4t5rUxgsf4lJJ6nIFfRt5pjF98DtExHTHGa5xZ7uEhZFYPk4Y9Djr+GKt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ny5qPhnV9BDSTxjagYl0bftJHBwR0z1rOtrmee3czxJhflBUBSCBjPvnrX03q9vHdbzKP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f2r5717Qrzw+0l3GS1kQSQFy0YGPun+Ie2Omea1jWTWu5hOjy6xMORIJk3NEz7ANpQ8k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jmEMsYcxMBkgbhgjHsa2LZ45U8+2bImXquSBn+n6im/YoTcCINh5l38ElGYeh6cCk90XTp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LAS7sXRg8QborYI69zznH0rG8RK0FpHH1mIXAUcucjcMfTmuvt3t/Okg3svzjcAAAzqPc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niG5Ml2kUasCFGWHON3BbI5APIx3rpR67jaBYs/s2EmuICgiiUhQB1PTnOMnjjtWmxu/J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uSR3yO+B2p1nBbyottwAI1wV6FSOw9/zpskNxbsYEctx+7BBO3PTH+7/APrrGWrPDqO7I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AFvmGM4I55FT2Wlte3Eggy0JG3B6HrnrwM0sGnT3E0ccWTvyNgPLHGMk+nOccV11vpuoW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jjaTk4wMfkT360m7Ex3LMmgWCxpNEoSdUGQgAXcO/P6+tQjSYJvkkUzBj91QF3Z9OoFZ0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RPuYKuz0z1O7GOK2pyseFm3MSAJFjG7GevA54NQ5m/Iji7/w1DM6hIxG4AAZh8uM8g455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a7YYjCxXCL91CdybepLsQDgdFA5zXqHlTGPCAPhdxxnbn19cdjiqKSvKyB2Z0X5uvDKc+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NUpmVnseWTXpki8q/gaKW3fejJyEcdRxxyMdc+tcHLJIblpwGdXY48w5LY9a951OztpYJo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kYOB0BP8u57V4zcNcveNCqqqZLYfCkDpz6Yrto2auZTg07lX7QZohBIoG4kuQhznt0+n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3b5lDAmPJycdsdv59qCFEhKr9wsDzwT9Bzgd/eu5+Ggs5teCXAy/D7s4bavJx+IrScrJ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+EdNjsbMjULLyXcK0bkbQRjoTjg59a7oWWmQxLcq+N/zFR0+ntit/Vls9Yt1S2k+baF2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HtYxwL9mOduTnccgk9ue1eHOpzy5j1IU1BaGhBZ6XcSK5AEbrkBTwffn1P4VlXvhqELu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Nx2jtycZJ6f1q2rukmGUISBj6f4cU+aa5kULnI654H6mld2GYNzolwYUjik+dSckqpyO3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Gof89R/37j/APjdd1pwi+zhmYh+Qcn+vpWh+7/vn/vqqUnYh7n/1P0IoophJrnNWrCU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fkUZFMooAmA706mKadkUALTBTsimnHagBSe1NzQaQ0CbFpM4pajJycEYoYm7jifSmkgD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t0O4j61xmp+JAqlITnHpUWFys6y71G3txlmHHvXHX+vvM+yAH61mWltqOst5hVkTrk12O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cw71ShcGrHL22l3WoSh5MgE8j1r0HS/DRjKlU4rqrLRIrUB5B+FaLTLF8qcAVpGj3M3ND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zEFhzipJr0rwKzzO7fxYqEjv1roSsZtnFfECZ/8AhHr5jyWibn8K/Mb+2ZLrV5xKoWLeR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Ifilfpp3hPUZ3YDbbuF3cfMQcV+Wv9o/M6woo8xss7e/oPWsZRuzkrSSZ6GTpPlM4uETH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9zL9pjFnOwXuQcCsyCSB7r9+2EweTVlrm0mVra1UuV5Lnv8ASq2OZ1U3obUOFtBJczEk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2oBHAJAWs142Yq0hb5egzUUkOZTu5UjhSaW4SkLqVw8j7Y5cA/wB2strx4FwrFmB6mrOom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4HzDPesqUCUCMvtbrjqceuKaRjKRb0/Vb6S6aPJXPcV1bbkhF1M27aBy38q4qBZUnVIm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JnmVNk83mBOmOBTBTsakupWNwhLx7QPTqTXM2scE8jmNCgyevWlM0TRtkHnpSCZoQGi4w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70ypG0bjtHcD3pjZA4OB6CqpubiVt7LgHgEVP5scRXzmAoHzFeR5/OjiiViTyMdTW7HBqs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RuKEY/MVdsdU0yC7hliiWaRPu78YBx6HrU+p+JpvtTXNxFHGxG0hOAuPzoNU0tbmfDo0+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cR6f1qxHErRi4aIp82MMMVRn8Y2MCsHlAJGDg9D+XNctceL5nJFtLvQ8jdQDqRXU9P8At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lLudvKEcE+lc/N4tjDHFuiBuijsP8a8vuNbmnc+bIxdjztPAAplteyJcK8hZ0BGVPRh7c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ex1sniXz1MkCFcnGG4xg1Nb6u6ru3bVfsDx+Ncre6hHcTkwwrCv8AdU5A/GqjXyQruyW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6VDYvaN6s7BtU8y4DuHdF659RWNc3luHaQpyTkL6fU1htrFw4KoDEh7etZks0sjbi5/D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eyOma8iK8YA5JA9+ajungWNJVbBcfd9D6VzQLjvmpV3yEbiSAOAatMjnb3HXM0TFd/Cj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VLf8xRM7cHBNW3tsgYwDULJtGM8eoH+c0w3I2ZmjKEjAGBVFmCdR/FjDcH/9daGQCQOPb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IyRx/MUmiWiNrgBiix/d4LZ4yO2PWlEgcbm4xzj/AAquz7/8+nSozJgEYJz2Hp6/hSSL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joamia1QneiuTycjn2P4VlG6cgL94gcEencn2pTcQqDtXL8ZJ7Cm2Vys2Jbix8rYYVUs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OWaKOUtDBHIpGPnyRxVMyPM27bnkcDp/n1p3+lecNkZZMZz05pjSFllc/wCtYZ9F4HJ6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4Z96rXNreRSl5ULbzxj8+ariRgxGGAzjOMDJ5xQMvyTeYCIz82BjPT2/CvJPivKotrFi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QTgHIHavVY1+ZcdcfnivJ/ifIYVtZkUI+XQPzhc446Y/+vVw3NKSvJI8RJR3WWNw7qix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A8YGfwpsj4YHBK7ehHyuM9cHjAHTFTBdqru54O84yc4PPsCTjFLbkvEkkCdSowWyAF69c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PUS6EcimUN9nYuqBT6Ke+PbGeajxtXKusYONoJz83U9egpN0ke2M/uw5BI7g9sn1PenS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nKkkAfL6ryAfbNLmLSLEENwqFHUBkBYEnbyeOB6np6UmxYpFnt3HmP8AI4IO7HG4HjAwe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hZ0G8llJEh+Ykj19sdKuWYSWTzrn94zrgYGAV9/RgaE7jOh3SSwfZo/LLOB8/U89j7fzp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ZwGdDnO0DHQdjjtUlrcwygi4AjJchWPQ57cevvUZdoWaWchwCucD5zg459vYcVWzAoSu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cgKMggEKOfrjkdvxqpIm62+0LIQTKIzEQUIK8g88ZGP1q28UCTzRzH5cjG0AgZ6ZHbPTNY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GCn5CpI4z6g889qQFb5HZ7iWQkt3x0Jzzio4QSSQhIUA4XlsgdR2xnrUzW6+cI428yPb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nsMcVWJJQFHIUsAFz0U9eazJ5Sa2YpKzKmS4PyklQPqenXg11NpceaFRwyngFW5wvY47g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8e7LR98lfvf7Q/DoO1dRbsYd09zG5jQqziIbuCAVPT+EdfbFBUUdNPIqu4hJ81h1PO44wM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RfZ5CyykxqSxB+bGTng7c5GB6fjTHaKWJGjbCyFQoJwWBPQHjHv69Kbfybh5tyRGPuqVG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Gau2gNHL6jLHuWUYcfeUBs5yCBjPPTsO9YkhbzY2VTudMYXjr3+p9/wA66SNHFvL9uRJBG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OOSenrXNXLrlbleHY43A/Lzjj6AdqpiRp6dIUuFhnwTJtDMCQyDnaO456fWt63BE23bkk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zPYdzjn865zTfs6/MpMmRgqhG8+vU9PrWxLZzjaluBHIzhWLDA2nrhvb9e1Q0Mz2llL3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jOFGeVz93FUZHRtqTDG4hjgn5mHHU9vXNX/sMazMLpgNmSxUHOB1Gehx6d6zJZZHO8rwM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HqBjNJ6aAZ8yCNyp4woXcOAATycd80+1kCkFs7tw2gHpj6fpUFyXxlzuJPJ9B2xUtmju+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XHt2qOoF8+Uv31Y9QQe5PJ5HH581SlGPMiZQMHjqcAdce47mrEkTQoBMcMDj72SPfHoe3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B2JPGD64PWqAGWRo1TAAOAemfl9K0LLBdfKbaxwW3nOAvb3qggjmkMall/uk43Eds+9ad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FhyqdR3PJ6ECkgOitiLmTeA2yLzI2AO0E44ZT6Z61lBWUDz8RNnCFT83y8Nj/PNSxxwXM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I5yMhO5HTp/+qmzCP/WScuAMMdpBUcAZ6dMn9K0vYaM+fCSSFQELFu/GD09v/wBdZJ8xU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itC4fcxTO0sVKoOAAT78+lU5Fm80htq5b5QemePy4/Ss+bUklt4nYtGYtzv90g8rj09ev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brCmFIiVXwMhiw5x9PWuXs0bftbAkwuAwJYgnBIz2x36+1df9okZwNyhSdqLg5LDk57Y7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IyRYwOVUBiqj1C4HoetEsTuXGQhYby4PPze/TPFSRwu3lBNsYkUtlsttY+/f6U4LJKD5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TccdMleeMg9cVQGUow/2eJDEFGBI+3C8csex9atWSgxrv+bEnOe+O3ocnkntSI8U4bcV2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QR+WaitmgUBcERqwIIOSWGcg84HPYZHoTQBY2hDJtRThscDO30HPUA9c4ppMLxyRJKzY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98jHQH1q9MzeQVlO4D7qq24tx3YfrWbJNLFKTEi7SQcsu1gOnze/49KVwJZZT5TTgHEZU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4HYfnWfE0xlVVI3NubEwD7hg8ccqOK0U84gCVF81txAJwc9vb8e2az7hpIZGnulCrhTtj4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DhfUHmhAye0lknYsQoAbI+XHygcZGMgZ/XmtuWdZIl8hwuQNwU7ske568d8etYqzbVVJh1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PX+lats6OCki4c8AjsoHB+lS11BM27fzDaxKfmS4HQcMFbAOfcEZGO1fbHgu4mtNMt7q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4YyfXpXxYihLK2G0qS4LL0JyRkD0Jr7Y8JpaWujQxTqxBjVQM9OP8TmuKrHmqRfY9ehi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h6F4gv7aW1jlvYEmeQKRs/hB9h71xSyGNMp+6POSDnIq5fW8EaoLaUMpHIPUGqA2B18wZ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0PAHG6lYhmkLfXmrFpbSXkp8kYKKWZmOFwO31q9eadYCET2cpCYHXru9MVkhP4hxSLSLQ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SO4q4u1Rt7VZstJknspLjzo4xFltrHk/Qd81nIwAy2ck55HelcrlNBGwPlqwiFk3L8wHa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OmShxnGAf5/T9aUikh7W65DK23269etVJ4PmUxvnjGfQDp1q5uOc/5NNODkn8PrUjKGD0/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x/ZkjcyRmSUnA7bR3PufaoWRFHBJ3HgY4GOeT2oArHOffGMGmspKkADJB79QakI/KmqSr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PiX4nae2neKJ7kD5JWDNnjk8DH864BbpvMJA/wBHG0A468en1r6v+NnhsaloH2q2txK6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wx1I9+K+XrC2gTZJKSsiFhhjgEDkE+tZyiXF6akaMZZRKwcKhJUMQefUkdT2qB1aOYuDu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8/lWhcSRxuwC/exuGfX9Riqfmo0vlcjAyMjowPcH0qXqUdn4beUSLE4+/kAKSeB+VekWqj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PvmvKvDsrQ3YUr6kNnkHI+XHU565r1qG6RowjJgjglDgY7nms7WGtxJFAXAx/WqJX5sk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yCJ/uH5WOBntx3qhDC2QcbTnNSWSWwDqHHQEdscH2NegaWwEO4nCcA+hxzjFcnAgYKpO5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7CMImAAVYBaBpXNCRFIySefmJGP0FVxECNx6hh+VTkkknualt4lZ234wU+Xjndn1+lAN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8DDGajmAbe2eSckDpkVfht3ZdgwQPzqrKhAIA5Of0oEc7Lzj03Hd61SlV2JAXvx7+9XL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1POKZwEJPOMnFBfQ5bUo3aLglcHJxxzXBasXZQEDfu2wxHbP+c/SvQL9gMLtwR854/ACvP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g8pwM9+e/emtyWcrdR5k8xpCrkFjgfKQOMnjtVVm2hRNglmHYhgCDye2Par1/uRfMkyQR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VNmJtyzscYyAff16VYjU0VFM67Admc4/h4r3XQoUghDBSH9D2rxDw8iefGSdxGH4657H/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flBOBgfjUMpPQ3mY5BzuwBjjkZ/w9a4b4haNEnh5dYlb/VOvzf73Tmu6sYnvLpIJQVDZ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3h5dZ8M3Wj4HKZTI3AFe5GeacU2Q3Y+OYpZrh0ZgcNGykDuT0qylophCxYcFd+QernGBk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pYJEbdA5XYQV6cM3PXiuqsRuiBBzu+6F5BJ54/pRIGaNjvkjCTKVIIxjrkc59sd+1dGs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g7H0yOhI6/WsCwBafa3y7jtI6lfqff0rpFIDAsp46kc49PzqRJ6kzRFkMnA2+veuflxv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8Z+ldDKwNqzyEY7DvXNSJsUXKBjk9D6/yoKJIHwyrtDAAqP6n3rTgligkKsuUyDkHk5rno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GEI4wOnTp07VZtfMjVienygBsE8cevfrQQ0dJJsZv3YKj/a9c80+2ByD68cis6F2JUc4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ADzWvaqMsTwM9cdcDigfKzdspmjXAIABXOPywCe3rXQi/uZLfAHPQgdxn+o79q5mxB8w4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kAY/KgtIfczNKgQA4Jz1+6PSooN0YIXoePwphYKPc/pmpI8sFA7fwj19zU8pZaR3UcBT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z68VWaFVbCH7vUjoc81YzgcngdKiyHcBcZJxyD9T04oaAhbKkjPzYIz2xXO6lwQgb17cE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+MEds5FYGpA48xfmQcE0mrAZpUHhc8Dgjk4NWxGSqAYK5wFPUH1qmuFGAB2yOmB7dakj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B55wBnPvmhCseieG4isxDHA4YD3H617fYSSzWoRiMAjjtivANDnxKrDrgY9q900aVxabg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Vib0I9V2sVB5J4JH+etYe0xs5B4Ziceg7CtDV5JFli2d88+9ZqOZJHYgYwBwMc04bkPYk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6VejgVsFjyPWoLeNXctzgLg/5/ka0I4kjG1emc8nOM1skZSIXjRgRjPbNPaEqgcMSB6nt9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UJQ480k5Tg4FZyoS7uHPXD+x9KY09Cwq+YwTOM9z2qz9lhGN84kPYDt/SqgV8AMc5PHpUk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5Cglu50FoLWMb5iWXgEKcEe9Y93NFLIyRpgbiEYnnA9cevUVCQOcfL7elIAvTjB6+30oB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6kA7cZH97j8afk985/wAKWQlo1AwScHP496BEXy5Ab5gDgsp/yapSSRLIzKG4bgjGQP8A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XMaEH5sZPy/0NZUjLvIBzyee2O1A7l5JbaC5WSW2ju1CkbHJ2gnvweo7ds1UR0cGQLtV+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aMDPvSZ7n/CgROp5ywwSBkDpwPfpmn45+tQK2fujGB1xx/8AXqXPTnmgtEyEAcAY75q7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4uVBzn8M1m7jkYwBn9a0Y2DxIR0bsPrS0GSIuMnIAxznqc/zqVQCQDwDgD9cn8KrTIwRm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Sq7uSBj9f8KTsBeyoOHwRxnHY96mgNq0Eon4O4BMgkj/AAp4aJowRzkYqi5H3MHrUgF4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knrmsoJKz5ZNqZxnPX6Crj7mPBBx6elViy7tjDk9qAGssiMGU4C4K+oP0qGZ7iRw8zAn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jCYzj1qNradMF0IB6Ejg0AZ80byjayll4wAOfzqollM2UhwGA6d66JIcfd7dfxqq9qx3N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dPyoYHNLEcZJ+boR2NSCMAE4/D0xV+aBkHC8jPU1UJCsVJx6e/wBKzAb5HPJH0pqREoN2N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E8EdqUE8btx4wSB39/60AOWOMEnaeecj+tKIVbKqAC3QnoPrTwy47dM0wsc8YFADGj8k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YqhcDacx8hh1HatjdHIm2RA3chuhq4trprWp3MyyZLAZ/hPT247+tBoc0MFSxOPrTCN6+l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BKw42tzjI6mq881mzeYqGNAOicD8d3NAFVfLk/1i5Pcg4zUMgQP8gwo455PHrUm+I8pkD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5BHY555zQJq5D90BcY3Z45OT1PNROjbju+YcfUk9vrVrJ9+nP1z1/D0pxOBkDOeD9KARQ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CG/lzT8kZ6fiM569vSpXwMbxtYjdyMZ+tQsQMcZ4P4GgZFgdefx61Dg/xc+44z+FTH5u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KTdgIRnPTpTHBGcDBJy31q9Gignjlup9vSrAgDnkZAH5VLaY0zIhHlSrIOGznPcV6xoO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1VMOVLbvmP1FeaPEjllGFHpWx4euo7G6JumKBvlBPcYz+VfOcRZZDE4dyS95Hr5XjHSqJN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EUZAW5xzz9KRwMnaeO1MRUljWWEhgwHQ9jzQAQa/Jp03F8rPtIVFJXQmcGlYKQNwORyM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z9aAQOnGBUqJXMIB3BHXr/8ArqN03EsowSM9PT29anyGPA69M00ZHIJGD970p2sxXvoz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FNkDDHHHcop8pmXJY8EAntkivlqa1ns5Ps1xbuJkILqOiuOMc8190iQ7t0hyBg5Irybx9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dQ08p9pY+aFZSMqByPlx07e1fYcOZ3KlJYeq/d6Hyme5TGpF1aa1PnVLkfNAww+0nDcqSO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lTwrcYWX5VDHpwcHByCeRk/lWzdWs8SyYhPndNjc//rqBrAyRK04w79YyQCp496/SoSur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GZmkIaHkttc9sYPPuOmavafZahdw740CKMkoSCeTheP1OaQw3EBUNGTHu2gqO56Ant6j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MDyKXIBxk7Sex/CtbmfKyoYri3cRvtEucZX7zAZ5/wDrdO9QTxSTXAlad15GQMHLe+e38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EklDzvYDd0wF4z9aqLb85ztBA45xn2zRcaI7O3hkd9zBZEYEbl+Uvj5iPrn8a341xgJu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Dnj1rJtwUYu8e0YA5HJPt9Kv2zbHMkj4Qk5HcA9OB19KZcS8rsVwT0znP65prlj1IzkZ7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J/mDHI4BG3sfpVu3sJrq2kuYmUmPkpn5sfQ0F3M8LIvCFVbOPmHUHrk9j6YqVkDOFZiy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ioUk/ehCcSDkqecccf8A1qs8AjccA0CBY0+4B945xnk1E8RUggc84z+oqZW3ASuNpJIx6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TN2UDPfrwKAM9kAwyfwuDnHcd/wrvRrerLZ/ZLWUn0Kj5ifr1rh2TzMqzZ4BwDnGOn0P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5b7SgC8f560mk9yoysbGqWbXFss0jusy4LluWxnoAffjNcq0UbiR14OOQB0ccAk961Bql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yuSoHcY6n1781gMbhJnQtkSPubJJCnB5A75PJHSmJu4hhdflbjP1Bx3NIv3VKsD8vDLu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rVqWPzIVgTIdcYPTB+n9KqwowX96S65JYg4IIPOR7UmhDSI2YcKSCQeuR/Xmq4ZDJ5gI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6EHrjtUzrIwKiPkYwM9c/wAv60qqGJGVzuGQB60k7aAyuBuZQxz0XcT25PHrj07Up/0q3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cnI79OlWNhOAuMjODjimQK8O9Wxhj1Hb149KozMVBuZolAMgUkHG7nPP1J9KaS0m0Idu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cK1J4gCk0QIYZBI42+nSqDRqj7AOWxuAPQnpgdefagCSLckZZGBxnco5Jx7dabBc31td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VVU2jgHqvtxxnt3pkaGB/kYcN0U9h2I7E1o2979muY3hPlzcSKdoPzDnB7fWk3bUqKu7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VIVuHBgaVAQ7Ed+y9qZJ8JvDT/Kt41qy43l2yMjuMYxXW3l6+s6NBf2z5CjEqR5Ch1A+73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5xvOdueDzXn1sZKLsfoWW8N0K9FVGzf0nwr4Z0AmeO5t7iWNerfM+0euRgn6VXudSWeTf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gJ9cCsTy4yxYYGe59KnVSoKkYGePy9K46uJlJWPpcDkNChruSzPvAVi25jxg9aga4k8vY0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fzpQxjk81D8wxj2qqE2SOpYNls46Dp0A6cVzcz7nq/U6XYnh1bUbRv3Fw6Kc8E5A79627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I+9hz8vyk/lXPFYnU7hkCi3jX5F2jbGcsCM9jinGTvoY1sBh5xs4nW6drsMokk1SbI3cb0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kjNaNzf2NxGlxJcxS23K7WDFiV64/wDr1xZhDkbuCO/Ue+KhMS7vbPFdEMRKO55VXIqLd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CwIkLGBjgeYQSQB0wBzn3rTtE0i9UTyXhupAQMNlSQOOM4/CvPmhEpEeB7+1SG1UR+WD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y3uYvh+j0bPQo7a1tZBLbolvCpP3XHOeDkdeP50yeextn3LGkPJLljyf8K4B0mXocKO4J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p+VyWzzknJpOsZrIYp35jXvdce9hNtbh4wWxuzgn8uawrxUkk+UM2ABuOePX6/zq3gdMd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pm0gY4/i6DGcnIz9BWTm27np0sJShHlSKB02wuwDfWkMoDAjegPPv35784qtFoei2twk1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CSPmGDxn0rURW3jH4Y9qnHy44HGcYGMZ9BR7SXcz/s/DXvyIileaUKrn5QNioDhAM8cHj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ZA3bVJwM8DJNaGefY/zoeTALSNgClfU6VFJWQix4G1RznnHcnqal3Y+ViOu0Z4ycVCux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OeuadM80JDKjsByfkLBs+np7VdjOXcnKhhgEMOxHr3pwjwM5ycdKiSVpUyMoT0yOffiod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ZmIyBjGKrlM3LWxYJY59xnc3vRvI6UwOON2M88e4qSG1uLycQwFVO0t83HFUtDOo9Lscs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1U9/XP+RW5YXkWpbrG8VJcKSm9d2Q3BBGO/61lXw0yz/c3eoRQzKoLKFYgDsRgd6dY6/4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yuRllQntkDp0rSKafuniYutScGm9TgfE3hqX7cjafFEiZLMVGFHHT1HPPTrXBixljuzG3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A5AP07d+1eu65rMep+dLYMykowDdCc9Tz615ciNAWSdWUsCx3jnJ/rXpU5O2p8Zi4x9p7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b2PA3cxnqXT3/wAD0q5Nql5cXf2q4xCwAYkfxHoOBmqZaeQsjlXj2jGAdwYenrT8QuQYo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/AL2Bnp6c/nTOe2oy/t7qSYXLRMN4AJUdD2496zIJI8ksBlSSe2DnB9OcjFd/p2sSQQJa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OcemeuKfqnhWOZReWk63G4ZYIFK7T659D1HWqTBo4cI247RxnjnPuSOvHoKiiWYzM9wG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YY6/WobhJ7aYQx5TbIQx3YVmx93gkgAD05NXGllYSMJAMjajA7imOhwBnPPJNP0IGHc5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aMH0wfTv3rTnvtNksPICMky/d2H93tx3zzyO1ZNsPOTyh8gjRRnseMZq3DY2bbJ5LhWVy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5zg+1MnmK8JzGgOHds5bGDwOMj26AelQz3EMJUTAgsDxjHI7fSrBs1RixnyQeCOML6H25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WKVy211kUDqvoD6/Q0Ek8eq2wt0idRuHVgMVfE1pJZtmQohyHAJDZ6n/ACK5e2tBAyfa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Gck4z/j2rRKlBvUZMbAsi/Myq3H6HgmgC3Z39u7vJs2YZlPGDkdCKfc38hk8h4wyFRuJ5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eSMNLknqxJ/3jjp+XeoreZprkgSBWQjIJ4X64657D2oEmWzlSWxtHdgvyk9yQOAPaoZr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V4+btk/pz2yeauTXAAkjSVdkjcsQQOB0rndRl2wiOXJDOFJHzZ/D0GKaKRqw3Ss2xwyOoJ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nBI9+tWWurRXkEeWGMqRyc4y3A6Y689e1Y37pZC8ShSny9OwHT8qIreLdKwwd4IcE9VPI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J6VVxtnRiWN03Jzj8xUitlXR1V4WUBw3IIzwMdc55GBXLPdLbp5wJljYgoOp2jvxg4z6+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bEDh0UgAqhHJ9eO4x+IpXRJXe2hkR3dzJHggjPb04rjr7TLe1867gSRV4XJJK4PrnIH1PX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zjOOXIAyMCpYnS9sWLuqRyA7lbKt14HPP5jBpJlRdjk/C+r6x4c1tb7QWKziMlowf3cq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vuDwN4y07xrZKcG2v1+WW3fg7h12n+IfTOK+Krm0jkIaOXyfvK2wFTzjoR7VU06+1bQXR9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kHlMB+8DHkbSemRxg9amcOfU78LXd7M/Q29tI7RPtFy6xRg43McZ9h71yF7478FaWpe61W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jz0wozmvj3xVrXxF1eKLVZ9UurmyjUoRGMsjY6/KOB656Vzmma1Dq8QtrrIIBPnZzuCn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zWDptHpw95XPq+6+LPgt2MVrLcXBIJysDAHPQKTjJFVpddubxcW+lXnls+N04EWRgHcoy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ctlfW96z7baJt+0EkkL0BA4JzzX2f4P1rRvFekxmyYF4wFYPwwbHocVDTLepxUkMs6gvEU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rq+nxvHJBcDzI3XawYdQe3+ea97fSS0eJVCkEgelc/qnhzKGRIg2RjgZBzUxkZs+Mdd0a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wk/2fIV2RqDlCcA4xyfp2qot2l2/muTtjABjTBKseO3pnk19J3mj20LtAEG1gSVP8JIwS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m0aDTbxZIgAjEgleFwuNuB9OvrW9NttDpO7sjAtwGkDBgYtzE+xPX6VhmC2Gqu0rFfNmWO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BHofyrQuJopIYvtU5iM0pX73JZT8vIHQjse3FNs4Df3LXscXlxoSI2lXJ9Ccdsnp7V1zlY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S3gtLsGDIZIyGA74HX64qxa2s7vlEZpNgUbjwv0Hb6556VE0C+ZkylVdduTywIzzn26V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P2MeG83eQC2QenBrG54DT1bJ4tPuwpczJbSLg5f26/h2qV7vxJHebRaG5hRQSYpAAWJ5GG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6fiHpkg8lYsuCMF2G3GcE5x19B1NbkHivSrxHCXEKg8Z37TxwQQcd+nrTlF21BSi3odCX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JyrYyQO/HBFHlT/unjjLQ4YgHrgnO4Vz9xqsFpCqTtnJwNpLHDfdx0HPeuj0qS6ulWPf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O0jHIPTFZNaG1OavYa+oBrYhVKx7T7GuRlu7m4vWt7NGMpVGdlJAVCc4yB1Xnp3rrLm2L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hRkZ7enX9K4yy1BtIlke6hZWDDc54Uq3UqT+oop73B73KupaiE86OSAC2hiZyrNklwPl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XpXjN+8BuHaJnUsQCc/n06ivafEbWd3bl4WByGztxyGIGM9Mc55rxeZXlu5IkI2rkYJyQ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3r0aekTmqyu7IZLEICVizn1b0+h9f5VJpsl1Z3kd3a9Uyp2kgMO+T9OKijleYLb7BkjAB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Sn7QkX2feAGJOB69+f8APFNzWxmrrU9y0HxVLeaaHaT/AEpX2eWQQQMjuBgNjkA128Wu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4DNz82Omfb+tfL4nvtKMLxvIjAmQZPyMfUAdsHBPr+nd6T4wjlRY7/ZG0aFfMwBkkY3e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w1KC+ydcK/c9qkv1vpFaMg7eMYwQB2qlNJfwOI43JVxk5Occ9B+H4cVj6bNY3SYWYNuXc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Qt/db911hctgEHOPr6fTHArklTaOlST2OstL61aAQy5jmjPzqOfoc+9WvtFp/fb8q4dtf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MbFT7kcde9H9q6b6/wCfyqUS9z//1f0IPSoWOKlPSoiK5zaQwnFNyacw9KZQSFFFMJ54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D61XDetPDUATZpN1Q7gKXz41GDQF0TZprOq9TVC5v4YlzmuYvNdUZIPSghnVT3sceSTjF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qpz24rlJ9WubpyseT7CtHS/Dk+ov5l1lVz0qHdgjMkvb3UptkIaTPYdBXUad4YYYlu/mY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XhqGDCQJj3rsLbTre1+e4UHFXGm2KVSxzWm6XI4WFF2r0zjiuwiitrBNkSgt3NRXF5Eo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5LpmHt6V0xikYuTZoy3DOSeaz2J60xZSR3qVEab5ADTbJIPmPSnuy2sL3V06xQoMs7kB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EvhjwNpEmq+Jb2O0jVdyq7AM57ADqcmvzZ+Lf7R3iTx95ukaRv0nRSWRURv3twvQNJ/dy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7M51VHc7T4+/GjTfEk50Hw3Os9nCxWWVTlXZTjA9QK+RZLnzHaRd2OMhRnqcdKoIiqNpF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jyatVydyxLdShQgOSOh+tR/bGgKy5K81WUbe+STzmq88SykFgWKElBnHJGOexoOa7Nw6r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NNbULjOeuaqRqREqnjA+uak6dKLGnMyOUyySGaTlmwOOuKuII4f3aEnPO5uST9arb9vH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LmhvLcZ6Ur3MrxrEhwo/iqhljlV4z260z7TIieUkYAU8t1J/woETSSiNS2enNMnv3kh8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HeSMdKi4HHrQAw6ndthGbKjov9aliu23gsMgevNUXUK+P73SomlEZCjvQBPcXJMu6Ncb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l1ERJUHrj0+tQvKCxxxULtuHzHkn0qLszbuUzGX+ZhuPvUnlAHkCpQOc+wpW9aOYcbESR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Ox61JncvOenrUDS7GCkdfSnPIEUZGQfQ0iyK6yVVIjht2SB1waiSNVxxwBjHfApJrqOP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1z6Z9qjadRgjnJxgUBfoWCFHIGM9qjyd2Rzz065HcD396jedM4yPam+Zzt9OaALojfaWAJ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QDjOO59h71QD4bdz+dOeX3zmrQF0z7Qe+fzqnLdMCELA7egPQA9aqM79TnB6enFUJZJPM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3JpQsjb2JJHvUf7pFIUAZOTx1PqagDOABnj0o3HOe1Ari9DgEAYzjPOaikJZflweehOMi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duN0jAgCuhsfCl5I8V1esilVKlQOcn+XSg1imYFvDJK4iiXMjcEgHgD29Kux6XtZo7qTL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69Poa9NtE07QbKaWURmSQbcHlgB6fWuJubmCV2uRu8tjlecHP9alo0sMKW1ugCnoAD2yfX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AC8Sky7dp56//qrAnlaXOz5R1JI61SkYKFCDlxjcf60luI2Y9VhtIz5g81nPAPOD/jUM2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AC8cADrXOvE2/wCTn/ePU1OsbOvzjDdOO+KsDQmS2bZJC3OM8npn0ryH4ou0cFjIF86O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ZHzH8a9SWNOo6+p/wryz4qF10+3CY6kP2AUkc/TtVQeprR+NHiEjDmSNww37xwTjnHH0G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2cyzMELjcq5BPfByODg0POQhVE3SOd3yjG3HBOfp+tJmSVEiU4KZJRsBhjkkk4H055rqPU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2iCyMGJB3KCfb64496rNLl9gBlRTkFPlO7oCR3NWIZ3jKx27b2CGQA5UKT1B9Tj8u1Vvmb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Y69T9OKVi7l5YRGkcjysrMmcs3fPIAH3Rn1q3bgswD5VnP3WB+YY5OfrjjrzVHPnxtHb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CjHQnjr1zT7LcoBQqQHZTu6ljzkZz0HbpTtYls6W0V5F5wm4EjdyeO2B2x05wKt+VEyL5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yffB9OOlVdONttMYBZZHbY7chB02kjpmrc6y2o8uAK5yNhJOMHjBPc5oWoJmXDiR0uZY1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CBkZPXg+hrMuvKId2Y5VeV2jOR15OM5//VWo6GVysyBNnLR4P3iCCTjGQOtV7n99IJww8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OOnfp7etBVzmZ385DIWITgJgYLEDj6cdearnrsGDznI5z34PetK6jKKfLHmYOwqfb0A6H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sxptwvAOTjjrUMCzBI8j7I1BLfMxx6cn8AO1dLZNFFA0KyKAGyXUkK/mj2PUdK5SHLy73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EDnA9c+ldJYwXbqs64CI2QowcM3YHp155zRHVgjp4443RJFwvlgqQRk5HQ//AKqNRjDxW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705wD/snj8c/jUTPPtQxyNHvcZKkA/LycZ+XoD25NaE2+50xWzs8whgHBABH97PUHuOO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ygxbHRZEkBIXA+Yde2QVXjGMZNc7qLb8C6GOApAwD8owPu8ce+OK6m5in8jYm0oSQyq2D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cuoTLeMyghX2ruPOCf5nI6HOO9KWxMtNihbM0EodFVdhIYgDOSSR14NdLMrGxXz3xvO/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HQ/X0rn4I0nmKx7lRWyT3OPbp1rfnYTQpaYAYHa+RxuHPc45zxSbBMy7rCRMol2JuGOc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H6VlBAYvLXBcHHT5QB3Bz09j3rUklJbaEaRkODkDA9x2JH4VWPlSKjLIg2AAg4wSv3Tjv1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MaUAAbwSPboPw6c06Jj5gBJXIxheuPp0zT7iN13EsXwQOuMAHjjtg1XBwuZRuJ5B7/nWd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kVR8me+cjg/maokhiACcHv2q2fLO6RjgjkenPGaqY2qgY4xnPpjtQ2BJGRg7jwAevr2I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thMBf3eEfJ3KxPX5Rn/61ZCvtj2kY3Nnnpx9e1dHaJBKYY41LGSRck8ckcZA7D8qIgTMJ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cBsL8wGcn6+tU3jL27CVFV1JIQH5NuARgdeoPr7VoLbLNcCM4xgmQqSfm6AgfTjFUnkme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3j+JV4zyDg9/pVsDNvWWTcwTCKwVAvPGOCCetVfJMrmTcWxtwNpAzjgH0/GnSyhE5+Yhg3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RFwX8xRhcAlQeC3XjNQwNSwRlm3zl1jGenPKn5TnuQa7Ff3obyQCGY7RjsFDHnvnr271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gISRyyyKWyWXscYK9fQ5roS4khYRkhU3I4BwVcDGD/X2rWIE6M6L+9RTu+UlQcHABYHsD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CL947Dfnthtp6ccH04qW1V/JXbvZ4WIIxyeMjjgHFUr2PbLNcLxkgsCCTk9NuOmPSmBVm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O8NnGWBHXI6cirtrBmdo3UeSmW4HXP0A/GoUeQhkQFQ5+Ujkcj5hnHAI4z1qxZjzpwYj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DemOce/PvipbAs7IIi3lowRQudvzEsD0x/k4qvNcQuyrGzSMWGBgjBA6EdQT19KnJOFdC0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SeAOnJ9P0qgu1fOfGCyFmCgN7fdx7Hv1osmA+RpuSseOTlgc4Zjjv09fTFZdwzSBXb59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8OmD1GK1m/wBUxQgDK5T7xfgYHPT3zx61m3LTfuUbDIqNI4jIXOOBx2z078iizQFq3Vmk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brg9APU1rQTtHbqgO5WZgcAkKw46/X8DWVFKrJ5qOVABOWwMEDnpz9a1InjMgXLDdxkr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60ndjjudXBEPKs4wwd2IBTODgMAT9M19taOCujWhI4ZQy557AV8RW0UjtbI6lXWdVAjYY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Hsea+7rKMLpVmuNv7lcjHQkZrFx11NJy/d8pXaHfLuJ6fw1p20dpcp9mnUo+eJB/WqsjY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nB4Herb0OVR1LBs8N5YOQDwfWlaxaF0EiMdwLccgAU9Zx9avpeSbCsb8HripLcStHbifK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mkyYDsKZHrVhAwbdnAxgDHU+v1qK6fcwERA/v98/n0qetyhjC2cB41ZGz8w/hNIRjgUif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f8+1Ju4DAB/FkfQZ5oPA54FShc+1SbR09aQFXYX9vrSRwMqsZOTnjHatJkhQ/uiSP9oc1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/TrQUkVGh4ICnHGCeh+n0qN7TJHlcbjWrHaSMTvA5GMk4x7+9Oa3hWQxB/mXrQNrQ56/02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4YOkqFGXPXNfFXivw7L4X197GYEwMd8LZBJHqfQ98elfclxGUn3ImR6jnmvDPjb4WvLnR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uQQD37EHHPP6GpltcSPk65dpZXuI2AAYhFY55HUewP9aqC4aQtth2+XgHnIP9cZ+tVreW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VGeOAev8AntWgiMXYE5IHUjPXr7A1ktyjp9DwkscvKgY6kMABzjP9a9Vs9giU9zkjB455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OmCSTjIUkd/XNeo6dKvk4lyoYDJJyMj0pMaL/loyFmAIOCR608KDICTgYP60ZQrgAEEev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upHY5rMs1rBcSgde49z611ce7f/s7awdPtm5lA2jPrxXRKmzAXpj9aBq40jaeB359s1Zi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9pOcDcO+PbirEIO/GMgjJoBmjay+WGTnY3JGMg4qtceXnMfc5Bz+dWLeEZ5J6ZXj881X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LDjgk96BGFdkMSEYAHt06VlyPhGUNgqAemcZq3cMPvHaCDk9SB/+usucgHdnhhkL04oNE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x3HHOPlPPbI6ZrgL9N0rSAcDgjv8AmK7G+XOSeD0GOwH1rj9TuBaRlz09PWgmRzmowGXa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/e7/h7VkRwsUCMG2BspkHkDjv/nPer7SSXSK7FskjKE4GOoOODgU1ROroYk+Vs7sjgA85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8Mx4kUshUDgehBHqK9p07Ykax8ZNeZaLB8iSbsggcHrntz34r0i2A8sPjH/1qzTbYHYaP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Cc4PQ5rqNwkDqcEN09cH1rD0MMbEu4O7LDryfStKIsCcLgg812RSSMpPU+ZPit4dbTtYi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oY8HDA4IxnIz6965TSmijlAwB3X19DXvnxV02K58Om8RQHikTccZYjPB/CvnS3JR4lAVg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H8qxqLUq53abt6mMLtY4YnqMen1qwkSqSQCT6+lVbPdDAHKFiBke+fateNNxUvjbjkel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A+QM8d8CsqWNRhVzwc8+n0q9MhibA3BRkKDznB559c1BkN1+6ck9eP60DTMqRNqhm9SD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k2/ujyByff8AM1VurjC+XtHLEn19vf8A/VUfmPJGoiwvPJ+nrQUbVtPuJUKWwMn2x3zXU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YyeB3PX25rkNNCM21TuwOc9T6V2FieRjK49eaAN6wiPmkDoe/YCuhaMD5VI4H0rPsmQQgc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KsD97APvSaKTKjq+cADrknv8ATNSINwJPynP3RwPwFTshHJ4x/I0gHzDB6/rTKHJHvKq2d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fQrCMRk7W65q3HgEHjI/TNQX+ChzzwTx0/CgDC3fL1zjjpzWXdt8jIw3EEYq5KzlQoY5U4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rpjwpXnqW9amQmysoPIc9OPp7UKPnCnjPGD1/wqBpfKbOflbocdTTIZ3eUuwweSc9/p70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Idc84/lXt+jsfJUjA+TGOmR9a8G0qc+bt/wBrBI9q910cj7KJMZA5xj+E9M+9WH2TSuo4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+n0rmggjYxqpABPNdW7ptz0J6r/dPpXNXM6PMUXIxwcVUDKTI47iS3fdGcA8GrEV0WY4B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+zcc9BW5aW9t9laRJNsgAO0j8zmtiLlMwSna4GCRwG9PpSthHKrjirOXEasWyx/iNUt+Sw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oFct+b+7/e5GF44HSqcVwYm3xkbj09BT0SJ5FSfIjbG8rwff86dfQ6ZFJIdNZvLTBAbO5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VZZ3Y7nyxYgHjgH1qJSytycj/P6U7gDPTIphVmIK8Hrk9OP60AXS+M7udxPb8cfhUokw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ZqmpUEqG+bk469RjOKeXOecEkZ44HA44oAe6B+QFU4JIHC56nFZ0sEhG8DjOOeOfSr4bd1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HauVJxgdCckD60AZu0gFtjNjsDwR/jVxEjKZeM524HPbt19+T61JmPBCr3GCCMD6+o+lGH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gH+X0oGrEYjBAUdx0oI2qYDCMjkSE88dB+VTbSrcjB7in5YJjPy9hQWUgAPfGR+I/wqVc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sVJIAXuT0BPQ/nTgD06n24rMCdJnTBTBx1DdCKknMcmMcdflAx+dVSNh78ULMrsQVIx3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gcentTWfJ5BGePlpyFXXfkYpHjJG7Ix6U2kAisw+YZbHUjpVnz7Zo/mj3OeBxVJd3YHj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8jeSoPt1xUgRIGQ5Xg+/SntNM6GMOWQchCeM/WrDYbBGMD16U9FQDbjk8UAPlhhtzCyu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VO6s1jO9STnqOxrYsm023nZr9TMu0lcHo2O/fHrSLqOlrOxlhk5ztCfMmAOMg+vTigDn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Gs24hVuTj8sGtZnLyPIo2qxJA9B6VC0akljzu6j0qGgMB42XHeowWB5/nya15IRyF6Ht6V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cdf0pARohcFmwvYDPWmgHr6f5/Spsjp9Pcc/ypNuB3P1PFA0Rqdvv9eamEhUYySvfNRh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+tAGRzwM9c0FcxFNa26KHgyHJ3N6fSup0G905oJYb0pFKcbN4HPr1rnDyOBj154NQugOd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CuX9dsreJ0urWRZBIcbUIPPfvzWA6kE5B4NSCKJSSVGCdvpk0SKcZIHsFzwB0oHchGR0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Xgqc/SosY49eacABQCZLcXMk7l3Ckk5BIzj0rNaMkYPGffkVc4PGec8U3rQxlXZzUTny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OP/rVoCNcEscAfeI/n3qO4gkTG/AB6Gou2BAHZRjgkH+LkHP/AOup43wTtHykkk9ACfr/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rzj1xTyMHHSlYB+ATkYJPYdzSIuGG3HXr6//AKqYxGOcnHHHXmlyWHHQ88jHHoRSkrqz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6o0Mkds2VYkYPUZHbnqPpXoQ2TRrKuASSDj/D0ryO0cGdXYZKfxfyGfSu40jUg6eTJw6kc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8HxJk0WnWprU+kyrHa8lRm+VUjaQCB065H45qJkxkjnHbv/8Arqw2C2MEeoI9aNoHuR618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Uk9hFhjwPmO79Kay47dATg89Kcc5pDnrU6jINrfwjBwcZ9v8ACqtxFuCSKNxzggdsetaR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6Ux4yP3ikD59rK5+bdgHcvqpH5dKcZNO6IqRUlqfO3xO8MNFqK39lIIYpwC4JwFI5+X6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aNCPPacgDjDHjj19Pr2r628YaAniDSvJI2OgG0qM4Ocnv0NfNOoaHJYvJpt4u5A25DtI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6hw1mka1BU5P3kfnGfZbKlX54LRnJv88fl4aNSBkYK8jocknd9enanrshAXLKXZcc+vGSf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lmlknRlTaCp6hscYqgwl35ji85gQUTpjb6dK+pTufPNWJL62ltwGAEqFgGwc47ZPcD9ai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nI/z3q5MbhhjaTgdWI7denf3NRI0TSjZMhyBgKeQe9WhEajI9jwM1MoiBJbDA4yo6AD39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85Vj1OME+lIpKMwjHKnHJ4z9aoqJpBlk+UKPuEbjyQexH09O9LH8uSrEDOSMclh33enfH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fnWRgQOhUgYHXIxUsauSCQpV87VU88Yzn05oKHkRTyebJFgsMFgMN7fWqLI6tiTLbBgh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da0QGOAHHTAbHHFQzxTDa20KC2Ac8nHfFAEqqjruY7uM7T2B7U4BQDkEKBk454HoKjhYH9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xin5ZXDZyp5x0P0oAhmiKASjowDD1wf61GsyDcSdm35if9kf1rQ3sXztDcZG7pkdjj1rO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wc8nOOMfQe1AEkqxF1mRzlOv+0O2R2zSqI50xtAyc7SP881GS+Glc8YAP0Hpx1/pQk4Ta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FTfUCwkKKuCPmJ5PX8OarTRROpjPIDLuU9Mjpz1zUzHzY/NRioPA38c+h7ikYMnyS4B2g4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AV2hjUqxzx+v09Kgkjjy4ULyfmG3uffPPHWrXy5PTHU+uKhmBQDIIPQehz0+tKwMqPwm5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5Iz+Z+nU1GC8iELIAG+YMRjA7kg9T6CrEWQ3ZTnAJ6cDjmlmiAzhwS2CMcYpmZFEodyi7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jjP0zWZJbscSmST5W3KegUAY6/wAqv/eHJwDyT249aq60uy0WVMnBUdPlIzj86A6FIpgY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/z2pjCONWDsG8wfIuOenP+elPYuZOUKRuRt3Hse/0z261IjbxNEwEbwtsw33ivGCvfB7C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4A8SyabOtpeSFra42oyvxgt8o5PbFei6z4c1HTfM1G2TzbV1B3qwYoD1DDt6/SvnNpJo3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9w8CeK7i8srnw7qUokGzbC5OCRg5U5647d64MVQ5ldH1/DuczpTVGWxVhlZmABD46+1Xw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h2H0qk9sbUGFC2AcOwHGPQnt7d6nQ5wMHp9cYryGmtz9WhJSXMiywUgt939OPSoT8wODg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tij/uncMTkDHIHTH51FIiqcA54z8vJGfXpikNsdbyRANEY+R/EOlNOQWbjbxnsOelKiuD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U43A4IOcAntxVqxnoNK7sEDHPI9vSkK9MY4bv6HtUyvhyylgQencfj3zSkYOX54yRjuR1x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MehPPr0peduccGjnOCM4PShhtPTkUEDR3p4w3IIO0kHtyO1Rs20E+lOidXUFORzk98nFB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Rk45Hr35FTDJGB60xlA6YBz0VcAfjk5oMxqKBk4Xrwfb0/Hv70kmAQBkE8ZNLGyjBkGOeh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b4t46AdaAM0hhnPPIC49Omc+vfFdJYaCHQy6hL5cI5XHO/6+gqpZ6BeXbpPEytFkZ56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w/4o/spra2aJyUUbN+wkdRhjwDW9Onfc8fMcwVKLUHqWlu/BVrG0sLxTvGMlFPzcexPrX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8Ry2mnRvascHLYZcegHU/wCcV49a6QtrPLHqd4kBD7Su0s6jJO0Ho3FY1z5UlzKqyNJ5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+nJ4PevQjh42Ph62bVm7s9kPxJ8KXkxbUNNKbhy/TDd+nP41ow+O/AbgrItxHHj7xXdz6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SS0BG1OQ3HI6+1WbXSr6eFXtxGYwhbHmKpK575OefbrV+wiSs4xCPbZvF3gaQki0eIEYW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fr3qxpt3pT3BmgRmXaGEm7PHoQOnPSvDUtp7E/ZrgfNIcgk5I9s9MVvWusatY/wCjWaGZ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88FhyR2FJ0I9DSOcVm7S2PZ9Z8N2niGzL2pMVwqjBf7rNg46c4HY14pd+H/EekzIlzBs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+jDt9eRXr3hLxD9p04Ratts5wDkSOAMjp833c47fhmm3IubK2e9uLk30DSP8AIiqSqk4UZ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k4OxpUpqurxZ4TN9u+0lonKyY4C5GMdj2Iz+VTAXM7GS9Y+YTwSv3Riu8vfDELs93aSl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MjHnBHT61RtbK3V4k1QeWyA7vQt2PPXj9a3VSMjzK+HqQfvI46WCS3ZWkDMnysCRgkg5B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3LYyCf7uM845wPau68RaVcFYJ4SHtSD86n7wbGOPzri3iZDiNz8xAHGRgHuP5UzDbciVo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8pB3fKPpx9AM10ukapd6bMZLdUlBHzRPna2PXHNcwlq6sXmCgnnKHnjPcen0qUvJCjMCQ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ARmkzr7/AELT/EFsX06IWl1gFkywVvXGeOv5V57fWV5pk5tbu38qSPJWUc7g3Xp2J9a7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CNHMDsGAc8EnGBj8fzrr7q2u7uUyzWscyqmwZGc4689s96zdTldjrp4T28bxPD5UugEcH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2HfipI9kjozPt2AsCQduPQ9icc4/Gu9l0ItazPpsSxmEhnjYk4UnnacdQK8+gjRZnW5X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eG4z6fpWsakXscVbDTov3x10z4G4q0a9GjGCD+fpzWxZazZlBFNab3jX/WnjcCMEnHcE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TCgsMntwahmjuiR5AyvLPzg8/wA/WrujE2GubO4jDxlQAwQoTyM9D9T+VZeqXX2OWJIg0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Mg8+oqJFj3NKYkSQ53lSdzNxtzkYB47cc00obmQpdSmKU/N8+GOM4K7u3HQ0XQromkZX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9cgcD6VRRVMjAqqqygZcAbvz9/zq7DYwRExx5IIyRnPPXOOv+NT3li9yipFACykHJ4/G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3PRfxAXuSDnjNRC385ZArbCfvDuQByo9M1YaK5iVkkjIK4zvBC9exxyajjtxE32gsZJd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J6ntk0DKksRnj/dyYmQ5CuBsX0xwOlVJZJPJ+zhAu5vmYHBx/Ue3euiWGOVA6A5k+9kY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0uUpmMkFPm6ZO0dePehNAY0EcjhY127XHIY4wT0AxxnHJq0Yy27acE/L+I9D1/KmeW0Sl3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4cYGcsPT261I5hYgwSBt2Cevf19KALNtdB1MU6C2kTrJIwAb8e5p0iRXWJGYHC7g3Un6/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DR+ZIFii+ZtwyD657fzrWie1uD5athMYBHAHvQOJnZ+13C2qwuGbB7BTn+RP06Ump6Gup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W0abPug9Oc857e1bkNtOHZ7e43rKuV4VQuB/D3579eas20csm4XikOn3XHf2PvSbsaU24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D2rGC8ZntJVCSQKTho8Y3DPYGtzxL8NheFvFHhWaNrCRRJNbhcFCowSD6A9R/Or17osF5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5jkdcFSM4Bxztqt4f8Zap4PuDZ3ERls5PkeB2Drz3H8xSbvsd1CtbqchpOoTPbpY6iFl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7fQ10eltq+l3p1nRrgldmPKjOQSPUg8kGug8YeD7LWLFfFfgkGVJBvuYEPzowOWJQZxx1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CK0W3QBipwFfj5hzghSOe9JM9qk1NXR0Fz8XfiDesYZdQmgZQNuFAUA+5yOO9YN34y8Uu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ZSuXUTErnnA4571i3Om3+rTTtd7drtlQDwe+SPr2qivhm+iAPAAJZwvII74zySRjPpV6G3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HqEiN9pZWxtQMWIQ47twT9ai1B9SuCF1S4Eu3qS/C59T7VFqP9r6fa+Vb7WZgfmwSFK9h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VzqsjETtIWOGb0wPX39a0gla5UFGPvHdr5F7J9hlLgsHw+0eWGwcAkcjjuKtaLJKN8dx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J1IPpx3rN0NZf7L8l0PmR5ZR0LKeQS393t2PasF9Tuxq4kkO4g5GfkU46jGAOAMcdaqV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qvb3Go2VxDaS7SCSHbghc7j6csPX0rze6sNUE5e7ilkt5Gbbux90clT/AAj6119rr1rGk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ZmDh5Nm4gZ6N1OOhyBXXJ9gmhLMcxTKDjPGPU/nXPdLU8tytdM8JOlXUsTi3iQxYM4Ocnv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VFba4tpsgJGyk7GkYEfgORjvXuMujrbRqIoYpYJDhcnkjHX1+U9u5FYsvh/yUyQrK7kvt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dx5OMdK1hUTMHHqjzmG9+wtPHMS6rgDzmYlVGMcDI57d8V1+k+K3s4kjuFKLnG05wAxzn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etZ97pVpFNI8oYvJnIIDdMEcKPTkd6y7rSXtcGNQwH3lA6k4yCQcAgf/AF/StpSjJWEm+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Tb4zCCXbJGzfKTuyoxzn8asajbWIiZ2wxxuOfmGfx4/ya8J8+507BttwCt5i7M53N3yO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0Gx1ebVNNaJmVZcByAp8twB0yemT0z9PeuadJLVFt6HP6kiWnm29lM8plB8uPGAFJwcZ6g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2bWRLh423ZUHzeRkbTz1x3rfvy8ytcXLqkvCI0b5VOMk4HzYHTpxXNC4kW43lgWbjdjPH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nISfOm0KAJdxKkjlvbj36UMy3EizSfLjG4KP7vHSmywyxFlmPzccZ6FuRVy1Tzz5vKEBU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SBgHt+pqHuBHKDMVuox5cSgJhjjnk459R36VWiS/iAuI1dBjAJXgr0/LBqW5UicoSXEIA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MccDuKnW4gaJBOJFWNzlgdz/NzgA4GBjOKNR3Ftby+s4WMU8gc4XYzZXaeOOcjH8q9M8Oe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3cQaQMR54OBuPVn3Z/wDrV5XgGOaVdxjJIBf72D/hWrozJCv7/cYufMGM8dvxFY1trnVhI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CWN5+8fZMXAcGLAJB/iIBzz6ml+waf/z7vXDpDdpGXsZSqlsYiUs5GOCQOcelH/E6/wCe1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FT0PWeC10P//W/QUtmoyTSUE1zmrQhOKjJoY4FQMfQ0CJCcdahJpC4xioHcL9KALAbbSm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RActWJcaqASFOaAOkmvVUEAgVg3mrLHkA5Nc/PqDOcdDVAia5cJCpdj39KT8jMlu9RlmJ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lpl5qLDKlU9a37Dw4FQS3PzN1A9K73TNMZ0UKMAde1EYNibOf0zQYLbCqm5jXf2mnJGqi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e1bLY4qG81BXHlxD8a3UbCbNaTULa1AitxkjqazJ7x5uCTgmsrPrUw9qozkTiTHel4YYH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FxnvXL+LvHfhD4f2jXfiG6VXClkt1IM0u3sq/wBaDKU0jtYbYiMzOwCIMsScACvm34r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FPonhWSPUtY+4WjcGOI9ySM5Ir5c+Lvx98VfEGP+zdKM2iaVuP7uKXErr0G9lx19K+Zp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J6nrn1/Gg462Ka0idH4s8WeI/HetSazr99LcyOwIV2JRcDA2r0GBxXPGFUckneex7D6U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A53GpQMdepoOGTbd2xm1ieefT6UPjGwjPr+NWMdSBVZo2zuPegzZGeMluKjLc471JjcwB7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5ODQCRNDBI673OMdAaCMHBqzvPc5x2qrcOEYAdxn2oGNxkmpAg6ntUqRL5eUbcTzk9Keq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bliYxfK3Y4z/AFFUYzcKoV0Yk5I4znHJrordEaZUdhtz82eldJdalo1knkxMrMBg4oGec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Sc4A5ppS5GG8skE9AMn863ZNetC5CQDOeoAFVj4g8rmNBkHOWHGPpQIw5AUf5wQ3TB7C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bC9s/wBKl1HVlvn8wuqkY6cfyrJbzGXarNjOfrSbE2gzg/MOg5FIpPOQeCPm/hP0PfFR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pskhjjDbW5xyRgHPXFQQWOD8vIHtx0p/llxgdagjOSFAyW6VsDT2Rd80gjBoGkVfscAzu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lTWekPqrvBAQpTBOeOKnuo7aG2UwN5jMepG08dfWu68E+Fb/Xg722FyCqlhjPrz6U0rmtO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4UuHnFvuV5GIUbDkgjpx16V0Fp8KtSunJy0MLEfPMhUL6898mvo3w94HsfCR/tbVXEtxK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x0GeScVHr3iWc2rpcAQW4OBGvf3PvRys6Hh0viPmvxV4H07w7bwkSNJLI23eehwD0Hav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0r0bxbqiahdB2djHGcqrHke9ecu6sSe7E/hRazOedk7IYd2Dg4PrjNQMzBgP84q2pjUb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Od/K525zyMH9askicn8KhIz/APX96m5yR6VEw5HXOMGgCIsFwHYDJwPxqNI7i4ZYljMb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16ds9K07LTkvpS0gzs5wa65LjSLa0MU7BJEzjI6/iKBpXZhWs2m6SfkzLMVG5z83PsO1K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mXPQHgiprnUvDZiP2a3JnH8YPHA7+x9q495/O3ds9R198GoaNti/LN50jPJJu3dQSc8VRZ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8pNVlBDbn554+tIcg9abkS3ckM7EZHFRlwMmRgFAySf1NMLZB4pjDPB78YoTRSZqIYUB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VBG3m5DLtI6856VRYF5RIePlxs68+tS7mwADgCk2MsOAmWPOOgHevL/ioVj0W2YrmTzBz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0lmYDaOVznHvivPviWFGih5CVAIxjk98Hr34qqfxF0/iR4FChMeyKPd5qsOuSVHJJx79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mBbA2ALnA46ndyQf0qJHHlBGRHI7kMEUn0xg8+9RpHkeXlkLEFiBwuOen0rtPUQ4kRXD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WBP+AwahAYzkPne3cHJIxxVuR2RBIRywOFGGwP4i34EEDvUEMjRXTecyrt+Xft4IPH4A8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psWEANMSYwmcqQT94j1P5Z5q1bJNZOVVdyK2RvAwT04POeh5rPuGElwjFggXAO04xnPzA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bTyVCmGQgI2MdWLNyVyf5D61LdwOiRRKwkaNVSIZMLgYJPT8QfTvSySSAMzFlDchQMZB7Z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8iBsK/nA7TnB9up64656Y960oIi6BxkpGxAOfvHjn0HI/CrRZkzGMEMi+Vh1c8fxEZO49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z4pGYIkKFuHOS23gY9SOxq+ZWeV4UZMMxUKudvPrnkj2rHkkBwCzGYfIWxk4HYZOCuO/W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yRH5HEgYgBVBLdeMd+KpYJcxsd3BO0ZyD9Ov1q7OjsDGFb5MsGB+bp69aqras7CQNkYG9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Dk88VMi0WIzGturEMSvzccEEcbhxnH1rcgw7n7ROTE3zuCDiQnj69PXvXLRIWlXcGCtwd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pBG1srxKMIFyyE8joOvTHt15rOLsDRsOGdVnTduHzhOOwxz6EelW7ibNs9xKWkYhQIwA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WqST/ALkP9/DLlFBIIPQ5xkZ71fvkj/s4yxjcy53gj5iev4evH51shpHJODDcPE8yhiuDt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FVpC/meS58pdwYAckMOhHJHzDqe3U1fLDyldokWUqCpwMfP1/XjnoaqPEMCOAI7qAPmyG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k/hSZEtynGpjlV7VE2H5cbi2SvBA/n2rVuGUweWzp5yuCignoPb9cGqtpCzSh5YtkZdtw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3I4NXplhe5YOwOCMLwpDEdyvQdz78UrokzrlXV1AcyK+QcrsG4DPIHvWVLLHIge4wSwJy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rmtv5zIdpkYqhf5gqqeeT6qCOAKxrp1YgYEbDkfLggnnGPX3poqJn3GcbCRtwD1PzH398e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tp4A4Pf1q1MQwQBxiTLMT3JzVWAF5FUBm7juaxe5RY8ySJGQnPOTjrxxnpmoSdwJkGCMH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hKzEk5O7uQR2J5ppZ+QVOSuPm7gc9fX0poBvmNK++U56DB9B0FdJpoMSLId0bI4cfMuGx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oYfOcAkEkdT7gVv2iR2sbtkN93aAeQSM5+n9aaQF4osc0uUL4GCep+b3rHivXaKRQuNx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4GB1rS83AOFZsgF+QD3xg56Vl3S+aBNFwHXG3HXB+bJ5/GmBmOoXhCWC8lhyNvSiI4beV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nr9PbrR0jIGPmI3Z/wA9qQLFGBtXJ+UluvXqD6e1ZsDf03chNwv3TuHAPQEbsD3/AJ109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TYFZlKqQpwOgIPHTt3rntO2JModmZWYgRdcgfdyBzwfXFdHc2yyg7ow44HT5wpxtzxxu5x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wFbz5Le38+3UvvwW2g9+mfT0+tLcAvHISzZX5twHf049Pzqd1iVVEKEL93OeR2K8Hr6n8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EoiJJHGCBjBBx1B9e1J7AVRPbqFDSmMINzYyxZmHIxwN3rz6mtBGErpLIRGNjKShIwOv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W6HpEjIjZdjk4OOM+hP5Vrphwd4JDN8oHsPY5/CpSuBDfKfI+UowdCYSAGBZeTxkAHHe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urOMdcgZOcA+tXJfPk/ebQsIJCZwN4J6gdMmqyWcQuJElRGZCvQkkA+vr7GmkBJCXJ3D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5H6fWqrhpjNeqAyJwufkJ4HTPH4960bhgIUeGILEApZOjhwSAoIOD2PSs1w1xJGk0aoHY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oOOfSqAsaerLBtMeSWyCAGZB7LjjryD3rbWa4EgExjeMbSCi9x19OO/pmsW0WdZ5FV8hC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vbHoetbKhEkSNEBVlByPlGB/nt1qZDidtpSI95YIcOhdZNzDjCnPOe1fc0UqR2NuJDk+W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gv2rTowBuV0Vj1wM8DH0r6/SZ/ssXJY7BknqeKzkVJXWhqlgWDep79hUTEliQM5NUjcy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epoHO35jk1JFmWhgZxSq5zgHH6VHnIzSHGef0qZDsyyrS4LCY56AY6VOPqCfUc1Tj54Jq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6GpHyl6COFj+8kC/1qdJoYXyV4HJ71lBzkEcjvTw7N178j2oGlY2Lm7iu5AkZA2DkYwc+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ONEVi20ZOehOeffirGSeTQMfwfbAqeOQIpfGenPpVQk59vzzTCzlQobC9wf84/OgLGkt/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6fhWcHBbfggnJLHp+dJgjrwTxjHY00qODgcDFAD2d2IwxH0ri/iTZHUfCtzbgkNt3Ajk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Kiv4Bc2M0LBWLoygN0yRxn2zSauI/NQbIpJyxBZCwJAyF7fp1NTRbEDtHnbIQ2G7scDI9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0uTR9Yv7NoVSTz23Ak/Nng4GBx3FZ52rcwKG+YlcLkHAxjOP5+9Q42GdRpEe65ES7QuQ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9elemafsKiNsYUZwQR+p615xpSuJd2DtAXA9c5Iwf516Dp0vmbuxGOByDWbA2VyNiBQRy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v0HvU2xhggVagt9idMNwSR79vSn7QvJI455rM0Om0rPklOM8HDZIH4VsFQ3zDvWTp7OPl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n3rZUAZAwSuMj0P40mrlJjApJxjPfBrRhgOfm6kY+lUbdl83L8Fegx1z6VuptI49M+ho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2ygsQBg59sD1rLu5GKtIc8dAfetS4lRR+prHuGVy3QknPAx+Bpk2ZgvE3Un7pzketZtwj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7jANbs5VFCkE5znHQCsKZAFJjABwcH0oHE5S+I3ZzXA6sWbexbPzDGDgjnjmu7vVPI/iz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xAjy+x5bn7vPX86Akc48uZJFHzncMEcde4PH/ANarNjBNPMDICCCfuudpHbjv71UgMT3a5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g5JBI/rXZaRYMJFaXq7HAzgYHQfXFBJ12j2Iijjcsd2AAB6e9dxZ4k2wqfmLdxXNwRMq7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c/hXS6NbSz6hFFHncDuJ7DFOMdSW9ND1S1hSC3jjXg4wc+p6H86tlI43IbsAOfXuaYuA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jinHcW3Z+YV1oybuUdQ0uHVbCewnUFZkaPkdCQRXxPJFNp2r3Wm3SMCjnaxXbwvGcelf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zzXzt8aPDUdlqlvr8CPHDdhYZnToGycZ788+1ZTjoUjjdPuCyctkDpzn8K6KIADBAx2z0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zA3VG57Nj0r0C3nilCwoG3E8E5PB7HsPesbF30IrpCwXByq5rIkLKdvB5wc54GM/nW3N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+RHtWHcySwoIGbzAOeT09aGhI5O5eUTbcqwGQMnBz2+tRTPuifkKApHBOcjp6dD19qff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fmyDkj8OB6ZqtIwZVKqR2+9ndx/ShIrobenyRwtGUPLKB3OTjtXdaZMJGw5x7+lee6fH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x7YPNdzprKLkRZCluce1LqTE7aN0Vwmcs2W/xq8shJI45/GqVgscu7PzOo5YdB6VfWMJ0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ZMYP0pytkAZ4Hb6cimHHX1PpQGOB1AP6UFEqsTnJyPSqEz7t27KDON2RkAc8f/qq025tp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Pp0H056VRcISQMAjjI9f/ANdBHUy5kLTg9+7ev1rNu/mG/O0DgZGDWs4wP3mc1nSSGNtx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06cdKnlY5GHOcEDqGPT1xzwP8KbBKyyBv4X6g8gjsfwq3Iq43MC21t3OOD7VUwc5Qjnpx6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9EbbeCNxgnnLfebPTj0r6A8Pzo0KqRgqNp+hr5s0tEhffEDkNvwTkZJ/zxX0F4dlE4SQ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91nTTZAIIySDjOBnHp9KyltoopWbIwxONxxnjP511Go20cQWVMfvFGR6Ee9cy8heVkcAh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iTYBlQOQalWIBSzfL2OeOarxFkckkY4IUnOPxrRcqjohcFmBIHsKJEgFi8srhnYdAe3+N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82Aceue9T/MuGHBJH6/y/rUMuXYmTPP9P5ihMCPAzgD8ahliBJKZz7nOTVgRyEZKmmz7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+lUBmE9DyfcmlQnOP5fzqaRYmH+qAc9WDVGsRBJ3dMEDv9OKAH84FPVSx6E+4pAMDilV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98HrQBY8oIM/nURG/jP+NRSyHK7AQSQq4JOMjHfmmrnO059TmgB5+VgVOTgAnHp7DgVP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0/lTYGSVzHgnvkDP4VadI4v3iS5wTuyOg9Se/pQA94YQu3aTnvmnsQkDKigOwxuPXH9KS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XaBtfGKTKTGwW2Y1uPMEpHO0d89vStx4dIuLRJEjEUgXDbeN31rmAViOyPIGSQf51chk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yqbMq6Kciq/7wcAnp6VWKqGBfp6irMjYBJIzk8DpVRize3PT2qlsF0VvOKngBgTxxj86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k8nPI4pjqDlj1HFJyOvcAjvwalgPyD1FODAY5A/+tTVGafsz35Hrz+lIBwZSSv5irpdXQ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w0uS/WV0ljUqpKKe+On0quWMbbGwMEg45Dfn2oARsNk9c9+tM2lRnoKliMQT5gcgbFUHo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AEc4J6Z9QPWgCJ4xGBzySSVHQA9Mn1qPKg5P1NTSYI9T2Paq5/wA/SgCIoQMDk+hIz68k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n1YHkA+gFWeAMfjVeXCj+6CM7frSsBSdMD5eR7VCPm53DnNWSecLkd/Tn3qJ0K/T880p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cnHYf57VJgeh/pUfHBOSc5yT29qUNyOO/6VIDnRcYI69R7fXtUR/nn8/WpR90Z4AxkH29f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nOKAIduF28EZz9TTGTPP6VLQFYkKvJPTNAFJk2jjvjjGKjK4J4OOTx1q4xDxYGCGAZfp2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D+lBUSmVOQwPHX14Iz0701V46EcAj1HsfcVcaLA5IA7EHPWq5IOcevTvQUOHYDOe1NbL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/lTSeh9aduO7J5PWlYCJoxuJOD9BjBNRFc9KlPGf6800EjnHGcZpNgJHH83mSAkAYAB6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/+tVhZCBlvm9vaqkoYg8FueAoJJ+g65qQL1mFaTc7gbFOVAPJ7YPp61pwTNG6ygE4ycDAH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u8b7dzDkj6Een9KuiZhyM89ic81z16KqRtI1hVcXdHq9lqUWoQRoXPmrHkq2OACBwe/+F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9u5rzOw1Frd8gDA6BvXFdRpupTSuqysC/XP1+tfnecZK6bc4bH1eAzLnilLc6UgMB+HT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qVkYDJU/w/r600DbwP8a+Tatoz207q4zaaUHHDYPGB/jS4AAUZHH+cmk2DOcZI4B74NZsY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WuM8WeEF1+0ke0bZcIAyBe5A4znj2+ldsOOTUnTGOAOgFbYbGVMPUVSk7NHPicLTrwcJo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LC5NnqUKwSqCzKOAcHqM9qw/NV5TKFCZGBgfw/wCJr608feGLTxDoruLdWuYQWR8DeeOQT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aAxqI2XDJ8pGPumv1jJM2jjaPNtJbo/Ns1yuWFnbp3KiqwVQxPTnPfP+eaaFhjDC0j2bS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68n/IpwbLlcg7FwQOuex9+Ov4VNBexwGUuyIq5yzYxgcZP4n8691PqeNylOTynZYgh3Jht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1MULYbZgjgjoSfU1PcQOu5M7GPI7lSf60RNklX+cMOuerep9a1KHiTzGYpF5ZUHK8cnuf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MOAEYjqR7e1CAodhI/XGKuRs8Y3pghsgE88d+DQBURiy5OAmcK2S3GOMg479u9Ol8yRA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EDd2Jx0z0zVscklV6j8sc/nUbIcK3K4OQcZ2n6Hik2BUiSTjK9Mg4Pc/j0q4qDAxzzjH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S3Hc/wCfwpegXkgM2zk98Zx+VCdwGKmPmLA4PpgnFV7mNWcsuMA9O2R1q+iuQGPBJ6Ed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oOOhPC0wMwcHIwM8c9D/AIf1pskYOXY7f9r1PpRHJu6cHAJz69qsHGMsM4x354759ah7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dk+nUelRwxiGLyQvyxkgL3/AnpV2IpICz52gjAxg59u3X06UkoPVzk8k9/ehARcA7ex/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BIwQDk4+76emfUVIFHIfDKQOnGzHJJPU5OOKZGzeYUcck8fjVktgYkijaRtxCAM2egHr74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3DK7yNhPJBNbTJuGxj8vRlIzu/wAKoBMHCgDH+fypNklaRGGdy/K2Tn+HjrSkh43tycDac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o/wBWoZOCvqecE+vWiVgp3cL2Bx3pgZJjG3a7q4GOg2kYxyee5z9BUKKplkeJS75DMMYP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0bBlkVhtYkEHHpzzWYV6vETucHIB2jcp/r3pNgPwrLuIwQN2D1HPHXr+NT2N1dWTmVYgrR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3P6Y6/Wq8pY89WYgZxnr/AEqV/MKrFIRJjAwD0z6/0qHqVGbi00fQfhq9sPHdilupFtfW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MgnHUA/lUWseH7zRbp9ytsznIGA2O/0rwhLi60a5j1DT5pLe6z8zRZBJP94ZwfcnrXpFh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bVLa31NCQS0mY2BGRwV4IH51w1MJfVH3OU8UKhBQrG/uKqG2gB+hx1/Gk3SMcMDwa0j8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aFlGwColUqM9SOMn9KrL4s8F6ooih8zSvKIXEoJznOBkbufeuOWEnufS4fijC1HZtIYoJ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mwx73TewPXAzjPbntQL3w2x222o739QD+NTDVfD8CkT3oC/cyOSC3TjvULDzfQ7HnGF/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1pdrscBTzQuoeGXxFb6phh0WRCSR7U+O50gYP9pRgN3AJP4jim6U1uhf2xhv5kR/dwDgb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yBhhcZzyDVwt4ZIO/W4UfO3DQsuCOueTQsGlSACDVrKRjwoV+f1HFL2cuw45nh5fDJFI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1zzSQQPbyyebk7wGGT/Std7VxGRLLEozxhww/Piq7WluJcDUICx28E56juR6UuRj/tCi9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AHjjJxn2pPLZz8oJDHANWlh05pALi8jjVM4+YMdzcf161ZluPD+lQK7XbXR3FtseCAQMf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2MJ5lh4q7kRv4f1SQLJEimM4JLnBq0unTW0Y82RFxx8zA4x6ke1cJrnxAvplaDSyyoxwW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GXmsi+KfamJIBLKenGOcjjJ611U8G38R83iuJlF2hqet3vi2LQLaK204JqA2/P5b/dznr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LfxbpusQi2lkktpCMsGPy574PpXkQ1CCIhlXcmQHHqvf8a0JrrRXG+OCaIPluGyuR6HqM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nzlXMZVZNtnea5oMV1apcC3aUKcmRQcAdMk15tqOnabavmOPy5ZDvBDFgwAwRg8DHrW/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XlC5exYFgodnKFsYJ2g4OR61k6pZx5eQXa3PIZzyAMDGB+npWkVY46s09jH3rHgh+nTI7j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ZV+6MIwA7ZI+tWYYY3IFxcC2L4KlgcPzjjHStqyvjpqeQtzAYXOfMiRjIPYiTp68VZim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Kwb5Mk7sjqODUkDTTxscuz7QPlOSu3tx398dMV1y3ljdQyQT3EaM3QMrAdecsB1rGLJpV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Q2dmQFA6dQM5/QdKAaMxjeoqmfMi5VkVx3XoWB7j+tdr4b8U6hbkwQpHNIQQOANw7gr6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64hMzX0WJV3cq5ySfun0OPXkVh+XDFMXhZWDOfmAOCMYx+OOexpOKe5pSrSpv3WeynxJo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W8yjczwfMue+4NyM9sZrivEWsWs9/i1JMJyF4wSeDn8uPWuTjtt5WMziFsAbpX3HB6Lnu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tGWJpTvfB3LzgFu57k57UvZxWxtVx9Sa5WXX127NkLOW78u3CkhCdoCZ7n296jgttNaFL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3bhyXGMjaVBHIqO6sNPkje3e4ikO0Db1HPHP86rW1i0MpSJkwBgbjztP93tVHE5N7iQI0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xKsQBg8DB7c8Us0gMrRY4XgEnrnt9BVwaTcSOZIpVJBxh2VevAwQeR7mmy6VdwtiXYN+D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AOcY70CZWtpRFKswUsPRR+AOfrXcaV4hvIyAflUEAI3T8a4l4L3T5ZAxVkbDE5zn39vwq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Ap4KknAP4+lTKKe500MRKD91nryC1kMsxRY5JAS208H61wN5olreSC8gi+z3IcllHzKe2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FdGRd53RocsCwA5GBnP8AD34/GujOjm6uZDa3EL/KG2IwLKMfiPeuaacXoe1TUMRG1Q8f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EJjVgFEY7+pB7VmFm3dCCDnGfwwfpXrV5ps7xNbTIyrn72OAR/nmuQ1Lwz9isjfQuJGV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anW5vdZ5uLy90vejqjkUWOZnyGUouSf4evcU+C10qYymUs4+X5kGOR6gj8OK044HG1mjP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/SrBt0lAUpt3HDEAAgitTy+VmAxs4JCsDFeQQh5wO3uPb1pZ7ye4mUCQbx/ApGQME8885H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Sbm1nZmK7ZOmOu3oD3IrMVFQ5dS4UBd3Bc54/WtCi+0sl6oSXzCj7VKDJ56+o2jPU1AXG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b8aVHcSARRl9vPufQgcEY7iowk5mELwkK4yrY+649T7+9AGhbSMzKwByRkr6e31q5HcyP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nqfp2qoml3kyYZvKLDBGcHHof/rVfNjLaz7f9fGQOgxg+goKiZN/LE0yI8bDfgbscfSs0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7iowAQQODn69uldi0cT3McfklkkyCMEgE/yHFO1DQkeN7i1XyZEO4qejEcZA9cfnQDi7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EZzuHyZ5Xjj9MYpbMHy3lReS/QjPH/1hWrNYSr+6uhjH3uuPaqkZaGPa3HzEDB/h7E8e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i7FO8YGWKjOenIzW1bamMB5E8wE7cg8A+/Xp3rmhH+42SN8xyxI7H/GnWU00EIgldGReh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t3LU7HZNLG6l4iG6/8A6vasK/0v7dauXIDnAX1BqK1voMtGjHC5bp09fy7VYkuTcDZA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ADk89qlq2xtGRjeHvFmp+Cr4tjfCTtkReQcdcH3/TNei6h4U0PxQX8T+EJE84p5k9ovyk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y2WnXcRjnIEijAJyFVm4HPuaw7C41bwXqDXkTMUGdxQHaw4+99M/SldnXhsTySsF2724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c4O48fh9KhifU8Hc5nIXoo4HqOK7+ePTviNp5vbKRLPVYiok4GGxzyPp+IrkNOm1TRE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BVlxyUPRhx1OCeeooZ71OtGauhqBLqJLedjH5hxzgNkfU9fasuDwvYRvL5s/GCE2naA/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77NY6tbm802ddpzge/IJ57Z/OuQFzKgNrNguhIJX09eeTxVRbtobxCxgtVjJvIyrD91j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HGQe4pP7PsrS4iQEOxIeQMASVXhivHBwaT7V5LLHFFiAKBnGMOT1+b09ajSc+V9oaVkU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+6Nw74zkU7jsc9qujPfIrWrxlt6uIiMKADnGR0Ixg8Vn29zrWhqyom+BDuyylgm4bgdw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OuxkiuFkN5Aysm4FUAxnHr0wffGO1VQ372ALuaOUsJ4WO4BTkDn1UDG3HINPyOOrh/tFq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LWNgMgkzNwqqACTjrgZ7d66W0iSS2SWCZLiNhnIIyfc44ryy9sPLRcYt3jYlDCTuwDtLn1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zWd1BClw7FoiSGwdrbh/d7MPXk0nDscLi0emPYIiMZQX3lixPBOTkD5ccKOBVebTrFtO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rj7pzypI/LP481zFv4vksrgi5iYk5ReMgqBx05PPArTsNd0vUICyuwKsoYbcZVs5I6cZ9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E3RVfQI3lcI7Mo4Hpz6/19evFVrXSJtEaSS4lZonQg9dqqf8AZwd3JPPat9/EWkWpVXVp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8vcYPPHJ5rjdX8cb2jjtkUkE7S5wo3ZwcDBOOmOma2Sk9yJSVtDDvdojMZgG9NxBIwHDH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l1FJFIrgfu0XB9AM9BnpWu+qPeagBOAI5Mg44yAeoPOMjt0xVC6l8u5McuJIgdwCnCEoC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1Nda2Mpu6M+4knlIV1wduVAHO0Z/SrdpJFNNHBJuAwAeQBnoevUc/Wo45CzBkIbfwEJJZc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4qBlSKZ4zgseOR0IPf0/Cp6maNqCSW2aQxJHOkhwq8EnkDPPp29KzpIrhFaZj8hk5IOcn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jZhCwjUM+4jP90AdR3/wqzayvK7RsnmIw4BIGBg4Ptg8/WmMddSST+WJuLcAAMOCwUnk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2BtllTMythT8pyDyTjCgYLEcc4rKuZkcr5j+ZGItqKMgIfp1HI/PpxXQaPZOtgzmRD92RV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TGaxqfCz0cBG8y3Ba6jmQW8ckiMdzeSBkMe2TjI9Ks/ZdW/597z8l/xrJa9vGYPau6OV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9x1o+265/wA9Zf8Avv8A+tXAtj6M/9f7+Jx1qMuM1E8qnjNVJbhU71zmzZPNOBwKovcA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TWVPdgc5qWyTbkvFUZrJuNR4wprFlvJCevFZ8s/ctilzAXZr5nyOcVnNMpPcn0FLaQT3j7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tl4bWIh3G407NkswrXSri+IY5VPfrXf6Zo0VsgVFw3rWrp+lFFBK8VpmWC15Yg47VrGnb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UbpuAO9TPqkFtH5duM+hrnb3VJJyyrwprOSVmGG/CtUiWzae6klYsxNOj5OR1rORi3WtW0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+tAizGhJx3qeRraxhkvL+ZIIIl3O8hCqFHck15n8Q/jB4P+GdrnUZhcXyruFrDhnOOOcd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/Gnxt8Tr1vOZ9P0tciOzgYhSp6GQ8bjjt0pNX2OWviFBabn1N8UP2rNP0prjw/wCAR9pul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nrsB4Yj8q+H9Z8Rav4m1aXWtavJbq8l/5aSsTtGc7VHRRnsK48wXhcCCJ5AeMqM05xc27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n1qkrdTzKtac3qbE1xISN3zEflUUt+WQK4zjoAKzjK54wcmpI7W6uXEUEZJakY2ZKLxhk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lxl9uzjGc5/Src3hzXoXUG2Z9wzleeKb/AGLqcQV7iJolPdhRcHcUYKg9jVe4lKgYHHtVK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CF/h9D71JvBHNAhQSeTUqyEfKTwfWqryhB0pFl8w7QuMevFBKZovuC46ZGKrbSFVSS23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zE8c1GH9jQDZY+0OkflADFQiZ9/19KaT6VGSOooFdla5nvEkYHkEcDrmqZLy/wCtY5/L8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BwfQ81WdHDZxjNJiuKWIjVVwGX9frUMx3Dr7Cl9u9QTv5apk7i3ccYqbsd2VFj2NkdT6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UFiPTkmo4MzFhwGAzgelTrlTkUrk2KcmWbYgBJPrVh0Qqh4bbnB68nriq80brggDk56Z/C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+pz7UDJo2XdgnGK0bW1v9VcRW+51HIJG7gdaow273RKwJ5mOCRyK7LQHvNNlMMLeXv4Jxw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bTQ9PsiP7VaRznLLnGM+g7V7p4J8SafLeR2WmILeNF2KOpbFcDqGh2UyKsN79quXUNIV6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nhLw3cabA01rhrtlO1iOAe1aReh1ULp3Pab6/wBLl2W2rXBZlGQAC2P8K+bvid4w0xLpt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GdzsORjjH1rsVTX455jrTp58n8KdBxivKvFegQ2sb3mpfM78x+WRz9c02aV5PY8hk8yVm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IcDr1OBxg8VfKcZHHJ4qLbuYkkjoBxwal6o4Ct8wPJz/9apCzuckHnjJ70knyjI5rWt9X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L1Yd6aLuY+Ae/J7Uz5f4sn/Z9a62S30CeJ7lJHSTZ8qDjLj8Mf8A1q5lY5rmRIkUFunH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NqyFO+R6fnVK5HmBVcF8HIyenbn2rUvIXtZzDPgN7c8/4VmvyBu645/rUtgRDaBtQDHSl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J4GBTwMYzzSuWmR7d27HY46/0qMgdOOuD6j1HsanYgYCnGTngdarzyFACvzknAz0GfoK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/MZ71ETg4H/66upbrMAGYoWIw2cdKs3GlvDEZi4cj04oAxwyjA57kdQP/r0/fntUO15B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5yKFI5wc7eo68fX/JoHcsq2eDkn+ded/E3zE0VJ0bKhwT3V+dpU49ia703H/LNxhVGM56H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H4/AGiKof7rhiuMLsB/mT2q6fxI0pv3keFQ26C3Z2QuFds5yCARxjHbHr2qJt6QbsBhMu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+bkcc9ulKJBCXij3KrgFByR05JH8XT8KJJdgDQh1WQEoCc4Ynn0yQOPauts9VbjXEYi2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apPt6CoYkjkOHDMpwdr8ceuQc4zyRjNK0cfltvDbhjoB8rYyc59vzqW1VH37iThRscnq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1m2yhs0aMYolI65RR1HOOSR90jp2rUtLiBlKOVxvAyAAR6jHvj6j1rOZl3gRJkhgCCSo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9av2giG2N02GPdtXG4bmznORnGPp9aFuBv+dbpLtWMmV2x04APX3q2ouLdG5MqsNoABGO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cVSiRHSN0jPyqMschTg4yCD2xnHWrs/3o3T5liYNkEncDxj/d69e9XdlJmTcSSRTOwVSV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HPHHFZt4QrMw/dyIoDE8DsAc4xxntyK2b22EqyTxMzvw4XPHXnAOefw6VgzfZZCphBMhU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nkn1x9asiTdypcyJG32fzN5yHZmHyls4ByPQdc1RkjmtpHV8hkJ7g9fT61duig2pHwAME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gPXFUiJNiuwJ52AnJbLg9AfrUNmqJUmV+qqu0KqhRgA5989fwzXXaRHO7CGaQLuKlFGSS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16VxwZ1lEkaj9621eOeOMAHPB/Q13GhRqXCsuF2McoOVz90jJ6nnr27UrCL7/AGe0n8tS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SfbgAdqvxsJ9LZoQ20ttPIQ8DJXOOo49q2RGPJLwxFmGcDPPH8/asm4meO0mjWPysYYZ7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37VohqaWhyCRFl/dnKkMcM284HA9OefeqnzzosEeBIjgoAcH5Tnk9CAO3ftT5LaGWUNu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u0udw56kH+fWkmt5PtSQGQ9c71wcAdR9e5B/Cghu4+0ASVZkd2ZdxKgEAdM/Qn09KdFNH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0GRwxJB2sMZPqvPGKhizIjFXR2jb5THn5nH8RX8asRNNLbyCY7RtbuCpJPBB9Qe/YdaBDb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GTPyEjL4HfPPTjn8Kw7mBpCSWUYADjOCB7nsKvSR/LC7gbjwTty3y5wR3bnpnNZrEs7RP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+/PXPbsKBq5n71UB0XaVXBOc/Xg1FnGM5C5wcHt+Xep5jI5w2A4ydoXkjrnPf61XXDsAM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1g9zW2g8MUbaAWPUEH0pzZVsjPzpzk9f8/nTCpLYDAY7gZ4z1pnchQAM/gfzouSW7Vysi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AfeuginhspFuBHmM5BHcg9c/SsK3LjZt4OcA8nHuMHtVtVDERvnaANwHcZ/TNUmBdmvY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QM8gnJyD0z1HvVG+YFvkH+rAAye69D6EY/M1pMihZiiqzDdx0IAPcHOevA96zJJlkiEk0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AGOmPTnr2qmgKThml+TDhugzjOQe3bvxUeEXazr26LxkjjrzQm0kqGxuPzE8jn2+vQ0L5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8cdBmsmB1ukqIEVoVZ3ZDKcjAGeuRkn2HStpJNpzEpd9w2EYIAxzkHjLDjI9M9azNHfKq0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gsOODzjqavgSLuN0CpBJYj+JTwM46DHU+1dC2AsyKLkMcuY2YHk5JKcbgcZzkdBxVK9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VHybgPTrhgM4Xqa1I9zzrJ5m1Y0HygbVGfvE+ue3YfWswtcQyTgOMKwzkFuM5UjPTHfN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xRWdG27cMxOcDHoO+amjD/OVz6gjpt4Oc9P602ynimkYTRncwIYPyCBzkd8GpZo3HmLHx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2GOce1JICt+7l/ebyRnjZgbl6Dk9PqKluDEsZljIJUhgf73HHHUkjmqU0TSlbeaUM2eG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aev4VNu+zxQBSqAgx5wWJ29xk9T0P5Ur6gZ8yxyYnmcncQwdcqFAzjAPJIP3vWogURk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OR7j246HpVoxbJSkcboiqCDncNw5LD0z6dKrOXkiZVAXdIFQIeNrcAnPOc9efeqAtxuDK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BgBlCpPXn7w6fStlGhN6inCqAI8N3x3//AFcVmwyPLAx+WV0fKMcqQoOCCfUdfwq3bmTz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uM/xD1HepktAPS/Diuuo2O4IUEqMoU5wGI5I96+t2DIqp7V8s+G1Nxq9j825Q43A9HUcf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NjtcnO4ZH41g3qa20IIwc45Oeg9anQDcrfXHbr7UxRg9OlSjH6/zpiJd2RyO2adkdeo68V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MZPrSdgJ1Iz16Hg+v/1vrUqHHTOBxVEsQ2B0wT+Aq6vI6HgjPPrUATAkqcsxxjG45xjs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VWMcDd8xxg44zzmrCuOhPf8AlQBPxTyag3Z6HmlDZ46UAS5yKT5ec5J/T3poPGe1Myel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vsKX69u/rUZJXDHp0yOTSKxPB7f5zQA8sQM0iEswVhQCCwU+9Vlnk5+UKTwe546c0Af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wHiWFGcEhJMD7mOnQd/U96+dbaNLiaCdSdyZYHHzAHj+XrX3z4u00a/oN3YS/MZIyFGf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8FTmSy1KSFd0LpIVdTweCQRz7+1Nq8biR1emvsvGbOAi7lGOFxwD7Z6V2ukSBlZ85fHY9B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TC7ZYuVkRMD1GMnPfNdbpo8nIkQFz3Xg46gewrnkhndWx3xgnqcH6mrIjyuDwR0JGao2q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b1xxV6Nsk4OQO36VkaHR6ZMEwxBKpgYBAyPr2PvW6yIf9XnYCSo64z1FcjpxLTlSflAyR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LnGMmgqIhiQgDv1z3GKsq0oUbhgrkDJzgdeMdsnpQEKpnuPmI9vWl+8A6cq2MEdDnpQU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5ZRwPX6VnrhFyeccY6/r1Naci9AnOexGMH/69ZcgOWz9ePT60CbMu5YsjMenB644z0zWP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8I6Zrbu1wARyT1/Dp+IrAvOY+MqSSuRyM9ef8aCUznbt4gHJHDHqTXE6iqGVgGC4Ut+A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LtHMw/gBPy9Rj/P6Vzc8ATYyELyRggHrQORnWa29xD9qtzuycBmHcV3+kKfKUnO5OM8E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A+WoCDBH588dM11emxsNqDAVO+McDoMflQSdbC7LHhSW4ySO3+Fd/4MtzLLJduRheDxg8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h3WMH74yQOnvXrnhmD7NauFUqGI69K0pLUznZI6EIXlYKDt6g08Q5+8OvP4inLkMVAyT2q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5H/166DMitrcPIC3IzVfxt4cj8TeG7mxRfmCbkwNxDJyOO9dRpbwRKzXQ3YHAx0qB7wJ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lAH58RI1vdTxTK0c0DeUwcfMrA984NddpWftcbLglAPk3HnPT8fel+JlmdN8WySyKV+1O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3HY1mWl4Y1jli3Y53KRkgZ74/Osn1NDsrvKR+Ye49P6Vx907sxBOSemewrZudQSSMEnIT0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uH3F5MAc4weeR7elRYDJvSzx5X5lVSXJ6gewA/OqMZygZhx7c/e6gHuFNXLySNtiDD7+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/hVVhySxA+gwCOwxnt+tJl9DRsck+WeFDDbn1r0PT7ZnXzcYyMDcDkn0xXndk2yUEEp0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T613GmzSxM0as25hjPXpyBj3qCUdpp6pAAnRs/MCfWt2SPGCOjcjHNc1ASBkEFWQLhQVB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C6whpSCT0GORj3oNYsMjPIOOD6HP9KF7Bjzk5J4APamM2ELY5PSowxU5ycY7e9BRbKkr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DJrPl5YgDhevGOe/1q4sxwVYdO/pmoSAxJPr0oIbMl1O0qBgKMLz1rKuGKEZIG0j/ADn2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yp4kbIYAqRk5oEZLY4IJOM9fX1zVbcCSx6ngf/qqaR1SNgGOQvAPX2qkZFQKFOcjNAGpp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ffHGB0r6A8I/cD+ignHX6184WzZkUnAHBOR3HTntjv619G+EJA9gJCRkgAjuDQO+jPR7x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PyNcrJuSZh/C2DW+cCNUHQKPz75qhdW/mbNjbWzg59K1iYSKQ2g46EcdM8gZwT61Oi7c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Ht2qMoA/O1mXIyOfrTCFHTtTZJdEqAejHoR1pqTQjdujz6AetVASQRzn2pQeBtHHX2pp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t69M4x2wO1VpikqZx1HcYpkIZ87BnAzkU8IJCFzj29aYGc5kDlVA6DPcgdaTeGfD57cj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MyEFMZXp61XNu0eQ7j0ODz9P8aAK/zdACcHB9ie341PPbXVqV+0oBv5G0/wA6lgnjtziZN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1NdyxzyDBLxg85PWgCgD/EvOO+OKmXIPzDknHTuajWa2DGPnP90jqB/QUO7MdwPuaALPm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XA5oPyJuPGehqoWK9TkewzSmSNlHmcHOMdgaAJYJij9Pl9zV24uUmYRW4yFALn/aPbPc4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entzn2qaOZY0wvRse1AFgRYXdMMcZC5yRntn+dNcHbhG2gDgY7/X6VXaVz8yn3qNpZCw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J565pvP6n/8AVTc/5NAweQPoaABqiPfJ6c4/SrAGScdRS+Q7kImMscAdP1pXKiRAEZGf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kZz2wPwqUW08DtBcKAynkjnrUxecRGJSNmTxj16flUlXQ6MeVnJKjnJUZODUF1EwKELy/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tIkFxdT7mQglQcZz2NY2tXqz3ge3BRE+6Aen/AOukF0RBT0yB/vHFVmkKSclWwuGx13D9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Jc5NKoyM+1AFrK4Cg8AkntjP0qJmwM7cZ9/ypoGCQfp7/AKdaOAcc5HXA4oAgeRmGR279C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VMy5GT1poQ9COO5NAEAjB5XI4IwBkZ6/hSGMAEgZJ/T6VYwCpDAc9R2p2AT0oApFO561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y8cDGaqMrbtqjGTgZ6fWoYDfQdun4U5umfXpTcEjI6H05quWLd84pASk84A56H6//AF6Y2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GZsljzkc+vFMZiQQOtAD8g5457E9KTkHr0/KmKc+3I/OngZ6cenf6/rQAMAwIPeoHGE8tB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Tu2nb8vA69j/AFqN5EYnYc4NBa2KxUk4HPPFIB05ADAtnPuRg/lUpHH1PIPpUewKDjpQ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J4981GQAc9ehBPFTMAOvHORUTYHfbgZ54/wAmoe4CcjgkHH93kUxg27OeTyOec0pbIO38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xIzz1pAQEADAAH4c/nU0bgYBB6d/b3qMnoDn/6/tTlGeRjkf5/OgCyjjOO/tV2Cd4ny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mdweRjI/CplJPDDIP4Zrmr4eM1aRtTquLuj1TR9SivrZQXy6AqSep9K1vLIzyeMkivLd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u7gfUV6lbXaXsXmg5PY5r8vzvLHh5uUFoz7HLcaqseWW4mMZFJ05/DFPb1P+TSBT3FfMN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ADP0p59OnvTFzyAQOvJ6ClznJwT6Y/wAKB2RZR8KQBu9R2rwz4n+Fo4SurafEQHYvMiqAn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a9sBAyR0P4GppIobq3NtcbWjkBVlYZ4PBr0cqzGeDxCqLbqcOY4COKoum9z4PVzAztKdz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6ClCtPwIxIWHPHH1r0b4j+DpfDuo+faxlbG4lyCvKL1ymfX0rhLdnMW9GAVgBgMA3fJ+g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ZMLi6denGrSd0z8nxOGqUKrpVFqiukoQhJGIK9OOcCqkgm84lAqR7i6DHIY9P/wBXTmp54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Z7dc+9NRFhjfJJJXOWOFH1+g/wrsTMi5G8gwkpYNg7h0Bz2OMdO1XBK8m0PtUcDPXP+GP1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SXPfO4H8KnWFwnnfMQX4AGSOOhx+eO1UmBaV0kD5ABRtoHZh6inE5Jwv3SdvTr6/T9RV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4wNxBxgnp+Iz61Ox8xt4XB+9jsD9KJAPdVIOMfUc1JG2x9oPUAEZpE2LIAMFRjA9/SnC2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PcY69sihIBc5YAYAYcn3+lWkIZF3kZI6dTVbdZqgZkPnM/7t93C57EY9OAa6yDwnqEmg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ISCvnoJBt/2M5xn2p3A4SWJFLSuCvIIzwMjI/rVqzVJH8nG99ucD0/rU8ipNAA6hht5Uc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nxGAPlHQ/pSYFcxRvIXKkFTgZ6cH+VPZePcAHgHAH1pryu2ApBXt6D2HrVWK4ZnZP4QS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Tg+vepQx8vywMbhgkcHH1qPJJAx3Bwf/AK/GD+dPH+JPtVIh7inkc8FfQdcVA6ZIz6Hn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3KSMk+nY/1qtLEvnB3fapO0evv7UMRRkXa3cjtmovs8su6FX2dCGHYf59K3XWyiKkn93t5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v9KlhsEv1/0adY2jUthv4iKm4GK0bIrQsQex4+XPY57VgmKRJzbrhWIyA3GfauukgEcm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KpugfE2wkodgbGcZ6fhTbAxW03UdglEbBV5Dc4OBzn/CqijMkKMPmlkZQcgDoDyfQY4P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cmmmwkWPyo8BXCYcHBwMjAOe+a5eTcEXYFLDI+metSBc1Gzaz+YSLcFkDZj+bBPOMDOTWL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v6gHqM89P09q1ZJFlURLmNeB8rDdu+uO9Qt5Qm3oM8E5649f1ouO5TdCAEkbHAcdS2B69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Hy/MTaVkxgq3HHBx3JH5Y6Zq6yRyt8zETAYVweQPT8aJLWML+5kAYjDP1Yfhnigak0LGA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2qwJHXGfqDTFgQEDJLg9/wDP+TUpdEj3SAExjduBxkEc8UjDynK8qAwG8j5vmwOPUA9+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GeHZJHIV+bacnkDvwOaS43RlgHdixBC9cnP8ALHalh+e4KthJWB+YjBcr6k9B/WpBnzFY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c/l0pNXHzvuOlQoFKq2MEfvB15xuByc+uKkguZLWVgnzIOnGOPy/Go5pzv2heZQOQMkB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d6ncVc43HI/AevAHtSUUPnkuo77TdHd8/U/KDzxj0qAxMHaWZmIwCewA9MDr/AEpXMaYk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/49qsywywASzlHV1QqAQcsueuOh5/EinZFe2k92UvMl2N5P8AEcBiDzj+YzU8NzOibRiNW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h70rmVsEtz3B/zx9KYeAA7DfgDJ6tjjAHsf8AGnZC9pK+4kbyEFZRgk8MvzDGOuBz14qM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QrEgq5UFsLjp6c45qZVyyq3DDJwe3bI9jTSZEuBCMM7ABV6bm9vftQJybIJrQyRpLhhGg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+dVoopY5XaJ98TneE7H5QPf6/WtklyPm4P16/X1qoVaCRWT/Vkc+qvnt6fjQSRCSSNWWM7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Pc9O4q+JGlD5LrsOWCHJLDr8vUn1pCQo3YJCkH5ThmJP4dPrRIoJcsuSeSu3GQO2R39qA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XB27sbDtbLMeRx1FOheGVGXo/wB1M9+xH+FSodxIcEEpubHRcj86yby1LqlugJMRyzBS3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o68mgfMy3LAvl+U5XavzAHqdpzn8anmkMiltpV2+9gjOT6dhxSG4eQgqgjYIFbIzuI79ug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42njk8g/h2oHzDB+8OGLBiDkA8f8AAuoP4fWnxxmJNsY4GDg8/wCRSrtU4JAOCTgcj3/G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tSQBvGO36c0CuOZRKxfO4nBBPIHpgdh3oZGJ+dmLAFSPY89P8+1LtVkDE7cgNhf8A6+Tj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LjOT1A96AQwAjbKwyx4IP3sdh9R9akBdnCOCCc/MOif/AF6ACMgAsBg7sjBDdx/h+NPU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d0Zt5CRJ5ayksDk4569qmEb70x1RSu7+IAjj8jzTZjGNQM2zLlBkg8EZ9OlToySZ2ZZk7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DkNLSBMOxfaTzgHem39OfT0qtJI/kxnaWjJBCMNpVT9c8j07+1XGk8ts8ryFB+8cnuQOg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27c5kIbkknr9fw7UBdkUZuLUyS20rqOpHUDjJBHXJHbvWlAUWJJB8uEChVyAB17c1nyGO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c+gPtx6VLDKxkCSZDYz9BScEy1Vkupow+Idat1b7HezbUH+r3krx0GD396ki8VazLF/px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CT2O3A/OqKLaM7IpEcpweh+amXMEkDnzEJV2ADj5hj3/AB/+tVRpxRSxFS1riFhds04J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uD36Z5qdJpYwz+YxAGSCf6e1Vwu1tpxgnLBRhSSD0649arytI9szN+8VsENkHj6gc5qrGC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Rww5yxbt7ZqkXjQnaCSG6gZ56d8cA96fHGQS/I3AbUPVR7+9KdwU7SGQEMzdRjv8AhTLT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FAzuwG6RuGA6fdHHatD+39qtOCq+WQG3kBeeRmsmVTdnzlXIVdoVTgepPqT71CYUMe1Yl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R93Oc85oBs6GbxS0cot7qy84y5GSDGDjsfp7GrI8ZSyRmJraNFbjIySvbn+f6Vzau0zO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xzlMY4yex7cE1Db28ZuY45iVMxPOMhQBlsnPfsfWgHUl0NmbxZdWcm9Y1MaELlhkue/T7o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8a3dsAz2Mc+77obOEHpx6dq5GQW0crRIu45zg85x3/Cmy7kV5F7/NjPpQL2sjX1bWJNZl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eAp/w7YrFg8yZmLn5BwOOhFCRRzAtKinemQQMFWI+XjuR3ptvHLZxLE7mVAFG5h82cc5/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2uFjUt7E8H/AOvULFXGH4IP5fT1q8+x22xjnt+HPeqU6qVzC/luCCDjAz1oLsiSONI2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BncB9etSpcW7RvMGZUyR83qP0/Gqc826NpAOnU9M5OO/vUUAeSJrdiUK8jjJH4fyoGtDp2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5OQQQOD2HuKvy20M1vIk67t43H3KjiubtdTnt40hnO8sFXgHPXkgdvU+ldHHPBOFjU49M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i7o4B1l0i5lv7ZzbhmDZyqZboAOgPPHvXfWl3pXxA0zyJ5Ba6vDEEEp+64BIwQDg56Ede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uVEc0av8A7wBH5GuF13R59Dc6ppu4oCpeJOOc4yAKXKdmFrOEiGey1zwVfTQ3qbOjuV+Z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44/nXRz6VaahF9s09gkkgBYEemSP8mrth4x0PxFYvoHitjHPDnyZwu2ReM9RwwyfpXN2+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EBDWZG+OQMWB74wM4+h/ChaH0NDERqKxVzJDI0Mi7W6upAbjPPHv2qjLNHC5ZI1Lysv3C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4/A163pXw18W+Lbc3+nWUixsFzJKNg55G3PX3xXRRfs9+JJkaWa9s4X3ZKsrFzxgcjgYou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n7z5fNBI25X5kP3gf9oDI/zzVc3MaOA2MZ55wx7njsK+iov2e7yMp5+rRAqSWKRsCM9T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+z7pjIy3GpkyMeXSIDAxjoTyfeo9tETmmtD5fnvIJJR5W3ywoDFyS2P5de9Z8um2VzIbp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+07cdBt4wc19HX37PEW5hBrIdthRBLDtUHdkklDnkcdK5HUfgZ4is5Gl03ULZ0RVUp8yo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A0e2VzhrRu7xPC30rVLd91lIsqZ84GQAlSO2RkkjpxSxR6rZRyziy8tdjMEUn5GJ24O4c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e/wDCHiXSWMNxbGVBhvNiO4D1wOv4Y/GsfTZbmC6uLW7yzRMrAsG4yMgEkdR39a3VfSzO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ie7jtPJkjnRWZlY7QMjOA46nH4HpT5fD+olUeO2wsS5cuMgknBCgdh1r1a3a1nLvIoMq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qeScRW7WkcW8ykqTuwAvT+XNHtRKNzx2+8NXtvGJ2wHHG3JwwUfeBI6HpjtisS+twsase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rjfzkDuD+lfQlzaQyxkBQ4VduG5wcd/Y4+leMa9HJZ3MtjcR/uZJC6PwOqgnHfG7j0A4r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7LQ5i1ki8olkGQcD69R3Bz7054kuGZ4epIBAyMgjJPPAx+tVTCV+UMDgglVGSM1cWWJQH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umDwe5rUx2LvlmJI40CbihZzjBUdcn2P/wCqm2V7NJcq0ShZhlGGB8yk9MEc1nf6RNGW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w1E0KBd7OxCnBP19M/rQgubNzCLif7T5UaxruDKDglgcZPfoOfSrFnK/llSPJKHGCcDK9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rBkaRNhO4DqCepPbPYA10Oiz3OJYURZCQoLtyq49z+VY1fhPUy5+8aFvi4jFwp2fw8Kp9z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lt/z1b/v3HTl0/ULiPdbwxxjcRleSxXg8ZwoHGBgetJ/Y2sen6f/AF644pWPoGz/0PtGS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y3eepzWa0/c1TluAD1rkuzWxflufyrKmul5yaheYucLzT7TTZr58spVQec96Qiity87mO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Qp7uTzLv5UHbua6Oz0e2h+aNMH1rp7Oz2qCwrSNNvUlyKllpcMOFhXAroVhjhTdIwUVSl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aubvb+S5fBPHYVtGNjFyOjuta2L5MBwPUViPcSTHJP1rJU4OetWUZmOOtULmLoOSRVqGE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kIZ/lUdSeK8j+JXxz8HfDyCSxtJl1DWCCEgj+ZUOOrsOBz260EzqKKuz2LUdS0Xw5aG/1y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5kYLn6ZPNfH/xP/aeu7gXGh+AR5UAG06hu+cnoQgxwP8AazmvmvxR8R/GPxJvnvNXmXan+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qAD69a4cw/ZkK5wew9PzoPOr4mTWh08Vyb64/tHXppbqSQDc8hLucep61f1XXbJkFtaW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1JHauYh1axtoVS4fL+gqGfUbS+XbACpX170HHzXNmw8QrastuIwqtyc+vpW3cXtvqMyea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nnyEYJGegNI8u1Nwc7+goA6W9n063uj9mRWK8ZbkV1WmaxoFrpqtctGJtx+VOWHpk15Pb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4QWdhnP0pbvTrmEEsDx1x60AexHx7p8OVijEpGMHpj9K5vU/HQ1P/AEeWBvJDcKuOcV54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lywAX0//AF1Mk8cY3DqO1LlQuZFjUdTF6yokXlKhOATk1l7yKR38xzL/AH+aTnH86Zk73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tycZPapzAsLfe3EjOapLtbrzTnmNuyjYCr9T3oJLRUngDJ7fWp3gaEKJDt3cgH9f1qr5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UMweU+YWPSgCy7BMdeTjgVHnJwetUFkm3FJDuA+6e9SqGJypODwMdsUAW3TcDg4P51G0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1IJztJPG0deuT/Sub+3T3cu2NsKCenB+n/wBak9gL9/erbn7Ohyx6ken1qoZN0e5R070j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5y3H51E9xuHkQfNkdR6VAEOm3KR6gWSTKkFWHbPv7it3cOorGstFjVjPKSCxzjvW75Ch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SCoFRnb9zrnrVmOJucDO0ZNVrjcspTduVeuOQKAOp0h0ht2W2URjaQQO+e/196V5HViVP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KY1b5W4xW3ExkZixDEDt2qkykzX0vVbW2kklv5hAqIT0J3MOgr3rwK8mu6f9oQlEQnMm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5V81/Ybi+kIEQaEDcHyOSP6V7B4I16S4t08Pqght4Bl2DbVcDoCe+Kep1YepZ2ZB4n1hIP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3ZBmVuu4A5x7HivIvEOtPdE2cchkijGN7ck5711XxDkZZ5Z4goIk2qOikdgK8pMiNKdjZ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M6s22yB0O7AJ4HNVz71rIwAxwfaqs0KOCycOT3PHWqOcy3R+g+6emTzUSR+X06k1ekXa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9Mc0AVWnaJSiH7/B/D+tQwfPIm6QxBSTx3H9DRdxuz7gc5pFQgZ6Y9f5ZoKUiGQSeazO5I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Eg/xH+lXJE2nJzgdc4xz9PT+VVpRyePTIz/ntUyKGKCffFDSKo3bSwHJwM9KXAHOOVBx26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t5JXkbSSByPSpBMrk4yV6H9K0rTT4ZohcXMoWIcsB941ls5bDdD1qNcgbckgnr3oK5i3d+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MYCsckk9efaqk0twVMaybQRjpk80E5wv/wBbHrSsvy5YHH6UD5iFjwTk8YJ56YAFRBdg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efXjHqfWq7zA9e3FAJjSgLZH41xXj+I/8I9KXGcFcE8YfPB/Ku3hmVdwcbgOAc9/THY+1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PC1ypXcDhiBjt05I9aqDtJM0p/Ej5135QqmHGW45ypHGAOwIGTU0YUz4ZQzLC0m1uTyM9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GPnDeZgcgnbggDGOhz05qdNhnYIcIyNGCT19fyzXW9z2ERyyTCAJyC/J/wB7GGB9Rk/h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OAuNo4JyR/wCzdz2AqlGo3Oso3BcsWJ54Pbnv3zU8MsbqqklSG+bGOhByR0OSSBiocRkd4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3ZPOOwz2Hr3Natm+y5U7dxAHC9+D83PBznp1zWU6RJuRQN3U4JO4r0HPOPy5rVinQeQW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jr3Pce2PSmlZAdHZyPOWVlx5WACAcEgZ+XOM9eatiZg58vZJkEMpx+OB346dKo7xHdB1Z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XG7nI7j3B9aknYxWcYcAMwOdoOenTA74FUtWFyrNLMhE0S7FZR5inBZR6rwDmsWSAkuZF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vJLKev5fyrUYBo2hdNqqEk/eMFGP94nqT+Z4qCCFGmFxGz/NnawwQOR2J/Mc59ulVtsG+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sEPODlsHBHB5I49aoSFt7K3Me8lSMAnuOTzjv0rR1FAilSpDorEgEbuDwOOMc9OlZShC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kc4BPXn1/KoLRYjZJJg7R7/mBJdguPlxnI5A6H0zXZ+FriScpbty3zM5GBzggd8seOCeOu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SPuk5xwevQ+ldVocraffRys6rEu0ORg/eOfrz0oBs9ctYVVNjgM23eR2XnAz756VQurQS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RyMncRjJNbVjJbzJJLbnBlGTkAkHpwDxUc6SeVIFHRWCjHTjpz1/GtAaueZeWWzGY/MmQ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D0wPXvVC7k8mSP5sIR8wIzknjHsatxlFd2+Xy0AHynJyOpJHHbgDr3qG9KztHJMxIUh1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semfTpQQNZWhu4oiiJvGSTldzE9Wx9cCneW0QAjZHWElWj/2ySev0P5jBqKO4jlWTdGQsJ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cNkDsc9M5yKfIY0xs3BWjRQzdS/Ye+ccHrmgDPLO8ZaFNrAnaOflPQ+yk9x+FUL+VzM0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qCAOQOwArYJaOVI5FVHZGGFPdfvA9uvf1rJvldn86QbyHCZ9D29yB+tBpBEVnH9ouETB3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6HIHbsKypCIJ5EYHKkgZGMV1HhOF21mIjDFN23pzt9M+5Fc9dbzeSg/6xHbp1+96j0rmc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VPmIF2gAn5ht6Y6e/wCdBbcTyNo7EYyen50FiNwUMOMHPcHOakQt8rNgqQASSOh7mmc5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bKvtCjGFPr+BPX1q2FiKMkbOWTDKp4Vun69/xrOtrUToyrICy/wD+L/HpWmgk8sjbtYHD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QflzxVRAlGFsnkdcFZtqoOBlsknb7/lWJJdzFBEeAu/BI55GCOc//WrUERaXynUISDuH3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cjvWVcSXFxKAQAqgqOw464q2wKx3ABvlz2I9T1H1qx9pbzB5LeXwADgDBz/EcfrVcEqTI7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cdsVLapvmSPggnkhctj+tZWuB2FgjTxRySOWkUnejAbdxJIwq9yBx/MVpJJBcTGGJ5HZ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RwR7EYP9abYW/wBkt0YSfutrMGGAMD04z35pjfup3kUOfMASTn5uT+me57VutgH/AOp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7B8nOOcHABHXBodnKlkiKhmG5MgcKcAZ5xg/oaVItsigS+WFPzZ5PTB+vHfqaqLNdEEyR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Pc+hFHMBOqMztEAVLclBwD2+X1I4rSkiS2jScAPJJu3DJwTyBge2MH34rO37kMwyNqhSy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/LP1qVblLu1gthIu6GM/KOMMep+hOT160XAhkeFZdgTOwbjngKuecgZwR3/lSD97iPO4K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6n9KZaRjyW84LuXCEdnHfOOu7g/T3qy7eQcE+W77txbnJXAxx7YI9velzEX1M+YRszQl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rZfldo6Ek53VRtp2lDKkDGVc7scFSp7ZHB/pU8rSwS7GZvOXDYIIbk8YB9R196jZ44Q8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XLZx17g57U7otGghMcKiL5mVdyg8dTwT6E89a0rIsz5ljVWXcDuOMY5XOOvXJ7VQgm2oX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3Rk9DjkA+vatYtDLeCWfcJCV2gDOSwAIJ9AenQcc0PYbR694GjNzr9jIi8s+1QfuuuMk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dsYWNfuqAFB6Cvmf4YRvHrtmZTlYtx3N0DEY4Hp3yO9fTNzgS7cdMcdx6VhJamsU2rspr6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CggkDr096cIwG4bBzwc9x7igfKRjnpVhUBX3PenRxcgitGNBgZ7DGKmRNmUltgTuJ/H1qT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qf8AIq6Qo6VSmUjkcn0HrUg0OU88+vNOION3B9qgGRwef8aeBmgRKrbgMZPH3jjn8qlBw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nUHXg8g9vpUm4HpnPpQBMWyc/hRzUXf6dae3mBBJg7ScbscZ9M9M0AO4waYMnPvSbwc0m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5UAOfheOueOagYHJbqSakJz+dNAI69c0AV5I2ZCnevnH4qeAJpJ/+Ej0yJXK/8fKAYYhR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DHaTiq2t2qPpF07AFRE6sD3BUjFO7tYD4k0wSQ34aXLOwVs54IPHA9v5V2Fnhrltx+Ulg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XMBkFzJEi7djsMDjAB7Z9a6nT4mgUnduLdO3HpXPJ6lJHV2uX3BTgKvPrk9D+lXok8td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Z6/melZ1mFRSA3+tILEngDH/1sVqqgRcLkBc4U9VHpn2rJlF/TTiYAnn1HHFdzbsUGR1P9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bdIcfKTn24rsdzKQp53DORnHFTIqJI5Dr0yfmPXBIPal3bhhzhF79T+OaaDggnp3qvKrF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JIpJ2Z9uf8KzLtvs0zIOnVB7elJPIRheV56g45FUZnZn3OzNj9MUEyK88/mZGMDggfz/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xgY9versryMVJI2qOe2cetZd0+UyuCcknAxn2FArdTzXUrecTMM5Qtkioo4szAvjgfNn3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QjzmJAzj/JxWNLb7GLZwD2FAXG26RgBmY7AcbeoGea6WxCtmRQSB0xzge/41zcbRqxAA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n1rd0xhK6Ip4Ix9cdeKAW5v2rIHQKq7iSQR+XWvb7OARWMKOMNtBPavK9Cs0u9SjV+gb89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9ufqTz+lbUtEYVtyNe2TyBjPr61ZSZl4PPaojy2/jk88dcdcelLWxKJJJ25GTTYHWNt7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qEEN8ynIo3MpPHIJ47+350AfOXxoA/tmzuPmw0bEDp3xj8a8dsZpoLjypTwzYAYnhW5HA6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/GWyH2ezulO1y/lAgZGeTz+HT6V8/wxmC88+R9+cKD6MP559Kyk7Oxa2O4WNriHy2YLI5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9+prInkVSyEHd2PQHHU885rRs9QzsCsFAZg2R1PTgnofaqNw0aq25Q7YYK2SAG/U1Aznp5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hGUHnGM8jP50MWchRk8k9PvZHGfp7VBcTeUrPjIQY3Dgs4x0B65zz6VZCzcPOBgKvT5T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0FKRYsxhtvBAGAOR+P4du1dZZrM4QxqwCnDEdBxkc/WuTtmBlUqCXJ2BfVm5z36AYHvXoN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4E9VIx+nap5QR01tIJ41k6EEdema1XmLZXsPyGf6VhWpEdsAAcDPXg9cVZSUNxnrUlo0f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65A+lP8wEhWOMn06VRGcewx9KcR8p46dAfWgG7l043KcggHJ4yOmP0NBNQpIFJDN1x05F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0CEeQYOB+dZ9ypKMQM4+8B1qdpM8nkEfzrOldgSQxXJbIX+Inp+VAGNev5aM5+6OB6Vz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/P054B/xrob+VBHt+6o7Y6ZPT865uZAZGZcDaBkYzk+1AHRafJukHr19enX/GvoHwlIrWg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/wAa+fNI28FgANw4/wDr19B+FVHlKin5T0HQ/wCFNMUvhuemOF+zI2fmI9aziEcBXcqQo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uGMiPauCVGCP61hXMiIQHIOSABnkn6e1aIxfYnyMcfT3phxjLc01AWYhckeuMZqYoy9f17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AfrxUzQoELscjHTOKhdwDk8AYzu45PbFIZdyGKQ8nHIG3NAGibqzkVEgi+y7Y9pO7O9h/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wTgcZUZP59qYUUjGMjpQRgew4FAFiGUw8Bsjtz0pkrBzlcde/vUIFLQA3aT1pjllBIHHT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AK+5ivzY49+cUA+p60pTA2jgDgAelJt9KAFyex6fzpyjnPekAOBjnJwR9e9T+SUPJyQe1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mMM1L5YLcEjOTz0BA9KfsDcnjPUelAFZeMLTghK/NxzyO/B/rVmS3VV3jn1FLtHpj60AU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/OlVdpJGMsMHPt0q7gbSD06j61Hsx2oAjAwMe2OPQUpORkfUVJ5bDZhchzhceo5P6UpXbg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QTuqHnAPXPNVzOz46rkkAd8Dv9Ksgc561DdAbsjqTnaOgGMfnSAhZtw5OB/Wqh5bI5qRj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fx/HjP0oAArcheeDznPvzUm1CAeeQM59aacMMEA/WnE56AEnoM4zQWtgOMYFMxnr0NP/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qoOCcE9PrQMh2ZHzHp6fKf/r0FcDAwOc8ep6/n1qYDIxRs7/hQBBt9f5UdD0PX9Kl2jOcc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OvP86hdQTzUvbHWmlckKO/T8Kh7gVii5Jx1zx93NVfKxwmFJHA+laDAc54oCAjk49DjN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IGar/dODznpWpJakFmVi6k/LxyB71TkTvg8ce9ICFTxkH8xUM5udyGDbjd82Tjj2qcDA/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1/GgBjAhiW9uepppGRyBnHOBz+FWdo6Z4OHwOm4jB/EUw9Txjt0/woKTKwUkA84I7jB/I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M+30FW9nByOf97rUMiiM+38qCisV5JwecZ59KqSpMCu3oTk/5/rV/JI7nOOvt7U04PDc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4xuXB7jPf9KTJznPUVfYBue/rVcqMdCDnPuc/wCNS1YZDlgM4HHJ9cHrSrnv9fal2kHJP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qcny+2QMikA8KCdqDAPHHfAp23A6fQ/1/CkBGeSBk/QU7eCTsBY4zjHbvQA+IhGOcgH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LqLwDaRmMnB9RXF+Zlq0rC9FvcASruVuGHs3evJzTBxrUXGx2YLEOlUT6HrNvLBcDfHKGA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z35965O3QxSeZa/dJClc/eHXOe3NdNDN82yQHJ6EV+T47BOlLQ+2w2IU1qTMM5GAfY0jN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mpeOtR7ewrzTsfcY2RUbOygEgnHapvQY6nGT2phCgjcwAPf3osK5W1WytNZsJtMv4xLF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Pt618l+KfDNx4a1B4ijm3OWhl29QOxPYivrwHEjbeVPBB7+tYPiKISxE+WsscgIZXXKtn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5rPCT5d4vdfqeBnWWrEw5l8S6nxqZEB+U7lUEtgZ/z70kd5HOyiOJJRvw4cbhj3HQ+3HFd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DeMmwqr5YEdCo/lj9Kw4Ldoj5u0eVxjZwTntx/D/PNfq+HrxqwU4n5zXpSpTcJI0mKSuZo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RgdFXg5NTx3N9AD9lk8rcuC2ctjtwaz4xcJOGEaqrMBnPRf7wOOvt2rRvreEOsluX2EYK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3MyKVGe32w3HmXGMquCcHPzbzjHTkAVaEGmuVimuZ4iVBZkRWAP4HNUNQ8qykjiCu8Mif6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9xn1rOFtPKwns5DJuBwrcA59zTuBstc2lvJuyzpnAbHPHfFXLeGa+hkks4TKjclicYx6Z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JbrK05hucHKodykkc5bsO1UnN5Ec+YxYoSQBySOBjtxinfQDXhZYI3Iw0kjDCg5Ix1z6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85YzgZ9yO1YKXcodS8G7cQDJ6KeuOPWrcqCRCqEnHT8qkDsPD8nhy0nk/4SCC6uoWXCfZ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wwR6Vzt3YzT6jLBpkcsiFsKrkGXap4VsYG7B5pdLt0UAE7iOu7mrZh8kM8W8Y6sOvPdj1P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K4gby7qCS3kyfkkUqTj0FVP3iyAbOoznqPzrp5IR9mzeS5CkmN3Oduf/AK1ZSrHG6RWj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HzEnpk8de5ouhNFPecnjPTjrTlJGeM7sgjP8AWtfWNEvtHto5b2P7PM+cI3LHnkAjgj1r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mSMjbyDgAH27dPendC5WOYZGCpVQeFJPy/wBT/WoJCWyjsQBzhhjr0I+vY1sNbswXZllcs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7VRlj8pnHXA3KvHIB6+vB61LE0U7nUbbT4sXLjcRt57bu3em294jyqqSrHIegOfx/TpWPr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MQhP8WH689qtNaRy2qEZRlGQy9RUmUpNM1JZZ7hzHEN4wBlTktn+WK1dKutBjgmt9fYW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GBHZ149685tbe9s7lm+0OHPpkgjGF+XucGpb7T7mJlvriclY9zCNhuUM/B4HHT8qrlYvav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7zLeUSWwOFmUYU5OMc/rUaRyeUTEpc5OMnpk+vp/TpU9leWsNr9mjt4yrfMFIwD6sQBwe+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XMt5BcOkL4/dMgHGOOn/AOupL5i5uKO2BkcA4Pp6CnMSqsxOFGOSRwPT6fWsv7c0Jd5Y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Y469OpNaGm+IF3skUG0BNreYoYNzkbc/r+VBHMJnB+7z2Pp7+9LGqjLDOSCzZOcMD0X/Z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ZiJBtUv2HoKoy4U8KVYjByeuO+PTHFBfMiwYvnUsA2Bnn0Jzn3NPKv1jIBPv6fr3+lJ5gK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Y6D8aVWT+HDZ4JHXigfMhkq7kDSAPtOcs5UDHcYGc9sHg02IOpYsFXOOO5wMDOfSnyFk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7UrfKfMHJX5sfT+lAuYmhdVc7wfmBAz0Hv8An2phWORGyvyuvf1z39OO3Y1WN0ZkKzLy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R+VWVnLFmIwTzk+vegrmuhEh4WN8nOBk89fX3p0sAj2RsRt5246DFJIZE2jHy5JOPvEnp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srB228EbSo3Kc469e1AuZAT0PUAf5J/pikK55HH+1gHj1/EVG8zpykZfJHcADjGM9fepl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+6BuxyDyTx+VBSH5+bLtuyQwA4JxzgHp9aaHkSTylIj+bJJOSoPIJ/pikGSCVVflCsT/F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0pjszxeWM5YAKpGePTP9T2oKTL17C9qY5VcSRsMswHb8arFWAKqdnXtnB9wev40/7dM6h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6AfWglnyFBy3HPQ59KBjCRllHzHglW6DPbjtS7jt4JAOOc4OfQGmBi+4rhz3xnt15/lSG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uCAMcZ9z+lAE65H3ScnAJ6HgZJPvz19auw3LxW86RIAWBxjhsdcZ9Se9ZzFuTg4ULu7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biHXYuTkHAwM9M4zjFAFQtLLJ5soLFWBTadvGOM8gdOtKed3zYI5OOetTpALl5HSVUKY+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sN69qhiCXCBmOwAEZBByScYB+vUdaALEbM6KrbdwHzY+n9RQqoSGk3FM8A44x6VFsmTcm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3JZeg574xipUy7bI1y7nHPHNAEYAXOzhc5GT0FNfyxIfKXAdiwGc5J5P1qW4jeA4kwoyoy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Gq5J7EHkArn5snv8ASgBQ4blRu6knucDAxUgMckhUNkoBvA9/p/KmYCruPIAPPt7U+JY0i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cYzQBVuFabeG3BtuUZRgAjjAPQEelQI92iRbUMe3IOR1GMAnPJz69zWyQCo3ZKjgAdvcf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kn5fmGTuByOBn0Hf3oAzPOcuRjaoPcYP0OffvUsWUXbgfL1z1Gex96ZdW00jEAKXAA+Y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MKpNsqFmKl3bsCMYHvknIoAmLB41TaF2jAOM1EoUEcLlVI9yM/l1pHGcjGRn1x165p209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6/nxjjtiqTAVn2xACMO+Off8Aw/CpF80KZI2JIGMnjn05xmo8Y4BH3jg9selPkDjagZsE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6k85HcelUBUiacbhcKypuwvA4x/d9QeoJ6VIytIi7MgqDtx1dfT0JptzM5k8yRwoKhce54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cbVd2Kh8IB05OSOnf3oAF3NuI529QOoPp9aRHCsrsrYYHoM/d6g/jVh4vM27ZDEFYZk5P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37GqrRhRg52twWJOflxkZ/wA5oD0LEt5CQDbxqhx8xxjj/A1TRfNJKEs2M4A6/T6UkmyWT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49zx1+lTKwP7s43Iozt6c88HjNAGNJb38oWWACLDHeJD94fh3qQO0kYRRtYnqOAPcetas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TxyAfuk/l/nNUJdtuN8rFFPG7Hyjt+ucUASqFREG4unQsezDnn/CjIdSM84PPJOfT8ajO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oegYdjWkrJ8pZQz7TkD17H6j9aAKkW5YgpwSAMkDHP49vSg985AJxjPHP+NSJG25ldsn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2OKmS2Mys+SQDjA7/wD6qCooijYxqknEjoCM9ME/xAeoHSpTiQBSMgnjgcgdc1DIrW+V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4+lKrs4DHJTt75oG2DQiSJ7ryx5anqmSXA46f5xUsNrHbowQAmT5j3Pp1p6SYUQtkAnd15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O0uBIDywxweMfWpSGVvssdwDkhSOMn9MfX0qvEfJuVTHKEE7uAw9vyq4UVhlT1Uk4GeOn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m3EIKBVXO05zySSB39h+VUBrwXIll8st8xbgN29hUsywyy/Y7wEhW+U+pwe49Bx/9euKJu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eFyPLydgyCBx68g84rU0rWAS73G52Xco3Dqg6HH0596BqTRna74YS9uopLILG6KzSYG3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A4I7cGqumajJZMn2hm3RyBlXHHynOB7YFdsWW5QEgIrttUFhuYjngdfyrmNa0tZfmQ4Ctu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cZoOmNVpn6CeBfHug+LNNji051ikjjAe3JAKZ9BnoT3rqJIcSNvX5c+lfmf4b1658N6r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vORszyo7EHg+9ff8A4D8faT450zDZhv4AFni9x3H+ye1ck6Vtj1Kdbm0ZtX1lBIpMXXkcV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c4OQR3/SvTLmARDI7Vxd8GldiQevYelZHS0zkZLiQYVwFx+dVJvnUlfQgg9CD1FRXzXJ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B7n8Kt2MZkb5wduKPMZyN3EN+77v09q8v8XeG5b8ie2gQBeXYfef8B6CvcNRsBIrmNeR0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8lwDwOhraMjOUU3Znx5fxGymns7mF45U8vyTwEYserEngAf8A160I45DErOrOoXIYc5x0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/g9dftppItm/OQrA9j2x/WvA7u21DwvJ9nvhJHsdtu/IV85x04xit4nHUSgzpV8l182Us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7t0JA6kds+tc/qGkNcbLeR8PBHkiRNzlifvAnpgfrTLU3FszXgOBLhiAcKeflBXpu6c10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KSKNqEdR+dX1uZuzPJtS8ManbQme2iwjLgBTl9i85PuQOgrkZUnhjVZ1wsmWyeCcevfNe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RMd5iTA2nIVc8qT6g/U9qzdS8MWOrW6hPlmb70rDkH1VRxz05rWNb+YzkjxONWGCkic4PP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kmYsuC7kc7ufxrrtS8D6hYBngkSYJ94j5Tx6A9vxrm7zTLu0U+YnK4ztHUHBBBHUHOM1u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jySw2whjIZScYznDEcYHrj8q6LS3mjiME+ACFDEfdwq8e3Tr3rmIoVVijffZXKhztww6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1s6HI7sI5QRzgnGTz6r7etY1V7p6OBdp2OtV/LiT7IdiEZJfIBP0GDn+lJ591/wA9Yvzf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mUXrwcAlY1HXns2R26itD+02/wCgnP8A98J/8TXGnZHuuWp//9H6deQbc9qprBPdNsjGB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15GzIODXS2mnqMKi+1ccYGrkYNho7REPKcsa7Kysjt+YcVox6ekSqz4461Hc3iQgrHye1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2yKEfMQoFZ93qmI/Kj4HrWVNcTSHLNnPaqTsema2Ri5Esk2epzVckHnpTlTPvVjykUb5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QhiMmFHOaZrmtaD4P06TVfEF5HbRRruAY/Of91epNeGfE39oPwz4HhbTvDuNS1UggGMh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IyD2r4K8UeOdd8eXx1PxBeyXEq5AXpGuTkgKOlBzzrJPQ+jfiL+03rWvLcaP4RiNjYsAp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7Zr5Svbu5vLkz3LFpGJJY8knrmrFspYbgM1V3LI7vnvj8qDhnJy3FSdkGEfZk9AcEj2qV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Bzmq4YDFLv49KDEC67txXJ9xSm4BO7ofpiq8rsvyqeCM4HPeoFfjnrQTY0VuCoyOakR95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OO3WphuxlSR2NBRp+e1pl43KMRgEHFatj4qt7a0e1uofPeRvvsegx/OuQER5yzNznntT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1oEzoWuLS4D7ARz+RNZxk3EjIwDxVOB/KYBeATg+9WfkzkADnsKCAaQkqoPU84HOPb3prN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15yB6VehghDebvUBcEliBj86cfszyKI2xGT8zEevWgClGCU2p95QAT15pHYucHqD+Va73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c77uWPGPwrJMm52l9SBzQKyJEPIzxxxVmBFmzGhHyYzk569yfc1RjwzrGp5weMDk1cjl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yeh4oJZa+yBBuGGHf1qszQxKXc7VGTVZTIGzvJ4ycjgH0HrU/wApz5ih1PGCaBFG4uIX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5GP1/CuVjtrhJnz90twF4zjuPeu/jtbSVi5RR6LirSwwoCdg9zjrSYHGyWk0+3zASp6/S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AUJhj7VrPsPI4+oqq3UilZALJB5hBjzk8DiopbeaOPcMlu65q0kjLgqcc8GplSRzwCT1q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ksC3YDOT7n2qqzSq20Ic5wRXaQxxxtueMMx4+lVrqGbmSNFIByR/WrsgOaZLlF3EMp9q1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cwA+UDrz1+tIJlcEZznj3H1rShmXettArK23k+4qWgJooGkRzbSLEqoY1QcYyD2q6sx0y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fHdsc1Ut44LK8S+u42baSQq8fMRwazdU1SF7d7aCLbu6Z7cdPemrg5M57UdWvNTlD3Dl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Z7bRyCMk5PrTQYwxQNlk4IHrS59/61RDkxyzMGAIyMde34U/cCOKh8xQD3xz05+mKViC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SYxsnk0yQEAALuyep9qmGDweR6fSrf8Ao6oWdd+RgAdqBmOkeJEHQA8AcA/0/wA8VoSx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+YfWoGkIXagIAOcE5P9Kgedzt2/dPJ+h9KAGMgTjuTVCb77HbjkYOeoH8q0HYbc9OOv8A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8mOD3PvUMtFTBI/mKr+Wy5yeCeOKtMhV8YqJgwOSKQyvjPTjJ5/GgjnAGKlKH86QLnGM8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EQyAN3HemSBC5baNxUc89PzxU2Mjnj0qORS2MUAQCRgd3vk5qjIWMkmccsOPwyKtyLxtK9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HHcHPXrzQNMpISXIU5GR2xz61leKD5+iT24U58reW/3uAMHvxXRxxB5CsSE4ODgZ57fn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o9wbm2k+aJv4D2/wpouLPlNXEEGNoZmBBDDJB7YBGOD0qaIQocTBhsGGYDGQeo7/ADe/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ooG1ySx3ZGcnAHc4FSSu2396cBwu4feAAHt0x6e9dN+x7WthJ3iYKCFIz0YEknueOAKd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WLZUbfT06cFTRJCA5ZcEyMGRcjj/ZJz0pzW0qBY3UujFj0ycj+Y78U7juQs+WZgVKrggg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5zWhbPA3lt5ZQqNpGOCev8j0Pt1rLR9pVYxtO48dj/M4Pp61spFDM3kPmVG53JnhgeVOT6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sAlRHCsZEUBguwNsyOp/DjH51qIY5YV3beVy+7nHPXr26cVQRVSMJGxCoMLt6kcdSOuc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AxVimWbzW6kADsOwHTPNWkBnzZaQJkskuV3MMqoHIIx6D1H681nvDtjafzE2snyInQYP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1oSDH3z8mwc8kEZGPoaxkhEwkksl2hWO4ggbfbB7c0rgLcCN2hkAZWEYVyqqc7fUdeR/O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2IIb+Ifwg8Hjitfekls0TuwcYC5H3m4349Bnjnis2UmOQuVyHwy4yAyKevbNDZSK6iEnG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D174zkn0rdsIZZYVlfYWVuAfcY+hx+QrEIV8luSuSRgAY9frnt3q3FvS5WCSXajYJHI4x+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7HodtevbwhzMY1UF1OOgIGQD3BxkD3wK37PUUuopFWQsHVmAbcCxPGcdQATzXJKsDbbeb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njjHX1re0/8AcalBE5VTMPJTIyWLAk8DOOmOepqrjOXu3AllsyqvgD7rZU/j169KjUwMV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NnbyucgjsB6mtDU7Z0vrjzPkd3BbcATtwMA49vyrOfyg6Rw7yj/MZuoPoFOMcYOc0mzMj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AM/u8lVXngEd8dc9gad5LxQrNdNtCjBCndgnjjp2OAPXmnow89nY4Q5UdOQcErjryec5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rEKt5ZQBiqjKImMMc9d2f8iqQ1cYwEDFrWLfISG56nPJBB4yR0981S1SWVNk4wrNgMOAq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+FWIrnfci3X+HlBuzyATyTyR3wD7VX1d/OVJ53QoSyoFGSqtyevJbPftSexrGPct+Enmi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RyPk54KDJYY6E9MmuauA4nl3cB3YZznnP616N8PbVJYtQ81Dte0lUEAkHjgEjod2Pr0r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Sp5U9crn+XNcEJJ1ZJdD0sVTccNBvrcFlTB3jLljnPOPSgBxJuIB25PqMUDDfKeBxge55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nzGHAPOOOfaug8s0rd/NKQgFNpJyPvHPfI5GP1rQh86aNUiPzhuucDA/Qf5FUIzEY/KkA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mI9R39M1ZEczAIWx5WScdFJxjj1zzVpAR3skkjBmUCQHA+b7p+nXIPNZ2C2+QnALqCB15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KocFRuJByRnI57+5qj5koUSRgr8xLH0yfzpgEiSKoVhtAyRnrt/kKnssrjZJsLNuzjPy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3qkzAN8pZieTnpx0NamnRkyPuYDcu0AY5DA5GM9s59ahsDq7W2W5tlmt0KLIh3KG25RCOo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igRlIEv7wu37snj5OTn/Z96gtoIkgclzvdcBgCBs4ByfTIGelWjJHDG1yUSRfuMCOXViC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rWL0ArjzfJClgWjHOAWGSeox15I+tSOjZ2EMHZc5XB5HQ+nT26UkhRlUbVVIyTgKcg/0p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CcE/LuAz17nA+vSpYD4GjVvJlMaqFd2ySBkAHI9D7dvxqLfatGHEaqUyNy9hwcA+ncel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KYtnAcOTlgp47cH+vWoGQNuyAq4w3UYI56fjQAtpJC8Q2A4ckZzjcwJJ7ZzkA4qcNjLSY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1A/wqqkKgGJCscCKWU8Z3jPP1/U96tnZIpRtu4pyXPIYcldvUge1DFYyLm4Z3UuFXcNgL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f071AsjuUMiEFCw3sA4Ur1OR6njJ6VYMmwBx+8jEpVmxklWH+rBI6dTx0HfFV4tsV3DEp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QEnkj2GM9zTXmFjbs3mUMEUKeJAAeQGGPY5/Gtq1EziMFGzluuBkenUnH6VlwMsgVi2GkG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OduO/PSrumssl3GqSOFcbxzgrzjBx7j+VDfQvyPf/AIZxiTV89SkWcHH3mIAz+A5r6IuHV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8jFfP/wtjZtcZ8HYQpzgYwpOQD09K9+fez4wSTnOB+dRJHR0LdpBBP5f7zymK4LHo3Oa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U4ODwapsrA/TrUsagjbwQTk5FSSXUBQhXBBYZH0qwDjIPXtmq6PIBsJ49+eh7e1aVhFZ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lPAbkgE+v9amQFQkkkAH3qIkE5PNauoabHAd9vKs8Y/iTOF+ufWsphipE9iMgDoQTwTjp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rz+HT/HNO2EYJHUkDHsAT/OggOcZx+v9KaOKshDt9utIy+lAEecfia0m1a6Onf2WQvk5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eR6UjCgBmQOTRk54P/wCvtQ2fSm8mgB+RninH5uP60gGTin47Y6UARkfNkDP9fy4qDV5JV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hYd84H+NXAueP0rA8YuieGbuSRiCqllCnG5s8DPbNBLkfGLM326QwMEUyFSfQkk8fTNd3Z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IRzkYOR9cZ/CuJtTu1CWMAEGVmB9RnsK62KX94hYZCn5QD1I/wAKwmjSJ1lk6lDxu9xW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ZGAcc4+lYNpKvzIvOOoJ9fat5GIRSvRe3risii7brKWg8v5RuySe4IxkY7Z9eldhFM4Jzt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2wOua5W22fKw6V0tuVKjaKBpF8ENtOMZFMuGURkADP60gJ4+lVpzkECguxlXR2ruYZXPP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6KCR04L89+f5VrOUdcBc9s9qx9RwkG9geTkAevagGZkjK0oJPC1Wcjdn+tJuZhvAIP54z7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oIuRsiyMSwHTAx1xVP7Ou4AgEEZx6irJkKt/X0pm4nDEEZGRkYIz2IoEU20+KXrwd2QR1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OFgYeQc/MM1IuSyjOMNWxplhJcygBSxJOFXknJoRSPQ/AWllnl1CdSAgCpn17mu9liIf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6/wBK0dNtU0bSI7WMDcyAuT79ajc5OOeD+R9a6oxsjknK7MvBxt59qRsgZIq6kQGMnOB1P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gA8Ej9aoSZQUtISOST+dKyHjGcZP+fpV5IAykjp1phXbz29aCmeZfEmxkvvDU2wlfs7e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OeAelfJr27sySoc+p54JHXA7197y28F7bTWdwoaKVWRgehDDFfHXifwzqPhrUXsXDSxK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OVJx7dqyqR1uOD6HII10dsUT7M85x8yk9COoAPfvVmScFhCBvY9SRjcfb8qR+Rvj45DMc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quZPNRWV8MRjBAIAB5/PpUFkLJB5qyx7Syja/PAx0A98HBI604s/mAHpj7o6HP17VQuLQ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7tqrjcTyOBkc+/SrSQLjy3JGT1HJGRnjnI9PrQBt2MEbP8zZGS/3sAk9cV2UAARQgAC9h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kTpEF5CjljgFQOCPft0ruE3yIMHDAdOhpNlRNn5gncccUmWHIOCPWhSHXf1Y/ePqen8qU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KL6SbmCkbVKjkk9v8/hVjOTn6fXNZwG0fPzjj3H0qyrAHI9fXtQBbGDu6jOOnXFJKBnG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mIcYYYIXpk8/N3x3/pTJ3GCoGQRyf8KAKkr9W5wMgjtkmqDMztzwO1SXAILJnjH5/jVM7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njJoAyr1iiM+emT15x3+prnRmTMnAL4BI/wBnOAfzq/q0kzsyxEABvmycDA681SikjTCL8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zn/GgTOk0oAyooAIAUc9setfQPhSRo0VhgkgcAf0Oa+f9IDAsE+YhvlzwcHn8cdM96908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kyMjJ69j3FApfAesROHtlZuN2W4546dO2axpNLE0mdwIz1PbNacLDyhkYyMHPX1/rQyA5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GbQ1I9Mt5VgkuguOCxHy7v7oPf396iuowLhkQ7kXpmoRZBhhV4FWYofJG58sMdx0P/1+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J2oGJOQ2Pm+mfQdqrjOdhzu9MZP5Vv8AmAjKjGenFar3+oqhhlghVBhA5X5iPfv+dAHI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5yMc0cHpxWjPbXBbEsgx1C+gJqM6dcHmIb8cnHNAFGl6cVZk08opa4B3cYUk4HviqgI+b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OemPrQAtKOhB5FJ1NKeBn2J/AdaAA7cZ9P0ppXt04pVdT1OCacc9/T+dACwgg7v881du7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EIWT7p4P8qo4OPl61M9zdtCqO5cLyqtzigB+0/h34p4X2x9OuKjjmEgBxjNTDnpQABQR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A708elOz60AQ7SDhhz7UpBOWIOBj5gARyemM0/6U3j9fTpQA4jAKdRnPtmmOyqNxYZA98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jbz3we9QEl5C/Qn9PagB7EZyP1qJxuGOeueOTT8EEg9zxQR0x1FKwGfIOcjrTRgDJ6fp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VPHTA/Oo045xjH6UnECEgjjpQTkY6CpZEJxtIHrx1pm0noCcUkrloaDhs8DPT6/SpM8nB7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jnHIoKgmiwwA6449OKc3v9aRTgBeuO9IzYGegHc0gFwKgKhcY4HoKnHvwKSTaCNjbs9R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/lTu2Og9qU8dO1J70WAQgdqb6c/0FSkEdcjP4VHgqOcH+fNJgKCVOR1HI571VkiLk5I5O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A+uabjOKgDEkjkQbgPwPWlACsQnrzjvjvWq8W9Tjg4JyRnv/AIVnSxshGMgAZAJz+XA4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IJAwB7DH696B8xUnj156DvkVFvHBHQ4xnj+dSA7T35/EcentQNDlfywC6gsy46HHpkfj0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ZC+uO9WwUYEHbkk5A6n3qvJtDAMQvXGelBTdiuq4z1/CnbWyNoyO/PTHf3qTaMdCcjt6U7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R3P8ASgLFbaeT0yxb8TTMByOe/wBeKmf77MDgMfu9vw/rTgoxnik0MpbOrc+mKYVOM+nP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cVHsG70ycn3+tS0BAN2OfT+dJwxA6c1L2BwVz2PBFRj5WyBSAVoWBK9B2PYk9vrUqgDk8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ckYJzzke1PB456mlYadjq9G1VEkiSUZB6jNdVdz3MaCWzdAGIOSNwx34NeVEsjb1O3aeu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6pauQOCcnufSvj89ymNnWh8z3stxv/LtnT2t0tyoYZzznIx16cVbPoRjgAc/r+NZ6Wy2b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P3Wz6571eDbsMcDP86/OsRTS1R9VSba1EJ/xppyBx1JH5d6cRnnOOoPtSDO7PsRz7iuZI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3Z5FNkUTIY2UEHg5qbhwCOhA5HQ00HJOOM+1WtNUTKKaszz7xD4Tgvo5B/BJwFIyyE+hr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IvWsJpGCqfkfG049CK+zWAAJHH8+a4bxr4bTxBpZjjjzPEQ6PjkEdvcGvruHs8lRqKlV2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qRc6e58uqgGQmduMjPbP+c1YjeRI2Vmwm4BcAEgE88njAHPPSpbu1lspmtp0KFSCN3HOO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4HJxnnj+Ejv+NfpkZqa5kfBTg4uzLbuVjFrEqzRy4IkKnjbzwe2e9NV2hUBEXY2Qc9h/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Dg4ZcfdAPX8OhNQNGJDHGw2AE7Rjkf8A16okmti86tbxRkSY3sxIxgcYzTUiW1hETgFm7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UVIoTgSc44yd309alktHY5QlmBBOT0HtQBBdS6VawLHbiQy8+akqhQu7umDkjPf9Kzmk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4GD0pL2PzJBcmPdKoKAA9R6f1qKBGmH7tSBj8qALFquLpUDYVhz6AjvmthWRFZFkzyBnA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96yghcH5c5wSB8vTrj/OKbK77Sw2rhdp7dOg46nPNAHV6ZLLHvSSJJY5AUOQp464weRWLe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EsSQCM4ARApPp2rEWeVGDw7g6/NlTke5/Gg3TXZKT2jO3UHuSOnWgDZntbiaBJ7h5HUt8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cjmoV0oyBTbMyszHIPKAfjzkdaezwQ20beUg24XywRvJHOdvtRJrkNvxaRzFuNyyEbSe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q3NmEC+WzN1wxOAPX3JrRtb2C5jFvfwKu5s7lGAMfjXP3V1JLILiQ/M2CT6+2OuQK0RP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jGQBzRe4tDE1jSLJlbzCzrG27cn8Q9COQRWfCbfUC1lp2AwTAJyOMdfxrtrK6W2mF1ImY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juKy7/8As+G4W4sLUWk+cl4txV/baeFFBlKK6GbBoT2tsSkrsxUblK8Bh0w2cn9KzoWl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gjnjPzLuBx/tdsVuTavdLCiEgbs7CABkg9Cap3F0GcmYtx/EBw3p75p3ZNjnJdGk806t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STuz3wOnp1q7LIIn37PMRgMgjlDjjOM81fuA/neWw3RlhnaMYA7N6mp5002Q5tYChIAZg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xSA524gIRRDl92fnJ+VAOobuSc4FULgraoD8ytznv+o6GujkFpb3KBVOWUgD+f1rJvrlY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ScOSTjjBoJaSNWwt49Usw9nzNFG2SxwR64z39BVS4sr1sJKrIzDIDDk+9WmtWtoLa8aG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xCTyGB6Y+lTS22qvD/a4lT7Jkg/Mu4YwOATk/gKBrYyktbtWWOUthjtZf4fbHc8dc9DWgl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IpIbBY7fc/xH09BVeWeF9wL7jllyOoY+/tUUc0rCaOaeURBASQcAbe59D2wOtA7lyXTp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VAylRgsxJBB5xkDnOKrKDG2ASCzdMEk/U9qtxPNburW8wZc8Z5we4/wqNr6S9dZZVw5GM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AvMTyopgDtDMvzDnv7UyR4yxhxg/f9sdOO596tQwiWQRXeQoC52cZYfl1/wD11QuLeGzvZ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jLZB5Ix0FAyQMuFMrhRkKuTgbj0GferkgV0wVYlVyFGASevHXp+tUEt5pX24RCMNuPJH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KB1YLK4KpvAI4yG9T1OD0oAhRUlUOhJJJIPYD/H1HStO2imvJhBtQlv4mO1QB/Liq/kiAs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nn+dKSVPyvsbOASpxz0yM0FoddWktvO0LRlJMDLD5goHI+Zf09aoS27hSyqSUIJKnOc1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V85yceo6j6mtCL7SkLSqjrbyMqqxUsCc+mMAevNA7nMARyPvKEMgwhORz1OR0xVlXaBlO3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Dg+v9MVuRWz3dyEiUOzEnHQsPQZxyKbNYX1lJ5d1EonUbyBxtBBIz/X0oNDKFxx+8ARz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9qhS1lADISQ6jDY+ZunJHHU/pVwLJHdhri1WRF/5ZMMr8w53ZqzvjebzYUMYP3VUfdPYc4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iWJ42LlOCc47DaeM+nqPapoi7FCF3Ecep98DsPatDzSQc/xdT70yJE3OSpzxgoe3IOfo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gR7ipYnaclRnIPX6VAsgZSsKBQCCAOAe+Rir08FmxR3lmYHAIDAjA6D6AUAxKImgbbhy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AFJWQMRgrg9x0/CoJJo5JkCHy5B8xU5wQeD0x+B7VfvW86487BJIG729/rWZLBvOApZ+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mup2ll/hyqE90HA/OpUUIoAUezYzjPX9ay3M5nQOxj2HA/DI/KtONoniQbh8wLjnldx5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IKzoGBG4jOc8HHXFTgxMwM6KUI5Xov8AnNOKgKD1AGMngE+nHrTUGD2bOM8ZyRyPyoAf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ML1y3TPp6/SkSFmbGQBnDfMAP+A9cn9M03AjXaWVD2AGwn3Ap4wSOOnPSgBbyCNdsZmD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e9U5jLAg5z5pwcdcDp+VWZczPvzkg/K3+FMcMoUIBlc/NjkA9B7/Q96AKEboVGD2z6n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OwpExwCGySAOeOtXDezvK3nRIUZQvyIFPHGQR06fj3qqyblVmGWyDkcbQM5x7mgB7gRg4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3SrxkcTW9xEgKJnep+7z1OPXOPwrOXy3Jy3CYJ9Oc4FLMQwEW5l6bgeCD1wR9Kq+gE1zI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MQ3A6t2p3zGMxuBllwwxw1RgtwU4fGcYzj+hqJp18zc2fr0APv/nihMCygT76DjoO/I69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0yypLhU5lUnAIH6A+/pUqTxEtE77W6qOx98etNfyLiNbZEEcpfLOxO10HVSD6+3NUBXItg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Yjj+H3/3aWYKCmMgLwuODmol8p9/lZXYWUg8H5Tjp6elJ5rCRImCu7fMpIBxznjPfNAFx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do6YNUEVpFMcykguyheBlccMD+vbFXIJYrrcFyJAfukdQP8ACk2QuSyt94dc8fgelAFF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bQPbtk9SfrQxaPDqcFiBwM5A6j6+/arEUbQB7dwHbO7ceevpj0H605rZHEjSja7AjCEgY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UlZsBVOexJ/hx6A9c9896mSSQD973bgr0z2+oqOPcIyzDk54HJ46/iO9NDjdncCisSc9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uQMxmwsK7ZI3IkOcBhnAwPf8AGrYh23KvC5IChCn8H1xQtwJ4gUP7vBIJ6H6+nSnIAyByF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xyDj/wDVQK4TrFMpjJVhzxnnHtz2xU8bxxQAK2QuMkgnqfbJPWsO6s4mczFX6BlCnH3T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wvcDmErgAhVAIcA9R1wfqOlA0zp2jMY+VseigcEn/PeoQoZ1MgG5VC8Z598e9Qi5mXat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GCZx09fap2Eci8tjcAqhupxknnjr+mKCwVmjfI6EnIPrWO2mG2aSezyyjLBCfmOOoB/lW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secBcZyfTNRZlt0V2kxIckdCcHjHocUCaujGtbyBbiK6LlkiTJKplwx6gg8qMZz3yK6KW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RuXgkAbt3bHUYrGe1s4J/NhztlUb9pIO5evGCc9/51Ig8mRU+UbjzkZyP8T2NBKZTvNN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q7sjtngZxUPh7xTqPhDXkufNkjMQUbmOMoxPy8dhjiu0stWt7ctaXEQhZ/ukc57AZPX/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aLU0lTcqsxIL4zgd+mOlDOmNblVz7p8CfEbSPGls1lHODfxAkxtkOwGORnr1rZvopY2Mm0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u6LqeqeEtUhukujaraTKsEqMXIJOBvz2JOCOwr7r8O/FnQNb02Iarc28V1sG8AkZxxnkd/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dj2qGIVRa7m+9it0dxIU9qUadLCgKgYzzgf5xWRe/EHwNp8ojutShQtwDyRnj+LGO9JL8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2oXGTh8nn2FZ8rOi5flgKgt61Te182FxJtwfWqx8aeDbjdHb6tazbcghZB1ABP5Z69Kp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XU7cAEZHmDFNRktkStXqVxZxpI3AIzx2AFcR4u8B2/iCAhRlgcqp6E+/tXetquhy/wCq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wTn86fFq+kAHZcx8HH3wR9K3hJilBSVj5C1Lwfq+iSyzBXMEKkbeCjKOhwehHYiubSY3V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DDKk43Ee/06mvsbVdS8NXkbCa7tWRxgr5qZP4ZzXyl4/1DwxpGpK2kqLt1U7QAwjU5yQW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7Nq6OStBRWhQFv5jsW4DOWPGM/wCP16mpIJS0wiI8pdzKpyM4HIPzcfn2rK0yWVbfc0sO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xPI7/N9OPxq8hFx8uxTxg4+Zffr1HrSaujlbbLVyuy2IEiuzHhmGT6kk56Z5A6AVQjuX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RlFwNx5POOOPQ1Xup/spWCZxNjGUzk4I6EcE/X2p5ug0ym7P7iQDHAPA9Pp61KXYi9mYu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I3S38uRuODhvXGO5FY6eG57SMSidyvII3dfTnqMHqCK9HuNlwV8p8KSBG+AQQOe/IOOuO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kOWhIG3nDbj6nuOlHNJxsd1CSUkzn7Sfz4y8jPuzgoGyRjjJIx1q38npL/30a5uUxw3LC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GBQAliSc55/qeKPOtP+grL/3wP8aagfQe08z/0vvC20xQAJB+FWH+z2f+FVZ9VAOIuDis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nJ71nsJl+71JpSyqcCssv3Y5qI/MaQqSMAZqoslj2bPNEcLTNgVPFbIIzLcMERRk7jjA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2lvDfhQSaN4Q/wBP1E5Uyr/qo+ufm5GQenY027K5i2krnvHijxV4c8BaZJqniO7jgVBl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vUn6V8EfEj9pbX/Fc82n+H1FjpkpwARiYoPUjoT3GSK+cfE3i3X/GGrz6lrt9LczM5Yh2J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YVh/amRgmM55H/16pXRx1Kra0OrMMlziWTgNyWz1Jq/DaWqrgyIPqa5JZ2K53EY5xmkE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aGnucj7s627vFtl+z2zhiw+Zh/jWLEyElc8nvVITBQVHGP1qAzMxzwMUiJSNjjgZ5pxOA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pvIG3vmq73uDuGHGeOcUCNsyKu1WY4bJFKuGbA6CsNZzIQDwDyBnoavwzD7rHmgC6XRH2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MwMryKoSttAHWhYrraZACIvXsT6UAWpZx5eB1NEXmNhdpPvVGQ7mKjIxjn6/4VrabdpEwi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loh2OCdwxjpU65281a1J4ZpUaAZQdCR39qzyWHA6+lArMWYkqTjOOfxFW4MsgJPBFQGK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9fWrKo0cQZfyoFYlNozKGQcE84qxb/ZLf/j4PHc0zz5fIAVto7iqwUgYc5GaBMu3ElhNM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unJ61AeSMd6ckUYUkk57YH+FPRFJy3BHQ9aCWiPbnJ704YzxzUMk4BESDk8CrcanYCeD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1J9SaWRsjJPFI8ojUHaSOhPbmq8rK42jmpaANwPU5FMIAJbOc8DPSmogXoKljETSKsxIT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xTPtEqbnVz0rSMFoYnZGACg49a55iSDtPXj8KANKDUoduclOc59fWus0+2tNRgHkSIgIy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lKBj+QoWJQ25Bgnrjviq5RcyN25iitLuRR8yqSMjvip5NQBiaKxXbNjOSMcVjwNtfMjcj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G7gEDAwKoGyS01KGLd/aIeVsEKM8bq5yU+Y7S5PzMTimzymU7egpm3gAUCbIWXPOKjZS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e4GQCeuPyprRlXI3ZGeMe1BJR2HqD17kZxQWwcY6dvarDYz14HHHekCJnLYUDqTSew0xo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gg0SZY/LjbjHFR9B6YoQMGYsfmGKZnqMc4GSfT/GnBfTaoPOFGBnv+dV97AlDtC9scHn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E7xg4HIIx6e9QHARSeGbnb3qwp6Dngce2ev50j5J59APwNRIfOVHy4x/kVEbeNGJAJPAJ6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zTwp6Ciw73KBj4wM/41EU9a0yo6kdaqvAzOFQgLzyx6fpSGmUmUHHXjuaYAe+Op6enapdr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96CrlKVW2EoOnSoQw3sMfMNu4Y749e4xV4jA/pUTQHoRjFAyfSv7TS4kn0mLzpEwxyMhf5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WdZ0eezvJ3CiNgBwCnc4ODjPQ1TikuLUMkUzxLJwxTqcVFd27SafcwngSQt8wPY9QO+aC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sshhYryeFPDHnOO/SjzYt8jxptTjCZyBntxgjPr61b1C2jgWaK0bhTlQejkn+EAfgBzz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ih8r8z5745wWwDj9K2i7nuJ2Wo1wtzMsW0R5ACHoPXbx+QNOCmMKiBdykr7hs5BHf6n8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yyDCrzjHtwQKdIVEhlaQqzHcMjg7+ucf5FUBFtumkBjA3OwAVcBiemfx7V0MLYyFw7wjDK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tyOtc3LIpQpCd0nIOORjrkHGc9jk1vWc7TR+Y6rvZfLI6A45xnP44xVw8yjZjfzAzjao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6fj27VbIWW3MpAG/Ade5H0/lVeM/LuH+siwSEHJ29gDxVtd91bP5mYi8iyHK7OnQdSfqM9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c7uowhKbflGPT27EEcVjy28iRGKDGMY246+Z1P14xxyK2CpEzJLIpR3/d7lwfp7mqc26T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e4Esz53Hrxn9aljTsZM8jSWbIR8wIYkPuL885zySO30rMkZhKGVRhR8q9zu4z7nPpV+6+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y4T86KuAPm9+v5VCxaVWkjBWRAF6A8HjofX1HSkUU2y0nlsUDfLgDIUHgY9/6VrWksCEe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unPO7n06emKpI1uBIhjUyEDaxPAPTJPrVrT4IhNsiw4fcBkHJ28kZ9PWgDrxeSqY2WCS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DvAzwwwfboa6DSXzqKy42eYpBLYyFTpzjnNclbBYojJEVTdgAHJAduSv146n8K6TSp9l0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uT6N975fY9qAKviNR/ajqTtU44ByVHYN7HvjmszfcSTwW7L+6A+fa20DAOAxH5n6VueIn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7CrtAwDjOSO5ArmR5ATCTNggEhunOcEk9SR/+qmmiZAkytapcrtYJgMCOoAOSrdFYgdR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glPvEgYY55OQO/8ASpSJGZrNVDOxDIDyCCOgA/ziqyf6PI7uimT0wflI/wB3uf8A61PQ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8l1jwqtjCqOwI4wQTgj6ZqKd/9DIl2FlygAHIJ+7k8U+SKSUDIMScF8krv5OPlbvnn9KL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wYBlPOQVGOfrn8KiTtsbps9i+HKx22g3krRhpHU73yONgJxjrz7d6+epWJu5GJ58xhgep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V9C8G2OpQxeb5sZ845Jwrev0/+tXzxO+Ll3iBVdxKgn7uTnrXmYN3nNn0mfUXTw1CNtLCs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HTkA9+KcXdQIpPmXIOPw6H39aZkMCGI9c9Mn1+tSBRHETISSXBC+3c/U9MV6B8qXEdQE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HHTPU/lWhCXEauwL7s5U9Meoz6flWdb4ucJLGMJjD8jgdj0+lXo5nZFdWO1w3ynAJxwd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ODsWMAh8tluSSeoz7dPaqaeXG2JTkFc7R79B26nrU1xGMYOAw6HOfrk+/wDOqhOTtIJJX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DmJYbuAWHcY6dqtWduPOR9wyW2gdMEe38/pVUYJGQ27GSCBjn171oWy5k8tmUyFtwycgY5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zTjG4HWLI8CiKFg4jkVSeMYIPOeDg9a0kmVVEDxF3IJ4UFR64z71RhUOo8xS7E5Ud+O309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QIZVICsCoHHQZ56ggjp1qmJdxibmcF2yAdrAjkkep/wA9KYVZoS+CcYZnHT5eh5+tPndE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aM5A6tgDsPz61HJi3ZJSWcOMFDkhiwwPwpDLERBV2kPMhCjb2Ufy/wAaxbr7XMksTJGz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2SB1z16Zq8hImJn5XGFXGApPTHOaoSM4IDOw2l8k9xj7vHUj/APVQBJbP5qHJKksFcEYVe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STiMSB4zhMBV2j5lyCTgnnBxVWKR5N0LEyAOQqkbsludzY9z1qxdrGhFsIyNzYJ5GFPIX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6ho7baTtCuDJ3OSSSCTzjJ61Ws3aYrI74k6dckDn25Pv1FT3XmGQeWh2FM5IK4xwc5xwv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mfMqtkoQCqgHlTy3cEDtzQBqpMkUkYdWUyFeQPmJPTAA5z1rcgYz3qQsNxxknHOM9T9P5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mZAVDFAVZueMquOgbvzj0rfhlWe5VnzG+Rldoyee5HTPtTYR+I+pfgvYT3z3dza7S0Sn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969dXUbmd2ZgI8fLsAHBB7+vrXk/wZlnt455rVvLG4jC9lxgqew69e9ewosavgqWBOTj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LYiuFhm2OFKyL1OeCcc5HSmJE2MgcA/qa1ooY2UOcMG5Uj0NRyRbOBnB5/KpMyrgrxjn3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7STnPvUxFNGeR7EfnSaAmEs6AxrIdjHle1M4PFJnGWJpT3pJEyDApy8ZA79fem9Pwp+PT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uaYw9KCecegzzxRnnFD2AbTTUmKQjFQBGRxSBeOBSM+Bn3qKLCk9g3P40EtlhWGPUd/rS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5x1p2Plx/s5zTMEHFAMAWOADjmuN+IknkeE7mQtjCbvm4yQeB9TXbhSRkdK84+K8o/wCE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qdx/vLyBj3NJiR8sae8Yu/wB6PvEge/8Ak/pXUWdwyyIE5VeAMZPP8q4u3ijW980M7yKu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69dXZf8fq8FmxwMY9yeD0xjn1rOWxrE6y12Lch5Pk3cKSeue/411NumEbkNk5GDk4+lct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lFbIAbGeMEH2rqbJxIVypXjgk9/r6VgUX7JZNgEibGDMevUDofy7V0NsZPKSaPDISAxz2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yScH+L1/I10MKv5MaQfuwOAG6D8B64oKUS2MdgRjjn+n+NU7gnnaOnIzzWginOG/H61B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dFGOi72G3OTxxyDWDqpyGxyTz+VdKyqnArl9Sly+wjgA49sDJoE2c4FkhfZv3YPHbAHap9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QuHJLevI6e9TDOeP8/8A16VyBeWNSpGCH35HoB6nqc+tPjxjjvUu31/A/SmA2KMbjkk4A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FiC/2hVwynIJrzDyx5oO7GMbge1e5+FYEgtRt6Fcg+oq6a1FU0jc63c0zBSQMevTio/IC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IwSOAcfShm2MWb7oGDz2Pf8ACuxNHINC/KBzk9alSKNG3SIJBg/KTgZ+tPKqDheVPQ0/B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B7Z9KhlJER8o4UALgAfU1CYixOcD8hVtbC6Kb4lyB2x/nP0qFVVlDHBKn7p6g+4x/wDq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SWDFSO3bP9Kw/EPh608UaZNZShUuWX91LjBRhyDnHT1rsQqyo3mcnGR7iqUuImBjYjPXP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S6Xe6TqMlnIR5sTgOeVDKh44Pr7VlR8jOecnIHbnv74r6W+MfhIusGsRFUkfIl4+blflI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EkKAAkEb/UnHH14zWMo2HGom7EhfYS/zDOBkcbj2B9R61MrjazjPy44GCT649aqunnN8n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zDH1x9BxVckImY1JZCM54KkgcEc59T+VSaG9YTxTylCrK5x8x6YHXHvXbWe5yEOGYYJYZ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a88t5CksecEsQGPqAecenFeg6SkgIuCRtx+WeAPfNJocTqYYOFXB+XP8An3p8uImCtgDA/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Nuflzxx0H171bntkaLYw+6MDPP5moLMCQBUBJLHv7/lVZZWHAz61auU8pAVONuRj1zWX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6jOef5YxQBqW8r5yQNuTkn+QH8zT5Zvl8zOAOeayY7gIfucYxkdT6H/61Wiygj5gTjPHJ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Bnrj2rKv7nyoGKbmA64H8quXMqJktxt5+b1xXI6xqCCM4LAEDp7c9KAM2+fe7wcEkgKDz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kLTefjg/dHUEfTr+FYkUguE83oSSvPBGRgfTrWpAhyIhk4OQcfh1HSgDvNHO2XK8ZHGef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fjjeCKaReR1Pof8A69fP/h5SzLFgHym3f7uTkA4r3zw6zMoj42HjJ7HofyoY+h38bEjd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Xnk9sZ//AFVXgXy49kh2kHHJ79P1rSt4fMdVUd8f/WqkZNBDGChZyQwwML90j6ev41rW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CSfL/ABDlgOrH39ao3TfY7hbfAaRmAUZGCT059Kyr6/1PzvKfAYEg7flxn6da2MzpLl7S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5AgzyP6Vzsd+JSPMLPkgKTWcxZsbiSwGPyph3AbgeR0oA17+eaWaNVAUIpBwMZqm1zKo2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V9qs1zMHdm3x/INoCg47YFVxq0YCpcI6uxKjGPX+RoA17i5llVF3sTnk5qLGeo79fUUzI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PWgABVeXPf07mtExiMFSAeKqrz1x9OtXJJFYZJBPSgDJlUDjpmk6kbuSOAT7VYlyy7ccZ6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CXPc03dg54z70uMjg9+fpVu1SzLg3YJTvt4P9abQFWOVSf4WxkEjr61YV09arXSW7T4t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9T3qBVZBtUHFIDSDYGR/hgUm7PXmqscpICscggcjvg8nj8qmz3HHNNK4EhJPNJz0P1pBu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N5zzTR1z0+tO7+v04o49KAAkDmm0pGKY247QDg7s59sdKAJ47oxKItgYBsk55Ge30NV5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57DnGaRyM5PaoWcjr3oAi5BwRn+tODkKV7E5pvqPSgAkdOR1xQA+igDFNORzSuWmAOBSZJ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ZH5U7HepbGBOOtRsVzk46jB/wpSVHTv1NRH8+Mc/zpALnOD0PelB5pvOc01jt+9xQBL1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zz2pm8f4+9NJoAlpDwMk9B1qLfjkflShqVgHnJyPTioJFLrnIzn68D/HtUwznd1Pbnr/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GpaAz5YSSSRgHjjkkVEqtkrznOMe1a68HOM+1QvBE7En5SeOOP/r0gM88DGcHP5j0NIu5S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SrBUA8bsHp6GoCh654HNBd0xSSfoaa7kryM44GaWNt67l5B5H0pHVj9KBlUjkkcZpyjr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ngUARnAXnt1NNIAbj9alZcj8elRng9OuD7Ur9AI2UjqKhIJIx+XbmrPJGF5J/n6UwBcZ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/AEpSAiAOQB1qYL/kU0AAg4Bxzg+1PjAChQDhRyScsfT86kBCpZQMEcgduPXJ+vardtPL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4HYCoc469uRxx7/lTlwOAMDGMVFSClHlZUZOLuj1TS9QXVLXJOXTg+uf896uLgAg8DGM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9JvJNNuftCMSp+Vl7Fc+v9K9JS5juo1uIjjfj5ff0/GvzbPMn9jU5o7M+wyzMFUhaW5a4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49qYFHQ9KZDO7s8bxkeXgbs8H6fSrOOOPUf8A6q+SqU3B6nsqXNqQqGCqW5bBzjpz/wDqo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2R+VOAIHPc54qBkHINHf2NTbP68HnmomAX6U07O6Bq55n8RdGE+mrPDGCyHcCACfceoz7V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3C2kcBADjezZI25/T0r7PPzIUyOeMH1NeN+M9AEF1/aNofKRhmVD0cj09DX6Bw3nWnsKv3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6tM8tvBD5oWFRuUDPPQDpiqEsFzIQQxXYSV46cVYuIpGuftK4MIODyCcj2q8s263M21du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5/wA9K+5jK58g46mPH8qbWJbgbj0yRxxVmKZ4mKAbwcAgnA59/aoFdJP34LAA4Zcdv/r02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MHG09ce9UQI6qIXnfKRxkkD7xyeOB71JAJbZ8xjeCMPjn/JpU+dPKQ5BHTrke5rV00iNH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HIGOOaAKMUT3MgjjG0ufl+agKbO7NhcRGVmzmTI6Htj+VZ01tdQ3jNBuGTlSBnp6DoTV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3zN5jHaM98f1P4UAWNOsUMzQW6gAEnB9zVp7aR7r7MoCsOobgke1d7BbaZ9liu7PBOfnA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9Er2ck6MvMsRwFz0Unpn36UD5WZK2kKusc6ndyFYkEE98d8iub1ZDaXBSaJyMZyBwR9RX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0SC1EkkWSd0owdueSO49s80/T/iFeeH9TjutDit5iwWMpdQCZHD53DDdx2xzQSzhlullWN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yc/8A6q0fNeAIsylRJkIr9QB/Q9aNTnfxBrkup3CQQO7bmhhjFvHn/ZRePr3q5Y31xpK3M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7HVlV+vuwJH4daCCKGRGkUSHcu7GATjJ6E4HStK8kWOHcjAE8c/3ax7PTNRv7mZLGBpZF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HrgdBjtTJLh4nEMiEFDgjGNv1FAMfEkInbc5RJNvy9V+UYGPT355rnZjercqk8GWP/LQ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JfyiFrJcLE53HCjd68nrj09KpefmAgGRR7qdvXHXpQZj1lkjP71d6c8g9eOAR7HmrBiih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CMZPQkVQZRhVZu3UdcjpT/OaFWRhuRgOGOdvsvpQA2+WNFedz8qYx3PTtWRNZQ3WLuFys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/wDX0rVtiZJszuFUrg5BCnPqCM1o32mXUFqh2IEm4UqwYEEc/d6H260Bp1OaZby6/cTy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wPTt29u9F1o80jbJ08i4QB4nlG3kcjdnHXuR2qzb6RBL5sm+SEhigx8rAr3H9DVi4ury8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Ldcuso3ZGed3scdPSgNbGPpInhiZp4kJPLKPVuuc9VB71rbHdndFG3AwVydxHc+/rUmpz2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xozqGCKctGD0U9jx09sVJaXEDx/6IJFbbgqwx8wPr6HrQZ9LFRYZILpJNu9ZmAK528t1O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Qx3RkyTbscDt79e1XZFbAAJwBkEc/h+PalW1hkj23V19kHUMyFgD9PagtESrkbwMHILE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1r5NJW3tjaPPLcyEicSRhUTHTbJnnPuOtZUktjGoSylmlMgPmM8YUfKccbSeMc880xFRgw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ggcHrwPpQMsLtAVVICEHbzk5Hv0P50jbnQRRcNggEHAAx0NRfvVOxRtQHnjB554HYUz5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6dP50DRNFLI6ku24Y7juB8ueemcZpX5LBRtU/fcE5YYxjHQY9cUwh1jCIoTGBgDsfTt71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dYigMtoxJEw6HHUY60FJowXlMEQxnbGoQkHBwOBkDtWpa63fWcAhtpA0bE5imyU2/wB5c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ZYViFLHO0gqc857/gf6Ux1J8wxqMzOPldsAswCgZ/hHGcCgdzobe7ilkknkRjtIYZ52Adh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9xC72nlwoylU9c8DdxwME8Viyx2Mtgk6yN5qkK4OQd2PyOPWpUitlEUkU4P8MkSgny8jj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O9A7sJZ7ieYyTkdAWyQzFiO4Hb06VWaRdwCtlwGJTjkcZouZbZJM2hcSdclDgheuW/HgV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okk5Pp+H1oEXFLYCyNuVx0IG78SOD+FPaE8O+QF5XZ24P49+amSWyYLHIw5wVAqVoUA4Y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tjrkH+VBSZms5ixnABwMY68ev9KnhNxFbcAyFs4Y4HtwP1x6VYeEIcK29fft9KzzEEc4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55+lAmXHmn2BUVR6gVnyiMlopmMbS/LHtOCXPbjp9a0gkgYBGG/jnHB9vqaninezuPtYi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DY/2e59qCrowGt/LgXYZJDGAPm+/nPfPp3p7TxSIytja+7DqcMM9QT7HpWlK0k1w0kqC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nH86p+UzbmkG5sHJPI3E8n+tA7ghkRUBBKFtpYHIGB1P/wCqpCFIBRm5zkrx+tVIyykjG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XHJH0qxlYoySpx6DknPtQA0GWKJdqsyqTlmG45HBJ7hj3/wAKkVnIDqjKSQNozyx6AVqR6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UtJwGIyzMB/F+FRTXYucSxpsb+IZwV9ugz9RxQBTdP3ZMSNvjyEUEsGB9e+4flVaP7QhJ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mrLtnjAAHf6fpVeJfMJKDA3Hk5HPrjvmgAO5s7iW6/eP6VGQNpJBAAzk9PwqfCna2MFSc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NNZSBkdx1/wAPegCucALsHU84PB/DH65pAEG5mBJYhsnHDDP+PPelVX3b1ADnC574HOT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lsgE8Djj8qroJkRdEO9zjDYycgc9Pr7UkkaswTBbdjhe/19qhkcxzqNw2lcAd8jn8qsbtj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OwqQQ+MCUM7ptK8DPcep9/Sm+cyxxwDG1XChgMnLnj8SatXkflbVZ13thyoIbKH1HoelU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zjp7dD+dUmMWYWu4eapWeQFEcZO3PGcVBJasGYS7ZAqgA4GAB/8AX5+tWiThpW+ZvU89O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laLLIccHPrg9apCbK5idkM+4jHAK/fX+8Px/lUS3EotUVpFSRXJdgvyjDZH5Dn61M0YCe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SMso7Y6ipAibvMQYAyuR2Yj+ffmgaYw+YQ20Es3IboPpn1PagybuNw44OeM8dqhKqBkEE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v6UMoODgng49Bjk0AR3TRoHkKkxoNxCjn3P48Z9ag3gzhGA2HG5ZAd+cZH3eAf8iragZ+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8iKrRSfap5Tt3LgMjkADcODz7UAXQ1tBZhUUxzCQvJjBTa2e/qT7dBzUC3EVzDhldZQoB+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Z/WoJo2Zdkp2gt75z6egGKrg26SbI7gsmDtUKdxPDHauQcigBuI4S32fsSWA7uf8e9WI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XG498npj+QpZH2jc6EgDj3z6jpmoYLfUpow/lMyo4ACLkOpPAx2Oe/T8KANCOaaUM0iF1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4c89se1Xbe4jClLqMOznPPb2/D+dZSs8TOFBV1AaWM8k9sDGRu9hV0RhWMq8koVOOVHTO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PNt3lVQQrjLoGGVHv7H8c0u5HTkkFDtBYYJyOfpVE5yrdT1Hp/8AqqGWJ5NoidlIx7kgD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mjcxMsRbnHB+U49jnP1/+vSmeCFBHdITsGA68Z9Me3t1qpbSxylFnlUGFyWxg7uMYyen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1L5FkEbZG0Pxuz2HvQSUo7oTMFlQER5GD97Bzjnvx3HAp0c3kj5UDDoB/nrVR7WezmMc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5Cqe/+IFTwyZMnmLubpHnjoPX+tAGfc6bBq0ZS4TaY3MgCn5ST0ycenX0rkHOsaY5FrlWz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g6Z6V6EkrlSllGGZSRIhORwBnJHIH0q3FPAsWzy1foMN0+ozk8fXNS0aQnJao8cl1/X5W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pySMZGfUZ5zxVeTV3aCPNo6Tbm8xt3GR90dOp9e1e1y6HbzwRy26x+fuBJ2gHHPf/PvWX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cAGRcfKQCDz2q4NIv2tToeQPqUr27LNbyuYgGDIM4L/eB4GAf5Ul3fXUUnnWyTiPhiOSg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rXsNp4c04XAIjDM2PNYHIwRyc+lK/hvTFnZo5CI85Ma/ckPYt7L2HrWnPEaqz6s8Xg8Q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ccnytkcfN3wf6c1eOvWssCpM0kcshG6RA2VU/xqQfvHoO3Fel33h7THQJJGuQSVPcn/Pap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0aa3UGNFyV4ULH/D/ALp7+tQ2uhrGVT+Y8UkunPmXNo05ZMru25VgOABz8ozziq8V/cJu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BhyW4OSScmvcL3w3olwqzCFY2ByFxgZ7kAEc/XjOKxjoFsVCoimNVCMMZ5zuOe4B7HPN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0nc4S2upmsgbiLE5ysfykocDOePatezE0yxyKrLzuCljgc9x6EfrXSyaJIkLPFIVCD7p9D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Xt7K7aSFSCnG/acKWxx82CV57DNZMqPYs3FrbXVrJDc7FaReX4LkHoB9DyDVcRW8iCR/3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tGDjPfHFLd7JZhHjY4PO4bW44yPUdqdHHHGBGVLFVyXHyqx78elTbqDt1LYCwA2huEOWH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D+FUY20/VGmsxIZAjsTnkJIOOp6Z7Y61IYI3QSzMJAp4PBY4PQ45OOnOaSRbKFJLxLdZ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SWIwM4OPlHGeoobsaxk90c3quhpbuMeSS38bnaCB247jvWR/Zv/Xp/wB9tXo1vODGGu4B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ToOuKsefZf8APon/AH8P+FCnoeisU7H/0/skEkjNKTzzzUoRtwABNS3Mlhp1ubrU5Y7e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A9STgVmTJpIqJDJK2F71yHjj4l+C/hrpMupeIb1TKvyxW8XzyyP2AA/WvnH4tftT6dpT3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zIGRr1uIw3Q7fXB6V8CazrOs+J76TUtcvJLueQ7iznv7AcCtVE5atVLqe4fFL9pHxl8QY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2RprkgJEx81lz/Gw4yR6V89RGQyfvZSS3qeSatRKqrsA4IyD608W8e8OOWxx7Uc3RHA5Nu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7nqal2qB0yc96jSTaRkA4qZZI5FbOFwOPf8A+vTTYiM+o/ClAGfTJz+NQFizcHgU5FZ2K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5lMtvh0AB5/lVNwSrJnqOtTCdG6Djpn1qPG84HWkZ2M4qqALyfrUYgDHI71oCwubhmMS5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mZPwoGUWR0AwcEdDVu3kYSIHIO7jIpHRFG0ZJPeoBGqEFe3SgDcYhTxzj9a1h4qeWy/st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xxyx7c+1cx5xwFweo6VZSLIww5POaAJuGYsox6expyFYyx7nr61GiFR608HB4HXtQBeWc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orqKJR+73NnJJ54Pas1VyD7cZ96UjAOcbTxz1z6gigDq/tTyxKkYXHfA5qu8ThS/ZetY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Q5/8ArUpvXbg52n+dBMi2xXcGbqKlWQyNgqFHqO9ZqyMwG/GR1x0p4kKncO1BJsY3Dj9K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G7b69M1Rjn3eoq3BfC3yeQCefeghs1rOAPKDcxgMBg46ZqK9Cxsdnc0k+oxMmIec96zm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MQSzSSRrGzfKpyAPWq+MHJ55pSwzgdqQMuBU3YCl+QMcGkeRcYbvSlS2AvUnipfJtreci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5hu9Diiwmxotp5U3ojFcZyKpMEDbAQW7j0rTh8TX0KNFDtCNkEbR0+tYp2tI04GHfOT9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M4GTS4K9qmF9cwRCK3RD68Ddz7mnXFzCkZA+aQj+HuewyeAD3J6VaYiEBc5IBOcg8/ljp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0qeArI3707PYc81Wu1+bg8Ck2BR75pRzweRTtjvwg5NNUSgsJEK479j9KaYDicDgE46Y6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mGSOlG32pgQrENmO9JsOc9q0bCwutSuo7K1XdLJwPr2rYvPD97Y3L6ddoFnjYo4BzjHv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1EQp5BBBrqP7AuJWKQqW2jkryB9aqLpEEd1HHfTLEGbk5/Tn1oAwRG8m6OIZcDIFPGlXBX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1r1rxV4P8NeGtFg1Sz160lvZQCLdDuZj3GRkce+K81ivJ51DO4Vu+OaTfYmT6GG8bwSF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BI9+MfrzV+6I+0HkuCO46n60xLSWVSFbYR3NRcSZTMYPemsuBnGcfpWjNHFCQm4bvTPXF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ncrmM4GSVj8hUKOvt9KjYFjsx0rrdE1jStPuhPqVj9rjSMgR7sBpOxb2xWHqNxb3N5JN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RJnagJ4Az6UilIyHTacEdfSm7QvJHHf1/KtEoX2xggMTjJ/WoLqIW0hiZlyvX3FBSki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UbgZPIqq+4D5uD39MmtKSfdCI255yCowMdqrw7vMySFccRj+/kc455x0OR1oK5iIW4aT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2PpVqaz+0WcywnayxPtx3PXHvnGKV0kyGIy1TQpJiRl+ViPl56+p9qCou+jPjTXhJHqF1D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eME89j3wazR0VRKShzhP4QcZIB7E9TxW54qDJ4i1CMbo99y4QAHK7sdfc8dOe9YsaGNJoy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Z9z/AIVtFHuU1eKIkMckbMz7W5yF/iHbHHWopo1ZVdzls84HUex9fY0+2VeLln+cMdyj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DilkZCTvAEgIZdoyvToR0J9+9UahHMsPKIfm+VycEZBHXvgjriteBkibz7hCfmywAxnr0H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PLOEVVYkAnkn37fyrfiaSS3QyoXPO8DHY56fT2qkOOrNmDMwMwVsSZ5IwMYyPzrQQpszv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OBjIHc1j2oSeXEg28ED6en0/WtRY281U27QmAMnp9Mdv8iruBmzrvRF3sdh3PnK/iOep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lJkYNuZiFxkDGA306fSuhumRJGkjAZSDgKPnzg9+4rCZrhI0XduC7fujGAOQCTzyOvtS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umQpEcewDAOMj8gaybmYRlhCn31wSOR8p4K+nvWneuHTzWjOyRhgknYuAe31/Ss6RIys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rEbceo7YHYdaDRFdMEhyCwOS4IOMHjOa17aC4hVN4+6ckpxtB/mT6dax1jPDRjeRwwJJ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yNXII/wDSEZg4nDAiPksT0xz09eaTeoHVafMk8UqvuUqeGzywU5x9BWxZSyIsc+zadyn5x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oayNOe3jeQRH5o14VAF3sR0A78A55571bibbbiJCoZ8Fhwy474B+96VTA2/FvyzRy78GT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UD1z+OPauZVbp3+zPEnlliQx5dW7nB4x29K6jxOwItnVP7ilQeVJXkjOOhrlhZPEjmRn2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HXPy/ypBYgnMs5kRWWMrwpH8TNz/3yfTj1qrC9xCggfczqyq0QGNpPYn26gfnVuS3+0yy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G4E8ZPPUjj0x0qpeBTPGolVdgyQjH/WYPPrzx24q0hpakEsluowR5g3MBglmAU/eyenP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bf3TIQVYn+8Aex7ZPamqXjbzEBIjOWxkfe7nHOfamOUDgMo3yADDnKgdgPQis6i0NoPVH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4Z2KWuGYMAy4524JJzxnBPevlydcXMsRJXa7AA9MCvsDwzdiPwpbyIcQRwHcuAWLdWP49s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HdateXMCFI5JGdVIztBOa8HLKzlOcbbH6Bxnh4RwmGqRe62+RQOCyhsqMEkdwP606NiCH4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BmdlUAmQYLH+EdfwNTby8UYYbjzjOAdv8uK9i7PzuyLEErh1XhgWGAORx7d+amyuBNKr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5ycZ6df0pE8kyRtGgj+UDO75ckccnvjn602WRrdTETnd8pz6d+D6+taXZDIZ5XYbwvO4k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T3OrMSeT0GORQzu7Eq3vxwPrTd+4bRyM8nHJPapbAlA3rhl5YjGOMfWtCJLYlRGG+cct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cHJqkpcKARnGWxkjPbr9Ku26M8uwEoCQecYVRyeM9j9K1i7gdVbSLJOrnA34AXPy/h06f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FKlOUUgoqn128dOgrOs1J5bBRWGQw3A9SODyCeo9KndpFAeRm+byyS3zAYJ7n27UCemx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tYF24BLHkZ6dhT4VDkyMAiozDaTguvfB7Dp29aicWkqm6D/6t9xYdCffPXHoKsgpLGGg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2x6d+D3oGVUj3kgEryGDIMkqOoAPY9jWcgb7Or7CpMmznGFycHjoPb3rSDyRyiUyFbiIr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31A684NYryyqsoUCRQQWGM5djkc8Y59DmgDRdAfMhtVK+YhdXOVblsY7HgDGO9V2S48pxE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nP3T3GeB2/nVuBVO9UIYyZB5IYMeo+b3/AErKMhMxjmy0m3I2grhxx8w7Ke/rQBVLeWCg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cLgYIxk/N3GOtS2heTfHE+2aRSwYHaxKn5gv+0Rxzjj1qOZY4ZIY2xGwcMjDrkHjg9s9y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AhaVpPldTyfmJBwRjI798c0AdNAAnyxyFPLBd27c9D7t1ya0bSUSXSeZwWGSOdx7gccAH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kMiMsnzKVJ3ZJwo45xz1q/YnN+I921s8ge/Oc+p6Y7UFxSufWnwdWUR3EJKnfD5nGSvGD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r2aIo+Wj9TivGfhS6QRTCPhsfK2ecMMH+or2S2t2kt2uYh8sRy+O3OKzmzpk7otgkfMT1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D0zn0og8uWRQ/StpAkMwAAK9x9ahbmZivaPDJsZWyQCMjsehHtURts8V2viyaxnNi2lu0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IPtz144rAt1iadXmyU6nBpu4XRi/ZZA+AT/SmtHtzk5xXU6sttF5c1up2ScH1rmJzubbk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171LjjNQKhX3q7Gdy7QMtSauSRHJHGPWmbSTUzDA3Njjn8aj3AdOmKSvsA7AxwajYdvpRn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hoCuwD42njnJ7VPHEMheM/561NGpPXtzipkjGMAn6EYxRbQzZDsJGR9PwpAuMgj9KubR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SswKqjK46Yrw345XIttPtbRiC0/vjCj/AB6V7zjAyeufyr5r/aCO86azY53ovODkD/69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kPky/a5PmY8Y+vof6V01kcSEx8DnBHfPWuSsyVOHdCVKnaT83IwCe1dHpkjSp0B2uDyOm3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En0NkjuLUEyAAkBeo9f8K62DGwEKy4x+QPp0wa5TTZVkQSt3BPAxnPGMfhwDXSWjBifl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ZMtLqbkA3Hnt3FdXCQqKvXIrlbSQbj5nRiMH3ro4wUCjPfIxUO5RbX2oYZ7d6I8lASMZz1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mkBi3C7Mleua5m8tyWLjnuRXWXih2JwRj8+K5x3ALZ71USZHGXkMiSBo+OQcHtjuPXjtT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xz2Fa935bADJDDOKzRFtBPJ4HHU8f40JEkocKuV78j8atBdjBXPzMB26CqsaNcDCktu4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RVW80IFDZ+Xdu/h+mPWqAv6faebIC4UZIGDyDjocV7jpEUcMUMTHIYBWI45NeRabass8cc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1zivbbKzWOFIZVDSKPutyK3oq7MqsnY2Z7e2gCRRPv2qGyO27n8aqHg0+WSMbti7RwFC8Y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AFsKcjPp7/ga1ZgKrLkFuT15qc3ku8MNpx0JHI+h7VTdWSR1JDAEbSO4x/jSBWxvA4HBPp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T4EuTnH481BIUlYvKxBJzuB5zjFNSQMMN26Us0cbQeYnL9uflxQBSUjG3720nk9asxW1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2OD1H1IqogA6nJHpUhYBeeBQBn65pSa5pFxZSje2wlR6kdK/P3U7SSy1mW1uE4ViCD2Kk4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O8Jg4PU/4V8XfFzRZbTxPe3YTarvlQOmMDOP61M7dRxSTPNQwQkRcNnzFGOCe3Pcn17VWS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2cqedx7nHXGelSQIY4yrMxUEKoByQBwOPrVgjIQrGd5wCSTn1/Ic1iyx0YAnjYnJAOARz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6LZK8dqkRA3bSQ27lM8fifQfnXH2Nu8jJIeMDpnv3/pXZWG6TI7qP0pMa3O0siEVHYZITj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BuVI/eDB2jAHPNZlmW+zh+RtI4H1/wAafklyXb5cHHt7VBZSvXDrtxg/4VhStmRlHO5i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Ms7thefw+neqqqB3J9aALiAsMZxUqqqYJXtgHt+FVt7dUI69/SmzXDqjbtqqFO5j6cE/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8LShQdzYPHf8AOuPvJgi7FVmULnYOSR7eua0NRuRkuP8AlmC3H3vToevWuavZBMVLM0e7g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P+c0ALFGDJt2glzlgBtyD2PXnHXtnua7awttki7j8rbtg6Zx7e3euUsIfOaEuAVJUbweQ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SvQ7REGHACsCuRv5BwBnoBz39aANbTYjbILhg0gKgjjbgKSDkd8mvZ9BkMaCQj58AD0yR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LblBbA3YYggkY/z1r1DQcGJdx6FTyefqPegLnoVqeA54L5OO+R1rciOxMyDAx265rn7Lc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AAZP5knFbkgYsEDE44x6nvmqjuTLYbLfXACxrskVfu7wPkI6YOM1lyRvxM4bc2Tz0Pv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JGc/SoTJLNITI7NEPurjkfStjEdj1pCnB70rttXAXJAz9aXJ+uKAKzafbzEyzY3nuh/n6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C/dA7+9aIUEkHkjB4OfzpXRWGDyKAKCQ7CFByF/CrYjx1Bwep7ZoVQBgdulDEnjHI96A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04z+Y9agUkOD2HJHY5GMVNuJ+n1oAY2AcHpmo5ERpMpkL+tPf+dJwTgcmmgGeWMYXqf8A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046VYA/vGlaMqBluo5FNO4EAABz69cUYyPftQW2g8E9MY5J/D270hO3k8jPNDQCBOd3r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VlZcqdw9qcDjGO/9aWwCjCnOMfjTs88enWmhGfjHHrU0SRq6rJu8sfeIPP4UgIgp9eP5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p7damPlk4iDFf9sjI/Hp+lN45AGFAGPUnuTQBEwJqNgR0qcg9BU9lbfaJfmHyr1oAx5OQ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NV9rA4xn0+tbM6L9rlRAAi8AD1qKRPlwQM4zxQBXaHaFYOrKy5OOxz0NJtFSqNo46UhH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zgc9Qan5FVpDk1MiokIBXgUhbjjj6GnGme1SUR5JPrjj6CkOe3U/lTyMc8+nH+FIRQAn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AB3/AJ9afnk07bnkUARYxjPqRQO9TBNx+Y9859OOg9jT0jydrHbwcHGQKAKu09OnOc0D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iiADRktnv2qn7UASjAPsPSm55I75wf89qQjKFTuAI5564Ofw6VITnJqZACk854xjHvSsAw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4INSBCysWxn5QAOe2PT0qPYAwNTD5iwHO0D9aRlwcHt0xQBRljSOTKfcxxn+EHrg+ma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V1kDjBwQeD3qowAbA7jPv/8AWoNEREYpjA4wRx1/OpTyKZgD2/CgCMZFIwBHPrml79D+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8KVgK/UA53DsR3xn+VIBxx+FWPxxkEHB5x9PQ1EV6GmBEcDHGfXAycU8H6fUZ6CkJx0b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Ddeoz19jUtAWSdw5JI7DOR/k0iFSdoIz79MUxTjjoentUoAP3xz7880mBKnyMC3KnqPpX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ZdwXGQwPAPvXMxDzVJXgrx7VYU+WeD7iuPF4aNaDhI6cPWdOV0ektcJ5JuAwcYGADy1SL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su4kdB6fX8K5PSZhIBHnaB823uCa2riGXYQgw3bNfnWYZXGE3Bn1eGx3NG6N6N0kXKHI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4rL0fiMo+4MRznoCO341sMMZAPGcgelfL1qTpzcT1YS5lciPFV26ccVawTzULjjvWZZVA6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7SsWjVQzgEAGtWTCDceAOtNVznjg114avKm1KJy4iiqicWfJOv6Pq2g3Oy/gESSHcjKSy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WqkJmaEB32IW3gEDaxPGM54JNfTfjjRl17QHt4wv2iNg0bHP4/mK+Xmhks5PJmXYynb09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ybM1i6V+q3PzrNcA8LVstmJOkvykPhW4YdTnr1qQx3MX79YQ0DL8zqeQc9CPeiRtxBLBl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WV0dA8jCPB47Z4OfrXtnkNFllbY6AEAjaFOBnoQR357fSqsNpcTSjYx2nkjOA34/WqcV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wW4aUkqOOSGp8rvMu1iwJ4BHA9+KCR9xLdTAwO7IsWAis2duOoqqjSyboyxyOd3dB1yD3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4lkDFfmznGMdfyFPtrpIlkSGNXRwF2kAsOew/Wgls1V1zU7ZIoNyIsTZO1B8/pnjv3rJ1X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VUcfMqEbQD/CMD9aVHMzltpwGx9QOv51HdpAoR1YMrZJ9CD2FBMpOxWbVLi5txazYPA5x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EsYVVYBuvXO0/X1q7b2yshjZjvDk71/2s4XH0q1Jbr5SwgAqNpVwozz0GeufSgzILS2fU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7GIBG4A8c92z7dK7DQ7DwZPDPDrGry6XdqWK+fCrpJtAwFHX86453uNPm82OR0kXgEquQ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NUl1dJOzKkaq5YHzMbjk9eW/iPTNBaOr0XVtGs5rplvtQtJPLeOGaz2Bi3IBbPG0jrgVxs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d2eViDudlJ3duo6HvzSxrGiB4lAXJyT1JNLsZN2AQc8kZ/X0oFJ9i1byNDKLjylkC8DcuR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r4nv47Syt2uHVcpEowqgei+nrTLGaZPMhhYfPnIOOwz3qGRbiHZJY3f2aYj78b7Xz7c5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WF82najDJBcL0GPukdjj7vasqKCSBnQuX7/OeCTxyeo9auXC60ZjdasXuhkB53Ocg8A993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FZbbiDfIxAV0Hzf8A6qAOX1K4SCdbKSTzBKvAXI2k9SW9PStFdSuYxFHalfKjJJQjmQYx1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32+KVbK1fzLdvldtp3jAydvbBPSqiNJs3Nhdx2jPUn3oJd7nq/hH4h23hyCSz1nwzYarb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H4IDEHIHUYwa4vV76G4v5b/Tonsop2OIkYkKp6Lu7gCufFwZMwXA8tt/zKDuUr3xnsf0r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SdCqkqpb5cHvuJ9O9A1N2sMKxbVV4Y1KJhpF+9x1GPTPTmiGYSNNGsRVYsDfu3biADjp7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zyhdhXy1UHlcHjnisZtSW8lMGmmSBoXPnkp8obHHUdD68UEHRiRCBgbQfXkD6f4dqmlSOS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HPb1HrWALq3iVQZRuC5IJ4PbvyCRWvEyGISKfuA7ge2eh+goKT6ELQoq7oxsIH3skg/UdM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BNbAmJwVCseVCnjGffoKtr0IyuGJUEkYOPSoUhWBDGoCDOV9snsM5oKJ4V8+TErHqOSf1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aZb2ZvUux5qEMYArGUg4A9hz29K547M/O23JOB0HHNSOzOvlxKGPyjPAGB047n370ASu1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RcKRk53DcTntkc89+lQrLL5bqrv5cmSyMWwSO+Mkd+1R2ovVUwo+5AdoUgqB9cUMZcjz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FgT0bOex47UATHfhxvC5JJLd+wxgHkflTTCoDPtVw77lLAkZX19BnoBUSGYkrGFDsdxwM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qJWukulXzNmM/KemOpHPHPegC+iOQ3nfMh5PHUmrSKqrsTCALkKeAAKytVT7SIEgm3kvkw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J9Ae1Z9nbrLcSzX1xKeGYbF4Lds56ZPrQUpHT7Wkj8uLbudQw546ZzQbi4vAIXW3VLdU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dwwBxg4wcnPcVzcJuV3G4uHaX0B7YHH5UkX72Rpd74RioBO0Egc474oHzI2EXbKJNq7wC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9j1q8J4JkHO3Yo3Z5ANc0ATK8Y813OG29cdP51Yl0q5itBcMBFGRwoYAkdhg+nXHU0DN+N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JYAem2h3klYSAjaQM9CST+nFc1a6fHcKx84rtXJBzk5p8VpGScO646ZJ5FAG+XjUnbgDP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VLFIkEjebDvhIGGU8k4+b6EdK54Ry28/mPMckYVscAfQ9T6+nFaENxdwny8NKjg7c43HH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3+ZdGSA7UI4DHJ2emf5GmPstwJY3IDjYFPOS3T61SiuZASZI3QAc7xgAZ9/8A9VXIZbed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f6elAFYWxBLtgdsg5yD16U0vHGoYjAP3epzjtk81cUBXWNhtwOTxj8uvPbFLNEYnJjVSH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r/8AroKvoUYXinVnaeK2aMsSrKSZs9OVGAR096T97MyJE20g5fd/dHXrTzCwAkkXaD0wd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ROn7sSEYHUkHgc/n+FArsVxtywbuM8btwPt60wHHtt/lSkq43RZA5PLcNn8vy7UkZVdqJ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jJ5/zmgLsnLFgQ/I/lj+tMBRjkthsjaOTn+lNmnECh2j3k8bR6Dqff3qKK/jmQg2zwtu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BoC7LP7pdzXAZSfmO3oF9u/Tv2qKZljdcDG49T+gpiTIy4OAWJPHTHQk5/nU+Qpw+Op/M8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RVkGxkBByORnikyFwMKNx289/SnvLgqCoxnB/GmEOvX5c5CnqPr7g+1O7KuhIEKTNvMb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1Pr6Vbk0y4ZHkxx69PwqhDCV8xhlCxBJByBwDjPcV2UHiWwMQguEJ2qBkDOPc4HFHkK6OH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xludrAAkqP7wz2FO/eEc5OOmenNWfNkmuXcK2w5GCc4FDW7GxgnRtr/MSr9gDg4A74HFW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rEr/ALbAck4Hp1NOgRZIw8bA+b8wA7cY5oUReaZekhXk+/TpU6kzY3EE8qMd+nI/lQNM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dQBkZpBjopJ6ZJ65q2ZCTmPqGxknFQtyWaT5PvMdoz9329KCrlYhTKXKc/dO7oAB1H1/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kOxAEcHCrjaCOvHX8e9JuV03vkDBOMc4B9OtU4rxZWRfK2lnK89sEgH8cce3NAGgFGXEaA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pwCQcE8elZqwqzqxVGaPIVjg4OMdfxx7VbAkXezLnkAbRyRg8dccde1MMe5XU4AyQy85I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vLbHUj+nGfSn2uq3+nxzIPMDKPmfP3s9QMUy2jADu/zD+DknHse/H5ilkKCIvI+UyNyr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H05wcnpQBVht5WC3CM4ErGTPLFgTlgp7c/X0q9FKCdjMSF645K5+vYdapZljhJsCFLAs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8xwOOD39Ke7JHEEiB81cMVPdhz19qANWTyRnyz8uM59c9/pUJUj5l2npgc9M/NnA/KqKM8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GZnH3mbPU9x6D+HrWqLWOCJbuRwFiAMmD8p9jjnnNAFQwwxfKn+sYbuev4e1WjGtx5DRz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43+uRzx9OahTydp2bWCnaWGGIPX8M1GS9tMJImC7s5B4z6YHegCafzYpPLuD5bDks/A57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B5Wd0e7zAePlOMH0JzxVe7ur26RvOXzVGP8AWL+XP4VI0gYmXBAxnOM/gf8APNADx9ri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HzN3cD0+tRteweWFcNkrlmXqCeuCO4qA3DRkMUZg45LNhjjj8MDrTUVY8iPO0cgn+dA7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vEsg+bHU5xj0/rU1wshjLMW2tnCE4wfqOgrlzbk7ZLXCOp6np7f5NS3es3kSLEYg4cbXYH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9e1BZ0AlfeUUZwOCOjf8A6qgl81I/OQAlcAjtj0HqfX0qossyETJIAGA3A9R6D8ad9pki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Dj0/xoWgFiPSb3VYtqg5BzhcA/hkgVkGC4huPJvGCbUZNhHzM2RwG9B6Ad62LDXLgoYz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3Dp36VOYF1BP3MjRtnLEfeyvoDn8fWouzeMjn1mtL1CyZSSJigH04IHt9KfE0sUoYHLdd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WnLpsMTfanQzeXxkMQ3PXdjHtir91c6LdaaxtrR0uYwGBbBAcZGQepx37UJlKRkiWOfcp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tZZEIiUTEAFR9Of0qiJoUjjClIcYBUdBj09KurqgsZo55P9QwLbgMjj+8c9+2KVylIz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C0W3Oc9dvU81VnsLpI4vJHDDOSMY44NeorcQavZLJb7XyhkyvVVU4wff+lciAfNkXeFA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btindjucmYJ4JBLLHiUr1i6/KMnlgcA+9Wku4JI/LeEESFT5hAzk9s8ZAHNdG0sF2jWc0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YOcqQR9KJdAYbpCqtgAbu/4CibVjVI5Rop2uXigkHTIGF6D68d6k+x6j/fH5JSXcEsVyd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PP0qDE3/ADwf86Si7GvP5H//1Pon4k/G3wP8MLR47y6S51ID5LSJg0hJ6cdh71+ZfxV+P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8q3Er2VghIS0ifdGyngFsgZPHevI7q41LWLuTVtaumubuYfPK/LH/AD6VEscQwq4P+etU4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lZDrdWYDezN6kmr+wFMKVweo71FGi7RtH3uD/Q1VR0ilOVyBnODTbOe5ZlI+Vc455x3H+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GDA/e3DkGq/meYOOlM3YGMVAFszE5Ykb+4qEOWILHgdMVUkIOWbH19qesiRrk9umKpMD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Pc0NhutZhuxkbTjI60wzyPlegqSJGuAEOM8ds9atWUL3czLEwHljJNc+Jdi7Sc465oVyr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uD1oMjemvHtpDGrkZ4ODUX2oyJtz06Vj7CeWP9cVYtwzkqFyRzQBMxJbcc8UIxP09KUY3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52mgCzDNtIIHA/WtaSeF4l2rhu9c4J4o5fLZ8MRkfQ1ajlVojMpyo4NAGisny/OpLdPlG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kClgCemazVvXaUGHoo69Knjds56Lz9eaBNmorbcgbeByOw/KozPnJUEgjAAOOuOvXIqlg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6VMhHQYHegOZF+Jlw4wA3VfSkHPXrUCyogLMenBx1pxcsfkIA7H27ZoIuTbucUokAJBP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R37GlK55oEzQQnZvPNU3u1eQoueOtQsz7NgPXtUSRhfm7mgzbJt0gbMbEe3atKKdtgDj61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aXXcgPD4x6j15oGazSrjcKBIh6tiqOcKD/Wl5J6Z5J/wqGyGXzOEHr+NUN73M4CfMmcAj1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vb5c4AH9afEwhG5R0OcCqbEXNoFOwx+4u48cUyCTz5D5rbB1Pb8KkuJYiiNauR649agB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kjjqfxqM3BcbskqTlfp6/jUSuzfMMrnsev8AXrQBaE6gkHqO1KWZwC3eqzLngH3pZZDHE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KO3sKpX6gblte2NtEVnUlsZ47fT1qG5vre4URxIcjqTxWWjeaqswwSORUgjiT7uRgYOST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+SPpTxHuJ24HTJpsa8kk+2PUf/WqpNv3GRScdDigTZZj1G+0+YTafJ5TjjeuMj8waedS1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/JZzyST6+5qoEAQbF5xz7/nVlZpIEaGIZLjqR1+lAmzZtPEc2m2T2rBpLi5ySwP3eMDmsa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Ys+c+4I61bt9AvCrXdwyxtjIDHnmsnb8xJHJ6mgllhI4ONqr1GSfTvS3qW0dwTaqFU9h0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XXc2fTPPrSewESrI7buwq2Gx36H9aYmUFOJbA8rAYnOTz9agCvPbCeRH/iXkVWYFcqepB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45bPGfrnB/wA5qAl8cmgCs6jOD9CadCIo2Lsgc4IXtgkdaU5zUbHnA60CTAZ2qGJ65+pq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ydcdT2FWu4Pv+lMYEgxg7CRjcB68jHsCO+aBxZWMYPFSLGFVSOGB61M8ahmZeAT0/limF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BoMZdwPONw4yOR9alUFTvHRAevXjpxTdpALkEr0JqzHGGBVuQBx34oKTPjv4hYg8V3kT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BGHRT369fWucCxF3fG/oq9l2jrwe5r0T4r2yQeJUuicLIgGGGV+UfLx1xnivNpY/9IcgME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PXgnk4NdFz6DDO9NMiIYBpIwoXYFx/dOQSeehHt2qJIpWLHnGAckj5hkZ69OKtE7d4cE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7J5I96UzBtwXay/KwA4K+3rkDoDQdHKVYVlmnCWq7HYMwIboATjr37VuWMkcW9WBchAxY9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D0xWVayvFOfsxKw7grYx8+enJ5xW1FIWtHGA0ZkO92GWck5xxx17CqjsCVjXghjEyScZ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z3/SpZSgEhZgioeWUAkbjkA/T9etUo3uEjLyQx/KF2sOuO4yOT9O3SrSztNGA6hVOGA4+b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LXQ2hzlfIYczMy4jJO1snr93jBFZk0spjXzCgVZNowOQWHHbJGP1rSkRUjd4xgttRDnBx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96xWw6PbhcywFSpxnLnk7vbHFJoloq30becsMrDygAML6nG7j/GoJLSHbIYo0O48huo6/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606eK5Fz50oLKR/q+2APlOe/PHqRWPHHcOhVjynJXv8AUZ4yeMUi0TRRyJIWTJYdecHHf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Y3lW5E6pIAGyGAw2AM8d8Y/CqvKI7bsfL8oB7Zxyfx/E1eDsIo2XJ8vONx5RcnHHv61F9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E0Mm52w5UDPBzg47H17GtCO1OYwq7WRSTGnVR2A98celZNkqxuNQmkO7IcKp5OffjNbL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LMAAxxlXIyeO/XH0rVq6A3tdiY2dvM2PKlT5I8AbNoHGRXF+c7OyhcbMucDr7/l69a7fV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yAA9Tg8d+DzjrXEXiJCyTxOAZuJGHBVQe45/DHJqQuNlEa28VywCs4YoNh3rg9ffA7Hv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a20EKWILc85A47c+gNTyb2mMUbDKHaWbgFe4P8OCOfb602REcrOrbGIxx0PoCR29/aq5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kTSM52hT0BPpg5PsfSlillmdliXBT764yeev4VbaMRI7eY5B3gZwDgep/ljFU2+WIMq/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fN3JI7DioqfCbUtZJH098N2S+0WG1mDLE2VIxgkdCwHoa+dPH2lQaD4rvtLspHeCF/kM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fUc17z8OE+xwRQ3KZiwPLY52nPOeeR6V4p8ULa5tfGFybqR5XlKuNwGQvQAY7ADivmMs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/SuK4uWUUJSWqOCO5cYYHOOnTB/zipNo4xh1BIzyMe/8A9amR8EKpKqx2sQM/h9akCrubY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x+gr6Bn5kWlVY445B/qwRkDrg9Tj16Yp/nFXVhH8w6HuOepzn/61QFwqh1Byx4J4z+HQ1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UjBHTvjn/ABrQzKbkJK+/jec4HH5cUwl+Pm6fNg8AfT/CnTP8wZjxgDIGB7596cpR2COv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7/Sk0BHF8k2QF+XnByQf/AK1XrdghdEKyRsAXzkMMHjnBwc9u9UI9v2g8gYY5P+Hr7VrW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CsDweT+mK0iB0yQeUE8998pOAVB5GcjpgCrWcODuw4yQAOcDjnqOPeqNqjwbAjFQuQEH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/XAqzI4MwA+ZlABA4VsctnHUjrTFctEeaYhIGdYlwny4BD9TjkZB6GrbyRLAkCpsOSis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xzzxms4TGKMh3KDI6dMDkZHpTlQvIZJsyLkgDJ+50xgHAIPOetAyS+JCiDzFTaBgr93c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5VjPucRzzyBmBbayjGMD5gV5PPb3q5Lt84wyux4zuHvyFHUEAcjvVNoniCHeHR3PzJhhg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BGaAJxuCBwRhXHQEbeAMdck+/NQyuD5zCJXkVRlmB2gt0ODwxHf1zV2SV4LT/AEeFXVlLY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9+M47VlTSrK0zKpVmG5I+fzyeApPORznHY0AU5dhO4oFzlSWO7bx0xk9e3PFJatFJKEgR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cj6fxelVmeOa2WKI7SMZ3ck7s9SB13cetaenySiQICEVGBb5QW47Z7nrQBvFofILncQe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f0rV0dnaZA8arubK5PIHbI64rKiV51aMoSG+fcD/ABLzjA6cda2dK+a9RXDnA3DJ5OD6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PwvtT9luScFhtUduBnFeuW8pitZLYD7xyDmvOfhtHt05uSdvysSMc47mvTorb5SCfb86w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VVBT5t3StFZiy7qz5dPnmJxcbEGPlwP51cjgWCMImWx3otbUh7D8u5AY8ZxVoBYhwwYnr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ExsFzwT6ipj8o5GKadyCwb2ZSp4OzoO1Zs0pnnkuHVQ0hBbaMDIpZCzHAqLpz0pgFTRnA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QxyuOx7H2oAJ5GbIBpqCmhecCpkUAnd6frQBHgnoOKkhgLEtUqgk5HNaUa/uefvA89uv+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Oc/T2pGUIc57d6sHpxUL9cE9sigkizk8U4E9/wAKeFyQRjpgU7YcDPB70AIhAPPevm34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gmQsjgkjOMjt6H3r6PJUkhc8cf8A1/pXjXxnsjd+HwuTkMCMcE/Ss5rQa3PkSxJ891YB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3iO3piumsZikjKhCoxHXsO/Pp6DtXPiKeGRkVf3nfJAXHv/St61TDB13SRuTghcbR0wTX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kUTMpG7cMKepwf5V01rIWRfLYMnQY7Y/nXFaVyFLY5P6V2ltyymMBlI6jgjHH9KgpM6a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9a6qMlwPauXssiPJ6DmuptiqpwOvPPvUyKLqpuwAcU5YSqnv6U6HYTknkDJ4q2CqjPQCp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rl+/Q1yF+hVt6ng9a7O+ILg9QDmsC4t1lJwM7j/OmmTI4aSYbwD9KcpILMMjOORnPA9ulW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MMOmegrNaK5iXbMhAPQDIIA68559apEmhbLGfmjUImckdycda17eFYz5n3iehrmre+Qr8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1CSbYV2rtbGeevPb0pgdD4bt2kvV287Gzk9fp6f1r14NkliQDxyTgDPrXnnhSL5xPj5u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wHDYU8nt7dK6aasrmM9XYdlt+DVgFcjpkA/X8KrgZ6emat/JwVO4Y5yMDJ7GrMRhOetRnA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MDPcdKCq9aCuYjEjFgqjA5JPX8PatFZEnQiUhQvZeKztop3TIHegOZCyQJD88Um9TyQf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Hf8AliokABOR1q0pGKAuRyNHApYpu2AfdboexNfPnxj0ubyI9cjz5TnypQeQhbofp2NfQ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zxj2rndd0m21mwk0q5B2TjHTJU+tJwUtGJuzufBc6GOUpGuUK8A/w/SpYpF3PtUFl24Ds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rpvFnhy88NahJZ3PKoxCv2ZR3+vrXLJukZfLxzhQPXnPOazlCx0WdrnQ6eh8omVgzg8Y7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zID7T0bDAfSudhg8gKjkSIxIOc5xn+ea6a34u49wyX3g7R8pyBj6AetQwR09oP9G2/Njo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e9SOMnkVlW8skWVZsr/AAOAO/PeppLh2XDMcA5JBxkdhWZZQCq7Od4HJAyP1+lYX2p45P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91gO4PpWtcGMEzEbeTk9Py59aw34uFSUjfgEKQOf720Dt9aANS2lE0ZcFW2kbjngZ6geo9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+YeccYxnr6iqFlNHHMI26u3p1xxWhf7VtZOxJyW74HagDgb9QJDkEpkorHkkDnknnr/KsO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O4/Ko5GOnp1NdJc7ZJP3mNoUH65J6juAOmCOarkAyRLA5CjOMnv1ySBgemaCHe5paNbCO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0+fB5+uK7G1ALIo3EE5w3P68EVz1iyRxvEPlxzjHTPv3rUtTMWLK5Rieec46f/roKR0l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hSAc7T15P8v1rvtKm/fxxpliRyAM/jgVw2niMyYducAcDqAevvk+td1pNm8kodMqByGB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Bnr+jQnYCueSN3Pb+pzW+0Xkusw+8vINU/Du3MZPIzxx6da29ciMG0wj5XO30xmqjuJ7H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twfLeuD3H9aaAAMCrk0MAXcjHzCeQarccgnpxxzXRynOhvbHrUiqTj1PSo84JB//AFU4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oiuMFtoHIAHc96qeXI8hXduyetODE8dBU9nePZXCzhFk25yCM9R19KQFeby45fLQEDGCT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q9JcS3j72VV8zlgB0+mKoBg4IXsT+lADggPHT3qUKMnHemKcnFPLAfKc88n0wKvlAhIU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umY9KeWXAbaRuUNkjHHOPekAHQ96dgJI8Bhxke3erJFlscSlg/QFc/ez0PBqopA+9+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TyTgAY+bOD/UUkgKcscmxgowccfWqw3cA+/HX9a1MAruxnIqFkRugIOeoNNgQRxkABcD2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H5VOMDHUcdDS4LHpWYES7lJxwD0pTxUgjOM98fT6UFOKAIgQOtPU557Y6U3bTwoFAAR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AkgiHLDFV92CBnr0FAYgEAkZGDigCJfk4J5oY55qEoQcc81aaNoxhxgsMigCttycYoAx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j2FADaiYoScbW2/eGemfWntUUhJ6k9MflQWlYgxjHf8ASoy6ghT1JxUoVj1/CrcUzQps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//qqGMobT25p2w42+/SrTNnkAD6UwD8zSAg8tR1p2xSR2GalPNNA6j8cZoAllgjSAui5P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eTgH/wDV7VOeV29vTtUP3QAOAOAPQUANfGCq1Tbrkc1dJAPIBx2qBlyB3xnNAEWV7jPp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j/69SdRUyAaBk0p4OadSHpUgR46eo4yfSmjdyMc/mM04nAz1ppypyOufyoADz+GcAnuO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HJHzY7c9/rU44HsM4/GnAjoc460Fcxnc9uT2GcCmsBnFTlAvbjn9KgZQORigaZH3yQcfWm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x0/KpMEEHjA7H1puD1OOfSgYwkfSmHg4qbbn5e56D1pGAIJU/mPvH0z2oAgA9Dj/61Ixyp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e1L2NIVHb9KAEJO5inPOR7VYh/fgqvDLxyetV/XHA70+JxFKpX5cknI75/xqLMDUghki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24qQjOTgHFKB8ok45HanAleOMcGpaKiOsvNWcTQH7pAYH09a7uGX7QozknHQda4OOWWBi8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j0rXtNWmjwsSBSByW5wa8PM8H7V8yR6eDxHLodQhML5Ixk/yrYjYOu5a5x555UVp9pBH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kxNkgnjNfC5hl75W+p9HhsQk/I2CBjJ4x61Ew6jvxj0q0RgZPSq7Yxmvm2rOx6ad9iDdg5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Z2DnrjHvxSnJJzyM/Smnnj9cc4HSlew2iq0LSvtDAZ654xXmPj/wtHNZS6nFEonj+c+X0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d+1eplMsSAOenNTRKJBh1DDBGD0NetluZ1MLUUo7HmY7BQrwcZI+KbaK3jAwcljuZs9S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W2Bdx565z6DtXo3jnwTe6XfPe6dEXgl5+QAhCPYdq81FygYLIjZAOQRg57V+t4LFwxFJ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XhZ0JuEyGRpN0RlAJVChHIxkjBGOO1RJcQOj/ALwZjO1iezelWbp4/KR0DxseGDHcCQeCB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Xa5Jwp4bjg88iuq6OQSdi42M4UFgWAjU/hng81IMKVZFAYc4I7j9KcYVIOSTkdvT/AAqN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lx2pkPckyTGXLBVBAD5x83X2x+gqSWaCfa1yCmTtQL8ob/wCsajWNJwUZ8YGQD0Yr0/Xip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oAgxkA8gd+vb9fSgRELUwZZgXQDPmenfoP0Ap13fqs0flqVYRhQynbkYyOD04655zUDi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nPQFgccfQ1kmdFJ3oeuA+cZPpn3oJaL+qapdapJF9pRJHj5V3XG3HHbBPv71ERu4JPJA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+0uowCQPUk+h9OKsxW7bDIVwu/cxU8Y9OT19SKCblVMpIE+/syyjOGHbg9PrUzu5KlwC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4/wDr1G2I1CqgPUFUBIGTnOcck9eOKahky68nbgt2Iz/WgBZGUk4cOG4CjBJHcGt3wzpng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Rd3FpyVQwRGR15wG5+Urn3zWL9mRyJNxTYwZdvc8dac0YZunzE9uvNAHT+KtFs9O1NrbR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SSkk8RhcqOm4ZIPOenauMvNI1GZAtvcxthxsU8cd8k8D61elWWRCTI5x3LEgfTPT8Kigt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/B8w4zn1PagCaOCwWzHm31or7sx/PwxPC9s8HP86y7yMQscyBnKfdXkuR6gjke/WmwabYW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hQGO4Dng885NW51KPbukCzFZUEikkMqk4yPcDv270AYEGnXN1ceZvZAFDBvx+76DH45F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XaW6ggcH39frWol7GnmBIBKChA+UFeT7fl9K4i7iF0r2qyfZ1Q7XVAFUEc4B5/xoEtDq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qy52p1wD057c/Ws3+y5NOiM9qoYyrumHTJJIAOf4sd/Xk1Qs/tlvdR4/0i2k3l1J2nL424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cwqZLlhGyLtVcsxJPrnPXp7UEsyb0xJbY8hTK4VRLySi55OQCcDvxUGjyXEl5Fbu+7c4O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kduvP0rRnmjxtztLptBbIwOoPAPQ85AzVUQJFdtOW83JyrZAwrDoMdR+tBDjd3Nm6lmso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bcpV8g/wgen5VDDfRXhy3loyn5kT5wuM9W6rk8+tZFraMsss82fKY4CjIbIPUc4APWpHg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CuC7LnIHYkDqccUFczub1sljPcxC/Z/s6sGbyhyQeuM8gjtW54ii8J6bcQT+E9RuNUSV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nHbI4OD7CuehuFmhWS2ZQJBxjngHGPmA5Pf0NRPIkZCNGR1HA5H4UD5mSy3t1c7hu2gh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yOc1BskkjEfmFvQEdMdAMdAKrQ3KRvIszEBsAccD2PfmrbSLGMg8AfeB6/T2/nQF2LLJ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AemMD/AVDKiSNktyDzUQnjb/Vsp/5aHI+bB4GD6Z6U5ZEYqScKTyTx0bBHsaCzWt7PT/sr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xsoSPJzIhHOOMZU1nfaFAyVbeCc9gf8A61Nkbcvk221Iy7NEv3ifVs56H/PFN2XskrGd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B+gB6etAE88GmXMxk86UOmQo+UbyBk44960J4vDYszEGuhOxX5io8oenIBb2zVWPS55kW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AAJ7g4ycDI7+1QSRSr8kvzEfKcdx9f60AX0gjhi2wTeZJnc5Y7yR6AnBHr3xQdq4T7xH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9mXBQFInjA5DL82Qehz7Cp4rW4g/dSA4XlXOec8nnufagpMQt5bBovlkJ+XjP6Um1tis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c+pHHNWF8skAjg4we/tj8af5SSPycvhgcnBGDkj35FA9ehW+zqyiJiWCfdOcn8SaHt1wQC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QBzx+JqZdifcACkk4B7E9hUMpS3QyxsHkyflzzg9hjjFAludTZanDdacuk6uAeNqyHA46/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alpd1pF6kyho7abBikUZXHOeTxg8e9RG9sZCCevp1GR6VrzavOdN/s9FDw7t4UjhS3U0F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03mONoIIQjjG4EcZ5xz3qdL6QhIX3fJgED0UY4zjP40Bd5zgBscY9KaQysAxGWYnGP1yO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MZQSdy56YDHqQOPT19qfBMJLd7a+BVlDbJEwcMBxlcYIOMevOagw7KeMjaW54yBT40lKY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dAEFq08dsok2l2LbsdvT26VZhmkhWSNljcOpGWHOD1weCPenRQMGn3tltxKjsq+n1pka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5WoAgYzSStNcBQxJCBT91R6+5/8ArVOI1nXa2eQV9A3GMH8+Ki3bpGjXllHz49O2aY8gb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Bxkr6elAEXkOkr+au4ooGFBbAAx0HpSNE8jOY97EfxE9/Q9hjoBWowg2h0MnzruLnjDHo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yrmFg0bEKOcfw89iPWgCxbZlcfaMRyj+HBwB9T1z7cVVuo7xQZYHdkyAI+/JxUu9zJmU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cdAfY9qUyzQTG4iy27GQCM+gOO1AFGCa7W7CSsPJ2sHPQhl7Y+taa7gokjAVsDk5wcdy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eMyAzMPnbseBUm9gvygH156CmmJKwxZJJJWlkdfmPzeWNigDuwyfz9a0GuJLtDAfllUB8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1U271WRgCQSQPfpTsEZz94+vY1XMhi7UXPPPAz60rSRiNhKSAcKSqgsSx4A9RnrQeRz1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sdwZGCgnk8jPb8/0o5kAjoZPknQqR8pKtkqxPDcDsRnNPJ3SBBwS3Y4/MmnpgOMgEDn5hk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PHHIG7Jx3OO/I5J/KmO5beRWGxsbHwc7cHCY4z2yeaQSxsxdVLK3KsRnbgevp6Z560wTe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cgYJ7Y71aaF44xN1Vzjj1oC7M3z5kY25ZWVfm9OW4J/D07035mGVwOuQRyfTHtU0wRB5q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IDdOajkXy9uSpYHkbuQfw9ueevSgaZXlb7PFuTLbcbkxk4PcfTv7VVIt7mBwwIWUZO0l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5FBDcsI5GwBwGxg4/wAKpX8NraTxxW0omHPmZ4IHGMD86CilGo2JDFGFI9OwPT61autP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RAxAP3B6HuD3Pekiy0YkA28nAB7dj9cVYUN5KxO3mFGDFmGA3cZHc44z3FAFK3ihG/zRu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69q0FhEcbx2+JHbLFHON/pk9OO1V724eRgX2hlUZC9CSeDn6du1QJHdStmIhQBkE+negT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JEu1SfnU/I2QcHqM8GnNFCZzM+C4H8Z4z0GabeQxbSRGDIVwrZ5AHYHjv6/jVWaON7Zl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cf1I/wD1UAnc23u4gg80NIp4AXnkdhVAFJAJImG7n6HHakg2bE252AE5z2H6knsBTgUy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nJ9zQMpguZR5ShmVvnHTA7j609PMUDzQAZOSFO4Ljpzx/Kpvs5jieWGQOCSXHTbjuCeee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5OCRyP8APegB0kZaPJO0Hlsnhcd/pVeKMOPJwSztuG88jHOD7D0rQRlD7ZR8jA/WqAt18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vlSQDkYwQOq+3rQWmOk+0bJBtzk7dx5P1+np7VLG5K/6wspHTtn2qWKFtm5VYrn5vQA/4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Z+6G+Xjrk9P8AIoGVYc7gDhGYZOTkBj2q7FcPAHaJyBjDDu2P8KzSxVpPMQrtOE77+O3t7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m5IG3BB/Qj0xSaLTNWLVA4MbMC5BBB68/gO1OBUKMKNpAyRwMDpn+lczcWFuLuPUGPl85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B3xVmU3Eo2xEbidx7D64zS5WM3Z9JhvIPMgiO5SMnsV/i+p9BWO+nMgU4BjiDRrCeq7uS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1Swa3c28JQ70QAAEofmNOtpVYI8jmZ8lmdflDZ7Y6DFHKyuZE2jaxc6YrQGBl3sRGg5G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nkms76Y+UAjenUdM1DJb2t1E9wAQytgoTgg++Dg/h3rLaFrfbLbpyuDxzjHTj+lHKyuc2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XAGORkHnPX9K2NO1Cd43A7MQSR61kr4uZYmj1CEMqjJI5cEnpxxnHbpmkn1aw+ztJACj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YP41nJNu50QqR6nXRW0UvWDoBwoqb7DF/z7t+VUtP8Q6d5K+dN5ZAC7uxx2+tX/8AhId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/AK1Uk7G+h//V/OWa4YOFQE5/WiSAuRjnpnkjkfSo4rlM7s4zyM9jUd1cmOdQHwCOR702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/MZQhzjNPa53MeOveqLykkE8g9DTHdUOWOcjgg559KVxXRqLIC+xeSatA4ByAdo5xziu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0qqDZwxsZdxlkLDBLHeD19ulAuZHRvdDJjC49zUYk3Hk5J4xms4XQk5GeRT2kXgJ6c0B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dUqsOqkD37VmiZHO1gc+lPR8DgDjrnpQRJlsPE6mNHLMvU98+9RFJsphtp3DHqcf0qDzT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9R6gH+Vaig7DJGAWZcg5459f60EFnkjGTn271XIYFmRjGzckqe/0o81ycR/6wkYz93HI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cr079iCKBXRJvYEYzjBJPXgVMGBxkZGOmeTnp+IqqOMY61OjKTlqBJjzzgnkjgZq7FHw6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9frVAuA2UGdvv36UxRMWZomZSO5HP40D5kdH5iSRhdm0gdc8cU0Yzt9TwKrxM2wFjux3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1oJbJD6A/Ud6j3xK2XJG3n3PtVWW7ZCI4hzjJyKquZNxL7vmHPHA/GgVzZjlV8hlwCM5P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VVwPxA9+1YiPO/Q89OelbdvEy2wL5Zhgf5+lBLZMMelLnjHYVEN38Qwcn347Uo5PFBJLnt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9KqtJhyBye9Sxt3NS2RIkxk8U+NFJG4Z29KZuGcDkntSssgTK8ZpvULkzSRx4B4z6VE+9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B7VVaIsARx9atIMADOMVNmIiBPc0oz26GgoS5yeDgfTFNY7VGPXH4UNMBScHA5PoOtSPFI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qlBKUm83BPPJ78Vs3Vwt0UkAw23FIlyMw7gSxPPb2pQh6tjnnnipyuOp68UjybApwWJ/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hiMfhyM0JHuJJ5GefpSFvMbIHGeMVPH+8DGP7iHGfUjg/jmmNss28Ak3GPCgkZLHgY/+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Hbpz+fenRthdppp4bj8aAvoIVIGRn049acWAB7dqaZAOPpxVdpGZsjv0+lBNyXjIA71LH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rnpioU5bkDHfNLI8BbZE+5sZI7CpuwLVzevPx5jN2INUgBmmLGFy2MZxTJGVBxy2eKEwJ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jFOSDkeo6cVC00g4nAxjPpWe087ksSAmTgL/X3obA0i/X0qcXMIQMFJ+lYJklxgnilFwTt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9SeOT71JLZpyuJZFWHkk49qkubS4tgHl+6fTnms8uVGc4INM+23BG13JHagVydsYyO3O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mlYgKrMOME9z+lIkpY9sZxnOcigRNk54zjvxxz71JyckcnHAJpdq43DoT61E7heM0Fpk2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61HwOe9MLcYzihST94c4HB96C0x55G01NApLYU9qh42k56dafGuZQrDGDQNSVz5v+M1rO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ylTuPHue3A6fWvK4Rvbaxd2YnBxuKA5x8vp7V7l8aoCpsbiNFbczRktwQdu4AH9a8O8km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3ZG04K5H3cj161sk9z6LB1P3KTIg0sLosjKuW+c7flwehIPOcfw/nTJGMMhKopj6A5w359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UPm2/kiIRbpIX37yPmZTxgn07805Q8oYNlVXHy78hh2GPXnPFUdV0NQOB5g3MFUFCRnaT2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Rbd6xW6RlWeJGUKBsD55BbPyn1bpjtXOWn2hinRox2H3gc4yPoa2LJ3hIikkdlYtk4wQS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3NVFCfY3bU/KZIlWR4/lxkqdxIGB1zj06+9X7aGNkEu9C5wVwMAHnkDHXnFZiBI7cGBsP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uhJ7Z/nU7FZM+Whcl8k55LAdD9ex9a1TK2HyRxeXFCSSI23EDkkL1PuOx+tUWkjBRzgQ4+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TkAdTk4rSMTK6XJTM0f7sY759voaxZrcyDbDgSZYjC9B04A9OhP40mS7FS8cxQta8JGp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n9fUVmXMZIVYm+1N90Ann5QMgjuD/TIrRu4x5MgXDYU5wckEY6HngjPJrEl2KsLREgMBh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e2MfrUPYaGrjdLG4CZAAVs4Ug55+tTW/lyOZZODDwynnKk9Bxx65/lTZENvlpnID5P3g5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jUy3AEiJKoxnO9MknjgZ7/j0qBm7YTQPK8KILhWbD+ZxsjA4wo9fTnp61sSCCQCKKNn+c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D09q56xgWaSGVmJwTIp6cDtz/Fzx6YreXZslI+TcPM4bliDjH1ya3Wwm7HRsqNotwFbb5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57Hrjr6V52Y7ySWRIkjXd0y5bn/7IdPQV6Lb7P7Dkkk3YTPIPJI7e+K81CB7kzpInDFUGd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55pjJbpnCpaxxJlkLMVHLbfUk4AB60bl8uOPa7l+QxIAUnk8joR/dwM9amRXkQmQhhvMp6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ZyPalB2QNdQth2U/Jz8654PPA+pHtUNgZxbyxslbapUqpPTA69MkE9sfSgEXFyEQojKN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GcnkcjuMdacSXljUSGAoCCxHyqTnj1wTwPWl0uDbfRQxtvVnVQR0IY4BGRjhuMj1qKrtFu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z6U0/WtOsNNtPt8mJTHldmTx25PTIrwj4k3i3/iA3w3uPLT72cfN0wR/nOa/QXSvgr4S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pJRAm7ksmSoJHXgZznAr5K/aJ8I6X4Vv9Oj0yMxxOrq23hAVxgbfzwa+ByHM6FfGuNK99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spZZGjNbWPnFCRtTIAByfTj+dWAXaTqACOB6npn/GqsWwEdc7TgAd6nbiRgBuUAAAc8f1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lMg8gDIJB6EZH4env60OXkgIOGbqc9STxUqSKsBV9uGG76Y7GoCCY1ABIzng8r6g09BE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nHA5BOKGEaSZXgD+8OT+H+eKMg5IXBbuByPXHvS71BDA5AJzuPJBP6UAPSJHlDFfLXlto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Yo5fMjPyvgYb+HPU7ves2NY3jJk3EDoFPTHar8bAnesW2MHegxnI7g+2O/arh2A6Sznt7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jbyMr256HHzU+zmiEby8b5D8oU5JA/8Ar9PX6VVtsGTzC3lm5yyr03OO3THT9KsW0MygW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HJ47dc8dwOPSraJtqXcpuDuokGAV28lmXkgj2A9+anESLG7NzwfmVuqN3UDjPPrxUWGt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+939yM8jd+YHFPAltoozbxjYCfNyBgZHAAHv/wDqpLcbKEwguMTRMVQbg0nHO3oCDyMc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7SxAKr/LwdpzwN+OO5yR27VMzSx3EjxBJVlZS46gKD8+PU56VZZLKQxSfKqq3YZbHc9c4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dkt0Vt9uW81UG0gkg7iMZyf9kk1gu0zQQW7oRGVwjKQGCA46nHGODn1q5eyQuxiZxtYja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9++TWM7CZXnUEtyp4GCPfjp+PFKRSDEaWxY4YoeASCN3Tgng4rTg3TLG8Q8tPvbeATnqR2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LVY59myIGY7iELEgemO34VowMm7YzKRKdyLk8bcDnPAGBx6moGdDbyRjzl5Muz5C3Cnrg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6VqaQQ+qsx3ghQNpGQcEHI/I/nWNHbzBxI5QfxKBjjJ459K2NB806jnafmba7FsDkdVPc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7h+Hdu6+HZLg/M0jmTC5A2tjaBn0xXoigBAGYNnH69q4PwH+78OQpkqWj4AH4n/6wrrUK7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16Vi9zpdrGimAAO3SmGdVJ44HU1E7Hb1GexqrIS31Hp+VPcjQ0W1AFfLG7AJ6+1U3upm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7vU1V2lTSqcChIgnRixIAOR69OfelLDnnGMVCGx7+1WIrZw6yyoSqsM/jTAci55I/GmSE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a1Fh7tznrVyEIVIgYsDw2Dx9CDQBhxROMu4x0wKkZM9M81ty2mGCg5yM8VXFuBwemelB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GanBOSDxUojXOCdq9D/hS+SG+8Tj/PWgRAc9vxGM5FMGD1+lWfKO4oAfWmbTnmgBgAUZY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yqX+bHAx1p8cZZ8kgAA8e9a2n3MVlcLcSR+Yqjp3/DNAGFIp4I6AVwfxB0ltQ8PSyowL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fDSGWcY8wlmx6nmsTWLKTV9MvLK1GwSKygkHH6YpNaEzly2Z8HXlqJL7e+SSvrwMDn6n3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6PbjAGBnKkdvxHvUniCyWyvZY5ZNhiZkfaM9PQdah0+TezOQFOeD1rjkdMjprSOVXQ2yB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X6e9dZZSLKjMnQfKWHQ56muOsX3PhGG5ONo/n/Su5sxEy7HTBzuJU4JPv64rNlROi0+Rfk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6eFSIgxOQxwPqa5mytghVkI2g8A9STXSQ524GSSTjHOcVBTZZ3yKoQHAznFO+0MVAJ+tMX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Tahx1z6UE3ZHLIzcY+tV1QFs+g4pXlXsCapzSuo8tTjPP/1qpILlC4QNLyeQcnjrVW4tk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8YqWSTGXZgMeprKeR5Dy2B6H0qhFSWxjaRHRgmCCQW/vcdP8irO9ogE5wp6VDvz04ANKQ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7J4SgH9nmTJ3H7xPSuu2sqgHnjGc8Z68jtx0xXE+DzJLaFGY7UwdueM5ruWxkZ4H511wW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HJNOTgbTk5pc5O78aeq55PH9atozJUCucZ57Z5PtSYO1SRsJAJDDpnqDjvT1jIIPSpwu4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7UkgKTYxwMdyOv+c0zPyhsYJAOPTParVxCbc4OPpVbrTcQFtxvYg8BupHWrUsIVf3ZOT/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9arqxjyRUsEkxiMkrZU8jPp7UrMCo0hIA64qNlGWlA69aViiltp65PHUZ+tLvwuCPypAeY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Lw/cSW65uYULocYJxyefXFfGbMsTJDz5hzuB4wBwT+dfo0iLIGjIyG4/Ovh/4kaF/wAI1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5dpmZ4toyNjHp6jB61NWTsa0m9jOs5luFHzBhGFXdjgHHqP85rp4Yyu1mIZkfBBPIHT8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UR2FUJ28Mo7Lt4/ya3EhEr5ZiTksOOS3f/wDXWF7o15Tai5wpJwO3Qc9x/WpZfkG05BIz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QNchEk6bUywGO2SBz74xVi4nilgZVfDDoe4Hr+dFiiO6ZPLLum7aMgfzrBnZvNLlehCrj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R3pnkBDudmOcD+tU1kRFEMjSOW5APPP19uOtFkBf3KJEZW6ZJPc84xUks/mqiBtwA6Dpg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gQQmeBu5zx2Hfil2tIm1iFyOqgDIIzxUAQNBjMzEKAQgZ8AEZ4x3I9P1qtFENxeRtwU8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kMYx5gbcY2+cHonOAR+HJqezLPKoj7k8DggetArFyNbmORisPmcEEEgDB4P1ro7Nd6lny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yD+f1x7VDa6cS672/dphtoH8q3be0RGElthgFwoB5JJ/mMUFJGjplk6c4LEqOeprsdMvEh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MdKbYRjyUKjkHDHFEtrGj5Oc5yR3B96CrI9Y8N6wp2FWyV7eleiahdR3UEez5WZecjPN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RYtwY8jGenpXt9uJ/IgCklhgk01uRPQsPo0h8vzExuUFX3cfr61zt3bQ2cohjYlgxDD0+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1jzMkIMKo5x61xN/hbggg7s/gK6Yy0Od7j7KC2uZTHcyrCg5LMM5qbUrPTILcS2N4ssu4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61jsxIwP1704DjnnHH40SAf2Hp/F24x/j2q3a6gbRQNgZg2eQMY9Ko5HqfcYxg/XvTCyn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689KkCyLnzS0jqEZiWIThQSe3oKQndkZJ9PrmqgXaAqjoMcdOKnRuAvAxnt3NWgJtvA9a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56EHkdR9alBzzSxxyytsiVnIBwqgs3r0A6d/rTAhxxwC3GPUn0znrijJzz3JJ47mp2Q/N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6MP8ADFQEdCBgUAOHtUnGDx0GfrUKnHWrEau27aMlRn8utADWxuODn39R2NRg81L2zzTCM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g0AKpwegIPXNTBsttAJ6HOMc45qNcdB65q3DNIoIB4HTgVDATYMYPU0wxqSewJzjsPp6Cn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TDjHJpAM+yXRzJEjyQ8cqpO0+hI7VBuXdtPUHGK3tJ1/UNGJWJt0TZDR5wrA9Qayb68iu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7zuZFOVGfT2oArljQD2qJ2xTQ+RigCfaXxtHPXjngVYv5llmDJkrgAZGKqpOFO7BViBj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JJwc9uwoAecHHHWmFSh2nbjsVYN+HFLnJyeuc+lAAHQAZoAjIOM/h1/pUZVjznn3qbA5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3IDHj6+1JjFTt6evT61Cww2G4NSxjMHoP/rUmOD+tS5H4U3HPTuefapAZ0FNzk5/+tUu0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VF+FOPAoxxzQBHgmgg96cBzmnNyuKAKrAZwc/hSbgKUoGbAyPXPNBiXPPOKLAAINNwBml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npk+vt9KQjFTYAxmmZX1Xrjr6dafnrTw+1WGyNiwxkjn86kCpg5PUjPFGTgYpzDYMHsKiV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0z1oAVxx6E5yR/WqzAZ54JHX19PyqyTxzTCi7SMd89SetA0VWbAHA49vU81FnAOcfh0qR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8HIx2qsc9T900Fk2SR1zUbHtmkznH949SO9Jx3oAbuwdvsO39ad16VGRzSgigB/1pduetN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ecAYzzQBbsgzSspJKBePatFlP3W9KzYG2yDGRkjpW0gadGkLqTyTu6jHp0/Gk0NMrqqs2G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wOgwR68UxgVPJGRViGCWYhUB+lZSjdFqVnoXrO5B4bqSatC9Ecw2nBBxxVZtNukwAgz1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aaYySsCy/dQe/rXgY+jTjeUj1MLVlL3UdnY3K3FttYHcB16jPpUrIM4P/wCqsKL7Rp0oW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Qe9byTJcRiReh6HrnFfmuZUlGo5R2Pq8LNuNmVWjGQx5YDBxwD+FJsyM8H6+oqyASDnA5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803ZnOOgPFecdJTI/vCiMlT15HappF6jpUfsBWi0JaJCtrdfu7sZTofXFfPfj3wbBY3M+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WBwVznP5V7w7hWx3rL1rSItXsHiYcsOTnkV9BkeYSw9ZNv3XueHnGDVelZLVHyYqxXSB5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69Ojs4fm8wkEjAI7Y7/WtXV/D8mlXvlyN5DR5TKg7ZFJyM9uvNUdyxsWnOEGc56ZH9PS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lHY/N5QcW4vcg2yQxyQh1KMRtwMMB6E1XCRxSgOofnge/8qck0FyrpAREAc8nH60gSVMQc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OeTjtWq2MpDRMsk21IwqjJBVTjA9T2NXo763hUJcOyFhhtoJAH1rKuTcR+WE3JzyV5HA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CZZiTtOAQeTTM7sk1JUid7X/AFsWFkRl5BDcj8fUVQuYGmgS2RcBv9ZsxkDGfvf4VaRl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5gxBAHfp39MVXF9LF5kUHCscnPXJ74Pp2oC46KzPleYXbH3QGGSWHU8cnA/CoLqcW8ZUq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CcjH41F9ouivlGUuueM9QPSkIRgxb0wc9wO1AhsF/JH+9hbGRtIPTH0p8haQmQDLYyfe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O7OPb2p7+cyAR4JzwW5APQ+9AEgm3qiLG24nGGGAeP6frSSu1su5VJdMLtxk+lOaJknj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Pzj0JHP5VoJEg3OUcjdjJ+4SeRj1xzQBTVMqo27TgE56j2qx5Blbd/EFwAec/UHrT/Ju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G+8OgxjA/WmoEIJTnBOfqef8APpQA37PcSYQRlyTgkDOPc46CqWWDFdpUjOAMkHHvgV1m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tpbIWRRvV5FUgeo3EfTiuecGOQwSHc64zk5Un39qAKHlefvRsp6BuhUc9RjHNUUtwkLSE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Zwf7w5A/A5rTeYpPIJmZiq8HAGT26e1VvLGB5hQso3KVPOD7dvTigViXVodJBiWzvGlbG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LI6gMT0PbHPesSSfeFNxGj4YkdSBg/KR9B+tbbJBc27oGUuoPPdeOv0HeseS3jj8qDDbmy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HbHNBLIJB5915yAqWw3IJUAcdex9B0pIrZYYSCA65ywYD5fcD0HXNTzRTEYgYZBxjH06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8yKzFt3lqxkAYbsZHAHXH5gUCM6ACaURMQGKBwrZGcEgYI468GtHy5BH8sbbcne2OhGM5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HWSExuu8q7Bs7QvOfTBPFbemX3lTAOjSI2zKZ4IHb2HNAGW7S8bcoEPH8zj61tX3iDVdY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S7B8uUVWIjGAMhQTiq06RFhtBA5C56gen1xUEVtbKzSLGWlVgu4E5T1GPfIzQBVwkhDsC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jn8quR2sXl5yE2jHl46D/ZHarEkjyKFJ4zgLioo1BUyJ6cE84I44H0/WgCrHHIrjIOBzt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BE5ZTuLEkcdGPcfTrVoADDgcAcHHfHP6UCNnHfjAHQ847/XvQWlYpxzAymQqcN3IwB6Yq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HU9Mnt9KaLAkFUBYsOme3X68EcUjWtwIzIRklgCMHOT3J+n60DIC86SKv3ggO3nA56+3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jsn70kruX7pAHOOcjH4DirghdHWSTBQHnPpQmyKR5Iz989Cc4Xrjnsf0oASDUb60ndrOZ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QBnuDnpViWW/a7Fzc3HmMAxCBQFXd6YAq3BEpRSoAfkqWGOR1qivmsCJV/eBjwB6e1AE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B454YeoqsYZpb0WsLAIwUvngY6g5/wA5q/bQO0ySkgbAvHbpU9zCklw86r5YZcqFHJYYG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znt5ML9pIZsEHaT6nAzxxt/WkjhijA8uMLg7s9+e34VKyBmBJHHQscYOP0zShSHMirko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XI9ke75kB9+5x3PvQ8iIgZwzKG2tsGeD6j+fpTgPlGSwywbjg5HH5H86XzJEBVSRnJyOu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A4G3bksOccdecZI9DSg7gTx5a84HJyOTk9x6YpSed+ME4BP06UwLuOwDO4Yx65oKFt5Le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zj6VaKuhKxqWxgnn+vvWVInlXEdxFtYHDZByCB6GrdxdTTP+7dlQDoP4iaAIpLxI97NH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359alguJWso1Vy6lQQTwfXn/Cq8Vu0x4yW6jJA/U9KPMIQ72BXP0OR170AX5JXkQKvoAR0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xRRtXqT1J+lTRiSUrOkbOpyNw+6AvWnZilXeG3H27UAVIZ3jCwgFo2fp3G41utGkmVkbI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v7E1UtrS1kSaV7yKEwjJWQ4LA/3fUn061Cl5cq2VwqhiuCOuKAC+hmglinjyyyRNGVJ7Z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VmdUw2Rjjd70SNIZGYuwOcg+59iO1AZCwUEfMdnXv2z/jQBPGuZDuzgcDIyGHqB2z1z6V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GOg4ztxgcdvfmpYvMjJZzjJKhAeDjuaDGkgE5JQAhivQgn1+p/CgDOneaJ08ncufmcH5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7aXVnIXExbI4G3+Ju/XqPUilu9krvFyGaPcT165A57VgROjou1g3PlAj1Hb/P40AdbbxJd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jr9D7VYZGgIB9gCxBB9sDn+ma5yCWWKYzEKXC7BgBePT06irv2htzxlszxoWkQcFVPqf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FnToSML6Y/wAah8lyxZgctjPYfN1A9x3qvHLbPM0Ub5RwAXBwoDAHjHTHTHarbXDvbg7j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7H0B9atNAQRzR3IYxsGIc7+eh68j3P04qQyN5glLEkAAqDwMeg6ZqBp3b5SQoxkqBz+Pp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4cEUwJBcvK4XJRFzkADk9s+n1FJdSjcrzNHgZPQh8jpjsR655zVZbdUm80cFwF3E/lii4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y7jkjg7l7fXNADnJUlSdzZLKR8oaligAlkuTg4HA/iz656cVAXupSfLi3lcLk8cY6+5z2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0cH5v7w+Rjzx/tHIPy0DTNGFmcsHAfOSu3j5R0HuT7VkzXElw/kWxKxsxYcnkkdgenvWkk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HP0Hb+VMks4ZQ0wITy+WHqx7g+mO1A7lAbvlWT19j/k+9SQzhFCyHEnU7c4P4VNHZ3M8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eaquZdMXzwSqkdum3pj6Z/GgTZHcTTyu8EbYkIDI23IA7jqOf6Vdjij27psMemCOKhilW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HeRgAH0+lPuFmEMsERKMy7vNAyVPsKBxKxt7nzo5E228Kklxu3FlHQ4xx+HNWGkZlzBk7u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OOKRZZMKvKn1Ht2qTJYiMcAtwPf6+9BRXSZSyuQY3DDJzkEj26fh0NTYRwZkbzRIenTB7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mYLgsHO4g5/zj0pzq9uEcjaG54IwRnvjp65osBJhpoyxA2hvkGfmGO/0qAzDBTa31BwT9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NH5s4Un7+SfTA5JNW1hg8t3fKMoLBjxj6emaAEsJSrsglOAAFBOFUj6etWm1Hcs21MRRgl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uawLISfPLabQGYg5yV+nPatuDW72AytNbQzO0ZiY7cLtP/1gKC0yubm2e3M0T7uMn0A9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ZAXEgPBOGA9Cf5EVVxN9rjllKYRWI2cr82Oue4xTw8s6+ZEm0A4yODxnB+nbFLXqNMsybR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9Fwx3E46E++Oc9abIIgvmWzGTtjv1Axx6VCpkadWkYDCkNuOABV5tPvxbC4SJvLOXDAdB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0uAWVl3iPoDVNlMa/uSBv+aRc9+On0q9a/u90TzEq7bgsi8qc8nPUgenas6+ieICVUYyE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oJbL0V2gznfHIAOvRgec4rTt5Y5SuHDqXbcF6AHkbs87uAM81z0SsIDPfuWcKXIAHCj06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pohEBEWQOcscevT8aBXZsXh06N87AAWVBgZ5JwCfpVd7aJpG2YLEru/2Rg9v9r17YqqL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DBBXnn3H8qllZolIL+TKoLN5nygeuadwQ5ImnXYoMQTP3eDz6k9vSn/YH/56y/mKmtr2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uMs2Rg46YDHABqz/aen/89h+Sf400lY6FJn//1vzLa4t4AXcZI6AGojMsnzkZ3dz1/CqWI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5g9jTtwDDcOOx9M0Hz/MaKSKts28gDOcf4+vrVYyxPHlCPTB6n6elQllx8xwB3PSoTJCyF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waCXI0bYxSKXMmABx61CZN5KgYUdfWo4AJVUvGY+funB4/D1q2ViGf4doHv9Oe9AnIhjO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sBGXxxTZXZWHowI46g+tV4wqsFfHzfnQRKTWxdiuxOW8wCNv4QOM1PAxDGJsksCc54B7D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OMlTkVMUJljkEjLsOSB/FnsaCHNs0mDbMNTBey26kx5O3jbjAI9qou5kn3Hv8vPTnv8A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sAoARzwMdMCglyfQ0o7lbhVmRtobt6VKZDEd7yF8np2rJi2p+7j+VQM7c44P+frVjeWxGV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6Dn86CVN9TaVldQwHWpV7ADkenf3qkjljxjnp6VYmd4Yyy4yOKB8xJ5XksWVSnmYOBwvAx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wvgNyAOvHvVZ7h5PvkiPOeTnAq84XOEO5Tg5FAucnty5KqMjtjHWugg05mkVWbOecVyZle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5xWkuu3asJFj2npnOQfWobHzHajS4gwVguT3rH1HyVBhjXJGenfFYx8Q3znIXc3YE4z7Z7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MhBfqxHQE9cVYF4FIsYGAMfjjtV9L+3iU8BQ3qefwrC+dhsBOD2pJLVJwu/7yHgigDflv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OtNDs+GGVGPu+h9azYA8YUSHcM9T2rT3cDHpUICPGWwvLEjP49KtWiwPIY/M+bPPpxVV5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61RiZUJAGe9DZDR1CxWKsfMkwQaqS3MXSJCy561lE7m3nrT1HBB5BHShbiLrzeYwwMYFKZ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KD3puQSSORVgT596BtJAPGTUQOAcdTS7jyccUAPCjpj3x9anRevPTmoN/rxR9o8kgEEh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hnn1qBkyevPr3+n41OJonPcd+lK4CjlSB1BpmZAqnHHA9KvRW8hZWAAQ5LHofrTUs5GZ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2rRVUXCluM4oK0KcgAPA4xUbcDjipLicKdqDNVZJSeoHvQSQ53U8ROQBGuSeBURcBsrzmn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4I6HHSlzIDS/s28SDz2jyo6nP9KzVhhjJaNQC3U1L/aeqJEU83dE3UAZJphZThGbZuGenP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kKAHrgjg+npULHPJ5pzqokZlYlW6L2GPT+dRsNv0qRNkUmZD85LA/L/WqxYh+gAz25JZq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eBuOAT/jVbBJ9aCB2D9cUm1Qfl/H0p3TinqmV4U/L2z60BcrHGAe1Myp6HIzjjrUzbgM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6880scEkhyQQO3FAFUlScjpinoHWUMuPfd0/Ktqy0e+u/lQEpu5HYVpy+E9Sj8xSAWTjG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BgeajMVzgD1qBomMp5JGP1ro5PCWv21q9+1qBGE5fcDn/AD0rI0u5iW4RrzESjO5M5OB/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SMbsw4x2Pb6VYhMald6EqMMV9fars72txdyNpwcwAjbvGGHrmo50CSLGSC5GeKChWhllV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vpQIIF2GDcpwd27v/AIUQyNGcZ+U9RUryx+UUwd2c5oM27HjHxotxJpNs6czRMZEYdQOA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l2CXDAqWUBuFz06ZGT6da+rvixYvN4TlvEKjZtzu6bRyfxNfJsTSSqpkVdrE4KgLgjgj6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oe9l8r0hwmbylIfYgGzd/f7/Xb6Usu9YQY/n2fek+6WJz90jqM1LI8axwZyFDHchAPTrg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7F8onAI4zjg8nnpz1x2FNnpIfbyupdGVlAJ2lQDgYOBnuua29LnQ8GUYbBC7csPbnkj3GK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pWAQcuR3A5bnpkZyB61uWqWyTJJGpdRkNlsEKPu+/Xkn2IqoFw3NaKRZYreEnexJAKj5M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FXHMAYCZvLJIYBhn5h3HvnoTVaJ5JmaQbWRnAVQmAyN1ftwecgcZxU+woWEjIdzFU34O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ajmWlSQw+ajHZyRzyc9M9/b0rmpLm5hZ45fvMxwvDYx6HHGB6VvxW1usUzQjaVKqpLZy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8Kxr2JZgHKGNixAYtknb3/D6c96tIybMsykwzSBFZQgXawymFGOO/HX09ay5vKWKPhgEO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8NWWWQCSV32r93AH3lXv6f0qkZkYrCqs7MSDk5B/l9azkVEaskZZmaMTDou4kdT0HYGny+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DJAAHJ78+351G0O35eVKncNwxuI5OB3rQtIMqbyVzI6ZO3GcD1468+nNSkWaNgrOkDB8Iv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1A6ED681qTsF2pGkgJbLs3Qc4B47ZI/Gsa0i2TRgszKrHeoHOSMhOeM89etb0Nw8yFETB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gcKOpPIyf51qhNHXaVIzaVcLIF8qNSVPO5jj5sZ6DPH16cVwEOyU/aSoLuSQAMEgHg+5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dX/s28jlj+cKcODu39uM/lg15zsDShyShjxs2jODzk8dOce1N7DJJpYZowskQRkPztk4Z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j9KyUiYBEuXMZJJGScNz3GcE+34VrTLbz3DW8bEGJSHkJ6HPbPAOeB3rOuUfyjM5TcHAA6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/APWqAIjIzu3mgqikkAYDD2B64PUDFafhp45fEmkBVYp59upByA3zYJ56c9PfmqbvFHK0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MPtHOQOfrWt4EhhufGOjQ+Y+x76GJewCsw656ACufFO1KXozowqftFY/YtLZNO05Ioz83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2/amgnRdKlljOGkf96f4iM5H4V94+KNWjt1jt7bPCqoP0AA/lXwt+07eXcum6SjFTEZX7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9Pwr4Pg7LHSvXmtWfScR43ntSi9j49t1LYA/PPP5VPsfzPkOQMkleAMdSM45qvGFI5bI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+4p0m4BgcnAB4z0Nffo+TLIVSfLDrgk4JPp2PbvTJOpIPUc46e49/rTgY5lVTtjIUe+SP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klQfMGccdu1SwGnk5U8DHf8AM00ctyRgnOcZ9unehWyBzxnG38alSF3j805AB64JHPrj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sI0BHzH1zkdRkVrW8sqt5gON2OuOuOAAeSePWsWFd5G4lWzk9Bx2GT3rUhfbECrEZY7mI4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kNwNxgJYBKTkJ8vXACtnJwOBz2qaxtnkWaJXUkBcgrgNn05OD36e1QRIqr833Gwpzxwec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q1GMXUQTakTEFtowAB3OOuR61sJFryif3cwLADaFkUbgT371P5ssUZI4iIK7u+WyCMHt7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0VFjRtp3H5I1A6t3IJ7jJyankSd0ZkyWLp7Bw3tn06f40rDMyQBr9JY15MbLkgIBkDBw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LHEptpU+fYH2nC8EZGMcHJ68girkShptkZyYThIgTv68ZJ6Hj8KpTRozbkyqTE52nOGXg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sJGXJHPLAAIeHOAG/hHU4z1zVEOYnOcjbjaGwuNvIJA+9we9aLp5Tp5qhlK4HzHAx3I6c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ZuyKLKJGJGycMeFcdRj0x1I/pUSkMrsWjiXB2/NwWyOOo4HTvzWzYCC4n2uFXap2kDguO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1nSyPIwwAdrbeOT34/XAHQ1q2So7h0BEiOrHcuOAfnH1x09uM1IG3FmIFSAQucr0b5Rn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Vt6Ksc97FKhwA20oc5DZxyPUcViTSZZXflZfmAzzwf85rd0Yr/aPmI2U4RiP7x/XIoHHc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hmIYxswOeoHp+FdSme3Xtk1zvhfjw9CQNu5R/SumtwrRK6/ebJI7iszcfkAdNtIoLtwPe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8ZL7RhVHXPFBDI3hZsMR14/E1H9nLZGeBWm/AOcADvmgJ+7DMFKsM4boPegRU8qJMbVw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eVQMFjxk8DHvSFSDjOMY56VPbh0WSaNGZYwdxAz+H5UASEbSRnODgntVoLsXcxAx6+tLBb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ojG0bucj6DkdTTEtriS1F1Ih8tjwcfyoExjTCRcKGLHv269KtxKqpumGSRng9KbHamNfN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eBg545wMY/HvQQNJ3Hj8aQjAp27IGOwwKZk9KAL0t4rxBdgXAxwKzSwbmpGDbeFJqqsgP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lIqQEd+KYgweAD9elTxRLLKFJ5+8QB2pANjikvJlt4wgLHgtxWoytbxPDtCqnXjgn3qn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iD8pIwSMcn86j81Dby+fJjC/ePTGO+fTpQRM+EPHDg+IdSk4eMznBX/aPP8Akdq5aKaRH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dT1z9O1dD4xha61XUPssm2NphsYjjr8wH49K5qBJQ2GX7jFhgclc8Z9/bvXFPc6o/Cjs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C5GT/erudKkMrBnJ+XjnqcV53pziN2m8vgsMerD3rvtHlSTcY/lyOPQg/pWb2Kj2OwtZ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+ldTaxl4NwI6844znsPSuGt8yzKoGCMZJPSuys5QyAcH5sdeOPSlEpq5o7CCFP3eWBx6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2Pt3ZJ9au4wfpWPqBkXLpyQOBnGTVE2ZDMyI+A2SOoFZ05CFieCfXFNDnezkfMecVUmTax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QOM4z3/KgRQllDthcc88VVc4+bPXkCq7I2w5+Rie39KI4yibdxYgnJPU5PegCUY54xn37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vulT14H1FMOeAMdeT7VZjtXlkWOMF5HYKFHqfX2oQep6r4LYiGQ5JUKFOOmT/gK7pgQQ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+krZ2cFmAF8tRuH95u5z71pSAhiD1zXdTXKrM5ZO7GAc96mj3O4UY54we+aZjjPSnKMd+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gr9R6c1GzEA/rTj0GOBgD8u/40xxkcUrgV5CXwM8D1qM5GPSpyjFd4Ix71GQO3OaYEZY9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Oex6ilXylAzzj05q0IwOpGSOBQAyV7baqR2Y3kY3Bsfic0+G3s3Q+dJ5cmT1+7io2c5we3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AxyqHHcHmgBCkkMu6NkIB6eteB/Gnwze6jDHrNlGC8CMrgcHBOefYV7vJ98IBgAc5/pV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xksbjIWRCpYe4rOUSoysz4E0q/eD/AEcBs43KMHGF68jjn681oLqmHClTF3CqOPf8KS9t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4gSV1UA8gKf09KmK75x5a8HHGcdR345HtXOdbRYOoCaTZGsjhSRlvlHPUjPpWkwuWXaP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oznLrsOCCFJGMdev49K22lhjVFDfMOMD1+lAjIktXhjJlkLD+BuhGeSD/nmsWS4jBLFc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tzU50aH73I9P1rizOkruY13HGFbdxk9SODnB4NAHTwyecBna4+6px931B9/pTriJoYfM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Wn2++FWKnDc8cHPcj6VdvIHkjcHkD7uOD+fqazA4smQgxoNwYgnBwQT1PuBXS6CiSOd45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YFwArvF1UcsD6sPUexqXTrgx3J2nbkqc549O3PAFAHrvkx4DAfKOPT2qZYQpVgNuCAF6AY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m6jBOiBsKVIyQM966CQwNICDgMCwP04+lDNESW10Ywx3HOATzg5znP40+W/y4GcluP8+t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Z/KpLO3a5u0wufQn19f8KhMD1LwxbJPL5mM8KAO2Ry34kYr2CALGEUDb6etcV4T01IIk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ZrptQR0v3WNjgcDntitI6mVRl5r+1t2bbkuB8v1964+8LPIZCeW7HoPSrTSdSeecVTkbc5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eMWc83caAoXLDcF4JHv8AyqMAYCjOO2ev41IuB7n9ajIGMVaQkxu1kJ54680AEZLbienO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OMdOvUjrSj1FFkUTxQPc+YIArtGAx+YAj6Z9arpyOO9L5SuC2M5x7Zx0rUgs4EQmSQiT+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3vQfSmBTRGA9c8H2q7Y3t1plyt7aPsmj6NjufWpXtZt6eSUZWBLZOPmP9M1WmP2fPnAL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jfX2p3T3t6ytK/XaMDP0qiV71OGRvmHQdadsUj5CWHqVxnPtQBXC56VZXPPYfzpmAvXi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j0oAcwwPwqJ+RwOatum1RuOCeoH8qpt7YoAAeeOOakB/OmtGVhNw3Cg0incquDweePeob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dnpjA96jkf0qscPgN6jp2x/jSAsM5x8oz7ngVEXOMZHODgHv2/Gjk9aCmR060AViTnBP4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q8sSsApXmo2twGPfHHNAEStxj/IpFO0bQOPr0pGTZkAs2Dnn+lAOaAJBnG45x0zjjP1p+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NuAGcYz3xTs+lAE2cdfSl3VXUnGD1/nT8mgdyUHDgjselLfNmSNlXAxx/wDXqJWxgntz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BcYqWhpkY7e9Op2CBgHA9Ouf/ANXtSEGjYoaelQt6VPUbDNDV9QK5+nb+dCjHXvT2Xmmb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/wBelITxilPIx0oxnpQAxRk5/D8qeSetLt7ig9CKAImBzTNuOemakxzS7TQwIsHk+neo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K46dfpUfTmswIWRNhBGCfu49agX5VCnt1HqaubAScAAk5PpVVonxuPUnB9KAIxjAXnA9T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gznOMjrTymDyB2+uKAKjJhSB6frVd4hzjj369a0Cp65JGe/9OOgquwGaC1sUxGw4HAPam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H19KtsOCR1xxn1/wqN8EEAfjQMpsTySf4ienb0pARn1p33iTnOBt9On9aNp7UAJ2HrT1y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FSigBAcGpVfawKngkhu+c9ajYUmMjPYd8cA0AabxMn71QW39W+nr6UR3M8Dq8TkEdu1Ja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q59jVpo7eQrKh5IPQ8c1MkBfh1m7JzMRnuas2+pSQzgwP+8PDcDp9TWKCu/bgY569KnV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gVw4qgpxaaOmhVcXdHoPmJe2w3HBJ3Fc9Djp9KntlSIeWv3T27VylhfeZghz05A6Gt0z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fmWFlCpJPY+vwmIUopm4QACBjAGOPajtTVkEgEmRyOQPWmlueOgOM9e3evn2mtGeoNkjw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Vjkex5xVtiGGPUYqB4ye9O4WKXlgvvb731qRG2nHr1HbFI6MpJPrimjv2NdVOSsc1RanHe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yZoWeOS3JdfLAJZiOFOe1fL93dymUaZOuGibbIDxn/64r7XhPBQ9G614Z8TPBqw3I8R2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EfBQr0bHfd0Nfa8O5xaX1as99j5HO8q5l7ekvU8bGls8ZES7wR91QST9BVFLn7K8kSxBXj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RgZ78Vq2Fyt2TFbXa2NxE26MyEx8jqNwB546Vz+oPdzOZpmE11I2XkOfm9ST1PtmvuVI+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pc38LIYRFLGxAwckjsSKUFoElGTvdskkcZ7/jWBbieGVpJWUMwGNvb8a1RK3ys7bm28+5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kAmDZwrEnaQAfQepx2rLZg43Dnd9e/euqhufDn9kOl0Ls6iCfL8rb5R9DzyK5YNvfAJy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xxuX5flPPT65/wD11OgHU5OCAB0P4571GPLddhAYEc5XB3dDn3qRDuyynJzg5PNADwuT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oat2q2kkQkkcIYshlyeVHf61SJLjbh1GRhwCACDnr0II6iknRnMiiMMHAG5QPlBPOAPTu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JAQ20EAn3HX61UMjKMOwYlsq33fvdqz02uOzbcDJOe3T608qjYXaDvPf16daANCG4vNN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I2GjZy6dOSzDJ/Srlzc2stxtt0VByMKSVBPpz361St9SnijaHCMu3kuASnup6GqUTsmWi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H8qALxULyBxu3AscYI7jB4qOQ71K4xkbc5xjPvUYlfH4jvz9aVt0nGM9CQO5oAim3vH5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x+XpUCLIMArjkZOeuMjkDsPSrXB75xz60yQyP9zLHuB3qk+gD/JPTOMg7lPXB45+o9On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S3UI5UvHnlMjjJ78enGevNWI/OA3Muwcfe+uMg56U6bdnLgFlz82OR+NSKxgvPcW8rfa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898HJ5qQtDIU+0O2QwO9DjjaQM46r39zjrWlPY/aBGbhA5BJHcZ549sjjNYTxFLlYUjKO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M8Env2H59qCWrF11s5Aw37dzZ+7tOcjcQOnTv2p3leW8TLkkHCgMOh7keuKqtBIUMUakA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5POfwPXipd0QPKhAjDtgqR0xn26UCNll4OPzqvczyW0TT5I8oqzEDJHIxx3yPyFSrceWq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DHIq6biza123HHUkjjj1wKAMqC8ke4Z0YP5shdty4wuOgA757/nU8uA2ByGJ3emMd6pyII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wRgHO08cn1xV5odzDGAOKCokK73lUR44JySTjn2/DirxIHKPyCQcdiP8KatsPKcMA6sC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2TJyC2R0Azjn8aCiGRpypjMrkLypU7WI7jI7etSJPeTP9jhDEyHapU/Mc8/h+NRh40VFYj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PXpT4pfKbYEyT14x+IoAJ5Z7aYW88LIyDhj0P4dsU2KV87NihSd3HXJqTarZVjy4xycn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+QBt57/4UAWV2pMZgXZ8YYk/Lg8qFHt3OetXo7C4vUM8Pl7Yzlt7YJx+ufSscu+VRF3M7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W43uoFAhZdynkN6e1AEyOswlhIKmNtrA+vXqKl4bJVdjMSx98+vJqT7RJfQs/l7ZYsAk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QL5wOWA2/e3D0Hbr60AAADbdwLYOQvT3pjR7YzsJVQQSBn+XpW1d6jpOoQqojMEwXDOG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4zmqUbWrW6PESwlUMAQQcH1B5FA0iiIxjIJY9/anESIFEYAJJG7HIB5PT196umJSmwZB7E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RJgOZB/ex+lAbFEqSRtz19etRsn8DKMHOTz09M9qsYA+Zuo6H6/1pOoIPI7dqATIPsge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jsCOgPtVEJIvBzk89DgZ9+9ajTCIDccbjjnp+NRuWcAHOO3oPX6ZoLsVrdgZPLO7cQSD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QQOssHlgyEg5I4GORjNSDlisYye+OvtTiWVsn7ygLtzjH+FAmi5Y6nd2EDQxCNdzEnKBu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LZzIwchASSWwuOv6dalbaozngmmAEsCTnBPB5JzyPyNAkiKW3jyskkZdVcYxjKknAfkjp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ZW3gYGcsT0PpUzMyIyyJuEXK49D1wP1/SnzRwAeVOgkU9VPccHg9SQO3+FBRmsjYxbfPt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3xnORU/lbAjo+8sSy5ADY/ukjsD0z0qZEjVnkhXYsuDtX7oAHFOVlwHLKC3ABIB9hjuT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VcLh2yP9339xz+NOSeWIBThkH3lx3PHH41pWlvbXWXuLlLfJICs2Cc9OvfNZax8GJcsh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6/40AVyRIzvK+yMjG3pz/L/CqcqRQBZIUY5cZMY55IHT+6MDp171uMkKpiVPMHOM88n/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7UwSMe1AGWEdZFLLyELvuIypBIyOMHP4U6EsW8yTazFdq44IAJyNx5KkHoaV0njkHlqrw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9eP5UhcAtGp53HJH95v60AOa8it5AilQUAYrjhQxwCQMd+lWw4kBeXAV2KRkg5cgZJ/L15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kwM5LKWJxyDwRjmrMcryKltJMf3YJjQ5ILkkluf4jnBPpxQBMTnlyFG3APcAfz4psiYj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J7n6elNiPmqxO8RhzEcgYLYzuUjkDsT61oxW5dCVxtwBt9No7D0pq4GUqzeWjPhxGSdo5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dZXupImbIAAV1yMZ7Z9DV6SMltkg3xB92OAQByB7gGm3DpbRtPOM9FJBzndyOR6/pTYGh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NoHYirdwJ9QiUxhRGCck4zxnnH1qhEElRXyCSoygOcE9s0IqxqqgMBnceeOR3qbgVIP3k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gdD9Pf0pzYbccEZwAM8e+KugqVIb7vU+wFZ0sgkkaUr+7wAoX0A7UwFCEAiPeSvXaxGO/r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NrVuRxKfQAZ79Bz2psXlTOpdNxXcVPRlz1GffvVuO2guh821WPBbv8vQf/rqwK4VVUgDI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7qR1+UFAAVOep+n9KhlZrTdGIldmcfx+Xxnk5IIz7d6dKYx80bBlYngAgj069aCk0iJoU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MBnn+9joPamStHANh5jcYUN+oI7fnUwIj2MTnmp1aMhlWPAyMH7wI9/THbsKB3RFLpYl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eAD6+/uarzxyB/JKKyheFDYJPcE4x75HXpVwCUuWiYhu4zwce1PfBYTcBuPvHqT2oGUd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yGDD5TxwM/rTVkIaQZZ0f5QremPT3qcsR8+0CMAliDxnPao/vHzANozwOo/KgBI0srW2W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SSWKrjJH6U6VBLJFcAeWkRZFjXPzEjCucdTjPB6VDDbR2RBErSh8795+b5j2PYDtVuNZC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6g/X1pNiTMMX7lXElu6jp8www/L1+tLc3DxuIYwQJF39evQH6YrRe2FxFJvYgKAeoww6E8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SSWKB1SZmwx4ZucD3+lLcU3ZbkqSOx3buDnBbocevtXQaH4nv9On8i6Xz7Phdo6jPXOe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vlYyIRuJH3cjoMdfeqpWSEbYwOgyCe39TTSIhUlF3O11y+0e7IvLZtrHJIYAKCDgHP1rnI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JBHzhjkYBJOe3c1mwLHLI0Lq6GQbpPl+VcdOfUgdKs2ltap9ohmYxbVXJz8v7zpyeORV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eVsKlct8ueegB5H/ANaoItsDIsaYQnG3JwM9cf0FSpMGaQCUSeTtU5GCCR0B/wBr0pXlj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wWYrjd2I/4F09qG7lRd0Rya1CoCabFInlliHB9CeT3Oew6YqKW7vZplF3HlJeTKQdwH90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z+YGKhW2bcZ+U9MDPdhjj8aqSzT3B2owKOGVfQMP4gR3HoaRRFJFaO2ZbeO5XA+WZAwD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mf9Auz/78r/hTQGhjHn+bu4/1cTydfXaDSedF6XX/AIDS/wDxNWtilKR//9f8usHPIqDz0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6U77R5qsGHzEYqgI3aVYscYJJz0/xoPmWXprX7YEVZvLB7EcVA1otnI8aHJbAJB+U/Qe9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cgBDZHP0quCHiHlNhRgAY/rQJksNxJbRkHDbuADQpd9qliSCSQeD9D6AUxIWkdXyML1q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ye2KAuVlaOIuZ5CrHgs4wpyeMdgOw7fnU+xW+8oJGPvCoyxyMEg9BjmnYlGOuCOT3B78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+PJOWIx9fenjDNhvugVX8jMvmBtxQfKT2z1pV3gsoBZj0A/rzQQTqgDDr6ipXWQ529f1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4XzByevPpWhBbPKPk/WgCkYnUr824qSTnufXHanOu1yhXLZBJzjg/wA6mU/ez8jqdpVu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kfLHjnsAKDMntZH3bNuSBx71YIjc+U24bh26Z/wDrVRiaVGDwruI4Ht/kVpCdFwdmX6kj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geijoe4pquy4VRntxzioxcCV2BBx6npWzBJbQQZGC7jk1DbAz4/m69fSnCMAlsnJAHXj8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pQQBxSArMsylTAMkcnua1baENveQMGPr0FJbTrCTvQsDzwPStCa6S4KSINoI4GKaY0wij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Rjq+D6Y9KiX5gHGSPb+vtVlDn5unpTv3Luh4UHj0pjuEHSl345qCRt3A70JkXEaTeR8vQ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VVwMcn61KiByMnj1FJiuQMXUAqN3OPSrKqTyoOKtGFBggHFOTyCNs5PHpVWAqEZFOXG3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HrT5DFkmPp70yOWFHBlQsvtTAaSOgOafFE0jF8c4wD7D+VLK9o5DW8TRMeu45GPwzVm3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jsaTALcruBdcjvmnzQNPcxzRbVjTJZT94ntiqH2sZLLk5P51fUkqrdM80IC9bizWM7pFEm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qxK/mLtPb0rI/dowkYZ+laA1ZEi2RRAMeATyKZLQ7aSMYOelQSLHEdxIUsfmx396i+2zD5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uC0z7n61LZJpXTW0jIbfOAOSe5qkc9DVM71ACHkEEfhVrOQPXvVAREbTwMY755OajKnP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P7vkgZNQ0BEGYADt+XNNZlP3uSfWrF5b7II5t4DNxt7j61QYA4UksV79Of60gFLlRxVq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qDn61U29uox0qMb8lQzKrcEA/e+tBMi9JBui3AAgMDipIY1XDHBA6CqaZDZLHA7dqQ3BO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WLqIFkkCAHJzgdQf8KhDeWcrjNQmWUYy24e9BnUqcAccEUAREM0u7ljnOM9PrW5YrbST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5e1YySxvxnDHgKR1rQT5k2cZXrjtQBqXMsdtI/kSs8I54OKuReILa2gVrRmcnsQev41zZ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gEEZyvtVeXGQR6mgDpr7xRq2oWptPMMdtk5VcDP1rkvKRpArgk9ScVYUEYFXVj2j5hye9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tvLEPO4cgfzq1PbWg/esO2Tisy3QGUHsp+lX9SmhBMUbZOMkDsKAMlpoBJlVOOpzUpuLK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AbWPTFOCKDuUY9qAON+JUM0/hCeOI9V3kD0U8/jzXyHbxo8bszbFj3OpcZ5wO3cYr7V8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0Eb51icqO24cge+cV8XxRxrOI5AXd/voAPlxyMc9SeMdu9b0noexlkvdaK3m7REoiEsmR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O/Sobi5nAMEsKpuBPAxjtxVuQyR/OseFBClNgbHtk9OTSXJaMxCbKvnLfxso7jFNnsFa1S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+CQ3XnuR+FbkSuoeAp5bkDOACCR1JOQPpjmsi1ZPNMrFjKvK/wgY67gAe3QiteG1U26tKd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YGeM5yKqLLW1zXjhmslRFYuCPMIJwVwR93v+NWdqHfIRxKSQq/3QMNgDtnt+NNggQSAy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8dyAc9+OKViYkFw8ASaQbAx5xuPUHp9a0UbEPV3EENopV8udihdpU4yAT8vY8nnH1qtLD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C4k2jkFeM49f51andRaQRh2fygAr/dzg8+vFNubqJxGIuAxywHXcOx7c8Yz3qgMY3YjM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z0BxjBGensa5yUKZGfCoTgArxgfj6V0tw4m3+a/MvzIWHUD7w29xnBznrXPGV1jlRDtJ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6/pUSRaRB+83+ZKSyxgYZeMnqMZ6VdWOOOMxqFd8knZkYyOpboPw6VQeKZCWDbR904OQ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EQkENEWGMnHJ7DpyT2FQtw6m5YrK8TnerRbH2hQAdzEDAPYjHXritlXKsjxAR/KU4OQQ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5rTYka4d5XIYqwUY3LuJ6fU/pXRRBTsj8h/M8xd27GwADqcnuPx9aoo7Dw/Gg3wqzbQrj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dRgcD1+tef3bxx3DCIqUwcBgRjH06E13+gyL9o+zsNykSNuXnp0BycD0yK4i8tpftxeV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qx6YPJ6fhVpiMx3uHEaB1OXBZtoAYr8uT3z6Z5qtPFG7ssbNtViHzwvyYDdOeScZNT3B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lvLVkJAdvbtz61WlEiSKCS0ZXqRl+Oozn9aTQCSt9nx9nY7yCANvJx3z6Y7da7r4Uae198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Q3Bkwx6lAT/9b6Vx625uFWGQfMdxB7gAZXGff869A+DAlX4i6dI2c2hfAUDcC+Rk59qwr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pT5Xc/Q/Xbr7VMEB+7ivkj9piwuDo2mXu4+XBcFCMdTIvHPtg19RX2N2/O5iOTjGfwrxP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gATJuItJfMYKCTxjHH41hhqEacVCJrXq892z4GhK9eB/j/hV4vEIvLDMrnhgScAe3fmq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bPH+7irDhiQSdxGARjsR1roOUezgxAKpR0OGwAck//Xp7/cD5wXGcqDnI7f54qBJDFvdW4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ilklYL5TH5OgwSME9eKVgGkbQyqAQT1I7Ac5p7Oqxrg4PJGD3+nt79aZtJyox19en/16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yeoPr9eKdgJsxoA4PXjb1OffPH5VdhglMSO0pxIwUAd2HbHris5OZFbjHLDeDg+uQOvvV2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ofMHIccKB6mrghrc2Y2LOG4USFQGAzt5OSD3HqD+lXswxsS2cPlSE5DKoz36kZ471QQT+e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4X7y7ug44/wATWglxCr+T5YURIcnByFI5xjn68cVqDZZis1aCQyZ5JG5cbsEdSp44xx7V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J5rRsSXIIXH90ZPHXOPfNVnnBiRIWfzJFUb8ZIx0JGMsfb0qQ72iNsshYngs2Rz7A5GeT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vILZZZGwxcffGG6Z4PTgA49zVAtlBEPmYgyRcYUK3TpwM/8A6qkuY2sittPjapLglsq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61WlMUskbI5dpU5JY7SfZunH6UwKk63DSrG+144jtOegz345wen161WBA37W3KN3BHQL6e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3gYvFF5jFfLDOc4+YepPOBVRjhrhuqN8hI4OT+lRICOZUMqjcWwOAAeee46+2a2bdBtinG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M9OCf9ojt2/KsOCVpNqcMz+245Pp7gfhW5ASzRtBKNi4yn8I98Uoq4G/5sc8Xl7mSNHP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GPeul0GPdc+VuaUqyPk8hd2eD/j3/CuchBjDCUL5ZyqnPQsRhvoOtdV4ay98iTfOCDnHA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HHc+2fDieX4ftQDu3cD6YzW7bllOcA8Hqe9Znh8A+HLXPJTK5+n+ePataMgdcVBpdk+4n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n496toEwp6n1rPDg8rn3HcVbhlxjcOB2PSgRfT5vmOPxpx27B5YC4OcfWqxyD8pBzzxT9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GBjFWre6mtrZ1tyAznkFc7j61VXBJxyQMke3SrUEHnZ2yrGUIIBGd2eooE2VohJckm6w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AGpeJbpaO37hOFUY4qgqmM4JBI/KnMhcY/nQTc0BdLJEY587f4cDv70xFDBiCF2AHHrU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RT1ZH4wDjrj6UCF5Py/T6U/A6/Sm84xnjrTyoOxTxlhuPoKAGqxLlew60vkqudg6mulv7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l5JMYkVlx09PrWS2IgXRdxA+7nk/SncDP8qXdgqNvUEf1961dLltrW4Z7pWbIxge/PNb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2pi7hVkcD7O2RKy5xkdjj0rHu5rS3RVSMiU4IP94GkJsgv5HurkuCdq/KgPYV8/8Axg8W3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mS7Jbxn810zlY0HqOBkkCvpPT9Ne+t5bq4dbe3hUs8rdAB1z9K+BvFWsHV/E9w0riSGJ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QMcc+9TJ2QRjc5a9huiYyDmP+MnnJ65/CqMm1pWZFKKBhwerHsx9gOhHY10EskIjwrBlbp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vuAbAzjC9x3/AF/SuRq507FmCMJHMA2C/KEHv2z+v4V3elE2zKqnKsBxjr7/AFrzuW4E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9MtwM+legaVK0scEgPKhfbHbP0zUSQRd2d1ZYDl244roLI/wAnI5+lYFnA8rkjlOMY5ye4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so6rjP45qYmhrLLnaxHJGTmqFxhzgk8dT/nipycfWqzhWbeclhyBnHB6j8ffNUBnbHQqT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guVUjawx3/GtFgpXB5UgH61nXZ3cZ6jtQS0ZElsfvqcgDJB649BVRVO0bxtbknknr069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vpxVbODt54APrmgkXaMdBiux8G+UdUEk3O/CgHpknrXGZLkbehYr17+mPXNdNoOYNQtu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DzTjuJ7HuMuVOVyD/ACpilm6jJNW2jDrvHQ0iqFHv613o5WR4Bp3H/wBaonbacjvSruJJJ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RTDzxW5f6Ncafp9tqE7J5V0AY8HJ59qx1Xefl7daVgCQWzWkjudroOF9fYVmbyAKmn6nPY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QDkmmBatMSMeoAz1HpV0vngHjvVG0835tylatHpkDqaAFlUjk45/yRxVcthvmJ255A7Z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U5zjp+NQYYjDjJ9KAHSRhT9/5iwjKjBXJ6HNV7jBh8skqTxkjG2rmweUd4XsfXn2qHaJ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CbPhHxFZmy8SahEx8wNcSHLfxc+nYfSkt2KQIpJ3BTkEZGO2fbI47mvQ/izoB03Wv7YjG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oBnj39q8rgunIZ4QzgAMQ3TJ4GPTBxXJJWZ2xleKNhWCIrAc/wAvzpu9QrscMy9QGwfz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SAunytjIJI68Y6Uk15IEwqDLHGW6fh70gKV3cMzPGAQTwMdfr9Pesy3TzZFTaNuSWwcc9c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9xJJOQT83Q57j/PWpdPgk8/zS5ycE55FAHoWmoqRRAkHaAenrxzn9at3SCWFo1JG7I46g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JJwdxHHYds1pCXzGOQFI6j61D3JvqchqCBQGHAHycj5sk/ePrgfnWRHaTRgYbL8EsBwff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oQrKSvpk4rnfKaIsztjqMe3fvSG7mrpd384RHKtng55H516HZ3rSQoZUxuHVeRnPp1ryi3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6f0rtdKvQ6KjkK3TDHgdzRYqMu51cTSvIUbHJ/Gu60G0UyIYxl85b6VwtqyswK9F4yT/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3KM56nPFKyL6XPV9Olkt41AYAnHbvVtrs+ad/wAxwec1m27jAZvSpjtzuPfr3rSKMZlT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VYg+x9KTHGOQT1NL5WC2MDJJwB/nmpFjByF7k/nXQjnZGAc88VG524LAqp4BxxVsweWgZ/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68nI6Y79fxo3yNH5W8iMnO0HjNMEikuWJAGcDOAealEeexyOvtUwQDkcY9KmTcxBycKSR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JIoGhVJCN24de2aRxzweMfmT0qw8z7AiY4qDBNADUkZHB6fwnvwDkfkaW6CXavG5KiT5S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ntbKW7lEMIyx5z2A962XsIdNt2+0lZJyCQAc9Pb2oAwEs4RERAxI24y3t/wDXqohwcfhU4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BAAz1FKTE6716/4UANAPJDYyMH39qaDsYSgcjpTfmPyryec/zzQGOcf/AK6AJJJXuG8x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R9pGPWrOMgZqN13kDsDyfQUEts0JjFJp0UW31yPXNZ8CWkUTJPuTaMIAeD6fiKc08rxp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kmoJCgXJwBnqfU1LiNEKruUEd6aVZT06VOg74xiroRGUgnjmi2gyjtwPWkGByO9SXKSgl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q8RUqoXHTgdP0qQLcZwdw4xQyc9/T3+tMUnv0OeMcY9KlA6EdB+tAFWRQOv1qLyzjI9Nx5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ME5JxuwTg/QDpVZ43UkHaVxx65oArMCARzz6cEVHjjtz61OykNjvxxz2pTGBznP4UARrC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nj659KUKc81LwMDvTPTOAenWgCxZ2Ul2zrGR8gzzxULxMhKsOQcUi7hnDEBuDg81KCScuc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AUuPWpsU0gUmrmliDGaNoqUr8uRgY4OeOvp64703pxR0AgK/59qix6n8qsODjgZ+lV/e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IwpJJJ7UYbYXA4H+elXrO+gt4nWW3EjNkh+446YoAz8ZGeuaCuR15pRsUeg6jPvS9D+NA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z+uKcKesZC5wB/L3qNic8f40MBHPHv/Kos4/+vRu3DI6E9+hx3+lIW4yT9TgDP4CpSAXgf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OfpUZYHvjp2pN/HXI6U7IAYc1GQM57/SnHOan85jaC3YKQGyTj5jjpg1DApkfj2qJsYxip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ntj8gKCokBA79+KY0eQccE1LtPf8KYF2jAycDHJzQO+pRa2UMWHGSDg8jPc0zy2Xn6g5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aBHOPr+NQMpAwaBlcjHfuSPb2pwPy0bcEn86AvNADVO7aRgg/lg/ypMdN388DipSGwaQjn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AUYyOM49amRWK/JnAPzYNQDim7gCSAR2/LvUagXHhcxGRlO0cA1HEqxuWJIz8vXHJ6U8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S24kZwG/+vUTlTwDyKTQ07F+KYo3mK5ULwe3TtXYWGoI4Edw4VjwDXn0cgDdOhznJGPT6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j1/HtXg5rlkK8b2PRwWLdNnqFqw2AK2cDH5d6sswHXpkD8ax9IZPsyoGBb0Bya1GJXPOM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6VVwPtcNUVSCkPLbc5pxkBz/snGPeqnzfXnP4VIDnrXJzHSErnH41XHJPXORipWyRUNXCo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baSTkHtii5giv7SSxmGRKCvzDI5puccmnRyFCMGumFRppo5nDSzPijxl4fvfDGuy2rxM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hGY5LbCeMZxketc9cK8zLPA+0BO45Pc19seMfDFv4osY4yoM0RYox6DcOc/lXyRrOkT6D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SIxJO7gh+m04wRj8q/UskziGMpcstJo/Ms6yqeFrOcfhZjKskkqQqMlhnkcVaigE7+Sf3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bwc454qNJ8Bm3ABepI6VIk0fmhWQndkNIGKnP0HG0jrmvoEeIOfS5oxJFM/mEEhXHce30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EbQOSMLn0B71cuI3lKvBMCgHCqc89foMjiqMU12SGfn5iAMdMf1pgQGPadrDHr2/z/WmQ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pNwc45OD654q1KQD2xkMU7Y9vUg+3vVVnCKFJ4TG7JPboST6UAX5dSvBpws1dvswYgIW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P5Uy3gfytyDay8lT1A+nPXt61WQNtLorMAQvAy3zDjA6t+H407azjCNksNhwfw5x6UAM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PvZhgMUCbQPUKF/A+tJtIACjC9TnmlIZUGDwFzyc8L1LH+dXfs9o1oGkldbgNkKn3WQju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A29AQM/d+Y464x6ihGCElim9vfnbn9aRgACFGSOODzjtn1pqTyRE4VTnrkZ49qAJFcHd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amIAPJwQRgbc8H3zx1qtbMpyjsCVLNkHhsngf/Wqw7GNcx/LnoB0NAD1UsBj7oyMDgYxj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Fk3p8wIxtJ4zVaGVmUoY2cuMbQcnHt6etSxtdQRLG9vvk3ADfnbknjOOaLgWUt3uE3xgM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5qmgEbNCp5jyCG689hU8sV5GyzkGJnAyVGGGD23dvr2oWKWa4cFwkLAMO+W789xQAiu4y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c549Kpy58wOoZjjO0Dggf1NXkbjbkgn7390t/9alMCkhjnKnIx/KgDkbqaMSxKzCPDDzU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8EV1Fj4Y1/UdLOuWNhNNYLuzcAZA28ZI69qp3unrcZdwH3jcwIz+ftnjIotDf2gMNvcy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YPbAOD+XNAlDuyUOtzFvlKgx7VbnpngYGfX8qpiJpWOxCQrEAuQMj37Vf0jw9cazeD7G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gk/m3rXY/wDCufENpFtlRXgLEmUSAlcnPzcce3WgqNKUnojj4LaZg86BnwuGbsAP5U63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JMFQdxB24zg/N0Ne9eD/DlvaTNDJb743yu5gGBU5OW/lXqA0TT7C2FvaxqY8Z2lRjn2xW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vur3PmyD4e3+qQF7G8Ech6ptyD3wcVUvfhx4ltI08wLIUByY842k89e4r6KbQ5rGKbUrE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j6U2116GaykNypjfYevrikqt9jaeBTjY+OXS5s7xrW8jUNG2Rjnp7etXA1y8nnSHaMnK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L9bmn1xmNvsJI+bGAxP4Y4qtE73G4tIT/AHeMcf56VseM04uzLyIxDyTw7FVmxnnzARxge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BZRjIV/vY9we47ijcVjC7iVQE9On+TT4mZ7dTJlm3fMR1+vscUANVcYwQCckZPPp+ftT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59vSpoxjgdSM5PJz798Y700Qum5g25WORnkjt1649qAHRSvFIfJch3ULgABSM9z/U0p81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cYyaER2+Uehx/wDqqGE+ZIYUiaJFAA3dz7DsPrzQBKtqrhWk4CgYOMlyetWD8xIHG3g+2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Ni4wCCWIGdwGO/pmnKFZFABI7buTQFydZ1kjMTKDkc46j/8AVQdzjByecn04/wAarpHH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88Ko5yB9OtODFhtKkEnPPp60F2T1ECFRlsAnsOnX60gO5iF6jr7U885JHDc46f8A6qZE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4wFoJSInUsrRHL7QMPgAn3wOKNrdwSfUe3t2pz7SeVyaeiSOzbwFG7g9zkcn3oLM7Y8U3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3q00iyNvVgcZG48Ak+3Qnjv061o2FwtrN5pCFwMbXRXXn1B4qGaSSe8leTbluVIUKPyAA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OCTg+owOmKcpyASRnJxjvirBVHzkAqeDjjHH8/cVB5arxjIPBz3HpQBG6kIX6KNxJJJJ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SFnJYtwowo4AyMrkep9ewqwHZcsxDDhcHPTvn8aivGVHjcSAjOzp1PUn1LHoO2KAEIaOQ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5ye2PboDSqcxheM8DkA4wMDORyakCnGACCScA/wA8+9V2Ii3K/wAoQrg4yBnjjv8AjQAS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Ed24r1OP0z6Cokl8o7jhVGTz0IGOuenvVmRVTO7kAZAPQH/PSqQEFwCJAJFQ7sH5jxnn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qCRRkMM8cAZ/kKa6/Kcf/XxUKXLPbl9pT5zuB+Y7AOMBfutnse1SQOzjZNwQcZPceo9q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27qQjYBIzyCeST/SoE06OJ1jRGXzE3cnJPbHthQOetXriSJAYbY/P0ZsZ2/T3qojT7kfzP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7o9TnvQK6GiNlJQkAjpu9B6VLDHHLdBlYBocDPZCeefr+NNOQDK3Ck4yegNKLiVY1iSMM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jt60CbfQUfaUQRAiPccllHB3cnHbJqQSPsaAqSrjLOOMAHgZ9aa7O5PzblBPTkH/AAwa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IJUkgc9ckdev404lBFOSfLIyy8Fm9fX6e9PmijmOJCdoO7HbNN/dK7RoMheV9/b0GTxz3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nGPlJHeqYE0LQgMjArjpjvingjrnHPXPHHbH9KZEgupMhhAuzAPXn1IPWkLCOQrkZzuL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/rUAPDeXgkBj6HofYg9qihRQqs/ysrMQgJK89z3P0qTzFjAkXBbcCmeQT1x7Z/Sqal51Ik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dmBPNHFGRwFCcgg5IzyTnuPaq0kuxSsZ5JA5z+PTvVidWw3l8/IACT1KjqeOPeqE8aR3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Dpu9/wAKsBqyJDb7rskbnCoSCxJbgA4zj+Qq0FCybzJiPZnjng9eAOn0otyX/dRY47Dpg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XniSVQWQnYehUnj9aAI5rci3WTAzKvDEcheuPXBpJEkKL5JVS5AGOST6EHoPeom8+Kdb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bL5bZ124qQ4ZmVlwWJ49AaAJ4rfz0Egk2Mc5VSM8+/emXdj9rX7OpUxg/Pk4YcVA20SK+C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7j1+nSoGHlzbVd8ctgnj5umfp2oC5atQ9r/ok8YZBwD2I9KhkUx3EiRYO48YHpxyaWWa7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kjGzjbng89yOuT16UyEWyyM0bPJuGVdug/wA/maCkyVYLeflg678g7vlxj/HtTnRQoyWD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Y9B2qclSmA48wkDPtWerHfLGz/MMfMVPTnH/AOqpYNlWdDFMiJuj3jIOAYwFOMcdyetV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iR2YBjlB0DemepHpmtKCe6sl8idQVfq3UAjtnpj+VWUAudtvFIsalTg8leT8wyPQdPyp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wAH+bavytgZHfb/hUbeYJC4DFFUM5xnBJC4HtyK2VsYVCwjJBbYCDg855+mBVYRJbKIY2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zD9fypj5SjK00Mx2lPlLKRuByy5GMjjt0p63VtKj2si4dgrYHRSD1wffgY/GpxpgeRJID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8zGGwep/L2rKktGe4VJj5brngHnnnP8A9agm9masSqInuIlDP0IHfHt3I/lVm4lnMEAMY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OeFyMk8DPasCKxksphNbSuPmDEMcjgEEd8gj6Gra6xcuPNsmZV6ZZTg5yBkHj8KDWMjV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Q2A3LKAMdeCCDzxt/GkRcs+5QqoAUVWIAbHIIz396zReM7KZXTeeehy3r04HtVpri2SJ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JPJOPy757UGqkidIxMxkLDOApZc9u3bpUn2Yf3z+v+NTlI0RUQCPGeTzn1+v1puP+mg/I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/9D8qkIchGXg5yQSp/MdKtblR9xADOcZ9MU5VGGGME5DD1+tZ8hMmATkRnOM849M0HzF2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wk4l29B6+tZZk8wgIhUkEnjj5Tgg+h7j1FVlAdvmIznJwMcemc1aSOOMGQk7iVwfTHT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0fy3Bw2M/Xtn9KsGYyttCbgw5A54qou8t8xC5HPfjkEfiKqrNKJyiB1iAwByPwz/Sgd0a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wF7nJzjnsMA81JuZ/lAODgZHOM/5/Gq6FsZbAAIA/wDrj0q1GQNzbSWAOwA45oJbLGGG3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xj8PwqAeakiuAcA8j29v/AK9Su5GAwG48nFQG6RGCy5POPlGeKCS+0yZJ2FwAScHaM+x7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ZS3vis6J8jy1IcMd2QMDHbjqKvqowybiFP8An8KTYmyu8guH37Ch4ySQc+p9s+nanEbAC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qaW2dEVtuF6VWKNFH8/zkNlfUUXRArRzuoWJygyMnPJAOcVddw0mIx98gBfT8aztzlzuJ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NGxZtucH19KLoDQYFNyv8pHXNKiRscSN8g/DOfeqPmbzgOSynAJ549v5Vfwrjp17VLYGj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emaeMdTySAfYg9KqxjHQcEc1ZB4wOgHTr0pATAnkDuMfWpkRgu0fQewqGMgttJyfT0960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jrTQCxgxoMnkGkebJCDjPOfWmMxZioxtAyD3zTGBPXGM5obAnJ4z609V52N2PPPIzVcPg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KVUzu6cEe59PoKQFjYDx0HSljlVl2hgNo5PTp/Wq3nOfbOe3FNAUdBj+tAE32qUrt/iG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mOWbcTzn60wEHB/SmiT5vWrTAtigjt6VGsnBYfTJ7e9P3eoI5pgOUDt2OfwpsqyOAq5I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5vlM2DjOe1Wd7w/d5+tADVt44CFznH5VZ35PtiqTuoy7Z46Ac1YX7oPTPagCYqGHJwOBk+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2pFIyPbml3AdaT2E9hRyRg1TmbAJjUnHbHBz6GrG5g3t1FDfN2qCCj83cf/rp4YA4PWrwj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cQxLuz14FXzIByLb43SSENjOBVSWVzjyDj9OKb1Y96OB8pxyAffPepbAgBK5L8k+tKDz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Wnkbgdp/LvTV29Mkj7y8Z/DPp9aQBk4wPxpAQWx156A80jZGAw569fXp+lRqiruYZBkO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549PaozwOKViSPT2pp44oJt1I2OMZ61GcZycgn0Gc1Jg9a0kkRrXyWQZJ+9QIy4skrKAWX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MjLx5hyaFiBAAzgdKkC460ANRQq46gc8n1qN2+dVG0goSSOxBxg57nrjsKe5AIGMg/pU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Jzyc96AHbsSLj15rSO52BPpgVmRjEm7tjA/rV3ze/pQBJJuiAPrWfJ875PPT9On5VPLIW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aAEHy81L8wGajGMjOM4yB7VL5jKoHUUAVr/bLpN/FMdsf2d9xHUADJII5/Kvhm385bqdI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xzyfXivu6RWns549u8tGwKgfe46DPrXw3qsaDVJWjXaC7NsYYIAbGD2z1zjpWlM9XLHq0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2lnUtkPnkFOMADJJ71WmaFZBKxbftBDZJDEd+hxj3rRaS4i3AbIlTlkPIJ/xA9DWdmMxO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ASOowvv6/hWh7XMOiWaa5UO3lkkNuzhRt5x7n0we9bcBDymSX94PMO9kGcE8+oPIrn4h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KLvjUjqc8f/qrc0uMRZX1Ay+MrkkcDtyDnpkdBTS1uDkbd1HdTSvcW37mFSqxtwTgdcj29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oXiALySMeSSeuOg5qrE0ckrWwmLZOULdCe4x0B9uo96vnEyLHtDRI5JD4JG3sMZ5B6Zrd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b5tjMVUDaFGcD64rHaOe3Cp5DNhsAt8xJP3doB649q1UkSfzpW/dxLxkE5Hfn+eRVaQh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5kXkEdOfQ44zxQHW5ktM1yRC0JPkgEfLhi+cBcDnIz0FYl05LLIxILHoxwRg/p9D0rQuJ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hihi6sB8xJPB69c+lZ9zcOjpOGWRyd2WxIfmHf3H0qGXcquGmlxIM7euAO2fT8zVtv38S4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mD0yc8c9MVEZi0stxllBJyAc5z6+9TRNbyRuiDC5UjCkncPTjvULcE9TW0tJJpAFbbvYl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J557+tdJLGke1xMQIRyXGFUD+XpXN6aJc+YE3M8igDoQMHBB9M/iK6F1CWvls7cZJJGT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A47VTLRseG3il1WXawk8yPGFQnZkZPPowI5HesPVY/NuZTsIDfxA8ccDC9cnvWz4ZyLtf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z0Krn1HrWZ4qXZeTyAFZMsgGc85zuGOmf5VcSI7M5o3zxgJJlQADnjqOMY9aim8xo42jz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9SfUdBU95GqIJcrIF+dvYDoM8dzwKZEJFDlGC4YBSBwCecg98+h4oYlLQqSyRNGroDvB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547V7R+z5ZT6h4ykulj3Iq7iRn5SMlceoFeJPFI0uOgkP3jwc/xH3A/+tX1R+zDpoS+1S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lMSfvA98dOT+VKytqXE+oLkOG2y8H0/r+Paud8X6ZHq3gzVrCUsA9u7ZRirAqCRgjvkV1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HcxMdMuggBYwvgZwCdpxz2rGxT2PyZy5BLDHQN26eoqwWQkBVJBx9fb/AD0qW7Xy7+5i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xlvQ9KYAUcxMAN3B74B7j0P8qqRBKYw4Cg8MAcYIwM8c9/eo5CrAMp5TOOh4PNOUlnZm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bemB2qJtyHKnKkYBxjr/n3qQDPzBSeBzxg0bekhHLZxnHJHcc01VZFAAAI554496eWDEy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BPGxiBZnHzKwAHUHqT+P61pWrxsRJIWO8/Kp9/T9R681kiORkO7hE/h/XgVptsWUrCgD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n6EgfnVwA0LddoSYMoVSB8gJyc8fT61oCTzLcRfKr52h2GSoY9N3XJ/T3rNjCFVabCMoGV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jtx39TVy2cMY/OcAv8oRgUcSdifYdMitRXL8Mc0OJ5GEgLKEAX5h2zwefp+NVbx7IWxgd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f4s/dyM9zn3qwgId4txOwg7j94g9TkY78fSmXbILSQJFhxlvNU7QR0684/rQSyheeZHCs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6EHnj3z1HSqNu3kwlJQrKP3jKMEkZI4BPXnkVeEJmii2LIxilChD0CsMnr168dqaStnv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gBSwOSWPUY7GnsOJmCMzB5Yxk8FdwwAp44BJ49D2qGVi6sAWyVKgDlcr3wKtbYtrtJIw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U8Yx0OOPes1UaP54QWYcox5HHp06DmokrooursnS3dIxEVLb2X77Z6cY45/WtzT5UkZp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BHHBzx97jkelY9u0UzBAzNtBYgEhiOOW9q19OjEMh3MPKYEBCSQHHOcdqUFYVzR3qLSK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97LYGc4Of6V2WgKyyfaYHDFZcFTkBU478k1yM0aBZHaIMTjJz+WO2f611egvEktui71E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GTgDqfSkUtz7m0GMrolsnbYGPPc9a0irccHBqDQUVdDtxMpR9uMdxVrHNQyxisemCPbvU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oyAeuaeM+v5daQF6Cd4pTIuOgBBGc4qwZhPIPlCls8D86oYA5FKG+dWHVTn9OlAXNHkDA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uCeB/Oqf2g53P1q55p2I4I29SCeaCGyyF4pwwvTJz1/yeKRcsnmhTtHcdM03d+FAi3HguB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Op+hq2zxl98aKoxgBRnpWdEQxw2MdSTV+ee2/dx2sIQIMFs7izd/wq90BVCMHOW96sBCB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z3PXNTY+XIPSpasJuwIABzjPvVoIGQHdkgghccH1NZZm6FPX6VaSWYx9Rjvgdv8APpRy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c4FUvswmnDs3fJNS4JJPc9akVdrAdz096aiS2UfFGpzad4avcOWiMbhoz0O4YOfavz1S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LDrgYPqf8819dfHDxPJoHho6XACLrVAY1YcFEBG4/XtXxuixom04ftjrnNYVWtkbU4u1y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CTkHAAXK7hxjryazbi8dAWXp7c5z71lur/acJ8q5I4HRjyelTQ75G2Sc7eSOpwTgA4PU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Y5r6UQ7oYw4BIY9Npb17nP6Cu48O6qN4ROBI43qcnOQBx+PQDiuGlhQA54XqQef06ZrY8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jO6KOQA7SQRjqD2z9Dz7VDYR0PpbTY/3WQMAHg/1roIIsZ6YA/nWPaMxiVQMZGSB0rXgfB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en/66lGtyfaDycnHoMn8BVORCjsuByMgnjJzjH5VoZ6Y/wqKYsYiRnGOv160XDmMeU7Rjk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7MqklecgDJx1q4+SCO/eqZGcKctjGM9M/wBKYm7mU9uYiyn7zHcM9RVd0Kg9yP61rXKuw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0A9apthh9Dj8aCSnFkvuHX/D+tdLpLILqIuobkLg98msMRANlR3rovD6JJq9vEw3AsDj6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me92xikgRHO04qw1pGI/MbkkZXB71VdY4sBeB2/GlEhKkV3LY5WRhSvB59jUt0okdCFAU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7gnpUqZIA79KYizDPPJsgc7kU5VCOB2wK2L/TtXt7X+0L3THggQAeb5ZRSCeM+9VtKae0n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YEBvX6V0XiDxx4g8Sae2lXUqLag7vLVQASBjOevfpQB54YhdZUbVLcgscCpbZLeE7ZFQ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WmraPEgznYOM1OgFvCWdBIzggEHlc0+UCu+8OQD8pOSKd904yMjuDkfgajUknnHI4x3p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OtIAZueOntVaRstwAPpSnbyWAJ7E9aawOR6d/UfT1oApXtxJH5axc5HPtTYXcjPQjmrR2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GG9Pwqm8WGAxx1oE1c8s+LFmb7wzczKh3RAFGxnBzgkfhnNfLVjsKhV6gkg9CCO/5V94a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tJxuiYcccYx2r8/r65TRLyW3w8qxuR05+U+3P5VjVR0UtrG3LtDFwDtA78kgVjSXDM6b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jt/8ArpVuTIVEbkORznke2Tis2fzGlZiSQvy5z0J64rE0v0DFwojRpC3ZmwCfY/h29a6nQ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MMNjHXB9v8PWuRT92x8pj82Cc8n3wa7zRkVVWVSMk5yTknHQ4+tJuwJWOjjVIU2qu1SPu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mnrxg5J5zjHQ+/rUIXGd2efmz65qRcHA5yehzxU9QsU7nYZFYg7sY3dj9ax7mHacrtbd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ZcqWSQZHQd+tZxT930xnB9xTkMyDGiqXPJU5+natbT5nGSu1h35/X1qhcIyjfGRkjAB4B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3ZZe54J9eeP8A69SibaneabceYAwPy9QCMEGvU/D8xDAEfex09favHdJlUxMqnL7vuj26+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5+XugByCQTj0Pr7UdTZbHrtrncEwTmrpGGyTg569gazbCaSVkkjPyjGfpW0Yc5dc4HzYB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LYrAAMT0z1qeJkRgz8+1Qt90seMjPrUZdh9OAf6mugwW5pX9xbFQluS24fNnsazFPXPf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C9fxoGSjkDOPqP61KnB6Uzbz6k1YghuJ3dIE8xlXcQCMgDr9aAFGf8alSFpflTrnjkD9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lK5XB6fXHXNQyzyEBFwPpQBu2epxaO+I8OX7E5/yapalqMmoSbgiqOhHc+/tWGRk7s561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MhvLmxSaGCTZHLjeDyCR/Wo1ZShaMctzxwD+NP2gNvKb/bOM1sQ63NHGbaCFIo3Uo2VB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CDT7i2tpWa9g8+M8Hkqfcrj196r5DOzopVGYlQTkhc8ZqYgd8VCH3YIBGM9aAF49enpz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/h/WkVlAwox9KcPQd6AI2BAOB+FRsp9assW4zgjndjIPtioj15oAr/Mp4/KpVbaPmPA/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tTS3vQBdSTcofoOQaikCEg4GVPOPX0piHAwo65OT2wOh9c1K4YAEjvg+2PWoaAiHHAoLY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+KTGevFIBM56596UgMMHkGmdOOvrTl6ke9ACbf1P6f40+CJp5hGpwW5APTinMBTeSc4oAd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12nnHHB/GqbxsrH61poDPIqSvgMQCSeldJd+EJINNa+iuIyFBOGz2oA4Ydf6/WpR1qMAh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6j9KBoKZ1wf0qYrxURznigpO4wjP+elNwRUh6008ggfp149KBjc9vUVCQBx9SAP8APSpwR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Iz2B/D6ZqWgKoUKc459aApHOOO1ThcEe1KV6e1JoCtgjJPSlzjg9R6fyqfH1H6VVGM4H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Y1Aw4/zzU2OKYV5oAhKnbkj8PpULqcj29O1WW4OOfXpwPx/pURx370AMHXB9eeMdfQ96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9fSkIz2wMfr2oAYBTealP9KbjkGo5WBGfT1phqfA6U0RjgCkNMrlaiOAcfiTVjBH86Co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ckjIJ4/D0/Go2XkDr61LKNoyDkA4x1OfQ1XWTcM9D27UCbGlR39Bj1zzmjAxx2peBxRw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/TPpnvS4wMYH/wBenmmcHnOMf55oAYajbJ71I3+cetRtjqpb+vHrQA1N6uWDsRg4XOAa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zUI5IPHGcevPWnA96TQDiDkgDIGQPceuKliIxg+uT9aiP3eOe/wCVMJVs4OVJIz0zg4P05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idVo0hW58xSqkjGR1IHqa9FfEgymCTjpXikV4bR0Oc5OMDrxXo2kazHNCodwCeNp61+e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FofUZRjoL3Jbm8qMTwNxzjH07U0sAcEY7c1OCwHmJ9QfSofvE7juJ5NfBtNbn0yd9RuQR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jOPSnEc88803qT7cGlfUBv+FIzYFP28VEQea0jIykixDMUP3uvBrifG/gWLxNZPPbYa5jA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PwrpnB/Kr1ncGM4HcYrrwuKqUKirUnZo5cRh4VoOnUV0fD2o6ZfaRqD2d2jW7jO4OMDOc5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TpMuQAyvyB9Pavqn4keB5fEdok9qRK8Z3hTjdn69wR29a+S3UQxtEoIaMlWQkqcg8ggcg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sMbS5l8S3PzDN8ulhazXR7GjbTIk7xlWiIIPKnax6jHuO+OvStG5Yw/KF3DA2MOgzyf89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3ALvt3nAPCg9fz7f41bt5HnKp8zFR1JwBg56eteyeSP8A3nLNljnO761U37XGPmOdrjJ4D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q8S4Zgg4PX1NQLbtdMzbQyqowoH8I75/zxQBX3yMTHkIqErtPQYPr2qRWLoYwoXGBtJI3E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XY75JFZSp25YDJx09qVowW85m3MMYb/e5wCP1oAtGTaSxXuFwOveoAzsAgTvuI6DHc/lU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kBT2PGSOgzn60OqujKSwDHJZTnqOB6c0AIWRQyA4wMHH8OfWiUCRSrqSoJYbM546E+uO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BoEQoMZTnDHpnuRSqHQAuTkcnPQ5/pQAsMPkpkHzCF3ZUZ3Z7gd6uPayR5kdkIUfLz84J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oGCyYBHUnOO/HrntjjFJG7Fp0uVEbKRsZfm3ZHGB1yeaANiyESqCZVilxzu469vxFAvh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GY43Y7j29/as1xHIzRzMVxjD9GwMenAOf0qNirFuSx4z157AjNAHfXnjbXdR0tdL1KSKa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hXzQBwfnxnPrXKGREjL7crnnvnNUvndQhcgNz0zirLEhdiLkqTgYyGzwAx7D1oAvgr5Yw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x3NtGTx17Y/xqvNM8Ekc7viEIVkj7At3/Cm/bbNnXa/UEbiMcdevp+tADmEb8xox2j5j9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4gZYvOxlXIBwOnpn6Z/Cr5MT5ZWDlMcqc9eo+h9ahWIGVmbcVIVcE/IQM9P60AQadrWu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ojFK2JA8e7IJz68E+teqaP8Wba4j+yeILbydqnMsfKtj1HJ6V5Jd2skTfJnDf5/D61Xt4B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wAnGeGbtn+lKSuaU68qex9aaZ468A29l5o1WJUXG4hHLJk45UDIHPWu4sr7SdftRdaBfQ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nkEf7J54+lfEkekzahCtxbXCyHgmLdg8c8jPtVjQtf8SeG7oy2s6wbR86lADvz1z2yODj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nqUMwXwyR9rXFzFpFuv8AaTAO3DAH7w9ce9YjeG9B1KE39k0gSf5uenX07Zr5p1Dx/wCJb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5F5AYMoHXkAE5/pW9pHxY1vTdO+yrYRyKrZ3byp2ntjoec85qHTklobyxlNvU9Q13wjoTW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fl3qPnBPcH1FfN+u+G77Qr7lmltg24SAHv0BB/L09K9Pi+LkOpzC11OzktI+pcOGHtxj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i4tZJFvN22M/fwMY79Kum5rSRy1/ZVV7p5PDItvJuiyWmITKjOc9gPX2rQWKEBtw2fLjb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nW4kjmtyGUFZEcHgj+9jjB7EVtSSB13knfjr7+9bnl8ttCobYADbL8p+YDuQOo+n61GyK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USzgF41Gd3zYI4B9sdz+lQqZH37DhhgYx0HX86BDgVViD+A9u9OkjjZBKZtyMccDn8e/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BJHBI5wSM8/UVTjeMnao2Efl+vrQBZ+9kgAMeoGM8fT+dOjk2MCAOnQn1qEscqMActxn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VueBPJRlOHCjfgd+9AEYjK5facZ4LEfN7jHQemeaRnVF+YFS54YcjPv6fWqlvI4LgqeR0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vuXGB7E859R0oLWwwIECrnd6GpGJckP0IwT349PalCkHGeR27YpRlmVRyWOcdOtBNrDxH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0qCR48P8AxKhUfdJ+9yPy79hVloJkKpIoO4HPUgY9cf41XypO4YABGGORjsfzoK5kJj5eO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Xop3H2yT19KcI2lXJj3cgjPTH+IqaTaQpAI2gYA68dqBlQq3rnjOPSs6VZwSVIJI6k8AD/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KjEfeUtyAc4OP5Cq+4IpxjGPxoAYYFaLf6gEc9PoRwR6HvUBRdg84k4bKnH04OOtSGIR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p3YU4Psvpj1qte200iAZcI5DZU4xjoB6H370AWWwu4ADcQSVJJ5OOD7EenSpnaNPlfad3G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lSGayMcahPLkVcHPVj2IrKCNHM0sbAydCfbtn3HagCZlSVHGMYLAj0I9PaqVtarbZdAf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j6+tXChM4kjkKxhSrR4G0k9D6gqfz705G24eVuEYMcDqM84A65oFcZImArjgPjHb5j2P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8x2C3TDLvtx97OGPbK+n6VekkSVyZNoYHIXPAHY/4/pTWaRm8qTIUAN5g4wfXFANmNDE6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nduHzZJ5J9CadEplGEZWUrw3XP1z3rTgj8icRtjyvLZvfv19yaaoVsYOCeRxxzQJIuadP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A86SIfLKvgo4789f6Vz/lxiVnTO0sT1OBnrjPQe3Srcqo5X7w2846YP16c1EqhFCLkknqe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H60FDCxUjpjrx+lWDyFwMsCQcdOelMX5ipjx82SQeAc9s9ifXtQCmA6r5bEZbkEg9xnofT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9mjTOfmGQwqqGJIwAcHgDsPQe3tT1lga48kkmUqWVQMA8dz64qEPtP8AqyHBIx2IP9RVX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NtMkjLFGPUsf5U5lZofIZcc5wTt578npUCMd2GGG42joVPt/kVLFh+VzwMFieh7deetJ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XIYANgjuR2H04pXZQSPTG4AYznvVT7SYmZJEZgo6jGD7A+taeLe5iDwK2xsdev+e1WWZh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8E5x68/nUgG1SFPLAkex9R+NRTIvmrgZAJz7Y9aaC6ZEWBuYtyMg+gPf5ecY/GgXMh2yB3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bSBlRu49O3enbljZ1Ll+c57/MeOPrUKIqHAJySScjjHr9alVNoZN2QxwPw5Ix+tAyb5GTE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NRuDH/eOcEgnjufSmKXDBwAfmHXpke3vSohVODk8AHGeKABkY5z+II6+1GyMXckkoVYQF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68dPSpnKIwVuHJ3hTnnj9P5VnO2GZCUUSEb944II+77Z/GgCFZ2eN4xtNvI3G7lgp/wAe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YxsWRwBtx0AqXEY2ZjXag+QgcqSCOB6iolDKSeFK/Nntj1+nrQBXl+0Im60Yfuzk7vQYy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HCbWbrgA8j0Pb8Kr7pOA3TofT6f1FD3UM0bafIXjdACCCVO4jPB/zmgCK5t5LiEwmUKCQ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Ge/r2p8AgtWFvBgK5LAMScjjIHvTEaYIsbgAphlJ43MDz78f1p+XkkZhgHhkGcY/L6dfe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1I4PPXng84xnvjg9qX7SsxCtHh14IxnaSM4bH3R6E9elZVtdRTyTmQsXcbSD03DpSrOz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B+YdgOfmPv39e1AXRomSUBlTj5dquAMIB6juOw7is/CebtlUCUjBzywHt146d6sTNGsa3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1CYz83rx2x2qrIqyp9ohbekhzvHGeOgPrigUth13btbRHOCB0z1z6ex96z7iXyka5Zfm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5J9/f8q07lyLZM434ChycAJ/Ik+pqjsW3dLYnI2gktyCDnIPoBjv60ErQoQtFKzxlXEsR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jsT0+nep7e5kh3ErvdxvQDgrgHB2nof1NVY7I27yzxsAXJfaeMknOOK1bjTLlYo7hP3iu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oHBJst2pVhhisBPO1zlcexAIz61c2J/z82/5n/CuXUao0hQgAgZywYjn0xU3l6n/ANMv+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F6H/0fyvRmkTZJjjupzlfU/1qExRQxlkXbz3PJ/H+VOMkZbYPlPcj+tTo+xVaJgWwMDH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uilE8RbADgk4+ZSp/DPX1q6qkkAgjBxjryakmnMrK0yhiOF45zSRqhUqh27OQPXPP5Z60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ludrFA+xhzsJIHPQ8inlpQVijYsJDz0HGeanlspWAZSEAyQuOOf5VJDbGI5kA3cAe/wCP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M6KwYFQ30Jzn6mpYcyYAUgDqcc0/DKwZQdoqd5lDfLz7igBH04TzjymAdOCScAetU7m1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2wB1Pv61oB2QN8p+Xg45HTPBHXrz6GsS8vMTiOOP5mHznrnFJgbNvbW6MFWQ7nOctyPfP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5csi4IHAI71mRTkxgvgADv701L2FmIBziouLRl9vtdwymSZhgABR0qaRmB2qDyQOBnr69M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qRyy4RRyen1pticSuQASCR6cVKsZIGR06fjWpDp8ssYYLnHJxzg/1qpd2iQMjMSGz0PGS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Kqkm9uAcZ+h6fj7VvRIr7WXjC7fwFUYrbz3G4cLWmqiNNu7OD0oHykvTAHfge9SJkDcT3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rwM9sVYRQDyeoOB/X8KCATkB1HPIqbJ2jd36+vuP/AK9OMkeSsfFR5Lnpg46UAOC8Z7oM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h2HRj34/pUUrk9egqIE45xkZySOT6dOOtAF8Ywf60okXcVJ+7t5xxzVZJF2MGYlumfwpp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Rz+B/GgC+COq9+tSBxg5PBxk4ziqcZYDBOcd6sqwOc5P1NACg89PYZ96VDGRlSCBxx2Pp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jH93n/OaiVnLfJwh5xjnPrQBpCQLgduRnI4P096jdjySenUepPSqw4Y8cn8c09V6cdeBz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KN55/M1f9qqQlPL8vcXIYnJ6jJzj8OlWs8UwLEb26IF2ksM7mPel8wPVXOc44xn6k04DO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7emD+dAE4HPFOAzgdzSLHJJ9wZ+YZ5we/wCntV+C1VHEkx5TkDNAFHdhgjZIHr2Hp9O9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k8cim3UkrXUjHAjH3Tnt7/Ss64kKPGuxmEmcuPuj6/WoTMzQllEgUqeTUD849etRxsjo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6k3DHOKGA5CWOc5z/ACx1p7dOOajSRNnDA46YqJzvYfMcr1A96QDyff8ApSr83y5//VUBI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+lPjbDgbief50ASSIVYdMYPNRDIJJI6nt0Hp+dTuRj6VDkH+IAHgcZ/MD+dACpydvfj9aj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AspOehFKCRg9SO9IEUdBj1oJ8hfYdavxFWiVskN7dPfis8qcEgkcU6N2BA5wO1A7GmPy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5bpn0pyTbQNwzjr9Ko85ZzjOc49j2/CgGtCwowSTyOuTUxUADpmoYskA4/Opyqk7u9BBG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fml6cDt696e4BXucHORx27+1QmgCNt3TmnDPU0ue3r7U4DjntwKAGZOMflTxn60pXnFL2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kKlYyfUcV8R+L4I7fxFeDcdvnysyk525Y/KB1Ge/avtSOVvuZOCMdelfJfxJtDB4vuZY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bIypeQFcn37gHritKZ6WW/GzgyZWSPZIcA5fcPuADjjr/APW9arMr5ROQfvbsZ+X16/Ni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tVthy2S/U5zxxxgn1qP94sodgFLZYHnH+1z7jitD2hsccWfMkAJQknBIHP0/T3rTtiyE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D820dMk8HH+ffJjVrqQhnKAkBvU9eAByRgfStWzeP7UBE2yNNq5JBG09lJ6ZHT8quKE3Y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WQGNchgME7jgH5u+PapIIJVZp8jeTgrnsOnH05NVLSWQMDIHJyMZHyjJ6kY6HHT0p6Fz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vU88cjseRg44xWpqhuFil8y3kOzblsj5Q2eMDsap3f2bD+VMruoHmbEAKkk8/QnqM1ed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kBW2F89C2OB/TtVS8ubeNfJnC4lYLhBz93qT2IJODQBz12IrmeKGNXwIwzsTgEgMSfpgd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MICHLnY7FR1DLk9fTtWlercSB1gJKKNjF2JYgjn2xk9B3rDaJ2iE7KRHGMZ6DPQD6nrU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qoAHUAksxIBJxn8R7U8I0CZEiBGYnqeCPX0z6dqhhbcAsh4wWAHAU+nPHOMil+VFcdQQM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ULcaNq1kuY3AZPnkIcKnVj0JP8z2rZ+0BnjtJyFXhFk6Bwf5/T8axbUywzKA25lUBgRwF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da6JPL82NNoKxqASowy8Dke+fyqmtS1sXdGaJdRlDq/lqCYyP+WijHPP5DFJ4zIbVZ5DJh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1gMnHbDcUWTqbzzJWlkeKVei/cGfUdvXHBrQ8VuFlcvFlSDGWA3FxwSMYzyOTirsK2ljze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BAkAJCnI9hzTt5+V4hkbM/eypP8AdwB3pz7XU2ySMqn5gg5OV5xnr+FNVTeskkcflNgoQ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7d+TQZLYjaXzW3gks5yOpwB/Dx91f/wBdfbX7NOipZeF7vVCm17qTBJ/ugnA/Ln8a+IEk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kU7CRk7s/eHp2456V+iXwYtXtPhvprOCpuAZsZGNrEjB78dvaomtLm8Njv7lyz4bsadO23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ikG3HcqcUkkW5s57imX+VsbiM85jbjpk7Tx+NZDex+U2poqardgsRtnfAIOfvE4554FRM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SecDH51LqoX+2Lwv8wFxKM5x0Y00qohCDqwznPXOeMdsd6bIIQcllHBxtAIz9MdefSlbc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Bzn8fT60i5Gw9CCCD/n0p5mb51ACo2N3GfbjPNIBjcrvCknpkjjn+tNjIBJbafc8g/QU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hgD1+vrS+WdoAGC3TPr+fFAEihymVJ2KdpbpweuBWrCrxgkxZ3gqpDc7scHHQVmxR7mU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scY9yRVtG8hFYbg5O3BPC/8AAhVwAuW0DxqiXLbhGjNgAfLjk5x1P51qxGFo43mj81d25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NUoZiLfz5TmLzAqkjBZu4x2yPWtZ5WcZjQIkedj/7L9QRn9a1I6iRTNbbkljcI0W1Vx84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IU24lVVlZ12o7Bh3UkgZzUUd3Ixi2jhsN0+9jqOfQc471ZlntY4mRcpHKVIUjGCcnaByPw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8ydgDJ+8L4JyflRG9R7jpVaeGJiywZuBHyzMCUYDGQD0PJxx6U97ZmmdYNg+dN2emDjgml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MbCLDFWONqgdivbB/OncEjMumEkccQU+WgBI2kKevPvVIzzyz4BAU4BAH94Y5BHX3q4V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OCyEADI6HIwB69Oaz8mCUKx3SBsMTznI55549TUvYZdiiRCHZDFtYK3PIPb88fMPWtq0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qnocZ/PHGBWSM7zbsAFkIUAjDbhz2/QenrW9bxFVdgS5ZVYNuCbkxzjHQfqTQiVuaN2z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5zjCnHTnpnviut8NQrd3tojNlGIBccKSOcHvXGXUhLx+SjSiRlMjjkgDgfKeldv4bEcN7G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4GdwVWJbPb5j6elSy1ufelgoTSbVjg7o1YEe4zUjDPY5+tFmo/se0XOSkSrxx0FO2jbg9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1p6sB1qJic9sUgzmkTdmhtyFIPXpjnpV2ytUuuAwRm7sMVko2Bg1I80mzCtgHuKBE99Cy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absACrIeMgnBqGGOMfMehGcmpyi8YwQfSgDVXyVU7ZGC/wB09M+v1pCQenFU1ZdgVu1W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A7UAWbWQRzKz4Kg81bnkheYtAmxT0+tZ9uomfYO54pxDITH1IJ6e1WrE31LC/aHJSFS2B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5LEEds06O6uItyxsBu6nrUYbnnv3o3BtFhSFHFaEFwrRmNEDHp6frWapAxu6d8Utu37xV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saYKnKjqP89asWDtbXSXRAkKchW6cetZ6Oki5jOeSD9RRgwo53FVZfmw2M455FDBx7Hyh+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PxNZxsQn2GAM0UfC7JcgfUjrXz/DOjRhQvEmCSx524x7Yz+Fej/FfULLXfGN9JFJxEqQO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Z7V5c9pIfLdpcxoQpPAOOT14zXDN3Z0XdrEl18wjSM7MEMoHcJ2Ge4PWmW8sfmtKTncA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Uk5HP4VeBDIQ+DuBxxglee/PfPT8apSSRRx5+VzwvIxx9fX3qSRkzExEx4V2OAe2P89PT6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lkdSTgnJYkffJ5BB9h2FcFZW0V5MFmP7t24IxyP5CvbvD0TxoJYyWUZVS2Cc9M9v0qGWj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+WZHQ+n8xW2kyswxwP8AOawbY7o1iI+ZF2naMtzycD0NaaqyAZyCOOaRcTUSQYIJzVW7m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D60wdOKgkUHnGeKVhMqSZYkrg56ioQepq2wxn0I/nVInaCB2U7m/2uO3vTEVriQyKF7C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8cE4OO4qR1cLuxnJIx64qHLAHAPSgC0mc5bv0rpPCtvLNqayQqWdNwjUdWY8Y+hrmFPQH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7rwG4i1RZmyBGxbPp6fjVR3JlsezBbaOwkhu1dbrblT6EAfpWehYqNwwcc1o3/72TeZN+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EAnAA6jNegoo47iLktjjaeDn09q0zayIoeRlwegByQPWqYj2gE8nqakjl3g4/h4zTaKLC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j9KjAxkE57DnrmngHt1pwUY9/wCXpSSAhlSSSPGTgHOO3FRbjjA9R+XpVtcL0Hv9aibsT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aOvAx6CoBMmGQ9cECrmwudqjJOcDpmo5lVIlABXO3Ib73v071PKBSRdoIbndjH+fekcjp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rnvTWx3/yaEgEhTMyKeQT+FPuwd3zAcdgMcUzrx+WKePvbjkk+tHKBDPEP7MndlyApJHOT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g8nWLu5LF1aeUsmM4LNxt9AOa/R9kWe3kgbO1xg49DX55+KFSDxBfW6puUTyIN3U4Y4P9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HOLPG7I0Jyh69sH29z71D5Je4JRWYZGOQMg845746GtgxWpUqwwCBzjjj1rUt9MkJXgZx1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5rZGTZ2TOVLD5B0GOeP8APSuos4miOxFGTubGeRnp+fWm28E0ZV0ZXBPzLzzj09vetABRK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cHOM464xUyGWhuICk5wMVLgjA6AVGmWJO3hepJ4Oam4Iy3AoSQEEo3IQeO4PpVIp90Hn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gCqcZzn6YqqkgYqseecDGe9DAhnh/dYYY68Ej+hqin7onCg46H39Me1bDNGQRkEhgp46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2cbP5keVY+nf0zUgaulXWyUEDgj8q9U8NsWuV46+vrXjKObAl5GDIANueWz/F+deteDrg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9sdf5UFRPddMtykJY8AdP8+1bMJYodvUZqlAxNrGMds//XqzGQY8jBGcVdPczkRnKgKo2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o9u4kgZxz+VTNz0FREYOOtdJzXFCHbuHSgDvQDnjGe+aCec5/Dt/9egpEqjJbGSEAJPoD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cPEdjAcHpVcn8cdPpUgZiQaBkhw2WJ37iST6nvVSZkUqoPJGRV5mBGcDpip7LUG06Uzx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7hQBjLC56D8PrUpQjr1q1ueUs5AXn+fp9KiLcfUUARkYpi8jJ7e1KzZNMycZoAv2v2Ug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9xWeGQsfLzyeDWzPrRn0caU1rFkZxKAA3Pr7/jWPCuyIKSflwAOw/wDr0ASjgcDPPH/16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06gdev+TTx2/Q+lACDAGKjfgZqU569T3pGXI96AKTEfdP5UzABzVh4yR7iofLJoAZll6En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9TpPN5ZTdwfYf5zTAmAO+aXHFAEg6U4+tQ8bTzjPGT6npUjHrjIHYHrQA1sk+taOj6TqGs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OASdxwo47n+VZLEA565967Dwn4vm8K/aN1qJornGWH3g68Dnngipcew0UNW8N65oWwaj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X6Ejoaxd3OAPSvX7rx/o2oafuMLJOyYKTKCGPt9K8hmlMtw0gACN0Hoazi290OVugpI79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W1m1moDFvu7xuG3oeKy1GSeD/OpYHNrMtyEEuzkJ3JqiSCRjK7SOAGbkY4APpj0xSKMe1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b17plVS+OFUKBgegwBVfZ2HegZExNRc5IBGferJHTrz+lMIoBMiI5pvNKcjrR70FiYAOe4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557j61J9aaQM/QUANAA4prcdqceKilc44FAEDSksQORjoO3rUQ65pohPmGTcRxjGOKmV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uf1qbHGetRle9SAw8ioWHGR+VT4qNlJyetAEOe9Jnj6U/yyDnk5pdox0/OgCM5yfWmDrUx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lOWPH8qTYCqRT1PH40GNlAY45pDx9T7Z/wD1UkwElb5QznkdTiqecg4q4ff+VQum3mh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NVtu0VbYYP0qHhulSJkO0khAxBLL9OOufrSA+ue45/wAj/wCtTyp5yAeOnbNGCevJ/nQC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IAJOM9yPb/PFPcYO0jg578U08kn0oKIxnGfX1phGMknjFTANzngcYPbnr+VIU+Uj1FAE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xipOKR0dD0JB5DGm9sjNADuhJyefypDk5zyCO9OUccUpJ7j2oAiIqWC48l1wxx27fpTCu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5Pf86yq0o1I8si4TcXdHpOkauzqIZyc4wDnqK6MuhbavavHYJGhUbWJwcjmu/wBF1EXi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J5P0r81z/AIfdNurRWh9VlmZ81qc2dD+tIFbtURyGwatxllwV5r4uUHF6n0UWnsMaJ2GV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Tv1rVVVZgFx3xk8e+aY1uGTapxzms/aJMpwbMIDcuSpX2YYI+tQfMh3A1qXMLIm4884P1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3UuphJNMuRTYGGyAep7V88fFLwNcWd0dc0WNnSeXfOiqCAW5JBAzz15r3ff69qsRmG4ia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VPQj0r1MrzKeDrKrDbqu552Y4CGLpOEt+h8VWs8kaL5bFZQT8ynow9eMkevaqX7i3k82y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8jcT+GB6969E+Ing2bw9f/bbJS9ncE4A5MffBI9CfpXmlrbySPu2k5OD+8BHyjAH6de2a/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lGrTd0z8sxmEqYeq6dRWZbdwxYqMdCD0HP68VGpxcJtzz0c5XGeOcdevQ1MYWViFBYL1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9KVY5XbYByPXjGPWuvmRylvVNLt7C0juRcxzlnUbAeRu74PPbjiubmQyx7YXATG87D6Z/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yEgiXDEHOcdCOmKrb2RWVDjzFK5Ixw38jTAgtj51qoOQ4z83d/f6+1WkDZHTO4HLcgEdMg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o0RGzsI2nuPUH1qzuHLtwoG5zjp2HHU8ntQSmRCJUZnRMO+SWA5bH9BSsiLhwxJZgwBy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dDUzSLGm4jORwBVTcXVXzjjOCOhoBvUfgdOMccY4+vtRIoYDdjcM7G5GNw2kg9hjr3pm4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Y3MpJG484A9c1LGCqbpCSAoI+XkP/AHsUFCnPlhZDjDDLMMNtAx2OMemecU1xtGCM8bSM5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DCqOlwuS5yCBgEgDoPyNReVIAN3T17UAW7O1a5jZvtKQGIZAc43g8EDPU85xV37KgbEEol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0rNVoh8spIDcA9MEjqD6ioY1WxiaK1DO0smd2MsxAwMnv7nuaAL4jhvExIA4zg88gqSMfS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vbMA0X3/AF259T34/wAK2IovLxKu9TgttUEr6kn0OT3q4JImIZ1Dtkpj3Iyd39KBNXMy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AO4hk5yRjGfY54+lTTGYyL9nZXUYZgOSBn+vpUjwjcdkYiXqFQYAPc1LbEmUlyqoRgDG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zoGWmhExVJT8pA270DfN246f4VnGyFtPPL5nysuGxhV46njp71o7UTlcHp0PB9vp7Dk0zO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rgfjQUkmivYwxJHHc2yjcy7g4zkhvqBU1xczSw/Z7sJLsfMUg+Vh6gkdRRG37xIs8MCuT6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J0BIz83f8hxQNIoMhUqsgPpkDjnkc9Se2Kri18pzKzu4JAMZwAcHj/8AVWmIgG3SkNnh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/rVJbQ+cpjnYIecE9j2oCWxiwRC6u5HukZACQg6DA6dPbvWmogYqHiVwoYBXz06A+4HX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iiQShv4lPSq7SeU2CvyngsOcHscd6CU2thoiziGBRwSGckAD0Hrz2qc7lxzkDIx2J/wDrU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2luCxBJ/LpTwiogYsQoz77ifXNA2yNE3yF2/iwOnf61ISY2J4LjO04/vdf061W+0iCaKB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5OCM9P8DVpkU7SnBGTweM0EhbSSozvjKyZCg/dXHB/E9s1Hf20soSaHaCowccZx6jvxToI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jOB03U9pYYtqTPt8z8xQBQWHaxdsMEBx6+tXYZXmij+Qb8fMVzgfnUbKFkIXnGMDPX3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Itpk3MSzcqAOegJH86AHrAInyF4z1Oce/wCNSc4bH3RgjPb2FNBiEQmxxjGAfU5PHTNE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vc5/WgpMGKgMWOdg3Ed8UlvC7XYkVgojUAKByOO/JpHYgg9RkZ7/AOFV5r6OEhssojYE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xsajFewRpc3rCRpRhWQAZXtkDv8AWskHavYYGAen3j0I7n09K0bi7e6iQTNuTHGevFVg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nJPp+FBLRXIYNlSQRg8Hj2+uKTCMHZmO7+8OxHT681LDJZtkGTcx65xjGO3p+NQyI8SA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SR+fagasTLIypskbL7Ch2fLgkfe5zkD09ajKGMAfw5wQeTwMgk/jUe9ZFBHBzj05oBdhl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px6D275oGNKhAC/HPykn0pskpBwOM/lmo7mWFnjjfBI4XPJ6c00hlLHBIGM/1474oJbGq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cR45AwGz2XH05NKsEYYgLsJ5yO9OSaMMkUjbRIcqTwM+mfepboRROiyPgjJGDQCZUw6Aq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IUfIABIJAGBkHOec+nYj1+tJH5QbarKC7fdbJYt6Z6DjtRmIt5jgFU5Vhk47/AM6B3RBI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PK8gDkZz0IqwjExL5gb/AHW+9+NQRzTQ3Tu27ZcDk9QuOfzNWcBiSSQAO/U56UEscq7s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d4rhXMzv+7weOuPp3/Cn2jyeYyyuPM5wAc5A69PQdR2qy6bkD9OpX0460Bcz920KSCc9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PICnOSTk+3r0prCTy1MYYh2PzsCfxJqX5zKXMgJPBUdCR6eh9fagsa0YUYX7wOPUFT1H+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j26+/+eauKo8wIRkkjjOBzQUDLsYBOWjyx4xnG7OO/wCdBLKeQsnGVf8AvHkHHv8A0qxc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5cE5AxuIGcVUk4Gx+vbPceo9qYXWNsFCOjB25H5ZBFUrE28ydCGMfmERu6glW+8vsfpT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7rLypbOD29utTSRKZN8hHzDIOOQfXPrSW6Jbo0SjcCed3rT5QK8m2QbRzkgsFODtPGck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9S3t1j2kMCAe4BHYHvj1qo0TRYMLbj18onk89f1piNMyAyoEGTkA5x7ZwOlStNBpkhYzSs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gc+vv70eYuckAPjkU1Ai25dAzzGQtIAflO7+IA9OMZA781YgMMkojcEZHB9PrViIlAZt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K8JmR4ZBIeRleQAKubRIHTBC5I+tZ7WUFvAwt0bb95kPH3u31oLTLDoki+WxJXKkMRzl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QYs4GQf/AK1VsxwnfK+xVQLjJxtHt7etSQT5kMRxyMqB6f4HsaBlqJZZnYyuQwIOeg6dv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txIJZWYksQ7AHHpt47dM+9bJD7i3JAUkj+6FHOKqOsbtk5PIIAA6f/XoAqiWETKkkb8j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ckeo6Y5qCVJ5UMdu2wMefm5I78+hHWrZhaSRTEoyhbjpt3DHB9T+tVZ38hwjjbIFyAo5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8aAJ1Ro9iqowoI3Duc5/OlkSK8VYplV3Qq4V+CCP6ihGDLkHdkdqjaWISKCG3qcIw4yT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8tfNLbMsmRuPI+b09jmg7o15U7VARQRzhQBzUqospWNVEm9wMc4yMkE+nT86eyP5hQ4V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HWgzM2Z9gYRbS7N8q9OuOSfbBpF2rmWc43jbjHAB4PTnJz6U5ow2d6jeudrkZIx3/Cp1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hhwRjnIPX+mKAIYomjQvKyeTGp6APkEcEHOenWrMK+ZLGIFKqRhSeFwfbHH1qFI4/MdwoA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qfe3VtZwRh5GkWQE7VAwOe54IwemKAK2sWBunW3z5QiPOfm3epI6c9fpWRBP9kme1ebz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IzgZJwPqcVtW9yJN0rhizHliAWGfT1x1Oamlt4yScKQR82FAz/8AXP8AKgDC4uo4oCsiy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POCx5Bx3A68V0+ky3FnE9kwJCHKbuc4PGD64rnfMaZxNFlfLU/LnKkce3Wugsb2RIYvOC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dh+FBVPuXnYTksM5BwT70zyz7/nULN5mWPyEnORzmmY/6an8hVrY6Vsf/0vyoktiPnxhqd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tcHB/z3rRm5TaOQBk96giiLKuQWJ+6Mfl+NB8okV0DSTeVGpxjLH61opG6ksiEjHIA5471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vUipmkCYQZBI69qAsRp5DRjycBe465PenyRbyoEuwAgsD3HfFMDEKM9fUcCq07YcE9TS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NFHlcsRjo2B/LNSwiLyBHbtk8kMwOdx9qzUsWlbykZgSwYnODxzj6e1aKuI38oKrhsHK9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6IlGfO/06AjA49BUSWkKAueWJ79Rnv9KvxWsOfNdzu9KrzoN4dflVBwO35VLYypdDyoQJB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qhZaer3ARSMsdxLH9BVy5gkvCgy23d+Vblhax2pK4LHH3qkTLDRLEQqcjpmnxwNnzGHzd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+aUBd2X5UEHj2oHys0oDdQhY4zhjgsPbvWfrL/apUMuA6DaAOmBU8+ol7bybYFCT8z4+Y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tMkZYSbt3v2x/jQDRbQAKNg6VPgEZ9OfyotIGngF0n3F7k/0708Ieo/SgQowBgkZ7n69O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ZwwwcHn86VnCEIwzuHB9D71CxPbJ5/GgBm51kDA4QDGB7VIJGk+YZxj160yNXJLFSFyc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FYlJ3KAw5pCFBwT1oGCOe3p7U/OScdCenpQOwKSAFUg855Gcnvx7ipQeMdh0Hce30qlI0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ss+VD4wT19qBWRJ8y8gD6H0oLMQQSMf561BuI+oyOvWpUbnJHT3oE0SQQmQlmGF9++Kn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5pisDjzOcYIyPSkd9zgZAAGSKBcrFxngeualxgZpi4AApFk+faaaY7aEqAM27q3IHsO/61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5BH/AOqp14GDk1V+orMmyKcrDqagJyCuSMjGR1/CmuwYfqPapbEPlvDD827g9weKIdSj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k4qjJEsqNE3fp9ag+yeXGufmbOCVHT3PtTvoRY2mlVvmBpm8sNpwfasJJXWZRyeRxXSlo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SCRTVk3MuzGeSw9enP4CnKFYBWPTr71HuySxxj60FgMBTgnPHcjHQe9ANFS2Z/LdGC7d7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lVlSiLtUY53HHcnvUKLtHy8D9c96dkk4oEKTigsMYU8kc+1R5JOWHI6Y6UvbNAD8seoPH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I680wyZJI655oyTk89gPSmbRk/nigCwjbhzxUw6Y61VXGCTyelS78AZxQTbUkyOnbsfWk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an7sAcZoKJlYAAnnHamrsyu75hkHnrUOeOpPv0/lSqT1zmgC6CuODQTj296hVm707OQc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XsSOuPX6mlLU5lBAKnOfbpj+dN2gEkdyTnGM++KCWhCR33A/zqQZPUj2NREHf6Z6VMAMY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7sFVSSfQUjq6YU/xe/Ipjnb8wJTDAhlPO41GNqcsxweDmglofCykrvzhs4PrXzB8WbUw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CPIJ2ls8L37c9a+nY9hkVl6EgZzknFeBfHCNYtRtL7aPNeLAYAjJU/d/DrWlO19Tvy5/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qoZQWYnIz9zufUe3U1Vn3pIok+Yg/wDAeentir2JDBtkIifIbOfvYGPw/HtVaX927MMea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j0H61q0e4JEshcxx7XKhSFzuyO44/h9fQVs2O24kIL4IBiEYwPmBP3sjlMcetYkYbzgXk+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9gY4HetW2nJnAhOQSAxcY3Z69+ppxbQ7Jm3bSOyE8syKQSWyWCd89yR0PpWmI3dfOZioZ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EisyOSMXCMqlkHPJ25PYEgdOelWoh57i4abcY8ggA4U+uP5YrYpE86GGHJbhTk5AH+fwr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shK87gp+YZ/u9OlblyXdULgAsuwsCxAyTzgHrj86xpLhwpaFTgAkhicL/uqOc+w70DMv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HyltoIAJOO3Unpn0FUJmVodg3BWVGC8gHHU46cZ+taN0jzyBJscLnO3DfNzg9eT6Gsye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KKD6jnAB6D+tZyNBm62I+Vd6AhQxOBkdM/4d6Znf5bAYAByWHQjp07D+VV7ZJmIQBSN33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/Q81elVESMCZHdUwVHUMG9x169KmIGnBDvkSRCi7Xwo3Z3ADBJA42n361tW9sLidhKHDY3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Z68Kccd6xbcx48vzmiIkZwVHPzZ7gHoOeeOfaujaSRowIGGTg85BKgjPPQd+O5rZF7oj0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7sZEyuXPJ/u4GcEEgDjJrb8UzPPbRTt82GUqwOCvGM5GNrYFYyj/To2Vd2HBkYHpjPfoM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IppPJWSVDlVQljl2xyowM+g/Wgyb6HAIjylokJXCOxZvlbn1/3uMHk5NLFJ9k8tpQ21chx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wB2IOaak8YEiQMEDc7mwCvcnOOcnHAomuJbiB93Dg/MrAcKefTgk9ee/Y0CiivaDz50ti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QASSOAf4e/QV+n3hWyXTvCel2SsX8u3QBjgFhjjp6dPfFfmd4Xs0vtbsoJIy4mmGFB+Y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da/VaOzS1s4YEACRRIiBemAo6VM9jpUbRuUo2VTlqh1mRP7Mup4lY+VA7ntyqlvw6VYEO8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ZdC1FHBK/Z5eO+NhzWJEtj8pruVrzUrm5KgCeZ5CMcDex96aVUuUKn/a9vf+VRzRGO7c8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n5ScnHtUsqsWXc7FtoLZ9Pb6/nVSJasNKRbTu3KyDgE9TnkemaTIYnJ25/L8qQpIF8yTIz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Hx5rP5eOVBPr2HHWpEMw0jbyNpPHBxwO5oYrkg7jk89uO2M0iA4XvgHn2prl2C46Abcnt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gTSCLIQNgDPAPX9auQW8flum45YYGBlQR3J9hzVaHMWQApcr3x364pzqqhN2MFSuFHcd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3DBBvCyvEVaNiqg7hnjBY/wCeKvvHMUUQplXwgVSVJC4wQO/r7dKzgYW8t4xygGHAAf0H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etAPBIXimwsSIIcocjaQCMnrnjPB7ZrcVrluQo6EgfPGOFzzuPH6VkeW8koCIzID5hiHX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1Jj5ayfKQvy+UyrhvVQe556+veqsTzq4dvLhJTZtwSS/p17Dn0FJD5bMrRIEvn3OUdyuU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+tR30Vy5ZPMLjfmIE5yV64+ucD3qxFaSRy7Igs7SYYuVGUJ6uPXj/ACabNcyx+dG/ypsZ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8flQMxmIQ+U4d22jDMDyfb+VRt5SHJJBC4II+8M8k56EHjpSrOZZfMlj2xNuAyTgDuAT6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YhywBGRk+ueSB79aAZNGEkYCQv8Au8EggkDsOR3x6cV09qrqqJ1kZMDoy4Q9QBwAenc9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eUvImY/Kw2qNp3Z/2emcHit2ElW3CIwqQGdz3LHsO34HnNBOw+RZYUjkCNneYwjnnn3z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/4czLdWyqRl5o16DrkcfhXA+d522VYfOjGNjfL8w/iGT2r0DwepS7s4WAZjLEVUZwCGOTk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1Pvy2iWKwjjKgnYPm75H/wBaoW2leBV//l2i6HCD2qmUOCAD+BwfzqErFt3Km0daAoH0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8eg9aT2xipYiJumRSg5xSnpilGBSAsRGJZFMw3KOCPrU872zT/wCjRmOPHAzmqW6oncj2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1s/hTxPEzgxE4x39ayhyT61YjXAq0rAbMF15eCm4ODyfQU4zkMXYklj1FZfm7fvetWhuK7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I6l7eXbbkY7Ypdy9MjPpUNpiT5R19aY8EiuG+8fUdqaVhto11srpoROFwjdCT1qNQY24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EjmkJijHyoOPzqVVVOAOh780yblqHAO1Rge1N1aSO20m7u5CB5UDsB6kKTTY/lIx61yPx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XMlo4SXYVGRuyWBwMd6mexad9EfBM7NezXLyuxeSaRyz9SSSRu/rRblXzC6q8bLlQCGHy+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EW4lyfncknvkmh0Mb5QffGMjpgdsY6+9cT8joSaVmAhjVS+8N6lT1/H271RjjgukeIDzG3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51fA3SKJFLjOAAAF4GQWP+ea6TS9FgWLz3QgMcn+83Ock/WkDVyLw/oOZEJK7Fi3bPbIx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D9yoVVVEXOMH+lZVnbxj94ilFbnPrjjgdBg1sQyMG4xgdQanlBJHS2L+WCqgDJJz15Na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nJx/noa5i1u9spifgnkH+ldTZTxSKU24ODg1JeyJAABTZB6dKtGI8mq8ihDz27UElZj8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ndmp5XxySQB+XPr+NVnYltvAGcGgCIKM44HuelTeUgGRjBYkYGPl7A+4qEOSrIcbSf5U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hk9TnA9qAEmXkleAcHjjBFa/hu7eC52r91T+vrWHNISCVHGK1PC//IZjzjaGBOelVDdCl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QPhflChe+MZoVQ6+pHQg9x3qebmNSnAcZ9c7eh9sU6zjhzh85PXnFeimcSQRyDaATn+tP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sQPwH+GabcQ+W+0MGyMjHpTozJG2V+XB457ds+9MovFAr89qlURFSc4+lUzKzDnrmmFu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7UATyMpb5elVXkfovc8/Sgtj9PpTGIOfQ8fnQBZTai+YegqrLI0jFmwAeR609iTkE5/+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QyDjPORj6/X6VAeO31qw+MYwKhZef6etAAgyalA3ZI7HH1oVe3WnEMKAJmQrCT1PTH86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23jGUWcQRhHEXVRgMzDr6civtxTuHHUCvgb4vzzaj46vHRtqwyLEp65QKMgj65Gazq/CaU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CQfOFI3AHG3p1FdsOYEnwGc8Nt6gHnH4d681gxIWZQyD7rE9CQe/cZH4V01nOGkWBS4k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j+VcZpfqdY/mxSDPEZXCDbzkHsfT1FOBZwY1LYY445G4dx61StmlezViQfmYBck4Hp9fW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kZ6Z9PepkWncImIO7jLDgHkbh3p812iRsVGV2jtg57/rTH2rgZ6+vvVOdmSI7cKD9/uAM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ZrhZpxFgs2DyBhfYe1Qhj5kQJVSxKgnqD6jsfTnvUrBpZY2Ujb/ECMZB7Z7mmRt8xBVeM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1UyzZHy4OcsAAxwBk4xkY/OpANuPvZHc9fxNVI5FI29+nT8sVdijA2qAFXgY/wAKgCrd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pU5OMEn2PHf8AOur8Fao1ldpaTL1YAHGOM1nNC+0eWQO/PAxXXeDPDVzqOqxT5AWJ1Zmx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+k4JI2slPllWxxnrVdJ0hfyX43fxduanceWixL0A2k+tV/KtmI+0AlF5IHf1/Sqi7Mlr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RcjNaM8EBWN7f5EYDAPYdhVdoyx8skdRg/wCNddjmdijhyOOtOIbHNdjB4Q1W5ga6tTC0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keynvXOtFjIxSKRTVTUg96aXQPsByakFNK4CfyqItg89alORVd1DZBpAPEnsfx6H6VHyW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H3m/HtigCE0oWrKwlnAQ4PNI9s8Ay7hj6DsfTPcD3oAhPTB6Cj/P5UoAxkdjwPrSgDPXr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2pd2PQU7H/wBY9jTeP/rUDHKf8inDNNxinjrigB4ANMZIzt4OR1zzz6j8KeuM89KY55+h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+mDUflFmCg4ycc9PqT2FWgpxknr0qBuCc0AVHifseOPcVdSKW5BCKMr1PrULHCkkds1FF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hvzoAbdWN1bKZXH5etZ8V/dhWgzgEc5rqrW9h+zrbzAuAMZJ5xWZcWluZW8ofKSCPwoAyY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+OM1Yjk5O05AOOnFalvDHAw4DEsCeai1C4kuHEhVVxwAvSgCFQrShp9+xTjbGcde5q6x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9T1rMWTB56VKlwhUoVGQcgjj/ADxUNAXsKvU89qYcYqLcc4yPXqMkDrx1p4Ynnk9+w59B/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1Rtj0/wD11INvcdfelCJIyxg7ckcmgaZUYHoc5pnOKvXFmluxMVwjx45APzZ+lVVB6UFJ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61YAAFMcfT8DkUDIsZFGwenH+FPwB0pD0oArlFHAzjk889aQLUpGaUe1ADCnFMKED1qwO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qTxTSuKsN1qFuamQEeGJCqMknAFPkikgk8qZCr9cEUoFWVc53Mc47nmpArhFZdxPcjH0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6kGrmFmy6sMZ5HfP/wCqku4raJYS0yFpAWCqcle3zY6ZoAoqPU9P60wgE8fXA9qmEBkl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OAPp6+9ag0C5kcIroGOcEnpnrU8oGGBx35H4f40HaFO7/wDXVi8tZbGURyOrgjgqc81X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Tgdh6epody0ihMdr4Az3z6e1QOPm9asOp3cj61GVx17d6kJEJGOnbHHrRxuyBTyAR+OOn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H/6xQSnYifkFT909ahJP3lyeMgDg8f1qRtxJP449qaBkgetBSYoXnk8ilIz1/Sl96U9P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UdewA9vWo34JwOOCKsbWY4HWopIZkBLjHTae2O9AEW70pck5J/CojnNOH8qBJj+vI7UB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YH0po4UY6DirULFW4zkHGKBlcgrwevueOP8ACtCyuxbzLJGSGU9x1qq43nJ96i2c4HpW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XTm4yTR61as2oRpcL0I/DFXVyi4HOK4fw3rpspFtJQDG+eO4r0JkGA8fCsMr7j2Pevxz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ktHsffZXiI1Yb6kkZG3cDn+lSq+3kc/1qrGoXJH8XWnNjFfN21PXC6dniYDqSMD2rFmi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d/wFa+Mk9+1MeEEZHBrSnKzsZ1I3Whz/AM23dtI4zgjB/KnLnIPatBlxz+tQPkKwA7dq6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ElzpNnr9i9hforq68Hup9R718v+INB0vQNTFlrAmt45Q4RoIwSCp4LAkcY9K+obWT7MeOn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AMP2mv6T9rEO+WLJRgMuvr+NfSZDm0sNVUJv3WeDnuXKvR54r3kfIstmJb5otLzLbNll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7T0bHPHapBFNAxjlYBkBBwfXnn1NXLm2ii2l5HjkjZgAQRkrxg9uf/1VLp76dKRDqETqS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D3I9u9fp8Kqkro/OXT1szHdTg4VDnnD8Bs8Y6c/Sq0h+zsobcdw/u4AI6jmtm7t1t5GiS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IX8jzXquia18OToSW2v6WZpgMNKmRIz4xuJHrgflROvyK7Vwhhud2TseFysY0M28ZJ2iP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6VY8x4Y4ppF/1n3TjjHf8al1S0tort20tXWCVy4EhLhd33dvQkfXmrun30dssqSxLJHIA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410RfMro5HHllysxSz+Yrq+eQAD+gBp2Msr4yQG9vb64z+dTSCJ5XiJyqkSFV6gHOAfa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OqrjBfHb0Ge3vTFbqCKqISCCeh2/NtPuPbvULyHymkGCEUbh056Y/H+VMO9S0hHJ5Y9C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3gtuAbkfNu+bIPr2IHpQUIzuHFyVPlSAMVBy28LgAA89BzVgH5Rx83qPVhjnt0qIBtxJJ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/MUqEh9obK5A2gZA9fxoAewLKVGMdOfSrVuzy/JLtBxgAE/XkdhUC/OpZOATtJHBGCeoPT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3NyqAB0I6e9AFxkMbbJTnOG45Udce3H86iDBh+7JOMkdRnHp/Wp4pwI/JkVAEywYjJ9c+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IEQK3zHKvnIA545GD1oAtJMCCpIBI59Aay5o3juBHMPkZQcY4J/+t19avKjKS0ZKEHd8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6xr97bnaSQM5LHqRnseetADIBhmEuFHsPxz9adLG3DwDcDwVPX61IsSSuoJ2xtkNg4b0O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9u7C23uwAyzHuOwA6e9A0yKMecqiRdpHY9RVu0bdEYZgQ0RO0sScr25/zxVJJEXy3X5wxy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8YzKxkRu3QnGP8mgrmQ13ChtnUjj1wOtVJsEbx0UZ59KfGQU+ZctkHuAB7+vNOAAxksRz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TwR+tAmyopEnTnsPapdhA2n0/wAinLCiH5NwA5wP8asBlkIONoySOd3H17/lQSUIUl3b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QOnPpViY72LLzt+6CMYz/P61oObZbLBbLsPmVOu7t17D1rNjG0BRnC5A9MfT9QO1AGXL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SRgu9RuCA9/Xr+Na6YhK28/y+WAMdzjpSZKxshLPuGDnknNOUokn71GkDAhmVgNo7E85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qgW4zgc+x+mapT7DtEihipyueoqysuTjbtGOPb2qvcYYFjnA9BQBGXjJHmEhXO0kYJ5/x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wemRnkDI+lNOC2M7hwSR0+h96t5jaBVYEPnr2x756CgCsmGLRcskhw2CMgY6+9KltHE42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sKjePftljGPLcENn5Sf6/yrTaHKh4yGZiNwHbPegCHJ/OqksAkQu6sTnACgbseuCe1XWXD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Hpx6ULGX6nkdPXHbPvQWnoQzW4lUJvCBlC+gBPH60sFottBlFLKy+W6sfvfUd6V5dgKkZz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yWMRRRqnyrzngtjv16+tBLM97EIeI8FiWZs9c+3SnRxsBgDhRgegH+NWDIH3g/NubcQx3b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YUjkuRu5K4I74x0oEMB+63U4BBHXOOKdJHIgXoC2Sw757cf1pVGTg9CDyPUdqYGheMM0Z3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9KCuYxZ4it8G8wOOMIDyp7+2OlWJxJKgCPtI6Addw9T2HtU5t4yTInBGWPoSeKqOUDliQ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9hQSaNqkd06Wk7BUP/LQ84cc/UU2/0+S0kaBSryYBODuyPr/KqrRZUjbjO4/L6nnP51JA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SxPAAx1oAagYZEjBmxyuB0H86ngljRwuMA9T15Jz0603C9AN2eRxn+dSBUOcL94dfQnu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wO049Ae/pVaUPEgik/dSMMJkbjn/AHanLbpAybiwHT+H6/WqrRyNOTNFvK8g9SPXFADIZ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kBY7xgkZ7/ToK2pCjyIsYC8EAdMHvVCziEYyV5JyATnGaVpb5riT92iwKAFZT8zHuTg/h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0k0d1CDFITHzgAbeQcZ596bDbxrKXQAsw4DchWx1HoadH5KZUIqAnJVRjr7dquNbhcvn5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0BqQiGJlVZeRn1xz/wDrqBUZZJYCmB8zA+uepohmhuh9pjBx/AQeCD39D9as3E5gsd2W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On8qBMymtWdsx4D7Su5skfjVVPvvGQJMnbkE8qByOvHPWtfdG53KCQRycFOnscEYqnGo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qDQITG1NrEDaOD1AqeCGO4U/amMKE8qpy2OwzVdv9SzMCB6Hg5qvpUNzaM9zNOJJWLFG2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PpmrbGkTieRZpU8shYyRG+OTx1q+tzHcWqLMjLI4IzjAOOhB96hkKugbdtAYZJ44Pb+go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eVvycnoD1J9h6DrUsGjDU3dvLt8onOc4OQT6D3PapJGm2yyQ/68KGCsQFHtW1BIjyYc/L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qtLaHqBuAO7mqTFZElu0rpGzR5DYVyvRW7nn+EfnmrccapIFcAqSM5649axfMkRPL3YXO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3ncPzYL/AA0x6Bco9zduyDZCuQpI5x0I+hqCJRb3L3AJ3oBjI64GQB64HarFvG0gDhApz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347etOuiY5FjERm83BDj+Ejj0445JzQNu5ImsxQKhlyBtK42/MQ3UY6mkeSOV2EIZenHbA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vIrSRgsp+U59KnYbTiVivPBAwfoc5z/hQJMjB+bYckZ+ULyDwc9PTtmo5d8pSQZBTBxn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lIeLbESipwqgcZPXg9uPX6U22kmhPykMjnO5gOAew/p69KCuZE1zdWyjB/dOR1XqBn72P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93gBcZz94Hpn3AxjHNUZbiG4dGQEyR52tyBjocjocdx1FRJ5cjCE4PmcrnoCO49ORTSJc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0hMcB/eDaCMkLlunJ6gnjPTPWrlu8M8CCT/XO+0DA5PX27daxlkER2Snzup3suRH32kHk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sYVV81M4IzkcN9T6U+UhSI7vy4Ell2O5IKtKrYXae+Qf1FS2zzqu+VBsOAOSxGOAf8ar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WDj5QBtwR6ng/hU3m4jQYyygE8YHsKOUEy+IoHDLckFcEx4yu3I744PseDmsqSBv3cjM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sDzls+vvVm5uI/tFuI1C7l5BPzHH3vwzzUkYcXPCbkbo3cn3FJFWuUd7SHyYm2gEiUEfM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96rhylx+4ZpI1QjYxJwT156nA6Cta8EBV5II/LmCEkqMB2HQE1mQ3SoizSLh2UqdpyoPf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DRDYFUr5YxtbqAeCP6fhXQxRJJGoiQDYNuax4NOPnQOHykvVgPuAeoHc10MMJjIjV3CE/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71I1rqMaABVEny/SmeTD/AHjU0Uszs32jAxwMLgVPlPUflVrY6Iy0P//T/LqRSeckjruxj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d33V+7g1nw3txNKyyrtVeF9z6VoxRMgO4nJoPkyO+e4jaMxbiCcHaM446k9hVqF3mgDSj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kbsZ6jGcj29DVggBOaVxtlSCOSNW88qcnIxTZITLJ8npk+gq1CBLIVA7cmpWgf7oP0NTc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OD3b0q19njVywHzdj7VYWEwryc5ppJx8oySR1PvzVXQDWRR1HHtxmucubuVrgAJ8mcdOt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BzuUBgB6dqZZ27Sr5sifeOV7/jUAUIRNKQkYKqTkkiujtrcuQBwB1xTvJkiZWxle/FW2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igtDjDsRmzyP5VV3K+MHvng01rmeXIVdqk4waYMdPSgdxyjueT7djUywR3DguAQPvVAX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+JWWMbl2knJoAlyoRYkG1fTpj61CWKg7MZX1p/fB60x5NuBtyM8460EMq3bj5Qg96jjd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c4x+Heo5Ck250PC9aYuSMjnPXHT/APVQI0nPCktkkZ47VHgDJJ461FHGR744GKniPOVO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1K2Bk9alyjKD3701yFX/PegCoTyT1JI/DA7UE5601pFLYUgEdfxpOnUmgCTPPGB9P61PC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8klQMDGc09ZGVto6etAF533OSBgdPrSDgdeo5qJQTy2MkcjqM08gYxz6UADMOxpoJOKg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IBxk80AaEcmVAPapDjtVLvknFWQ4UgHoavQCZBnpTDuGQTnuSetVJHbIyxCj+H+tSrJnG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KVyQpAxnGCG6c1Fuxjb07VPACpEknY0iSWKzZUEsg5POB0p7Jmp7m8Mx5wMHjA6VVSVh6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jmXy8kdaNmVIJIyCMjgjPpUsjhT85wSPyqGORZCNvIycmgzbI3AXgDg84phOcexyff2q/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sRkH+n4VlLKN3l5JIOTx09qALIxxTeO/JNA+tGeeKAGyCVk2xtsYnk+3tUqkxReWhLepO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CQKaxOMrj8eaAFGGfGeasgcZPSq6DD7wMA8deoqdScfOcnuemaAH4PJyCO2AQR9c/wBK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K3b6VXLndg+lAEpB7c/1oEm1se35VGsqnqRTNozgce30oAvq+fpipInDblYA9MH/GqmQFA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6npQBc2gLnk4pdm47cbun6U1Tx/LPr71Kr7F3Lxx0oAiLMN8Z9QSP5U0tkYqVstyeo6f/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CFpBng/eH4YqKXLoVU4IYMD9O2PSpWAximAc4zjnAPqPUUCZJCCwBOevJ968W+NUCullO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w4JfAx9R26fWvbQ3lqOTx2NeN/GdfN0y2lIYq0i5YDOOcYyen0qovU6cFK1RHgflPIrSh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uz74/XqKzXgn35aNk287Qctt6k4+vJ9BV2LzJVSOElVBJcLy3B5A9ffNVZmkmud33XGN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810SPo0hIroo6RwoJHViQT8wHXJPHPqTW6u6FYwkQZMAuVOAzEY5Pfr+dYpNwMERgIGwV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D61s25EkZVhld+SMYGTxjjuBjioiw6mvBGEjHykFyASw5wQflHPUHv0q3ahhIyt0KgMOpX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KqxoiRxxb1xHuIUHcQuChA/E+4zSxkRyGXYXKx7sjggL8vPTJ/SukZYk8yKNHC+aEKxkg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9yaoS5k80yAqNp2BRg8HGcjkN6/Sr8pH2dViPlb8SgDlt3QEZ4GR3rNcRNIkPlrG8BDkq2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70AZbm0jcKcxOcsXccYX1Pcnv+lZAMTzPIzZSUkDC9BngjngfiPetW4HmzzicBsL5gVAFD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dKoyt5QjcEOrAkArjrx9CPSs2O7KcaGR0ADBUZhJvGeMj+VXHJmQSRRqII2+4wAJ68nn5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83fncTkgjlsnnPuOtTKqENI5J43Lz2BwSCfenFJalJm3YRiJPIn+feCww7ICvrxgkZyA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3zxeaqj7ishCKBxwccqucnvVKxfLm3kf7uCp3HeFbsnUcZ7jmt+GU5jlD7lRdoEgyNvPTj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+o9blRJp3xMkmwh1UADAkzzk57jnJ6dq67Vl3WEEabtsm0ZDcDI3Y6ZYN0A9fSuUu7sBp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HGMkEkfNxj2rprmcLpO/A3TNlF6sAFG0EDGPwPTHrVEyPO72Np5/IiQgLj5VYjGwEcA+3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JCSArxHofnIb5gSOmRjk5rTuGmEe3Kq2R8qAb92f4efTjB/Oqot2jDOzod0WYkXGACO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rQJHV/C+3juvGdiEViVnBQMcjLMBnI4xg8jnmv06vPkCxL91UAX6AYr85/gnA9148sGEX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/5Z/NnPHZsY9celfozfBPPLr0I6fSom+hvsjH3nYBjgUXaxPo1/HIuRJBIh/4EhB/LrUpx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bTbtVGSYZMDrk7TiotoRc/Iq5QQ30sW9iUkkVi3XAYg/Ukdaa0xL7gMgZUE5+mfYjtUl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sXZJ5dxb5SfmPUnuaR9sYwp3bQcnoM9gPb3PWkwk9RsbguO7cgEMR1HUU0k4+7tbpz/OpN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Ocjqvofp6U0jzWOx8sT1bAIz/iazbEHyxxjO7f6jj8/Qn9aiC5PLknnAAz1oUt8x5K8b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0Y2CQEhc89iP896LgSAIpUsNwDbTweP8A9dWnaJGwojaNDgnlsdenQk+vrUMEm1SJIzhy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9TxNNKDEjZj3cgD5R7+vFax0FLY0oJROPKudzRKi4KjGCOhGOepzV+ExlMqihSApZQQ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vXvWTBGYovPQvu2E/K+NqPwAD9fWteyGY4kuwx8uQlWUHAwMHd6gjPP0rRsItoubpZYPK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d5GeBgnjpwOoJrJt5F81lkkDOpIBzuUevOP581ca5uQgRVg8sMzICm1gO3Ochj1/nVBWb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lc42g7gVOMnByT6dKaZTdy2nmJGJImZTGBt55K+h6cdqyZrhHjaMuUByh39eBk89RnNa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Gd2CuPmB6nAyMcDnqTWdfwqH/fZZ9zdcD88eo49qGyWyCW4gEKQujIQwDHjGw/1+lV5F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htrnlwfu4IHBA9+asl90AiZQcLwCQW3D1I9s9O3WoURljZwvyqxAGBuI9c9wO9JMSZqxt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Mq37zgMV9Fx059PSteKBh+4mmk+YHCrzsJzg7u/Hasi0kTykmaPK5GVUcl05yeOea3bZ1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wTuJAbsMeoqhtF8xo1vHHHhcHOG65/pzXZeEkefX7KEf8/Ij59epNcMzpI2DkMgG/HAbP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bMmuaVHFyWkiXgYxz3/AJZpMdkfoWYd0MSjosYX8hUXkgcetWw3lqAP7o/lVbOTn3rG7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N38qpbDW28mAF6iqbBevc1VguZxQ00n1q6yZPSqskZxn1oshNlcsTUJXJ7n681YCEUbc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kaKFOTUoznpx/WmgVKBxz+dMd0KY22b9pxjrjin2lzJLCYJBgdBViPULu3szZBwYic4I7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USEZzyKCGaVoPKnIf5UwMV0F7bqkccsR3K+OR/WuftyJ18z1Hp0q+hIUJk4BzjPGaBFja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kn34+lEbZJBqaGMzo7L0TvQBX3c9cHGcVw/xSm8rwfcKpw0gUZ/HNdmhJJwO/rXJfEqFZ/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9uQPcd6mexcPiR8NBfJuJEXJKcfQfX609EMziKM8qrAlclgG6gD1PY02CzmR5Wky3msT1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YaNsbzIoxvYYZvX/AD61wnXUt0INN0z9408mSqgYGMge/wCNdXs+TywuABgjFMsU+xRp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56ds1rysO2OeAR1J96CErEMch2gYwefz4rQjfIHOaz0ZQ209+/vVyPodvfqKTGaCkHD+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PUd8VTg3OgIHA+XHXJqbyZWyQucflUBc37bVoF4aTGe1XJ9QtpnyvUDBPc1yPkSsThDn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YVwFyzHnnPXn69u1AG89wMErxWfLMiZLsBz3qteoVgJXOVGCB1PtXIX+pMoVSeDxwc5b0o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iPoOpB7/AOFS2tw0hU4PzdB2rlIWkuWMKgYB7ckDsR3wa7aCyeFY8nHAGQM4/wDrUAXe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rNiTDfptba24DPTmo41RcRHG5s5Y+nXH0/WqDSeXdxOzDKsO+cmmtwZ9OQMZbOItjcFA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Rqd2QOeKbpuDpkcrjLOB39KsYXIxj616cFocYgXPTAPp6fjS44zU1pAbu5FurbCVzk9KR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ypxkd6AuiE8deKQnFSkUwqep5oArknOBzSKeR796eQvfse1MGcD1xzj1oAdupucUUUAxh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VzRjH1oJTGgYHNT4U9fSohwcjqKXnGfwoKFRR857Yr8+viMrDxReEgkG4chic4XoPzHWv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QxNyr5yRXwd8ZLZrLxneWcJAUOCGA7sM9O+O9Z1NjSm7M8++zW8aKFyQ+ASPXoPr70+Bil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IyoOB+P8ASo1XeyoCV2xiU5UEYXBBB69eo9KtRvHKSR8xcY29Dn1/w9q42aM6hXAjEmVZ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JH6YxWhEHQsoOORjjgf/AK65yxdiiQ7WGFOQeD9Pm5xXRwurjjjkAn0z+v8A9eguOxNJs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OCaqRyRFWWTdt4Ug9m/Ad8j2q0SuSQw+Xg89PTNV2wwOCBlTye3uaVkSzOnVS+duCD27Y/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ulhnnqP6Zq9MxSWMjDRtFk4PJc8/gMdO/rWBO7+buiOCDxu4GD6++aZaLyzdGXg8AE9T7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9qnGdzDI4x71xV08jLk8kEsCuc5/z0rvfBVvJq13FEQcyfLtPc4z+NJoDtdJ0W4v5RGE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x+Pr6V9FaBpkOnWm8hVZlAO0Y6dKqeHvCa2sMbyg8YIzx/kV010PIkwoxtGPbmoKSM+cv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BznHTFPtWM7lVGcY5+tNf51x19utT6cAC4B5PU9qa3B6I0sHYFJqEqcjmrBP6UHPHr79a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fdY2mRtvpk0xjgUvGOmPp1NNwSpY9hSaKCVopNpihERAAf5t24+vtTApA5/SrCxqAGpdh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gZz5HUD8Kizk5q5IgYkNwe9V2iCnK5o1AVApIya0FhhXG45Xvis8Zxj1qXnGKRLZO7wC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JH3/ACnGBzx1/Oqzxh3D9xTxxkZoFe4zkdeuMf8A16cKQAk5x+FO2kc96C7CnJz+nJPHv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x059cc/zp6ozsEUcmgCH+dKOKkKkFk7r94emaXaPxoAQHHHWrVkiXDMzH7h6VTPBz3FC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9vWgCzdsFl2xqY14GCMGqR7HPfFXJ5p7kqbhzIyDaC2M49OBVbGMgDg80ARhC3AB54I9ag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9a0YVTeolcxp/E+M4HrUjBSDsbeu44OMZH0/CgDEe3ufMAUDZjk571fCkADr9KmK0mO1AE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ANeoJV3jgDORz9KmmjeE/wB7cOD6c1FuIIx2xQBAto54yvP6VowaZbKGa8ZmYAFdpwKi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g/yqwGDANj35FFgKuMu20YXtS7SCR7Ajnrnr+VWS2R7k5NIOuDxUNAVsEdutRvjGasSd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G30mTTpZbm48uULhI8ElmPOfYD+tIDAO0HcR948k9yaeenSo4wu4mNtynvjGfwNS7TQAA9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DGaZ0p3bPrQO7GHPWkIOBgFsnBwQCM9+e1SUgVicINxoKQwjvilAAFLwDg9RxSN/OgY2g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H4VKmPpQBUKEnjp61GVIY5x7Yq+yRggI+fUFSMfj3zVV1IORg+x9KTQEIB796f7HpTR/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KgCJiNjIoxnuKaF+VQQCQDz/KnlO9PG3IDggDrQA+1uzCxjXAZhwT/IUxbrUY5fM8zI7j3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+zo3zEnDc5I447D8KJPPJLOhUKORQAXDNcsr+WEYejZzVcbvuEEN6GnsX/g4IPXsauOYL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4gaLDuzMdTwuCfeohEWwvTJx9KvYwASQSOD9aNg+9+NS4hczTbPkbW781X8luBgjPOD1F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56VVmi44GM9aTQjIaNSckfMBgioSDnJzj3rSK7TyMH8M/pVdl5ywz6ikBUDd+p6Gl9Kb5b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UEgHt798UFoBx07VIZDtwfmHem4IB96Q5bjpngUDZFNEjYZRtaofK2n/PNWduRz3/AApG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QMc0zIU5XuPugH7w755HNSsAByahPIBGRn1GD+VBYrMFXc3GCOM+v060A54PQ8EEdR6f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TB5PqD7fyNSLksSent2oAdtw6yrywOc/SvVfDuqRajb/AGRuJEyy44z7fnXluQRznFaOl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YE8H9DXz+f5ZHF0GrarY9TK8Y6FXyPXyhQY6n/PX3phHPNJp2o22q27XUHIVtuRkc45BB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UEn8DX4vWpSpzcJqzR+hU5KcVKJAAOcUpHH1p20heT6/nS4yKzKKEi7j82SBVNlOQD16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kjk9cVSfBwSMGtqc+hlUjoUSWBxxj/PWrsEwAMTZK45GODn3qBh61FnHOa6FK2pzTWlm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anEdY0REaaEFpI+jOPb3r5/VGi3rOpEsfylW/hK9Rx719vRyhchhlWGCPrXiXxG8Ewoh1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mWNeSe5Yf4V9tw7nzUlhcQ9Hs/wDM+OzvJlrXor1R4RcTJvWSX5diFdo7EkEmtjSbmCym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H8Iz1P5VmR2ovRLIGCu7knP97vx/kVB9ne1JgkyQ/wB0g+nb0r73lTVmfEOTTueg+JdX8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tjLa3iJtlG0jJx655Ge9cAkce1TIRnqQfvbex9+ackv75kX5i+3p1ZgOgHbgduKkL4A6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laUIKCsRWm6kuZma0WoafMbm2jVwx3Bo8YAI6HP49fWryG7ilN1LtdZB8yjoAe34CsJo9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FIwG0Z+XJ5Y9sDtV1JLqFiYwXEg5z04P860e5mtjUuQjBzGyZx1HKgYwMg9qy/bvkcYwO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akSHyh87fvW+ZhwNnPB5yPwpzJJI4GGeMAFlxyZM8DPA9Dx3pDJkYMCqEFsgMM8gHoT+V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JI4IFOuIYrfEyRkdd+Tg1YSG3aJLgD5MZGSSVPQ0ASsUYhlB2kcHqDjj8/503aACfug4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TusTCL7sYKD5RwAf5+9TyW7sEdtpVHycE8gfd/GgCAsm5oCpbcAGDD5eTwfQ/TtUkgkfIV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4I/l71IrZbYOTilVVXH6UASK/mhmGFYgZC9iMD8QalX0644xjp+NRcIMngGrKJuz6+g/W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4CjgjqPpVn7Vp/mlLmNlKNt3A7ckKD1+nf1qq3oVypzx7HrVeSFI23rudWLEqSCeeKAHSy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G1Sd3ruBH8J6f/WqNG8lmlAJJBDZ6Y9Pwp4hWJAqcKo4xUDMqgnhVUfMSfz/KgDQUebF84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qJs9TznnHsKrbHRgwlyhAxgnkH0p28sWU9AzYx0wOnIPX19DQA8MeSV7g7c8gdQD2yR1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jvuMhJGFwAB0z6f1NWSpx6Dgkj1z3+tOYAp93JAznv8ASgCuFST98VGT09MDjinjbnCgk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8aos2SI9rIqE8HuD3/GrKI7x5iYBwQTxxjPTnrxxQBMcqMdT3JpRhjz91cHHr/WnN64/C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9ARj3xQBIpEuWQFU3EKT1IHt7+tNbnkDkZwfrUkEW1jvHYEE/w59vWhh94Hkg9uh9OfX2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du1vlXtg9cepzQARjP8ADgZbtt6fWpQOSrdO+e1S+UJOFIyBgj2/xoApOdxOMlmABGeC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e3Jp1u00bblYc/wCTj/PFE1srCKSXBMMgeE91cZ+YH1p6AFhwAMnOOCAeSf8AGgC7aqst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OTV/VbmG1C25hBPBDY5GOg96zlkltblTGilAvLFuV9OO/NTXEv9rHyljaNogBucfeOOSP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Qijd357/AOApz25UBt4Yk9McgnqM+lEemXUZ/fIIXOdrHngH1Hr1qXyZIZXV5QwdcgdeA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YrsXKjHtk456k/09KVVLZI6D8/apmJCtGF3EjIyeo79OlRGF5j5TjYhQh+d24YxjHHOB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gbCRyGyO/qMd802UPIAucKSFwvDAY55/ke1P3kQg7eAMKufm7cHt1pR3A5IJX2yPr296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ElFVWXao+VmA4z9e9Q+SG2hiVGQSVHTHJB9j0q2ETCsjGZGG7fjueD19vwp7puQhRuYZG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1oAziw4XnPt1+v+eKdlyNj7jwQd3ftz71HJFOVUAbWPycAkA9e3OSeMngD3pkaSQjDuZJ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9MUAXN5JxgIcYDfX+H26fWl5Lc9D1PpUFvLLJE8TxkOMlcnAJ7c9qsgrHI43AkYDLkHbQ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32U5BdcZDe2KQyM67cZXIBPrj1x0/lWkiRFdyAEKRk+h7fjTXhHlt5aDZjkA87uc/lQCM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Odp5Bbtmq0rz/aBLGVBGVC52gjqSR3x1q4lqIYy0oUZwQoHPXGcjjj3qtISspX5SoztO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QO7GQzvcRb5OWz94D73vV+B5lTy94YjoWGMA9M+oFVF3uP3e0AAjbnABH4dKmRX3c/KAOv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5LFHHEgRcA88KMKD9Bj8qbPIyQeXIAQfvDHGfxoHy8sQQehP+NPVN3zSEFQM4x37/wD1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DyzE5GMk8/SlSOMtiVwgPc8cjmhGDAkfr7f19aU7VBLnAPXjPFAEklqGIdJFDRsCFbkAju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JbGRY9ro7H7pHPH04q0Az5kPKkkqR3H/AOqnizjkyXfbgckfyq9GFzNby5JGtiPOjbdu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+tXBO5XaPuqByepPc1RkuXs3ZXj3IRkuT90UrOHVmjycc4Ukc/Ud6loLlvY4VQTlgM5PBb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bKPv8ADqBk4Oe9SK5kLeUu7Zw2exPrU7xLJERxuGGzkYBPGT7UrlOxmPGqbJWIZOrAdR6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cBQqIzHJbkBc8YPZj78CtB4XQmXaGeJsnaeVH444PcVLeStPBtEYbcMKFIywPqOo96tE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ggn+HkDHcGntu2jPccDp1/rXJajFqFvLHDAvlxcA+UMdeeR9e9aNnqoeNraRXJbO2QDJLj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AxTIjWXM4s20Cuvmbh8r7eOx9PrSyICfMlTfvwD6HA7D69qr2t0rENMWUscc8ggdD7Vf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h0XJGSOeehzQWUmYeeQ6fuyoI7DggAfX+lUGVjmQABd2VGORjkHnpg1pSXMEqCyIJMRVt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6VTFtIJCsY3AcjtgUAUpGCsCyjKtngZJ3d6hmmSF/mUMoYEBlAbJ6FTzx78Veu7YGSNiyg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PpSR21kEbz1CyHlJGYgBvcDrTRLuZX2X5nmT5ZGOXI4yOw/Cj7OWffGWBKhZMngj1Ixwa1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IZSM7FGASDwAfpVQaet5afa0k8sQEKSH4IHGM5qyfIFluHhimndVlgQxqkfc5PLZ74wM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jlm5DtwD6n1rJkGbaQhC5Q7VC8FsHk59ferC3Vy6QvDEEHG/zWO7HsOef0oKii/HBF9rzc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UfdHSrfkSZJhwZOAqE4OD1qGHYFZkGC/LZ6596dh0mDRuRx+R+vtUsaViS8DJFHYpBuk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frwKrRWEgc/aApiwBgcfp9O/Wrkc0koLSYYr8uTncD1p0k0qTRsUTYerHqf8A9XvU38x2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LgfKDjA9/wDCrTIku0yErtPUcfhTLhFilSRhjzMheOucE/yqFWIjWNwEzwq/h0P+NBVzR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DPQgjB/Sl+zR/wB9/wAx/hWfMLpYkit3wEyPz9++PWqv/Ez/AL9WtjRS0P/U/M3yozEk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9B701kUMNvOeMd6ihMu3/AEhgTntz+HvQ6uZBIpJx0AqZM+TLTqiLyDuyBkDP4n29am2rJ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Ed3xnJ64P8qSAy7HMyMqpkKW5JJPP/1qkB1snkO+3kNwBVwgBSDz0qGCJ3Hnfw+h4qUsr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VysilkO5ccr82TjpimFtqh+g7GrccILAZGM85qeG3lnldpEURDhMdTQKxn22nPdTm+kBA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n0ret4kQZRelOBjt4y2doHWo5Lnau9Dhcc/WgEWGLBN56c1j5Lud3P8AhVS5vZrkYVto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2PI5NUmWWKMYFIM45/CpM9M1JmCDbJ7rjI9iM1onoCCSR2rNPzcc8+3pUwkSCPaVZjjj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MkEEnvyQahBJY5PQEkckk+v0qtM5n2qu5Ao3HB5qTfnOO9BAsn7zcXxlutMh/cJ8o6mp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59aRgMHGfmwfcUANDA59+tSZPX171CwDg7gQPbilB5Oe9AEobbheee4pszsY9i/McZJpB3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PHHBoAjjU7cMM5/WrCr7/Q+tLt4z0xQfkwein7vHHHpQA4jHNCjLZ6gfkKrys2OOB370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ac/Lj0NAF5SKcOB65J/DP+FV0Pt696sqcoM8E9qBtDCATzRjuvNLzikNwYrcvsy+4hV7f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ax45xnqB9O9QiQmNXlwJNoLAdiagaZiRzgCgCdiclnOcelMaQKu5eT6VBuLZxjv14/Oo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I9uP8aq4HRWtoDGs7kMzgYTqRnvx0FSzAIfLdc/54rLsnngRjkfN0Pf6VI05Z9znJOc1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/wBVOGzkBsk9apll35BOMU4ElsDnPOR6UCCXJPzc+lQxr5SEK3JPDEYJp5OT644pCGK5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LPtQMcfeUYzjgkZ7+lNMkKsBkAntUbCoto3BiMmgVmWjLtxxmnyTKlszKu5+MAelQ0pA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3D2z2z/hUlttaTzJslBngd6ZjjApyArnAxkAH8OmKBE5YfeQcdce1SZ54wcHjHpUCtnip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H50ADFjwAfoOc0wRF8gMFPHX3qRl6qev9aYrgEluABnp0oA1ZVso7AJGm6YH5n9P/AK1P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Bz0rLeM4xk+pwePatC0vWt5IzIcKpyBQUkdV/ZkYkCeUMH2xT9T8LR2emi9llRC5+SMHJ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tJqrXkSSog+YfiKoPEZN0chJLep6E00h3RyQGPwPFPyCR/k0l2nkyujH7vpVaGQSDcPu9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28/5/GmNkjjr70xWIPtUckmOlAED5zznn1pFbb3x+FMjEjZZznJOM9h6UuCW44oE9iXd5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1rz34mKt14We3kJ3xSrInOFBBH3j6Hpmu9WHByO1cb8RYA3hO7kjVmZU3HaM4C8knPGPW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5ajkW0YyTboySzKE+bKnj6Ejt61UVHDEBGPngFCD1B9cd/b1pZIpjZgynCFgwTnhiOox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qtujaQj5h0A7c+o598Vu2fT3Ww2C4a2EiAAAHKg5xnPP+fXrW1ZLa+UwfqQAw/iDE8cf1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k2hi6jaecjA/i6VoW7Rld8rEvk98g7uvPrjBqVoB0EAidBk7WfKoc/wAc7cdOevrVmZG8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D7XyPlAxkDoB0FV1iYRxPtJYlQQUHzZ9D1GOvTpVws7MqKCCWAIz94Y6+654rpGRxPcP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r0btk8cVXmQi4bydsqqoXb90cev+0vXPfvR5bqj3DgEpICUUAgbuC34fSpJrO1bG9mbJ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znHH1PSgpMyZY45HwpACMR5gO3gkdQfU8delYc8xg3IAFcMTjBLLntknpnp61pXCLbKsc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GByoy3BCkHJxxjqKrLHAqmVV8woWO7IYpnvjgY9+1QyTPKySICkYyACxIA5OR14JzVqFI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SD2wMHj3/wDr1ArCVGcsSExgN8oJJzgYzjHWrexEJkI3lkVlHAGc4HJ6cGkNM14J4bWI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BOccDqK0IpZJY/LkdYpB94hi7YHoGAx9elZMMsPl+fPkqFZVjbje6+3fHQVsKA1rbyF1d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1lUnB9VPTPc8VoiyvcQSyON8WCWAOFySvQn349K6Bpw1oIoo1cWygxsGOegB7cD1x1HpXO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WKr5iqpODkZ9eua17aZPszyhjvJGFMmDvcHKkj+76Y+tAGJqAUyRpGgQI/VufunoMnHP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e3e33iQuQEJGHBQ8oAMcgEnjH5Vbv0gVbdriJ0ADYRQMFm77f8gVm6iYEkiEUbiQZLEHI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c56UmZs+gP2a9Ne68ZrcbiPse8sg+7skBIyfXII46193XajzCenvXyJ+y5YNc3l5dFBG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JGDnsOtfXdxneR3/wqXpoWnoZeD0PerUUYmjkhzgsAPwNRSAgA/Xp2/8A10WxbzR9OaQz8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l4x1i1RGVIr6fCHgj5yawwWXlwRjnJHOfXn/Jr0z4zWK2PxG1eJEIAnMgYfxK3I/Ed+9ea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JZsnoD0HrxUy3AUOsmFK4BwPXAHb8+abswWAHA9eBg//AF6VGyFQMAcn8cdPoKa2QhKk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71nygCxls7SCw56Y5J6fT+tK6MB8xOAcADp+VSSuivH5g6IoXBwCuO+OpHf1pqjnf8xG7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QJniKplsjcofPHzr049akg2AlXdhgEkZx83THT06elVIQd4STOzfyF659R9BWhFECszwdD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cnk57evFaJiZoRKIWig2l1kUAM+RwTxyO4PbsORWl5bJ+7kJkZ5BznIYrzj2ArOi+0Szx7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AAEbsd+Pf3q3d7wq3kIKEYZu/LEAMMdAp459elUVfQLuKKeYW52KzjiOIllJPYE4Paq6F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nG4MSF64xycUl3GGK3CqmFKgEHBGB/EPUnPI/GpXhYxRzzqyeaQwyfvMOMY6j/GmhEe2d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tAGc7RySGAGcdfp3qndyN9njgcjzEIIIOS3J9eh/nWyLnzNnkqmWIQ7228DGCF6Dvwc+3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1kXdtAIPbd6H157npQ3cTVyhGs/ktlV2Ng8HBU8jg9j61LFaSSMqSSIEU7duclifYc44/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rqd+D6Fc8/0+tI0jJNHJb8E5ODwO42ke3P50hcpqpJKjpaRPhTgMitn5j6HtjNb4maKK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UHoOucckdvSsC0aLYfMg+YDkDC5LcKe5GD+Y610tq8nnAOPlOf3eQO2CfcenvnParTGg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B8Pz1LcdOhAzXq3gaFX8WaSm3KeauMHHfPX0FeT7ESU+UAiK+Au3nI6jB4IPY9a9g+HGy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JHlv1xkcjA/HdxTYz70uAFk2D+EYqrzVyfmRsnnuff/CqZPp/hWSRMhjVGeuakPpSBMjnp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XwRxxVwxHGRUDqewz6UDbKpA9Mc84pSvrUmAcEdMZH+RS7aBFcxjt1pRGMcDBPPPYnr+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k96ABAufn5z0HpUkuXQjGfSmAdm55qeNiG3DrQBHpz/eV0IzwM1oMGHSslrwG43BSCvBB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5gMDFACGTYOV5p0F9LEjx7sI5545qOR8jA+tQYxzU21AtxIJHZY26kt83p6VzHjhWk0C4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R7AVuFsEY446jrmql/bLd2csD5behGPqKJK6KjufJGmW0MsofaqbzsUHuSMniumNgUBUM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KW5m0TXbiwuDgrK5G4Elcnj8hxXrem3EN3AuQBmuF6HW3fU426sLpAZOoPf0x0xWGk1wki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kHPzDrn869kl0zYpUqSSOh9K5W90BHfzIxhlO7HvSuI5ZLljgNxg8/hW1Y3SupCEEdweo9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jYkZU/T1ptra/ZpWckbieff0/KmB1tkU3AMcZOPxNb6W6ltq4P8AhXFrM/Lg7SeTg+lb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+9ycYycY/CswNpoCjdiex/nWbeXMasELLhfugADFXr2+iihyp5K9Md+wrzbUbpn3tu2gH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akYdwU5ViRu9fTmuHcu8rPuPzcbcZXFSS7rli3IOwhee/pipobaWV8bduQCRQB1vhi0bd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Mnnj8a6k7lDMwIG5gMnkgHGfxrI0VDAgGOTgHnGM/0rXuZVcYJ5HHtQBVlfzADG5Ueg74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yT5igZ9zVnJ3cGmGJ5CChCFTlT1w3amgPqbRkZ9DtudzBMk/Xt+VSlHUnj3qv4TlkHh6C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bqCef/1VrqWb3wOvoBXqU9jim9bGckhzletTqZHb58cenUmjackuBnJx9Keox0GKciB2M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OFJA3Y61IBxip0doyGQ4I/H9KkrmMkHdzS4z0FXJk3NuPf9Kqkcc8H+71oHzDMZApMVIOT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25oBsAKUjIpyqBgUvGD+lAkRbaUpkH+WKXAz0A5zx609STzjjOM44zQUOgVkkXkV8K/G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YscszjpzyfX6jmvvGM4kHp9ODXwV8ZYjF8RpwwYhSo4PBAXP6Gs6mxcNzzyKFEYsFwZWwT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FKs+x3VkLOOgzzsHU/SpYX3Mx6Nu+X6U2ZJXlVzyNrH5ccc9eB0HTvXGal20njSQxsWCsu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1roIpFCCRYy24BsKefTPPHauQjcRNy25T/yz3dce1dHZ3KOu1HC5A6D+8emOwPagaZqE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GRjr9aaJvLbkbsDGDx+NMeKAh2G0hOmRzkdRjpULrtYgD5egI6fhQUyrcHIyvBDZwT8pz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LLMq/MvbqP161r3ETFkEn3c9BnGP89arpAGYDBOcDFAkyjZW/wBuZ2ePYVbAAzkjHv788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NNN1SO4wWYYHzdx39ua8+sYRnykBBIPzAfzr1jw9ELaaNE5YcZqZN9Cj6egmDxF16EZqp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BjtVTSWZrNdzY+UVaZQTzUlbGMFCkgfXp0/xq7boFPHGamkgQ8jg0Bdvy/lVR3G9UPIzk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knc3OeTTlU4yKXaOldxxIj3bSSOMHNaqpG9r52QT/AFrMkCgEg546mmRM8fA5B7UFFxQG4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w498cVXDFeQBxVppklxsG3HUds0ANaFJMgAHNVCgBweRU8gBwT25+n5VAz8mgTISgBzS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wKTJsVn2qeTgZxn/AD/OlUZHNGTTkwD+FQFh6qO9OKjPSj6cUDNBZC6+lS2cyxy4PXIpk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UPMVXDFtpJ4/CgDSu5I1uJQwO44zxzQn2Zo2YsQ/BAx2NY82pRGZmkZnk6kkdasQXkcqbg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hnpSKP0oJBGcGnw4ZtucnB7UABUKNwPWo6e+AevQ00c4bBwTjPp9aAJEUsQBXSJ4ema2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uAjPuKxI49pBJxg847AVOrSRsGjwo53HOMCgCrLBPGWVlKnG0E9M56/gKhClux78dxity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dLEw67uuev5VhqoZeW3rnqM4NAENyWjAYoW74rOLo5JTIySP7prZkUSAccDjn09KqfZFD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3+e9AFeNXfkgkcZzwMDtVkNjjnNTKpHX8BTGXvQBH85OFzz6VYKbhu6ZHOR1/zioPsskv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tm7DsR7fT1q68hZtzHPuRQBLJLDLYeUUAdDwawTGrcenWtN8MtUtuD+NFgGquO+cCn9a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pW0AgK+tGD1qYjJ4pNpxmoGlcjxQHdG+QkcdjxTunHemEHOf84oKSGklzk9TTW5qRNu4g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wPxoGVym7inqSPf3p3P0PqKAD9fWgBN3r/nFNOT92myAhtopoZlGPukjp1/lQwK7DnoRx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JIu7bnJpLhndiioExxnPJqAJs571mBdJA5PT160skrScuc/X/wCtUO/I46e9H3jx0oAk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GIzjd71JNcSzsXnwCfTiq2cH6HmpFZwMKSoYHOMHp9aAImXA3ZwKM7Mh/wAafjrnvQ67Y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KALUlrZLawzw3Qmkf70WMMnsT3qLzEcehU9CKijWGNxKqESYxkHj8qjeNmYuOSRnPp9aA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agkO4YApCzhgrBhuJAJGRwM9fT370wtkZ9ffNDAhcKH45z69arSDnnr/AEqduSTVeTPU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Dk4x2HekC857kAfgP/107np9RSnGM0gGOhI4phBHPIwRUo56UirtPGO2O5z+NA7kOAOAM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wpSpYbRx059D34+lPZF+6owCORSZ5wwOTzmgRA0ZXlWI4IypIPPuKhYZ65z79atHpwP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xnr+tBaIduCGKllyKmk2E/Jx9acUx17Zx64qI45JPTt79qBkWWVz2H9akwuDvOOM9KQg9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+O4+v9Kia0KjudT4ZmuI7lAMhd204+6c8D869QOOxrx7Sb77DcqzDchIyPp3r1Oxn+1AG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+ScXYKUa3tktD7nI8TFwdNvUtMvem4xzVjaMc0wrgZ9a+Pv0PfavqRYB61SnUg5xWjgV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dakNXMhl9RUBWtF48iqeVLMnUocEenet4yMJwK7Z6UoVZ4mtphuRhtI9QanZCRlfrVfpz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zlnFNWZ86+NfAc2m3smpaWh8oglkzyDnt2xXniS70Ec6HBYqjdckDJ6dK+ybq3t9SgMFx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/xp4bOiX0k6RkRHncAdpJ7cdK/SeHc4dWHsKz1W3mfA57lKp3rU1ocImyFwtxD34kAGOf1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k0UiwMY2DfKWO4YP8sdu9LA2UDDOfU9SaezEKdxOMcqB39Sf5V9cmfLWM+3iG9YrqVnye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Vm6kiACxIRsIGM4AH+f1pEN0WXMSoGByeCc+/f6frTXidyCrcry27qQDwB7Y/KrIZBH5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gAHc2OxGeM80keyK5Etuh3henIU4498Y//VV10XzPNVNkvUAfMDjsM9M9c0zaWC7GILfMc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e/wBaBIjniS+z5o2yA/KVyNykcKT3wc/SplwuFTCk/wB/Jzj0+tMUBwQfm9QPr60CMBRty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O2PWgZeSB+Tyyg7g/HHJwNvfjv3rORLuCWVWjMMLt8gyCv4e/t6VJYSSxSG383zfMPB5J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0qNIzOHYg9F69B2+pP+eKALEAZQXPzH37KfbvUgHzFlyc+3J/D1pkClActu3H8KlmZQAG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/OgCEzoBhQTjAOQG79Bjn36U6OffKqRKT5Iw/ofQAe2eaqAmOQ44boT6ipEkdpCwbDdM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KzuxjUjABwRxnvg96iZJIzzgqfmPHII7e9Z0kskEi+UxDZz6gjqQa0or+3vZGhQGMj16c9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06dDj0B5H6U2W0jvY5Ff7hQrjOOD/APqpJ5lhuVt+XYDLDuM9KQhCwO3ntnPH+FAEAR4/3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tUkSSIzAjPTYR1HtUjpnE6sCcYP0HPXtimu2IxJyeM/LyT9PrQK4/OBuOCBzyM9KVoww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HtUeVQbgRzjPPejz/KXJwdzY5OBk9McUDEuQkvysCqgYVsdPT8v85qvb7g2F6L1LHAx7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2AbSfmPXA9RikIB6cA9KAGEYYAg7evqOPf3Pb0p3G8ZwTk4pxUgAc5HGKYSEPOQOOQM0AW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OO3pn1/pUQ598CmymRmCr3OWqyiqp+ccfXrQBCwUDnv0xyamjZ0kdGTKbgE5+8Mdf6VKA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4I6f5FV7qVAFGMN7DA/WgBiwM7yKCNuPlJJ+/wBunUDuapNG2TDIAXT720nA7AAnkkY59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HhlRXUkh1X58Y6Z71UdBuJGd2ecdT757CqTAZBGU3BywHG3JyelTPvjBkTJIwar+Yc4X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urPC8e2T5DjBz0NF0ApvmlXDDfgdDx+dVZW3llA7fKex9qJIsMTHLuweg5U+4NRg56nI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l0AlhJVFUnLLgYHcH/CnSgqAzHH8OT69ealtYPPV8ttK4I3Y7dgcd6g1CJ7qAQ/dKkEZGM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mBGYy+MEEckjH5YNVYpRJ8xTaMkAZyCB3/Gn2olgkCMMp3PWqE0kMF0yQlwnAVH5xyScHu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MDXYE/vMgoeAw7EdiOuMd6cGKHKkAjpnnj149PSokAcc5yoPB7Z9KQDYSB0AxgD+naswLP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OOSBgc+lZbqZXWZUwMFdxyGJz2HdT61cyqgtIeAdx4z8vbA7/wCNaDyQyYMYwvHHpQBh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7ZAHfI5/lSwQos8txMuJGCr/s8DA9jxVyW1RW86Dlj95ehH0pTuZQucYPXAJ/WgCnPLcWi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FZMfLk9D064q5DcmRNzqVbPPofwpvmSIhjTcB0BPXJ9/84pF8xQAw3OR0BzyeooAkkSO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OP4vaq5toxGEOC2MsTwcGpre48yPMqFT0A7fWpCoxtWgDDliMPLZ3swUMOgHuKmnuVi2S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6Gr0kXyHdgj36Cq01qT+7kiLKRn5wCDnngf40AMmfcwYRiM5Ixjoy9/alSf5GQx53Ljd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VkZX83O4njn06Uxt6jLqFI5POfyp2Y7gitEio/JAxntUiEAYYKc9Q3NRAEgg9C2TznOB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IilgDggcmmkILi6+zW7zTjci9do657jHpVRLs3MfmRIQBjg9SKvXqRRsqFg28btmRjHcj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hR2ZFZV+ZfbBPXHoSOD2FOwPctStB5ayLlDHv8wNngcc++O1VfKgiRkhUKpJZvmydx5JB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rcJbsNzyAEKO69B17cVOsZLtgMSTknp+P0pSAGfyoN7sAoAyT3z/AJ71YhW1njXnLsMl1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/r6Cq80QPyn5w2OCMnis5YGWRZEUo4XDbeVHPT1z05xUgaMlstvK7QspVsZVjhQPUn0qG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KkbjnOVPbjH+RzTclWDM+3CeZsJy2OBk46AE/jUjMwDeWPmwOe4z6jr+eKtMBJ2aRPmA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fjj1/Kq8mnxi3byI1yQcEDGdxBJ/HFPjjVpJJG5d1UY+nTHYdycVOlwsMiLv3jAzjoB2x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ESPII5TyMK/YqCf5961bO8Gmh0dUZmyCqHIwDxz3z1ov4S2+SALvxnAH3v8AA57965+Nd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mT1UkkEHhlzjDexyBQTY6BnEuHRCpIZto43N2BbtTEMqEbiOnJHGW9h2FVGvZ3I8pMhT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0jedpNrMOdwyCOvHQ0AQXlwRNuYABATuI4Hrz2wO461Ua54GG5wRujPIB547jI71u/wBl3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osdDzj396pT2TWkUkkUXmO/HTJx2P1oAzpGtPs8nkgtHsOUzyzdevXNUIiv8AZ01sOEf7p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Hit+O2t5VjiCGOUqDk/xk+nrVu30qa4BRWVieoY8fh61oZpNuyK2lmWCxP29AZiAPYHtg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oeJHX5GUZ2ke1aDW7qRG7iRkwpx2z1HofrVWW3lXenILHbGemc9ye2KhstKxWhXCjJyc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bmO3bgkg7R/e/wAMU9meRm2psZQRu9/Ue3+TSRJK6DeAsgOGdfT2PqR2pAyZnby2TbvLY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yKl+xxNGok+YocjnpUDrjKjjPAIHHHIJ9KVpjbRrI2WHf/H3oKY6d5SypJ0TlTj5ckY6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iQucybRz6kdaqzlktFef/AJaEkH0XuD9PSlijLAAMGQqMFflOe59KBF6MBiCpIXbwen888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/mP8ACsXy2kUhXc7Tg7CU5/Dn86b9mk9Z/wDv43+NWtjRN2P/1fzKc7RleMj+dTbREUjT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fdH0H9Ksyf6xPqKhny6SuWIx5VzlP4hk1b3FshuQaq/8vK/7tWV60hySsOQ4yvbOKY22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3p69fxpk3+qX/eH9KCki0fmK5HXFaEgGd3cACs/un4VoSf4UCktCvN93b2NVb7EarGnC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S+8v0FBFjGj/ANansxx+Fa+wBAR2rJj/ANav+8/9a2T/AKv8aDWyKqH5sVNjPy9O1Qp97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+ooMrE2AZNg4GQOPent0cenSmj/X/AIinN0koLijNxtIHXjvU0YBPIzUTdR9Klj60EWLB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etOP3jSP0FA7IZTSOadSHrQFkL3oIBUgjNHf8qX+E0BZEn3h83ORk1LcHdEgIHA6/Soh0H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9DQFkVRg4BGalzlQfw/Col7fWpB/q1+tAJajkGeOmcjI7Zq4ijYf9nA/Sqkf3h9auJ9xv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hVnYjaB3pgzuAyTuJye9OuOq00f6xPrQTZENzLIsXDfwjmmRnfGGPU8mku/9X/wEfyo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ueSKlVVkO1xkY6VF/Eani+9+FAWRbACpsHQDim4A49P1p/amnrQFkRFiOR2pjsQBjjjqK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30oMrE8OXUEnknBx3AqwRxj3P86r233B/vmrJ7/7x/nQOyGMBUTcE4qZu1RP1NAWQ9Bk8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39TT4+/0/wqNeq/T+poCyJsckUp70D7x+tB6UGVh0YzU2NpIHY1FH1qZvvN9f6UDS1GYC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V7P3zT2/1f8An3pq/dH+9QXbUtRE7iTzn1qtMczKD2Gc1Zi6/garS/68f7tBi2amnTSx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usVjIULd8Zrj7Lqfp/Wuui/5Z/hVxLsjmtQwZpHKgncR+A4rJi6svZSOPqP6VrX/APrJ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xfek/4D/KpYWRI5KRsVPvTL8bGgC8bhk+9Om/1TfSjUfv2/0P86QWRGANpbuDgH0zQnT8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Ren401uTJF1flUEVyPjbnwnqQ9Y2X8DXXfwiuR8a/wDIqaj/ALhqyqPxHyZLiKxEQAI3g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rLDFnIbldpO0/d4OOlal1/wAeo/3l/wDQayU++f8Acb/0IVfU+nhsi9ZQoz8jqzAe2Bnj8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2ikZMjG85OPXGarWH31/66P8A+gmtCw+9D+H8qZrZGyygyxRrlQV3Ejr0x1OfWrNxiBSy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zUB/4+If+udT333G/wB4fyNaX0CyIIzhNvaQOWHrxn+lTWoWaGeZgAVRUwOjKATg98E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f7r/APoJqfT/APj0ufoP/QTTTCyMyG0hmRkkGQPmA98muTvMW4/dgYkG7B5ALZ6Dt0rtr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1xOp/dj/AN0fzNZtsLIqxudse0bRvPA6cDjrmtGxleW7CvghHXjHBDdQfasyP7qf77fyq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3++n9aLsLI1iB9pj3DcoQMVP3ScZ5FbeAyEMBhId4HupyPp07Yz3rGb/j4T/rkP8A0Gtpf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/rV3Ayb5meK2ycGdS7EcEEqW4x0GR0q7aN+9s0YB/OTLFhkjK7jg9skc1RvP9VYf9cv8A2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8ab/wBc/wD2mad2BWkkaK0eVcEk7uQMZYZPHpWNJLLJEGeRjuUnrwOmcDtmta4/5B7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3/LFP9w/zFQ27hY+3/wBl9Et9N1R4gAWETc9ieDivpGZmM3X1r5x/Zm/5Bepf7kP/AKEa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m9QI5QCKLf7+PXg0Sfd/GiD/WCpuwPgn9qGKO3+IMUcI2rLaJIwH98kjP1wK+dYHLli2M4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R/wC1P/yUS2/68Y//AEJq+brX+L6j+dOXQAMSb268EU95W3eXgYQYHHr3+tOb77/hUL/6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SHDxtKeqsFGOmMZpqSs8bFgMj5R9Kcv/AB7yf9dB/wCg1DD/AKp/94/yoAntW8xCGAwp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GWSJPukjg+vXP1qvZfdk/D+dWb7/AI+ZPqP5UAa9tNKJnUMcKjNjsSFBHHTg8jGK1ZrZ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3l5OfRSf8+1Y1v8A8fEv/XJ//QBXRXP/ACDW+qf+gGndgZUXMbxN82+Eks3Jznr9feoBI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DA9wRU8XU/8AXE/zqon/AB+v9KLsC7vLo2Qu7zY49wAztdcn24PTjisu8ZhOXBIKnA/A9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f9fMH/oIrNvf9Y/+8f5ii7AguZXlkYyHcWHft0HH5VZssZtcgNmRjyM8oeD/AI1Tl++P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+/J/Oi7A07eZ2892AOAOMYHLEZIHX+Va+nQRm2Z3y7Fn5YnICkYA9hWHbfcuPoP8A0M10O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KT+YqovQCeaGIQRTKmGd+xPGGxxz+PevZvhWobxZAPu8I3HcjHJ/OvHZ/8Ajzt/98/+h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Rth/3V/pTvoENz7huxtnZB0XgfQVUHIq5ef8fUn1NU16VF2JDepqRGI3Y4wxX6jANMH3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/yFF2OyJz901DgHIPcVMfu1F3/Ci7CyGOirhQOAAB+FREDGasS9ag/houwsiihyxz2qQ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b61MOtF2FkS7RTl7iigfxUXYWRlXBxM/1qWDg/XFRXP8Arn/3jUsXUfUUXYWRdQ8U/tTEp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ZETORIg4+Ytn8BU6oH4aqz/66L6v/wCg1ci+9SuJrQ+VvibaxQa5JeR5EkqsWPqQaueGD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2+lM+Kn/ACEv+AN/On+FPu2/+7/Suap1OlfCj06FmnTzZeWPJqOe3iOMrnPBp1n/AKg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+tYpagc3qFnbusmV5UcHvXO3FjbhA4B3HcCc/3cYrrL7pLXP3P+qX6yf0rW2gGVFEiByB2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qqHA57571TTo/wCFXk/1Y+tTZAULx2kiJbnHArjdVdltsqcYPFdhc/6lvrXG6v8A8ev40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M45xxXTaUqz2u6TqwGSODXMxfeH+8a6jQ/8Aj0X6CiyA6u0OI2H90jH4io5Ocj3qS0+5J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6miyAqpkP1rQIAIAqgv3q0H6ii2oH0r4fH/Eqj7fu1/StccHj6Vk+H/8AkFR/9cxWt/jXf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MSUAg+1IeAKfJ0NMPQVN2FkOH+NSjj8BUf/16lH9KLsLIjcAg1RbnrV9uh+lUD3ouwshM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/gAB9KYeg+tOWi7CyHJ87FT22/rUMhKybB0xU0P8ArD/wCoZv9d+FF2VFaC9x78mhS2SpJ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ig9V+lC/eb/e/pRdlWRfiQM6Ak8sK+I/2iYY08aabKi7TPbTeZt43FWGCcdT719vwf6xP9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/wDI4aR/17z/APoQrOp8LBHjNt8krqvQKnH1FXvLVpEY9cNz9MYqjD/rpPon8q0h95fo3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gaFF3yDqFx26N1q3ZAQn5Bx8pweeSoqF/wDVyfQVPb9f++P5CnZAdAjsFVgecdev86jw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APQDJ/nTk+4v0/rTf4X+jfyosimROARzzjn8Tip7eCLO3bwBj8Khbp/n2q5B98/hRZCW50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MEnn3xXZ6Y5juo8dzn8q5Gz/AIfrXWWH/HzD+NQ1qWe76JM72oBPANbnXFc/oX/Hr+Nd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9aimYoMipT1qC4+7QkDLUQ3Dn+7n8akQDrTIen/AKkj6Guw5yGThTimL2p8v3TTE7UASV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o6lb7q/U0AL1Wqb8Nirn8NU5PvCgQqAZJpzgYpI+9Of7tTIdkVCO9IDzinHpTR1NSCRN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njv8AWgClMfnx6Gqj/MMGrU3+sP1qqelAFNokY5I5qzEoRcrxUZ6VMv3B9KAHRu5GCc46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Yd8j/wDVVGLv9a0bT7w+hoAkcAsc/wAPA49anjJC4HHNQt1f8KlTp+NAEisc/XP6cVIu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US9R/wAC/nUydB+NBXQoSnecNzihRx9KR/vGnJ0NBIU4DIJptPH3TQAi4OfakKqSAehO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1FAFfYq8DtS0p6n60lAD3GEX3XP5k1Tbr+FXZPuJ/uD+Zqm3X8KAClI6e5H6mkp/936r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FIeWIpf46T+I1D3KQzrxULZBxknAAGfSpu9RSfepFDNxTJGOQOvbntUlQt3/D+dTUAMPU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1UcU89ajk/wBU/wBKAKokaVI3bqXIOPYZqYDnFVov9VF/vt/6DVofe/OgBjfMwz2HFXrW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8PYVR71tab0P0P8qAMC5t0jJCEjB9arxEkkE1fvfvN9TVCLqaLIBx608cH6j+VM7n60/uv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7nFSAD8qjP8AD/vVKOhosgJCACBgcimOoCg+pP6U9vvD6U2T7i/Vv6UWQFLzCxeIgbQR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AAGAB2FSL/rpP95f5VGaLICM8qT6GmTALkDnBxzUn8LUy5/i/wB4fzpNICvRgYH40UvY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eRxnv9D60opD94fjTshoQ9x6DNIygFwOxpx/i+lD/ek+v9KLIEVz0pi4YkH1xmpD0pkf3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MHgU3AGSKeO/1pp6UWQ0RHt9aUH5sewNIe31oH3x/uioqLQUdxxYqwI9xXXeH724WQRq2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q/Wul0H/j4/AV8vxFGLwsrroevlkmq8bdz06GR5T85qRqgtev41O39a/GpLU/QUMpDwR9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YhMikACg+tVLlFwr96uSfdWq1z9xaqC1MpMrL1xVCTjj3q+vWqEvX8a6I9DlqbEJ54yR3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csLXULArdRhwRgj1qx3/A1Jf/APHka9DBSarRt3OHFawaZ8geJrSLT9dlggLeVbg7EY5Hz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LdytHcQxADbICDntt6Yro/Gn/IxXf0H9K5e+/wCPy2/4H/IV+zUtYK/ZH5bUS52OMrES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vV63VWRCVHPBrNHSX/ron9K07X/Vx1ukrGTSuVjk8EnGT+lNfIJOTluTn3p/f8T/ADpk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ZBvZCSdpHfrx39aXaAM/3skjtk9fzpz/AOtk+o/lQfur9DRZBZDUUI7FPlKsyAjg4Udc+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YEtyeKiH35P8Arq/8hUqdD+FFkFkATYeCcZzjtUUuCSpAwDirB6j6/wBaryfeP1NFkFkM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AdBVgRqJXYcEKCPxNV06j6VbH+sk/wBxf504pBZE+Bt29sc++ayL1/LmgRAFySMgcgIMg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yrG1D/j6t/rJ/wCg0mtQsjWsHNyzGT720HcODyancBgUP3SRkdj7Gqukfeb/AHV/nVs9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WygTXEHVFIK+2R0+lV8/wdvmPpyMVat/+Pu5+q/yqr/GPo38hRZGbWo4OcleMU5eh9uai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RZFRWhMAAgPqCT+FIPuhjznBwelOH+rH+61NH+rH0FFkVZCsg+4CRuZRnuPm7UyWRk2hf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UzffT/fX+dVrjrH/AL9FkFkSL80hU9FAYfUU9ZC03lkDA/Omx/61/wDcpE/4+jRZBZF5F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QjqKbexpvAx2qWD/W/nSX3+s/A/yosgsjKt/31v8AOT8y84461JH84wfpx1pll/x7r/uin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irIfLlCjp0596I1Wa4WGQZUjkUlx/rh9RT7b/j8T6UWQWRqeVHCFhjGEUcCs1X3XUkeA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15f8AWCsWL/j+m+h/maLILIuRSO5l3HhAMAceldM1rClr5wXLAd+RXLW/W4+g/pXZS/8A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ZHKmNJPMRhwRjjI4P05FQhEMoJUZx1xzVlfvPUC/6wfSqsgsiJnYXXlr8qmAOcdznH6Cg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3/H6P+vYf+hU//lk1Q0rhZCFRjf3OR+XNRQ/LIwHfqasfwL9W/lVeL/Wt+FKyCyLZGRzV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n9SMfTirB6Cqsf8Aq0/3P/ZmosgsiRTnORkYPFQDDIqkZGBU6d/oagX7q/QUWQWRZ7Cl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ndx9KLILIazFWUdQYwxz75zRvbbv7tgH/PtSSffT/rin9aaf9Wv4UrBZGRqLNH8yHByK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Mik1T7v5U9/uv/umtbILIY/HT+8V/Ac1TaaWK6jEbkD5mK9iVHGauSf8AtQ1nTf8AH1H9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3aiiIhV/ebXPH8RG4kenNTiNXZM5BYByRxyf6e1RH7tv/ur/AOg1Zj+9F/uCiyBoqXTC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AAW5wGzn+VO81ypmzhmwDimar/x9D6L/AFoX/UD8KmSBbl9UDHbyNykHBwenY9RVW8dk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D1AGQOh45Bq5H95f90/yqjff8eb/AO+v/oQqbILIQDcg7DIUAehqOTKRTSKcMcMfc5Ay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4P95f61FN/wAe0v0H8xTitQshqqHKSNnMYlkUZ4BU7cfTB5qlOSJYpc/M55P4ir8X3P8A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s+462/1H8xV2QWRrpGJFkQkgKmRj1JFNitYntw75JbPJPpU8PWX/AK5/4U6D/j1T/gX8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JB0HJHXuKtgeW21e39ag9PpVlvv8A5UWQWQ7ooA6VZjAdo3bqgIX6HrVY9BVqHtRZBZFbV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AgH/AD7GqMmY7fejFWfJYg8nNaOs/ej/AN0Vnz/8eq0LccFqVS7LGxHYEgVmtNLKHZ2J2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f6pvoay0+5JRZCa1JVuZChYgZU4zV2KVjZ9sFxkdqy0/1bf71aEP/AB5j/fFFtAsi4kSC0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/Cp7WKO5YxyDj5enfJxTF/wCPBf8AroasaZ/rT/wD/wBCosgsjDuQVuZrXcTHExCg89Tir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KBwPSq13/wAhK6/3/wCpq1B978BRZEyWhoKiOq5UZJfJHX5SBTvJj9KI/up9ZP8A0IVLQ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9a37bfc-978f-4d0d-98dd-3cf9ef5b4ae3/f2dc89a7-1143-453a-9274-f923eb317f2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4KADAAQAAAABAAAKg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qAB+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+/9oADAMBAAIRAxEAPwDGJKrhQfbPTFPILxny1xt7+9OdWlxhiozwD6iohG4UDcd2T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5u+p7UVYRPuqJmKlfmPfmpFDM3AIBH3h6ULA4I35J7GpUhPImkKZPGO/rQURjfJgYAZT94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jjjIHqvqaiW2DH5z0+6akNsS+9mwQRj8P8KzAnWaQNknd7n1/xo81juUsFwfmJ6/SmMqT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6jvS7di7wu7cO/rQAbgpYlixX1746cVMk9y/DcemeoFRKGTk8MeuBUuJM5btkls9qAJQ/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T3+pFWN5UKyyduB/9btVGOV94wQ28fKx61I6445BHJoAnS4cuQV++fzNOdimNwIH+HpUS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z+JpnzF97klj29O2RQBOzbkzgqRzj2qX7UyKvGTjABqNMS/K4LLjHPBBqPZMIgMBlDcE8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CBd/J5LEdfpUn2iRQOufy/I9qrvhCqhiOPr1pQjkEyHjsPQelAEpc7coTtwdx9KI7gswC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3Kw3ghSMD0/8Ar1N5Z+6mMA8n3qGBaE0247SFweDnimrfTu7LgsD+X4VAAWzvHy54b1NRu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xn3pAW5ppXZEYYB6fX61G91IjbQw24APrVQEEspODTfL2qFf+E9ewP+etAFxriRkBQ4XPG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02ARwfusSehqi2/A2EDGOM5HPpT1LAbWGcdffNA0yzHdSABNxfHT8ev/AOupDPIGAjUM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eIwrHg9ckdhVgRo5Vjwc8emRQPmJlubk5GAvGVB5zmozcXG7y5+vt6VXYgyk5YAcqfp1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eoJ5xmgokSVnIYE4+7jP5095HK7Qfbb2+v0qEgKfv7j346/lSMd0h8zkBeB7/AFFTIBFu8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dOfSia7kXb5XGzp9ajIXcpCgELyO/PehIyCvO/YSSe3NSA6K+uHkZZMKM5GPXvU7XLDl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XzXBJwYycn1/wD1U5mPDMSEPQDqPegC27lSVTOSeR6Upmcj5j06ken0qoFLHP654/E1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fx/CgCX7TvjKKTlTnp2qBp5nOI/l/wBo9qVQI2OBjcMFv8arsBGNytkliNo55oAcJyu0G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jD5FZj1Ax/nmq0oVAAW5Iy3H+cVX8xVwANwbkEdeKALEVxIn7uQZJ7nsPenyXeHOwkDH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BPTNVf3y5yMqB1HagDTa4baPnwcDGOcU6Kdkcy8MSCPTJrDZ5UXLAqTwMf571ZG4LtVs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oJ+MyNlscbeBj/Go5blpDs3bduMn1qiys7He56dB3/CgfuowyjOMDB6mgC2CWGAN2CcDt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5JBx6VVLShchec5PYAU9ijn0L8HI6CgC0k5aQBcFt2QfYdasyTITuLY38++KxTEzneOA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sKh2U4bIzzw2aANBbg5DMMnI2+w7UNcp5mXUms4R3AJJYPuBIXPI9R7UwxymNXdyoz1PP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CM2dwDBecdMU2G4iZcL15ySMZrEKSZLDnODx3+tTIAYiuBnuB2IoA6BbjZhhtLe5x171Z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6YBrmhAdokDHJGWx37Vct1YY253dgOpFDA3Pt0IVTtVffv8AlTHuY2XIG7DZwPes1d4Y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fSmeWXBZAy8bQv8AOp5gNk30J2iVdqORkjsaZJdxYfbnOflxxn3rHeHy9pUsVPB9j7VIY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M881IGnFchgN6gk8496jeVcFo1wwOfUA1QKyLHkL8zDLAenpTQfMLKhAyMHPY/560FrY0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+gGP5e9Rm7ijbzM5yc4P9azwJF43Bsd8fnimsGXbMwzggDHPFAy++oRt8oQgKQfY07+0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UY/Q1m5XBiAyrZ69B+NSxx4zn5uOB3/CgDaa+RkKtGEBxnv/AProEyEb8goOgPQVjqoc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IHf8ACgNuA2qAvTB7mgDZNzCW8tY85H3h6/570i3CgK/G0fxZ5rFIYIQnTOMf/XpSSUCgg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mMfJ+OfSpUu4I1DlBjOK50AlSdxBPp3oiLiNsEgYzk9z+NAHSNeKXK7R68VC1zAxEbqFI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TDRK3zAk5J75qbyHzk/OSchqANf7XAwxGi4AII69KkN1G3ysFBUDB9KxFAErK74PsOM1F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xjr+VAHQmSzkjBbaAMEetNe8hQOEK7QP4uAT/jXLnaz7FYhup46f41JG8PlbJWxtPGe4p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jDIFLDfIB82OmO35UyTUIAdjoDnkYHT6msxHDDgBT0Bx2pNyKTISfm9RScrgaTX0ZXkAKo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UN7CVDgFfduBzULoowMK2OeRTvs+5cqucDOD0OP8AGpAPP3DqOe46D1FIzKsfmIFI6HPU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ZPyHPB9M+tTJEsagKBt2jIxn86AKLJvGGwMDIHQH61UdZWIG9cqOcDoK2VhiCnbnn0ORj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u7y9uCMKAORz60Ac1eNLFAwi+YA9+efU1Zsm2wBWAzjkjg5PrV+4gijt3kZjuV8Ajt/j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cNvHA7fWgDrdEUu7xtwcfeA4xXU5beqo2AFx78da5jw2XErIhJORjIrrGQPI/m9jgY6m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MZ3HI9BSeXGGIJwG6DH8VT7HDFXPHQEdx/Q1K0SMPLDAOBk+v+fpTsxalIxFHGHKDBzg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3lWz+OK0lR2UqR+XNNkV4trOu7g4A4GKLMZVNm8yhVOzbzjOOPSomtSjIxyRg8Vo24bZh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zVjYrbEI+Y56+nvSAzFTbbiRPU8e9RKJNwdol34yVz/P3rWSEZO0ExcgkdS3r9KQxoXAc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aAMa8tYb+2a3mTmQYI9KXwrELc/ZGcgRueCPvH3FaIYrKOMN2Pt2FQaWWttUcyDcGOc9c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HhpFK5ABBI7HFejaLFJcOHQ/KwAJrz6yG9/MICjOD9RXpHh8Krg88H/JrvwqMKu52qR+W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K3PJ5xUcUgdgE4arci87VGB3I/rW8mYrYhLsXAAPTirkABGKrhdm4jqw4+lW7dWCrwfY1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5Ls3RVJyO1eA69e/2hrE9wozGD5anuFFew+JtVTStInkzhihXjjk9K8BhMiqGzuL849M1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3ADDoeMHA9ajeRm4ySe46nFGcDJ4x1zQOeF59x2FBT3FXeJMMvOMY7CpR/qwT1PSq/wAxA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AcbT9cnv/AEoEPLEjn6GlI5569qao+bacZ7CnBcJiThu3vQA7eoGc89CPb1qRYxwx+bPQr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3JOM96cSCPKzwvXBxx70AOIXkkbR0+tOSFcbjnc2OnSlyjAu4+UYxjoTSb3duDgcf5FAg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n2z6VR1m9SKyayuFz5+VQ9gO+a1YCu7dtwenT1rlPEU10959klUCOMbkZerZ701oJ3Zz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5Q8ZHPH9K3E/1exhkk55rAtpbkszbsqTwa2VMm9TJkf7JquZEl1Cir0ycnJ9j60oUAnP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ngHAIGfU1ZUSJJvODxg96g0Jyp2gxH3FPWR8btuNwwR2z61GvyHGV3HH0/8ArVIASCvI7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hfPB6An/ACKcqqGIbGeoA659vrTSH37NvbqarSTBJViLEFTjkdDVRF6EVzcPIxiQlXRg2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/bLp7Qs6Mh+ZtvAx1rZug23MQywPQ9efeprGzMa+eybpXz97vVBZlmyaDYsKAyNjJ/wDr+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2ZrpsJGC7nP3QvpVm02qrGFCrNgHivN/HerGPfotscT3PySsBnah64+oqYgkeaTSS6vrd3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kPl/7KLwo+nc0rXMjT4J2ZJwAcisa8uxavD4ftXCOBuznkqP/rVp6fHE028ckHGevHat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FHOV5zz+GK/Tb9npvM+C2lcEYuJxg9eGr837WMIFKgYzgnvX6K/s3TLJ8I4IRn91e3C8/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/wnsDdKZyWwPSpTxmm/7VI5RTkYxRjrmg4NN9KdmAgwMAVIo45OKgKv5nmdqkBxQkA5xuU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fw04rgYA6d6pIGxoxu/CpgO2PrTEAIFS9BxTIbAKqggcUuD26UhI7UmSDVREByK5zxgP+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J6Z6A103f61zXjRkj8J6g75wsZPHPapqbFQ+JH51NiWd3fkPI2WGOuavIwLhVGB0GOPzq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4z5jcHk9TitJcu+4cdAPxrgZ3Gm/7u0Yg9R2/+vXPO3lJlzuJ7ema6KFS9tJGx3swOB7/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NCORLngdsikBdtl8oK7deMY64NXbvzI7cNGwKkc4rLhkjLASHJbpgY6Vp3aqIVABI25J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lCGZg3YCmpkZJIIHGOmTUgYtjYVz64ycU2QEIckexqZAU8vJI6k8KeRUZj2A7uATyfrVn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73qajHzDJORnGD0470kwGHIUADIPX14pW82UgkDAHH0poZlMm/gHhRnIP0pmRvLlui/ln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cM6kgd/Wot2F2nj5uD7elSIwKn5jtHIUfzoKkxjdyGbJ9fYfhUFcw7bMAW25UDHPpVFZF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BVz7zkCTOf4O49/aqQZUJjBJJJYg+3rQNMtSElg6Ddx16D8ajZXfdk7DjP8A+qkz8pIbJ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EbKBk5x+H40DHQrt4jDZxy3vTWl2o42FmzwOx+lKFYu5EnHB2/WkIw22Inn/PNAFoxEhXI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SFRKG3AAY54pqGXO3oDncKI2dIMIvRjwfQUAZk8TIyrCQVHUEc8elSPtEqyk8Be465/rW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gGZvw/OqJOMpKvzD8iKAGuIuHmIUH27dqheUysBCM45J/pUjEtJs4OTgA9OKZtVmkRfk55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25ZJPLLFdvJx0Pt+FRSIGkAjGXI4qZo0UEnmRiBik3IJcAYIXgnoKAK80q7tg+UxgD8f61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3lOD6GoQrtJJv2gjpxndT12htzk7yMDP3QKAKlrtiVokXaWOX+v/ANeryx7F3kja2QKi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yvQj3qN5VSEtHlgvGM1oBIoVQRgkkjHPSrsfACkAbvSqQaQMH52gAgds/41GfnfauQzdS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djDDYz29sVoRXHCF+Aen+FYMpuN2EbIxwT6Dr+NTpPujCb8buo6H60AabyAvuiUkjgkH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IhuJ5z9ayIt0ah2kPJ6DuOnNTxylNyHLL65oAS5kySki/LnriopEQAOp/d/xgdj/APXq0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OaqBmJJ6kcHn+nSpkApJjl8xTwex6EUkb/vHiYEqvKn0ppWSJSDgtn9KZINsZYemCB3z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gRj0HU1DuLZyCFHTb3FVkkAcBiS2Mf/WrQjaIxiONjuTggjkf/WoAjRwylBk7eR7USKdm0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xRyuSq7lzj0P404opIbg8YOP60AIVDgkk49qEhLAuGzxz71MQuWVOMjH0PtQB8u3BB70n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Rjt798U6BXiwQcg574FW3+VGCoRwMkdazSZC4KZwvG0+1QVEjOA5jx8rd6uHEqhFyABk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I0eVDck84FSCUsSMheOmOKChMOURUIBBOMj1pVUSLIjfJjjjvTXkdcCUAA4JI9D0pPPd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m4OfpQAW6yop84YUZ5zzU6JvUME4U/Ljr+dMjQoC8xJPGMVOqyohVycE5GOw96AKLohi3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ViRx+RNIiLhGyR6fnXSBZJXID7Yl4wB976VXuIYwoRcMWbBWgCnbRiSI7eMjOOmarNDJF0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9Pp9avqroSMHjGDT5LTciuxUDJwe/0oAySrSHCN94dM9v/rVVSOMymRh82MbiePwq8eJ9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opr2oc7n6A7sD1P8AnpVRArB1dgoGVxhdvoKrPJDu8ogh245/zxVvcBGXUYOce4Bqs8Km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9fof61RD3K8ylCI5mwD2HU1RCmGVxs2AjHPOB/ex3q+6o/zSZLAZz/QVC0LSkzYKjqPY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+7fOxs898diPSrCIY1XaVZkzwP4gaiWPDcks3bsAD6UsOFjZouoJT3JoAuNPKbVpTEAR0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RIw2sRTrcMIJEusks2MD36U+4s2VvMXIUKCc9h0/WgC4hIjyh27Rx61GjcE87jndRGqO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u9NvyEkKcEY5HpQA+MmIKo4GMHnIP1HaklExbygw55Q+hqM75HEisQOjHHX6jvTZlm3MV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ne5eUfKMleHOatxSOIQVXP8ADxx+ZrPSIW0azsc8859anaULbEAENuxweuapIhitMAcgY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NsCkfxZ6VVdJsMW/h5C+p/z2qRF/dbFBCsPmB7GtIiMPRES88WSO4DeXCUA7/wCFdrN/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uLgb7BrcU0XJmIiJU8c13V28cYznPHT3rWG4FCcMI3jyWbaccc+xqGDzBGrTFeBwT1P5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2cHacd+uO1V4XQQl85YjPPBH4VcgLYA3b+flHIHQ596rDykOxVHzHPHX605XZE3AjAx19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HO/k96pASSeYp88ZIXAAPb3x3pohJlKyfx4Y5PzH8asCVZEEbrtxjOf61DIhY+YoyR78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0QvK8TvxujQ9O49D71XiM7ZWMBhncQT1q20eFZJRk4yB6/44oREicSR4RduD+PagCWJk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4C/SlQpIwVVBPOMj+dIrhlCh+Ceew+tQlFaQsrNlejLxkigTZOgkPUbHTn8KbG0jrhSP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oyGaTPAzuJ4PtVvI8v58LjH3OaBcwARTgqjAcY46Gq93H5UayqAEIx7+1ShNjiPIULzj1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zggg8kdDxQHMZztJAo67iOnfnpxUi7poj5w5K846mpo9yBkmO8luJMcgUgjdY8ufvcHHX8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kLbAox0NNUXHlkygeYpBI7fhViUNDgx4bvz2qtI0k6DeQ0h7dAfSgQ5AWDbX2r1bPHJpc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vKkccVChCgM3IbhgevFSiNQXOfw65H+NAH//0KRWNM78hc9uppCTEMQ/ODk7iOfxp87K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3prZjA+TORyOgAPSvmVue3fQkLFQGY7uCfl7ZppBKliQW7CgBUQsCMY69x+FL5qlgQeMf/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cBBnAwc8YqSMsW3OxUY/M+lRM25lJUKp4x3I96cI39cc4HpWYDtyttDjbk547gVIj5O30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3zJevygcn39BSnAKK/wArZ4460AOjIUlvvMO3oKeq78iQAdyAeKidgWaLqTjBHp9amQru2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DIkbDZ2GFx2FTxInzlnYueT3BPt6UgiDAlTjnv6U/wAsLAApzjqRx+NACogUbSchuMHpT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9etLBklcEEZzk9/p6VI2SdvG49uuaAIwZWLHcCB0BHFB8x1ABJB9OmfSpNvz4B3MOOeQ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U8kf0oAaEEYOR8465/pSEZKkZAJ4xzj14qQjc7DnPXPt/jTcKeRlQPUVPMA1yu4qwHONvf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KcgjZ1FRsFU7ck57ex/rSps39MAjAHr/9apAY8jlV2YC56+ppW+b74Ac+g6U9uBjt3pwIP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AQmEYaWQgKfugdeKqiVz+6Yn2/u1d278h1wRxkHgj29/Wq8e92CMcYyBnvigAUqB5jjIx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rxvA6e1IOSUAye6/TuKe3LA4ABGABQAjfMRzg+tOKRx4QMWGSSc9/pUa52qJeN3G4U8s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+KAEVlkYHIz14pomVm80tkjKjHTFIIY12xp0HII6HjoTS+WADHg8YOcAjdQaEgzuQKAQe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TPQ9f6U5tzFVXHOT6Zx1prx+ZwcKuPpnFTIBkjAZLcHOPUGmSXCKQAwXd2Hb603lV2Rtg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e1QtaOhV8hR33dKkCbdGY3gX7xGOmRj1pyhhGojbgcYaoxGygurcdhxTQMneWIDcbcZAN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7sEkdQaiiYMDLGN+OmT0pGSRAZN4YngDvj/61LtwuwfKOp7gfSgCSFw2cjA9M9vrVbzM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7YpysGQBD97j0/GpTtRQxHAPT+9+NAFGQk7j/AAnoP72ag/1cYV169M8irzK2/hV2kYI9M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IDsoUd+oP0oArtMFAO3oeR6065YBsjOf7o6ZoWMM7A4ZTxk9CO1Sqdp2uBuwdx7be35UA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1z0Bp/IjbjGfu57mpB82Dk8dCOetMKElVOAAePakmBCrSqM8HIwT3FOaUeWv8TetOkQs5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70wjILYIwNoxzn/AindAPK8bTx6gdRSspY7F5yBt45qIYQMR3AwR/WpN7kK0gAXoD0/Gi6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pxyRSI4J8wfeIximlm2kbs455H+etLht4Ct97rmi6AsxtwTgZxyD7dxUaBZGLA529u31+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LFnXqenSpAMlGUcFsH2B9vf1ougHPKuBkBQvU0sS7W34BDDIP/wBanujEjyyNvGQR1HT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cHAHOOKlsC/CMsscm1VIbbtORwOMdqcrME+U7GIwW6nAquz9FKnAGAR0GO1ORpHjJCA46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D1MhzyTx1A7Z7+9OTKkq2enUHr6Co8ShQxyp6sPb/ABpxePIWLO5uuemPb3pFcqH7DtCk4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lSMhcnceq/KD+lRFZGBQnAHKn+lJKp2LsO1VOT7UByolAGwqx+UHGO4+tNAVwGTHXr7VB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q2CPUU6SNxhQ42g7sD+dA0iWZVDjaxz7+n19Kk2xsuAwZW454ANQSKpjSVWwTnhvbtUSlo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/AEoAds8uQtwRnlamDMHJUjdyB+PaoeRs2c+3rUrAdW444Ppn1oAb5oU4P3eAxHcH+VOk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elBjR8diOv/16Qptj3BcgevXNAD2woIZsk8Y7VH+7DKI+hGM02MgDEh3fU/yo8sK6lTx0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JSo+ZSeh5/WkLBlD53DFAwmVZODnhef0qMJ+5G3GM4+h9x6GgCeSYqg8tgV9+30oBcktG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SIkeAZMHaQB2okSNeIc+oOOhoARncDJO0t+ZI7/8A1qVWZlMmzaR1Y9frSbP3YUjJPIJH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kHPLUAVJt24OpJx1wKmfdwY0BHAPpmrKRH7ycoDyf504xhwCn3B/EO3+fWlYBARtUqSJ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hyCQpKoOpOQD0xTcxnILN9ccHFKgcAqT8u3jnnn+lJoBVPmbgSAFGQ2On/6/WpYcclWy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0jIxu7dqlVZOCoAQdSegPpipAVchlzgDrmns5BJxknjr1pVj3DLg+masCNiAoA2g8fWn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1wQ35Yp8jfxKqrnitTyXK9AccnPBA71UltwwHlnegOTj+VPlAxpwjxtE4PJ/L3/GqUUQT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9Mdq154Ak4PRemSeh+lRRWsqXO8c8/KSOD7VI0dPpqCSUEqVYDBx69/rXRyQqQpA74wR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ykqVwuWyeR6/lXRiJHwRj5eeepP/ANetorQhszGgV0YYwBjHsKa1mp3KT04PqDWq0bKe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QyqWYkHHQ/kO9UK7KEcJD8D5Rz1zyKfHGHmZz8yAYAqwdqxEZA47deen4U6GLbHyCoPOP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EF2KeAx49B/9elMIZD8uDxz71e2PJ+6I3AH5T3qJiV3q4yAQF9foaUhpkRSQoxONxwMA1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wTz2xirQbbhjHj1xT3wwDjB9j3qB30uY8kZ3FT0GOc+lV4FkXUkcYUH1q9eRO8eYgNysO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l/BAj5kI7+vpSYz0DTkGQW+bAOK9K0JZeDgf05rzmwTa3lD5Tjk+lem+Go2MWG9eCe9e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vCg2hzwM+nNTsATjp34/rUYQrzk4Pp/Sn9dozjOR061fW5kRtvxjGeev+e9aUK8LgnGM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1xV1VEUDyOcbVJJPb/IpWA8l+IN2ZrhLEN97DOOwz61wyoUUgdTx1q7q119u1i5ugS6bgi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hm3H061g9TSOiGtlSFUZJP4Y9aRXz8jcKMnPekcHG7fhQeKhSeHftRweeAD396AJ1YeX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Mih3VuTjqBxmhV3nJIHOT2GKVQkW8oeM9vegCQRk7i/B6Ag9vT61OkYO3ccnGATTQuTvB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DycAevvQBM0Ko23kAdO3WoNnUn5gTx/8AXp4cnk88fWlVHlwwxjOTjv7YoAVYiwwAAPbrm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K2eOhHvV/yyOBkZ69sVUeF9xLKSw49aaAZLJJCN5PygZb0rzvXtZ33ckwO5IxsUrySMen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2Mljc21vcIJreTypUPDDPXjPT3rkba24a4bluAoPGKrlQGpYI0tvHK+V3jcR0rcjCqnOTk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21LZBb06DoBWrhs4UkilyoTRZhi/dhT0VvlI9asuvlgjqT1xUIUfKFyD/KpyrEbu3QH39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43aQcgnr9Ks7pY0OcYOP/ANVNkwr7h6c+ufWmxN5mCP72KOVAWo5AyFiApAwdw6H0qGSFW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++KjYtuGCSCenbirERdGa5kwQRhVxzQkBWtwyqWlTJJ+XNackzIkW1OSee/8A+qorfbIT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rXlO6gk4B5z0JNDYGH4h1ZtEjF0wARcnBOCx/qa8Me8m1CaTWb4ESTMcL/dGeK6bxvrcN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7rey+V3IOCzdcVymieXrtxJDAcC3PP93jp+dWooDK8RafGEh1KBR52QGbGCU9DR4fnS6u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zVs+LbSWKw8xW27G+79eMGud8Ifurlsgq+B17j/Gm3qB6MrvAFkIyG4KjjBBr9BP2X5mn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V1GbHsDzX5/XQk8mNVOcHP4V94/spSmXwBq8ZOTDqBU+2VroWsTnrtuB9CMo79RTQpalc8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4xuOtIenHelY8ZHXtQvIGaAHgYGKbtJOfSnngZo4NADFBLFxQw49aeAAOKUDIq+VENiIp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QYxn0FQQkMXz60cqEPo7ClHf60xzjFCVgHJgAn061y3jhtvhLUCejRN/Kun5AOBmuS8enP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unJ/KsqrKhuj857SVYpXSXKsJWAPbr1rejbkI2TuIJI9/6ViRkNKwIBw7HbitSNpBzkKSM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1VYEhVfDLn7o7D396bfW8Fxb7APm6nPJzTDujRSON/HpzTC7ZORknjI60AULcy7tm3djg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1IuLOCUgBHyGIPOR2xVERux5yGLZHtV7WOdLihbiVnBUDuvegSdzFiZWLufvgZ56f/rph8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5PT3q5EiRscouGHJ+lZkruxJRcAnGKmQwi+cbs5Bbb8v8/pSFNhOQNpyQOgJqRJyCCoA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pDknAOOuakBm4MpZVBA4PGCAfr2qGJ2ErKcBTxyKnC5O7PPcVVxufexxgEfU0AOWWMhlX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s0O3cVYnIA4xUIVhgKcHOSfb+lOEhTDbfUc+tLlQCyK/mEgD3OAMn1pA6qGbKluhwCcC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4O7Hp7U07kDLGoOfXuPf2qWhpjNi7cAcHpjoTUxVmY4zx1GP6U1ADuQDdvwcDt/8AWpUd1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1NIfMyXymRwq/w8n/AOtREjGUtxwc0wSv5rJxyPXIB9qniLFd5ADHp70BzMUbFACHAZiMj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kenpSjYfl43A7gBxzUrblb96oHHBHpV8qDmZCqA5QEgHkg1BKlwZWdVUgYAz1IqyJBvZV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9KmMBcGRG4A79aEg5mZDqSxmU9Dzj3659qgLeXkqQB3DdT6EVq7fKj2qBIxOGPpVExjzM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+tMOZlNlAde5YZJz0Pt6UBWk+VRkjkA9x6e1TlXztkGR2A9O9QpMBIcEbgMAd6XKg5mQHf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4H/GomMshzgAjgA9xUs8jI/TO4cnrz71Eys0YAyxGTnuM+n+FTZlETMPM2HqOOuRxSxFX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8ag8rDYiPHceopUMSSqS23eCNhByR9e1UgJfNVHYudijnb1z9KI3DK0rDAJyi9MUjRgyBY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1pitKF3NwnJ9eP6UwEuQzBGjdgSckdhmpNgDovDMpGM+/vTMKzCUfdPPIyKhHzSryVy350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6AdR6U4GQxtH0UAnB6jFZM05S8e2jBwgXLZ7nritJHOFOeSRyOMDpzQA5JiIxCVOFGT9O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wZBwSeopj7s8llHTavOcfyp7yyBlTaTt6jGPxqZASPnJbG7PG0HnNQyLHt2vkOx4A6iiTy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c/5/GmNKonUDrGvJ+vvUgK7qpRzhB0xjv/8AXp9v8zPI7ArnB9iKSVE8kkYzncC3P41H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94LnnHrQBdgkVlbJO9gRg1CI5UYbRgqeo54p0AjKO2WIHHPX6Z7VKoHAOTgZ9s0AP6kMT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X5iWBB4HH+elQowYmQnGTjnvUz+ahwAuCBkfyzSYD4ULk4br971FK27AVgvPBbuT/So4T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1PT8vWlfcrCWQjcR8o9KloaZEQsco88ABuM+/rVOeTaDH93zGKFvb1q5IcoDkg89OcVDE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4zjkj/PWkUhVkWSMw53onG49fepZI0JQhWIOPu9gKe0MH2bftC4OeeBj1qYBFVXEmDj5c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I9kWwMGOSf4j+lW3ZBKgJwcYUdSQetZ8kBlZDGx+XOc/0p3mok2WyCBgN/OgCYCIyvHux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+ZGmZXG1QMKR0P4+tD5lzMzZJ/ucZHv608yQMY41zxg49aAIWVo8eZzuPU9MUS+V8seSA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VaYginjZZDtKnOD6VAY1NwCSNqjp6CgCmltE7CZMqQCGBFQfZEnmzBIX2H5uMbcfzrT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EceuexqF9yRbYuN/JIGMfWmnYDLnt4wx54zjI659ay57cyODCpGT17HFdL5HnRoik4Q5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sWBaIFQOmOxqxWMm2gCYkmAJ6ZpZIkhcBNp8wdQeh7CprtGVAv3ievNV4lzEIkj3ODux3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cwGVN2Pn7bR19qkWzNso25J6tu9a1Le3nk3IVK59Rz+NWmsc4yc4447k0EnOC2mDgnOS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TmhWSTg4JXJHpWg0AiiB35wpAHQ59aoID5aq2Q3c/yoAytkmWjRMnI/Ien+FAQEkHJUcY7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JGAIJb7ozjNPMblCI8fLjeD0+lUkBWnQCKMsu9schRj6cVAqwOgQ5HPp0/GtWMSFyzIA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WdLBIgO4ce3Uj2q0hNkDLMI5EIGwE8jnPvShJJI03DDDnAqRVmLBsboo8ZA6sfWrzQB3W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sgxGhn/15kBTGCD7UiOsqEK23jJx6VueVbvG6rj5uGBBAz/jVM2ezBgwI27DqfrVpAcZ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otI8zROGTHcjn/wDXXTW9z/aunRXRO3cql8fwn0qK7haSORGA4DYI4pnhF5G0SSNwAVlde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F26851zHIpxjPoBTbWdJm8mPDcde9JPEAAAWVtxPtj0xUsISEqETduHIAx14rRoTY+WJG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xxUUKyIrDbkkDknj61aJSB/KIOOvzcn6GqzrJM3yttX0FMXMyUsgjUPgg5z6ZpruIoESN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/9ap44Vt4lgcBt6k5PZj6eoqOWAbFjcqXJz64oJI3YxjcxDkjjnk/ShPKlk3ykgAY2+47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lkIZgQAOmT/SrbIHAmI2t0+n/wCunYdxrbcKpHlp1x3p8eCcbvlHTjn8Kg2yLHIk5Hz/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tsalgEGPTP0oswbHiQbXQ/d9/f8ArU+WACIo+bkqOvtmlVEmiwwKtz1x1HaiPzNmW4f7o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eZGYiSQYxwfpTY5D5jFsrGOMHrmmuVUBmbAHA4yM/Shdsi7kO4sMYPSizARUZy+08gfex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x7CMnuRxVUNIyODJs29VHfH+FOMgRl8gkMRj8+v/ANakBFJDIskiKu7+7g9c/wBaYAS4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BqzGpBI3HkHBPrQ6xTAQlcM3Vvf3oAhKCfdFkMu0EEH096qN50bLEqnJOCT3WrjRxLgR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sbciRhnoM9qAP//RpNEqJuyQSefSowWDjDZIOAp9Perc6BcliNh7VVTBJ3DacdewHrXzb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xKu1T3HrVlIEkAjJ2tnt3qNU2Idp3Lu6t1zU0S7lLEhucIehHrQUhwRVlMQO/PBYe3TF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5J5B54pqtKh/dYBxjkfeqWMyKck7WOfrUWYroHiUNhNwHcHoKm2EvjAcimwhihPO3tnv7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yckn/PFKw7kTKWG5FAA9ualCK2XY5Prjp9KmjC/6xxkMfzqUkghQnA9OKAIPKZlJXA7Z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w25zjH/6qncZcAHA6fQ1E5xgHPPyn0NADgrpnDfe6ikWGOOI4O0k8/Wp87Nqjt0BHOaG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D0+poAjxtB4JJxmlCLglScj/AD0qcRscnuOfrimZVZd2Mrxz060AIgKKDzuxz708KQpD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701gpPPC4ODTd5ePqeO3aoYCjYSAqc4I3deaQhME914/z9KcgchEKrg9z1o2AMy4wobII6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7WYnfgcduajeTciqclsjJAqcxsSQW2jPB9P8aa28MFDZ9CO9AEeGX+H2JPT8PeoDGwbC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hSRV45AORn9eaUZUZwDxyO9AFcIpPmBsc8n/GpF5Z9nbgH1qVdgTC87uvHFRDdzkbSePr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gc0Z5PQgHOc9aVm5G/DBeuO9IJEG50UAnt2JoACFwroCQcjA6CnLnLKc7D1P0pVK+VgjL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YyqEOCzZzkc4FS2zQY7qJh6Y5z1pd/mMMfdz8p9hTDCwG2Qklj1xzUkkQVhL0UAgD3qQ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83UHFNUBRtlOXIxg9B71OGVyGfKHGMZ6f/rqPYQFcr8vIyTyT2IoAhmMYxJjA6Eeg9qeU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0/H+tPMJYb2wSPxz65pSoRMDgE8cdKAIEwuB/d4p+dpJAGCMYHNRlBFgqQysQT6/iKsbHy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7YoAq+W4ZcgYP3fp2qTc0mc4wODjsf8PWnS8xfu8evJ5HrSgqJBJtyxHG0UnfoBSZkAHU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3GxAfu8g1daLJLsoU+npiq0yFhGidQee2BS16gZ4wYxzwOPripnU4YnAG0DPf6Yp5iRC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3zUhbazANlCOT3H0p3QFRk2DYcb8Ag9AAajWUqpLr06e9SsQZN3ln7vyselMDFxlwMDpx2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DITubr/hR5rNgNlc8eh4p3lkLug+Xq34+1AAeIyFjn09TSYDNqnGQQR0J4zTh8/AX6gn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yw9+n0Hen+XsdHYkbhg4Gc+1IBxX5flBznIbvx/SnuGZlZcFumR1BFRsHXCoMgNnjv6j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Lgnnv9KAGwyPJIFb5BjDZHLVcJRFJBwCOvqPSo5BhgsfJznJ9qc3RdgyfvY9fwoAmQ8g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k3kDbg5J6D3p6szSc9ADyeOaWNdoJUYBzkE9qAIFcuD1J46jFWBsCKUO1e475qIQKu4Ft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UI6tsJJHbofrQNbl7k8HIVQTk/561WADKGxj0PQjNQpLKV+YgrnGSetSPOVkClMlTgEUF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KHgnv9f8KA5O5ZIzhzx35FIyszBJQd3UHPb39qBJww3sc8e+aAHeQEUsSQB2znr6Co2c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np/Knldo3t9w8dOp+lOYYiyUw3dRwc9sH3oAbKpSOMKM4PB96XDrkseD0IHAHrmox5vB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/OpmYeQcEgZwR70ANwxAbbkqOMdSKVG84GA8E856g80JuEO8MR2IanEbIznn0K9cUASbS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DHPJHp3qPayLsHPUcdcGiJvMZpQCFXGO5yP6GpBIgBJyc8gDjn/PagBiRZIVVO45GMelG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eM/rVlS7ABh8z+h/n6UvyzrhQSDxnoQRQBU2kllLY+XoBzzT7K0dVKSYKdcdx9asxR7N5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aDJ+cZDDGTQBXVMsTIMqfuqR6UwI+0HoCeR6Uxy6zFQCMHsc5HtTg7PJtTOWGAPT60AT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kcakNFOeW6cflUUoljljEWNhHOeuasqqhQxXDNySDnBoAiEMaqxhYhTwRj0oRYRETuIV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OMk4YH5uo7CpHtVO07uFB7dfrQBTkVdpVgQv8OBUkVqYwhJzkZOeTT0g82Ty2yNoz9Kntt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nnnIFJoCL7OZjhVIx/n9adHbSpE3nHcoHr3/AMasn5HKq/zZ59vakUhZDbzZB65z8tTZg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k7evoc1dijfcYThSvPPXPtTbcTJMEKgqT972q55CK5fO5s+ueKq1tgIWG8smc7f1+ntU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9zV5oj5mANuc5H978aY1pPKQ8ZC47egoQGfdRIygEfM5HGOv1pIi0ce1lHynG7rimahFK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96tWETTOUBJC8sW6kCoGjpbLIILYGQOK31wxyvvg1iRJm4XYwGAD681tIpQlFAKsScfWt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gwc5B6HnNSLGuXUkk9celLgsfn5wen+e9OO4gRhcknrnrVEkZh+YBj8oAOfYdAagLFgzE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CPn+TaT39ahjT5OpB5xjlRQBEgyVkckE8Co3jUb8scnuRzUiRsh3OdzdQc8UNKUBLgnn5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B+UFeM4+lOYMTu/hHYdvwpXYE5yQOxx+lTcfKB25xU2ZVtLFZgEAZTgZ59qw7tEj1a2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9K3Vzlh13fT/Oay7pf9ItweSDnPoPrUsZ3VocgFVOW55681634fRVtvxGPyryC1ZvlYcjg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HXZCsarjeQTnr+FelhvhZz1HqdIr84ODx196j3s5APaiTyohlsA5xSpwCex71pYzLMAJ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fjO/Gm+Hp2GMzr5Yz1ya17ZArfd5PPtXl3xM1Qz3VppUPPkt5sw9MjgVMtECPPYQyxj1f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D16UwElgR8vajkMXHABwKwNBk5maFhCoLeh70tpp1iEE+z98Tzz/TpSkMSMDIPPqPyq9F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rjkfU0AUr2yuLlJBbS+UDx0yf/rVU0zQbqzVnur5rkk9wB17CtsMyHGAdwyD2FBbcxyOP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U7VXmo3d2/hBP+16en1qXe5IxnJ4x7UhiDkclSpyR1zQBFIZVG5QBmp4Hlj4A98nr+PtU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SOffH19asRqQFQrnnr3oAkEh+83U9QK5L4geM9M8D+Gp9Xv51hdopRCT3cD5eOuc9K7SC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PlNfPHx98EW3j6ew0OLUDay28qvJH1zH7eh96aGkeSeClbx5p7S6R50k5lD3dw3DAvySc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t4YldSyIgjGeSccZNY3gPwbpfgnRZNNsyRJIQzP/ABMo4XPvW9IdnIwSp9cVSVkDd2Kj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/StGBS7eZz5YHORg/lWfkHDHg56Dmtm0BhblcrjJJO7Oe3tTEWYvu7VGQPX3/wAKlZyqH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88LyxPNRhgZCpPXt1GKAGDdLEWkGQeD9KkRkRWjUZHr6fSnyE+UeOAO5wcUkce/DAcAYG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YFmLIwz07j/CoL+Mu0XzlFXJYf3h+FXAZY9yhSEBwW96txRF41Z13D+VJuwGYlwtup5wo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fE2u6rp0O63/dRkbYycEux7D6etdLrNvEnlGKUoqkMwwMH6GvJvGV5NdalDarkw23IPYy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e4HlXinxHHpxS1jXNzckSSnOeCefeu78HWMcWmDUYcA3PJ4wAF6V55aeF7nVtde91QEM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GPYfrXstpbm0t0t4SAFBzkcflTUkwOb8SL5+jTurnzGbOG64XqRXE+EZv+Jz5uWeMxEfN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rvdURZbK5iC/vHRlUjoAf4vpXAeFFb+0liH/LMHIyMcGqA9hZSEhaPnA5x3PtX2v+yaVXw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vo3x6ErzXxg2DiT5QBnb2HPXivsf9lKRf7I8VImMG5gbI6fd7Vva8TCr8DPphzg/jT15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lUfKMUzmEpR6UxzsHPenJyD+lAEm0EevtQMikHrTwP500hNigcZp2MfjQOeO1SVZAxhiM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LZz2qy3HBqNjkDtQAUhxgk9BzS/Ximt3HtQBXimEqkjpnGa5nx1Esvhq8/2UPHrXSxQ+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94ybHhm9kP8ADE361hVKhuj86URDcSMMLl2I49zx9BWjAQCARgjkE96zFgJlkkb5QJGC+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v8oc98+lcR3Fqbc4ibG7B6A9DSNJmUf3sj6AVNFsBYr8wHAJ7GqjlTIAzAZNAFpAyzBkI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pNccTi2dAcISTnrz71ChXzQAeME49Pf61JcuVjjOQQxIUE4/KghMyZF2bWU/e6ljTJVJK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UwUSSeWPugdz6elVCN8vyg7FGTntipaLuVVO3coyBnBz60wFz8kRO8d8dammRjMJVAZQ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/lABPc+1KzAYuYky7cn1/z3pWU7OUwQMjmh0wMM27Bz7Co0ZS5lXOCMDPYj1FICMuJVCq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wjfgLng/57U0Lhg+AVxk+xpeoO/A68A9PSgCtuRovu4GeT3NJ5ZKcZXgDIPPt+FKOHO0Z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sTsynJcjqeg+tS0AiILddpJ3Y/GlyEOAT8wH3uoJqMN83mbcscht38XvUhwTvB64HPP5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bhI1GAOeev8Ak1KtyuCz8AkgAetI5IDIPvHBDVGIRgucbvU9Bn/GkOzLRUkbwNp/vDrgU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HGG5OKah2BUUY2nn1Of8amKN8rE4y2DnsPemhtjCiu2CcNnI44NOAIi2ZHI7+9RuY0lL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DKMDKuCc46VZIrSRRAeY3IAB9Cah/dqVyBzlh/n1pzRLKf32Dt9P89qew3eWUUZU9R298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llXGemehH+fSmbSRvdBlie1aBhIfc+WUA8eh/wNKfngwuCx429BigDIkiYR7xjLnuOmPa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HGM9CPYVoeSGTaXK7ei4/SqojzNjhv6//qp2LujLmdlYknAbqR0P0psRJUuQGwON3c/41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YVsDnr+lVUTKsM/P2WkF0RyYnZQhwRyQODxSvgqhJzjjgfpTYg8S7nXDE4HGT7ZpT5qLnA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gLogYyvIIwm0dl/zxQ7fv0P3SDj1qyY3kIO4KcZz3wOw9KSSHzNpkBGOpoC6HGPN9Lc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cFRgYqWJ02fvBt3HHy881Xb5Wyzbio59T/wDXq1B5ciqgOFzu9aBlqOIK7YyeOMnP1pys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IpzMqy/IT0GRUXzc4G3J42D9fepaAVOzyYKg9G/nVZWLTPk4yMjjgj/GpLaNgGU5Lg7st0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izAB+CvIx0/A0rMBjDa2XyeOB2FKEUTZCgBhkHr1/pQXUJtYFieMe1Pji3PlmxxwPSkBW3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DIHBx/OtTkoN3deoODWW6MyBlf7rnIxV6K4CYd8ev4UATKgVMsQfw9KljCyQ+YDyT69h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BHAHQD2qaCGRQo/gHPtQBMoADYBAXjI/mKUxtNHGo5ZST+dQguCxRtwHBHsatxCQnCYB7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IGG8cbx0I6e9UMvHvVG6jGcdDW66HYZMgg9cVRuUgyqE7QOcAdanlLRTaKV0CZOSDkdq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4O36fSrSMixbQ2188E9TTgG8zcCDk8j+tSMGXbMpzycjP1/wqF4o1LrtPoD1JFWOQ+0A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ckfLZJBbb19T9KAMRYZmA2DCBskZxke1bIhLyqBHs29zwPrTWBBRlIGBnjpTjtZiWYyMq5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Qh9p2lzxj1qDYELvKQuD94npUUcMrym4lwn936+gHvVy8hb7OAuCz4JGOc+tAFVkG5dp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pECpgbQc9D7DrioHPlqFk68cD/PWpI1LjcXyozj2IoAnih2SMSSwIz9PalkMUERCjcTz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mjwwYZ7D1qtcTTSbRJtUlfp0/rQBUaJZZQRyW7+5qxBbNFKDKQDnqPSpbVQ5GQCVPbnF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8zAg49K0E0V5o3Ex8v7pHr/Wqki7FY/dIB/Gryx+aP3gCnP3elUL1fs7bQcsx+72//XQT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6s3THPFNuRKjKrgEJzk9TWhHkIqRYG7nB4zVS9jOzh8ljgEdQKBGdkSSecI+AoOfUj1pG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rjrkUpiXaqqzKvcdSfrT7eAFWBJzg89CBVrYCNJR5i22SpBOWHU02cEzYTIGOD1qL5llA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cj1qZ9qSbYsknGS33atIUieJVZPLVPnxyW6fWq+JIyHY4XkHHOTUzRfKxEmEJ5BPQn0qeO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0jg5/wA/nVpEEARfLK+2c5qnbBPvAsADhVPQGr6wqh27zIy4wfUf4U9gxBcAEDHA6mtUg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ZVzE3Cn3P9KzvDg8q7vLDfmMYZcj7pzXTTI090CPlULkqDkfSsiyi2+JztQLHMm3npn1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qou3kH5ef4j3NIq7QWwO+AO/saXVNyXAthksr9x/D60sdvvlIJKZxjnt9KvqTIrGESKW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341EbVzIJBuyOSoP6VpblDmJRjbx8x6GlWNBHuJYckBgcAn0PtTJKZG4LvznOev8AL2oT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45qdo3MgVgCOc/57CmASeYwYEqRkD3q7ICPHmoSQML6jpnvVvy1MWJRjaQNw9P61DE2xQ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R+lJcb9yyR52qPu9OvY+tMA2K6sY2LDnH0pI44zKjNlm2ELnp9amj8xvmUhT0KkdBTXhR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cfQigBPLkjU+YSNvPToTTW253EtkLlQeKmV2Egy24McfNSu4aXa+Afurjpj0p2Aoq0roC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oKEMw2jbjI9auiUbSTwE68cj/GqUwMkQlYnD/KcHqD3/AMaQCJbIXBHzEAlvpUZZXYyK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61MtuYHMkgOV6EdMGomkxmZQDzyq9QPpSsAixucl/mYdB9OtTrBFHGZXcjcQAtNVn+TaC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XDFAxCcHuMnA7UWQCPAhTK43euOarYCnewOOxHbHrVgHcm5ycuc46D8aYBjayOVHcn/Ci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usPz5f3PzPvVEhVw6Nhun4DpV+4ikVNgbeB09/wD69Z0gmLCSPG0DkdzXzjPaTuh+N42Bh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AlVYbscc1XUYbcR2yFPb8qtIFKbxknPIx+gpFInjLKoZgM88j+WO1AJQFnwTnB+v1pig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PanqFkXYOFX5vc0EXRbDYHlMM7hkdse9KFYvgYYnkg+3vUQ+cnrzjHbmpcKpIByD6HFTId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A68Z6Yo3SFQSwyp5+ntTo1TIRwQRyDimlQFCjGBjFSHMTKqsVJIy3Lf59aYp3rJsGF6AY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7LJjJHb0FMQhcKAWP948CgOYeSPLUKCWzjJpx3OFAAyD6U0nHzZ5xUzuAg3LuIHJ7UFEYO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14P8A9em793JHyg8g+1KYwCHVvlwB19fWmnhWByQOmP8AGgBGyTy5bn5cjGB6U4sSFQkD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6nPr29qsGMRhHl7enNQwDC7gofn1xgGkZi6bcllBxnoc012+ddp4b86lQKoJZgVPQHjmk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BRwO9CoDHuY4GTimxzYUqwJPQqOlINzFmB288Ajv7etADlIwqNnaxOfWm4UH92oYnPB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/LhhsyOG659TQANpRRnPcUARBpFQbV4PXHYVGyK743EEjG49gasyRO4CZKrwSenSoZNxTO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0ARxpjdGCDtHBPtTZEJQEplR0x3qwyhkDJGVZeCKayD5SGJxwCehPegCuu5TvOOBjA9D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dzyQFwDjuB0FPIVl4wCpz9PrTwf7/AAT/AFqZGg0/MRIgAyMde/8AQVHIGKBBnI+8M8e1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c7SM02EFFkjYli7FjnsoqQFMbEhGUHHzfiPWmbt67ckkcEehqWNZZAWJyp6VE8Z6yckc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fKe/0pSowy4x6Y6U9g524AXIHXv9KaflyTxt5PPNAFcR5wS24kfNjoKjbMY8vcSQc7jx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5XPepkRSCXUZ4/CgCoVXaM53k9PT/APXUmxmGF9e5xx6d6mVY+XiXADHOT3/wpsu4sCRy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nDDPOMnqB/nvUTQneHxkjtnjH+NEYifevzKD1JPQVYQKV/dDOB8xJ6+lJ7AVnD7QNmST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MjDBz8o7EetaZiaRRk8jn/64qsIQZCV+6OTioApPG5Yquc46npgelMSApnb82RnPatobe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NQtFIh2ugK9x6/h6UAYaxycjbuPYimxKVRsrlWOD7fh3+tbCR53FsqPQdMU3ykecYwqN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wDauAcf3hzu9aUKcOxJOw/lVyS3ALFgpZTxjjApUjaJCXALP178dsepoAqBlwct16n1qyi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QVHHGGBCpgE5Ibj8akdWV1woyvPPSgBJMFyEOR/Fnr7Yo3gIzSnGORninkF33YwwOVx6U4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+ckdPcUASRjbGAOj/AMR7/WneSSCc9D17U0RoyLEAQV5Ppn6VajfCsxG7HGOOv1oArhVA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KZFCEaR+pbjNWMSFTGuQO+DjNI4lVFaNd4BIOOT07UDW5VaPYMD3wT0DUoJTajZJxwV6A/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SD0PrTRGWh4Y/MDgf40Fkm9lmyAMgdu9VX8x8qkffqOop8f2ks2I+FBy/uPapI7jIOc5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A+OBtiFmLAHnBqMQbnZkO4bs4NTiGUOShJU5bAPO7+tTIs4JeROq8gDHXoaAKkgSV2AO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grmFRHyRwc8VbS3uGGI85xyRjIp62UrsY3Ybge/FAFFNqbY5W4OevP4Z/lVuEIGO1Nw9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2B+XrzyOo/A1ajhjEyeXJ8zDaAT19eaAIFhCvgHAbqOv5U8WhRWSMAjBJJ7VovCrFAjL5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0wlVAMBhgkDjigCpb24CKx4YcetTPGIwDGNoPX3x/Sr/AJMUbBc8nkj0/wAalVreQjC8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C3jj3OvyhuSV96JIN6jLcgcAe1aYEQBIG0DggnPX/GrsEdttA24cqTn29BQBiW0bOwWd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6E1N9jUTKzD7x4Ycfr2rTJVhux8ucZ7496jkfailV3AnI/A/0oAqyQEM29clfvY/u+opX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q/dHT3/E0Tmabc8I25Iy38WB3x71ZZNsKBV3BsYA6c0AUnUo4aJcjGR6fTNTpFJPKsn3B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tO2hCMYvuAjODzTmUCXEWSR3xQBWaDZIZAQB6Hj61FJYkhXi+VjyD/eBq4wWUhCRlQSSO2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JPYnuB1+lAFaSA7NyYaVQc89vaokjjmUpL8rt2FTyFEYR55BJz6Z7VVa3nWQyRKcDBBP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lYzuCHB96BvSR1ABzxt9KfCT8rYGTzgGpGRMYfPPJ9fzoASJc5ZmOCMYPP1qQhYSzLIM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5V5xztGB2pr28LyblBYLgEnr/wDqoAzLyHzLbzY8swYDnj8apWIdbvc/y4BJ54auikzg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B71n3CqssTqMKw5yOgrNAa1iQ0gZM4xznqa3kjkCgluc5BxjisWxWNHjJPA69+K6OSPB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1APtW0SZFbYQSNmQe+eRUiAIgJbaM4APbNSgbSMcZ/HipiiSIOg9c9MVRJX+VEIXnPfrU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471blgXy22ts5GT/AIfWomj3cIMbfukUAVi8ZUYzj1HSo9oaTYMkf3h/npV1Y4o/nC8dz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Zjpn6f8A16BplZ4DEPkO4e/JFUGXzGG/JI5yD0rTlZyoIGzHbOapDEbnA2o/zH0zUtlI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yjrzz9KSdirRs4y24YGK0VRclvu56fWs+8iYRkoCShzweR71DGzsLAPuiwcjqf/1ete5a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x2rxDSmX7NBIG3Fl49Tj1r3LROYWfgBlXH5V6OG+FnNPcu3DqGwDnnnNSxfO2AMDPFVpNp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+9alumXzkbQOBW63ILkZjhd5pfljjXczHoAK+aNQvn1XVbzUASRPKzKT3RTgV7P431Rt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91+7H+6eteF2sOyIJ/cAzkcZrGo9TSMepaViy7dv3eTjilHyh84zjOQO3fikYMQM/Ke9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AHesgHoQu3D8HPbj6U/LbtwOR6CodwXKqOvr2qXl1+6B6kdTQBYRnYbsgj8qN25sZI64H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5y3JFEkRTn145oAJSwIVTgnqParcL7cBhycD34qmrr8uOo46ZNWYlO7c/IHr/ADoA01fY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m+n61T/vAZ6c1PaJHIRtO4noD7dqqzA0iyW0Pmv3OOOc5rwrxDewN8Q3gvBtnhtk2YHD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9R1mW6s7V5CQfKy+M9Mf415np+nLrV2/iW4J84/IA3Pyj0qkBvLLHMu2IsWXk+uPeq08sb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8MVs7EjQzAAHGHUDBI/+tXPzKHcsOhOSSMZPpQSmXrcCQbiCVAB981uQlgCB0PQ9+P6Vl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/PrzWh+6jCu79eAe1BRNkqSxzuOOnpWNeXhiBCqd3YVrl4QxO8HtxxVVvIuJhIVzjPB70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UfmA7iPyx0rVjZfkI5YcH6VDb2m6QnkKehPb/APXWhKPIjXgF3GM9M/ShgBdJXOCPk/hH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YnluW2hQc9utMBfmRThffnkda8m8ZaP4g1a/mayuEFk20qhY+nNEFdibLM11qN1eSzTzv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elRSAE4uBluikgYye1MsoTbWMVs+0tGvzFTnPsD14qyERlHOV9+ePx6V2cqRNynEFVgq/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rSqHUNwQdufX8fSryiMYwgOP7wzn0oe33pl0zjovp7Vn7PsPmZyup4eO5UZO6Mj5eg9c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WPWEB3Z3EA49DyPfNe2zadG9lcXDjGyFz6dBXk2iwGe7guE+QF9ucdz/WoatuNM9cYjAd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OfTNfY37KiCKz8TwKQVEkBXHbKmvjR1LtEqgsnAJP9a+wf2VJcz+KLfHCi2YD6Ait1sY1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NztNSp90AVFK2TSx8Lg0HMJL82Kev3aic55qSLlckU0DJV6n6VItNHJ68VKq+tWZi0YyK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R0/SonIyBnk06Y7V3+nFQ7N0gfpgYoaAlzjg9abzzQTmg5pAGcHHY1yfjhtvhHUVAzmMj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AflXJ+Ooi/hjUFGeY8ZHb6e9ZVXoVDdH53ogSaWIvuYSsR6Yz/Orxd9ylhkZ2n/IquuW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H1x/nmrbyFVKgAkDiuA7jVtBy8RHLD73Ws+MlWkJxlTjPvViBoRGHDEMV5BPQ+1VpD8j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2oAWOIKQznLE5PoaluQPs43cndxjnFRx/6tM/MSOfQYp03EQ2c5PA749/egzKG7kjd1/D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POPcVcmRQvTcerfWs5gqKSi9eoNBcRq+bjKYYHH049KJGkZsxgH13djUsXmGNV24C/rTm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HrQDZVliuJC6yKF3c8cYqKKCQJiMYJPI+lae9/Nyx3A9fbFEYcuzccjp2FS0LmMx1JTn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9jQYj5PAyeDkdfyqdoC3K84z/AI1AkczjY3GeQcjtUlFQrn5SNw6MRximZA6jLdg3Q/Sr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Ocjj9Kh8tnJLfKBxz2+lAEUhBYYGSDnGasNsKrghCeoPXFV1yATGQSrZz9O9TZMTHlWDd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2GtxcgqSR8uOT6UZRUwOQeQc9/emSAmIkNtYHp2IpFR2O842g5GT1xUFksZXcGDg5B+Y5/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jFX+5jIx3NQAMTkjj1HBP0FWYpQibF6jrmqiZgcHkYOOBkVEW3/vM4C8AdyD1q2rSMMKAe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00TTKPm257DvVATsqAlhnJPABp8RYglgu3cAoHoapRpJ56bc8L36Z9zU8b7uGOGJ5+o/lT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kOvQVVclVDggdyAOcVN8wUtnr2xSPbkoHQ9DyufXv9KqyAqy3EaoH2jJGOOo79Kr4Dr/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b0qwYmXduG1ic7T/Q08DcN0igHnp6f40wMe6RWVX2kEHAGeufWq21Ul3HAP8Ad9/rWy8K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2Pes82+0j5/lPAIGSPrU8oFZ1MQ3bWJJyM1UEW4mRtxUdj3+lbBG8mJgH2DBbv8AXFMN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BJP8AnpSaAqwY3BifvcBCOg+tWt5VG6cnqeefpUSogUx5ye7f0pqFHUIhOTwCRzSAbNCsY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qDTI0fgqQCB82P5VeDkgpkeg96rAfOd/IU8HoRQaEsClo2dYyzAjGalUFQ4YFTjPHp7U6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zj61b8vcdw+bIwM0AUyANqLu4HGfT0J9KYecEEHr16VM6mMM6KWb0PYf1/CmRoWUkrtUn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Iz+YX2jk4LZ6UoyM4baw49iP/rVaaAK+/oT1z0PtULeYMhAGOcEH2qWgHHyWURSEcgYOO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ITbjIGOODQWLPjaM9m9KmRXa6V8jao2sCODUgSIDwjgnccDtx9O1SqrAmKMBFA+tShS4P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IGDIm7PLZ6D/APXQA1JBGFUqMkYJHv61JvSNPMkIAJwAPTsKURosQLHHP+R9Kn2J5QAU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IwMWUhht3A7F/wAarSQYlV2P3RnIHH5e9XXhEm1S+3nO09eKXDlTv5XOMDrigow/s+1w7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laEMBCED7xHP1NTyrHsX+JiccjkU2PMStt+Y+o/mfpSauBmQ7t7Q4Hynk9/xq1HiaPz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lWEt4yHkY7c8k9zSIj+QIwuM9vX39qgCSJkxsKgjkD3pg8vbz8h6flQYpItgiweep561K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NAEUoR4gB0jPH1pI904ZnOCeMg5Oe1WpwVt/Nf72MYx1qsmcbydpAAwehoAqi2lhDTl84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jVUBBOScj9c1YePzSIxkqfvZ4IPqPaoZLZNuUJXPY/zoAo4bJfJfdwC3amiPLl8fMpAJ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Q54Iyo9SPWmyZMiykbgByOgppAFv/r8ADPQkd6uzqCNqghh79P8A69UopDHKcphiv5ir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9+TVgQzLghdxZ3/z09apyoqK7MhZ8cnvVqJ0llZgf3pGD6cd6ZIqiBpJGwRwCeeaAMhBP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FGM4/rUv+ihCu4mRRnnpTcxeZkNnuAOmT1NINqHbt3b2ABI5H0oMxke4hpFHA4OehHp9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yPmz0/GraiEhoxxg4ODkZPaknIQ+SnCnqcVa2AzE2zOEVMY5AJ61Ul3PdspHOOFU4Cj3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wd2MHp+NVEhEdy0kh+UcepNapCkTRjcdrA+nTBz9aYtvI0gUhsj06VqLINhVNpHb1Jqt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iG3En6VokQNKlZmDIM7fmI7n0xRGGR1xjDA8DqM1OYQ2JA2GyMd8mp5I/LYKMbSRjI4+hq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1LROyMD16cVgQyGXxbBbqSirAXZj0LD+RrqG+QuX+5jA/+sK4+wjSTxC12HDKiFR7Z9ar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LG1/FLHyADn1J/wAKa6biVU8nBBIx9MVFM8UlyrICNvGakkCJhefUjqf/AK1WQVkUmYptD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SuX4AZSM7tp7H2pGA2kkkFhg46nHT8qc/wAhTzDliCAR1wf6UAQSoEX5nyc7sk8/jTGy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nv702eCNEAz5khHygc/8A66WIOIiCp3qMrn3qogSwgFduRkYLMf5VPOW4Vh1OQV7+n1qv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I6he5q2gV51MalSowCTnA9KoCKKCUKzEhT1IPGarxL5aqHG52Yk8ZA+lXJysjHceV42gZ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1Bxtyc+p4AoASRJMLIoXjjnnIqXy0eXIAPy9KayhVCgcHnPcCnjaGjkjXdsHJNWtgIk2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b7H1pHjZ2Aj2lQMbfTNOllYytIyBfNOM9RmomyUZFQtkfgD6inZANVvmNuSST1zyKryQ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r39qeoInAUFePTP1p5kYLNJJwh6epx3+vpRZAVy7LtY9AcYHY/4U9i4YvjYe2O9TQHJH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p7OoG5yCSecUrICkzSGP96SGJ4HtSosnlkuDhef/ANdSySeZIQnPcetQl5AWizjccE9+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Ttzgk7RwxJGfasp4mzjHB79q0ZRtkeLacKeMnmqFyHjOUJywwFzwK+cPYRFzGwbBI6VcH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R3/GqoX5UySAvOD1zUin0GTnG49c0WYFoMpHK4Pf3NSKzbi2BwOQe2e1NCYfA5+nQmnxCN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PbA9fekA/O0qR0P8PU59qmC4G0gfNz0/lSMH2AIDgUhBwNyF/Ydf8igCTaFhxIw+U8E88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gEcevH5UzYWPyjg+vQigAROVJLMRyRyKhgSRfPGSVIfr9R/h7VKsmR+8G/HGRxj/GmJks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/+vTlRCCSSN3THHSkA4qmeDhG4HegowUbmDA9OMCk2R71RySozxjA59aVAuSRyueg9KAEB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/CgKcqI8YHXNTMwI3Ku4+meooD5jGUIJPTFTygROHkfa7DK8kDv6U3DZO84K8/SrA4ywG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FRxbnba45HTPp9fWiwEDJlxIeXPQA4GKcm0sUK5/pVnKBmQAqAMD29qAoyQr5A6DHIHv6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ggqqjqfrSKAoyH3bSVAP9PpTRhh5gbPOMf0IqVg5YDAP+yO3vmkVEY4ZHCPGCvb2Bpyx7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AdqkcFgpzyDyfb0pAhjO8fd/UCgocYpSuJDnAyQfbvUTAbQAMAHOKnZjGxDMCcevOPT/69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c8j/PNAFfG8gA4wc89SKEUGQbu2SR6ipjGzjccBR1Y9RSbsgFUU9t2aAInYkMqrhO3rV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PAHYVac7izqMAHBVTwKiZcgKOdpz7D2+lJoCEzSF1ic8E/MRyeP5VLE6v5gccA4BPA+ua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uCM47CnpCQ2G6HuemPWoLiI6DPTg9Sp4I7GmHkgnqB6VYKE/IOSOnNOC5jKYw/oaBlFl2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89aeTHjYAGYHqewqxhTDn7w6Y7giho2VVhjUAnJI7fn2NAXRXcSABVXjPPY896aWCkH1OM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rwCuOueab5DNHumG5c/Ke5oAYFdVZlwRn86ERjlyAMnknmpzEAcZPIyfamopZCNw44/+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S2R0Hp3qFYY/KIXI7Z759xVwsDtQE+hHv2qtcxmFgCeXyB6Y9/egCNWkt/3pBIHGT6e1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RIC24dx6D+tWxHvjCcHAwRUJiTaru3yrz/wDWoAiAeLdtzlsfT2/Cp+zfN8xAGT0zSlkcA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tUbKQ6gDoeQev4UAV5C6/IBkY2r6U2OOUHYp+7jJHf6fSrEm3qACc4J9qlGMBNpOBnIqZ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wX86rkyIPmU/MRxV6QFNrcr9eppxJ+8gJO4cDnipApsqtIdzbVAyOOSfSoTDuf5m+c9j3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AOOvGcVCyRo5cDkdDQBAItgMqkkkYIPGKVdqsSvBAGfalZ3Me4A7j27EU1g80eDlWbqe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xn73yqOtXUV8GPGAi5ZvWqsERE0YY8Dj3JrUPnRsydFPGaAK37ySRWVcLtG0HjPvVnc0SE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1JqTaSBtyrd27H/CniHexjRi2eTnvQNbmN+4luGgwQ5JbpgnHanSWrqpaBQB90KP4ceta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HnL/ABd8Cp1T5QBhskHjv9admWZMDCFnAA+YAfX1qbyPJ2oU8wN0KjoD6VptbhmYMNv90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8ncRt6UWYGeyPCDKMAD+A/e/LpirKSSt+9IONuCOM/wCfarZtpw6bio5wAO4qSa0kj2gg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tFmBlG3+8I2KlsHmmm3gZypJ3qDuJ4raltJCock/NwGzkkjsKhFmwkMjFmboTjB59qQGX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59OmKnFqs4I6DPUdRWkLZRbkR4aTPPpj0NOjhkKI2xkbkEdBz6VXKBTNvGygBiMn8SasfZ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wR3B71bhiiwzF/mX7pPYe1TxmEK/ljOfvD0PrQopAUhESpYjLL0HoKc8Nsg6bWfkE9M1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VI/x9KVZIJoTvIZR3PY0nuBRW2jbczEkHAB9xUxhiVCpJyORg81fwwiXeFGWwAo4/D61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S+4nLE8n/CkA5ApIV/mQrg467qngtYATv7HgemKrEgTBSNpU4Ix/OpQ6ujpuO4c4Hceh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SfaLd9yDrn+VAijcAqdgJzjoBn0pEVEZS5Cxg4UHkVJMyTABGGc0AQSW5dzGhDf3T7VZ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RkEdz/8AWqCZhGF8sYJxz9KVh5jrHK43DDccigBUhXcfLYAt13d6RkRAXkO5sYwOKWdUB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CKSSQGLKxZJxkkYY44/L9aAMzOHz5Zy2Np604uzthtykHJ5/zirRJTKADPr35qGEqCyu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Ul1U4OVPzMOK0JFWTah+6pByT61lPLIjt9njxGT97PGavQSq8Qd1Zc9z6igC153lHy0T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izspkyA+PuntUBuV3Z3Fuh2gdCKkmlSSLeiYxyDnBP1oAC8JTzZMc8Y71SvVDNFI+SM4H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liHngE4zn0HrVe6QOiuBlUxyeAamQFu0H75FzznH0+tdSQpcN0IHJA4rmLIHc0uNxyNoro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yR0ralsTIlySDtwB1z61YRRgFj7ACo1G04TOcZB6jd3FSRpsh3ZAGSadmSJKm6NmHAHQ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6e9XHGIm47ZxVaPHloozzSAc/ClF545HrUTocAqcZ7daueXjJJ3Y5x0quTGnLfh60AU51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gdaq8uSrg+o4rTjTquB69c0wx/vSU78EdhmgtGf5eVDZyw56YFZt5tNsxjbLAHg8/wCcV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kGqVxZRyQs4xuOSR2P5VDGanhmXztJgnfnbla950ZyLIRnB4CkjgdK8C8IOF02WMceXKS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86IWfTk9wSfQV3YXXQ56mxoqOfL7qcg5zWxZoxQcZye1Y9tyxXHI61tb/ALJaSTAgeUpYk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ZniPxK1B73XlslbK2wUEg9/SuXUDG1lJUjIxj/OahnkbUb+6v5GyZpWIyeoBqz84UK3OB2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thIwXVJBkHqB296k2sF3BsA8N9KW2LTBnb5Ao2qfUinE7k9uh9z2NSQNCEgttz2z0JFK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Y6/j+FMwFKgMMH06c1IgJOFORnB//AF0AWXbuoGw8DHX/AOtTfJwgIXg+/wDOkOzB2DgkD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Tz6YPagBYowCc/dbsB/WrqgArCAM5+Wq0bqykBssOg6VOkEspDFQCBlWzVRAuxASsysQg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b/XRNgAdBxk9qrZjtU3TdTjOenNWNSuktbbfA2CUBGDVBc8T+Jj+PTdwwaW0JsmZfNBGW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6bT4FhsUgjcjaMkdCAe1VpJri5laWV95LZIHbNPAnIOMhDxnoRQIu/e4BA3d6yWP77Yclc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1VWX/AFbLg4znPWqzKEk8woMrkZ96AuCO27aD93n61HcXTuimNOh49sd60IFGwtxlhnIq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vlY5OBz+JoGUguMSOnzqMeoNXVmJ4YAL0x3zTJGMeEAyTwDTreBpuZWKhDyM9frQBqRNtG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bpvPAkPRVyo9Men1qa4t2jhWHkB+Sc81BcbVjQKQB0JJ4pXJaKMfMbNk/O2SO2a43XZf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8k7ewHU1b1vUXiYW0an/ZYHH1rlAzPI7D7vcnrW1GL3CRMsZRhsXnHJPof8aERwQOqA88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MyEDblm74601UEe9EckHB4PU9hmtZEky+YUKydSeT2q0pYKoU7SemehqvF5iKHYHGc46m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weh9jVICG9LCxuApB3RuCPoK8o8OyxSOsVvg7PmwwI5WvUNRcppt15Y3MIm2ke/H515Ro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7djSMF5HAHSpkXE9TSKRoDk5747fnX1d+ydJu1DxNng+RDkfQmvliyG5RvOQOCPrX1b+y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v/PrAfqAT1obMaq9xn1TJjbuHrTiVCA0TnecdKhnOcBak5hQSXCj61PggVGOm7vUkpIg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IG0elTGq7SwW8EXnyKm9gi54yx6Cp9hU7TVIhijpilHqaXApcDGDVxEQy4Kmo1BPamyu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VOI1OetZz3HYM85oA70jZAGOnepOin0xUiGoT1HFc74uGfD+og8j7M5H1APet+3YEZHNY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v3UfdjJP0xUVFdFQ+JH5yWeFcRkMRuYg+hB5q5LAJJi0ZG4jJHY1XhUsHZujSORjsM9q0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vmuOx2T3CYSbEZ1AGMHnnIpPMATkYBGGGef/ANdWiu8tkk85Htioth2MNuT1ANKxI2Jv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+U7DBXsKgSLLBifmxU7HjjA9PU07MCvn5CzqRk8eox7VWAVHYov3+ueamldiNoP14qEp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+VFmASKCQ3fuo6YqucE4DH73OO3tVnIVC/Jz1HcD3NNaM4RgMjORnr/+qkBXOACw5Ycf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4uNo7dT60pRuWC8g/n9akVVHzJwMZx1oKiQAgcEZzyp7VFcEMvzYB9ferLFnOcdBg4/niq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gHsKCiPlovLRgGPUt1P0+lZxRVUncWz3Pb3FXigI+dgRwcA+lVxuVtgAIOSGx0qZAVfKOB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4I4J34/4DzUoX5ADxzz9PWnbcqcElBwCOMCpAi8oEiRhnnGG9qV4QAdvJOd3YAU/YhYb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/Cq7qzck8g/Lioe4DwAUJBJJAH4UGFhbswG4gE59h3/Cl8yNR5hzzwM0JcrhlQdfxpoCaB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Aye5z/SrAzJIsTAAD8cVXVmwpQZ9PYGplOHwmT8vUelOIDJLeO2mYtIQD37ZPc1GjI29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oRV5YGeJVA+6c8+lUnifzGkGQmcfU0wHRoZEwr5ABz9fWpNhTAQsSOxPH1pI0CxuQMqw7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cY6E0AMKFSDMfxPUn2piogOVbLE857fhU06K3lliQPvDvzUJLLIrr97t3Jx/StAIorgy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9KrSxKGyjFeMkdevYVcjcsryvHtXPTtkU0ZeQlY8kd/r9aAKcsCQhVUlSw5x/LNOUfu9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55qzudn+YbiDwQOcVLNl36cHofQf40Ac/NbrFI0ySEs5wwHOPpSxiSEb5ME4xx6VaNvgkI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vwHao1xggYOBkn+VQ9wFXbGAyYJPPPP50sEYkLruy7Dg9qaIgP3iAhVHOeaLYBmIf5cHIw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o12yDzBgrwTng+mK1GXIRmOdxwe2PWq0URuIyfc8+tP8AmMYRyd443HrgUFrYilVXdmVz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UkiybfLQDYe+eRUgBUlI/un09aeoQEhn5x26GgZRdV83bnIx/L+lP3seSgz+R/D3qeSIK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fysY3sw3dAvNADIVIdYQfmY547f8A16kTzHdlXBUenr/jTo4VRgOUOMYAzn/PrU0fl7iC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j1qZAOGAyEjjGMf8A6qtOU8xYgMDOcD0PYVA6RMCQWBPcnA4qeOVW4UfPwM5zx61ID3j2K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dKei7tjHgDvVZWwwG4nJzk96nUncVOScZHYCgCTYshDAfdB/Om7U3tuz0yDVqPDgkZV0HJ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IbJOT27UDQzY2BIFHJxz0pC3yMkXU5PPGfbPpUwTjk8HpmmJGzuSSCoHJoLEVQdhPUjk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GcD2pF+XGOg696axYDZGu7PJNADZNwOOhA59BUEf3trknOWz0qUGN/lfK49Oef8KI4I/LZ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ahgWYmbaQy/L1Gf5VWlLMwKhRu6Z749BU6RkxhgTzgEnjipngDgeUw9sjnFICB8tEuF3E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pkM8g+YgD9B9O9XJGYEYBGOAD/Woph8xkLjn25B9KAKMkkbtggYQnGeoqKQB4mIYs3YdD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zA8gjAOP6+9RmGVGfYST/CDxjNWtgIImOxnYYZF4J4yawVuJpJWY9Gbr710EEBUEyEln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QhCNuDwO5pgVYZi5CYw6cg8DNSyskkYSRcgtxjrzVdogjCaTpn5R3q0BEBvlJwOTjtQB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A9COvvVqHyzjcPuY2nocipWljkcfN8oXj15psYkcGPIGw/Jn0oMyF/MFxhEAVz84x0I/z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MPmLEDI447VKkySbmH3s7T25qlMszySqmY/LwyknrmrWwFO9ZGjVdrK27nJJ2iqX7qOQ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vzyuJB8vmJgA5ploAjtKsXIGNrHnB/lW0RSLcKtt3nB3DGR6+9NeYlMhd2OPxHak2bUfL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9KQhikYUkAHcw/vD3/wAa0W5BZsyZB5mME/ofcUskoO0M24RtlmFRCcxKWxwxwccc+1Nk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5vb6CrAqeIL9dO0y51BmCxRR7ifb3qp4X03y9Gj1GY/vbxTMCTztPT8aq+NbJbvwve2qZ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5/GrnhoyXHhnTwTjyoUXHQ/L/AI07AWhC7zFlBCKOh9fWpvKk8rJ4wefXFSZGT5rc54A4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8Hv1J/GrMyOQQ7Aq8E8jJ55phjhfKAtv45ans0ckhYkgj+dSRyyO6o4G0Dk55NAESRHzU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zU/548IcBjkknvT2Ee7gNtbO4ehH8qDiYJHKCHTJDHv/APXrQCLyfuHeAc8hen4e9ORJ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Dvj608KY0xgnk+/0pozAj+aT82cehHpQBIkOSB1XrgVFIzJtfG1D8ue1J5skaARZAPJ/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u7GSKqICiaPzirKSu3r1BqItHPDujbAU4wvQe1WxbCS3li3YZlPNVNMB022KSDcgbBPfJ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TzQr5QxgfPmmKHWEll2nPOOTntV6Ga3dnQcnGOOn0+tQoPLkKE46j5qAK7tI20KMnoT7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QFB+cEdavKnlho8b88x/X3qqA/mZkGJMYPpQBCkKyxSL92QngDgYHpVtbc7VJQE4G4e1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hwc0qiRBhjlz3+lApFeaNRIjsuPQjr9BVJmR5HBjYFecd/rWhdeZuRgMcH6D/wCvVd3l3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3p7VMho//9S1qUbpOzKSCeRWad0oR+pY4OeOnU102o24mi8xQRx0rmo0cAIV3AdX7ivn7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BU9BkLx3HWpI2KsysN2eh9KmREYDLkHqMUqq6zDDFscDA9eufpQBMoihjGwnc2evXPrU0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e49/WgR5JOB8oyB2oUK6l/uqMZHuO9S4gKOe/BBwPT61GnmcOrZYHk1YKCP5gc7/AMcU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DB47nvipAhYsWOWxu+9n09qQlDlASFHf1x6VZaIIpc4IA5NMaM5wpBxzjHH4VLQEcRCK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9KmwrcuO3X/PSkEeMHywo65zn8qeFwu4gZ55J5I+nbFKzAaG4JBGM9R1AH9aAucncVDdO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2tlcDGQR3pF+8CnOejfSkA5SAMquFTkk9TSgkyMzbh+PFKc/MzdDznHf6Uhj2/Mu4s5w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KCrZwMj8PSnqpDbyQR2xx/OllhaPbERnOT6N7jNKi7Au3kDnPWgBQ5QsW5xxjFAVPlZcZ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4khNyNznvUjOxUJgdeMelKwEew87eATyfrUY3/MASMdfU/Srh+clV4U4PHUH3+tLJDIJA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o07FNW6KvIOevb61KxZfMT728Zx1JIp5iO0lPlLdD2z70wEkkqDxnJ9xUlJjIzu2/aAO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rMUwzbweh6cf40uJCd7pwR6Z/IUoQ4GMY/u4/rQMTEiquMYbPPUHH+FOLrsKj67sY5+lP2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UetBYEEIML7HmgCv/EGUcMO3YU0rIwKswyDn6Cpj8oBcEA9D71HGvznBJOe3qKAGsXDj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ZdxkYDfof89qnWNtpZsgA4B96YI0UhefU59aVhpjRGuw7Tg88jr9ajRZAWIBzjGeuB7VYV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/H+lI6Ehoifm74PpzmoBsjDsVw5C44HvT9sfmK27aQDjnrTFg/eb3kxtPOBkD6VIwQSZb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BESMxyDjk8Hqaljyu87gcDpu4qNRt6ggZ/wA4ohh2SSPEwfdwPQfWg0IyrgCRASrfeHqa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wHerkO0uq5BKcE9gTUziFmyD17juR1IoAzQuwgSJjHIIqRohdqNx5q2oLs4i79zTUs3T51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BlLA8e4L1Bx9Aad5IWTeR5m0d+gz6/41rvbqyO8fJJwf71VmgeOTdtPIwQB1/GgDPeJn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8jUxiYMwl+6e/wDhV6a2dl82M5QHOM8A1HHCxwoYFicjP60AZpa3+6oPoSeo29CKkVHm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0rQ+zKmd6Yc9D65qwLcYUnA7HA7Ck0Bkz20cp8ondwDu6nPepVHlKISuW6ZPFa0FqVXz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tq0rMcn0Oegx6UcqAyZ0aKIyLgMvUDuDVGNWnJ24w2OD6j+VdYLVCv2cjeSPmz0qOOFY2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P/16OVAc40DOmxlBdTyR/L8K0ktVcBWjKhVyM8mtWKzyxcg7jyfSrAgaRSihiehIPP4U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arPGjb1GRkckegqf7LKpDtkFxkr1wa3FgfaitnI6D/H3qx5QRwrHgdPf2o5QMUad5jqFb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plEXIIPG0dfxrokjt3Jw2Dxke/pmnOsaN9wDJ646/j3o5bAYn2MyP+8ypAwCO1NjsVR/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dN5aiJS235j3/wA9aqz24m4UlOR05zjt9DTK5mZYtXYiTaGxwKbudXEckQXPfPWtQ70B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0FEc5uNr+g9PSgOZmNPauz4yoC/Nx/SrNzMkUSqFZ/UHgmpZEcTA7CMdMc5+lLPBIzrJj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QHMxFZUhR2Hlrn5R159qkVVlifdndnbkf0p/kK8TRsQdrfKAeBTXi3R7omLlm5x2IoBM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ZgEkEDDUJcGQBNoOQTgdfrSMxUCN2J6HnoaI9iSORg7v0A96CiN4CA0i4DDJJ7HNQLFs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5Ccc/wCFazwoYipPQdDxmqgjnU7kHDcf5HegBokjMKvOAoPHtx2pGhgRcoow33uKe0cm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sD9KuYDxZ9Bk8ckUmgKSM4JY4aMDqeg9KlaUrGOQQOScVPL5CARoNiuMD0ArPzNChikO9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lVIZk3dW9f5U6KIrGzhBzyT9O1N3SIiBUGecduRRbTyspWUAMew6EVIFMhSCACyluPanL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GOmOPar8ojWESHkk80sjB0DgltoHAoArFNsYB5IzyeeO9UbZgZTICHwcDnnH+e1bUKI+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FZkunfvTLjy1Q43D1/woAZcT+avmMdo3H5QOmO/0NRfaHZTIvoBj/CrCo6N56gPtG1lH3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yeaw25PKDpj2NAFPyXkm81TgnHHfHqf6VZeWNGK7sFhjp3H+NSqkQdZM4HoOaZ9lcsUdh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tADI4k+WMtk9SoPf1qxc3DwqNwyQcAgZxUETJDK/nkeZg7W9f8D7U5p1dYisZVM85HH4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HyzN97A6Cr6wxugYNvRcHb6+lSLawGBri2OXbv14FEZkVQHQMrc56ZoAiaBTkI2xs847D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w208ZG459KmmIk2OqlSDjOOtMvSPIRAev3tv8JqZAXbWIIFUSZ+TcXPv24rVQZctuGe5P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2nJQADjr9a2Lbc1vgKS+c5GK2pbEyJ4nYyMeoxxU6k7BH1wOM9hTY4JPu+vUnp7UuyQKV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nYFlMbA9PwIqpFiNjCT0BIHtVgbgSrBgTjnHY96gPkpcrEVJJOSSentSsA84K7cFmbpn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MgYPPNXnVUYA9SCAR2xUBQ5O48noe9HKgK6IVXDDr/KmlWRCVGRnr7VYPG7tx68GkMUeF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VS1YCsCMnoxHaoJwzxyAH7469APpV3YoIBAXmopI2x759M8fSoaK5mReHIDbRmCQZDuM+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RLb/Q0CnoOQf6V4hZxr5u4E4GMgdfrXvOiIRpkJ7qMZ7muzBatmFXYvQQkSH0PHFc54+1V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95et5Q+nf8K6+FGJJwQB1xXhvxD1IX+vpp4JMVhlfYsRmuqs1GJEEctbeWkWwDIxn3NS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f5UkSkoONp9auoAo4/I9q47vqa3K6llU55x096RSWXAxk9h2p+Q5O0cEYwOBmnDJIx0Iw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BEaew/DrT843BcLnnGaZt+ZgM4xmlbAUYXgUASK/HQ5wNw7k1X3uXAUFm4AHTFOVWJypx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rCVTyMEYoA07S3B+Z+COmBgn1rQj8va5/uZyT04qWJEjJEpAIGceoNedeI9caTxJp/h7S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3ESg/cPXJ7VaQHWW/ibw/qMktpMrloOGLIQpI7Cud127mmSVbcNHGuFj5yMH/AArsLm0s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1PHJFctIxnYgKNh4I7D6UzM56yglt1VZTk45PXJ9/rW0rByrDI55p5tlTAjA/GkIxwu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A7jY22ytuPXhfTFRPGJE2quW5CgdBU3zEjGBjkYHIqJpFzvxtIOc9/xoEmS20UsSCNv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KvAHTp+NVonRwDnPc+1aar5mMDtjPtQVzMrrtbLHr7jvVqI+WhQjOeCfTNIIHY7D0bkD2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wcZzQHMzPeWVwIYwWcDABPT61O/h1bixN3rl0YYoxv2RHAwOevetSzhSCUtt3hjjOBha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6nXRrVtsMIzK6g53en4U4w5nYd9DidTuvtmoLMGxGmVUdfkHqKhhyNqtkbicA45Ao8sEgt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amUKgVcg9cL/9f3rqSsrIhsewIjZIyNxODnv+NKhWP5d/HQ8c59qfHGETYOFI/i656/hT4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9h19PahgW12ouBlsqcYPYU7y0mgwxPzDAwMfQ0xXURhSBnrzUryKsZA6Hk+w9KnmL5UZd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VO3H973rxhLlrSXcHOSxB3c45r2e9nH2aQvwNpx6jivFI7Q3EpiY5JYEDPTPT8aTYJHsW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VLiQD5mHX/Cvrj9mEqfEuvMp5+xQ5/76r430UO6rbyk5h59gTxj/AD0r67/ZenEni7XIw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sq3+FO2lyKvwM+u5OzHrTCMkCpZ2UjgUi7fMXNNI4x4XgKeKlA3Nt7YFBX5vWnAdx2qg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SWqqwBt51m54ztrZkbecj05+tVixXpzxTkY5FNMHqT0xm2g/pT6ryMACT2qm7GZUiG9pF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8gQdBTIUXJcfxc1Y46elQNMif5UJamlmMbheu3iiIl9wkHGan2rztHbFAjO0ty0Du/ris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oIeVkiZT69M1uW0QhjZAcgkmsbxoWXwpeFenltx+BpPYqG6PzzijB5DFgpyQTyatRY+8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rIATkkhXI5HpWguMlV4x055Ncj3Oxj8AcKcBhwPcU3bwSw4HcGrQSQxhSV+U46df/AK9R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54x1pNElSMSLITgMCOaldWlAIwGBOfQilwRxu25OBjkfnR1fy88nP/wCv2pgZhRxO+/p1y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2JA5bPU1dVcHcvXPUj+VN5Vz5agDJJI70AQHytjYw3UH8KAUAVV+77HmpvLBwXQnP+eaYY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j/jQ0BCZSrByMg8ZqN42z3XPapgwkGCo64B6dOv408gHHXHp2qGhp2KUsbMoIkKlepz1x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3NktggZqzKpJ+VRz26VAxcyFSo+bA5PYfypFlf7OSWZRgk/hx3pwALkDp0JxwD7VYZGLv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4pFGwPgbic8HrzSaAroiyb1YDI4HHNV32lRjjnkHrxWhFFiXzQ+Nij5cZyf8ACmSEEkYB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AM+7jdtgAGP73PH5dzVd0JyiqHV+hPQEVoiPYhRh8+M56jFMjO1MKMY5B9c+ntUPcDPZS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/ALxPcj2pER5JSNuEHVfXHerbLgBSpJA4PvS2vzbpF7HBOCP8mi4D9uApbjnAGf51bVQGK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YVEgG4Mo3ep71JvYTqQd2eAMU0wJNr87cZHXrSmJtm5eT3B4GKjLhZNuenOSc59qvRn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VAUTICVVRj6Dp/jTZhuB8oZJ6k9M0jPKrn5fl3YY4/lSyTSBwiJkYzzxigAj852y4GSME5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+eQB371PHIk5IUbWXqT3pGKwnecELwAB0FVzMCm67txzgZ/Ojy5ixZV2rkd89KmZTsLH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WTPKjsB3zRzMBkMfyEMexwR/L8akKgxGPGCfz+lRO37zbzgDHAwadAsUsb5Lhoz948D6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G758gdvpVeSOQZMeATwMcjHvWgWTaEDZXPzA/09RUMmdp2nG7hWHQfWpAau1YxGMKAh5Pr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w3DG7oOnWtxmjYhEILYwXHrVGZIggXOWGfmNAFiF0RD5OAwwCCSM0+TzEDuoGRyQOcZ9a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6+lWzKBBuViHk4C0FrYkA4O05z6dvrSAxHHGW9KpL9oMpeRgrH5QoPb2q/GwALqoRo+M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MMdxPTFT+am1XdT6cVKoRlTy/vdT74pj/MWO0Ajjj3oArpK7MzynEY4A71ONioGUHBP5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b+Hp6+vtUqygs0LD7ozk/wCelQ2A11JZmkHfAGe1WkESnCIckcDpUURAYGVc5Bxjn/P1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DaML9KQFsHLFzjB+6On+TU3CYb7xA5I96ljy5AjQOMfjxSSIqbiCfmOen6D6UDa0JkIU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MhCeYuQOc+1SYUr8uA4A569e2PekRQjfMxBPUH+VAIrEkOqde/0od/MPlAfeHXNWXSIM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1W8pFco2OmQR39v8aCyuvmhQiqME1JG3mlkUngnI/wA9qkMTHEqqAo9+R70RqizHAwG79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wIkMQk2so45pWRCTKj89NtNkjySehJwD6gVDMszKYwMEY5HHFQwLsjsoCyn5SPl/D+tK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69qg2h08uQ/KgHBp6yCNTHHyT1Ud8etICNJQzlSCSg5bHX0/+vSpPC0gRkJz/SjIZQ8b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y8qjgDOOnNAEkt3G2YhwRjBx0qoVU87sAngn1qZow26U5Xjjjk//AKqzpTHId6yHauMZ4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XvMjhciTkgZyBnioGdWkW5jHXPPr7Gord1EquSCJB8vHHvVzy1SEhF5JOD/ntVAU3uGaRV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P1qnBHvWZOmGz7NirlzKUGY+g/Sq5y5Kk4UDr3OfWgB0WXTLKiAZwc9f8KyEuZ453Ejh1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VbnVkhMYYMx7A9qoG0lMAdWOT90/wCNBmOtZTJJKZAeDkgen0/kakDTSOZS2wHAUYyAB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D2wJjILMuD6k1mSFlKxuNw6jnnnririBZuHjXkMSp68dD74ptvKUXeP4jgg9cetPLbEPl4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wfWg7gmZQAzDnB61tEUhJHeNPkUOpOd3tT/KV4lYnAbrnsRVWXzFCtbkhVIJDdTVoSFoe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9vUVovIgMCVsnOwA9upqPYRkKuTnjPrUu9gyuDmLbUBeSNA5z94BV/lmrAw/Ek2IY9NJKt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tnT7eOxgihB/1UYBx0zXD+LVUeK9DVXbzJZs4HPQc/X616E+DO3ynpg5GATVrYCAszHz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YkhkZSVPy9yOQKsy24C4ZipJ3AfTtTA3zlC20Doc9T6CmZkO1nY+WpwTkjOKXysbpUPb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VkbKjII5yB1oJxiMdepPt/hQBEJZgB5Sko358VIis0QdmLFWyfUj0oDyupEHODgHoPetI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c9m9vWtEBCXZm2MNu7oDxx/jRL5QVBJyN3H1/wDrU58kBJCFzyCPf3pxSLKqJFOznaRk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QRSMvy4PRutMVtivGseQf8/jSbFMnyHdyCQf/rUx2MkrMGOOpGOg/wAKaYDxnIIJJzkj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GU7XOWCnqPc1YjVEjCoDI7HAGeTmopwI5Gjl+TK/jn2p8zArIpM23ogIxj07YqSVEaQea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iMqA+Yu5SMc8fgDSNGJ4fLwC+CPoM96oCVYGaBR5hAFSEukTttLsnb196rJbXAG6R9pG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eI25ANAFQM0jI6IpIPfnrV5o3Ljtjjb61UAhiVDzls7h0/EVY3chiTgjjP8AEKCGxs48q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49/8KzEuFdwYVIQZO7PGauTSWyRMz52MefcntWNbxQsuxmZPQjvmlItH/9XrpV/0YOM5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CVicCMjP4104jJXb94dceh/xrGv4v3mQcvwMjoQex+leFJHsIz4lUjlcLjHHp6VN+6A/c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kKJtUNj3FKhLEnYFx7dKmzAeIlCNwWDdeefw9KtNbs8WEBwp/zxTYnaNsLhg3NW1GHUOx+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poCusJVi/r2+npT9o3eYowSP19qtmJCcyDBzwAeG+lNaM8scAnoD6VDiBSKK7CNeudzD1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AAOB2FSAiLf5YyCfx/8Ar0AGFiQGLdQM9PWpaC5XjjaNRngZ5/HvUoRgzO3IX5TngkHo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7Jznj8as/KxKt6dO5pWC5S8gFlKHacYwen1qqbaZckkfL/np2rWWACIsy4IGQueQO1V/s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8qloCigboTkt2Pc1MUYYXcMjn8anWPy12v1U5ANClHUdC59/5VFgCSEzYZWxt79v/ANXp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f1q3BEyghjk45FJtLp8owR97P8qLAVAox5TrkDoccUn2YjDuMY7VoYWIeZGRgevrQsvV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VhEvBXIPvxn/ABpcldwA3AngZ6fX0pfnYkNyB9055FNZXCZ3AA+p5P8A9anYAhjdiQG4z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bR90nmrH2c53I2QRzgYA/wAaEiR0C5JP68VNi4mcYCQFJbrhfWpkjbawJYkZwMVoCJRHv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VkC5XrxyfSiyGZqxt5avL+eO3vSlBtJcgk9DjHAq1KDgYkCgDjd04pfN2KA3IzyaLICn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9KjjUoQyrgdwePzqdlcyfKN656jjrViVCijy8FuhJ/p61AGcckZYn6DvU6KSnyLvCnnN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+h702BCCue3J/xoARuBk8sfw5oDJghxkkdSOh9qlaOR5Bt5XHU9ahliZQB94OeAvao5WA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jpzx9eKcxVm46jp6YqdNOndS8rEHsOnSrMdhljI4AA5+n0o5WBSkUSQgAd8cdvU0yOJc7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/pV5bWTaxGeTxt/iFXP7P/dI6phv7p6U+Vl3Rl/ZChxuwvc+oqaOAIAG4Xtmtf7DKiiTG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zyvnLqOBjp9KORhzIxFiaOPcCPmbnnHB9MVYa3KIHA4PryGx7VrtpE2VMZBX0xyPWny6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7Dpj3pqDE5Iy02nBkIRQPlH8WTU/kqUEbDO6tgaSki7m+bAwCOKmTT0UDcT8venyi5jCa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gnsaU2NvPDmNSGIO1j0BroIoVQHrz0x1pEVyuGGAD+tHKF2cUltcvG6vHukjb5SOmafu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8uCf5GuuMBcF1UA55C8E0x7VHUZi3EHJA/rRyhdlAWBjUKo5Pt3qLyg7vAuY2XqT2rYc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Me3r7U0LKw2IAVOTk8c/40rILsox2irymSMDJxg8VO6ROoITkjG4elSoGWJhtLZ7A4xS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SOnpRZBdkMdvawMMMQzDvzT1iaM7oxkZ6/wD1qdchSAqnao9uv0pzPtVQgY9Mf57UWRV0R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8xIxTfKCyFQm4nkZq3Mi+nTHvVdl3KZVIBUjB70WHcqKsMyHOUKt1HenOm5wxLP6ADAzU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yeeBmmKpVc5+c9fQZosBIYzKuwjIA7nikwsbLFuK8YHNIu7zAGPboe9OeF5XypzjrjsK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DIZ93HKjp3qKNEuQwU9QCCPatVUfbtfDJjBOOlUysVrIAi/IewGTSArASxICyblTJzml3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fwg889q03iLxgqAA3O0/zqFra3EYXG0gc44/yaAI0SONsqxVRwR15NKINrl1YjnO0HFT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085FSSqpkDxnK/wAYNA0YsjNlpm+cFuA3UCnlBMrKcJnk1oSW8ag+WNysc4xyDUPlxgbc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FXRRZGLR5yQpxjPT1zT2dlHmqxHJGD+gxUu14H8sfNvyw78mnLHyrMQQDyp60BcrGSV2a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6c+/epoZJVwYgpUkg56/hSztu34AEbDjB6f/AF6RVeNwigE9Tk4oC4kzC4IjkQBgeOw4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qOB1PFDpJ5wZcMDgbfT3NE6vDKBAuFHWk0FybIn2SD5SinOT96niRdhZU3Hgbccn1qtcB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8w96kZX2oyuQynkKOpPXNTYY11jmdRt8vA5HanFREokjG7ecfLxnHTingIWMjnBYFQM8E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JXDHcgH3Twc9qQDmYFg2duwZz6morkySLujYuvTaD096sbw0KSlWDE5OKkWNo4WkbC7zl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MsbqFIDDr0waif5IV8sebIpPHTGferEUmI2UkZPUN69PyqdLaCWArIu2RiSSpwSaAM+N5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zccgH29qR9ysS25j2z1qa3hQPIHDMB3PfFME7rI6ghwemeoHrQBXmdI1xIgYnnk9RVeyk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7iQoPGCatxgyyfvQDv/PA/kKmFpFC+5ECzkk4I6gelAE1okllALcvggnbgd6nTcrgyj7/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CS4bMauhXHB9SfeobVp5L4rId0Z6HPA9qANh96J+9QeX/AAnpxWW5ZixiXgjke3t9KuXs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BXNU4yvmNMhyCMH61Mhlqw+WHZHkgZ69MHrW3alijBgFP16CsnTX82NpIirgNjAHf0rY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nk+lbUtrESL0TNHhSMg9+pNWG2DAx171XQnG3kE5qRRncqk5A7/yrQknYjeSCcFcc84Pr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ct0b1z/TFS+cIyC/3G4AHY0kkqoSpIOMc+o+lAFlkIh5YHYMnb1qEdN3qMZPrUkbbmDqO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42kc+3c0AMAOAV6j/vk59vWo/LcnnhuvtVryguAWHXGKVhGGwpxkY570mF0VUQbRu5Zz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q3GAT9ce9S4KjPr+tWBsA6ZIGDntScQMy0bF0uxs+YMY6HGf6V77ojB9MBT+DjB614bbw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52nIx+te4eHRJ/Y4zzubIP8Asn1rqwcddDKq9DQursWWnSz88Lyc496+W4559V1K8vZcv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4r3Hx5qx0/RJoRgbx5YycD5uleM6PbxraAlu+T7Zq8U/e5RU+5fiUjDDjHykex9Ksl8Nj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AOtVVpFjbaMcn9ak3HGSo69f89a50WyXB2gLnHcHrmhAu3avJzzUXJchfm46k0gCAkgH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Yh7HOeoGfzNRSMAq7fXpUm4lORkA1EoG7J4yMjnjigCViFUDBYZzj3q5a4BMrg88DPQVT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P+TVqK4CSiMtuTA57fWmmBautUj01kuJ0JXozHtUOkw2E+o3utxCOSS4wPMXnGB0yea5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fhy8u5Z9jWi+duz1XuOa4j4IeIrzXfAk19cQPEX1C42SsOHj3cbfXA71cd7g07XPUdSlf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jOenXNZSMoUk53Z3cHp/9eq0krm6dN25TyD6j2pWhDLmNgAT+tBmK05lbnOV6jH61YG5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UCoARk/XaKnZkUjOCBxg80AQSM4ZgBkeo71CpdnCqd2c53dhTpZF5Zcc9AvOMVY0+N5p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c9vwoAfBa4YBlAzjGPStRUjh3YzkH1z0qURohOzpxgdx6H6U+NNzAHBweh7k0AKJI2IO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vP3ccjv8A/rquqKilWGGHJ/Grgfy8KFyQuc+1AGN4j1dtFs0RTiSdmSMn16k/hXkTurSe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nJJq/wCLNYGq61hWLQ2x+UHOM45b6mslJj+7fAyQSVxx+FdUI2Q7Givlqgk2Y6kA/wA/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3/8Ar5qYM7ptHTGSD6nvSrF5ODubJ5OTnNO6EKN6ELsIK9MnJIPXNTq0kqlpsIq+gwaZ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qefw9vap5hKyb25LfLg9vf8AGlcCK3hMnmbZSvPB4Jx+NSokxXG0MoJzmnW8XlNucDBAz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C7QO56f/AKzU2LuUbiGJ4ZWZcnafl9Dg814xpKRPe4BLbZRn178fga9xvjtsiXUfOCMD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iwiO6kJ2gh965xkD6+9KWgzvbOaK2i86RcSOuGzwPrX1H+y+6jxzqRiI2PpZJ98EV8pX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sPw/Gvqj9l3MXjq8SQD59Kyvvg+vpimtjOr8DPsyQKeagDbXUDvUk3QkflQqZKE9quJx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AyOgoZs9aYxYcUwDIz706F/nIPHFR45BoVsP1oFcts2B61ActxR1PtTUY79h60EEwUKgAp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0o6kg96ABeVB6ilBx0oUbV2joKUk8g0ARRKACD61z3jnB8J3qrxmJx+Yro84U4HNYPjFQ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j+lKWxUN0fnNbmWX5wOjEEfjW5ErZ3N8p9MVBDEob5ezMuM571owLuVwPvL0JrlZ1PcUl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70z52TJ+6O44owGwhGe5x2pwXA/d/NuOMehpAQJGzfwnGe5wPwqNtyuSByP5Va2lcoM4B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+cnuc0AZ6r5nQ7VB/HNSNlCpznJx+NS+WTvk3BMj7tRkEYwQ2eenU0AO2sAFDcddueTUM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R2PenEFx5mMY9fX0FBKnJ3Ed8d8ilICi2SvzjG4ZHbFMWVZE+78oPr+taHyuA7Lweg7D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YgHjnbjvUDsVnLPggZJxwKheH5gwHzdx2qy6rI4ZRtYjI9zUCibduYiNegOeSRQVdEe1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3R0JpQm7OQRyMEdhVsxK/wC6VcM2Wwfaq/lAqWViuMk4Hp9aTY7kci/N+754PJ9qjZCw5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2YAVcgE8fWgxFHbkkt39qgCLbsckkvkYLelRsiA7g20kYwe4/lVtTtIMQx6g9CarHKHf9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DASRYwQUGSCDtP61GuCpAG0EHj0qVyr5dfu44OMU1FJbcpBLjH4UgGRLGpKRksvHDHpVh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6fhQ0WJS2MfIAcdTUsaGMjHAwQB14PXNAFKG5A83zRtA9vSpRerHEbiThOgC9yP8akTc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61XeCQptTB4OBjj2qkx2KwvovKSQ8K7YAY0ss8wn37FYH7p9qI7VpY2gnQYTGAeoPtVkW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HX8ad0Ihgl/eb2Xlf4j0ANQvcbmZWyUOceuPpUpZB+9VRx94EdfwqJVjJDDhQB0PPNMC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bbDwpPPWnLPvQxsdmB+J+lMIiClWO/nox6Zo8mLy/P3EtypPt/SgCcTwCHdvYP8Ad+Yf1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jZhnOQe/vVdbZJY381ydp+X1IpY5VdlWMHAAyMdqALSKemGf0xx/+qnG23n5lIb7wweMe9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cKTk89sfnTZHSO3WQliC4Pv+XpQAscUKIyhgXJzgD0qlPEhcEjAIII75rUjKfMIznPJJ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HzAZ4xQOzMlbZFTaWO/B69ealhAcBQP9X1B7g1oSRkASHByMkd8Gq+1YWKr95+SPagpG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wzcgDgCtWIjkE7hnGDWbrE0VreWgx/rVOMjj6Gpo5HGW4DjHy55ouM0nnUjaFKHO3jr7U2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OcZ7+tAfciyEEse5659KjiHztJt4Axj0z1ApNgESzSOoUjnn60Sq8ZDPhueo9amMZyhUb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b3pWUqRtwVPT0qAGQxgnGDg/z9KsOo5Rwd55B9PSoh5u5dg+Xjnv9KsHhmUZ3N69T7UA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d54Le9Wl3R434Jbgccf/AF6qgMsQU4yvb3qyoYEMxyBx60F20I1Rg7OQADwOcY/+uKVk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knn6GrDI7AnqgAJHc1CjhpOByOMN0oCxYfL8Rj5iM47Yqn5O0HcSfb2ParLPIjFU5I53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6/wBKBkcW8ADACkdO9N2u5Z/uqhOB2IqzDtcMWHtzwPw9aY0WQWUEhW/h/rUsCo0ivtIwM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HkCDKgg9+v8A+qpZEfe5AAVeTjgf/WNMIcukxyR0x0xSuBD5kG9oyA2znLVFcGO3ZJm5Z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sSzTbnbD9VA9O2aJbBpHSeVi23oB94UgGSSAH5QFKcnngipvtDIEZct5nzexFV7iBlkd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P881GkuIywG4qoOKAJbhpZnAjbbg8gdhUL28L25SMjzV+6fc96dtZnwRkydxxjNWo7ZIr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9/SgDLgs5LTcufMDLkN6H29KvWz3BQOys3bHp71FLcG3U+XGxAHI680ljfNLCySjbzjjt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7aZG3R4aNuoPUfhWa0Mwdl4LMwPvitsFjCwiPzgZTPXIrOS4ZkR2UZzhj71QFXyFtiZZB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1TWeE/IrEj7wA/QVrTjzcdVPQgdxVaaOFU2QxhSOc/wCFBFmZazEIZgTkngnjHsRUbuZB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0kluqfu2Zjk7jjnntTGEiNGxGVzgg9QtaRERyFmxIRtQEDDd8UOS0u6TKbc47ikdWJIY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RLFO6KGG3aemfmJrZCkSK/zBhjKnkDnP0q4u+4ckEBtvQeg7GsuMGGVRwd3JXufcfStK3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eueh960XkQRSm5lRlPy4GOOOPb3FPji2hQ2Dxnn1pHYqzo4288MeVxSodsxJwxUY/wDr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/wAcTR2HiHRdekGBbOYjGBnO7gMa9LWcSRFypO/kZHTPPFcH8RYlk0OGRlDOJ029iOf5V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LxtKKc/gOhq1sBKZmfhQCO2agZVOGHUHHPqfSn7HjcOBkk5IPapGQvwnDE4PrzTFIroV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l9KiZSrPld28ZB7j0z7UvlG3nZS+8NztA5/OoUlEjyAE56dentQQKiNOiFvlKnJA7/Wr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c+lMQCNshTuA6ZqVS4j3tn5gcr1xV6gVtszQk7Qx3Z56DPpV4LEsIccv3J6VXWSTyEAX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jFIwgJZQe3XdTAZFGifMo2pIfnI6VJI6QSiJACW745xSRFlQj5XJ7E8CkWRnkRwuGj657g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ZWYDBiIzgcD6VWikZyzt84X16k/XvU8k3lRkJ8zO2eOOvrUCBQC8h6fdVR370ASGTzSS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SoyqN0fXv2NQPIUy6KcEcBu1WEuCJFLRhsjH0NXdAO3OSCMHHbOeKiDxICv3sk9ByaWfz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7YqruLMrDB2AdOuP60wLM0nR2Ujfxg9vSoWZ4iqOdzKCN3bHtTbomWSLzCVyQcDuKZcs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vYCghozrl1mjZFLHJyeMD/8AXTIwSfmYhP7uP51ZIYqJI0PztjB/nSSb9+z7uflOOtKRa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sWRvlPYjvWFfNG46EMh4Hb61vI+C2RnHQ1n3scTEEfMT1x2B9a8RnsIxkAcsWAG7BJHX8K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uGOKkZUBwg49uacqEBck89B3HtSAbAny45+XkZq9EnnZ4xjjBqJQ2Su30wasRIY1LBjub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sCQ20YCdvenkRyYZlO3jDdsj1pyxZXcCW7Y9Saf8AMnIUof4j1Bx6UrCbIshiFMZXkDc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USLunMQ/Ak9asMORlSSeg/wAab5eHO8cj+VJogcgKBVY9OCOgqfG1iGXjHGOT9KjWMHBZ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jViPChvm6nknoMVICAO6En5VBPHc0qqmVG44PY8Y/z3qUEdFGSw79RSttZd0gwM4B9/8A6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tPFhiu0YZePU1USJVO4KMg4JHA4rQkAUqoJYjpnrUaQhXJ6FuSO2aTQ0xpUkk524/P6UBV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RRuwrDvx705ojuODsx6dqloZFtIJXgD/AAo4baHAyOm3uT/Opl3oig/NnksOpqJVzIVU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ClZARyR7UJ2gEHPHGR/SlLxsoaRe2OauCPK5fKgdfX6VCVBXdJ8uOAfalJgMB3Nwfu8n3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WOOvrTslcbiR74pCyjKgAj2qS4gg3fusYYZx7mnskhKq45zjr/WnA7yCuFI6GlbdIcxkl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8ZdSeig4IpBEjnY5yCOCen+RVn7LLCg+bKk/Nnk/Wp2sGyrHoR0HTmgCosSRMBndx+Bo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7Adq2obXbGCw+XOOmaupaGXgKFAxx6mmok8zONktJX3YDbcnj/PSrEFo7AcMrD+H1967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X0/xzTzp78CPaCB949yar2YczOaFrlh34wcDvT4rGXaAiDBOCSR/WuptrXyxlsbzx/8A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27iex7e9P2YczMCPT2iX95zz06irCWLyfKqgg9M9K3wincGHv+PpUjbBGB3HYDpTUEJsx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p7EcgfhVg2jbdu3eR/M960dmWA6AjmrBHlgqDx6U+VCMpLcLGVkU/40v2Ybh5ShVzyPb2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e3+NNBG3noP0pNIViJY1z8vUdeP6UGAKxYcknJB61MmAG8tSfXP+eRQMnDA4weTSsgsi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xj/61RujKM9COxq4AoG4EA44qBuIi7tvcnr6CiyCxTKkfNjaf1oWM5YgZJOauiMM53EZ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JYkgk9qnlKuyiwCkhSACeevWoCHQtjoOhHf2rWZIwqiQjIXGap+Q8eCuHHbvmixSZXIy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hVsgMf90dc1bVWyMjaT1GKjaNjwM9ew7+9Q0MqsSnXP8A+ugKCCIfmZj+GRVryA+Wc4bH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iE8DqKmzAz2JLBcdOCasIY4CEdsse3UfgamaMKRxwe/9KabUb1lf5iv9afKA0oFUvuJ3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QRu44xnjn61MYXll2qx2jnOOvtQ8YAPm449KTRcSDYUQK5znpxUcpHBZcMDgnGQKuqEd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YIXB9fp/jSGZrLnMjvwPTgVMpZWUnODkD6/Spgi7guRtJ5wORj0FQsjlg5IK7iCvcD1pW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2IOe4zxTInaMNG4zt5B9ausCoAU5JFRNCTGC/Vjj0pcoERkTy/MbqR93/CpCu9BIqEj7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1VllAQhgvLDrirM0qsmDtXGMbeP8mk0BVmby1LFBuPIBPr60xY/kckkB+OmcE/0q1HFt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46VGC6sETlMc9qQAqCP5VJxjGetVZoo5myybmHRh2qzOwRAQPvHAHf60rZCnfhXIHC9aB6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ynAPUDsPSlBaHPmKWIB56g1dETQqWdj8xHQc//XpuMBsqWBGNp/qaB7FfERHyINzc4Pf8K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cAEdatBUUmJQA55B7kVEhfeZQmQByPT3FBJCqh8xxnkc8/wCelSRN5rMJQQ2MEDp9RUiO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QOQD2NOALHLEFhwDjrQVEr+U6ts+6D059PSonnji+XZnZ19v/ANdSzRXIdXkO5FGBj+E1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kd+lDKJGl3KJYE+RsjDdaaW32+5iBKnGcYyD2NOht57c5k5RiDg4wPf2p7RRNmTuxOAD1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aAfL0GWHqaaXRwHDEhRjGcgAf1FPX93tg5XvgHjikggj3SlXKk8gkcZoAgkhjkt2duHz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i2O1QG4ZeAe+Pc1Z8xipV2G/GRu44qoktu25yfnPAA6UAMmZC53E49M9vUUmIwpa3AB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B2DIY5OT6HtUEagsY2JAfgnHcUAPRothB+djw2RnH+NSufLlEp5yBg/xYpqKYAyAc5yT2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MHYZV2B4/wA9KANS5fz4vLxyoySRVRolWLKEoSNpOOhq7E29WkXhOh+tZ93I0cirkhfT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LCYi5yG3NgdAKqoqG4lVCduOD06eo7VZt7hOSqkZHUjg1FC0YkdX+64PPv8A4VMhovaPh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+n/166KJGMjgEEDGCev0rntNwJGAPTgY64NdVEo34yQcZ+vsa1okVCXjmT73I6jp9KCW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OacRNu6DA/zxTI4vOPXKq3A6YNb8pIjFW/dqRj6dDTEiDDdIueeMdRipT+6coy8njB7m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noeP8iiwMmBRcLHwDwwz0qUnADOTxwCe1MiVmypUccgj+tSE5GCMjnr1p2RImABu2gjPG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H3RUiYYEZ+70FOQZYD73vmnZB8hhjUMM889ugNP2E8DnPPNKBgkYx6YqVF2sEY8tyTUt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CD7+n+Fe3eHD5mlqobGOgrxaVAQScAD/ADmvZfDkkVtpcTsVBx8xPtXRhZWkYVjyX4tX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3BlEkuB0PbNc/bp5NssUS5+UDnvUOu6jHrviW61AOTGJPKjUjA2rxVrKsrlTjHyj/PrUV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0SELyfMUdTwRn9aa7FSrJ8xXjJ6CldgygtwDwSKbvQkKAT3wRUDLC4J6ZJGTg0wDZ8oX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2BHA/wAKBlT6KeQD1oAcWAJDdPT1qGQofnb5emMUn39noT37GnsAWHpnGOv40AKMq+G4B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rFY8szDsOuarfJCVO0kHjA9K2ref7CYb3snUdRzTSA434geBdO1vwvd2epSSRRzool29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omn6D4U0zRNNBjtYIcKoPUsc/r3rtNbUa7AsMPEMw8xm6Bh6Vy9qn2QC1jZljj+X1WtI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t+yE5GBg+/pViMgHhBxnoetWL62C7Z4x838QPpVRsBNyDrx6HNVZEkg3uhJwpPQ55qWO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D/WoowzyKhwhI6dzVqFSGZUXIHU0WAa1smxWC4wf8irMTF/lUHHZRTmiZlAB7nrwf0p8U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9G4E4wE3A4I5PP8AOplJkUMF7Zz60wKrcN82c09cgeUvAI4HQcUWQEse3czM3GO49O1c9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FtAT9onBCkdl6/hXRJJDFE0twcIoJfPTC143rGopqt/JJbjzMnC4PRadOOupSRilXf8Ae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ye5qaBdynDcZ2jA5GKfP8pEnIIA69RVWIkyYPPqegrdsG7GxFkLwOhBJ9fpU0jESgsN2B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oj6JnuDlu34U+aM7cZ+Y461A+VDOmTj5iPy/GrClth3HOFI5zUCxygBWPAGD2/CpArRKz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HKiaAM6hj8oXoev14q0peVzsJKnqPpUFt5ry7lUEkdTyKuonVQOnAPTnvxVRBIp3JVbST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ev8AhXkmmxmO8cSfMQzZWvYDbxvO2WYjBymBgZH868mgtJP7UnZTt/eE47E9KioM6y0k8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5QAOfr9BX0/8As1F0+IzRhtwTS5gx/HpXzZpMU3mlZdo3D5f/ANfpX0d+zmrR/EuUMP8A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047CnpFn21cN82MYqdB8gLdqJUXcXxzQpytaHASDL9Ka4JPXGKeikDJ/CnDgmgi7E/lUJ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RilAVRlqBDemPSoo8m5L4+XGKVkyeT8vapArAAL070ASk5AFM7808gdKifGVPPXFAEu4G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VKIDCpbIFYviYbvDl8jc5iP8jW4ozWNrpV9Gvh/cRh+hqZrQqG6Pz4iQtuAPIkY+wXNXk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VRslGZI3Y7xI6/qa0QhxtI9s1xnU9yNio+YsQc80ipGMbBtDcipCMJznAHHr+dMViUxxlc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sbOdwU+3IxTWVSW3LnPf/Cp1A24BHNI6YwMHKg9DQBTkKbsNkDAxgUqrIi5AJz27AU758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/rQSyKefvDqe1AFRQW3K7dTxmno2/G8YIOOe9SOuRuCjp175qJcSKSRgZwCOv1pSARNpc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9gZF3bhuzjGOo7ClQOJMYBHrnkge9I5JcYyCew9O3/66gqJF8wBLDa+eMdMVUKruVWO4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e1XnIARQAu4Yb2NQOwB2FSxzwTU8w7Icn+t5OSeh9KmHlOhj5THBJxyfrVUsRlGOCehHr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cAM0mx2I1hZWKocn1PQfWoJAXk3EkMg6Dv8AnUrOzljuwfX2qH3yfr7/AONICPbuACnBz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Nwwl2R4KAYJ7Zof8AdR8n52PP0pA6iIqMYDY/z61MgGOhcbWQjaDwOwpINu7yySAOQ3Xp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BPTPc1AIn/1k3yj7oVecD/69SXyofHhsurZA7U9XLfK/fp9PSnpIeSqhUUd+M4qKVgHXy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/p60ByoeSsX3VyAcCnxs0TnIA9cc4qvbXBMJ8wbdpJ5HPtUiSbxu2kY44HWgm5Iyq7ckAs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YRk8c/WtIKpPyjjHU1Ra3Pmbwx5HQ9M0CK6gLu5HfBqCTC7FXaxYen8qsyRffCH5gOnUG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3MSccfX6+laAK+wxMrgbnJAx1HvUcVnIw/dMNuRnJwMepzVwAOAUXnPzZ6fhTbme3iPlzp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QAgS481oyihMDkdgP5ZqApdSSGV49oztGOMgdDT57uJFFus20uPmb0HofSo5pIkjQrKZCD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JIzlPLlHKnsfX3qyqecxEmCAcjPegR9JFZXJwCCRSHg7cFeeccgUAOaSLed3zcjC56UEb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qo1u4m8xTuJx+Oe1TI8u5jOdig7cnoSKDQUFVY5yRtGMc5pI7ZpLpYl3bmyVyMYBp6Ni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g1txOq7SCQwOTmgDhfEFtLHqNtbxAyyREliedmPX61YSF/NMshHzjCgd8dcmusvIreVPN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/iRVIWpYkR8nIyBUNgZcIYodqthTyfX6VMZCqKsKZLcknpx2/wDr1oTQP5a+WRg/eB9q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y/l+VIA2+Yu9+o9+ntUwYRMrKA4HAwOAfSmRx5Uqx4J4yMZFTbfl2phnzx24HWgAx5sZ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kLbHWOQDIxg+1IGK4Lnb2q4sR2ZdQABjPc570ARTRFnR+QpGB7H3p6jymKZJ8vAJJ6k+1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llPXsf8ACo4riMAuCMscHPNBoiyA7qyltqjp+FQzHZIPNz82OnpU8RjlOZcqoycr1NQTP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4BPWgCZdjRuc53d/T2p8QKAhMAuMfQ+oqktvvGd5AzwT0OKupGSqjIIHOT/SgCaWNVVF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psmIyIz/AKxsUpt8s1wXI+XGB61XQF4QvOWP3u/Hak9gGyhoi7O2cjAAHFUBc+YTBJmPP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Fg3Qg8biMc+1Zt/HGyKzHrnp6jtUAQxxwh/PHOOAW7j/CgzyeYPNyu44BHSokBSAl9xXOR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cGRTsBwATz9aAJpXyHRAWifjOP6VSkt4yjmNsbQAG9D9a0iVK7QfLDgFv8+9QmNSr4GFK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M2zldLjZJnCc5x1zT3SU3JmIPlDoo6knvTgCjhQd/wAoyfTH9KulS1u6seSB09aAMR1mK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wqkqAEKnypnsc8/8A16uXEOS8RkIAAJ2nqPr/ADqAiELtTIbOQMcUAXrRovtCzO+do6fT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AfLIS4YdvastSm5wCCwGCexFFvLLNlJM/KflHoK0QE4ljaQmNTuGSe+RVZWcpjbweuet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JLnpg5571nGR2kCTnay4+bOPxoAEkmSSQRvwT0/pVd1PzzyszEcgHpz2qWZyiR3D9CcDH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xkGUf7vfn+lXFkPcYuOJRgH0Pp9aqzEm9BXO0DJH1/pUrJLOQq7sAE7cYyB2IqFWaWVMj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wreLJkShPKcYOTnK8cge3tWgg9RhzyfT6ZqCONApLYbHPcHI759KnEis+6Y8gZHvWkSB1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/JNROiPwMLtwQwyfzHenl8oGfLFs8Y49gDSl5DGHYcucFQPSqA474iG4n8MRw2gEjNOgL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zu1jbBj0iVScdCOOlc34zu0j+w2ERx5soP055Fdr8v2dAwAwoHuAKtAV23jaHbD5Ocdc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EGSMg88j2pZCUKOFxt7n096qecfMLujAc5bsP8aYpEoxK3mMxCDg9j+FQh4MmNVCqeM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WAE5+cnDEcmqhCSFURcgt82f50EE8C/PhgVBGMn/AD0q0gUxKw5Cn5gD2qhNIyghnJTI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ViOJ92eMcgnOPwNaASKY/mDsWOST9O1RsygkqSR/Wo0uIkGB98nFAGQ20gbQOD60AMQSC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w+tOdtsgxwwX5h6+9C+YsZJAG7keo/8ArUgPmMsigfKcnNADbfcu/YxJPXI55pc7QCwJJ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8ou5bGfbpTORIjQfMpH3fr1oAlhBdCZxxnd15qXgbUB28g4x2pQkxLyYBGcbc9DT2CxHP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Hr+VAFa8MsdwN2ADyD2x6H61BblROzygDB4A7n19qguZnklVN3mLnj1q20G8idPlKdQD0q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5ZoVLDtnjk/ypsSyqpWQ7dvTvn2NPDMWK/McDgZ5qqzsB91iCfqeO1MUhJraX7MjMHKb88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qsdy5HXPIJ7fWpZ2maFHViIy3J/u+2PemtGWj3K4BcYGeoI/rUyGj/9f0WPJ+VVALZOT1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AA7ds1KrKZFYnIXn8KdMUkRjEpwOc9Aa8Rnqt6HPyxMhwMADvnqasxoSuV4Yc80qAYJZ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3tIUMoxwOemaQiuhDbSxGQeCR19fzqUA7Pr37/hTupJAKr0K4yT9PSpNsZQBs4z/AN8+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I4Ixj29qNrAq27IIwB6e9Xk8kDcp5AOM9qoCVZGxtwA23r+VAC7Q5/enOB0zg8dKQFuD0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po1dty4JXgj6+1M8pXzn5QR1/z60pAROvnKDk7uxHfFXDENuG9AfxpoIAGRyox+VPVmIO/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B2xj0Xg8bs0nlSAY2g8ZJ/qaUAYGTjnP0+lWM4Xcvze2cZoAiIJGJDjgAYH9femHLIuw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n++FYZJAPsBTFTMjEnA6YzUyAZ8pUYOcHBA9e1MCkbkXJJznHT8attCxyQmSB+H51LFG8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NSVEzEbngbSOBRsZ1+8NynDeprZbTpXH3Sc8cDpQmkSxyA/eYdx6U7MdzJEryHyupHf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KyJjHTNdLHpOfnAwR0HWr9vpgGJHGWPQY5Ao5bhzI5b7A8iLGQdmPxPtSJpJ53j73Y+3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ZAUe9PCIMFl3E9z14p8iDmRwg0t9qqIycnBwc8f4VYGleUuWJGSAdo4PtXZeQgBK9SeKQ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yIOZHNjT+RjJIHQ9D7VLHZjY3Dcdq3FjAUBm69unSp9pXhQOe4/r60couYzoYCm0KAmV7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nPOankhbG4dBip/LIUc+tUHMV8ZXHbuTyab94g4PtirSomSByR2pwjfqRkfyoEylgD+d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0xVlVBJJPB6Z6YqVIk24RcE9+tA4meYmJKqePT+tSeWQgUff61aKD6+tNABC8EO3O32oK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3FIEIxk8+/XHcVYaNSVBzkjjtQIwScnBzgk81mBAAfTv39KeYS4Yrz/npUuxT1U8etKAcZ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grD5Q2MU8Iq9Dn1FSCNwd4BIx0pxXnJ+UdqAIfLjIx156UzJ8zy1HIHb+tWynHC/Nx7Uw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pIHHr9aAIXST+Fc9sD1pwiPG4cAZOO1SKjKMNweSKfjYB+uecigCm1uWfcf4R/OkMBiCqv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ct8pLZ5p21ZMdeOmP60AZ7xEtjPIHWkMSrgknLc4PQ1oGNSD05454H0qJ7ZJGDNncnvQ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IGOAKiNoBl1Dc9eelabQMSuDxnNDRyLIFTvSauWncyxjfhl+UDggcUnksGZgcA8gen0+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npTJI8fNgHoeD3qbDKpXnBPJ5HYU4RZXeSu4e/NWWCkh8A4A5/z3FO8uJsSkDB/UfSkMz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ufwp7WylNpyCec1obNz9BtHT3pApdtqr/ABY54pOLGrIxhBJEQQMA8Z7gUnkyI25+/THGc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hWHWq4jI37vnI9sdPc1NmO6MQJIp8vZu5yD04q42fLAdfm9ak8wh/MCbcn/OKe0JnGRkK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HuG/G1SMHjH+RSSQwqBt+YdcE9z/hWoq7dqtgge/UU3yYcbl59xzRZhdGXnP3c/KKrRy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kEN1roPLBOYx9SfSoFgR8+aAwJwcjr9alxGYkh85cJzjGSexqlLZyzOrAspXqe+7610z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DoKrBZVIfblG6j3qeVgYzC4Iwwz05z3FSmIqxLE4xn/9VTyW4V8EkhjlfT/Iqw9vIoCA/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yM9lKuJwDhRg/j3qxFGiMcdTgqM1MLWSQEjpjGSc5qH7O6NtGVYHBP0pDVik4dWkIOMnJ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zBtGF3d1PNWXYBfJPJPBzUYtthHr1xQO6K1y3lxbHLbGxx3/OoQq+pU4+93PpmrkkbSMw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MehprREPtjPb5VPOKAuU52bmMNuDdM+tVjJIqfLGygdcjA/CtcxQtGVCncnJx0P0qk8My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4DdhS5UBH5wMiu/y4XjJ9alUMRleg5HFVlRv9UULsGGfTFadqyFxG64PYHvS5QKFzGfIB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9arvLbWFoH8v5snLdua2NUgmTEyElR1jxwfxrnrkq8DRMMq3JUfw+xqbAVLfVvtW9ZGywJ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s8OJGYFcbXB6/wD1qxv7Oa3VLy3cPuGGTHPPpRbz3AcRtwVOCh7evNAGo8u392wYhsY4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7vqpHUe1W45lADfdbsTz+dRyBdoBPGcj0oAelxKzlNuUXnI7/hT5JreRFBC7iePUf/qqi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w2Vwfx70jyW8KYfJccn0/CgBTu8nerDCtwrdz6n2qKdWWJZJvlIOTzxiqLsjK0kuSCfk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xgvbUIwJ2gDrn8KmRoje0eS1uH86HlQB8x56VvQ4abf8AeHHC9657SY47awWMABtxLY/u+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NTtYHAIyPWtKG9jKqWcfLvXjkj8qCQWz3PXipTE4bC5LD1NNManavOV6jvXU0zAqzxPLK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GOlI0UryEKCT/ACqQLcfahjBjOFb1xVvaGJYMeMgZqVEBiqYwGOd/IOMYIqISLuJ556j3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6Y0UZ6Db9OPzqgFUjaF4HcHrinM+HHlDcxHftSBRtxtHHTPqak8mUgEE4OcfUUASBc5AHz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mWyDgnqfpVRNwYbjgr07E1M8qF+CD68459KAI5GOzYB1OTnsfTNddrGrLp3gwXbHYzKUG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rlQVm3ROegJ9q5Xxdrm/T7PTLWZW2NukQ9MjpxTTsFrmfp6IluPNz5jHeS3XLda1sxou8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uSj1mIMN+AxwMHpWzBdxSg4IyD6/lioiaJGgQxyVOS3bPrSQPKWIbGB0Oc/jVZriPDFOC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PCjAldpwaoDQXzMZbbjHTPP+TVwGNkCuvA6NmsF7pSoQMuD0HpQ13BGFw249GX/61Bmb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5GeKib5NuCeecmsWXUADlV9A2TwBWpDqltKVWNvMPA2mgC1EPOfCtgetdBp0FnIXtJ0LnG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a8ihL7wIQvOSeK7PwUzal9pnKF4dilJAMZ9fqPpWlLV3Cb0L15ObLQpWcKMZSLHXntXFo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4+Ucit7xHKk/l21ux8mFgCT3J/pWQANxUHOAK1fxXMyKQNKm0kDPY8H8KYuRGVfAKEAD+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4EnuaqyRLv2o4bvSAkTHU9/TqDVhEKfKvBPXj9KgBAbjAA6mrEbqR8rdTn3oAeinOWOF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I5Hp0qMtk7XIx2z1P1qRDhuMjjn39KAA4yA5IPrj8qc2SMrkknr7VDtkkc4GOTzVhJ4r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0Bz64FAHI+Nr4wRx6XbPte4H7z1Vf/r15nBZzQ3DqhzhT8q/y/Gt/UZl1O/nuz8wkYbef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7MG5AUevc1payKSMZlaSINJkMegp1sAGCkZwRx3q06Rhgq5JIOM84PrVaww9wYlyWVTl/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LvzweBgdqeWy6oBzgkdyKSNiFUICzLwCOM0/5kk+78xH5+tADSsrMAec/eIzkYrXZBhUA6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WUoG5c5wCPT3+laeN0uxtwY88c//AKqAG+U6MVX5eeSPSrAG08Hc2MdO1TDzEGHXAHX+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/4FigBnktJvjK4LD5WHtXkVrF5mtXcJ4QSkqewA6/j7V68rLEu4tyB0z09/rXkwwur3TO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epkB2dl5Xmpl+gOMdCPb1xX0T+z95i/EVMMCJbG4x6Dbivm6zOIwvHHQjtX0P8Ap42+Jm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QI9tuea0hsRU+E+5XGAQahjzuxirMjKOOazbWbfqNxCeBGAB9TVHA2WLSCdLy7nkJKSB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+QcU8M2MUhA6nrTsJsZilKjHNFIW6CqiIGA4qQdKaeFpVORTAdRRRUMBnzCNmI5p68qB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Qc7hirAZEPlx681ha1/yBdVDrtyrAflW8Tg59KoeIAX8PXgxn5CQR1HFRU2Khuj88LdS0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Zx3Oauk7htXqeDz1xUESbJrgoCB5rn9asOFUbl9jnHH4+9cR1sQFjmMjn1zxj+lADRIo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jIJBIIBPr/WnnAxkkN0HHSgRGgyCXGMdf8BTgN6j3PH0pwwo285zz7imHJbA5BoAilKo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x9NuR0x/ninyBSdrDOcce1IYi7bnbCr0FS2BFJuYLubPXp0qHylZdoGCMkGrJwwYk5OPlX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SQC+OakCvLF5fDHO0dfX8KiaR1XzEIBz37iprnhvlXr1xyRVVoXVDEEwuN3XrQVEQuSyl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SAxlmLDvn34pV8sY3nHrQVSWQlRnjtQyiuDvLOSeOnHTNBREIkRy5Aycjp9KlGFhCqMcn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I5mcAnG/GfoOxrMBy7mDHOe+KVlBIB+U+nepvs7I5UHoO3QVLHIfukqxXOWx1HpQBmvChc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IY3fdgADvU/zyl5GGNpxxxTHWQjcPujgn09KmRSRT/esMyDknr0z6UrSouI5TtY8DHp61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z70k1is214sn5sVJRXU7gOMqOCc9akTbkFjnPIHcH61cjtXjjK7QQp/ShRjLqBhR6dD/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gcnCAE+vqaTEqAiUquegBznNPMbyRhIxnHOCepqNCFYeYMZOKBdBoOZB/F7f0NNugylDhl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GlZMfKuDnpirbxs/CEEDqDQSYu0odyDgjPXvUNxGGyHy5zwF7Ee/YVqmIBzHINq9cDvU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nIJ681oBkwRttkduiDdgd6zLsrIyODtJPfr7YrfIQI0aE8nJx1Ge1c7Muy6aIrjBGO/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QK3YEewpPsaSKs7ZVEwAMck1ZMW1TkjHHJ65qRGJCxtwB37E0AL9kQxYDYA6AY5/GmSR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1FW2CjhCGYfeHYe1Qgl0KkD3B5AoAqMzx7djYOfyqJ2jZmfGFYdD0JrTMKSMryZVcgY9TU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BnkGgCnbRnHQqvY9sn0rbijyN7MSR8pyOD7kVT3GCAnjcD9Ripg4aMAjlhgkc0FrYs3M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IPoR/SqdpuSIuGwxx83ap52dolVsEBcEj1HHFUMSJGsbkbc9R0wP60mhlwB3bcvzSAne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2zByoHHPrVyKNACwJbHIGcc0+dS0QLgZzk/SlygUY2MjZz36U/aSxPUp0bp+BNLJHs6HG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DA/zfSpAp7Xlw4+VF5yTkE1pbVwhJySPwqsESNG8vlcjPPT6CrBRNyqRtBXqTQAhjUJv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pqIpbO0Z6njvT8ECMIeUJ+9796kYDc6uTz+hPQ0GiFQNKvlkZwDyOpHv6UTRqoB424wD1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NTlgwY/T296tAog2uMcYwRwPehgVEwY9vJyO1Ohs5Y0JV8k+vTHp7VNvREIAO45OR/hU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XPbpWYEsgYoqknPrnrToyXCxHt1qTmSVAig8E9cA/jTFBVtoOCefcCgBpn8nhjjBxjqT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iwxjGMCp9yxh5HO4k456imSN5qEL0Yc+2O/40AZwVEIALOcnA7CrLEmMghS68Zz2pNhO0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R0zUbqEkAA4zk/WgCNXFw7FjgDvnjipJLgLENnz7Dgr600PCVI6EtjAHpTLyGNYVlQksD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xkaE/MY2J4I9KcXlMYgVhngZHGfqaj+cxBief4u2M9qpySkSbU4AwB2Oe/5UASiRgwjl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hKje7qNg4GaUb3UySg8cjPp/9emK4d9sqnBHAb9KAKggYhpd2xm4FSQRpZgH5nPQH3NW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Z5+uf6VUluPs8iKy5CgksexrRAVpVljYkocP1x2+nvUDKJF/fj5O57j3phuHcqQWO5t2G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K37tOpOQOcGgB8Mm0NDw4XoR1APSqY88gqGLKT6VZdpIkby1Ab+IdMn0pqzTPx5YQAZ5q4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gk/MME5xj/69QeVEjliQSeOOg+npSIyEuSSS53c9qbDGTIW3Zye/Qf4VvEmRoQkbCDkEc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KzKo5XPPYUgUJFvYY+h/nT1RBtL42Hpz/OtIkESecrK7EBVO3nrVshljbHc/eHUeuKZNg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NSSFVO09wCAOQBVAeaeMpCLnTnAzIsijpxjPP44616DGzyRhF48tQc+pNcp4tsPta2YVc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A5P1rfs3aYBUYjuWHOcVS3AuXH2h8liuAO3IPHpVKBJFT5yGBHzA9auPJ8mSvI65qo7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yleoNUBJGXHzD5QO3YAUyIx5ZgeM5/E1KQsY2qeCBgdwx7moTCFfylbkjnPTPvVRAlEW3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Z/8A1/0qzONp2sR6r6nNVBmIiMtzwdo6AGpp2V5EUA/Lk881RMivGIhuV1JZju5PT6e1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1JHXjkn8O9WZIgSHAA3DHB5NNljMjJyQMYJUYPFBJBCJnYufkwMDP8X+FIJBEJEl+QdRkY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KSg+T0Ujv1wff3qFoWlnWNlBYL35Cgd/c0AOBXZtJ+Ynnjof8KlRTGSCMSdiPQ9xUES/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3j1A9afvAcqCH25OR7/0oAkRSijEhbDZYn09PoKtLcpl9x+UYAJ71TjBOyNvlJbH/AOum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ZGR7U0rgP8rL71ZSQcAAc/wCTTSjPIRjA4yw6fSqiOwP7vcSv8JHIP9a1PPGxQwKMVz05/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uxwARnDcn9KbbKYWaVsyFuCD/OlmLlFlXDMDk+n1NI0b7kAOA2T1/n9aAFkFusZMme59h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UbOecA8kGt2dAzASruUccf56etQSLB5SSLb4buR2AoA//9DuYFWNjG2QyNhg3BB9DVu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f/rV7d8TfAEMsw8SaDGFLkm6jAzk/3gK8QX528lASRxXjTjY9S66FPG4bHUEHnFI6o2cc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U4rsnMLHoevfNG2NSBzzgfSoAVI5FUGXPGBk9vpVhVySqnIA59zVYgSAqzMRjC9+c9fwqW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e9A7MlCYCtjjpk96l8vzTnAQZz61OsYYK7MNw/h7ClWxuS2IyeTkjtQIquhkOIiFHTjv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Bv6VrppF/Kw8qArxnn27VfTw7cGMI2VY/ez70pAcwy7AdoGSemeooVd7JIUIyODn+ddtD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aGLEjt0x/jWgugWar8g+6ON3WoA4YqMAYDnP4CrG0HG3g9+9bl1aJETtQDaMj0NZLsC2T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mYXaTcrDC8EevrUgtmXhQMnse9XEQtj+H1/+tWjBahwZGyQBwKTQFa2sw4CStt9PrXSx2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B3FZkUJdjzgDp610FvD5iDAOB1PrRYCvtt1G0A8nnb1+tK6QgAg/MD6VI9u4BbbySeBT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gVZYy2e2cHHb607Y4O7rkdqtbOScdsYxmm4IUGQcHgYoAiA5TP3T69c0EHB4zzjmpSp+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6JIcnc2MfrQA0RkKDxk9cdqg8gGTc1X2hyBIh3Z/hpAAH5+6Oo9KAKSRB5SWXgDk9vwq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XrVl8EYxj6elN2pkE8A9M96AK7Qo6hSCSefqKeYdo3Ff1zUu0bdy8gnrnvRtyCCT2578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L6e9PEYALAHB6jPepFBBAC4XOSe1TMiuApJXPocA0AVljQ8cEDuBS+XgALjk5HPWphbr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OabxjkZOeTQNMiEPGT9RSSISwOMHHUVOq4OevIxnvSGJndscYoHzMqBcM27hiM5pFVZU9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GWyCDx1PrRtITaTgDuD396nlKKi7U6E89c/1pw2b8Anr+VWBt/i+8OCDxTQud38J6CpAY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xSbUXvxjtz9aUqQA3QjnIpQ3y5ADY6kdaAFRFAdySd2D78U4x9MZIPBzxxSEcYBG4jH4U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zL0+lADCgx8xJycURqSHTHGO/SpG5cHHB7CnlccdKAKsY2HGME9/6VIAB8vTPJ96CmQAAc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qBc7SM4Pyk9aAGmNtoOeRyf8A61NABZ5M5bjPvUxI3ZzgDpUZVw2FXIbvQA3OWKjqPXik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seKk2EdcY9f8APengue3/ANagDP2lW2/eBGeeTS7W3ADox5J71Z2LkZXBbsaGDMwGCO4x6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HRR06D8qRsqoXAbHPAqbyuAVzgHscmligjEvmZJJyDmpGmV0jbG9/lwensauMqgKe3Yn3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HGeaTywmE4LDp+NaDI5VVW3Rryf1qFyB94EZ4Iq3lTnH3gKqbCzlR+tLlQDRbuBwBgjH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Q6SJs7D3q+MrlSRnpmoyrNlScjPUd6OVAVVjJGHyOOoHTHanJGCQQSPlxj0q4FSMrvyCc4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cADoc96loEVlVmzG3b0HXFVhsdT1HOM1pBPkCkbsdu5qN1Bj2hVyD0xjP/16TRaZmgK0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71JHEVkJL7gTjBqZ1YLhcA4xxTAvCfNg98UJDEMCBNjjPo3Uj8KiMLN8nGwjAPerRBWba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09TTZMB1ZRnPODQLUrCH7yRkKabiQMABnPftmrBVTJuO5F/T3qIoAFAb5PvYHWk0LmY2W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zH+X1pI7WF/lyVfnANSv5qgMgJY9sdvc0SMy7GcYyD8w649B9aLIEyuLQp8rqr4HB6Y96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ne3Qn2rR+1xYCRA5P97/AD2qExE4RnChuufSk0UZrJLEsbHld3JWpbqB5stB1I4X1Iq0C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4/wBYemaQGQ4SLHPVun41HKh8zMiNrhUHmwsrn5c4wMVKYfLVJ8ruY47nOPWtN2LsyPlio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faM5Io5UPmZev7W8e3WZNr4OOW5rKfTDGyvJ1YZI7ZNdHaMsdufObcg5Hse2PWs+e/Zx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KXIgUjH+ylnLNwq8gepqF7C2mXeG8uRj0PQVpho1OVAdJM8Me4qC6eN8RRD5lweB0/xq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seY42Ejr0GeD6ZqVog2wToACMFQcjPrmruwImSu1upZvT/69OjtpbhC8e3AJ5Y4/KjlQF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xJFLNxnOcCm2loIpi0o3qGI5IPX2q8umrIxVeq8k/Wj7BJEZ5TgsmAAD1qWByd3p0kd5I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5f8A61PgRIpfvDoMjp17VrpDeP8ANIP+An+tNWyhE7hyGYDoO1ZSkUmbFsAse7jaOw65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TGzDGFH1rhrARInlpJvJY/L14r0SyUeUpUdh+la4Z++Z1S9LCkhAHPB7dBSLbxFAw4x+Z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nHJHOBSEDAKOceuP89a9GRgncatun3mOW96rSRx4OcqP89KtPGwbghmIH5UxophliV5/Q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THKegPPJ/wDrVK0DBQqkYI5J74pWBX5jnJIyf/rU8PgHgHb/AFqGtAIEiJYDOQc1N5Lb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SkywyxXAHp1+gqcYQb9x2nkd/wpAU9q+YQ+M1QuFmUfJHuyeuegHet51Rl3MMZGQTUJdCo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NVygYKO6p8wKFeSDx+debaz4Xv5b+S8trhBG5z8xJ2+34mvXLqNWXjG8HgdQR71SePMq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ialxY0zyRPC2qEgyESrjHDcj8+9TppWoQLtSN2UdxwBjtXqDBl2sBjnr2zTPLkJCs2QOu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xwMLaise2aE4PYnv7+lWvsF08ZlY7d3IXPArqxp8lw7YUKrdD3OPWqkmnzwrvJyD1HcCk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27W6MTjewJ57fSs+PTtamBdIxg/MDuAVgOh9RXYPaSSyhio6YU9vxqWK3kVgdhBx26GlZ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GMs0atu5I3A//rrmNSvtf0uJ737LymNuDjPv9favWlimdiGGGXPQc5qIQ/aA1tfwEwYy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I8BtPEeueK9TOkzg2yiMyGQHd8q9R9a+z4GHhvwpp1rbr8ywquf97kmvj7x3DceGNX0a5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wUuIwAxMfckV6vY/EtdZsUtpI+bUmIAnBUrx936VvTjZESZ2V7IzSOFYtk7mJ649BSKi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z6VkpqcU6iRmA7YbjGPT1qwuoW6khuSeg7UwZpgRt8x4A/E0kqSDa427Rx9R6mqbajbGQ4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XqyfP2HbtTshF0LlvmHyjt0OanjXaMdc+1U4ZQ65IPscevarylhhug64FJtIB3IOZBnJ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BPGDUhkYIRwSMke5poJwvHU0rgO2SZxuxn7orkfGt3LHbxaRER+8zJLjrt7frXaxmNGM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049a8b1TVTrGvXF2p+QExJ/urxmrSAbbJsC55PUD/ABqwuM7n55xgenv7VBBnzsAknofp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6+9W2aFIogO9U2kg81mWsZR3PIc9MdMZrfKDGSNzNwARxg1Rht3cspO193GO+O4/wpAS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l4HcY9aBuX5QcNng55PuKsi2uPNOV2R5BYgYX60jpG05jjUvIvJODgZoAntsr0BAIwR/j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Pvd+KbY6TfyLuZWKls57D61vQ6FdlvNkH1BGdw9gO9NK5LlYyyVkBYcg9hyKew27RCVH1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gPJuKt5Y6BSOKemhpuy7dOgIzRyyDnRzIiV3ERAPOePWvG7uLytflC/dMjA/Qf1NfS8mk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BxXz/wCIIoI/FV5GH2cggjnHHOKmStuCldliKb7JC5ZQvbAOePWvYv2d71rj4xaHIG/dv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j/JrxN7X7XH5G7DY655A/wDr17f+zxp0mm/ErRDJld/2gfnGacBVPhZ+isq7W65HY1Xj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Zxz71PKjKgyeQKjUgxqepwa0POJlZmXIqQgetRp93Ap5JA+lW0Ahx2qMAl/pSgnZlv0p6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CQC9qUU32p+O/rTAP6UHgbj0pByWJ70HBXaehpcoEmQcEd6XvURGdgHAXHHtUvGcCmAcD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Vzofw91TVUYqYYTgjg5JwMfia7Z8gcda4n4m2MOp+D1trnBhW5RpFI4YDkA1nU2Khuj4N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YLjl5lLqR1Yn1/GuneIcxscdiP51s+JdBj0zVba6t4RsbY6BB0A6/SqupmP7bIyoF3ANj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TqMbygJNm7GD3qLA+Z0GSDgjPWrDlywDYPfA4P51CACm7qSTn/GmAjJkALnAPU0cAgNnd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5VgF6dPxqMkFlbJVhlc+gqeZgC5bKHII5+uaeo3RgDnqTk8007Qx2ORwQX+valhClOOcHr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YiFhkjaM/TBokjbcCOc8HHFW9/JG0BcZ+tQsn7wMo7Yx0BHpRcDMaT98yjnaMc9qgR/ML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r/SpjbukjsckNnjuAOxqVbcRAlDt3DnHSkVEoeUXmUPkLjO6rPkmNj5h4J+Ur1H4VoRJ5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075pSFf8Ahx7+5p2uUZrHaVCgquOSeTU6QlmDN271MsSpuUgsOg/xquWeNgZCDzgDpxUW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OcDpioPKCF168/wA+1WiBvDH5SR+FDZCgRgNnruB6/hQ7AVFtlYKGcAjp3ye1IyYJRiDt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q4YmV9uMqByV7GmxRoNrspORjJ7VJXMyrJEHClGwP1Bp8SgABznP86t7GYNs4wOMf0poi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uKXKiiDYCSQR1xnNMOVKKoDDvjsakWIDCgEDd37f/roAETje2ee3TFTYVitLCCAVyrc5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3HAHQnrmrbhVlAQ4XtUOSZdzIduKEgexWKRI5PLFhzinFjHErLlMkjdnrTpQqsFxluxpZ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88Cq5UQVwrPKJJW2t69vxqGQBnBD7grDJ9fepJA5H3Se3HUYp80QRY94wzfpTAhcxl1AO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ymP7XI55y2Vx/St11kMrMyhkxhPqf61GsNvHKIzhsDJ/vDPqaAM6YY2yEh8jkD5ufYVJ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e/pULr5cpB/iOVwOg+lOiCuwU+vHPNADkVMSOCfMPbPB9cU7IWNHRSN55/pUcayB9pAK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pMgJjzwc5B6e2KALII8tlOS6/171Uj3CItI2xScZ+vtU8cxCuJDtLd8cYFEmFVTnII6eg9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jgchWLA9Mn+npVqNUWT5jgYyKZHHFkGUHDYx34p8gUyhFGBjg+ooGkLkurSbdqqcYzjm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BO09KuvGQm6Qc4wMelUY/wByHBG73z0z3Hr9KAHpH+4Zl4x1yeRSPOu1YFBfcc8+v+FT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J/GrCwKoLgDcOgxSsgIiu+UCLoB8wPZvSoiJDKAAADnJzzn/AAqczfvFVUC7uuB69QP8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7yTOE96OVAQeVtyp6859M9/wqdkGAM5JAyeoH41OEIJVjtLjPT0quzBISAfXGfQVLAtqoK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9ag2yI+8jvyDzViNyygqMRgcexxS26+Z8zsQegz6etI0Q9WMYLBSWb05A9aRgVG8j7/T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5L7VwBjGM058RkGTAUjjvxQwKjS7XwwweVyB/X0pG3KgCY5JyG9D/AI1LcBeEGQMj5qqy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o4APSswJ4U81Yww27RgY/vD1FSBmX5ip5yC3c03P70dsrzz+XFTfu2QJjcTk47/jQBGV/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x7/lQqybtqsNo6jHWkiRjJIzsDjGB6H2p2Cy7SNjE5J9vf2oAh2AStIMF2PJFU5ZUJdSMH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71qIplBXHvkd8VlyjaWZ8NuPFADkX7N8owcj5fr60iAhfMY8859M1EJHMygruwPTtT3dix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gCp50c5LY2kDgDpkVWl2mIu3JYgdPzzVyXCMVCY9j6VRuFlKvGMbDjHqTQBUuWZZCiv0G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KyFHcbQw+bOTjHpTfJWJ/MbORgZPQirOY1jKwkZx93sc0AXQEKCQksE9f51jzTLIZBjJ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qiTBYYZO3/6/Ss+3cszbCvlP8pZuqnvn+laIDLjfbOCWJ2tkE859iegq/CwzIUOxpOQT0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OaNTC2Nu7gj+LPTFTDdFEHVxkHjPr6etAGgklqVGwNvHDZ6U2VUOS3HmLjb6A1nW7uUla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OhHrU0fmBGdcErxlj/KtI7EPchSKONfLJO7OFI6n6f400xHKeVw4OM5/mKZJ/q1G7DZ+7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NuxfcUIO3IBPQVtEmQgt3ClTnzB82ep59RU5EStGpAWQjnPeq4mIuAuGXHJz0Pp9akJaS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TH/160iQPmjEhCgkcA5HUe31pRtKiNcgdye2O1LyCMAc8E+o9BTGm8wuJcBAchl4DYqg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8p9zbFyO3+c06xZxhR8gzztPH/wCui3y8txeRnLA+WAP6U+2ASVoyB13Y9D6GqSAuSGWS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5HUmmlJGdGjxlQRjPWkQSgb1bcCSuM46+g9afHGED4BJ7qe+e9UBIwEfl7znIz7lvSlEpZ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8cD+ZqmFHmI20/u8gkHvVtAoBAXJJznGSpP8qadgHgkDLKOhJIqrHcxyIzBssflz756V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Z446fzqoI0ChVX/WcgdOe/wCNWQ3ctI0wbDLnjqB2pXdGPocZH4daVUhbCPuAHOAcUOio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OB60CIig2FgxG49M9T9T0pegV1+U9+ecj+lP2KQQvII4OPu1GDtG9k3YAGR6/4UATMWIM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SqikBv3Y+bGR9R6fWoIJJHndOcH5skcfSr0ZcGXcoDEcev8A9agBBIjQ+a2evOB0pySj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STzCSBIVQFiRkqMDPp9P604wo1vg5Gw5Yjuff3FaACZSXcwAC5K5/iHrUjEj5ipLy9eOR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Sqvz7SgB4PGDTJlaAHL5DHI59f5UAJ8gyHBZT8oI4UZ7mh4wiozMQCcKD3x2qZo3ltVdSp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TI7VFK7yPtkGNg+UHj5v8KAER2YuRnKHBGeBVmQ74yDgs4wPb/wCvQDapEHkBJwd3tn1q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KrgZz1FAH//R+y5NUuAdu4spHQnNeZ6/oSyzHUdOXa5yXQcD617JJoC5JR8+2MY/Gk/sK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0ryXFnppo+TrqSSCciKPLPnfzkg9zU+nWd7eqNkb7emeor6M1DwjobyB4bVfMJ6sKyn06O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HsMVDix3R5X/AMI5fqoKjZ/dPWr1n4cXDNLMSR12rxXowCTMQzAA9u9TJaxpEwiUYzzu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pNmFj+QHHtkVrrZwL91MD1A6VsR2cSj5VA+n8qBFjICcdsGjlFcy0RMbgSCKn4YYGD/O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8L1xxmlFsD1AT0/8Ar0mguijsI+907UhCswHUEc1f+zqNyk5Hal+zJ0B2kc0rILo528ij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0tisaBgOe3sTXcXcYh28g59s4rEuCrFkYbg3P0qbAc7bQgP+9x9K6SEBk8sAYHUisN4xv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Fp0Epi3jGG9ePwpATx2sar5jD6f1qxGUDeWCOO47ik8oAEHk9R/+qpI42ZdqdfX/ABos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Tnn8KrMSuARgHofpWmkbgY74wfcUkts0kfJ244B9BQK6MlnkQ46hhyeuaUqdqsvzD0Hb3q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+tRBdo3Zwe4NAyA+bx90EY5oIOSpHHtU6tggkcEZwe9KEV13Lxz17D6UAVo42UE5OAeM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98jvVtVxlc9OtPSMZ3cMB7UAU+Siu3Of1p2Cwy449/6VcMKbRhcDqeelShVfC46c5FAGW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MfWhwyANgn+laSocPkDjjFOxtIAG4EfhQBnojFd4bk+vQD2qcRtuALZYVbf5k5A6cfSm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OO+KAECttZRzgZAPSmCNgu08HjnqPpT93AcfQ1JjHXqPSgCNohuwTx7Co9ufvN06571ZO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1G4TAyv/AOui47ERRsbfxGKj28ZbjntVzcBgt9PoKaQpbH0IPtSbLK/y9CoOeAagkiY/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O1Wzk4+XcM9ehFO284U557/0qAKDR4UMT8pGQacQrY2jAPOKsvEQMhcjt6VGpkDgBQR3N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49COtN8lUcnkj19as+UFj2R5BJzup2w8DPQY+tAEKkbuVwMdqnCDaCRuwe/U1EEYPtGQ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oGR6GgBGjBxx06dqj8rDHHTOMd6ezbWAHQ5x7Gn5GB2PrQBCUDEA8YPWnBDsbbjGeRUjDK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Ypu0Kcjr6daAI1jYt6Ke9MORwM/4VOskit12kj8fwpdoJ6f0NAFBoiz+Y3TODk88egoYu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10UEFcn270j+YVG0ClYCiXK844HBwetKmGG4ceoq0VDKWwBjr6GoynPIHPH4VLKTAnbk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G7NxIMfQ5qwAQBkf/W//AF00qisrAEfSkO4zYiZwxY5qMl8DC5I75xxU0pxhl5z+f5VJE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dAyEIwBMgwfQdM0g+7uQbT71YYHJyO+aiBLLs6Ff0osBGxOcc/wCfSlwGwOpz1HpQ67cE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0brleBk9evFFgCM71Z1BAU4yOtQsVZjjB7gkdKnQ4yeQfUdPpUEzn74wD7UFJjX46DA/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kYP4dKk85R84PPb2qN7kMQQoHocUDuiF0ixjcSy85/pUm3LeepzjjBqLcxy2M+hx1qQO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oC6Gb2eQo5OBwe/4U47IHLKxJxjg8D/8AXUW3yXCZz6ntz6Usu2MhVBI5z6//AK6BaFc3h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GNMRpJWIm528CmlGjcswycdT6U0KckgHBB59KT8hpEjtECE8sAngN60si+Y6KFIwODnr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cdG7fhU53BmcZAA7fzo6DK7qdrJyR+ppYVwGHK/3SeuPpUwjd8Op6/jTYo2R/OYEgcYP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5ioTjAPGcVlGLe+9mGW7ehrfMrgeVgNnp7Vn/AGY+YcLn1JoApfOMO2W2naMHjJ74rXs9N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jHY8c/zqDiEEIOScHjI/Co1aeB/MjbAXt7/1oAz57WXTi0BG5VOQevH1qvEHuJWO3AHOR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nuFWaVQ3y7SOlUIsEDOI3HQZxmoZSZA8uJdj/M4HQ9qVV3KJD8mD24qyLYvPub069acyN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kO6KqSSeZuDZz19hT5v3/AJgRzkjPHf2qfzGT5EjG9eoPPFRRzoZzMwC4GMelAzmvPL/u1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aspE0VuVlOWwSG9M+9V9RtQs5kT52kbd8v8AX3qNGYpIr7gMYGT6VzSKijR0mHEzK/Ib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2C7ogWbkLlgPWvNdMRVifKneFwOe3rXqPhmJrmzdn5Kwjp9eta4Z++Z1dg81WbknPT8K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P6dqmjxGDGACFJ608NtHBIHfJ4NelI54kYD55POf85qMnL5Yk84wKlYMG2nGD1qHcvHz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EQwWYMcbDke+feoRIFww5JOAB0x70/f1wMknioiTuJUFfWk1oA87y2Me/wD+qpTI2BGw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uZn4IA9O+fekbYynHOf0PrUAWGf5VySTnp2pWO8dBnqPTiqmWVeeSD1PQ+9O3uBuH3umM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bQOcEnBJzu4/pTIo49xYE9O/9RUsjAqBJ1I5qKBiHJXnB5B9apCEaIMrcAnrjt+VRBRy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5Va80EFn4ycYPWpGUbAwBB9QaadgKBGG2knGcjPShlBRSPvA/l/8ArqYLG/D/ADAHiqV/e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jtzn2qr3AsKBIcMACeDgYFKYIkIJYrk9+mP8a5iz1ue6lH+jERnHzE4/StDxNb6lJDEbC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oelVcDpPLCkL1xyM8fnTljBUqNinufWs2yuZEgjFx8zlcE/41YvZvs9m1wqkleTjripb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XV2t2wBaAHgD7u7GSPTNeE37aBpHiO8sreUCTf8AvFJ+bBAPTt7V9Bki/tXRMMJgOCcZ5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PY/EPUnjJ3uVbKgkbio4Oa3pRvcylpoe4wavbRQoWYseq55yvp7VKNae4wYo2UMM5x0I9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uGhSzu0csQckcZx0r0HS4xNCoJbAH3h0A9Kfs0TdnTWWtMo/eR7sDv61oQ6oDmUIducEH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OHO5oyOhOOTV+Kzs1AwrE+jNnnvRyMLs14tVijAkY4HXB5H5d6VPFFmoJTcwzgKV5Y98fS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2xVJYDt71LHYrgbIQjHgN64pezC7LMniDMReCFyc42+g9f/rVjv4i1IOY4oTIwPABxnNbq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8k8nH9ay7+ymtSLhuFyd3tScbCMTV5/FGoWLwwOInlAzH6g9R9cUzRPC+pOu+4/c4wDnk4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i2CToLqc53gBB6A+9dQLe3jXy9p29M9MfWizKUrHF2nhRFkZjcOVbkcckjvW5b6LZINs4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3lhOwCHEiLknnBpiQNO5JYopIwB3+lVyoXPIp/wBg6dHEGaHeOgIzkD3FKulWAULHEqjPV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+7b5XTA6k9aha38oZUbu/vzRyoXNIzhBHECqIowOcgH8qqt+7ZhtUlmG5iBwKvyKyIxUA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EqsQCvXJ9QT71eg7svrANvzcA8gDj86uIwGUQgD1JqAbUODxxzUkY4xnjk+9CaETxNnaVH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cwYuBnJxn3qZQUbGOOP/AK9K6gNvQA45HpVJisiFC+yRTngjrzmvnfxtELTxTcOi4WSN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9Jp87M4xk4Gfavn74i25j15CwIM0e4E99nUGsavc0poZpEcT7WwG2gEgjkZ7j6V7p8H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bA+UJWjUnjBIIz+NeG6AHKozEkNgAY6/XvxX0J8N0Nt4p0JCvH2xV564bp+OaiDLmrxZ9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hms/T5Gnt2ZxtKuVA9hWnf8A+sf64qrAFUNjuc10I80eOKdnINKwOfrTcEc0wGuuUx0p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70AZoAfRRRQAe1ByOMe1P2iloAYgIB3dc08UvFFADSfmrC8X2zXvha7hRcso8wcc8VuN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B28smomNbnwwfEkuvXQE6mJbYeWE57HB59eKpXEqNcsyndjgn+tQXIEWqXoiwuZnxgYO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9MjHeuBbnXYlb5duDndzk9ahYliSvA7inmQoAw69elNPKEEgs7ZGP7nb8aoBjEcbc49T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8fNyOeBSjknPp60zhVbK9uh71mBGCwYLtIAHH+ferSMjAOO/FQCES/dygxyM9B7UoDRhRx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YDNuGAeCPp9ajO9sNnC9NuOgNLG0h3MeGbipFbJGRwD0zxkUAQl23EcHZgAnpg1Ac7i33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J2OTyvAz0GaqWdrcwiUXRDFn3Lg5/P0FA07Ew+XKsQuDyw7VFIqxjzHbAOSR6+9W9yFt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2SSRQcnaclR6/wCFNMq6Ih5sqblPBH3vQ1Wkt97KHwpXuPX/AOvWsqqqlI/lH8VRuB5a4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7GpsO5V2hV/v47nsPal2NgcFQTuJ74qYI4DJgHGMUoA+UHOPukZxRZARREqHyd4J49aJI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zilClXCIABn5RzgfX3psjrHksCx6DBosgIFR1ON3GM7ulKuGYLnJP8ASpwEIDnnj7uc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UE1BVysxCD5wASemc/nUbKjMDt4AB59qe42jCHJJ5J7fjTsszFwvHAIzQNEKZcNlQecA1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JBxVxCsWRjPpVAQSrL5zkGIH16ZoB7EpQMcbTjqDTXQjO7kjnP9auFiFIA2qx60Mu5C54J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5nCjg5IA+UdTn3pjKpG3g7ecn1qzJjGCQSBgLjnFRSA7FEQ5Oc/h60AU9ypkLnJHXrn8K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zLEjOe3pUupTtbpCzDIkYA47ZqvM4X7vCj1HIp2AYUidnBJ3Z5PfNVpFETRsoJUZ3HHOa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nHpmhwxC7yQOozxyP6UWAJVH8X3QA3Hc1FgPGPLU5c4AY88UrSIXRm4XOD7mh0bdlPk2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IdrgAEhR0PvV8fLH55xtAwox3qvB8zEu2Btxu6Hj0oiO0+Xu+TOcetBd0SjbIERuMcY7HH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BmTBz/nmoIiyhjjOTxkdqkWQsSm4E5xj0oHctA5AB7cYPcVXEEBLELzncc9qnHTAAI5y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So3A+Vj7dPrQA2RfNkwhGFH3vU1CJSWCc5BwSBx+dTjKnZtI75H9aJPM2qO+7oP50AV3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4zxgexp8JdS2QCvb2oOS/qqnP0P8AhTiB5fms2WHGPT8KAHsssg6ded2fSo9w8t2AVh059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c23A6HrzULKygow3E9uwFQwGpvVcx8DPQ9/wqzby+YxAOSvGGGM+4/wAKaIshHA+727/l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79OlI0QqROyuXbBXoD/OmhmYjcue4J5BqVyGTlt2Rj3xQy7lCx9j0PTFDAqzsAAVOQRh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ZyQO2B0q3+73shGTjPPaqZB3nzGGB07dazAlDeX+92llxy3TA/wq5E6Kc8MccH0HXNMET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Ac8fl7GnPGryMgB47DpQBIqh1LoM5JOD3pjCURs3AU/e/wDrVYklSKPaFI9/c1CD5g2y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AEO5yqeXknoR0JqKSJVj+ZQTIecdPfrUqllcY+gz0496mmBfBIOM5G3tQBjT/ACzIqklz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KE7XYfKR1BBq9LDGV+0HBbHP0qi2BmdVJ2+nBoArPFKcq53E5J9qba7Zdykj5ThexDetM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4lboB/D61JMiyTBQMA9TQBmskxlLTDdET068D+tVpBuUSQjYmT9WPb8q3Jrd3z5b428nPQ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5SOVGWL4Hf8A/VigCpNGglTcd2ed54yfTFN8kRQ72XO9+AOvHeppLhiVicgh23Aj171F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5A/xq0wJkiWSZVVcD1PT/IrNkxGzNu6NgDHbPWpoG8p8jJBBAOc8+v4UhVZIywGWByc/1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flYfMCPqfekaP903VVAH4n2poOFJjAwRz7GmFiQTkkBc8nP5D3rWGxDIJF3bXwWPUfWta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PB759hVFQ4ACndjt/T609hKqnBwCQefWtkTIlkZw3sxwvo1SMWDFSNrgZODjApUcAhmBZ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PCJAGOXON2Ov41cSBdycHcCejA8c0jKqQsTuIUE4PAP/AOqpFWPbKWGSnzLgdvWoN7zR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+hqgM7TGX+z5XGAzOx9B7/So57iOIxeWPnPOT/WrGkJ58c8YHlhJGwFGQc9c1HdJx5bqC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wFsuotwSDgnjHr61JbKGyJCTkcGqUN3+4SIkFSegHIPrWhGhTBx8uenTOaYDAnkN5YJDM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VkLs8a9OMg5J+vvT9uXJd2yBt+YelNVsArCwz2PTHrQBGZuCpGQx5q4kgMRfgFThcjt3qg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/AKkfqatJDcqhVl4JzgHNaGZIkSmYysRhl2gZ7ipELRI03yfLwAT1A701go2xZAHcHrmh4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n3FAEAAuNz5wdvbv7VHFGyqWYbeen1q40Iz+7YBT6Hn3pzKC7sv3VHJ6FuO1FgKSQbMzK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p/s+9vlyQBncOMg9qeqh489AT69B9PerTEblQMNoH3R3xTswKbqEBKDDgfIvp9agW4lj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3qwsjO2FUnOcEdcUxkCsS4AYZPJ5BqwKTMkUh3jG/geo+lLLGBIFaY7AufqKnuJFiC3D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EZptmIx83PPYf0oAqxYt3dw2FkAK59B7etXIHM0Ynddmw9+T9ajnhaS4FyV+RcAjpwKs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nI9h7VbQDXcOco3ygZJ9faqwCxiNQW+ZsnHOBUhBJywGOB6ZPvTOVZiflc8EVAH//0v0C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k81ZYqDz+fvUDkDoPrXmM77aFC4Unleo61lTQK+WORjg4rZJb+AZPPtVYsB8rKMdDjvU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q3zquWXkE0LZMvz5+XuDWqVCZCgEDtTSr5G1dwpXQ9Si0CBT/AAjr+dVXCqRhiSemBWjIu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AqRdB96kwRiLG3IC7cn72O1L5BZgrZJHpWxIpY54I7iholBDHtzSGZiWzq5A/I0u1ipC9e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6txVZjsBKjjNKyAwbuFlVipJ46+lcvKkhYk/KPzr0EwhwVx1/rXPXNmFRgvODWchpnMi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ldPaRyeV1yB6dxWQmxHxgdelb9koEe/vkcVBRbMMci8DIxnP+FSwQxRKFVDg1KigMVxwec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q/hVRFIi25yenpTZMMnPrnFSKuF985pSo2nPc4pMgoHduyRtHoaQxqyhCvOcnjt9atMo4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5PIFI0KvlohxgHbwPcUbeCuAMcgVK4XdjGDScbs8HPr2xQBEEOWHUmpB16gg8f/Wp+FIB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owD+FAEaqSMdx29RUgUnJUdKCVUKpPU+vapVXHJ5A9OmKAIC2TxjHWgAE4HU+hqwwBxg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A+o4xQBCilywGM9MH1+tOIwcHg+hFSquFyeR3NPHz5b7wH50AQDah2kbs9x6U0ZydqnFT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0g9uTg0pCno3JP0zQBDg5zgA+3Apozkhx24qTBIOwdM5zQ3HJAbgEVMjREAyFy2eecUmME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/iztwe46gUzG5iFOe+PSpAjPKHbwR3HX8KZzuAPYd+tLvCEkcDPFBywyeMnvQAm4fdPe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96lcnPGCAO/eo2LAlyoAAFAA249eNvHHSm7QBwTmlLLj5jgdsU4HnPb1PT/69ACg7wMde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Bx64pUwVPbv7U2OQtkE8joR1oARl3cN29KTbg7iTx+v1FL5gfcMdOnbH40EHq44OOh/PN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0gB6qeR0wOlNKAYVT06mjGMqDkEYA6fnQAE/NyAMZyfenBvm9vWmcevPqafk7cHvwaAHg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g/SmMxK84yOuOKMMq4ByoOSCM8004bIbj6UARgEttx8p5FN2FRuxwehPQU99vAjBbn6Cm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wKiQERK4Y4KgckdT9RSKysvBDA+pxUhCgEdTjNJtEyY2rxyOOlIa3AhXTyzg7W3epx9aVc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kAJlXoAOn4etP8tl4Pc8YoLHB/73HbNQkhmb6dfWpMcHjjA5J6UMEMeM4OfzFVawDTtC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h5GAODT8hgI+/wDhTWBC/NgAckdzUtgMMJRsryB2PFMeOMJyec5A+vrVjd8uFB5HU0wo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BRMWWG7GBx7VKbePG0Eg+np+NSDaqgBcMDkn3pThwW/iX/OaAGrGqrtJ4HbtSGGBuARn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uYEsD6VAW35KjAoAa0cKE9GUEZz0/CnBCGZgd6kcKR/WpCNyHdjjgfWoSGAPOR6dKAKro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bqKkjVMKQqgD0H86YQCgAYlTyKcrbBndgdMUDTJCkWCxB4+b86agjeUxsThsnI6A04KPv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6bgW3oQo4Bz1oY+YidUU5yfcjjHvVY8lig3Njn3+taAT94IgPl+9u64PpUKw+VIzPgg85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n5mU7jnOO1SeVsT3H9adIVXIB2j/AD3pPMBiIB5Pc9qCkKwXaN3UVUZDLhCN2ecfStF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yB6daiYOjgZyAedvr/hQJsolBgJtGQMgeo71BJFFKFzENxPORWjhN7MqnJyuKhMcg4dSDn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vsEI+6O3/wBemYUgBQA9W2Jkjwi89/aiZOAo6j+dTygVXXdGzO/7wnqOM1WjtAY928bi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a0gwSPl5Pp71NEmDmNgMcY9aloq+hizxLIHwgVwcbxzWKsUsQOUzweMZrpJY1jkDAbtx/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UyMI8Bs8ccGueW5pF6GTah4o8JyWPevZvA6CW0uSqniMqMdv8mvM002ScqpdUY/3R0r1P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Qt8t+7Q9TkmtMOrTIq/CzKRJMEOOVODx6UoAYHccBvXoMVcC8yKefnI5+tDwqhPA246V6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jqOD1zUEqAjapyQOuMYq/wCUrLkZyehqBo8IFGc9/Un/AAqRozSGX5ugHFIQp5JyfyzVh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6VA0asoaFshTz9aAEMRRMQjIJyTTSWXPGGHp6Gpf3kisobaF4z6VEzKo6YI4Gec1DAjYg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jkDA+pPap0ClNh6nJ6559BQOy428fn9aRUiMO5wCST1qcocKwO1+uPakEYAxkZU4GPWn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oatbCSGKYwc7Tg9R71Y+UAc8ZyR1/WmjaF246c89akDDccDgdQRTBoY/Zu3amypCNjPGr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Akyyj3I7CnMAwKdMigRRhhihbEaqVY5+7kY9qt72TGG4zhRzVeMYVg/OOgz3pZvMbYUB+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JKyl978beiqO9FyfMhUHvztFZkc1wJmaQbgKnaSNnjkbgngKOn1pAU4ophK7Mnuvavn3x/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yZw3+kJE4I5AOO/cDivpBd3mmR84HXmvFviFBGviGKbbu32yrnv8AKa6qMraGU97nNabZ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ASf9qvSdL0hY4kROcn5gPu4//XXIeH1HMDIGBAXB7HOR+deoaIiTM6qdjRMBkc//AK66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3fEkbNHyR361ei01Z7hY1GMgEgnGPrXV+TJNHtYYPXNZyRCOYjAJHT2quZAXLfQ4oQJCV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jTYDHtfgHsBgUttOJQMgtgZzjGPUYrRYoY98Y4xkDtQ7MCmLeCDEYGQvvyPeuV1hVMrWw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IH410k9xHLGW2njv6fSuR1OOQxuFck8YI4GD+tZSAuaOmyFVAJVSeD+mPpXSRopAM/wAw5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mHy7SJyvLAAgc59D9TXVgbpEbbhSBuHcYqAIYVitwQvzB/wAzV1FjWPaVAbdwvtTZYt8o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NTrCfmYZzwAfSrugI2Xcu/byDimXEZWNQMjP3jVxUKorDrjjtyKR8kYPpn86lsDClt2bc2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gVUhjXzdpzknrXRSxoLUsRjd2HWsWBB5jPjvk5pATqrEmPy+nfPP1Oe1WFQYH5Yxx+FPV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PNSiNFYEgn0yaAGLzk46dvpUoXbgnqe3apkQAfMCSQTgdaXb5mPUVUQKsYCFiBhQ3SvB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nlORNASPYg9Pwr6EMYCtng9cgZOO1eIfFS283UtNnALFIWUexz/WoqmlMy/BkbT3VuQv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9B+Fh5XjPQi46X0fTuWrx3wJZtBGrIMvK+/k9PavZtCDx+I9HkI+7fQ/zrKJb2Z9w6mR5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fWrGojN1tHPNVoyHyw+mK6YnmDyQCfzpoxtGKcw5P0pEPyimAnfFPAxSbssR6U6gApV6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0UZzQeBmgBDyCO9LxnaPSlx2pAMNn2xQJsYeTxVTVp1tdLmlYFiw2KB6mro4496wvF8x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Wz8mf71RIcdWfDOo7U1rUWP3vtDcdR+BqEt82Rg+1dBr+m+RMbkkFpWPmdsE881y4jZGD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ga1O59iTJMmFHA7f4VHJkoOi4OeKlJKgsMke3f8fakcggEgHPTFN7Elf5im+MHJGT6jFT7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MMnXjPYHOKb5e7GOinnPWoAcBl8upXHAOeRSlVHygZUnJJ4NP3Zyr49AcZpGV4yrjLAjg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A4JHGDjH+NQwmSRAhbJA65xx7n0pZtxkKbcZHA/nR9zah6qOB2oAuobdPlX72Mn3P+FWE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2rOVmJKsoOelP85lzETgDGB0yKALboGCpnlT1HWmlfL6knn15PvSLIG+YN83TPtUrgkc4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Bj4CEyHKjHI600xjBKHPGcntTnwQQ3JbsOlNbAwobDMNpxQNMgR8ZU9uvrmlIJKqTkZ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V5BxxVhVXOHXGR1+lBSYwrvJlZTt2/5xVZwFXA5AbpVrBPzHLbRg59D7VDKg2ZwSABz3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n7p6/X29qRUfH3c8evSjb8u49zznp9aeHCkkDnoTWYFGRLiQ7VbGT+VT7VjIVARx9M565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MHJNVpJgDhTgng5560DuMMhDLG/zcnbjoPrTjGjgjJz1OegzQU2ZkG4gHknnmlTcrguM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IFO4iQgmPnA9O1Ru6oPMDdTnB5/yaUMPM3svygnI9zTwqNuBGOcfSgRXfaOc/e6YHNOk2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8M06dQI1U/dGOarSusnDfKOnFAEd4E8lQcF0IJ44IH9azQyZZgpJbOPrVwwqc7mJOcY7D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PJHzDBHeriAgysYx99up7fnSFdzAs27sM81bKEom3JIOcdqhjj8wEnC7WwSexHpQ9gITE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59Pyqmsjb23Ajnoecirsrk8yHkrxj9KqhfnXzDtPUe/1qALEHzZbJynAFM8tc75BxnovQ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fIRgdiT3zUcaur4GMemenpQA5WY/KGYgHj8amlZVZGRgF/i980z5ASOpJ5bt9fwpzKJ1A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x60FrYkLfJ5oBLHjHt2NNEquQUTqM88fWnhDtC53Ee3XFBaQoJMhHH8I6/hQMhZio3Nzk5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Ycc09ZXQfNygHz49T7UreU6q6545HFAERAiHzY+hOMetKFVxudTgfdA/rT5IBcqFfgHn6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SxP6ZpPYBVOTkZwcdulSnG8NMMADH19MUjMHdtvBPGMY/OpHUTL5QOD2PpUAQrwHw3XkY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dCMjFZ6wGK5dSSVI4x3A708Aj5RkDr17ig0RaXduOQMdfan3MjeWuxePUHHFSAALuDYyO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ImLa/IIzxzQwKYLEgDHzHPXsKWcxRgvKoJzkAc80iEqNyjDcD6mmu29cABOv1HvWYEkMq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PTNWUbZlhkHPJ9RVayIZiDgccnpyOlSkxMWJbJOc47kUATKxcF3wQgygPf6+tNn2PGr7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VZC4dfuhecdT71M80awx7j8zHIoApJvdcK2SOqt+nFSQqA+JD/vAdOaJY1KecCU55C9/qa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KMYUdzj3oAWePKHywfKBwCO59KyvtMojK5UMDgDvgVrROY0ImBJOQMdAayJ9xlXaqkqe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JhyDsGefept+0lgQU6YFTzW42s8j4Dfw54FY2/euQenAx1/I0AX7r95F5MTlVByzdseh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3bgR1Ht/StBYgv7qbGMdOzH3/rSSIoGVB/2ge1AFGWKNlSbarOOOTgH6f55rMmAeV3nb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ar1xGZZVxgAg9TwBVKcRYAkwSpx75+v9aAFJTy9oUq2D9T9KjtRiOQN1bjHY0F1kBViw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IpUIUCIAsF5/z6VoJ7D1VIINjNkk54/lVVQUR5xHt2gjOemfSrM8axsuGJDDBPTntQiOI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J5raGxBAohRQATyAckdc+lNk8rIlzlQfmAPOfpUjH590gwB90gZwT6CoVj3MHyByf8mtk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gCKPmBPH6Uh8ozbmXJbncp7+v0qFfLyfOXcF+4DnFLGdm4jJyOFx+o9aqJBa3lgynDEdG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glYw2jyrztBGOgyehqQbiwVyEYDt3qS4MUaFXGQwwcc/l71QHJeH7q8W2kXaS8ch3gnnLd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Uy5l3EEnLAfw59PasbQnSKXU5NxK+YAFY88dMVuvKZACX25HH4f55q1sBmQJFHPKsyn5M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W85EjI8jFOMg9Sv4d6wpgRMpBzjk4HBxWpBOJlG0YZeQPQVSQFqfeEwSS68DPvSlFjUB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40iyQSlVmBL9x6U1FkU/vGwFJ6jp6GqsgI5A00gDHkDrjn8a0FUqq7ifwqqsbJJvkO4tyM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GUYgkucY6BaZmMkySZQMHv8AT2pku8MGXqRyDwMU5G2sxh5GecjNNcO8gUjGQWI70ARM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L39Pwqf7yB2Pyv0Ge9Qn5UG9RjkFQOPapFKFAidR0z0A71UQJYoP3ojDDaOv0PWnGJGZl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7U6Vo4wBEN2fvHo3/wCqgMNgcnAbpx0qgIfOkiXehAIOAe341Eqlt0koHHJLcjP+BqeU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9s98etRkNjDEBH4BxkfWgCpFJJM+yQZQnAHTFXHVVbyi+cDkeg7UyODyiUY8Jgg+tPEgYl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pXAfI4Ma2+dwc/Nn/PWnZRUXa2cdiOg6UbwVCxABj69vpUYJZ3V+TjG4cgEVYEjAfIYgM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aglQF5AG3AdSOuD/jViQmOEI3zLjGR/DVRg1upllIxnOfU/59aTQH/9P79ZgPr/Oqrtxkn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3H600siema8xnoIqZJYqwqEkIdh/CrJljwMDPt7ioXkQscEZ7UgG7c8E4/pTtu3jPUYzU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etRfbY2IHU1DQDjGN23Jx3qNosNhmyKc15COODnqc9KrG9gJBXBGeRSAl8sow+Xg459qf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sb6BsncQq9jTTdR9Sw56CgCWRAGIx1qKQHgKMe/vQ1zESBuB4pglg/ifPP6UASbc8DLG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1QY5xWqt1HuIX8T0rOv7qPACsWznPNRKw4tHL+WSwwCc9a27ZSFGW6kDPoKzPMRTlWHPY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dwHZlNZvyLN+JAgzuyP5VJhSQA3T3qpHdxPwBintLAMHAKjqPWrJbJyCMbTnHOaQkFiM5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njHzLhR+X6U8XEByu7nr0xQSSEjjcfrUEiM64U45yfpTmmjOcHPGMVAZRj05H+TRcB204w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sNtxz2I9aeZQVyG59KhaRAQSwz0HrUMuJLk87uD2wKXGWO3gkcVUN0g4JzzjA7U8XMOCz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JTkDHapFKDGGxxyBWSLyF+Q/y9vbNBu4hyGIPXjpQBrFgH/eE/h2ocfwo24daz5LpGw3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mCqu1sZoAvEsSAQcHj6UFlTO0YGcfWs3+0kZmTpjqc1JHeBiDznHSgC55p/1ZHBpBk8Kc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OXHU8k/41G+oRxAOV+U+nPFAGhjByWwM9TQCAMgEk8elZQ1eHoy8D86DqSOuU3ccjPBz9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TcM5p5DbvlIUfyrHGtKJcNEf6fnVpL5JBjGB6ZqSiwWyFDjG3OKeuGYjGR14OcVSkv4v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NdWt5sopww6jt+NAGl8xbkEGnLtBIcnFZX9ojzMMeDzzwDUhu03ByRtzwPSgC+xEYJ49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M3Hbis2e/CSqyn5T+VO+2Rk5DDJ7etK4GmAA2Bx7dqUp84xnJrElv5GbMPOM49Kr/wBo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v+NQB0bAAlM9TwaRQXYLnIH61hG/ncgmNsnv/npVlbmVVzg46e/NAGp5Q6DknqO1KYsjn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V1G4BsAcbupNUZNSvhLkx/LnB4/KgDYCAjGPr60bSQ24EYHBHpVEXlww/wBUf5HHvTvt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39aALexmIJBGPTuKV0yd5HHsKo/bLsOQIzjB601Lq+bblD0IPegC9h3XCggZ69MVC25Ax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1WafUD8oQgEgdOacxnJXevzDrnvQA8M2znnGfyprSNnk9OgHTNIvmHJAwePxqoUmVyQj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chRuRwc/XNWN7MiMwyc/lWdi5BAEZ4554qZHuVGDGRx/OgepPlTIAzgsT0HSo2Z4yc4I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S9N0XYYx2A4xU7R3SuXjBJJ4yKAiWRMd3mcFT/n86dG8YOQn3vXrVBYroZGz5ecnPI+g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GIxx6etBRqCRSGzzt6CmCUELuOB0GKzyl11KsCxwe/wBKURXgi2rlsd8YwaALjlBnkHpU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br9Kzvs100YUfuwBzmnRwTbS7LnP5GgC2hY7tnXPPqKVlctt3dO56VWSO8UjchVf8fSox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59fwxQBeaP5AvJ4555qOS3YqZMgAcAE9ar/Y7xOY2IHueopTb3DKVPOOhx0H9aAJBak7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ZLY/xkZ6kZ/nTZNMuWj5ZlyOxwahbSboqATJz33c/iKALJAQZ3BT257U9Yw6YaQsPaqke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ds05rW9IwFYqPTj8KGBdhdYsxls9AM/zqSQIf3bceYP8msw2N43AXByCRnIBo/si9M3n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ZlcxaMcCR/MwwPX+tOia2Mmdy7WHb7pqH+xroZKZO44OWGDn1FA0KRSC7YKnAAOP5UCZo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45FUzc2eWjAwygE/j2qYaPs+cksOhyaF0iJASu7J59Qc0CCK4txzwvHGeuahkv7Vh+8+X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uHRVkQAPhT26kVNHotqm6MjdgcHHp1oKTMhbmGMkOAEbkNntVN7uONmeNdy9c9T9a6s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MOhGcU4aHZRkYXBxg0FKS6nKieOXa4jxuHP41CrpFNIBlgeoxjBP+FdiNFgLjDsA2e/H0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TEuXbeO570uUfNE88uZCp2kbTkcnnj8KhWedGO5OvQ56mvRn8Mabcrkgo+MBwemP51Lae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FXnEi5z+VZSpMr2kTz6DUBHJvYgsBgV7D8K2a5vb2VgW+TBGOu7piq0Xhyyn6oMAcBRtr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WkvOVGBKBgdxiroUnzGdWouU8iPy312H6RysMfU1PuBO6TOeeO4pl4jRa/qSsuWEzAcY/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fsK7ZGdx3G1Ru68GlMJLDBGfyGKBtXaTjDcYP9KFIXoR7A0dARTdGj3bRjJ/Wsy42kKpG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yA33uM9B3NU7iAk7sfL1wKkZnxqMglhgjHNDxI4IJI29MdKseWoC4wQOmPSmSkYBA56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oHCsM8Zp4Llt+MgH8cUsgYkMoHHX8Ka/yjKkg9SO1QA6Uceh7e2aa+Ni7OcnH/wBemqS3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SgHovUDPtQAoBGScYIwPXinLsIyxK46/hVcHADgjrwPU0EbiFbgHp/8AXrQC6oJIxxxxj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CelQBl2hWJ3DORQ0ybgCc7Rxg4/CgCQBVbrnjnNTxuuSVOCRiqAIeMxyYDE5z3zUQlkH7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x1oA0JIU3B2/EiqSLuLPuBIPyjHQfWrds4aJvMz8nCk85qrkMXRTsU+vQ0APjCbck5BN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bTXQgERMh9cZzg/WvYvMO87ycjGMDgj3rw/4ny+ZqdmdmEG4jPU9v51vR+IzmZ+mXTRs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XpXhS5JvpkbksoyAeteX6aQ0kYPy4IJP+e1eg+C3VtYuF2lSiH6c+n+NdcRSPUoZjuJ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qSe3V4x5QUN1yP89ajtUXzAxbcT0HvWgE3HB7N26c+pqSDPtGKPsyUbvitN1IR8ZHBwM8Z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GYZRIe/GR2rXiKTxcnjbj8RQBhJuZguODWbq0DLvIxgr078VuwAO7DoBwD1xVDV0VMOX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tSkBn6NLm3VIxyD909c+tdMkUiyeduIAPTrmuGsiI40nQn0P1rt7SUNGhOcjg561AGjv6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OXd97sRwAeaYMb+eD2/xpqHeTjIbqaALH8IDH5hyfpTHJbAU9CDQig5B/l0pX+bccgY6Y7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+aM9MgH8awos+aVJGC3+RW8yqYsr3BODWPHD+9yRnofoRQBc6gAE4Heplw74PccDvgVASx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WM5YMOo/lQBajAUtszx13daV1kK704JPSl+8A/Td/P3pFOQTyuOgprcCRG5bcNuVGfrXl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T5WVTkuMHjGBn8a9Tjy+3fznr9a4Px9pNxqn9ntbRlmhLHP17VnXdol0viM3QH/eQlFAW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nWrj+2NPC9BeQZx/vCvJbKx1SxSJpY2Ta3A64/Gu50+S/Oraa752/aYWyOmNw61zKp0NZ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1ySOwH50xAVXAHXmpb3ImVj/AHVz9cUxeR6V3Q2PIZGcsc0/FHt2pOgqhti0UUoGaBxE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dw20pUEYp1J16UBcT+KkP9aM85pSMc0BcZ/FXHeP5P8AiSW8APLTAn2ArrwckkVx3jlG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1lV2Kp6yR86+MtPjhE82Q0bASY9AOteXknG1T23Yx2P9a9b8cSL5d5DncYYwZOMABj0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AfQ1xROtiZICnJA749PpUoCp8xBI75/mKFVS5bceMDp09fz9aVhgnqOOnpVCIm+XLgbhn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2lMKTg5PHerLICpKnAIGfwqsjMCRg726YHapkBMuwxrGMZ7Z9e3PrTssF2MckYx9PWoy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gdvr6/0p3yJjPyn1oTHYRIdrnqSe/YVEygDA+bBP4f8A1qtggqRzgc+lR5WQFWGAO/1qR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KG59x/hSkEqDjPY/40w2+GG0krnp1/H1qc+WOC2SeM+9AB+AGMEepqZXDkAg7T1x2IqPa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CWPynI5z6Gg0JywLE5GDyfXNNwGX5DhugJ6imKxJYbMZ4PP8/enBiARjK55IoAI5fmKyA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BG3DkksT07DNI+8zYjA6daeCGX5vf8AH8aAAbxlB2FJ0ADscdeP5fSmSEnKlmDConIQb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BNNiSPBBJbjjpn39qZHGIwFIzgcgf0pR80flK2OhqxuHyc4Pb6Dr+NZgZ8jBlJHrSRBJ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kcZqWVQdr9gx49aFIL7QMbuAf8aAI5Gcb0/h9PSoYR8u7kqv54NWmAj3Hox+X1yKrTbowF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AeG3MeTkndkCo5Cu7Ckg5+b2pCerHKEDAA9+9PMTquVIBHUHv70AQ3Me4EBtoUDjPNU0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2GOB9avvG3mts54HJpr4Vsn5s8Y7D/wCtWgFF5AACE4GRgHoKpZEyFUPzA9G6Y+taNxCz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Pes8w3URKnY/9KAIraVvM2sTySOBkCrYt9qHzGAJJ6dxT7YwQZcrhj97j+nrUtwqMoCk5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AZqQRlWYNznp9PSgwqBuYYY9uw+lOEa2xOzcUPI781ZRfNIYqffnjik2AIEiUq/cZyeu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F4PzZI5+laU6rjcwyHGAB/jWbF95o8Hcnp2FQAfZyOWPyZOfrSo4Xgg7Txx1NXYY0lgy2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CY48kyFgWyFJ7/X6UFrYnO7cAhx3PuKjKlmKg8+/p6015XjXagAxwT2FRiYEcMS38s+tA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8ElenQ/4UqpjgLkA8jNMGAMDOB0+vrSgjDYJGMc0XAky3mtgbQBxzR+6Uj0LZHqDRld6v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Xeh4J5weMd/6UnsBWP8ArA2M5PINSowBxIwAH8XU4p0cTNwF+f34BP1NQyCSMqcjHQ98n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8oM+9XJJ+6faomDqymThT39vSpFkSVPLI2n+6Ov1FRAytKXKYiQYG48mgsuqYzGPKbnPH0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HKna2Occ4x3xUcTqYwQF3Zww9c1bdZFBZB8u3JYDNBNtTM8tUGS56859O1RrGrPv6gjik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AbpxVgHAJwCc9PpUyKKXl+W+4Kw8w4GaWSKZ7Z4l+Qn0HSrglcyZfaDjjcf1zTiVuQQF54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BVbKQqOSF/P8auQGNgN64UD8vfNRMsRYg5OTgj3p6O8O8YATgfL835igBsjByFC4QHjng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lxweQOBUrPiJyw4HJx/X61FtIRCp+U9e/wCFAFRhIqEK2cnJPof/AK9VZCgTzJAQehOep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8tMDqenPuKxygSRRvJ77T2oAgbDrgglQMjnJPr+NUJLYLIBjD9fdv/r+9aXkSpucHnqMj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WeFhMg8wfdOcE/j6UAU7lWeVemAApI7ev502UvJEVTCkdc+grQhiuIEVp4wS4ICAeves9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b+Pv+A96AIUiikXMucdQRwD9ao3MSyP5eCoXnPqPSrs7NtwudjYXgYx9aQrHE5fBYIoz7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aowucc9QKRgB8mANjdR82fQ1P8zEvuzk8A9vw9KUgxDceFxhsetarcT2KzGNmRgd/PK+n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BgcA49KSNX8wSHnnsMfL9asZCoysm44JABwWrZbEFRGdc7E3M/wDC3HTqRTT5vmHdhc4y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7Sje3QE4xjK+ozT/AC52Koy7OM5HIx/jWoELFT3Kkc49QP5ZqSO5MsoX24BHAqKK3Ql1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fpU/kC3JAOccAZ/OrSJkG1wxjcAu3Ib1NN3TtAFdRn9RS/Og3NwP1x61JGrtIVXLlxg7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xJOU0OQfbb+IhWYkAEfw963nSTbkDOT2xxj/AD1rkPCssCy6nDADJdJcuZA3JUA4wB6e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G5h09v8AGqAx7jcAGLAcng/4etW7YgGMtjLL8oPWrPlwSIcxgMTlW64rOgaVZCAMYbt1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tVSMnkcqcY/Okc+bumwN3ZT607YJk3SjGBnI6YpWKw8FCwzkc8n0qiCFLV0zK/wDFgnnO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QAB/CKWKVRIA7FSQeO2f6U7cjMxZfmXp6YPtQAqDbuJG0MM/WqzW4LLJEdiH5WJ5/CppGj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egp5Zgm5y2wfdB4/Sq6ARlTFGyq2QBnJ5H4UsdtIISpwXb5gRwoHvUnzAgY2Fhu2qcrT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M5UdM+1NbAV4iAArAszfez/SpWkDKERcYIxnsPSncygfKc9MinJ91g/O04yOOB6UwFJ3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3FVXDqxJDEYwB2+tTmTaCEXCHDAetRySN947iCM8fyrQBfMf5AyDcFGMcAKP8KJo/mEhI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KhbysmM7W46/zpZpo48B1+ZRggnt60AV2eNYvNQESJx0+Uf40+3VEJmXIU8MDz9abLuS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f/rUyWRlYAMvI4T2oFIdNIhPX7x6envTFkZGKhQ6njB5H5e9RGJ2YP/EfXpSiVTMc/IijO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RB//U+73ibccN79cYqIxg9TkfWrUlhdsduMY6moBpl50GWxzxXmyR2qRF9lLN1wcZ4pVs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FSi1ui2RnA4560/7JMerHPrUlXKsllbkEEnGeOag+xwlBsGG/pWgbCZuTIAKdHYurfMxI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WY5bOehJ9PpS/wBm2A5QnI9sVptYLt3bzzUa2iRjCsTz0NKyDmZmHTrAvvYHI/KlNhp7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WobPJC5wCaSSzVThW5Hr3o5UCZl/2bYEdCfcU7+zbLgLkACrhhCnHIHtR5XOCeO1QUZn9n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E0ybS7FyQzc+uK0TFESSeT7HkU0xQ5OQRQ7dSYmI2haYFJKhmP8WOlPXw/paYZM7m4JNb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mkKAV6ipdiikNKtk4XtwKf9htGBJHJ/KrXOMjtSAjBGMGkBUNlZYA24YGmNY2hwxHP+e9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9KUhNuOlICj9itVwsZ56nNP+x2p+7nrkk1YJU8bcY70wnggZpPUCs+m2p425Gc9e5qL+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k9R1q8RgUxnwv16fWpZcSkdKhPEa47AjrioW0iIDZtyT3rUy6EA9+ntQZCCBgHHHP60hm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5qT+zrRABGoAzkmtXAOAB3zzUTphiTypPagCibSIHJUH8M8U5La3KnYPrx2qyVIxjI9DU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8qAI/stqud8a578ckVBGkEbMojHXv1FTuSFKtwf6UzYwGeMnv3oAQxQsw3KCB7U7yY2+6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EyjDdR27VJ8y8uc8dqTYAbaz2EPCp7k4waBaWcg+4OmOe9ODSMpKrgd6QF2+bPOePwqW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1Bwir06Ck+xWgAI79R2qQtJuOcECkzwB1z+WKQ+ZkD6fZtwyDmmrp9oEKCNVB745qzvZxk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6TBNlQadaIGBUHkHGO1MewtWb5AMY5+tW+c4DckcCg44GP/10mx6lQWVvnAXp0yP6037J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OtWg2QR970FMHH3jgjpnvUjK/wBns0UqkfU44FPDRJyFGO+6mFmx0xk0fNu7YAoAkVIj8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ApVZQOEA25FMAC8nqPWlzhgxOAc8D19aAHg7eGwTTlZDyQODyOtRqdrcAE4xj60cAY/HpQ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6DmmnHQgEeopQAWIBwO+KQkHCjgdRQA5SoXseeBQwUfM2OP50DDHAGKY3oeTnPtQA93LD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3qElecdT1+tOYZyc5JqNmAJPH4dzQA7npgAmnBjgY6fTrUZ6KGyM9+lO+70O73FAEoYhmD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9ajMuNvfBpueeTznrS4B+tAXGkhpfl4PVu34U8ZPCkAYyc0SY4PQn+XvTQwHXnj0oGnYN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prOQM42ke2TRuAJAGB/OmjB+X6kUDuGWb7wGOtNbOd24c+nb0qUH5ACCM/0oO1VAAOR+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qMc+ufWmlC7Z5GDxU4ALb26HoKTowB5Oc4zQO4xlOVywIPb0oMZPzA4x2HWpvLwSSeh59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MvfHHtQK6IyowC3X27UbWDjAB9TT12hmBOf/AK9R5XoegOcjjk0hk4GTk8Enp/KnIoLk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MODzjjrR94g/XI9qLsBOigNxzzTWLIgI5GenpTiocktnpxUbH5vmHAOPzouBI24EBj1P50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9qGLA9Nw6Y/rTSxC7gMZ9O2KnQCTnOCcDpmkYAfMvXp9ajIbI60BWYEbjg9u1ICQbxnnk9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T8zcYOPrTfLYKCrnHXH0p4gUqSWOSe/Qj1oARVIUc5JzVhMj+I+mM8UhRlAx06VPsORkYz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1g2ecfkKlRicsD07mq7Eo5xnngimhZC3AIGBgGlqBcXjAIPbnGauhC+MkY9azd0gGc5FP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B6U0BeC5XcoAOfwIrRWMrggkenfisUXlxt+QKcc/MOR9PetWKbeqsMjPY+tUhWRfSNkX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+C1W6hllfkxOI/y5zXnMZUgsfvAE/lXofw+3JoUsroVMtycE9SBxWtP4rETWh4/4iQL4n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gfUVkpsXIccdq3vG0TJ4uugoC78Hr6VznmfNknaAOPTNaNF20HOzbTvUP2BqHLEEbAMg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cEA8+tQ7yq4ycAYGegFS+wxccBt2GHHPNG9sfKh579s1SZt3J4OcGpVnIYKwDHoPYUgF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3+NUGI3eYRy2RzTTv8AmQNu92OaiEmAUlwcD/OaAGSPuON+3Gc8UDhXI5xyBmkJLAOpA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UBSQcAnpS5UAxSuM4xntUqfKxJBORjHt/WmL0xuBX0PHPrRwQcHPpRyoCJ5I0bd0XH8Qx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6EAVC0fVpTyTkd81NvLIoYcnjk0wIrmaJj5AJBJ3ZHBH0NVxbGVxu5UY7c/SsjXrt9PhW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RV/QNUa9s91wNlwj4II7Y4oA12wrFFPK9CeuKbqFlJqGlTQRuUllQ7D0IP1pm+SWTagJ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3aIgsw+UY9/xoA848FTzrplxZM8kk8E5EhYkn9e1dZKWBUOPmJ7dBXHXUd14W1q5vVJk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5XPtXXSKTtkU8MBgnqAe1AEsdw8JZh84HHrn8PavH/iipiuLGRdp84MQevzDrj6V6z8wGc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XxTHOlKAQoMmT05xW1J6mczndPkw8JJBQYAOMZPf616d4YkSDUUlPOVbIPH4/SvH7OZJ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xnla9W0SMfaEXdglfrxXUmKR6lZsomeRcHf0HetOL5hzwGyxrmbafJ+Ug88kcZ7Z+tdJA/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7dKCCYIskDxsc45AboMVQtpP3jxH5QBwf4se1bkA+bZ1+tc+2Ir6VQcLnP4elBLZegAA+Q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WZqj7k+bDMBzj8u9bUTZXPGe2a5/UjGY2Lkqc4x2/OlIEzBgZQpVjgliMHtXYacQ0CPF1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qjuCc/wB0HnNdvYlfJQA7eATj0NZNlGu21enLetP5LFgAPWqshwgCsMbjzn8qbJIQCxOAB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OzLyyNHkgZB4Ld6VwQ2RgA9uxNcZf+ICjQm0b5QfnYDIArrbZlmt0lZhnAJPpn3pqSEST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as/cdp5Gf5irkjpyAw5xgfT3rOEtupYsck9FUUwJo+VwQMA8gHvUiSDBRcqCf/14qmJFX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UzXKKu5lA6c80XQGgDtzn5h2ANShgx68is3zlDqVUkAHI6GnJJJtIRCTjP4dqi4GlFkuD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u8qkf90+nAzUJNwQWVOeKp3SahOEeMhVByRWGIn7tjSnvc0DM5URttPHIq9ZFI5rdQBxc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8pg4eU4I/umtSFhH5AByxni6/7wrhpt8xte+h9v3rYMch7qv6ikyAo4xmq+pljHEB3EZH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Pzr2oO54zVmOGKTGQaKcoz+VUIaAaeBjrR91QSO+KdjceOKBphjNOAxQKWgGxjsVK+hOK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Bjn60nv60FRExzmkbn5fWnU09RQDRBGCN2ex4rk/iC7polu6Y3CcAV2ajk8dea5LxxG9x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SSVmC+v8A+qsquxUFqfOvjBBdWl0tuu5541EpxkLtPP4GvJRtOFjfOBg8Y49K9Z8fa7Za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PdT7TcuOqAdF/GvKVCoxDLtbHUe/rXGkdjJsIFG3IyPxFIBiP36Z68U8koirjnpSKilTv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GPubKj5RznjAqttAIw2OcY+nerhHJTnHG056VUjDuzDGD/LHapYEnG7LKSwyQR70fNvQK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4x/Wpkfk5Az2pihC2+T0/I0mhpjgF2bH5Y85pnA+XHI6H271MSEAKj68c0x4gOeQp5Hv9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4E5PHH9KF2gkY69cetO2bcAdeuaaxJ+boMgEmgBRtBxGche/Wmhskx+mfpUu0ADb068f1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hJoNAZcAqCeR27U5GEaBRg4Gc96RE4J6D07Uz97HMVPMYHyjuc0ASsyswDKAwHX+lRyF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OKkBXAbae/B7f/WpCN6MSfvck+mfSkwF5QhSc4HUDNQyIPLJb5ienPNSqoWJkz/wLvgf4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wwe+P51PMwKsbDKIcc9D6VcwSMFuvGccge1R7QgwMfXFNBxjac5GcDrSAlAJQIyhgOR26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ycdc+tDSOjDK8Y/yPrTARuzyTn/P4UAMCqzlSeDz6YqOUK7KODg8GrDjug/3s+lNB+cg8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BBIzhxuVSuMj6HvUY4wNzEEjj0q18sgIDbQo/Ss+QPHht42qeD7U+VAWHdHJUZY5xz2/+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ylvvZ/pRguxnjHThiB1JqVlPlYUEnnr1yf6UwKrIrt5mfl9T61VeFif7uO59P8KuAFDl+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ygQ5dmLKev8AsigCptVB5hH3+OKR1jZcZ54yPSnggKSh3g9PSnRwLGXkBz5nJFJgNJHl+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lKcFFdeF7UpdA5B5BH51C0SoB5R4PVT0FSwEnSYqsZzsP4A/57UxomiwNmB2b1+tW5Zg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YqCSUeaZycpjHzep70gEGIUZUbaG5I/nUDElDyX29fp2pcRq3mGTJbnnofpTQz7CSNrs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oLWwwHcPm+UHsf8A69LvYMIwAd4/hAz/APXp0m108txkgc/UdMUo3cOoCuo5B5AFKQxN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AI9qc21UMrdWO3HqKYCJcnoV5OO/0oVY9pWTgt90E85qALKeWIuF+buPbtQgDPgjGzo3U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njHU8ZApX3g7VZccHC9/rTuBEcKNpOSuRk9s1VjO0BDGdwP8Xf6VcfawJfoeg75pjNuR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0ikuo1juwyDYM9D2olfy0zkMScYPIJqKUOHXd83GSB/jS7RIyrLljnPynApNlDvNaOAS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+O7DRK8RO5cbgem3tmssYVfMBLJu+70qSLZvLJjaRzn9aXMwLkxeSRWUDHcDg4phKxFnK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3quXkywZcAcAt1waa8s0ewycAD8SPcUmwLaTxSACXapYgHvTDbyRSsFfALZ+tZTYWQydc8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TeeBFJ82B90entSA00tTJIsiyYUDkjkZ9qYyOrmROcnk4zms5ZZYo2wSckAY6AfSpkkk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nvQBfRdhbzR8j8bBziozGFZBHgqwPH+e9TxOiZM7HLYA9qJRvcgIC2cZ6U0rgVpD5T/Mc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oukKZlj5OPzz2rQldVRX65IGD1/D+tV/KUurcAZ6//WqrICm0EssY2Z345x6VGsKKC/3iM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5VpuBtcK+1m6npWRKQFMeeJflHOWz2o5UBSZpZtwJYuBjrxt9j/Wo9m1WkkBwmGIHBPbg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CFBljwc+lI/kbCjMcdx2yOgo5UBm+ZGZtipkSDAyehPpTWlCbYwN/HJ9cVbiVTcKNg+Tnc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b932fsODRyoCJmjViqfePfuAfT1PrVGXa0YKuRtbIB7nvU90TCx2rly2SfTP8qhvElkaMo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YqluJ7EaCMHcZPunKr6fh35qXDSEyuQhPZeT7kelV/LjUc5384I6Njt7VEk4jYy4IB7el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tjH930AH9ferMrRHATAMfAbPH1+lQRMkjqgU4znOeMdjUriFWJmUY4PsSa2iJsRz5fzJ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8Dbx52eeWX1qbysYw2P1OKkEZ3EzsG3cE9Cvp+fpViZCcMS65CnoOuDTgyooyxD9Mgd/8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PB2YHf6VATIwMpO516jGAc1SRJ5/4U0ttH8Ta07sA9yVcDPQnr+FehBJCCp299x/z0rkr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DbmEWys+edrntj3rpgiM3zMQT1OO3YcfpVAKAGG7cNnYdP8A9dUlTbOSOjYLH3q88SqS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F8lT16HoBVJEyZcinVFAYbecY7MaSQGQYTKkn73t3FRQQSMECuCAwyGP6VaLxgAkHcCQ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8cAfMDhFfAJ9yf5UojkhkyynDLkg9aN8ch3uuTEMcdRmlUNukmdyqdRuP+TQA8NG8bMx27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T3Ms5S2UAqVJLf3f/r0LLF+7KMsm0k8jpTtnzjbyJDz6f/Wq1sAeW6srdUUY2nrkUzK9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frUpJljYLkbT8ue3P5kU5HYEPMck/wAQH6UwIwWiZlZs56cUsgJVUYhQehHBP1p82xnz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1qrGFkGEyv+9yKaVwJgkgDPLtKqcDA44pQr8Oy8buD7H+lMV2JKwkFVGfmB2n8PWnRyyg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P5c96sCZWYuQG2AdM9/8A61QD5Zi0wDj1qTy0Ch8EhyefQ/4VDMieZhH429BQS2PeUZ2y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/wCqoJEEaqiJvk7k9h61aiVBGFC7gB29ahlBRPtBz8vZu/8AhQJsh3qDtcHIGeOagIV42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NLDcKweQgbW4zjkVOoRWOWI44FTIR//V/RZ5jg981UM7A4X5c96Zk4xg1GzLuAHWuKSO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0qFyCCOmaaCaj3bm45xU2YBjbwPSmksOT0zSksedvJqNxJtJB7g+lIBdwC5OaiaU56fnTf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nhBIPk5PrmpaANxPQn6Cgtjnn+dOFrIp+Y9aYUI/izjg80rDTAgnnHFQFsDA/I1YVGPT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nmsyroYcM3PXHaoXkKnDDBPvU+ATlmwAaVowT8oB9z/SlYZD5jZxjNNOdm4DPrVlEIGZG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XrgHoaXIBQwdo9e1IS2M44q2LaTbkjgd8VEyuCVC574pOIFc45z3phOAuas7CPlIAB4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xgdeelSK5X+bkCmFm3EAkDHWrMatJnYQ3qR6Um1TlTIuR7im7dyrMq4cLnG400gDGc4/k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qMe4zUwgXIG5eO5IqdBooZx14J4/Cl39j0qxJGAfndRnpyORUOIox88iZ7c80rxKuMjI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cpjd82c0rSQqPmdATxjI/wAahMqsQN4UDrg4ovELj2yRufseMd6jJHK4yDx+dOLw9PNjx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qA1svzGRSPTPWpuh2YyRBjr06gimlyByuPU9acZbYghWBA9GyPpUb3Vmq8yJnH96ldBZk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gFzlDnAHGKQy2sicTIoHoetR+bagcSggdCKG11CzJMnaN3XvilzhunBFQpNEufnUE96a91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/tU3iFmT5K9ef504l8AMOf6VEt3bM2XcdMr6U55osACQFj6dam6CzJB0xnFIN+488/TNQb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5UsckPO98kUcyGrknzLwBkZx+JqJmIJ2jOPyqQvF97zBz70kssIG0uCf0pcyK1GABgM8d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Nz83HBqIzIpAyCaabiFfmL7ie1F4jsx/GCR356UAckDio0nifO1hkUu9M4Vvoai6CzHvk8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zYwM/TnmmrKOzYPT60vmps+Qkc9elF0FmIeOPwpoPfOcU5mQ9OPT61CzYbBHC0cyCzJg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/Wqwe9F0ybAYlAIYnnPpUq3KpnAOTTDdICxdRn1x1+tHMgsy0FIRcHqcn61KydwM5PaqZ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aX7YRwBx1/pRzILMeep4w3T1qKUOCClI1yrEhs5J9aY8kbbV9KnnQWYuSeWznp9DTlO0b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T1qIygZBHA5/CmF8qSi4A6A0e0iFmWl2nAJ6HvTtvIC9RzkVRMmOid+nemfaZQ20L78cmj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8EgnDHv6U7AbpwRWX50hBbuemevHWmNcOCoDEevpinzoaRqHI5U8eh5phIPcj6Dr9TVOS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/eHfHrVfzXbO0EKevpxUuoiuVs1gx7tgdB3p5yAqu3GefwrCaUkABjuPA/wAanDvyCwJxw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izYZ/mHsOopTtIyCC3fjp9awt7bs7+SMUjPNlwXIA6celHtUPlN3K5wx4+tPAycqQD0x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OQR1ppllBEhbAHA/oKn28RcpsMmCS33umBQobK9ge+M1kG5kJ+9yRwaPtUxQLkcdxS9uh8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zjv2qcgjGQSWFYRuJdv3qZ9pnxtVyB1x3oddBZnQLtX5ZDgsMgnoanRVYcYOD1rlftNzt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xbq8B4mbA7daX1hBZnXbQwJbj/PajEYGWx6/T8K5UXM3IMhJIzjpjFMW5uCB+8JA/QUv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FjgKefY01wm3oBj8a5b7RNtJVzk9G6mgT3AOWdm9v60e3j2CzOobBGT7HjpilwpPB/8A1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M5xn+9TxNNnJcqB+o/pR7ddg5WdVt3gKSVxz9KeuBhi3TjNcotzIw4Y5Bx17U1ZJCvyy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ZD9mdv9zjerZHrzQrkZw2Qoxj0rjN8u/dkgnqc54pG8zp5jAH360e2QezOzdYgwBbHfim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xk4rjY0ZCAWbP1/WpSSGGG5Pqc0e1T6B7M7mH7PFgyTLj0z0NakUkMoCs4DDoSe3pXmY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Ek5p0e8NlWIGevqaFVXYPZno1wEikEsThmXpjmvZvDzbND08KOGBJPXvXy81xNsKiRuAec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Z7rwrbtK25o3YZrooyUpaGdWNonn3xGUr4wkcDPmQqa4/IZfmXviu8+JW1PENrNj/AFsO0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7jk+647fWuolEnOPLHpTZULYyNuByacXH3uWYeg4xTWdZBlFz2PpSsUmVW6AEAKBnIqFo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HfirjFjn5SQPwAHtUSAlCSNpU9PSk0O6Mzy54XJlTAYYBpCu3JI3DHJ9K022MjMR+AORV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T6fTvSswujPEIyACTtHIx175p5iDEkZG7k//AFquIqk4bnH9KUqucjAX1HY0WC5UMZYYb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tGfuvgjP8+9aGzu34e9IVw27HA5z70hlAQMxOeh9etK1tIFOCMA8Z/pV7az4Y4z9e1KA+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OalT7SY/tMakQsSVboT7025hIZZbdfLfO3BOFx7VvPFtk39sDjrXKeINXstKurWe8cxQ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x3qbXYHTW8eEVZScc4pbhBtDAng8ioxL5gUhhsAypz1zT3LsnKkgdTnkA1VwI2SCdNsq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qhBGZ0LKThWIA6H2qz80ToYOV5z65qxaOJY5VKBSTzxgHFK4Gcw2zqhOO3rXAfFyAroVh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ZhySGHFejTxh5cBtr8bR/SuS+J1v53hNS+QyToQVGBzxj/69bU9zOaPDLIMVVmAAJHA7Y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7zfabZyxIbBGPQDGa85sY1it/KTOEOFPUH1Jr0Hw2czQEnkkgt3+ldLE9j0uONlDowyAeP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vM8aYxgAdOh9aoyoCgAHHfHrWhpgYK4JIXjA71RgaIDZwARk4B7Gs+8t3W4JzksACPWt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/b61W1AHKuBux1JoAhjRxCxJy204x29qwrlS8LFzg4JwRnFdAshdecLWVqP8AqwFHX5fp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C39ookhJCrnI6Zrs9KkE0BjXO9Ttz3/WuUmP2e7jJPJb8K6/SQfMkdF+TGSSe/asWUW1t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p/nTLm3kNrmMtkHlMZyPr3q4CrEkcDqR6ZpxLgYiO4d/T8KiyNDmI7GO0jZY14Yhh3xnsa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Y+TluT6Z+lZVudk727LwwJ3VtquVVQuR1H1ppIViOQRnKquSKoFYtxwCCeuB1NaLBgMj+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+c2OG/nVXE0OjVF6KMDnLevv71IymQYHPFIqDhhg9+emalBLYI49MDFIVmKjkgD14JIpV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ANVM2vjdkcnA9v8AHNKMMSmOe1AWZcRsscnJwMnvVC9ukgTmRgTj5R3qcMxUNjAAOTmvO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OmPbyMsj3aKxBxuUnp9a5sR8JrDax3NsrXMonuXZSOFX0rY/doyFjgiRG9+CKgdc8bivTI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Zzj2ya81OzN0rn2zNm5traTr+6Q5/AVZjJZBn6VVsfm0Wxb/AKdov/QRVqI/IBX0FLZHi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MUUVZAYwPWiMllDEYz2pR7U+nYBAKd0pV70vXmiwDG9fak9D6U8jBzTSBnIpFJjHOIye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qCMVHzkg0DuPXoDWdqECySRXLDi3jkIP9044NaPbiqGrzeRpc5bq6lBj3HNY1Ni47o+CNa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dNks878Z98CmRYZSpwSp9PSm6uNms3ErcFpG4Ht0IpIHLYAUkMeCe1cp1CNtZSRk8/Tk+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Pr2/xpHijBbHGTk45ANORScnkDtmgBvJ3FcDaM/hUMeWUmMNuLdM+neny+apj2kDJ5Ha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GPXHNJoBjbeBg9eSeM04ncGeNfl96jiMjyOJhtXPB9/SrHcqOmR0pSAad8hA6Aj9adghi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akcCQsucbeMHjJ/xpHBUEkFhxnB5qQGZX5mYnDHIxQwU5DEttIxnoM1IVBAB7flimYYM4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6mgBCqfKCTt6Htz9aUnCngE5ABYZzjpipNueNvOMfSmKGCbTwV6Z6UF3QrAMgBPTkkdzQ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Bz1ApCQJN2c4HPPGf/r04bVUPjcx6qeRQFxjKPmA60GMLx8xPUeg+g9KeUVTjGF9euM0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6EUmMXzARgnAx+tM35x5gyG6Y4yaUNJk7toBPAxx/wDrpjDacdQOgqbMB2VQ4YnPvRubG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/9ekX58tg7e+f5fhTWB5AyVHQHtSAUp3J5xnr0qxhvvORggbSB0qJx8px98jv3qO3JWL94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+HrigBwZkZg4yD0PamqNuS3Q9cckCpXVgfXdjhTwB1qsZBkBvl3Nge9NbgWFU/MrYwRVW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pI45q7tTdyxPbp0qNlcH5hx79qsCAqgYgEgEA8cCoGkYjdyOwPXBq20mUCyDk8DHaoDG6E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/AIUARyKROq8HvkdyfWnTfONu3OB8wPrRcq2/zV4PT6e9EQ2p8xBPU0AVNqRSC367hwVO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KNrYznPGfSp/kzjAJOSDnp9KizuOyMbmQZ565oAqIpMmJFww/L6VKX3tjgKOmemanMIl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1pWHmfulUDbxSsBVlhkdg5wEH3cc896Y9sdgYDJ64J7e1TSRyJhUJK9QM0gkwrlmwCMV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lhjZcEn5R2yKsNIxdYyScnv04pkzbVjfaGw3X29ateZ/rIlA3YGWxg80i1sV1QMzf3vXtU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zk/ToKslWKlQ/OOp6ZqB4XKR7doAyGPqaTQx4DBii4G7nJ7f/WpkqRsyluoGC3+elB8xd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z/8AqpTIiqc4YdCo5wKgBjBXjIJI5HSrCrsGMHOOp7imfO+Ci8Dn0x7VYV+TKfu9B7et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CkKOPr0NRSKsmEAIBPb1HPPtUpjVd0ijIx06kUiwAxsCeSPXpQNFYmPcySO2VzyOn40R/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54Q+v1pUV4spGocYySRzmojEJGG4gkDDL35/wpNFlYLLNmNTkL1AqaCF1i3qD5gPUnpTt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/u8ZHp9aqzFyAqZ3gZO08/lUAaA3PtyQzDuO/tUUkCSzhpGIKDdjqCP8A61R7VESsG6A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hGGSAevb0oAg85S5RBxg8gdRThGxIcfKcH6fgaeQ4O1eAc8+gpbfe6KXydmeM8D/AD2o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dgt0I6gUhhyV25YL27Z/xqbbICZVHTgA04boVKsCoJzke/wDWmkAAE5aViy9s8mrUUshLH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epqoo+bb2PKj1p6qvms5GP4f84qwGAIq+YPu56dRz3/GrJjhjTO0qPvH6moZVi2qARx27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mkaMMAYxkg9MmgCOVVU/uxuVuc9Tmol0m3O6dnOVAPXvUqz7CkUi8DuDz706SbKbIB8o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AiC70P3OR/8AXqAoN6uwAOM4PofbsatvGzZcLgA/T61CEi5aM8gYK/1oAimKEFghUucM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hQuCI88Nn/P4VebMbnzTgqMoD0/GsvbcMymRB1YjnIHfpQA14ArNvIPIO4c5Hb/9VUZl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jvWmDs/eEBWYY59ak2ZgZ2IU9fTjvTW4nsc6/mBWKp8pPJz6dDmouNzM6+YuAMnp9MVYZ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gHA4x17VJFHGibASwDd+Dn/GtoogLd0EbbsYzjbjp+NPZVLCOP5ywyMngY70w7S5QKQo/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7U1nQyrkbWxjHQ+2a3SFIkR4y5WRtp6+mT6ipj90MVyZG+X2x/Q1X3nbtK7ySR0qQkj7+5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B9KolsjZhllb6j3/+tVWQuEM28qgILD1Iq6SeEZdyj+L096ydVuI4NLvLgMcQxM5K9eP61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21C7u2YEzMFDNxlVrqeY9qhcYB4HI/H3rB8PSi40C1uML853kp0VW6f/AF6397FQAVC56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Wx8L+VCMYOTj159Kgch36ry5yoHUDt9akjDMQ5I2r6+tMCR8uRh2PBHT8qokljCuqoVK5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FWZjJkKvHpUUYmSIor5bqSPT/GnZR1KFvvjIPrigBry/MIYkyCRgjvU6qdrblK7hyvXn/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goySDhfSq4eRiZTlCxwc98U7MB0kFvHGrRD950OemeuaUB1wqruLd/T8KnGCm9ssO/HT/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5HTI42/X61SAjZGLqGbKdMD+p96k5X7n3eyntipPLwuQ2QRyAOCfrSMI3C7M59e2femBG8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Hc7c9qYygRqi8ANuJX1/+tT7klVxt3FeS2OB+FOEqn/VjdkYyeh+tVECJsltqDae/v+He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cOuT2/wpFA/1+TuwQB3yKux7ZosgMGyD6GqAro6lHZjjYcYP8sVReXfKTjCnAA9z3zWn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uwHBP9fc0jBGGFUbeCMDnigh7lYTswJx8q8Db2xS3bRSQCMNkj5WUd6kGyFS54U8Fqz5GZ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+XrQIrRRMoVExjIGP7tW2+WQqR7Z606TaqmIscnG3HBz71EFkBA4GDhs9v/r1DA//1v0Tj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+rzzXQyaVpssYmiyVbkEHrXJOEIx361asdReyJRjujbqD1B9q8xVtTucHY0fsVsCY8EE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wwP/ANerIkSdRLHhgelRkANk9fWt07mV2N/s20PI4B9KgbTbZcgZIP8Ae5qyGKHKHPPIq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LszW0XTpQNy4x6Vdi0zT4VxDGFOKY5cng4FIskgIyaAuyV7C3c8rkY9KoyWFqq7WTk960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37wAEcjpSavoCZ5br1rfaRc/aI2ZrZ/ut3B9DWbHf3Ei/Mdx45r1y5tobq3e2uVDowI5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Cug+A1rJja47fWuStGUTWFnuRzGWQcOw9gayXu7zzcea2Bx1rUR+QVb86intUl5ztJOfr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hYprry8h2Ix0JqrJeX8eAJWGP881LDnYU7r274qtKqtIwbOO+KOZ9Asiq17qBQlLiQc9m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kzvx2J/Wr8imPp+VVmjBTpz0qG5LqCSMyS6v8Bjcv6gZ/pWd9svlLEXEnzZyCa2ZocqCOG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1mz29KluXcenYY13qSncbmXOPXbmojNdkgGaQDr97FP3KeSfl96YxwcA+4/Go5mapJla5+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k4xvP9Kpq90vytLKc995/StMtswT82f4u+TVGeJd+Sfl/lS5mDSROs04O0TSso6hnJqys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cD5jisguqEDOPrV9HDja/wAwGM/WpuwSTNXzJugwH9RTka5YkMS3HrkVSSQsOTlhnFWEd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NHMyuVEmBt6kgjPBxQhG9VAIYjn5jS8Fc8+3GDQigZJznpgelHMx2ROvBwq4H1IzVtMH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qdowW4HQ1OrHA2EZHepbYWRNnaw/WrAUdic9vSoFyzdM5GM9zUi8AAHdjPPvS17hZDtrNg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FG3oQR/KkV+ck5wDge1OUHbgZo17hZD+XCnnA7elTDEbDBzUQLFhjCj+tScEgZJA7j1qb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c89c1IxXhgx2njHqarhfUn0pcAde3f1o5mGgbT0H4Ck7bRnmn/IFCg8n9KZwwbH8PejmY0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FDZ2eYjfh1oyNvBJJHrT8AAIv4//AF6XMx8qI14wSMZGanUgZP8Ak1F7Mcf4U5WwfYcc0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MBOQuefajjkL69T0qMDJOTTyQegGVo5n3GrAM9Mkg/kKaWbnJyO/1pw46Ht0xUbt/eyCOP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hwO4gZ/GgHA+hpiphQBzjvUm3k/NwB16cmndBZDhjJHQmlGQOSPY9ajwylQfwNBODleR60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Y7+/FKSobGSab8vbPsf8aQHHbI6ZqWx2EK/eIHGOeecZp2TjnA7Uir97r/8AWqMkAhRwv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Kk7ugFQNIDhj16c1OVx1HBPWq5iZwVzznhj/AEouwaDKjJ49MmlEhDHK9ehP8qb9nkAy3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WgBh945zx+FF2CQ4tuGAOeo96TcXU5GDj7vtUErAMI+cetJvTGMkegPU0mWkTDO4ggY9q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vdPaq+T9FPT/69OX72cAnFAD9ij5skEHj0p2SvzMxIpm5geO/rQSDj5StIBHfHQ5J4xnmn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165qHduUDGD0zSkjO05bI69KzsBINgPI5HH1o4xn7p6nHT0poKqM8kHvjP1pCwHfIPtRYC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TrUDnkIePQjn9aduxuzzxkc00kLgjuPpmgBjjcd3UDgf1pQMZ4IHscY/xpQBgZ6H9KRR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LE4Jycde1MGFGdoBznGaUnIHb0x2xTsDPBBGMmgBvH3uxPFKrMpwBuJ461GGLHdkNnmn/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5x/OgB4+fhQVIzjvmnE9z6dKbwWAIwB6elO5LDHOOg9qBxDIAOOPQYxmpMckKu0ZyAajY5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vS5wc4Hy9qCybftwev9KeQGww4561HgZ38FR26YpTgDkZB5GaAJDgjKkntUmABwOM5FNX1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GCDkntVrYBCBu4wCfWnAERjtj/OcUmAc56n8M1ISRyBk4/yaYA7AIDjGRj1r3n4UOD4d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9MV4LJtVV69fTivcPhJKh0zU4v7sqNx7iunDP3jGv8JS+KUfl31hPj5SCPqTXmzyLjcv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U42k07T5hziVlP4DIrx4NEAcnG5R9efSu8wjtckR9y5Zuen4VNtKDJ+v+frVIbVXbkfWpi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HNAxWIbnJxnOP8aYcjJLjHoO9MAG7Gevf+lRhsEBkPH49aAFZlAYD7p67ahbZ8rAnPQY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3vVdo1ZSEPOc4HSgCQBQyYJyPWpioHG0ZJ4+tUQGB3gFgPlOauYO7gjIGdo680pFtXEzv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MMENjHTPbNSOyjDDp0x3oaMmTfgYxk89frUDGqhViFA55J9RTsKXIzz7dKAigsyj32+/+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Rj6UAKU6cliPT0rzfx3pt/cRW1xBGJo0mVWjA5Oeh9vrXpRzzkYA/Kqrq0YYZ2rJ1NC01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UUUiFXRACMeg9acTGv38nBwMUskhD4B+Verdunf2pfNxluGxjt61MgGqN53DAQde3+TT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9qUBd/mHkZwe2PeoBvW7D4O3PI7VIDY1Y3YDLkY69/wrG+I0DS+E7hlGREyNg98HsPau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PGaoeJ4zc+GryJDl2iOMjjIP9K3pP3iHufPsIQKqMAq/e+Xpk11Ngwh2AYILoVx1OCM/j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asI8F1Bf5uORx+JNdHYyjbA8jBZNikgdj/wDWrqYme8KUMKsQC23Jxxn6VoWI8qM/NjPr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wkYJKL8319K07NfLABbnJ7dqs5zWjYsu4/y/SkuywQDkj/ZHNRWxJDjGAD296vNG7KRgE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1ZG5JyAO4rF1B90p2twB6dP8a1pmEAIbg9K5rUMl1Kn5sdO3tSnLQqJjavFLJAskShmR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VGptInYBmlQHA9fU1hAbo8Hg9/w/xrf0w/uEGNu3pWBokaQjbB65xj6GoYxKFZJlCnPB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3Of8A69VFnWYNt464FStiiNbJRvZ2LZbg9xWpC5wu4bgOOvQ1QXIJBOSemD1qypCgBmzz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Sp4xnJFVEyZDs6HGe2T7Vdkf5W5z/PNUQ5WTccYPr7VSYEq7Ru3H1yB1BqQFQFHI4wfp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e/1pVYsDuI4980wJVKfQp69qjLAbTng9OKczFdwUg8ZOahdyABnIPb1oAe7qzYZjxjHPW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9X8uDcB9mmWZCVzgg8/ia0Hk+cgHHem2sjC9CZOZRx+Fc+I2HF6nQgjAJ6nocc1HKVwcdB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OQuc8CiWMpC7PnJB7Y7V5bOmJ9saWSfD+nSc/NZxED/gIq0gYKoNUtGLSeGNJYgj/Q4v5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V9FRWiPEqfEKRikpTSDJPPSqe5A1GP2loyMKEBBqfGTSe9PAxVxAMc5paKM0SACMimY4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QcqTTcd6k4xSHkZoGmNrE8SkHSih4B3HjrwK2/esfxAm7Tcjk/MMY9RWVVaGkNWj4p8X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72nd8gDoP/1Vhx4VAyfxjGfQV0/jAmSR7hjho7ny1HsRXMW4bywvKtyR7GuQ6xnypkY53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Yxu5AOfwqFFI2r7456CpkVRnnZxyMcZP8zQAirwDjPXr1pSABlwGBzkH26flTgg4AyMdM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MwUZCrycD8xQA8AkgE4A7/408FdmM7snPSkZAxOOnHWkAZG4xtzzilYBjjBxj8QPWoTj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anMnzFT3OFPen8EfNg+pPFJoCEhgi5ClumfSk+UMTlj05PSpTCNp2klup+nanFSITn7x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VABGcMOme9NYkNlhz6CnEB8NuAxxt5yf6UoByCAcZ4HtQA0EBsHGOzH9TinOqsMDjn72e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B5yDjHc1LuZcHB5PT0oGhN4XjAx0J65z/KmZUKAeSeMU9iNxUYbacgj1pvzMCgAJPT8a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htw6c9abJvZQy4B6Ed/8ACpMbBsBORnvn602QsSDEePUUAJvwNuMr+ozTUOVYsMKD3NKN5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uD+FMcHdz0AGPxrMCTKsu9Bn3z/OnDZs+Ztp/vH29KqhzGMqASD0+vqKmDkqykAHGeTQ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jAA/U1FgyOwI+VcYpolcuB/ERyO1OicjK425OGJ75prcB4LKMLxkDg9aRmZWw5LDPH40p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0SDIDZHBHTsRVgL2Cjk+tBXOYiR9R29qaWUj7xIwDnHfvS/JGn9KAICzqojYYC9Sec/Sq8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w5q2AWBV8FhypPAqMP8AKd/I9qAM+Pp8w6d+lJ0aRlJEnH5ev41LLtEiFAQvcGiQlcy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vmYqkXBUfN9KJUiUhgSWzglaaCxAlVMyEe9SRsQAqrkH7wPOD3oAqgqi73VjzjA/xprh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7elRuC92xVyygYx2GKadqAN5hLZxUNgQhLkYiIVhnJOckDt9KkZvnMhPJGPfipGnTZt2H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DfZ0VETJbP5YpFrYgLhEbPLHGe+RTFIYbB/CeB3H1pfLG7k54OPrTY1bYzSffH36Bkjn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Gk2Ikh4wx5Y+tLE0chBX5TyACOtSnA2+q5/EVDAYW2BpNvUYP07ZFPO7y0YqMryVI60Dzc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/ANXrQ7cHjhAB/n1pAKWyDL93PYU1ishKE/MO9RbWaQYOB657fSppdsbgleSP5fzoGiMy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AK9WHaj7NubupXBz7+/tRyCsuMLnJx2+lPdmLDZJwevr+FBY3y1ZmVQcEjkf571Ctp/p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MY7CrMd2FiaCYKmcneOcmnrkx/JwT36g496hgUpY4lHLkgA8Y4NRqEyGUZbGQasXBwpd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VSJ8bp5F7dB2NICyp37kbuPmHQioCdhMSLlQc81LBI06M0alN/O4dTUTR7XZQxJAORQB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jnOcAe1L5WUC524H1Iz6VThaERHfJxt6Zy2PQ0QXOHWOIZHXnof/ANVOIGkFiWHgkE8Y6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duK5xuHUU+ZpWC+SVPPzA+tNi3xKyjLknP0J9KsB8LW7OvDDjuKrxxiOSeY/NuJI9Kcv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vamlj5ZO5ygO7I4wKAIIlkLBGGc5Oe+DUQRkDKGwM54PYdqtMrMAQ+cjG7GPwFVLiMxxe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x70AXDLA6qgJOO2e9UswwSs4OFPY1XBbZgEAg/Ln2qV2WeEyY5B6nofXFAEYYMSAu8gc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3mHmoGhAAHO3qfpUYd2jw+AnOPoe9CROuPOYD0x6UAV3dQju4LA/dPp7io9qyWjTZwem05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DtdWxtHCn9aqyTGCIBQWLsMY6c801uJ7GO/mO6+UBHt4LHv9BT4zMjMhCjceWHOT6g9q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C8DJIA/iHXJqMRuIth454z3JrogSRsWLtvYlgPlAGMD0/rTiqMWdvvDGcc5po3bixB3Lw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XapxxyD61uTIGdN52fcbHTrmpESJeQ7OAO56Z9qgIUyoSAGQdumKfhzKi/KqnJI9+1BB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3Bx90/wCc1yvioBPDV95AxI8bKSTgAHj9a6tQdsjEjCLwD169vauL8bTxTaba2RO03F0nT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1rETLPhiF4tCgiuVxKyKQg6Hj+lbhdgdske3nqOhx7UtqkSxBA2AgAz0x7e1LKH81pMhdv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OnykFgRkM6eopXdHK+SpAxwT1ohWJt0xBL45zxinFLpow64IPBA/u0AI2Gbyxnd0FOkY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e+cZ//VTIVkSYHYQpGFz2FWQ6v947QMk456envQBJGtws0fIK89O+e5/pTH8x8rkMUbkC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baduBzz39selVd7LsZFI3MQ3cn69q0AuvOiR7iSu3g/X+6KUXCMw2IQZAOegqo0xG0Oo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/AD3pJfPcgqM7OdvAoA1gPMQeWQu09/5VXlkd9qEBeoYDv+NZLy3YGxEJLDO7sf8A9VTJ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oeef/r00gLLS7WYK3VcYJ/OofNjhCmEZABzz1p7W4i2+edwYHJz0OeKeLGB1yXbHUH1N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LfJ13ZJHb8KdLLK7M1sW7bfUirYhiiVV2blHU/wAsVZUiNiq4ReoP+e9AGUbyJ1ETkmUkA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sjCFiMEfjn/PFa/kwySSFgOAG59ahkhtwoZsB1PBXv8A/qoIe5lPM8qeWCAoPzZ6k9qe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xz9ferU1srLnaCz5x9evNVRp77TvwA68d+vY+9AiGeZGZHRs45OexqWGPzD5xPbO49Kri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GB6qMVWlvIw3l7/lXg1MgP/X/QXjNMYg8Fc+hqMGgHtXhOR6iJoLua0k3xnj+JT0IrpE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w5XuK5I/e7VJFK8L+ZGcMO9b0qtnqZThfU6Nv3bNyRgfmaQSRyDPQ+tRwXS3sRX+MdcV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mui99jBo0N+T8zcetP4Y8HOaz0kDr707LA5zinqOxbAKscGnHcRyTx0qr5hApfNJ4PNM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rmqNzZxXttJbTqHjkGOe30qYMpHJx7CpI2Vhwfyoeqsxp2PItS0y60e72SHfbFvkbpx6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ZHpnk16tqlrFeQ+VKu5WH159a8m1SyutEuP3o3wOfkcdvY15Vai4M6ITuiPEm4l8D0Oe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9B0HenvLvQOhwDxTh867emBWBZmnazfMcAVEy71BAKjP41KyFSSTg02POwBjznigCG4BZR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JcW4LMQeR1PvXSTRkJvI6+lVShK4wAB60mgOPZWjO18Z65Hb8KbjnAGT61rXtpIvIwOQc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ttbgHrg8VjY1TEkBwOvPr1FRnGcZz3/8A1VIpzj27nuKbu28tgfQUitGUpYnMe5AMHOO+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Z/wB4VeA35ycDuB3NVyjL8iHn19aAsWIzyzKcE9DWjFKrKq85XjcR1rDjOx+evf6VfjkyS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M0/MByzH5vT196f1AIOV7VTDLgL2x1PU/wD1qlQ9FY4weM96hoCcjAUDgk9O9SKu0BgS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vOalVmbk9T70gLYkbknBNSIy7vlIJHXBziq6k59COnapVzyQcEnmgCyG+bPc1ZUg4U4FU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9cdOlTrx82MZGKAJyF3ZI56HBqRWXjp+FV0OF3cE9x3qUNwOP8moswJ9zcY5I/OmlgPlY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CcH+Yp5Y7SBxnt60WYDMdiOc/Sl3OmQhGRg/hSk8g56DBzQWAyQdw7EcAUgHcAhiDzjN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19KUsxwAORzS5B+bOSaAGhsoVJzjHPc0/cWAGB16d/rSAArgAccCnDk44474oAeCevT3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GM+9RcFjk469+Kdn26fhz9KAHlzuyOvXjnFIpPfqemaaSxXJAG48gelAIz9MUAPywb145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047nvTOOGx9MdqVuhcg+n40FRAvk8dAeKGbr7GgncoAHPcetNPZgOvcUFWQjHng5/lUZYk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XbDD0P8qQ/KeSPagBwJ2g579PSjdzk84phL+g9KRs5GMAZ60APMvy9OSemO3tSlgVHOD6U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3oyMevp2zmgAyCQoJOOOTnGKYOecHFOPt1HWm5A4JHHJ9TQBHOrlsg9RyPSqbBtw3cD2PI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fOarsMEHAA6/U0rgV494GBwPfsKm3BSMg8Ht/jUYdg2T06AdsmnEH354OfSncB3Ugk8j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0zSCNVA5JPbHamqcHDD0pXQDk3tg+nYigM5GSAvPJ9KY27JJ+U9KU7TgDjnoe+KgBcnlQ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GAxjt1pWLbTwff1NN+fOMHAPP1oACd2SO+OlOw21sZPUY+vemDChcccnPrxTFG8/e/D3o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cU35WyOML3pMFfmOPT8acOhzyfYcfhQA4EYB4K+vSmEpztByx7/0pSQikc5PNOADKAeW7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HfgqeBinoQGzz75oAAxjkdwBzS4IYgDGBnGaAEVjg4/hPbrz1p28bdpHXr/hTfnVd2R83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J/h/xoAej4chh1/DH41IG3HPUepqAAcR4wM8nrUuMEc8AcegoAedoX5Qfp2NIsoKlUBw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0PGO9CJgcHJJyB1/Gg0LHUAHsKcW5x0I9eajVTz82SevvTuCcPx2NWtgJgPMGTzj8KkV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VEMA/Mfl6YpQ4C/LnGfWmA5iG5Jz2welewfCGfnV7TbggK+fUV5DuVuDjGPxz616X8IpW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pLak/98mt8O/fMq3wM7L4mpu8N2zKeRcYP414x5UZBQ8jH+RXu/j6PzPC0oI/1Uiv+FeE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g8j/CvTic0HeJV2gEI2BjuRQMk4Hf+6eOKsmNmIbA4GRQ8YWPA4/i5/rSZRTH+rBGfmPyg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Y3EAgc85/Clw3CjnHzdaj2ZfrjjOSaQDgySfxZA7D3qrypbHHPGD/OnuoI47mmeXIQSGB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oAmSaGOQeYDk857D/AOvT1Ksu5NxLE4waiLIcNgHoAT7VagEa7sLz7HgZoNBPkXJYnJGM+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kAcf/AKqkfaQQ6EkkYHb3qJnkQfJCR9eP/wBdQwHOdoC8g9cdaiBJjwuc56inCO7dcvtA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kVs88447UgHuAT+7PHeqEku1gAefQcgVcEm3Oc8DOK5lr6GLVhZy/IJ1yrk9z0ApXA0I1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dsCrMoLvhDkHn3yafHAY1KnkjOD256flSCNVGehHcUpAQojOMMeBUpIX5ScYHNMVuc5x64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MXyGGee1SNFNHeWJ8DjOAai1QO2iX5x/q7d25P90Zq9KyRLlMDJ4GcZqApHPp13CxDCSKR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2o6EM+Z9N+eAscZdSQe/NaVpAttDJtYuc5APX8PWmeHreMwbJvvKx4PsSAOa6ARRx4jPT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nq/h9i1jbu7cOg4/CujSZl/d8LjoeufesnRYs6dbspyBHnjsTWntBKgqM5609CDTSYqoD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QRknofaqkWFQDOee3OBVkhdgyMMfTnNO+gGZdzbpCTkgjPFYV35j5+UhgPlx3Nbk79c5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vWIi3KMH261nICnbSYJV0JHUdMlu4+lbVo8kce9lwXycHtXNyXZWSOOPOJGG44rqAsiqjA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+1SXEmaWRiSSBioV85ExjBHfFIJVJKZ2kc49aWSVth8sbVz+GazGPWSXzMLzx1NTeVNLt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TWTY292l5I8twJI2A2DGCPxrcLHJC8nPegCNvMAKk/MOuO9QNG7HJbAHTnqKsttzntnqO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APzYAP6U0wIvLYjG85HTtTkhI+Xcf/r0rAs7EMcdsY4qRXOc89MGrTAYYl5yWyeDzzim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x1yOad8pOScGlkcHA6YHJ60MCuzDcQVIPTBHXNR2JC6kAxyNh+ozTs/NlMnB5z6Vh6leJp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t49SePwrjr7FRO7EhZwmRt749qjvGYwn5ixwfp9KigKG3hlQZWZQy545I/U1JIVEbxg7j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ezN0z7U8NSF/COjt/wBOiL1z0FbSjAFc54OYN4L0bByPsy4/rXSKRjb6V9LQ+FM8Wp8T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rYgB1qSox1qSgAxRTs+lL9aAG9DTSARTjgtgUDPSgBh/Smnjr2pwySR2pvXPtWYEchwv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4kKg+WNw/Cp2XeMdMVLIgktZ4mGVMbcVFTYqO9z4V8ZAh4AWyZJC23vknkn+lYMBlERL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fFTSN4puU358t8AZ+XFV433KyYwcdD3riO4cgAARewGM96m/iHqOPpSBFKqvf+HPfHWp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dqAASEe+flGemKRjucBG2lBznpTSN2Fk+YDqRSlO/K5IGOuQKAEO1htzz3/ClHXa/wAo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35CDk/MTgdsmom89dgGAFJzn3/pigCSQKR82c9x7d6ZJCrEKhKr1OeeaUY8w7sgN0HTmn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4pNAQKk4kXDFCAQQOQR6VMHkZsFRge/8AnmpCAJA2f4en1/lUagpHuQ4Ynp1HNQAuQU4OS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5UdR1H1pdhTO49SDx0+tNB2fOMHH+RQAgY/xc5P4/hT8spAI4PT60K7MS2ApPT6d/zqJR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56fnQMcY2f7qkBuc/SmgZK7l59fSnESbgAQR14PNDbQwYhgSMY7GgpLqMCiFiu35Tx/k0/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lc7gMc5Hfs1MWRWyinLKM++f8KBkoG1STyM88c1FJGrnrtHTr3p4MnG4dhznPXtTlcBd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TigCvJEUVQPmJ7immHaFYHcevTirv3mJIKgYAB7Uj4YsVXGeBQBjxqolZg53HnJ/zxVl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Q1JHAI0w/LEngU/ZkZB446nuKAI2XgBuWzxjrx60m4RgFlOfXr161KRv+ZvXkjrmowX2k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d8W7bnbn7w9qR8AM8YBPAxnnH09KUqDKSy5JAI54xTQNjljgcYHvntQAhOWYjAB71XDIP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bofWrTMwgKrgtu3HAzVBS24uVJB5Ht70ASmLzQoOcg4//AF1Uu91nEoPK7sH1FaGJCuXb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KK3eYSrdNvLMGAPagCm8zxor8ZJ456CrBZk3bxyRzj0P0qJoZRKwkVdo6Z9Kkt5HnkaM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gKbMmLAR+h7kU0QxlgrH5h8wqUo8L8/cY8Z9TT+GAZxgryD/APWpPYCHZE8ZYrhl6Niq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nXng/hV/BJeRT8vcdgfeoZIPtYBQhO5PYioLWwI8cmVXg9csOo9jTEKTS/MCdvOT04pZ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1Hb6U/H7kOQDxjA7UDK7qkUgdDuTsfr1BNJF5jbg/QcjH8hQGcN5IA2cHj070OJpJcoN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AkyUIDPwV6dxSjBADtknJ46Y96kMEpiWXvntyQDUboy7VccrgjHf61IEESqZCxxgdieg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OAD0walkWMkBXUDIyvc5pJY3VWQNtAPy+v8A9egaIzA5BMchwDkg9qehSGZPl3ZGTmnsf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Ox/rSAhl3MvKjr3J+lKRZF56SzyIEwM5GRxj0NSy7so4OztgdCO3HrUYYsrJ8ql8depx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cD0JqAK80Z2SbCVJX5ceveoo3jjgR5lJzwQwwePX1qyS23y1+YscZNOkHlgx7SxYDG4d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F4C8Y44pjRBN2CBuGV7n6GmPJJt2uQueMLSrzgE5PQetAGcd0jlCoyvXAxTAhVg4kMYx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SWJQrseGbrzk89Kpzwg4DY4H4e4oAfFA06/aUcoF5J/vZ9RV+MAOuwnCnn/ABrN+1K6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4+WrCzv5hZ+dwwFPGKACSSEM4LKDnkdeaYAskfkFyVJ4wcZqktsrMwdjndkGrEmAFCAgj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A2UHYPL6L3POKidU2CcZYqct64pXDGRViPGOVJ70sOYw3m4DN0UfdNAEASKeQg71JGQi9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8qO3rS+YFbbEpEjZyc9P/wBdKvlNIFztOO56/wCFAFBIzJbgcqAeAe3oKYJNuTMDnGPl6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1LDzGbAHoKq+a0UZjAxI2cNjI49PegCqX33LQJld3VepGPSn3QEDiMZKkYHbmmgXDTRzK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xNSX4XIdQQMdOuKtIzM2dwCY4DtYck57/AEqJHL53EHAyp9z1qRYvMKSKD/tH29TUscSK+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uPxrWCAJBtCsr4OOeKAQJMzLg+nTORUu9nfGwZ7YNMfG4K6k565/pXQJohZfnZhnavU44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rgFdwUjPbj1qyGw33hgdF9fSkYnjawBxz3z65oJsxH8p5FyQxXGOvSvPfE17pV3440Dw9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e/MY/iROATXpCANlRjDLyx7/SvmXxbeG3+P2j3J3BRoxgUA5zvbk/T2raJMj6KCK+2UEq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P58nbIkOMdCatMVWBSoZVQYJ6Z9qSHzGEc0q5QE4z0B96oggjj4AJxg4BxjGPX1p5ysZV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ewHvV5hLP5rja3oOmSe9ROGLDcy7kHAB6UFNlZX3YQ5ZsZPoP8aRlZ3DBzgkDGMD/ACac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HKhhnPvVd5ZjtGFA3ZJXOM96dmSTvJNEcBMnPUDoaPtDsFaP5Bg7gBwT+PrTRLJEHbzMl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+0KEPmEA9ckcH/wCvVgaBEbRqCQGPJx3x6U1mSPBwSW554OKrW4V0Fx1fPAB4HtirMjtL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yeP5U0gEmld41ICgj+ECrDAbEkOFI5wDkk1VO9l+cEDB49vapgP3QGSR3I9ulWAoV5CDw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Hc7+oB6Z/wDr0pQoMqQwPB9QB/Wno0YIJIO3gbu+e1UkS2Pk3RBI5GIOcjPr6YprKR1X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WRU80TyZ46HPGfSo4pYwC/RTkYP9KokUhY1BLbg3Rh0+nvUjeaNyuo+Q5Ujqaj+4ETGRn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/mCUCIk46r1pPYBCcFXYHc3UE0hYPJtUEY4BPHNV1kA3Auck9cdD6UnnyzKezE7cH/PFQ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MCMdO5qtFDBApBVWZj976/WpZBJD5e0gL/td/alTe4KbACDk56CpkB//0PvrPoaXOBTMs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Zzx1rwGepFEmMcn160ZFQg8c5pfxpDaHgvG/mRsVcHgitf7YL1VEwCyL6dDWIGI6VHJJI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q07GU4Jo2PLZHJXr6U9X/ALx5rbtLaHUtNju4Dh1XB+ornpEEblN3PpXancwvYmPHfGT1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QJuOSPWs83ESf8tF3Zxgn+lJ6IEjQWYA5zV2E45H1rEWWI8M2PQkVainY/uzz7jpis+Z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tJ/GqN1bW9zE9pdLuWQYJ649xTTI6cjAp6tIVyeTUuz0ZVrbHkuq6ZLok5idi0JP7uQ89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AILdhXrV9bQXts0E6BgQcZ7E+leLX+nXOjXi+aS0T5KPjt/dNcFWm4s3i7ovzjeMLwx6+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nI/KnLOsygj/AOvmnwnkKoxn1rJMotrgqFxnFVriJYzn7o64FW4wqsM88UbBICGOMeve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AOMZOOprnLy3AJcAZx0NdXPESSY84A4HrWBdRmUeYVwQT0qJR0KTOcJLMS3A9/Sm5PKkd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3OAO1RNuLKR0A5P8qyLDhRwckDoRwc9qic7uV/D2pxB+XHQ9T2P0pqnadvBHOff6UFFO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259qI5PmG/j0qZ4/lLNuPPaqJG1sr8oA5B9aBmwjlsKPw+lWUALbidvbB7fSsNbsocAk9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IGUFRx+lAGghHzZbBPSpUCHGOnOR3qDJZQwwATUqbCTnnjBx1rMCdScfTjrU8RyeeT71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rU0ZbJBPTsaALin5Rg9O/pUu4jn+dVgSSOcYIycU/cAcN16jj9aALatgfNnH+eakDA+/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55yenb/8AXUgJA56UASZ46dKPMXGG4HoBTfu9eDxxmggY39ie/rUtgPALYC5HfmnBlAJ9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4n0pRggBSGB55pNgSEnv2GfWnjhSoUk449AahzxyduT168/1qQcnkcDjPSkA7c2ODjPXP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OlRYBXI6+h749KcDg8H6UAPbBIHQD1607dzkjaWqLjvyM49adhlODwew7AUAOTBGByQeh4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fNRKwJz17Z7UgJz0B7c9qAJ1B+ZwOf500LI5AY/LnPPY00k5BB5PA705XALDrz0PrQVEi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R7+9KQQcdjUgfnI5Pc96aT29uhoKGMvyYJ+mPaoztIz1I9alJBUgLkg/pUbrk56ADpQB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9enLuHU/X2FJj6/hTThc/N+fNAEhYL0PFIWIbGM4NMU8dx6elOLkkMDjFAEnUkqAMZ4pN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frSDgtgkD09KaGyBj5vpU8zAduIB6H9Kb8uChGSeo+tIezMMA9qX+EFh35HtSuBG8KFi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AFOGBJI4xzz7VIT3Pr1NIrYOCME9MUNgNG987jgfl+NDKenB5xn/ClB6lcAnjFL35Pygd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vCnP6e3tSqoPTr/KmPtLbs8YoAVm2jeR8pHOKj81X+U9fb/PWpCoYZwMjmjYOMqOvX1o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OopDKjSDBznv2qMqScA/cyx9MmoQjEbtuAfQ4oAujGBtGF60iqATv69jSJtUfNk+nPIpc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0AIuBmRsHHc9aUkPnbnbjPHTFI3+30+nINC/LymQuDgdBQAu7J+U9jj60rEDap54HvzUe9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31oLAE+44wf880FJEmMjr0P50Z2gHbkHIJ6Uzr0Ofb0+ppdp5J69s9BQPlQ7IPJ7+lKHJ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g3Z6jA46c/wD16MybdoOTnPIoDlRPG3zKpYnA+b+lSrknHUnofaqoBwM4GfTtUwO0Ak5w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k8EdcDpQxfpgAZ5x6UwsAN4G71A4z9aC55C/KuRwT09s96aYE67VwOW9aXzA24qQB71E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MdqVmVkyPpxT5mBOpyOcY9q9C+GU4h8YRxg8S27p9e9ecBwpHUV0/gS5EXjjTOSQ5dAD2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GRUV4s9+8WwibwxqaNg7E38+xr5vhCBVC59sdQa+qNcjV9H1OBucwkY7V8pwqCoduACwz+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9i+HCt8xwfXPWh2U9GOaHQMQAASBx7e9QkHaCAPTPrSZoM3YcnGRjH/6/aoGGSWbnntU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ydCCBzzzmkBCCMnHHPPepQVGRkDjFQgkKR6c8UZbPQEd6ADcq/KR7dKswuCMEYx+tUwM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VlGJbAGRjJ7E/wD1qC07lmN9rMCSxHdqsGQkcjoM+vFVd0m4kqck/pSkuDhQPT0FQxkxd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q0m4bieD7VKF+UHcBntUErjJjB5yM5pARSKwCFcHact9P/r1kX9jBdASNEN6HcpPUY9D9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m9vaqjxsVIBI4/DFS7AVdOneeHcxOUJU5Pc1efLwlQfn7Z61SUeWNvTjPH86nBDYAOM/y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8RUTc9zz/Orjw5PqP6mooWEzNCeevH0qSUmM5znpxSHcpXcBliBPzFATjvU+nRiRTEVE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5ohKDubnOeOaSGMx3KMBwe3atIOxDPnrT4Wjln804ImYD1GGNapwJo0x0PJPQk9BSSwqm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uHxnqM1M0WZdwbtnjkcV1p3RFj1LQp1XSUXO7yjzgYHNbmUIDj6/TNcz4Ycy6a6kjKvg+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7BQOn1oTIJ1Y8gOFBwAf89DU4YY+bJB7jg1ACA5yBj1prsWJQkFfamBnXDqm6MnJ9ug96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jkgDIxjg1pzyFnO1cYxzWNrJdLcFuWJxk8kCsxpFS1uhLekshKLwOMYxzXVxzcKF4UjOM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uWH3exzx/jXVAtNCik4bHUcEH/Gp5ikhk86wTq8mWU5zx37fhUD6m8kDtER5anG73z6V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1C7+45xUtnpKxWxjYlxg/U59PapGaFjD+4WZQckZz2NaO7c65+UD07VXtofJh8uLO1cYBY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8sgkkjpxzk0ALIQACvQ+nT2puI1xuOATginv85x0Oe/akkTa2F5x/n8KAI9oXgDg9CaEG/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xUe4kbMcdR6/nTyxGNpz/IfjVpAOJ3ZJAx0NNPDADnIAyai8zYNrsWHr9aj84LkI2e2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FnZ843NznPBrF8QWXn6bMu3LnBxnnr3rU+0YPOCcevIx6f1qexljk1KKJsNuJUj6+tctZ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LbW8b4wsag+oIGKXcxV/myoB+ppoBWVk4BDEY68elMY7o5OB0INeY1d3Nj7Q8BMG8B6K/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utC4we5rgPhxLu+G2jyFslQ4JHThjxXoLAfLX02Gd6aPGqfExvf2oXOTminL1rYgUDFLR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0jvTDn6VIelM5LEHoKAEOQKi7n3qU/lUeB1/OpaAaeDUvDRSA8/I3T6VCCCNwp//LOQ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3TNEj4D8Uqv8Awld8vygK5JPuDVNCm0NzkcZq74pBHijUF4LGVmI7EE1Si3LDgjJyACK42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Y5yy9D396lBwuV47EDtVW1Rhv3/KxOCc1YycE9cngAcEj0oAXGAqrkA/nTc9cnp0zTyC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80FvlwyZO3GT7UARkAoxfHqOO9ShgwUuOvbNR/PtJU7gxGP8APtTir9Mc9M+tACmJMgp93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kE5z3BqL7x+YbSp7U4sxYhhwR29KAI1ToT8oJ/L/ABpr73fGMBeeByRUzKjqAflcfd9K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4Of50mgE4DdTn73vUQCtnZzg5PHenMY1K5HQdD/nrSqUZmdRgZ6dKmzAad4G7AfkZ7YxT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z757irIBC5XqOOD2oWXcpRo8DsT1ppDuVZVZU3x9T1+h9Kdjb8oJ+U5/HHSpSdq55GTwK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JJP+c0mgTsU2coASvU5pzFfvH5Seu3rzVgp97uQKYIwAi5+9nBPXmizHzMhAwRGvG45z/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GB/WniNtqo3NPKYOBk4HU0NWDmYwOqgM2MnjPce9MXzN+WOU3HC5wB71K4O0nAGQO9IY2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jrSGmNn2KoJ55x7n8arsP3X3uSe46irOZQCzYI7+wPpTiseeB97ofegZVLlX2dd3U+9E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9SPX86laMKxxxxjn9aqkBxsXhR1PfIoAaMKpdGwSQpzTCGJwQHO7K46YP+FTdQd2MAjOR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UEZHBWgCljEjrESFJ6H1+tNU7QRISTnBPpmpShiz83TmomUOdkoKg8/X/wCtQA0xnKsn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yoQ8oJyecdgKQRBZDtyyquSKZJM6qoJwD3HQUAK7CRWQHO49/QVHBDIp3KOQeo6n8KhDR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/c+gpDK6EsshUEcY7ZoA0SkciPHIdrdcDnntisyNpFZVmJ3KcKT0z6n1qxbzgM3mEbtuc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gVWXEi9D6+9ADGdTH0xk7StUZWMJU9VPGPatBN08LMGw0YBYEdh6Us8CXkJA4YjINLlQ0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XOeoPXn3piytG/logZaDE0MZViS4yAR/OnrJIl6kZTKbAznseOg96TQ0yosEjSs20kovH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TaBhh37nNWxKY3f5ODxgjJqFo/wB4z/MQfvYqbFEuzaVUcsc9OmaqzqwcFl4A5B/z+lSI+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OvP5UshYxhXG7eTk+pqGgKOYbi5j2gqPcf1q81puIBblegprnCxxjG7IJ4wfrVyNDvY7u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ZVZIsDoDkgdM1AVberlcAjJOfWp0nYM1swyGwQRTtp3DIPc8UNFczKH7vcGCcHgEdj70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1yeev9avHLpjYABziqh8tnbAzKP5/wBKnlDmJGZmG0/KVP1z705ojMm7Jyvv+tRiN2G2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o5ADsVsFVOQPapKKqgvLuIG0cs2OcjvUwbc/yDa2Sfp/So2YljCmFJAz6HNIjbGZFYnauS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bHI4BIycD1pZYzNa4B5Q7jjqfSnQy/Owc7l/hUDHX0qZwei/IeR9aAM0oskxYHZhV4H9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ioQEk/KSD90/1qVoJI0PGd3Q0QwOiZPCEkr68UAJIzRMcHAIwfTNLG0bgoDhhxz3HrTp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89fwquIpY2UrjGM4H+NaAW9kBYBQcKM5PUkdazZAd7q4YAncCOta0hJEeVG48n0GahvIw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rjuf8KAMp5I/LQwxnnjOfzom2FAydD1I6g1NdyJG4iVOAM5J4+g9TVaKQyNt6Jt9O59q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HGCWPvVSNHkysYOWzgdlBqzcoUdDGxDHqPb1pwKw4BG44z6CmlcBltEYR5chy4POen1FQ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bHPHvT5pIRKrj5SDyM+tOw0jPLgcDGOnStImZmLKyx+XgfMR81TtvRlRQpPrn5j9aZOmy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6c1EpkXnHzZwAK2igEunlTaI0VvmySTzzSkAnDKSw5I9P/rVBNmM+XjLEjBJ6k9amKSq4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5/CtRNgGAYkqMnkY7UBcBSQH5OB6/WkVnLHG0Fj17c+lN2XPngOwUYx7H6e9NK4uZkxkW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64NfPHjbT725+MWgy28ax7LGEeYf98liP9oV9AzboWAlbbg5AHP61wV9plrrPxGs5pZG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O7IFaxF1O/vrxPJW3BJlLcn378VClwkqfewE/gqg9u8kjSOSmXIHqR/Sq3lySyFVO3PU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JDDIoeQru9P0p8fkBmMKl885PGR+NY4twuHZy/PO7px6VP5E5UZOSp+8p4wew9aaYGj5y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cA9MVlszs/wAvOeDjt7Gp5raVTuBDDGBg9jRaW8G4ozbSvVTnaPTJq0BBkkuuwqAAQc9z1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JJQWCnhf6/WtYwQpksAQR0z1NSRJkbiQqk/5xTSAoxGJctHGVX35Of6UZQS75fmUrnd2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2OVA6gZGR/OopLYzbow21QM9KtLoBHubcZnB8voMntV2MJ5fy8KRnB96ZEy+W0Z5C02CU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MelXYlscVUIoX5Xf/ADgimtHv5XDuMA8Y6VOIvO+VgF9+xpfLdcNvB+bB/Dv70ySAwTSod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FTkLHGIC2CRnpkgjuPenzFgwYHacc/8A6qqneWLEFj6k/wCcUAEWSGmj3bgcH3z3NOkD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YHrQGdXUnAJGSB90Y/nTVfEbA5YEkhvSgBsimI/eBBGNwGcf/XqnkuWVQWBI+bGMVbQs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396awHl7oyC3O7HY9qloBJ9rbcZYoOT1wajIYoylTk88HrSRyDy9xYIQeffPvUh3bk+bH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A/9H70yWP9KTpSjJ5HFMzzwcivnZXPUQ7PpSDdnJ49KTJHIpuSTnBPtUgLnHPbNNdvagn1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7Abekzxy2slk1w1ud+4Fe47it6O/04HYAkjepOent61wQ4BB4z3FMaJT8wGD1BrdYhpGL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vx5UeD1G3k/WvJ9e8DWOpCd9Knms7xn3pJuJXk8jHpW9b3BGI5CfrmtZRkKxbA7sTgY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5U8QeGfHfh++W4vLyQ25wUdHZgeec+ldnpeueIMiVTJJGq9SM5/Gu9+JV/cadpdvJaoLiG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v1qr4KhuptNklmVHsmwEJxnd3H4UORViW18Sak6r5lrktgZ5/Wugh1aVEDSwlvof8a0Ps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XHpUH2OMDCyHA/hPNRzSIsh8er20oO+Nl4rP1CHT9Ut2inTIwQpPUH1FTS2DOP3ZwR0xxS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uSRUyvJWYJ2PIp4pbC5ktJTnYcgn09qv20+8+hxwRXcavoiX1swljCuB8r8jBFeexxvY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OQx9D05965XGxsnc20YAjsM4zSnMZZh8wBqvG2VB65OeuamV+CpBpDFmVJISQSrMOMe3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78e1bykEbT1/pVa6g80pgHjoBQxRuji7ob5MBec457CslkZC67TgjIz+uPeuxmhxk8knj6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ngg5J64FYNGqZljIGzse5603ceo5IPFO+44yM4J61G28Ng9hnHcn14pGgHLZToAagkgYk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uHJOSRz7GmhsYJzjPU9RQBQQNgBj14UfTrV61kjY5+vbijYrtkkc5wSOaqkNbuVbvgDA6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L14PTHrUsTDZ84IA4z/SsqGZhgLye/tV9H64G3dx61NgLSsGBB6dhUwK5AIwcYz1xVQN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Sqylid2ex+lIC0rFeG+Xng96sK+6Qk424+tUlY/dJz15Ip4ODx1NAF8FhgdPX8ak3sRj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tIxnJ61OCe3GP50AWeD1+gpeRhW49PXmohtYZzyD+VSZyuPyPWpaAftIBVuAMnrzSc4wM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cHpin9F9aVgAEcr1/wAaez/PgAAHioyGOB6809QoHPzHPH9aQFjoflA4oztI2N94c+1RA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yOMYH0oAaQy5UnIPfvxQoYAtndn1p2GHGAO9INw46j60AOAIHTjqPTmlBGDnvxTAG3HJ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emaAFB454C8fWh5HXGBxTO+cjPTFRNIR1Oc0DTJ/MwAWGQe/eo3VicqenrULMdpbGfT60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ckd+M0Fj/ADedp5FIJEAPB59fWo443/5afjT3VevQg0ASK6YLMcE8CoydxI4x2xUbBNu4E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AWwQwxxQA8MVww5B6H1pw3bTgFj1wRTCc/O3Cjt2NIHLE7Og79M0AWWbcPnP44AP0pxC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qHUDGMH3pfMz22/5/rWYEp5Gz8c00EYxjOeKTJyMcj3pqnIPovT3oAVgdwB7Ur7hyAP6U0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k37lyOc8Z9aAJTtBwRyOc9jmmHAGDwe3vRkEZ54HT0NIuSF3DnOQ3XmgBDuHrkjFMBJO0Z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4vhxjjgdaYCMZJB7UAOzggjjH5U0nOdwGOpI7UhPO0nHb600McDqO1AEoOQV6U4MADtHBP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IGUOT796OpA+7jjjuaAHl1JYsO+fz7U07WJ2/Ln1oBGeST2x6UwSf3unTHSgBxOOGJz6D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ioHQg/hikV1wTye4PalMg/iOPc+tAB933B45pCFLDIDAc5xyPfFIznGWByvp0psUgDk+3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8KMAZz69sf40o9ieOOfWmh9o+YA+hxS7mY5PGOcjtQMeNucdh1A70jFSSB0H8jSFguMj/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4HTg80AKpwfl4OMeuKeCR25x+h6VEW5Cnvz+FPA24cjtkfWgCQFhtCk4UEsagR2ExWQ4J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JOenr1/CoztBw2PXBoAskuTwTjsemR6VISFyMnJGBx0zVZXYfK2cE+vSlznleg6Z60ASh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X/DV41r4m02SJSWFzGuf941iuxJHHQHpzyKitJHTVbBoiQVuomOOvDCrg7SRM/hZ9yam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uSfwr5SMSFc5AALcde/WvrO8BkSYYwGhz+a18qNEpMqgjIlcc8cZr24nn0dmRsAgGeN3f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MkipPJb5S5yPu/hRgRngnk7eOlDRsV9pLYyAevA/zzVeUMGJDcnjpkGrbLgFQRkc1C/Qd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WlYCgGXnnGOoPX/8AVTmfbnnGRxxzQ6ltzFe+Pc47iopN3zOcAY5YdqQClyMnHPU5PpT1Z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e3PaszewBIbI6c+v0pouoc7WbkEZHb3pXKTOkSTdlScHGQPanAHJUgEnHB/wrKiuI9yne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/9erJuiR0f64/rUsdySYyggL0OeDUcYMr7j/CMdME1FMLt4yYgPMx/EccCls5441MUx2s3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ql7DLUg2/NyO3HY1SaXa22EBs+nrVt7jKlTjA7n0rPCx78qee5Hf6VAEfP3mGG7ntVgBYc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6VDOxGQMHOMD0/Gq0N4pdkZflAwOe47UATWYkXUnk6K68f8A1q2hbQyQhGyOTz1OPr7V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exJp4nmkO6KYFR3HODRcC+sfyhQcxqc+mQKuKR5gHIJ+6B0qjE4dW/efMPx/KoVuwZNg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piaPHtUDW/ijUl2lg0oyPcgdK0XjMb7s4yP8/nWd4iuVXxPevIv3nUjB5PHWrizRzKrI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AK6kzJp3O58J8204z8u4E/XvXVJkKGXklsY9B/wDXrifB8ux7iIHeNu4A8d665JyHO9NgJ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dybF3cCwXGPX/AAqHDK/OeTwKeG3DfuCn25xUBceaGVjn7pB71dwGyxZG8ZOSc8dayb8b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PX/D6VtGQE7M8d8etc9evt3KBySTk+9QVE562jUXRIU7R3Ndb5qqIwfn7HHb3FcLDdObx4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3vU+1dbb/AL22xLkg8bgec+tZso1o5Y3JVXBwR244rQhLN15ycnjtXGwWV5bOI43JQ9M88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hCyN82eR6+9AGwhAY4PUcUcJg4zuHHvWcjuCuGB9ulWQzHjqeuccD6UXHYc8mCGPbt9KRp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6GgRlmyoyCB1POagIB+6CMkjjvSbCwjSAYyct+lV1n5KNwDwPakcfMFGT2xjoaqSMTw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zsPlLMs/mHaFxt53HpVeR/kIPy84A6mo3YqM53duKa27jb2H5ZrCTbKsuhYhBLhmJBHH5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1ezO7kygc8YBqlbjILAgkDv6+1W4m26jabgow4PHPTvS6Abl5HIt/MuerE49qr8tn3GOa0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kUcMeeeuahjiVMu3PH5//AF64TQ+rfhMPN+GenxN/DNKPwDGvTO4+lea/B8hvh7aL02zzY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kgfNzX0mFX7tM8et/EY8803GM07IoHPWtzMBTsZxmmLkcn8KloAAemKTncAOh60uKKAGn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TkdKbQAdwfSoJCQpA9KlYjGM1G3WlLYqJEudoAqxHxHKM87DzUQA6VIuNkhPPyE4rF7FX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iq/5yDK2PbJ7n2qtGw8rrwCfxH0q74sQL4ovyP45W5/Ws+Fcp8hG9QSeOgrjZ2IdFu2nJ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Hlqu4jHpx/nNMVMjYeAfSp/lI9Cp/P0/GkA0NhznGTx+FRupQckkMeD7UH5iZHGW75P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VM4wM7aABWkLDPCAYGKXI8zac9ep+lOZlA4zxj8KY3y/OT9CelAEyns/cYB9KjA2uWHIX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wcsOSPanoDtKgDI4weufXFACKQqgD5gTTXI+8Oo4wKawGdpPFNAJI2gkDv3/AB9qAF4O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cKpyONx69asKAWJUDJHr6e9MdQ2cgdcgdqAHKNqdCc98dKaMqMkZX/GnxoqYI6H15yfan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T9aAGqMqqv6nk0/IJ+XLBRyT7+lOIG5iCVXHGex/+vSCMcuRjoB+NADMbxgELjPWkJOx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pMD7noRk96UqSuQOhxQBGck5/UdsU3dnoct6D3qXgKMYOeTjqCKCAr+dkDPb0pSTAhUL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0zUrK0Zw3IXrTXXuo6nO6n7jggg8dT7etRYpMrMCPkPKk9Mc4phQKxkcgKP59KtuenJ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Nr4w3JB/nQO6ICuT8pLDqT6fX/61U5DIB5Q+Xdklj2xVwq6kBQChJKk9cDmkaQeaTjP15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HL93nZxjtTkLbmcZx0OO1TSrCM7eCw6j+dVm5j2qcH+LFAXRFLMrLtTI5/PFI29gHJJ+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UOJsFlHHPofaoSA75lcgDnHTJ9BTsF0WtyGTjnNBty0bF2L9h6URBQfObHTjJxjPfFMWR/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eDjv/APXosFxGsrWHYWBy3UHpmrD2kTAB/lA5AX1pZZfNIXaPl59fxpYW3MocZ3ZJYdqQy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9mfbORUMsE3nKQQ6qMcDk1prIvLR/MM/ePenohTDMCSxx9PegDGXfF5j7QGOPlPSmTSn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1tyLGoJlOWPAPas0JAz7tm1iOCD6ev0oAgkRwq+WQQx5x3H1qVsDOMgjDAjrx2/Gmxhf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/T3pznMpVeOBwaUioiNHvlDAnHU+xqK4ZkjMgB3gkDBzwOv51KJcAkRjHrn72P88VVBjkw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oKIxIJoxcRZBc4AxgqfWn7UJKeZsZeD6EmlbylUlSQScH/61QyeW6bQ2BkDJ7n0qZIBy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HHPXH9Keq+YVkjk2t1A9ajfe3IG4L8vv+VPCkKCT8wPB+nrUgSsSsoLY3Y5/H196YFd5P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o6E+lG/zZWkEZKr1x6/4UruRtlAwOmKAsTSl4Crg84xzzg1BiNQ2TzIclu/4VPKZG2uRn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LHtBOcnFA0hs7HdsB2qACCOST7mokd1J8zknhTirPkk+xH6mqpjuJTuJ5XIHHpUWZY/Lt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PfAqMjzC0TcB+jDn8/arUe0KIy3TqfSlVFCkLww5JHtSArrC0TAcqEGN3rmmncz7RtJY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63OvBBxnqSapxbkZkKbT68dD35oAYpcSOrDnG32qZIise9ycZ/Ck8pYkKlvM4zkdBVmFP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AD0FOwGFNcRR3JBQ9QP8APtUk85b5GA2jjCjmmSacUu2SOQSgHIPX9aeoEUvzjc/JA9KsB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FUDI780hjJQsDlWHb3qafLImFDKx5HX/OKpqoA8tRgnJAB4Pt9aAKV1AbyHy4yF8vkZ46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QGwPmHTirF00kMQHfOCMdvf6Vj+YyERnGHOQT796LCbFujHIsUrMeDg//XqSZmicLktg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DFIwfPbsM0kKkRyYUux4GevHpVpE3ZWj2NIIXZWBIbdjgfWrsyKWwT8ucgLyDjuayUnK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tn9K1ndFkQFwQw6EcZ/8ArVqkhFW45TZEcYPJYc/T3qmVUDJbLZ6Hpx/SppHCzFUbdjsT2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5MnOd2egrWIEbSQyfMQWxyWqRmGRtbAJ2jIzketEB2I2GBfPJ7H0/KnE7WPTn175/zzVk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Tp+A/OlcxzSxCIMXQnr0IpGjQnJBIwM+gp2UQhU4yM59f8KqJIm1fnluN20gkcd/89q8s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xN8ZC7f8AdWcVnBBEOSpkXcT9K9a/eM6wMPkJyvrn1NeQ+GfMg+KvjGCWP55DbntkIE/X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1MHKKhxnJyx6fSs6VZo5FVBlTxkdPx9vetZctmFANp7en1piloWKuAzDn/wDVV2JKS2mxt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P8MVaWMfcXAIPGcgH2qUKJFIVseueg+tNiGzcAxG08Z5J9x7U0gFlCxvlyMgcDGfw44py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59qrSTIT/E78qFXjj3+lStIkcSJGzHJH4+xrRICNt0kW043evoKmgbyo3JPC4GcZx9B/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Fxn8frQNq4YjcSMHHdT/IVdgDdDLCRDlWB/IVK5IjjWNmDHh8dSP8Khh2+aw5XjAHHFTsr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8+3X86aQrohVXVj5vRvukDj/AOvRtUEsrbWPUZ4x7VaMr/KdoCN0OMgZqhJb7pzGDwQS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RDLkJfI+bIHUdvwqfygo+Y7hncCO30/wqCOOKNEhBO/Gc9h/+up0eaQFkxkcZPeqsgFWR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elR7SYn2/IoPy4PPHarEm3IjUqGx1/pVZTmPyQvzKcnnk0WQD9iHHI5HJHXFVztAzvJIy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CFCCq4xyfr70MiyS5wAMHDE8fhUtAJCrcFRnsaqyusW5E6Z7YyalaPblmf8AcdO9RBHwX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ARhgoDuuIz14zj3qUsEfEfII7jPJ9aZHN2KlfQEfnTJJWxlFwM4565HrWbA//9L7xGMd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HTFL34r52TPURGcYJP1pDnjk0EgH1zSjP8QqQGn0PWmEKCcd6fjP3R09aZgkY7k9KAGsu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AM5x0p5znrTNpUAH86mQxHJGM9R+lTw3ageVc58okAnGarMCRxU1rAJ5djtjAyOM1dOdmQ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f2cpRw8ZUlEPdiOKyPCth/Z+jtbHjdIZSP7pcdKh1vUf7Q0a5a2DltPHmrn0Q9PxrL8Ba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3gHnQusinPJV+g/Ct73JOy4B203fk4PB71Ybv2qpL8nSghIkVixxnHuakEroMbt3rVPz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h4NNMGi59qMi7eoXNY+raRaavAcAJMMFWUYJPuavD5B8owTTC5TBAxzUSimEXY8ukins5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cZ7MPapi+0hcYB/QV3Oqafb6zGVkG2aMfI69Qf6iuCcTWs72lyPnXhWIxuA74rnkuV6m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I4ApXODt4OPQ9RVXd03Nz6DpU2Rg5PNSMglUO2QcgVg38XzgFeR0OeGH/wBat8uFPTkn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LhWToD8wFKSugucnPASdw4GDWaRwcEc9wf0rp5YsA5IK+wrEuoVVznIz6cY//AF1gbxd0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IzR3DDJAyPrn0pGLZGe5IBHtS5IPzenUUDDAIxyTnvxQ4VowgBDAcHrxTePfjjrnApCSD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ccjKQCMMCcDPUVowzk4UnBxnI5NVZIVb99GPmxh6gjl2yEZ+b09qTA6AMrKOQMf17inL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AIqnbyDaMj5TyO5FW19CORyCKgCVWUHG4c+lWdwLBcHOO45+lUlHIwAD7jnmrQJJAxyf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QCBnHrU6kFgRjnsD+lVVXsQal+XPTge1AFlTxjOD+hqTrgONv9ahRkAywDDgdeRmnhgMY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CuDuP5U9cfe6+1RgH5lODT1BDFRhhj8c/Wk9gHcAnp0/GpMMdu36mmoADgN1GeP/AK9S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y3Tngc0/5V3c9B/OnmMFcOefUdKYQi/L/PvQAoZdxGR0x16Umeee/X6UpABPGOOaRtw5A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EYwQOvvSHHSgk49M/pTS+On+TQAu4BiM9RULKpBPX1PrT268j68dKeeDj06UARRqrAAnj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AY8j1Ap+BgMOp/lSnAPr6UGhERgEtwe/NI20YPXvmnkE/MR1/KkdDjkZP86AI8AxkZ5G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GAM+lPILbSvGf1phQBsbiNvqaADaFC5IKt/CPWmk7Rn7oz29acBkgBjt69sZpcpnbxg/j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570h4HYnrzSbRk7XzTmQDcM9e3pWYDdxU88Z4Ap+SV6jgdutR/ewuNx6/jS/dGcgH0Pr7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B79SaXOOScYPYUkgUjk4+nemKOpGQBQAEfwsMZ645zSg/KAM89qQFt3LDntTcuDkEEkd+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YAjr17UrIpJVRzUeWV8P0Hp3pN7bvkAyTznsKAHNgYJOCDxTGA2gHLd804kA7mPI4H/66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9zQBAyFvvMeO9OHIwT15pxbAyRnnp/jTy38HHQ59sUARAYO098kgUDPQZ55HGOPcU7I2jj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klRgEHjOe2KAG98joDnFMCnAL5POc/WpN2enzEc01vlYlzkfyFAD8A8seegxThlSH68f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J5GO9L94fPgnr/8AW9zQO48MGGW5B/DmlV8g7TnB6jpj3qPqMgZ5AHfI+lSf8tDnBUdh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nsR2zTeCTzznGPWk3cZ4Ucjn2pgwQXXow4+tBRIq4AHpUjNgjHUdc+tQh1KnjCigurEBRj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d2AM49eKd5ZmLTsQMcgZ4H+NRSqNpYjGRxj1p0ZYqoxn+VAE2WZgCANp4PvUhAUEMTnq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eT07flUZcEFmPHPHXpQArOuwjlB7etQWrr9tt2Jw6TKTj0BHemSyqy4/i9cZqO3YNuJG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x95k+baxyg/623GPf5a+VpywvrpOOJmHXnOa+oNKfzdI01ifvW6f+g18uavbmPXdQU4B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r3rWPOhpcc5Ujbk8cH0qKQk8K34dzTGOBuIOcfmaZndyflPt7+tM1QpGf4u+Ofaq8jEgs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4xkDmq86tweQWpSGZxIbDYy3b1APpVW9ujCCuPy5H1NWplMfPfFVlt2bBfKluc9MD+tQB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FPORzmnRbSQrKCRz0qZrdzIWQZG7Ge4qaCDAUSdM8+vFQ/ICe3gQMsmFUZOPrWt5nAIP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AnjnvzzUiJyUxgenXNIa3EkJb5sEc4I71XuIo5AMjJUccZNWfJY455Hfr+FJl0UknG31H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bjByCCD09vpVoicpuB25OT6gVom13TCdR15PPBz/KrHlgHgDI4+bpUAYU6S7CN+c8E9xVW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qT36Z+tbNxbZbPUnpg/5zVZ4wluoYbSDk9qAIvNlXKSIMA9aW1jjZHYD7x5OMfhUSX9t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MjPX8fatCf7u5fl6gYPWp6gAKgcDPAxgVFbW+LxpiDnbjjoKvWTNcRbQm0Dgk+39asRq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6+9WlqJs8N8UBx4qnV+OFznjHHWqkLOoLoxGOue/0ro/GNso8WF2JHmRK2eoGKy/sxMZM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1rcVrnXeDpQ080Y/557voc13ALlgwB649h71xPhBAl6+P4lzx0B9++K7pgqyGMnO4jPoa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MHBJJOPSo40Mc6hSWwMDv1q2YfMBXhSeQe/FLEpiZGwSwPJPHP8AhVEkcqY3HGNtYl2hQ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6fjXVSLklwAVYZrHvoxuCk8YJ96GVE85tYJU1dg+NsozwOQfX6V2Ntavkoufw6f8A665Rl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sgkbIB7Z7V3SbwnAwSeorJlFfypnC8k7euPatZYx/FkHuP5VUM7QsFZRz3zn9PetCGdJH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0pgKIsdFAbPU85qweFwedvb296Uq2WcZA9+xoUkr0IOfz/8ArVL3LiAZVBBGB+v/ANeq0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2/GrMuCBtXOevfkVHtV/lI25GST39jVBIzZzgLg9O/wDSqLYDfKfcjHGK2jCDknkY+Xj+l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PYkdRWE4saMrIzg855A9aQqz4LH3yO1TvCpY/KAOu7/ClCccfr3rK0gC1b5gjHg8D61Y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/MFBPaquVXjoQeTirGSs8ZDAkHg45JoYHYXQJlG/nK4OP51VbJBGM5PPvirt0AZB1AKgj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EDqfX1rzzVH1L8HW3eBIx2W5mGPxr0wHJOa8v+DOf+ELZD1W6l/WvTxxX0uEf7pHj11a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+lNGd2T0qQcDitzIYvXmnY5pAeadgdaAFpDwM0h7fWlYZGKADpgHvSEelKRlgfSg9M96AI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h6UzvSaGmNx2HWngfu5Cf7jUgGcknueKegykmf7jcDmocdAvqfAvivd/wkVz5ZP+uYt9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lSQpAyPp/WtjxZGV8QX7YIKzN8vsTxWNBwTISTuXbtHGK4ZKzO9E69c84OQfapcnYGI68Z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4wOvf/8AXT+gzuzzjrxUgRktyMcnpjn+dLgIQJOT1zTX3b8gZxjA96UE+b5oHKjnPSgB+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oB42gfcHfrmg8AF2Hz8jjoKhO4yYAxgcj1oAkGFxJnGODStL5p8uPKkHOe+2gKGyTliv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8c/0oAa6ZJZwMFeM9xn0qXHy7u2cZHce9KqbMEsGyemcg04g55wT1zjr9aADA2gEZB4p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oaXKkhTkEU0AseRk8/XAoAk4AUHHHTAqQYJ6YIFRdFDofxNSxbiWzjIHPPIBoAjP3gsn3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jJIBAzj3FORc8EZPr60EdSudwH4A/wBaAIDvEh5zxxmpTjbz0I707A27W74z60r7WPT5h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VwpA447dqjCAckcjv6/Sre1Ru4I3dj/SmqMggjfg8c4/WhsCEBUPDZbPfpQVfDMOec4H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fm4bpt9DTe5XoT1H0qX5gVfLdCCclW5UdACepp4UFChUE9OfSpxkqGbA7AHpTfLdlBU5I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JkMFGQOn9KBEmQrZyecClLOSFA5DcnsQaUxBTlvU8+1GgDJFix90sSeWzWfN/o2SoJVRu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o3mFQ+0MoPIHQUrsuQi/dIzjHFPlGkZbBp03BdpNVZIwQpIPyjCj0rVVwrkdV6AkY9j9R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k1SQNGa0Zkj+Vtx6Ee/tVy3hESZVcf1P41K0UedkPDHkkdjUm13VAO2SfXPak9gW5H5T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70we1KSA3yr5Yb8eKl2yAbQe3Q09CIwrPgZJz3GfeoLKnG1ecge/anPLKxAyDnjHtUqkFi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7CqUkRjfAfBJ+Y96ALrSgxCIqWzwBjp/9aqrlWXZt+YenTHccUqkx4O/c2ecjpSrtRpGbI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gBAUVNigE46571XLtuHGHPAJ/z2qXbGzccYPPoff8KjliadiS5IGOMf5xSkVErTb0jXyx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NGhK4Ycbf/r1NK0AjwHBZeMDtUIjYbSXP97H17GoKHOqBRIOg4OfWot0TD5lwVOQwGeT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BQcqKhYrvBXuAcDt/+qk9gJUCLE0gHXrmqwWQlzjIxj0xUrAwqqyNhSTyOevPNOJDcx5I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jIVS6/L0+Xk8+1KFLDI2jnkDmkOA+3OGC9qcFdWACYUAcnoc0DiSFdyD5yB6e4qpHD++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A/pVogKCxB56e1SB4jABg5Hc96Cymco+EYrsXBz603nefO5PseCDU9wWEwYj/AAx3qBYyJ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8+1ADISPNxhtoHRu/tVkIGVSq4y2CP6HFQtJukj2DI5znsen4VZi2DcCx2jgEDnJ9Kh7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xOGI298VS2yC6cygkrwMdCKtkuTJECcH7jfxDvTY1bISR+PvHHrSAQgFSDzx1Hb/69RJk/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BI9qsyJubjhe46fT86rCaaR9hAXjAz6VogIdwiU4HPTI6VNEFdBMDk/dJxzk1I0a+SUQ5c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o1QgEyjkDjb0zQBSuLW4C/KTgEkEHHB9qwp/NSUAArtPzcHn1+tdNcZjZpByMYx3zWDdB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uzgj3oAqCWaXKuRtX5sN97H1qrPvucy43BeAox0HpWj5MaxmQn5evrnNUjCHbdyFAyAe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Qq2xL888H09veoXlukQTLyGGBzjgVIFw/mSjAPQk8HHYDsaR5IxCWk5DDIH+elUQVAXnY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ZPetBQTGIx95AQB6n61Usty7yyEF8sVx0FT4LlnXK7epPvWqQGbtUSMNvu2f8amdA8I2H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szQsxLAKMYGRxnH6UHeSGkxsUDbkf56VpEGU5MxRrJyxPHTH6VIWeReQACeg5OfenNJ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2NRo6najDb7jp+dWZiNEyruLkKD09xUyKWkVyoK5zhu4qKZXVFzuI3Z2/wCz/OnoWhYK6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61UQJbcuZJJiN4BJGDjGOn5V474ZnFx8V/Ft3E25ktrSNsd3HJNevu6RDCD64rz+w0+LS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R3+FmOMMWYcZx6VqthdTv9pkUF8pvyDg9D61FJahVU+Z85PQ9Md6n3pCd0v70457fh70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R2xzgVotiXuVUV2VcbV+Y5JPAHb61YQKk+5gCw4OOmB3oSKMxlSeQc4PNSMgGVEgGRjk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rmTzIjtXcckdcelWAFdMIAdhBYdMA96VoyMJjbu4DDrx2psfN3JGRgbQ2R3PcY9K0SAeI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x2FIJUVxGnOeu3tSSxpLtIbAPGDx+FPjgjG7blChyfw9acRPYR8LF8oAVeSD3qZTINu0AB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saj2q5EoO4nAAI4/Gk83E5eQHaOM+rDv7VRBMYSiiKT2I+ntT5N0EO4ct0FTpCGKyIxY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g4MhO0K3HfJqogRwhWULIWV1G4NjjP9cUw+dIWChlDDhj/h6GpJGfaV6jtgc4NSzBkUbnJ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9UBVRiYwrcsvBJHJ9Ke6AFWP3yMAj3pRGdoU5bd1J9D2qQhUcxnO5O/XAoATny2UHaU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VgGM55IHb3qyzJM5GzL9h3xULMiOrSLwmfl9M9KT2AhVlFvsRfmI6nnk1BIvyiPBLryc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bOo/2arTYAweCw7d6gAClMs7/Kencj/Peq0w2bw+3EnIz3P9KlAHkh9xJU7QvoajuYwX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4J7VMkB//0/vQsO4z1oA4yR1qTCj8aQjt1r5xnqIgINHJP070/BPPSmncBtWkAwkdO9Nw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evfFMJAJPQGgBuME88mjGTn0p2R06fzpOepJNSwExkYHQ0RyNDKsinletIM+nA7mkbHTB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0K0tNTj1K0uFAWaIe3UmvPvD1tDpt7ciNdrZwfcZxXeeGJlXUjAesiFfy5rkJVMHiK+gK8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spaCtdnTJIkpIU/SmXERZcg47VlrujbcpPNX0nMn3hjFXGXMZyRRGU4B4FLFLubHUjqak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VFAQSckEGnIEaW85ABHFTnDffx9azUmT+Lg1bVtwwSAfShSE0V5ZTBIVJ+X1qnq2nW+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WQda05LfzGAY/WnojIu0r8pNTNXHHQ8rYSWsv2W5QqQevqPWrO4lSVOfQV2uq6NHqEDYO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eepJPaM1pcIUdOOe/wBKxcWjS5ZAOQRzk/lQxRk25z/MkUgIKbhzUcwJUFOG56VIyCWH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rCvIHkB8wA5IwK6OJvNAU8sByfWqF9FkjHOOo9fes2ionMT2pUjavf04zWcEGDyRg9uvv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nGVJ6YrGnX5mOMHv/AI/Ss2jVMp9Dnp9OaYMjp1HIHtSjAymffnpRuDEYH59KBjCQq59O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5kGR6+2fWrTbicMMEf196jYkg9eD06VMgGRzbSoPH+NbEEiONqnB71gTALg44PfpmrkM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+vUgbIba5bqenNSDOMHLdcHNQB96g/KAP1pwcZAPynsR/OgDQiOWwpOCPu9wRU4JII9O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7571ZQtjcDnPI+lAF0MQmEAA4AI5qwANuP06VTV92GB9unSrSMduexoYFgZwOOnX3pRn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JWOMseeMD2p7nnuAuOnY1mBOpG4lueOB/hTwygDb39RUS47fMPSlJ6npnrmgCyp6+/SlU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h84J6VMC2B055PvQBJ2bqSOQKBkgvgjA5pquEyx7jH1pC7EAHGaAHdskgen403p1xmk3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uUfM3IH86AFbDAKRj1ofGflOdo+8ab/tZ6j/ACKUtkZNACjOTnkEc0igKcd/fpik3cfKQ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Ms2RkEY6fyoAceDuVj15FDcuccdKiLLwin5sfl61HhRlRx+OaC4kjeYMgceg703YTyf4u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cjkH0pCDtG7nH5GgYvvjj0pTjoFwe1MLoQMH6YprHJAXpn9ah7gLuxyevejczkHO7PPp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OM//AF6a3XOcYNIAxlznn0x2FG7Oe4xignDHYdpHfPPPrUQGOBzz0/pQArBScnnGOKMn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+Nvy9Ryc9cUhyoPcexzQA4nIA4JzTyx25IGcf5/OoSzkBlpTlfmzyelAD8/KOMc8UzKsx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aW28g5+nFMLEdM+vWgB3yKBzyePXmkZtvYdeppm5uhGPTHFALHbuG09sUAOdscg5yePx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4pGBB+8PpTdxGAMY7f59aAHbl2/KM54560pfIPY54BHb3pmSOTyW/z+FHJYd1P96gAYZOO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lQrY4qNSMA5yF4FKcZwcY70ASdVIXgqOpHrRuHAHBxwDUW7jn16+opdyj5n4AA59T6UAT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4zTtx7c4H61XDBRweSOPU0vfK4GTz6896Cok2QSeQQwyaarc46+tMDZOAOBnn0phbouO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3qeRyPfNSHheDkHpjrzVbdj5VH3T+dOEhGG6Zzj1oAklxgjHHT6/SolO0D2wCf6VE7tJw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AkfDcYGR74oAlZchvnbjrnrz3qs0ZiZQTuUjJGefzqUyIVBJ5zzjv7UF1wD+H1oArSRpj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6fWpkQJCWTjPTFVpnZnVRwM8elWpQTC4DBQuMf41cEDPtfw1Jnw/pEgOR9nTP5c14V4ws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LtBKup+or2TwbN5/g7SmH8Kbcn2715l8Q8weJ5c5O+NW/Svch8J5v22cOqELgcn+VOEZ54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kieNkXbwfT1qTkcA5zzVMq5D5SqpOcdN2KilGV+XkDqKtgA8+vYf1pHHyHLADt60ikzKMS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SO9Pl8soO2eOanIRosEDj071Cflj3LgGgq6MrZgnafcD+tKFHmc8/1qyqlWJ6559M0BCfm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zAeoABC9FHPanw5QbSdn9R+HShWRMktn2x/WlIZQCBzjI9ah7jW5bUjC8gN39Pas+UtvK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j3qwrcbQB6kH27VBcgjDIpAYcHqM/zqWiyBF+bB6dKskbX28nPXNRxiQDdwMHqeoqf55Dk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6p8u0+5zVG80yHVbV7S43Jn7skfVT61pOAVJJzg9+9QohjIZMhD19KAOe0jw0mj3cl1N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lAvPqcVvskXkGbv1GeOlFzG7DcoIPfHatPS7K2vbJ7e53M6ZDKp6j1J9aEtQIYABCrIRlg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pdp8wIDgAce9aNpai1RbaEcRrtAboB2Aqs+RMRIuMdBW0UQ3c8k8dhU1+1bH34V6+tYse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UcKPeuj8eIP8AhILNyASbfA5x0Pf61gW4KT7ZMZOCeOAK0kI6XwoDHe/M2S6Yz9OcV28+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4fRpSuoxFcZ3dPr/APWruLhdzjCk4POOoqiZF+3RMZDH065qXYA2RnB4GTnimW3BHGRg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/3VwdoP3f602SNGwOV6DjryazdSyyAIuSDyf8K2EC7gQOT3+lZWqv5cGFGW3dqQ1ucTdR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yW2/j6fjXXqu6H7p56Y4PHauUu1IZS3Khgf8AaHeuugceQjoWKkZyRzg96h7j7kSJFINk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VuFI1ZmVSCRznvTI0UyFsleenqauRN82E7dj61HKUPPQAdW5PpSfKCUHIAycHpT3Uswz17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UEhwcccDFK2oCjLEtwO3yjFMIGMn6Y78U5TkbQx459M0u7byRz0H41YIibA3DOcEHNIB2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Cptx3o2zIxjHXkUrMZFBA5znmgZn7Ar4xnB44oaJcljg44+X3qbeu8sWOPT3+tNAPAbpk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5YTK7Sw9f896JYdssEnQI4JH9anG6NsON2ec9/bNSzheHPAU565qZLQtm5dbS6qRkbc8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GJIxVi/4aJuxUdOp4/SooiGcbsDjgV5c1qXA+lfgoc+ErqPul4/5EV6uB0FeR/BAg+HN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RXroxmvo8G/3SPKxH8RjqkxximDmn54rYxGr1xT6aPWnUALikp45HNGBQAykfJVsdR0pS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3oAqwlmXD9QakwaXb82R1NCc4OepoAZIcRM3pzU8OCBjptP400oGQgjr1qS2OSduDtyK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B/wCEqv09Xzx161kxZVORwBj8a6H4gxiDxpdgng5z6g+9YJXcgOcj06cV5892egthUC7Qe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EYyBwAe46mkBClsgKp6H3p+Q8QKuSO4PHeoATOOeOvSnNgnCoMEcmmEBW3HIznntSliR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4+X5cEgUJGqsSueT81I3H3ByR0NIc8BccnnHWgB2BgkAbs4OT2p52x+pbvjnH+fSlYKx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pBDA+xHqPr7UAJ8gjAzgjoB15okBARQc8n8qcoyuSm3nv3qqSz3Plgn5SBgenvQBcdCF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JyOeBkZ6Zp7qzHarbRSKV2kDnbwaABNoTjt/nmnc7clcjGdw4oCqCAgLH0pVBzuQ4Pf/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VkxznsD2p+X27WGw+tMxltpJQHqO/1oJBwU6EY+bkEj+VD2ANuXIOBipCpLbsYDcAU1FP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NKdrKGXkZ5PcVADuNwDknbwBTEH8APQ4z64p5VsFcc9v8+9RICh2sCOcge5oAcCAQTggf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2n+n40FQr5xzUzqCwQDCkZYCgCrtIjK8sT6c00rsDgEDAyO9SmPGEQgL1H+FMKEK4Lc/Xt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u2gKxA3dvemNneQTlSAR35odM8N0C5Jzkf41UWGcBpVAG7OB3qbAWBlY8sMqx4wODVcuc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KybC6vm+0pKCxjk2x+gU9atIk3lsPLIJ75z9SBQgHvIM4yW5yOOmetI5aUjGQe+elJgg7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y5X5ZM9etWBGc4K4KhRk47Y71IHjVVZBlGOCf61nXd5DbsvnSDc4+b29qbbzDBYSq0QI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mnGWdWP3gOnYilOFIyd4OM55qqjLNheFycn3+tSG5COS2CvTH/16gssS+S0LAEjbzwKrF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wSx5Bp5mjlQux+8MMe/NVfOiiRkjO58jAP8AT3oAtSEFjsXkjg9TkU9FhdS25l4PQ9D0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VxnnOT9KFnDhpiwIPA561EgLBCeTGrDGPkz6+5qsfJXcgY70A43YwT+hq4hG0ZPUcj2q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ngANjp2GKQFcqr8qgVl6+5qNEZzt655IPr9aniiZvnj/hz1od9h+YZ3YDYHSgBkCxhHlY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96jd412ysMHBHH6U5NixFsjJPC57e9NlUrsG35c7s+lBcRV2MAZPmVhnPqfambiylwOVPy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EVeOccZwT3pyRJgDJXJ69iRUPcZA4RU3Fc+uOx9qn3jEfyk8c/0p23MpJO3dxg9AfWnqs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XjFICQFyjOFB7Y//AF1W8x1iToTuI9v/ANYqxGkhUyNgDH8R5P0qspCgfIHOe+Rj06UA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3iOcnjJ9v881H91fNbHHAP+e9DswG7HI6561HMoxuXJU44Pc0ADCISqR/GCT7VahlKxlm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qqFYAMMnHtUtsSwaTACg4CnuD7Umi1sKIXaPzx0BGQOvNDqwyVGMHPSpXkKu0Ma4LY57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LZABB60JDK77i4cE4x19fr9KduY5nY/d4HYf5NOZ3JULxtGce1Izbl2np2z0/KmBVQLG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ZzSCfe+4ggAH5fSnTRs8uBjhO/b/AOtUTZ3I0YKkdPQ+tADBhgRz82Tz1qneQJhWjYqJ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wBuj+VSD9DiqchWZQrNtYjcdoyCB6+lNbkyM6dgm6ND8mAR2+b2qi02SXjPIG0juPerzo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zt7CqIWHknCFudx/lVkiFAYskFieoPcHqaeVCbY9m5exHb8KiDssRjILjOR2wKtJyRMmV4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gZz3chdooAQFAy2OaljMojLcHnqeB+VF2k7Mpt8AfxDpn6VFE6n5XByD1+npWkQJySsW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bBYmDZYqwB2sOAe9PxHzKDuHbBqAkyr5zfdPBB6VqtiHuMkPlYhGWI5JHbNPPQqF+6OP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E7hjGB1AqQyuFDInyseR6e5qkIUKI9oY/P3OensaVHkR+GI2+vTntTCZctJsxtGOe+KI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DnHb2rRICd1LoVT7xA6+9eaeJXnsPEGjNFINl1MYpUbv6bfcV6ZtwdpGCOevWvMPHcmdf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moMzFl6Ar0x3q4ols9GMYWNXJyQMYPp+NCMxXMYwvX8KlJVoVbHAzjPU8/wA6UCRd4BChh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LjIoWCEbcjqPbPegxAjy2zvXpnoalUNsXAL44Yg8g+lSkfOQNy/Lg5GT+FWkMqSRSYG1s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1kGRJIcspzkd/r9anBtwoVS2fyP0pjctjYcn72O+O59qfKAxtoy6H94PUZxTo14cn+Ic+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s69yRxj3p0aliW6479Bj2qkjMaUICkKQV9OQT61KoD/I3XHcdc0odlUxoQvYADpTyxXCS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pALEiQo0WSPX05pUkjVPKY5DHg4z0pdqMSBuYADgjjPfFLI5VVwOOcjof/1UwH7Rgngg8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AkxuUggHrULeWsYZzuHU47UxHDsWOSq5AY9s0ATtl2A6Dv8AX+lQzGZjlsBQevenF2Az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KIxGTM7Hc397k0ARIAw8wABl5U9selQSbHkQSbiMc44OfTmrTBy3mbcJwOSP6VDON6KG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pQBVbymwrAqmc/TH+FV5SmV42kHrjJJq+x3sFAxgfMfX3qrNIkStJt5QfLjkmpkBTVgJt8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/wCVLKisiGTmUjkjpSLcSSMDIgQAgn3BpZLlQwcjAPVcd6zbA//U+9/c9ehoyMmq5Y4HN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Ns9REx4Hv2qMkE9ai83b9aPNBzjH9aAHE4z700HHQZpGbfgE4x2FN3Z45xQA/djtSM2R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UHmEDBNS2BY5B46d6NwIxmq3nevb3o85CMhs0bga2kzC31O2k4JZwv03cVneJ41tfEqs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VX+0CCeGfukiMPfBq748Gy8sLochlI56Y61pFaCbsyHeThie/amCTb83TrVUSIUUqc5A/W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lZA0XvMDjaTjP61DuKMcg44qDecjp681PHKsh2YA9jT5iWPIUHco5PJp4dgAeOOlBQKcA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cVQi0krufmOfSpvMyhOfwrNyysDnIxUwkJ7ZoAst0L889Rmud1TSo9TReSkyfccdz6Gug3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aZcAjkcGk1dDTPK4ZZ7eaSzuxseM4x/Wp/MDN0+UcY713Or6FFfRPMgVbheQemcDpmuB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2Oh2sO+R1rFqxZIm9QSo2jpnPNJJGBD5kmS4wc/8A1qbNkAgZ+b9KVZT5QjbqR171kBVEB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orFmh3SSBgB0/wD1V0sRO7j9aq6lBtjDkEA89OtJq4+ZnGvAyy+3QHt+NUiWEgGN3fPp+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PYccVj3EGQsgX5u4XioNkyq2RjJGe1VZV7n0JYZ9KlD84J5B6U4gYIPJAweME59KhjKr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1XWZU4YYx69KsFfl27hz6DNVbnYYmlcZ2jAx3pAatvNG+A5wDz6A1b35wCS205GeB9K5e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ycYzzjPatdbhSCCv3evtQBtBlbDnAXvngVKkw/g+uOuKzFl3qQTxwcHpU8cwDFcDp0HG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DJJP5nmr0c67QpHOfzrESZe64UZNTLdLwpxn0HUikwNtT1JOAvOe+acJfmHJPasksGOWB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I9uAcAHvUtAXxOiNnOD3HWnlyByQT2rN+0IzFQMD+VPjlAJ4HoSO1LUDSDbfwxTt4yT36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wMnHINSCU5OPbrRqBo7jgLnn3phfBOCCR3A4FUPO5Gemcc/40GQLnsKALwdSGY4IPv3pF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zVE3IHU89gRS+c2MZPUZH9aAL6sPwHA7YNHmoN2c5Pp0qiZ8ktjk96BIfToOeP60AXgw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/AP1qA4LcjOOuTVFnAHLAn0/+vSGZsnB4oAts6FiF4Pb2pGkIZc8ADJ7VSMgcc4/z2prN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JoLiaCyY+Y8qetN3An2Ix15qgkkSpt3fQdqd5qDAzQMul9qgN68YpvmKuAc5P+fzqi04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IZVI2hgpHUmpaJbNHziCVQdupqIOHHz4qgsrMTuH0P+e9I0mwgA8E8E+tHKUaYkI4wOKZ5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s7zuQoK5PTnpimCfJzwB0Bz+tHKBptJh85yTTc8EKdpHP/6qzftKsD7cHP8AOmtdKpw3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AaJeTbyBwecHt/jR5xJyOvf0zWUbwdUOVxkgnvSPdxqSzE4PHpSA2PNBIyefT1pjzIeeM5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7dSCp/GmG8i445LfhQBrmVCOT8oPHr9aDOWOGzj1NZX2qNGJwCOgpPtcWOXyR+tAGqZAS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fuXbuUnA9PWsY3qgnPy8jGe9Rve8FgQF784yaANvPBcHGeeKXzFDjgHPOM/561zf9qQbg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+eKd/alkrbi444OPQ9qAOgVsfN8uOR06fWoi5EhYgbT+Vc+dXsSdomzjtj9TR/als5JL9P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JH5I6DJpwckEn7uB36/UVz/26NVAXOT0zStf7QUDc9fQ5/WizHZm6WLH5m9Pu8Ux3Vfm/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uoHZtY9+AO31pz6k23PYcUWY0jfyCoGSB1pu7JCtkAdD0Ga5qTUvKXJOeOfaqkviBMjYp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pqI9TsWkCjqT/Om+YuDlgP8A61cEut6lc4EI2FSeDyMfWtEXU02Vlk256AdCafKg1OpWY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FKLjLMSwwBx+Ncm3nuWCOScDAHFU/7LvbtzK0rKM5BzwDQoiuzszex7d2RnOPQg+3rVWW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wKxBpciDPnGTHXB5qaOycyN3wPpVqCDmZdj1FHuFjHJJrqkUMMKMjB4NcQlmBKso4P3Q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GcKvbpmqSsLmPq74aTeb4ItVJOY5HUjHv0rlPigqRa5ZTheZIPm479vyra+Eh3+EpoGPz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UPxUt1FxplwOCUKg+uK9Wl8KOGWkzy4Rg8KQOuc8UbR8pz36j34qyqMSAR2zz601kJ5I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QkGM9OR+OaY2Tg9MelWGUBsA4zzULOg+9xjjPvUgVyhLHJxnnFNliVELdcdcVZUbxu6DO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gA8dc0AYR2nIzyTxUqw7mzjhjyPWpGi2swHOeVBHT/GiNCoCn688c1LRoR7Iwxz1B/I0r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wmSAc9hxioGI2ZJHpkVDQ0x6sDgnPPelvOi8cnp9aWNwcKQD9e49ahmE8uDHGzBD/nFQ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zAdD0H0qw7KSSo7c/Wqm9SQZBjPGCMHip41O/erAA8AHsalrqUBVOCnBznnmhoxkevXj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SxwcDr70igCIbvlXkk0NAV5lBXO446emPamWMjwXR8gcsO3PNSSTRSN5eMn0xx9abAgim3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akmTI6JPN8rbNt3sOSvQZrOlQLNjv0ye9XYLjzF+8UA6illEbsPl3Nndn/PWto22JPI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6dISfnjbgHjrmudjH75iU4OCc84rp/iNxqukggMNj9P8ACsUxgSKW+UDqB61o1cDZ0yMp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/wBa7gRMxYFgzcdDj6ZrltPi+aAoeGPr2rtLeJ1BJUjJ4J7imTIjt18stub73f1qyZI1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xyKbHgOV3DPHOO1E8aFSc89Vz/WgkmQBVV8/L1OR6/wBazbogo0b/ADYyR3q6r/uhg8dD9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zPuknPPI/+tQByuooBEpAxsy27PeulsZEn0+2eIgjZ82DnGKy7wJ5TqQpTaRjv+NVvDls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EbfdGfu/Q0rDudUsJUl87kI59qspkIoxyf5fWuc8J6gNU0uSQtvMM7xEjrgdM10gQn5ic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HzZUHGc5J5/CmyKSpUcZ5PpUmwqOCcjrUhyMYOM9eOtJoCvHG4THJH3jxTpF2ncBwTkZ7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4L2waaELAYbdwT0/z0oAh25ywbA6k+tDbfp2HtUzL8q5A3D0/nUZwzKgBwSeSKAKrY3DO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uPmCdQOh6mncZzwdp9+lS4XeoQFgeenSnbS4EZTco3jJ67s44p0igJtYjtgjpUhUOM4z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FyWVFwAy8ZpSQ+ZmxqMnlw2245Yrhie2BVMXSEBzwq4qn4ruVs7SzkY88rn0wBXGrrKiF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CfpXlTVmbLRXPsb4B3KT6NriIcgXin9K9tXmvAv2cpUm0PXXTvcJkY5Hy176ODXu4B3p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kmMEUuO/agc/SnV1MyGjqRTqQfeP4UtIBwOKU5puKce1ADT1APemEVIecZ7dKZ7nkmgCP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Vo1HAJxUzDlT6UwrllbGccj2oAXJzgHpTrHAMnu5/Oo1B+0yHtgD61LZ8TEY/wCWlJgf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JyODOSPXpXEQlWi6AEZU7icgf4V6X8Zk8rxcHx0PGfU9a8yjSRY2xk158t2ej0RNGNz7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NPMRL9Sf58VHHL82SPr6VMmRkk53Y6deagQjYPGMnIyD/ntTiS5xgj39T6UuSdwVfmGe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15HqKAIiqhBkfN0+hpSI1+Y+ueven43kbeg7n1pQowSBgdOe9ADWKquSSNxGcdKeFBY5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xkdSOe30pyA7vl+VRxyec/SgBEXCkEngHI/w9qX5QWk6ZxSAYPzEAjrn07UrblYHAx6+t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0A4IpAikMRwxxn0p7Y3ndwwI7Y60qsGXdyAD3FXyoBwUEbe+OcGm7ZFOUPyE8joc/Spl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mFLEtyMHHrTSAG/vqNxH+eKcFyucBM9aT5tu7HBGPpS7flBbIJPPfik9gK55uSdwbAGSP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+zZwRxTGwo5C8sSD6D/69WItkils4HIB9DUAMaTYzIDzgUo4PGeByff2piKAu1txyfve/1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D0HH4etACMe9G8Fcn5j2FNwucdc4+hNKSu0lQd2OnYY9aAGFRvJPf1/kKgOzuc+2e9Tn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0/wAntVcbmZtqjr26cdeaAEYleo4Jxz6d6Rv3nAO1egx/nrRIrSsMH5cc+9Jg5yPvYwPp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RoFYdXAxn3NMdw0gA47Y+tO+ZACRyf84+lQTNIqSnjJ9/yoAWRBhMj+Lp6H3qu1vmTzY+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by1jnUFsdfUGlLIgIIwGwM+uOBQBjXenW1xxcLkHo3cZ9DWVfac9vhbSTOcdeoHpxWzMZ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hbJDE8A+hqsWMMpE4yrYCtjnJ6DNJ7DW5nyowTJJDY2t70kUDL8iyMzY4z6VdZUErAHd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3qcsMZ7AZ7VBZFGtyvygcKMtnjGenHeot5a4aVjn2WtOMl7gpwcjLE9TjsBStCiHOB8p5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gRxIfvH+VP8As8ewKc46HbxmnMcFjLhuMADsKdARITkEbff07VMgLRIVlIIAAwR7+xqM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HTFOZUlAK8Y5x65qOSNlZRKxKuOSO31qQA71YbBtGMn/GhtkyCQIQVzn3pGuPtEhWL+D9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wHbIB7UARJAskQwuctkeop86I2Cc5+7g9selW45NzYPK4ycdjQ4Evy9Np2EDvkevagtF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+XqvWo2RXgBX+HuPX6VYFtsQovzAvjPoK04rIR4EhYkc/TNLluwuYLk7dyj5uB0/pUvmM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0H0rdmtwse2LGeGB9KGt4zwAMnGTjFJxaC5lxonl+YW+RuD/jTtsSoGRsnPH0qzPZOqMYj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Ws5nlhfAQbmGQenHtU2GGAzOwB3DpkfyFQqrMcsCBH2HTJ71YSY7c8gAYY9SfTmoWMyYb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dKAG+WHG9OXI5GKI1ldNjptcHt6U5ZPm3LwwOOPapGPnFZS21/bjp7UDTHnaJFMhUkDkV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T7VWFpPI/wC7fdJknA7Z9TV2OJ2RolG0gAHJ64oGmUEcop+9x0Jxgk/0qxtLL0FMMwJMb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HHY1E/wC9DnLckAhTgcelBV0GVl3LjP074pUsygDq4yOxqWOMqGY4VzwD6/8A1qeqYG1m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jMuUxEYwvy5zge/X61hrvAdpPnYgBSOg9jXS3O5Y2KIcqDnkcg1zck8Cp5Kk7249cH/PW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RFMYfqMnjk59Kz5ktyFVd2R05+Un3q1tIyq8jrnH8XpVM7gx+XLoN3HYVooiAnk/vA+Dj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pcAjdJtUdTjgj/GpHwB+8kD8ZwoAxnr06moQSFO0fKCDz3zVJWAtsqopgUbiB97tg1m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kr8mT/hV5pGSUDjJ45plwQrBnwFJ5C/5/WnEnmZXxGH/uHBDADPA9KhwRESnRR/k1IfLL5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8j+ear7CrFg3y/wAQ/p+NbIkeNgV2UlWYc85p0e+VRgnYBxggE5pjOFRSQFxxtPrUm4Ood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K0SE2Em+Nl2HIBwSOR/8ArqSMpjjkcYHXPrUG5lBVGx26cfjVq33D5WxlsscdiOn6VqLmY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82ev1/pXl/jj7ZJrfhKOzCl31TM3GSYApzj0wa9RzMHcqvITJY9CPpXmpeWb4l2cTZZYb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bgn2zVWsSeksgdd6Dg5BA68HqB700rg5Ybj6f3R6fWpo22JlfkOeo5IqMnjezD72Rxjg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3LhUUoePx9/rUxySsbHJGQWPWmqqlgxOR2UetSMXMivgE9OnSqiDZEyIql3zuU9T6ds01D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ksO2Kn2KrMHcnPTHv2qMLIrbywIHA9MGqFzMiCFoWRxlS3APQ/wD1qcjICyhiox6VKy85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6UxNoG5RlhwQehHtVJpEkDqwCLGxJznB/xq4jRxtidSx7ZpZNsuHCkYA4HH4/hQyxELIuC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KP3r+ZvAQcYXrTiELkMp29ye9RhWR2ZlCleRu4FTAgJ50nbkgHPBoAYyIF3P0/hI6j6i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yB39amVCZHBACDnBPIyKjkWRdrKc+/r9KAEidFZVIUjGMH7oPrSF2STB+ck49seoprNE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cV7UgYTJwGII4PTr2oAlkVR8gbrzj0H+FVwwyPNbdnoe1Eg7jqmMDHAHp71HJtCLzy3P+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YOUjUFmXBB6c1VjdlyvDBc5xz161ZkMUQ81gFGMHnrnr+dUxG20CE7R156GoYCpEHlcZ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oFc5lRsjgAevvUrkoRsAyOTu7kU5mIJc/wAYzjpjPpWLZSR//9X7keRGXjnbVfzevFZ63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OMg5KjnFfPNXPURoLJu6UeYM44rFadgep46CmfaVH3jn270uRgbu8c+o7U0y4X1BrF+1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vF2nH50+Rgagck4z1Pekc89RWYbtMdc49aiNwc565qHBgaefy71G2B8yjrxVCS6dQdynFQ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cflQoMLl6QNgMTnB710XivF54asr443KAhP0rkDcySr9zb9f8K69D9r8DyRMM+Q7/hjm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G1mkWEZ5GBU4mB+UHFZdmxMHPboM/wBatAtwTSsO6LJlBO4n04p0c3zbs9Py5qqxdvSo9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4oa0HdG5b3ok/d7huI4J9qtkMwOep4rkHjkZuMjHcVt2WoDBiuuDjhh3NMg0OQMenFTI2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XnFVi/Xdx9eKAL4lA5H51IkvcDH9azfMHQmpYZgpAPTNStANRWBOTWFrnh4XwNzbHZOOR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/h0xVgOFOV5PX6UnqB5EztGTDcjY8ZKlT0z61XJQuWycCvRtd0aDVY/Pg+W5QHB6Bset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wyEhlPByOtYOLRdy7C26Qf3VHSrVynmxAE9+PaqCnaQM4J6CrjSbkwTzjtUjKRtXw3A2k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LaqDgkY7+3+NbsQVywweOnPeoJrYuDkcevY0milI8/v4jDLvGc7ucdx6Ubg5GAQMcc8mt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AbHT1rARNuUxnBx14rKW5rF3RA/3wvqM5xx+NVpApRkwSDnPOKuOdud3Q1A5WVWTAUDGf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cjmCXdnIzjnp/wDrpTqi4B3DcG5UjP60uo7ljLN9wnG4VjKEbgdc9zg1pYDql1GISAs5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Vtt8xWwD2PUGuOSEIc7iSoJyeQfapRGjpynPJAHvS5EB1661asQDIF2nkg9TUw1WyL7R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/AOvXHQ2sQAbbyQM55we9XEs7bcQFGMcEDBJo5EB1SawiHG4lD6VYOsxFQoySO47f41y6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+lTLEIihP0J9c1LggOlGqxABQRwM4FNTW7cLwCAOvbn3rnxGi89efzFSbFyCOrdRxjFT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80bZx19cU060hf5icevUYrC+zlCADknuev508ou48AcY+p9qVkBunX7Zl27tp/wBoHmpV1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wSeMfSucMHIZ2GQcj/PvT1iyc4Hf6H6UWA6NtVONucsPzxTf7SK8dPTnr/wDXrH2ZUY9sU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x0pjRtHUy3UZPXg8ik/tGRl3Zy2OueKyG2gH+HOeR3pVGDsGGx2brUtFaGkdRlJ25H54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5GQQehORVInIyqgkdR0FJuJBJ69PpUjLv9pyBiMgkDjsAaY1/LnJOAO3UfSqJVRgr0HJz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uSRz+dAF8XkgGRkgnrUBvzkqWbg4qsecD7pbrjtionViChOE9f55NAFptRuFGQ3tz05p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gRx04quq5VQoyDwTihkzu35K44oAkbUL4/PGjAnrnk/hTP7S1F+AGwvI3Hv70zayxlicnH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AN5DtzkfdP1pXYB9sv5OZDnudoxTvt14QCzA56fQUvln5lb73H41EQNpHO7oO+R3ouwJ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Pp7Gk+1TAgKQQvOT/hTFTauNoIAz/n3qARsG247ZJo3AmNzcZJyB6CoftNyEI4IOCM809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6fTvQU2rvJypx270WQDzPMXQMcZH4CkF1dFNvy9cgjjgVFt2rtznnijadwYHfnt0P5UWQ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jnjjrSPdyI2zoD6jn65FQ7ckqTkdgfWmKd5ySBtyCPSpYE/2iZuMk8Z61Wk3TZWdz8vY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56Mc5Hc+9Sxr8zg8ZABpARKqr8wXCj155pojQhsrtOc/596tiLYu4LkDjPv6CogFVy7H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VJ6FJ6CrtjyQo5/UUqs4B4HX8PrStHICAR1xn1qwsTPtVVJPqDxihXBNIZuL4GS2RyPQU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QMYq01sSw8s57cd8VYWHPDEDBA/On6lGYBubCklRwT05p5gl8xQclW5Oen6VpfZ0w0S8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kAsq5J9T0AzQBlsrKCHHyHjpke3FVri3fyQUQKQcAD/PWugjgAOAPmwealNssqKhUlVGQ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pEcr3JR+GDdM84zjmuz+xpFvDKCx46VzWmW8v9sSpIvlBGDKfUD+tdrJlsyHhT0PX/Jp2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QjIyTyPUVMsS5OOAODgdf8TVqPG47uvUnrhalRV5cdh06VSRJW8lhwQRj9f/AK9PaKM4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VlGUfeI+tDIcHPBPY9q1sBRlChNxHtyeMVu2Hzw8fxAHA54+lYuoQPLZTxoTuwCpB6EVp+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y6HYxPXpQB9L/B6Qtp2pQYPBRh9RxWj8TvmsdLmPG12GPrWJ8H5Cmoahbdd8Ibg5/Ouh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iy8YuTkD0NejRfuJnFP8AiWPKlI2A56noPalYcfj165piRmNlkwSMkEE8c1aDqAUUd8561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JUfT3qtKuSAwzzxxVt25+UfjVRpHywHy5NRYBACioOTg/hg1JIdyGPv14qvvQgL6/rT3Z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HrQBVaaLO0jJ7nFQuCJCQcj6ZqWE7zwvHrjqKq3Myo5wQCD19v8AClI0JGbd15yeBTHV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n4VAPMuACBnbznOPxqVLaV23Sfd6Yzz+NQA+EM8ikZAHHHr9a1+FCqMkeh60yFPLXhcc8C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QAksEcowwDH9aypYWEuxd6qTjA5rYXIQk4JbjH1pqf6zZnBH8qhjuzm5XmhnMPy9CVLH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rtYJGGBHJzx7j+VSa3p8N9cRYyjEgjB2nK9wfSnWtjexSu92wkVRiNlPJ+oqEizLtIZ9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2nOTn610J2YJAPI4pLuCOfMA4mZcox/hI6E1zz3mrWxEWoRIEzsEytwSPb3oaA6SM4XK8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F8UbBzxxiorSVwQsijbgYIPXNO8tJLhxxxjnpx9atCkcX4951TTio3GNSd31HQVzzylyxA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0/ji2eJbCVOQsjckYzkf0rlV+VSWXr06YreK7kHU6VIAtvtBwWC5PT6V6JEqoApOdnry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CInoGycDsK9KVpdiEHqBjHWnYmRVmQJKc556Y9amMavkYG3HI6cmluY1LLKR909B2zUq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r70iSoYlMbAHhQTjHH51kXUZlyyg7u56gCuoICoRtwDxxWPcRPG3mjG1hjB5PucUDRy9z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0LY5/KrugWm+2aQEFd55I4468Uy8TzYpI14x+taeibRZFVXCZAyetAPXY07W1srUOLaNY1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E1YGzPzYUHoT1xUcTDdgeoHrU7xKCXPfqO1ZljSqtzu6HNI20sWJIPGB605SoTdgjtSnP3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cleo5OOn+elIC30HUY/wp7qRkDkUh55wPrmgCEq5wc7snnNNcOsh3ZHb2xU3Q88c8mkY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vpTsBEqqSGAwMZBFSEMSBjgetIMKgH4H2NSER7j8+G/u81VtAI5AWIJOzngds/wCNNu13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h1q0M4Xpj1NR3CM0C7Dkk4KnoMUmgMPxyjyaVpjqASWfdn0xXEKrMqI2AAOmP1r0nxZF5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pLtI7DIrztZJhGyyph1cgHHVfrXiYr+IzqpfAfWX7MUwbTvEtqc7llhc56crivpTOWAr5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14iiBG5oLdjj69Pwr6fIO76V7+XL9ymeNi/4rJaKKK7GzITHJNOx0pKcAaSQCmkPbNO60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jlYDsHmmAbV+lSc96YR2pWAY4O3I65HFLjrinc0Y5+taAQ5JGe+6poBiYeu4Go5RtUEe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VP3UVT070AfJ3xvhY+IopdvXPI6+1eVoCuRk5xnGa9f+NybdejZuECkjv81eQQ8ctliR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puzujshsCbcu4GM4ANWAud3AHJ+Yeh/nQqyKAXPOelLwC2M7TyB15qLFEmxlJUsAoXAO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yOx/+tSnDBSGyc9PTFNZcgHcT3JA6UgE+fjZ1pwJZcBufbj9KTkpxgZ5H07UuCufoDj3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4PJ/oakXB5TqBgen400PtIDcsR35yaAuwbBjJ5OOn/66AEJUsMjGeARzT8jvx7+mKRgy9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sYGOhoAYSACCOD09eamwAud2AuOnP+TULgEbV6nnJ7Cp49uFXIJGfz61d0A4ggFQOuD6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rTWAxliQeoqTzMjduzzyR1/Gi6Abggg9qcflI9cce1IpJPy8gHjtUh5bIUMvfd1pNgMl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74poVWBwOcZz0z71JwCRkj2FNLYZgOn8s9akCJ23KkQJDMRjBxk/hU0pRX2g54OarSoT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SnykIqtznPJ6/5+lADsjYN/H0pA8UWVA4PUnv7UbSE3527uR9PemukUikryVHU8VLYEZk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aauxlIwCAePr/AIetNKtuAOTuGQfUUmcHsMDn3NCYCTHYQ0ZPzHpSucnaWGR2HU1VnRZE2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0Jt34bO0D9T707oCUYPy4IY8/ShzubkZHUj1xTURPuyBgTwpPJ/CmBowgUkjnPufrRdA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GCD/AExTXQOgTGMcnHp7U11LoRtwV7etVpp2VgjHH94gc/8A6qdwLjsVt97KDgHk/piq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xhlLAMe/5U5riN/myVCkfN24qCKWK6il8tmKRHnPUNSew0Qbwk6jPLLjBGfr+NSQ+Vbb1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VQtt9zMJn4MBwP9qtKZXeVd64JGAw9fTFQXcjR445POxy3fPT2qOZjIoCfcLEZz/OrEto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TNRx2pAMR5QHPFADHMRwijJIwpJx+tEELpuVhgHp/n3p/kMXEigME4U+3qalwSOpB9aloB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4B71EyyebtbktnjORgVJKriRQCWGMjBwefrToEVJWeTOW+Vfb/ClYCtBNA0ZdhjY2OP4qc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eFx29TVlIIkV8ADcTj0zUEbO6DEeMNgA+nrSGh8UTB3HPzqBkHHI6/nUkAT5gxIznABqJ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6Zp7SbEVlbLdcdwBQWzTtowV3hiTnBGf6VeUcmRfmKnGT1H+NVbd12B2AXcBx3zUhnIZ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1UXYizYrvuwrDlW/D3/OmSbJWUKSFzng9cVSku5SrSoAeelQteF8blwV4Kj3/pRKQ0jT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yT71WlVCokc5wvGfesu4nO/a+Bnqcce2KsrcGWP5CGCDoTyTUXKKeHjiOMkMc/7uP6Vc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7YPenR2onQh2CnoR25qxFZIqbLUqAQcE8DPfNTZiuUFhhUeYGJz3HBHsKr7ERQy9c8Hr/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6RWBUMhPbqP8AGq7W8yAo2Mhs0WYyKElTIISSy/xA45NWQ5X5uc7c4zkgVRVIoQSTgvk7f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AcIrr68kjt7CiwDXiimwzthSeSevHrUT74w6oAoYgcDJxSTSFRtGCjHOeuCKrobqYAof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/rRYC1HIiRGFlLMM96objloE3Ak/eHarqFpPx6eh/Go5UKR5Ix3yTzRZgIu8xuvGduCT6+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IK5bkpgY61sQ7JIi7NsJGMe9VGnJlwFJ2dXzxx2qlsBiM0kUIjyQSemec+tI0LxIc9XwT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iZl88ucHdyAevH/16h8kEGVztXOcA8VqgI9lpGjqwxzlD3z6VApKhs4CoOvv/XFTlJ8F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B7VAVCozAbm6DPf3oAqSSAupQnjkse9I7EqSvzJg4Ddc1VnjudyyFBsUZA7Zp6Tr5asw3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IxMypuAO2QHcuCAeMD3NSk4w3r1HQfjVxHt+WnOATxxnmq94iuERQS3UDoMe9axAjMrny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pVhxkCNjkkjgf5701jtRTF8jA4YjufQU5o/lL7tzA+nStkTJkmxTGNw2c4GOuaeFXGG4A6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Dlix7jkU9IxgRv8Aczz3xVqxIjCVn2k/KMHOfX2ryrw/frqPxb1VJzhbKD7HHjoAfm/n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JOF3D0Bz/KvGfBkK2Pxf8UQuoMdwgmjbPzfOPTtTYHtuGj4cArgnH94+v403aSwLAKFH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MoCBiDjB/wAiov3Y4Qliwxyfu1ukAoEZCsmeBhuO/wDhU6nd8rnAAHNV41YkAY+9g/Sp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3BH607CkKyxsx3H5h90j2/wAaklBG3LBQeR7fhULSLBiQbeB0Pr6//WoJYZ4JZsHr60yB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O59qkj3COTzMspOFGO/9KMrGrBBknnHp65ohIwZW9ecdz9KvlQCsH8nzXO3BwPQ+5qBM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kZ9at9U+TL5+9nsKjYwhSr4UgEqPf69xTAe0bsQxHJHVjkACmM2yL5FBIyAP97inE4ZSo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5psLqNziP5cmgCbavLZyCASM5OfSgAvtU5x2Hv3qKMFU2LjJbuex7e9SbjGA6jOOh60AQ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CP4cD3qUq7AKAAvTg8flTWaNX2smWbkehpXIBQqTkg5C9OPrQBFMkjPiPtjIzn5e+41C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n0zVn94rFjwp7njNZyQyozI5JHJU/WgCwNzRF3j4xwr9Bis+dSjqZOQV+Xb0Ga0HkLLt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2qhM+7G3Jz19qzbAY6iXCpycYyev41VdMnYSfkXA9T71Zdt6GNBtkHRuxrPleVD5RIYgck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n//W+ygiA524xSnAGeme9PJJ5z/9ek68df6V4ziejzETcc4BJ9aCqt1Ap2ATnrS4GPel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lznrTdiYLBeRyasHGQTwOKaRngijULsg2jHQEemKNvTA/KpWyOf5U0gYytS0wuyIgkEEH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7dKlKt17cUEDrtpcoXK7JkEDrXYeGFFxpeo2DHjG7n3FcqwwM103g+TbfXEH/AD1hNCB7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OgbJHpn0q9g+g55zVXy2ttaubNh/H/LnFXiFJIx7UcqEQ9BkjJ7UZU4A7dqmKgtnPHT3q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0qWgGggg4yKYfmf+WD0qU578+1R+WCc9aQFiyvTC3kXH3SeCev41tyRJKgePkDnHWuaI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qWG+uLIfJ86E8igDYEQHO4n60pVFzg896kcqeUOeAR+NUt5zuwTRYDUSMAAL/ABDmplAB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pKMcnHsatJceYcMR/9eswLynnpXNa94cjvAbuxXyrvqRjIcelbgLAbiOtSxu4+/1Bz9c0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ODI0co2SxnlWHPFPYt90Drzmu/1/w9FqYW5tv3dynVhwH9jXABZYHaKcFXVtrD6VlJWZ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9j/jV5gJMAk+49PxqkqIDlePccVZWQghSMZ5GelCegzNvLVCzAdjwTXKT2jxyMXHGcnH8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OpPYVh3Vu2MDj1yM9ahxvqVGVji58feT7p6YqlIhxuUD5elbt3b7UPYjHHpWK4xw345/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zn9QiEkPlE4KnOV6flWJ5IJwCTk9a6i7TIJAz2rlsvkrhseh96oZOD5Y8s45Jye+ferC/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U0AbqnGOPqa0UjO0AR5I/wA8nvigBzKo24c88cepqdQignOABye/+c1EsTMNudo656A1Z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9/WgCUL8m4/r1qXyx1PP9aeg3Ft2QBjgetP6HdxnnA9R7UAM2Bhh/l9qeEQxj68t/WnH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2jjIGOR6fSgCMLgFtozwASc0uxW5A+7zUhQ5GzJU849KCgDgZIQDPXv/AFrMBhQAdMcZ5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Kqp+bbggdDVcyIr+WiZ55z0q+/LcDgYoAiOAoI9cUp+XgsFB4ORnFKqjkkZ9MUoBCbW9c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WG3/AGj936UBoyPmH1z+lSg444xgdR/jScEcjIPYcUupa2IyY9rAAnmmE9Vxuxgn057e+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qPl65qEqpY+WSGX1GfyqBkZ2jgfdHOD/nmnfKxB3cY6EU4fNnPIPG7pzS7W555B6DGB/W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x0+vvSYyAz8D9DT8bsgE7fToPxpTHxyePSgCJQowBnB4ApGXjOPwPp61OqlEUHoOvrScM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8aAI1HzbcfKfXtShCB8xBzxTzuZQq/e9e5xSDOfL5ZhyeelAB5ZY5yARx6ZqMMpB3jjH4+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z0/z70mBlgF/D2oArKowdpJPPH9akwAowRk+tPLYBVsL3PbNGzcSpG4Hr7f/AF6AK7oQV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64Hf8aUKGb5ByePxqYgKirtHc59vQU3aq8jO71NAESIzZBxwc8joTSbfvcEZHWrSqSqkkk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OEZK+uD+foaAKJjKqoGSw5B6c+1JvBwrBsjIzjjNaYhcY3HnOQf8AGonh2nJ+Y/wjtioe4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kk5O2pBCSxO0gYyMHv6ZrSEboflUEnt0qWOEnczDbjqOvPoKQGaIkCAAAtSi1HYY+vPNa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G96kW0w2Sn+92qlFgZSW43KQzOB1JAAz7Cpwn73cBlcD3+b1rY+zjAKrgc8e5py2rBckb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oMOYzlTJGOCOc4xUwjLZJGeckGrixMCc4PHWnujKqqFG7II9MfX3p8o+YobWBIZhz+Te31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gVbcLgDAGOOB+tRhUEijHr26UcoXY+HAHP3Tz9KeMAjof0pUBK84JzgmpWG0bv4icA+3+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h7eOG/MqcZ7Y7Vq/JlD1LHGDx09unNUGUPc9c5OSMHP1961WXaRswQBg8/wAvrTEOSNcs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PpU3lgjdnABwOMnNKq4GVHXrx6dKmGzaefw96pLQCmbcE4yAByR6mjaeAT0OPXNXOgHHI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4GfxJ/pVaAVnA2McngYHHXNWfDWI/tEKA7d27nrz1phKEsPU459D/ADqXQyY7+QZO0qSP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ErBNcuFGPnhP5DtXe/FCEt4YjlU58qdc/Q1518NJPK8SQZ+US7kH0Ir1X4jRs/hS8HI2Op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3+7OOqrVTwSIEkEdDg4PHSrRwueOc5/P+lVbcP5KMR1qZwWfAHPA47it+gDM49PTFUpflH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OTtHXFVZCGj4GcHrSTAgDFMHO7P6CnTTwxx7dxyR25wfSqkzkgRKepPzd+e1QxIqZxyB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okkZsg446egqBodshLEMTySat+WoOVHA6npimMQWyOvPvSkaFm0XucADgD/61XcKSCDz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5Wzx61eJJA3Djr15qAJR7nIU9B79qcV4z154/wpAQSBwTSkEHJyvc+2aADaSPk9e9MbzD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56VINhLEkMAM5HYU7cEx36dah7gU57JpmSSU7DE2RjkEelL9mVZSxLZ6gDgE+h9avONw3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cox68ZzmkNMrmEsS5UBgOvc+1Yeq28E+LeUH5iDlTyCK3FztCs/fnB6/1qG8iQ4cDGOD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aoqKkYwTnGexrRubIx3KTRMV9VIDDj2rPaQIokU/d/I/Stu7UyeXPGhKkDOPWmgexwPx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O4XAGOuARz+FcZbFZbH5QQ6qOtdz8QwzaFFI24bblRn2PavPLWZLeEJN3PHt75rcg6bQ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YE9uB/OvTY2LiMEc8n8B0rzfS5P9W6Hqc/gK9Gsl3t1OTz+dUtiZF2SJ/LLE43DNVUZU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VrPgoVPHHWufnj2oy5OScj1qSTQhcSqctww61HdJuiZCSOODjmqtk+TjjI6jHNXXGVba/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5SdDtO0djz2q5pDD7KCDxypBHH1qS7jSGFyOSATkHtVfTXKWwXG8bs89gfSmVE2SEzlc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C5POR+FUIEAkZw+4f3SOlXvnYDPPcVkUINqvtBIYjOO3/wBeiU8DsD1xUT8XsYZSV2/Kw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u5ztzknn/AOtQBGRheDx2ppUD73HfgetPccLjOTnp0+tI28jnt7Yx9PWmkBCSQ2wYJHI4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ktj6ClAXfvLDHAHHPv8ASnMo42nJA79RVJAIoAGDxjpj+dNTaF2hj1yQOhHvS4GOOQBk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F/Htj6UwHKN7AqQvBP8AntTGBx14zkeopyochc8H1OTn3o8sDI6Y5zngUAU/FMck3huI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/wCArzzy5WJMnKqwDAeh6ce/evWrm2e70K4hTJIZSveuS/s5mOJlGR6jBrxsXD37m8HpY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69rsGRk2UTYPXhsda+pTwcdcd6+W/wBn+LyPF2poBkPp4/Rq+osk8nvXtZbK9BHlYz+Kx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rTq63uYiinDNNXrT6uICAYo5HJNLR1pgH60hGaQNngdBTqTQCYzilzSdBQDzj1pgQXDgW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rVuPIccAZxk+tV4l2R7WHepnY7Qw9RigD5c+Nqia8hnC92BI4PXFeLIRGuXHQjrzXu/xz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YFvTpXgkByTuPBxkf/XrzaqO6OyLw4J3ndnoDxRgBlbOD6joaVwu7gDcBz26f40vTOT26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v9YZPboR+tN3eXhgMgf1p5CFlDHqOfUn3pqYYncQfQdv/wBVSA0nBKhuB69ef89KXJRSG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UiglXbHcelAJJyM4GMDoR/wDXoAQlXG7ofUenvTtu3oe3X0zQN5wFxuBJAPT/APXS87QS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WznnkHp9ac2wMoPOR061GA5OFwcccH/PNSZCnLqBjpQBGW+X7o+U8+9TjKcbRhiOh5wa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9PpUv+tZWBxt4xQBIxI3Lyyg8UpMeQqDaDjj2pqEtIOuMZPanZBYyqS2ePagBcctz3x04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9h2pSf3eFJAJ5HvSkqRuPUDt3oAaZAPvDnP8AnFObA4X8QD60woFQsBuJ6YoUOoJX5Seev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LA9QOPX/AOtTnY42kgnqARTRyc5yevXvTjyykkZHegBSrvgk5yDnvjH+NR+WwBZencVKX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5OKZ8vzdcKSMZ5OfWgCg8xhlwclG/IGhyWBkIwc+vSrEkO4KAxK9c9/oaqSxMpAOCM8Y6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1YCOQ7WBUZ7k+lPBCxAkYZj931phjVNm1iSTj61IkivwSSQeRjn6UgG7jwc4x19Tj+lDq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pQAykrjI5GT0Of8ACnNGxyVJbA5xQAhKJtDNhycfTNRTRAbip8wjgDgZH86jmt5nw/y7R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fHBPr6VcQKqWpEahFHBycjpmk2RRo0cQ2s7cY6596soqlWMjEMegFNeOKZXDZSQdGzmh7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ZV759qAIwQpyzAnHt9KsI0coKK+4gYB9x2qMRDKgn5gep9agaYjDIY78MDnnnJqOJAynB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lpNoIX0/n7UzDbDJ+Ax3/wAKCyBouNqlcflioSgVWVtw9B61o+UyxFGGM4cZ7VX5IyMqF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ERhPk545X+tQ9cIx2gfeI9frVoxrJkg7Rj8SaqTI6gZPXvnj8amQDgGKgglmB6npj6Ur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Z9DTsOEYHHH6g+lROqmGNV9ST9fQ1IFcSqSNxztGB75pj/vXAj4GeMZGR/SrJjidWZV2k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cCDzHZsgkcfSgtE5dsL/Ay8+2KR7hmDISMcjg4A+lRMGb96SMDgjvx3qExljndjYMjA456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OVhMaZY55NR+eYXyqF8gD6Z70sEckcRBOFfPTv8AWq0kc6qW3dOcY7ehpNAXzGZVKNnL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QwRlpFjc/Mgxn2FJauZtzSAhgvGDj9KmhYx3ALqORgk9AP60kDNqGMor7SCMYHtT0VUy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jaYfLGvzB/mB/wAKWFszvGxAVQMn3FaIzJoSEUgsRg5Ge9QToXlUnbg5IH09aXzlilR3w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9Pk8sRsQw3A5GOwp3QWIJbe0JJaP5yABkcZP9KqTWEgIZTgdge3rV1JwwRQd3ODn+ftU0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/wBenZAYVxZZjAt1yB1HvWaiFYQG4JbAGfX+ddQCGyQCA/GT0+lV5IbcE4AY9AvcVEol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qOcE/KOq1TuuDtYkhe3bnt9a0ZrOSOcmPjIyR6t9ajNvK0A80bSvp6mkvMozDESNx+4Bjk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WERIB+7k9/rWt5U0ilXO4DlccZ9Ofas67kbZgj5lHIA7VcbbgZc275WY8n7x6/lUE0kM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GBmrEsW0DaOCOOfWnLjcsIG5cAEnn8OavlYGfL5LjzRuOOACeOfakJZ4ty/e6AHpV+RM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HaqDRrHL/eAHGKfKBk3d0YbdpM5527e+f60y3IaHztuD6D+lR3SA5gJwqnIb37Y96hhd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XJ7itImZcvGiYhY16Dk/570yWRgkSZJZjzxkkD0Pb3prXJa48llGF7Y/SrxYbB0znhvT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FUJwmSQASMfdzTQ0oyUXOTjmlEpAYtiPPp3xS5Xcu0MMA9f5471qiWAB3yMcKWO7k/oB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JI7/AEpwQBl298hlJzjPT8/0pxUGPYgAx1GeRTewiqhuEjdJcLu6E84FeYaTG4+NmqyQ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SnphgoIx6nmvXYjdlSjoqp7nnr614dYXmoW3xx1m1iI+xtCqyqwz8u3K89jnvVMpbM9624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PSoWKfdC7XYYB7Cnxl5kG8bl4JwfTpTNu8+Y3TkD0GK6FsQth/7oAoQfu7uPX/69CZ28M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YALDB6/55pzHaA4PJOD6jPT8KZLZXkiWSRIZM8nIP09asSbhJllUIPkJGRips+WTuXLbs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Jbf0G3n+7kdxVpWEQKYwd0Y+UDlmHXFCsuC4Yc4x6Z9ce9OT5xhMFVJ3H/wCtUylc4wNv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9kZw5P1x94GmJhlaJBxk8ntT0RZG5D7QDgk459QKiEoDlXXLDjBJGffigBI4UcjcSQvp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kbHbpnoDQHQMfkIzzgHoaMndtAwf0I9qAGkFVEo+8f6dfpQNoTYGwCdwPp7UpCLuYguBg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mFXjwFXIJzz2oAWMz7XCMhL9BjlQe49qSNAISpO915+p9vpTMAPuUFQOBj9c1ZUyMfmK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XLCVQHJw2f0qGRg+4LkkcHHt6+lWI3GweaMMpOcdMmoGLFimMbgSNvGf8+9AFZ5EciIY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BKRJwikDHY/41MV5ORllHOelJMcKHVc46g9aykBBPGjPuGeRn5fT/CqkscioBxkfeYdT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27QGwFHHX1qO7GFL4wPTOcn3rCQH/1/s8BSuTkGgKvU5pgv8ATXG5LiJlHX5h1pv2/TT92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XkNM7uZEmCOU7daQjjA6deOKT7Zp46XMX/fXNH2myZv+PiIgf7Q60h8yDB6n/JowpJ6D3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nTPswxSebbLnMikdvmH+NBd0J8oGOT7mmHCripke37SR8j+8vP60v7k5O9D/wIf41LbJck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xmC4bP1qceUP40B9NwP9aQwLt5dfbkf41Oo00QHGQfbmtXw9MYdXgLHh/lP41mskagqXU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EV3FN5iZjkRs7gMAGlrcHJWsReI4fsvieQEEGU7t3pmmsm3ocitLx1Gjatb3MbAh0Xocg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8vTA56ZNEtxJ6FUggkjGRSHJOcA/55q6YXQYYfTkVGICc/wBOanQpWKjDODzj2psgJUEEg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pOOD3qBo33BQDn6ZFJ2GrFIkBx1549jSFgOT8vpVw2zkHdyR04pv2ZtpAGT14pXQ7Ijj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pGa0kZL2HzoCR2x3zVD7JMF/ed/bipraM24YxjBPY0m0JoUv5Z2OD9afvZOU7etWVQTxh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/wpwiKYaTA/Cp07iQwX7cBj81XxcLjcTz1zVEW4diUC9OeRmkSBgcA59BRck0BOudw+tZ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4hws4/AGpQrbtrDrwODU0ZZG+fPHQnpSew1c8+ztlaCVcSJ1B9RQOC4fpxgV2uq6RHqAE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gOtcT8yFoJAFkX72e/vWBZMHZcvxTyolwGGCenvVWMlQFJyalRypBPy88e1AGNdWuG9f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DSoCVIx1zg+vtXo77Zm2bdoYfe965y/tUjLIeT/exSZUXqeeTkhZF5GMAbuhrmHjzIwB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dvewMoLY6fjXH3ULLIxJILYyR/hU2ZsmNRflA25A45PPFaEa7cA+nBqvboAqgMGz0zySf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j8fWkAINzZIGO/NW1IC5x/j+FV41Jbj9f881Z2/OD82B6c4oAdGeGA+YDnj/AD2qRWwT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NVKsG6g8dcfpT9pDZ5wM8dc/WgCZTlQxxk5OMd/8AGl4HA4B6+xpqAqAMcZ6CpOSOO/GP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kqenpxUkeNwJJOB3pn3FVRn5exPQnvTuT75Oee9RZgRquy6JZdwJyCeSamG7lDggd/QU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en/1qk3ZyX4OP50gE427Rgn8qMlRuduoxz/8AWoG1hw2D1GR0pc/xHJVuCD6jvQAg+YevY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7Yxyc04ldxB44z6gCm724wQQ2PfNAXAH+YIx3p+zL5yB1z2/Go9+5j/e9acD8x6ZOBmix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5yPQ/hSkEAcfM4/WpcNgbeB396QAL15PaoYDSu4fN24Iz1IpFV8ZYAHgfnTipUEocjOO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fQg0gIwDyuc49eCaYyiNtrDPfI9alABHPFII8gp1HbvQAgyBkD7pzk9ajXOdxGGJzkHP4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4Ix26/wD66aqbsHAXHX147CgBm7nBHzZ70rErnZ1744wac8eVDFhkNxj3prJNwuBj0oAr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096cA2B83b5cd6n8iQLwrM2MZHIFTwwybQdpJBGQeOaGrgUdhwSw49v504wk/ITkE/rWs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cZqcWfnRgRPsJ5yRn9KaiwMgQuP9SpkK8cckfnVqO3cKDJ074rRXT2iUgtuHXpjpVuKA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6/hWnIyb+ZmpGWGSAvHp0/CntCpAxjJ4welahtDuDZGM8D0p7wfdweT149KPZdWK5lvCF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mIqS6jcAM89a1ltgRhhx1Oe1KYIlIbHXjJq1CwXZhb2EoxGGz1rS8p2O9F2H0Paro2oC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FydrZzzx1zT5RGaYJmkHmvtUfw1aSNQvK5J5I9RU+zJJY/8A1zSKSPmYBTSsA3y1BB6j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U0Kp52ZA6DvirA5X5T+PrSEAAsT0xj3osBVaJYycjHIb8KFiAJZP4v8/nU33l+YgAinJs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aFcIyjJxnI4zxx3qRYlfG77w4IqwAMAnkH1pflJyvAGPf8KLIDBv0MN1EwPXj36/pWuk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VnaqdskLY4JJx6HNaS7lXnsAc5659eKzAsbRjB6n1p52gDGCM9B/nrTFkT7vII6/Wnqq8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poAdcEKeCe/1qN1bOe3TpU8iFsbcnB5x0FROCegbp+NCAhKqScHqfT09al0sFdTCgfeUgY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FGoYZwB/MGpbH5dRiKep6DGc1d0B7P4LmWLxDZOeNjDPYc8V774qtVn8O6pE3OIi459K+d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q2SCHBIPfmvpvVAJdKvEIyHtzx2PFduE+Fo5MT8SPleALJHEA3bH0FRsW5X1yB26U6AfK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pg0XSsGz19T1zXU9hFdyXAO6q7cEq3Qdc9PzqVIzgHnA9+g9qR0ycjP51AFHAKl2xkk4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7xU43dcc1YdVA3t1PGR0FRwEfOVXpwT15oAm2ZKk9Dx+XenG3U7llOD1HOATUo+6ONvPP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8MMEdwaTNCB432lZMDHfuAaEk+zjDcj37+1XI4w4ywB5Jyah6nBH6VL3AtJj19+BTDvLY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zg8McH8P/wBVLuDHBHHqB+lICOFFiBwMZ79ualBBkG8c+ueKQlR35btipMhm5HbANQ9w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1HrUbBVyG5/oKeuSSOuPwqByHyVbBBxjnmkBGAEPy8lueeap3G7ZnHB689QatZTOzJDZz1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VOc9/wDvkfhSZa2KsDIIvLIwoPHfgVrRS4iCYIHY9qx/MCkhvu9uKvQFJIRKjH1wR/Klq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5/htwM4SaNiPxrzOKzPlMU+YMckYzt/GvVvE6M3hq6Mqn5cMvOOQa81sXLwF+ASORnrX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SsmH+QFeB2Jr1i2jURxOwA+XqOBXl1ioC+YBwfy/OvUbRme2hzwCgPXNbKLZlJlx2Uhl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9Zs8QKsy8nGRiteNV+4wz3ye9SzRiRMbcEjHHFLlJZy0SDeAmCxPGOOB71oOuEzt5HJ9aZ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JYbjTskYGMjvuosizCvS86uvqPm7GqejEb5LfdwBnpzmtS9XODGOW5x34qrZMY7ncBy64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bLQReZ5q8OQAxHGafGSc4BJHUdAfemkM+QmR0IPp+FXgAI1kJyxHpzSsi7ooXCu5icH7v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Gcg805VEiZB74OeKXYMAnGehosgImQg49OvrzSEFjjJ988D8KkYchTgcHOBz7CkIcg4A5H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h53EdMjrTiAQSfTrjmlVcgBeV9cU8JIhOOT2/GgBqgcYyBjk+tSAAgvjgHBIHWmcqSGPH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8FcjPPt+VADuQ24cntmpY0Ro264GeKYASc85xjA4NS7htYcnuOx+tBLNTTMpZTRsx2tzl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opFKlRjr8y5IqTTImaCcZ6Ln/CnqvybWJyeM15+J+ItM9K+EEUcPi26ZRjfYNntnBr6F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e/hJx4rmUHj7I4x9DX0JztFejl7/AHZw4r4xR1p3ekH9aWuswCnY6+9NpwIwKpMB3bFIM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DjiqAXaB0qGaRYU8x+gIH51LSE/5NAA3PWoweoNOJJpKAEc7Y2Ydhmm7swEkZ+XdTyNyGP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jEOeCm2gD5w+OQINlPJ02evPPSvBYBuQbcflivob46p5cFqFOSoVRn1/+vXz3Eu3HXLHJ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c7YO6ROc4x0wf5UqkkkEk5596jOfuoT15zx+tOQvtPP3jj8qxLHhWwc8g9yOacQflyOT6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5LDgk96h+Y7SxwDzgc4FAEj/AIc00Hk568GmOVJ2EnnBxjoKd8wJXGVUbj60AP5OQvf9S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IbaTnj0FRjAxKpDbv4R2x3xUykAZYD+dADSMAHPCk5HqMUi5K8nJqRc8beB79BmnIAy7W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YaPOO+Dk96kVE24OMeg7f/rqMKpBU8c8+mKl3BQCPmzx7/X6UAOPBy3BxjI/lSoxchc/d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CNp9+w/+vRk7mCLknPNADhluT1JJ/KkRSSQvK9eP71LuPl4Bxu6Ae1OVm2gZbj1GOaAGB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RxxSYBIyTxznFLuZdo5KkkfWlzk7c5Ofu5NACDHzEZ3DoTTgNqAnn/apVDF+Mc8DB4P1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DyelADS244j/AIfvH3o2IFLqDjn8zSggLk8ZI46/lS7NjEAcdfzoAj+bZjOcHJGMZBqB0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E8celWAMDBOe/HWmnLjB5Pc+lAFN/mU92xwKhjhkRTv7kDHSrjrubCDGOcnpxzVZ4nZw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AVmEY/e8k5xwB3xj60kLNHIshPysCv4mkCAyBnxsPIHXHrU2Ax3gHaDkc8fSiyAc0Z2GP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HpUbxJtUlsc/dFSAoSIsgkc9ehNMuty7Qg3A9TQBWnwJVjBz3JPamu5VMxgEZAIHb/61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TDjgtntVEWMjB0ZzuwWHpgfypMB4XEqjbxkdO3/16mKk5RUGFOQe5HvVYGYwqGyGwAfp6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zEZx7/8A1qSAdPITbtggyA4IB5P1qrGWCKhJC9+/NXPLTjoCenr70w20YZpQxAI78HP+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NLKhwh3L0Jxn/ADipsr5agMW2HIzxmljCFXBG7jPHXNSW0GImaNtzenpQoXHzIV0EuXUb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aiWHapOQ2SBU8e+FlEnzl/8Ax2pHUkK0Z2nOTjqcdqv2YuYoouVZCvy8EZ747VWKMXVm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XJBPYL/Mms57K6ExCcLIfvMew9KiULbDUiqUQZVCX4Dfn2zSEbY8kBWPXHNOkhmt38k7g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QvG6gABuRuBB9e1ZsaYlvjBiU/fJJJ600IGl2g9jkdvxq3BbsgwCNzDoaZJAXkUYKerC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9w424GegAqpbrIzs8oJX+HJ61ryYEYaM8njnuBVdI23En7p557GgaGxokT7HwN46+nvTpo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Ko7Go3JkTYi78nqD0x1+lTOkU1mvlgouSpHfjvRYGxnnt5K7eTvA9OO9Z7Ky37zCRgjnqD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DMArF8jOCcn65NOZVEJPfqWPr7e9BBPLJIJHRD8oGcEZ/H61ZDFkVs/NjBJqs7xmJZFQ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iK33K7oCQx6dzQBA0jlGQNhk5zjjirEE5aNVdxvbORnNVpYrjzCSpw2PwzRshQqVT5k5z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JZMfuweh7nFRHHzJg56847f1qjGTiTIDZORz2qRt5wd2ATxn09aALTIwaNlBRSMc9adPE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Y6ZFU7m4jMZ2EkjkY7j09qsRSfbIAqMQU5bJHy//AF6EguUUB8gTJgg/eHp9KyroKpMU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1ugJEvkseR0OMfiaw9QQBt8GC2cHjrVpEtsw3jc74lITI6jnGOv51JsRUwuSVUZIGAx9a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chsepqVokC5B5BJ445PWquUpGTIpkAkbgjqVPU/Sq8q+Ygk34OAB9fWrcq4jKZxz+VUZU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PtRdBcwrtw0pjRsnGWyO/4VWjSZ+T+7C8qT049qveUkQd9oD9gPU8c/0pqAhyjnftHB9Pw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+bfIuMhVy/HUitiYJ9nWYoE2dAf6isqBJDegKuABn8T3rUeYPExLlwp69Rx1/CtY2Qro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BlWHTJp7CR+FwccYqxhFiCtyy8/Keh9/6imIjsCSdv0FWQM+VeTsH97HUGlA2bXwecDkZ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rglAyc89TTkxsEigsxORk8ZPSrWwEBOGwCXGcnI7E9hXjPhqyi1D4xeJNSIH2e1kihBz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vXp3irxHaeFdDudbugGngGY4ycB5D92vL/ggZL6w1m/u5P8AS5r553A/iL88Z7DpTHfQ9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8qvLEd//ANVVJA5Zg2dijoDj8jUysr52YJUHnoB/jUW6RozM3K+2Ace1bogRUVnMYGwj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FuCYB3NTTluoPyjILDrnvUmTGmGYZkOBx3q4kiMSpy4wT3x0qIvECUIJI5UnoPTHvUw83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/zzTQifOB1A4/H196oCOAqZSrYG4fgParQ8pIjCBgkZXA6j0pltCqSYDb0fk9ivrUjyDez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9OPpTW4ESklFXd83Ix2wKGZt298DPQHrn/PalBJxmMAty205pURTKWb5lA4B4q7IARJFl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VLHMvLrn3HcCm4TIYDAXqe4pdiRkEHOTyD3HrRZAA28hgdoJP41EGOWwx6jt1FSswdhuY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yAqoAHOM9ce9FkBHu2jByrue/wB3FIT5aliO4O7rhR604EzElseuO1OXfGpiB3bh8uep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XjXIHIfnawwT+XSqbHKtJjgE4H9PrU0ozEWHzZ4x3zVdlBTLHc64UgdAKAIC7RqJXw4b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GSMq3PPBFTiIjDA7sfKAeAB7CoHJLFZlJUHjHX61lIaK3mKsjKyNsPTJ6fSkm2xRZDkLJ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dACkhx0APSqt0iRoPNy27kovb86xZdkf/9D1Xz7MjCjBH6fj3pVnshy2d3vWRg7OG4PT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/Xqc1k4I5VUbZtB7QkIMn056mo/NjD7W/Dn/PFYu1cMM9+3WpAqMu0N35zyQPWjkQOo0b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544FMzC2QJXP+zuJFYrqDiNWNMBZSSwJVTjkYzj+lTZFe2ZuGKIDdGSpx61FviKgb2Geo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sAgZ7Z70MwIwrDOecGpcES6zNnfb5y0smP8AeNG1AOJXKn1kOawWkC/eJz0x1NM3jIKSY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ocSvbM6NV/jSd8g8fOTg0NEzbt0jtnB5cj8+a543JTsx7ZyM/wA6hN7gECQqD1yeaXKHt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5V2mm44wZCQPoKrN9rx+4uZVHp5h/rXPLeK3SVvxPFL527BBYkenQ0vZIp1mzeDX+APtM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7dRfG25n57iU1zQn+85ZueMEHig3EyqGiEgHfIOB+lJw8gUmdERfhd322bj0kOf8A69QC5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5Pg9zIefzrFSWSQlFMjHHPyn/AAqcrdbNmx3JwBwe/wBRWbiuxXO1sbSX2sYJN5N9PMNS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2zqVxyJOKxALoDiCZmAxgKePx6UgtbzJVbWYkjO0An+lTZFKcjdOra2o+S+kIPOc/pUUmq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Lk9BurHNlqxXbFbXAc+qEYqT+zNfkKF9Pm5HPyZz/AIUcqKTZpPrevodyX08e35SUfg03+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yfUZnwc8nPH41mnSNdds/YLgkfdGOfQ8VJ/Y2uAHFhcZ9Auf51D5V0NFexBLJfTSs0l9c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UCvqML4i1C5DDoS5FW20LX3jz9gmQZzl1wKVdD1wcG2ds9iRj8e9K8R6ktprPijzYrWL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Q27JPrX0LpA1SPR4I9dcS3YzuYHt2z7ivDNF0C+t9Rt768zGkMivlm9PbFej3Hj3w2l0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1wVXNY1bPY3o36npFrMUzu5GOM9feqeraQl+rSwDZKOQQMZI7GqFtqUU0YZCCpAIYdMG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7m3cdulcrVzoPNJNyMUkGx14I9xSCQn9eK9B1jSIdRh3xYEqDIxxn6157LHJDK0MqlZB2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8zYwKgurcTKVY/f59KXONp9cfhUquGGOTn16UDTOFvrfymKE5+YjnvXH6jauZQiKeuevb3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nB+b1rk7g5lJYbW24OfbtQWmYK2w+UFcMD2459Kt+Xk/Ke2M/wD16eWY/u9mCT3PX1/C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/QY9KXKiuZlZYiMEEnB5J4/L2qQQyAZPXJIA6Y9fc1biUKBgcZ6HqKtKmV5GRj05o5Q5j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A9KdsPRRzyTjsK01ijzxySCfUVJ5EYAK8McZOMZqGijNKkDPbHX601lbgAYzWw1uitvG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hipH8WeOOn4UtQM3Y7btw4HBPpS/N0VscYPtWgYT94dRx6UNZlivABPPsfrRqBQG1WO0H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9MdnVgArZbqRV420menfBPp+FK1v5aB8Zweh65oa6gUlZ9zDH3aQI7J0I9M1ahtYwwmG9W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7Hb7hyOQc59vpUWAzApJ/u468Z5p+wMduBxnJq99kctk8DknA6037N82CCMY4HpQBnPxs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xTmVQowcjOWPvVtrRZF3sp+Q+lSPCSVIHb60kVzFPaqjIJ44PHTPakJAUEAAjp71aa2ldM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NjNIf7vpnr/9ahxHzFMEqmxh17GlCszHPQDjHetCGxlB2sQ2egxzU6WMzcqpAHQ9v/rU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gMeex4HrUqhpGYkYA5yPyrZGnMTkLhu+KlFlLt2svB61SpMLmUtmCAWU9uvrUwtckhie2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F6lTzj1qXyl80ZXAHc9ar2JHOc8bRCdvT3HSrKWxA3bM4HQ1tEKGAAyB3IprP8xzhRitFS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qVyNucE1KLcZ6Dvk+v0qypDDBJb3P+elNbIUoNoB7/40/ZoOe4gVRhNuccdM8UpjUhWIA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qf95cE9B2oGGTGAfb2oSFccqg9+n94dvpTdix5wO+cigD6dP880gwTxjbTsxDFBLbVGAD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OOtPxx90gHnP88UiqVXj5sZ+uD70iiMgDBHIz3PapAcnaRgf1pdny7QM4OR9TTfJZsYYkH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DK/MPr0obIHT8R7VMseM5xjpxzS+Wdw3HANAEDABcgnce1ARljy3XOTk/lUjfc2Dr09KI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44FADADncMc+vT8qeU3KTnJHX0H1qQLzgntzTRwNx55I6Y6/zqHuA0YXIYgbunpTHC/d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cAcen+e1QCMlsn8qRaeoLuUfKMg9BUiquz5OhOKb5e1fUZ/SpE/ujufyoGY2sR70hdcjY2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er+cjjoe3X/JqW/QfZg2BgHBz1qNWARSBkAgHAx+J9KloByMpG5vlx1Hepl2N97Jz0qCOR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qQHPB7nP0xUgWBkD5MEkcdhQwVwGVunp2PemAl+tSYO08DBwevpQBDFC/mEkDGeDjt71L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AgjHv3pISS+SeTxjpVyAfvUZc/Icj2oA9G0Zz5yP/d2H8QcV9Rn99Ytjo8Bx78V8m290L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gH1PavqbRpftGj6bJknzrcZ/EV6GF0TOXE9GfKm4xXU8B5ImbOPrVi4OUBXjjjB7fSluR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p2A9jn+tExxwTzxium5JBHvTC8fXNGBkYJ5oTL7nUYC8c9Kcw2AFcEDr9aQFa4wFYZP5c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e+BxU82+QFEByeOKjhtJyhAfBx1xxQWiTdkcDg+v+etSB8YDAGhbWRMl33bu44z+FO+z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fwpPuMjLQKo2PznkZ700uFIHOTz9aWaKLfkKo55IGCfT8ahdPnyuTgZ+gqANBHDZPRtuc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9fm96riORU3Egj9ce9WkwEPQkY5JpPYBQ52g9MenNKGxjJ4J79fqKMytyuAAOtNSF3K4c9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+fLc5FVZFMY8xXz6jrUsm6NJATkAZLelUpRdTWxk05xuxkBuhx6e5oAcVLMVA25HX1+l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3FRW7SXUBnl3JICQyHsR6UpKiTktu/THt61D3LWxXcRSJ+8XBHFWraQCPauOPb+VNNuG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80yESq5Vw3pxQh2IfFe//AIRm8k4YhVHvyeeleXae4NsFCYPTnjgdc16hrcbSaFftywEJ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JWkeLcDt259D9K66TvEhnaWkKiEMAQucjnj6Yr0zTgDp8O4ZwOM1wFoVNrxzjp34FegaW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g4x1NdEDCRoKQGKnPI6Y6VbiwgVWO4D16ioI/nYsDjt+A/nUySBZcEg9gO1actyHLUzd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v6YqhGrCEMwywGDzx/8ArrprpFMLbscjBNc6gKuT/Dn5hWTiWpGLqkTfLcKxJTJ2juP8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yHLH7y47+gPrXRX8SO4VcAHk/h3rHsYEW4dlBIDc4wKyaKRtxZjcseece9WdhUblywOT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bSwGQfekRg0QIyCP880coES4bJyCRwQP1pSMEIPmB6fWpAsRORjJ49Oar319Z2MHn3jhE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UsaY3hixwOOKHHy7sA+/ap2YGMMrBkdQ6kDjDelMBz8hAx/CMZNA0yuScA4yD3zjB9Pap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arT31pbXUVrcN5bTj5GIOM+ma0cDPJwBxx70A2VSkgYHA46k1bWPAIbg9s89aQDK4bt39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9avlRQwBhIox25PfNSKrrvQqcEHv/AEp6AgAHnnP1qXjBbGcdW+tKxMjV0H/jyuywGVX07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Ku/1qfw7FuhvEGTuTv0qRbVjgBSSPyrzcR8ZR3nwpAXxTIxPLW7ivoI44Arwb4cQtB4lj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8iveX7qOCK9HL/wCGzhxXxCnj86dkdqaCxGTSiusxFNOXpz1pKfTSASlpo55p2c1YC9Ka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lAEdFKRikoAOO/anA4IPuKb2xQOooBngnxyQtb25AySQfwBr5wTO4shz2z0wfWvpn43Y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796+akAXcAN5HTpivOr7nZS+EfmRVJByWb8ABUpYoAev+NMAUABTznLDPFSDAXap+9yfw6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2WycY4FS5zlR07Y6/nS5JOWGNvQ+v1obcSAWOfXGcD0oAjKHex6D+H/D61IGLHL5BPG0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AEjP488dKdhtoIXLH1/nQBGN4BAXZu645JHr7VKTkgIcjt/8AXpB0O/oO/UfnTuC+CN2R1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4xwcUoGQFxjaPxNIuQGx9PpT1GBuB3Z69sYoAXO7kcf4ClwQcjjvRjB5xt9PelODhsDGO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MnLEHHpTwGUBQOR196cCAvy4I75Ocn8e1N3MAoYnA5+nt9KAFX5VIYD165/GlG4glvmHA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Mk9eKlOQMHPHpQAAqckjIPTt+NOCdSQOPXvUZ+ZSU+Xrz3H0pTjjBJAOPw9aAAZzk8jB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VLIrZHUAjjBp7KOAp47EU5gMZyMdAetAEP3sEg5GB7UEOD83BP5U5kyrMTio2A3g5OCoy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CCzgLzxTt2AWYCghSeT8v+eoqMuT+76Htnnj1oAec4wMAc89/pSHBPzcbSBj14oJBOCS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7sk5bdhgO2aADar5iBHGQM8YzUKEKBIMg8KVPUEVaMY3eU2C3XJHX2pAIyDGVyCMZPWgCP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L8E9gfpUUDLIWw4GMjbnP409yyElRnJBI9qYhJ5RQMjdnpx60APAYEKMDPYU1USIsV5Y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e3zLlc7jyPT6Uz5lA46Hp1HPpQA2SMhc5DDPJFQqm1t45yc47EVYGT8v8RHQjj8fSo3Yi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QdRSsBLtQuXY4wOtCx8gv0bgfQmiJW3lv4QOc9sVfCsAg46Z5GMe9MCAWqR5IwMd+2KW3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knHBP4VJL80nXAPBBxihgcNgDJwM/SrSAq7SVJ/iJ9OtBVGJHTHQ9Ov+FPwclh1PBBpC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AP8AkUwIwCx2Z5QZJzn8qky+GAAyOh74oY45I6cCkOMBlG4A9Dx/nFO4EFxEHAkxkKOf8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SZQMnAAxxWixGA4GFBHHrTZNyqGyDlwOD0BrJwGmUnQllAUKVzjvnHX8qaI8nO4FkHQdDm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8x6YFRmPbKu1PlPU9Kh0ykyswijhZm2/NwPrVGRR5fljoeuDzV2XZDHIVUu3b0waqswd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7ZqOUZAqpChWFNv0OQc+tLbl4na3KjYwyueMetPmYLGrINgXsev8A+qmunmbVztIHUe/+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3bxkZZQccdKgU4Lbv3iTHp0A9x6VqMo2BWUbm+UZPUVm7maVrZF+VeOOmPb6UrMC1ZKG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71pRiQN5ZznBx9P8BVexRYbiEL/EeWq38nnFxJsOSCT1x6fU1SQCTKoAUMOOCcdvaqL27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5IHUGr8mx1YlOFzxnv60yIu3BO0YBA7VSQFN4MrtUeWx4P1rPmt3RgGJ4ypPY59DW3cOH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T1/Cg7SMyEsQcBfp61XKgOVmVYswq5fpgn0FSrutQsmAwYZ24zXSTWtu0AZ4hvyTkZyR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Dt7UJWExi3LT/vCmCf4c9MdT9arTrIoVV+91yOhqyAVAC8E96QMkO4B8hz8+f5DuKtIg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kbj6mobhpVUEgK3K5I4ODwfyrWYohJAAyOMc5rOuIicPjKt2bsfpVDTKYiGHY/Mccr2z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A8DPt/StHY2WYHthvU/SqPmpEzbfmGCo455oKTuZLQ7CglBZwDz7f4Cq277P95VCtjHH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e5yVbqc+g9P8KpE7j5mN+OAD3NVEZUhIN2zK28YwAcgZrUlVBHhUCDb849Qay7RWEkiSk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6Vo7Q0YRjuA7k8/T6VokQ9xsYBjyAOG4C45Pqac5PHnjGRxjkLT1fIIUbcggle9QOSNrt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VaQh0YUHZnJAzk9BzUiKrMwVcMeQR93j/P40nJTzGx8w4XFShtuA7lCwyD161YHm3jTR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K8jMyWqGUqT8jOTxu+nvUNvv0HxBZm2Crb6gCmAQAGAxzW/aoZtXvFmJZBGBuJ5JzxU+q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gy2uWXPVWPcU0B0BUgbYyMvnhuMUNDJEytgMvc9aZau7IplXkLjPuafAj7ickDOMHnIFb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BY8bfx+mKeAGXaAAp6Ek5/KkLqC3OMdfYUhYGIgjG7oW6j3qkSPiKlTv+ZicHHQVGMqS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0pyld4gGN74bI4Ix/jT+E+VlXg9T1qgIo2lDEzJ8oz0Pb/H2qwpjVev4D3pDIjMTgnfg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ltu3Zn6N6U1uAFNuJI2xyAFPBHqadhixlRRtABbJ/WlPCgAZyMr7fnUb7EZQzZwMjufc1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ZC/eX6/zFR7k8wAjkHsc/nQrZYgEYIwvPWnsA6rj+Hg4HWgBhfG4lR04PbB/xp6ZBDEH8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IUHgHr+FRIASpZyAM9zj60AWNqhi8Z2hz0HY1N88A3P8AMBgY75qpE0EhZlYkA8kHof8A6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6jvzwKhICJ1UyDaQWdslemKhdFG05yAecdwf71TFIjh5CPm79qZCFCsgO8nhcDGf/wBVD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IBUdSP5YqvudW3qMAngHpg1LNltgUbip5HTFQyt5Y37ixJ4A/L8KymiokMgAlQbQVY/N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vmByWIbduBPyj0rSbMW5sk7Tnn196zLhiRtUYVjlie5/wFYMo//R+kv+FaxNhZdRwPRUF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7GGv5j7hQB+VegE5OStO3FhgL3rz/AG8u50fVoHn4+GOknLNeTsT+X5VL/wAK20QAg3M3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lFJsHAA5PWodaXcf1aBw3/CttDBDG4mYj/aPSpx8PPDSsGZp3743Ej9a68DaT1596THX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PYR7HMDwF4UC/PE3POR1pP8AhBPCg/5d2J7nPNdOA3v7UuSMcUe0l3D2Uexyx8EeEtuGs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ng3wrGCVsVb/eJroS2eMUxQd+ACc1Lm+5Xs4LZGQvhnwooBXT4yexI5qx/wAI94ZxtGmx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M/KP/wBdQspxt9uMHFL2j7hyx7FzTvDnh+50y6X+z4HkQZVigz79q5HTdP0iVpEaxg3Ix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GH/0me1/vR5/EdP51x1nE1rqNxB/ESf50czfUlQV9i2LHS4hs+yQ4znGypzBYE8WsP4oK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FyTuyRjilfzLUY9iTbaYx9miU9QQg4o32+D+6j6ddg6U1QQoPr0HekAb0/CoZXKuw55UA2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D+lNaYtxgD3AANNZA2eME1GqEZyOOlK7KSj2HSyM0LKpBzkjjvTLZp0iVN/zLjdmlxxx2/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8DrnH/wBelcGkWDI5/iwfXvSGaRcAHPH1xTF2nDEAA8nHNMdAuCM4JosAO8cy+VOSfT/61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iUtk8Z6H8xVpkGRxyP0zUJQhugOKLMDPvtIsYbdpI43m2A8En+lea6ppOkXVmBeWgAUkA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tcNGChGR7+9cb4h8PQmdr2Ocwxyr8yOflLDpiokmA/wpKj2sdmkBEUcYAZiTjHTnvXaBM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2xWV4QshY+H4hOQ0jO2SOeD0rowdzcCsHuaDojsx/XrWdrGk2+qw+ZH8k6A4YDGfY+taJ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7SCo+ooA8udGgJtp1IZfXjIqOOQqnPHtXouraSmox748LIBwcdPpXnF5b3NlIY5Q644yO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qFgm4DnPJrkbnlC57GutvHLRnjnFcbdjdGVz1PAxSNUjPcFnVlP3e3fmrUZOOn0PYGoA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Skkcc+2eOlAjShC7Q2ck9e9WgmOGB+oqtDuCAjAJx19faraBx7A8HmqQC7BlcDGBzzUgyQ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U5faOg6GpgOSpwCO9JruFxg6jvuOMY608jdjcMY44pyBC4AOeex7ipQWPbqeR3pWQ7srL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/r1IsRPVvXH1FTqQMk4H9KYwAGcY54/z70rD1IlUn72c46jn/wDXSNCpygzg8H1Bq0q/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HC0nPT0B9aOUE+5QSMrgZ+lWAgIIHJA61cjsnk4P0ODmryaHPgMJCCwJCnHHPGTTVJsH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5wM+lSGMsQSDj37fWulTSmXrl/XP86tRWMQGJOVzyO3/wCqqVEn2iOXjtkJIPXsPep10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g9Paup+yKGYKNvbIHakit1QkYzk+taKiiedGELGJWUMpA7/Srn2GBhkjIPHHXHuavtGC+9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ffGPTAOBzVeyQnN9DNjtEYjocHoeuBVho0CkY5qcAR8k8N1/2aUoQQcZHBHv/wDrp8iF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lG3OD+VNWONmy3NSBXLE8AE88VcRcgKf1osguyl9lEikqdv4dv8AGo/seMD7316//rrU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hucD+dJpBcyJLJgwbbkdgenNRfYwAWVTj0reBIABUMDnI6cVWZGjIbB9KlxuO5gz27Agh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J0/zADJ8p+vat8RM559cYPfNTGKPGMA8YzjvS5BqRzMkRgQIoDj1PWmsh9gT/nFdOYOA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2FvuLnPHHBp8g+YwkiZEwxyWHGeSaaVIJ43Hocfritk25Q7MZGcD2pn2YKxxkL3BpcouYy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r2PqRSK6jnp7Vu/ZwxIHK+nXFMOnxMckE89+lLlHzGWMOBtOCO9NJ/HJzxWx9jRCCOOmc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756f5FJxGncxejdDx3qTZI27vjoD0rUNmg4HHfjrUX2QPyu7n8vwFTYtGVGh2kyKVc+p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pGAeM46YrTfT2kbyzjJ6HNRTafOgBSPI74PU+1IZnsV8wKOQT/k1nateXGnxoYY/MLZyfQ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WF2/IiJB9+ePUVVlR5Jmsim5jxsboR+NS0BFbyGS1SUt94Zp5G7JUfrVgaddxAReSVQDCh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InXhoySvZelKzHfUiDblzjjoO1TKArtxkdaabe4ZsKjdeeOKmSKXGcexye9FmVcr3io9s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KZGhmtEK44BAPf8qvyIXgyv1qzpdjJPZbiv3WO7HapYXMXZxsKDC8lu+aHAKjbgH09fpXQ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+Xvjv6VTu9NnRFIAI6Y9MVAzPiQMd2OR2pGYEBsYJPAq9DaSsgwrD19TUTWxZ9jocDuM8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uOeh7CrKK4IkIOV9P51MtsQCuwkfTgCmB0B8tzgD+dAGpf3AFkEX7zDOc9BX1v4RlE/h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C18TXepb4jEWDbQQuOpNfXfwsuWuPAumu+Q8RKEHrkGu3Dbs5cUtEzxHxGg07xJqZnbah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jngv4/MicOBxnsK6jx3bA+LtQhcZSRVJ9a5u3hgtoxDCoVf4mHeushbDVwFCk7sdTUpT92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rQQAxIAXIp6EHB+93oKaKunQzw23l3XzShm56gqenNXVYAY+6R1pS2cj+vHtUaFcYIwRzj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8dCOvr71CVYkDsRnn0/8Ar07gJ6nNRSEDK9d3H0FJ7FlVuHbHYCkADH268dqebY7fmBx2I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oDHGTggGoA0RhQRmm78jPTJ59qkG3Hyj1/HNBBAXkJ+FS2BFGvzkc/hxxVpRk7TnkdRxg0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H+c0pYlSpB5PHtUXHYfwoweexz3FVpd2DEgC9+BgVZIVvlHAHJJ6VE3XgD8Ouam7CzMqB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6jJIz+NSJCrhWlYrKvTPOBUuyKIkqApPp3zUB3kmOI5kIO3d0PtSKRDI3kvm4OV3BVfo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I53Z4BH61TiY3VttvUMcqH5h6Y6GmTzz2pChUYsAFYjrQMv6hH5uk3qsR/qJSceuM14pY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gyPUY6e1exxs7W9wJVIVonB5zyR/SvE7BiFZSTkEj0yAeK66T90ylueiaU6ywkE9uOO1d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sgAnjtXnmicREMcbiT9BXoOhMqxSqM9R0/wrqizGRt52rtIz9acxAkVzwV4J9v8A69MG0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/56VaWINz0C9j0/OtrIyJpSHVsHBxn2FYjDIIPUHgVsNGMc/xDkd6w5D5UrMR8p4Gf60pJ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KqZcDHHqMelYNu/l3Lq6kws2MjsfpXQXco8ox8Zxzxnj3qlBE01uXVVLAggN396y5TRM3Y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QaAi+Yd4wSc5PemWx3QrvyWGcEVIwJORzx7dayZYwr+8IBBBxkdBzXmHiDTG8YalLYpKy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2B7dq9SwroyPzvBB46ZrM0vTxpsUwBDNKRk4xwKAJ0RLe1gtUGEiRUH0A9KR1Ib5snGCc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VQOvX14qFtwlyVxznrng0Ac5r9xDFHC82SCzbW/uGtPSGmeyUSSeYwBIcjqKsT28NyAsq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rVhUCRCOIBVUYHrx71DKvoOAIAz+FKAp54z78UcgZyMYGP8cU4AsFH8WPT/PNVcd0L8oz3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UZ4GT6HNMXHO0cHBOeufWnkuQUznPv1/+tR1E2jofCqqZJk3EMyn6V0YjYLsBwB+INcx4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GNunrXUF5FXKpuP071w4iPvCcjq/BACeJbXnlty4/CvcH+99DXhnhBh/wk2nkIVyzZyP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qTXXglaD9TlravUT1pfSk9aM46122MBk0yQRh37sqj3LdKsHg4NQTQR3CIj9EcPx3Iqd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tTuvSkp46VQCGmE4FSMMiomxjmgBtGe9FHSgBKP4hnoaWkwCwHrQB4l8bf8AjztWzgA4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GDk4B7V9KfGiUzg2gHNqqPk8Z3jtXzWzZXLcc/U159de8zspbInAClULcqM4Ip4AODnGM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Djp6das5yPlHB9ufpWFmaCZwV3A4Pf8Ap7UqDafmP0GOw9+9IMZ2429xT2UFcA4HoKqy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Dk5569MU7aThwDgkk00Dk8ZBHHPX/CmywiaMRNuUA7uOP8ipYEm3A+QbQ5yDnPFOQMOgG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AB0HC/hTTsKlmzn29T/MUgFXaxPOC3YDnin7n3Ar1B5x1HqaDIxGOxGOf/rUIS2NuR2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3V8AkdPQf/Xpu7KhiOpzjpz605SAvzsRjpjpin9sZJOf1NADCZOQFGafg56dOn49c/wBK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98UDBUs3JzzjqKAG4PBA+XOakxtJweTz60oJ5Oe354pQwKArzkc46flQA0EsNiqMDrzwP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YY4+tALZKEL7GlQuAyscBuoHegBn3eh4Pcdv8KVlZM7Rkfyp4iaRQqnGOx46UwEsGznj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N16jOMg5qvOxWMZOS3HtVhQCQVGVOSDUU8Ql+XkqB19T2oAjCFO+4sB3701+FU4+Y/Lk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MYztJB/zzSFPMjITcCD8u4AAj1pMASJQqAnKg+vSmTRoswaJWA+8O+RUrEvheADx+P0qQ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MUtQI285ojkbscklcmlCjMbMevU5xg0pG5fMGVbrj6f41H92MbsgbuvXiqASQ7UJdxkcA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jwWYArx+HakmJ25yeTgcdadgPhCoLkZAHXigBxbanHHPBz+dAJY/KQRnJ9aSPEq7SmVXH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xoryoHI759AaAJXwwPzZxk471ErbkOxcbjkg+vepIgEQlF3YHPPXPpTW+bnds2kgUATK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OB71YmZiu7rtOMVDEOdr8nH3h6fWh3RpAw7dfU/WgCY7TICxUKw496kDEjcik84z9Kryy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z6VDFIAWIyTjBAP6n1p3Akdgd4PysuRn1qokivGu4bexz1qzIcqGDDJ9OeKhcDeZFHJx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xWQ9ug9OlSPlTyM5I6Diq4U/6tBznn1Iqwu4/KGOOgPrjsaLsAc78qxPzn8sUAoFO5sqv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JAwJIwenepWUvGV3Y5z0/pT5gFByVdRhumTz71LyUEbLwRye2e9QBQoUL+ePWjcWYKoLF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jRDcxEoEQ8ntWT85YrKc4I5Ht0rcZsyNM3RRznjP0qrdW29PtEXZc4xzyaTSKTIghmDK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59v61nMsyExkbc8ButaUL/OGbAXGPTBpsm+RTICCoGME8/nWYyGAMyqchjHxUcZZrh027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mliAVTISc55749cjvVskqcrgK3cdc+lADIjlXUYEi8j2Bp2Emt1kK5kGeepXFVWl8uYsQ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VtvJDgqQvp2oAsIAyb0IYEcfUUnnBPLwRkdV9apxBo38mJ9qsCCvp/hTJokguVBYsSoJ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IUiX77SHj2+tVruVB+8J2kjBK9h/jSwSswXaT0PXv7n0qCeQqfKwM4+8fU1QFl2WWyTb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86oS4llXcNqquOD1qwqjy5It2WKjJ9Px9arXLyoodVKKMFiefyqtBPYqTwEQZ8xhtP169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5z19c1rPPLHyF3pjP4H1qrkTMX2AqD0PHFUQAkDZBGSRjFVGG4fMuQmDgdvXmlk+QFin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Cg2AcAA9j9cUAZrAb2jVSoIyPSsQEI3lFtvOc+tdA8TyNIATkdMcAfnXPyQP5vmXSkMx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07DTGXEnmuRG2cdTjvVbbuZQGPJxyO9WbzzI8naFI6fWo7UEYlyc4PfOD6itVEq6KoKLc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VZJlYbWChRzgD/JqnbiOOR5mGVLEY96tttkdirZyOR3xVEsbG6MS6k5OB7D60rJtYfN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lUBG1Sc4Hzc0oKEuQvIyox1I7f8A16pIQbPKBKkvkgYY4xUvmyZQMFOM8nIwPQiiMjZ0+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+6SIyEAAEZ9B71qtgOWhxF4lkkyghmQg7v4WXpj61voC7MSVBPygY7/4Vz+p3UdleWrog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4j0rppmPmmNflO3J49O31quUV0VbFmKvGrBijfMM8n6VcKSHawyhLYIxyB3IrMgOJxKEOX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2MsP3YJYEbtw5yfT6VuiWQqP3mVY8/xEZzTpI5JGUHhUGcf1/GnDEi/MxAPVRwuRUu4Hc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MccfMjcsBtz6egpEjfGAeV5/CnMVVRs5AIL44yT2+tKpKMGAIHIz7GgBOWQLgA5xvxjd6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UeR84Bxnjg1ENijBBZgAevAqb5PuHoRnn2poBZH2OCzbgwHGKbE6MWKjcQMe/wBRQFG0/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pFHlqXUAYGWHrVgRsAMAZPJ6DvSOWxshOMkD2H/1/WgOW+c4A6sO+abJGpw69HxjHrQBI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OepFCuVxgAFe5piB2ZpGBEYAUfWplVdzxrhgOQSeme1ADSRGgQhfmyeBjn1JoRVCHksX5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QoG11ypyT659M0i7/AL5UgE4GfSgAeHzAF6N1Ppx/Kq8jCGIFFHfjP3dtSOpZSxY4P3R3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vcKB+GRSkgIEDMMg5ByWOcfhVQCVgVKjnkAc8VaHlqcRg4Yc1DIiKm1dwyevQj/PpWNQq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PTPHc5PrWRMc7RJwCfvdvp9K1bh48hQvyhcc9T61muRcMU2nbkZXp+Vc7KP/0vtvaOoz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rVvyX/GomifPHH4147Z6CIM5HHf8ASm/XrU4tnB+Xio/sko+7z3qeYCPJ6dqaCN3PHuf61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BtJC+QPSlzMVirnB9/SlOOCTkVcFuT2+uaT7I2etPmYWM8vjk0CUDPPNXhakn7uR/OmG1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tJsgomQ4GPpUnBAzVtoNo5GB3xUDQMenpkUgNDQnMOrIxIG5cY9c1z2pqbfxO4HG45BPoa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2GTn5XAP41W8XqkWuWt0FOxlA571cRv4iQjgd8etM6AHBwenvT+qqR1Ip5Zj2B46VAiDnq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7DpTieASvU0oyw4GPrQPmYwg7sYJAGaCrkcA1KSOmcfpSgkDDMKB8zKxRye/tj+VJ5W44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elMdSMkdSKXKgTKxOJPLAP1HSnYwoHWnjkgMOV6U3cN23vnBppA2KFcsemPWhYwc56+tO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LjOFHX86BczAoc7Rye1ec+ObPVDaJPJKrW0T4KjgjPvXo/wA6nk4rn/F1st94Y1CJgW2x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mk0UmVvh61xJoDCVyUWUlCTzj6+1df5jo+AehwTXm3w5DyeGpII2YeTKCPbIzg+tdhFfr5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Pu56HFcstzU3TLnnpThLz1PBrIaXI3IT6/hQt4EOTxUNjszbWckkZx7Cql/YWuqQ7ZgNw+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H7VlCxGRjrTheKeOhHQHoaTYnoedapZXdi729z8uOhx8pz3z6VxUy4Yg4JPII7GvdryK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Y4YHp6V5LrWlXOnM3mKzKeFfGQaRaZyBDeYWHPrjvU8YjJORnjv6+vNJGpAGecHp6VOd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8cQyGk5I5H0rQBTdnnkHIHb0qjExY4U8ngHvitG2sryTiKFsH5ScflVJPsKw5egOPzqUA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2kDvV+Dw9qWCsjIqsfvZyRirjaM9qMtJuLc5UY4Ht3q+V9Qsc/bwxpK6gn72Rn3q+sZBIL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N0obABHB46gVtppnnqWBIOOtNQQXMmCwa6YFRlfyGfpWrBocmC0uDnsD/nmtrTLL7Jb7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5NX3UjBYjjFaKnEzc2ZQ0qJVOBuP6VJ9kaOAOgG8deOea1iVGNzDpkD/GkDKwBJAz2Fap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pEmwKyjeACTilaMEZ6fTg8VOXQbhnqMVAZI8lSQARxk/yqVZBcTymyM09o1DYHbsegpiT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yeKmE9upxuRsejZzmndCGNGSBznHoKXywCCDnHbGKU3FtkASLzzxzimNd2gPyyKc9P/11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qOvNAibgEDgetRNe2iHDtu+nX86cuoW+7GHbjOdpx+fegpEuxCQxUE9gTmneWc5xkehq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lbaM5C/40z+1cn/Uy/guaTGkXggVvlHUdKQRDjaffngVXF7HjJgkHPp0+tSG8Q8CBic9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DgjoQKPs4Y/MxyOOBURubhGzHA/Pr2pwupRj9ySc84OMf/qqQJfJ9CMjr70nkgqp6/X+d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ES9ePm6e9Ktzegcxo2em48/pQA+WLEeFGTu64ziq0uQufbpjmnvLqxGY0iTPcHJ/I1Wk+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ehwBmgCZEYoWHTtThG/TOPrWabXVWbInXGeuefyqQW+pKObkSKT0AHH+NAF3A5RgB6EDn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SMj1qr9muWY5mwp6DHSon0+4dvluyuf7qgGgC4kfOc4JH6D3qdYwwwrDjjj/ABrHbR5W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KVtJQHabmZvccLigDXZFONrcmmmK2+47A+oB61QOnYHE0hVcdGxTV060P/LSU+qk9fxqG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B0GD68mmtNAqkqyZHqeapLplkesj/ge1SDTbLaPvMc8ZakPQfFLDLJkyAe/qR2rSS7tS2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v6Vn/wBnWYJJiPtzQtjYEgeVyPYj8aVkVcvG6tA3yyIMdOagMlmbrzTs3YyXbHT69ac9n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8efpThZ2DDi3DY9ialjuyx/aFpk7XT1xnk4pp1SxU8tjZzyvT8qYLa2XlbdUBBzxn9akD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vb6ikIZLqlnINyurEjk45/Gse+1Oy+WLgMo5wOPwxW032PO8QqG6dOayNQRPlkRVXjHG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XUUoCxA7mwBwfxq/p7XltAYkVcbiRuODz7Vn/AGi5t381FX5vft+FaeiQTazcSS3H7vZx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076m3SKLB6Zfml/05zmVYhx0Uk/z71uS6VBGMl3JPA54qu9vGMncQF61XKQ5MoK90OPIR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52zmFFz1AbcCa1EtIypdHYkj6j8qsDTwEDMxOefSrULojnfcwnF2oysa4HXmqc1pJI+Xi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1PYyA7UlIU+tN+zeUMCU7jgev5UOmPmfc52S2EEZk+zLsHcEd6+lfhTKkngyIIu1fOY4J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1ps0ts/kTjcRjDAAH8u9ewfB55B4YurWT71tcFQfQVpQVmRXleBy3xDzH4ylznDQq1comH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dRXefFCJv7esrlQP3sOCcY4X1rhBtdvugZA7eldQo7IGHycDHfJ5poHG4ng+n8qc3yhiT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/AF01dmQ2cn09zQaSJAwz04x3pAwHXBbv/wDWpTtHJOfoOarFlUYi9fSgUSwZSRlFA5wA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ex256VBAuHIYD696uqwPGD6Z6/j7VDTsUQOGCjHIHUCqUqKQCeM8jHBrRlSPGc8gg8d6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mpewFRS6qd+CV+6c9v8AGrm0g4ByTg+3NVmBc56hR0qVZV3AbeeOKgCcEoNw6Hj8qPMj6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z/ntTTnGMkd/rTP8AZf7noeSamRaHmRT9T2FVXkw3l9weMDv60qwQlTjcB15PSq0iCP5o+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xJJWUZ5GDyaFaF2Eq7cnoe9IHDfePynqBTTF5UgcBSoHIA5oAa8byOZA3zfz9/eo5mAQe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RAB8x7D+dOjZQ4imB3jsBnHvQBbswJWeCP7rqwJ9MivB7UFL+4tWHzRysuRyQM8V77Zuv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PbFeCStPFruoggLi5c8nPBP6V00vhM5fEdZoPmJLPHId3zAoB6V3mikSXrxkAErnnjBH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tKjgAgng/wCc12ujsft/JBLLjcfTrXXAxkdyik7xgccjnip1lboQR2x7VFE3mA7On5Gp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962bMS4RhsEYBHGea5HWSLefnhHGc9s11YB6A9ODiqmqW0N3bbZgCVzt45NK5UTlIJS9v5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Se2aktYwIZGXA9COSKt/ZPJtTtG3p19KjiRPJZUOF+vU/WkUWLQ7U2E5Dep5+lTkFTwMZ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wyN23nJFWZYgzI6noeRjisHuaEW9VJJyP5g+tRpuQFWYuvf8ewqy2A+4chuM+pFQzISB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SAaVbftyFzyM+3SmgswGcDGcg+39KeCW5X09OlNIGA2O31oAYcMMHGQabxgggc9PelIBU5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dqM7uh7ZyOOlQ2A5RxjoCMn2/Gl2kcMSPcdvpSrjKsTkHPfNSEYbA6Hv6ihANA28biSeu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fy96QKmcYwD6d6JEDqxXsM4PerA6HwxhdQQeqt7V3DHOR9c1xPhkk3kZ7cg885I9K7MsA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I+ILG74XwPE2n5JOHPJ+le4OcyH614V4YkB8TafgciQ/yr3YgeYT2yTXTg/haOfEKzQn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A55p1dzOcUZxinjpzSDpS0JAFP4HFMp/emAEjFRHvUhA/Goz6UAMAOWz0OMUtHNGMUABO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+lKOhqNyQ0QHViRQB5F8aoS+mwzKADgK5HUgdPwr5WkwrMoXgfLk9PxFfWfxfUJosWeQcZ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sgLl+QxIA61wVtJHZS+FMdCcLg/eP5Zq62VI2t2544FVYvnYELzkenAq9JhGAbDDGB/Ss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yckfhQnP3B8oPAPWpSSFx9w8jAPVTSLtD4yAQMD8KAGBcuxIAx0JHINSk+p69famJy2D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rYGevBHPOfeokAo65A4AwSKdgMfmOAOR9aaAyquOOe/8AnijJGdwAAPXvSAXh8lAMA8kD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R1H0qPCEAc4PTBxzTxHhgoySc9aAHZK84wTzTycHJycnmowzptH3h0zjPSpAW5c4+bgf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0OcfWlAVslWwD1z7VD82CHGRnPH9akVldcRA4A+btj8KAHKQVOzJT/PNLkZA5xj1qFVd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3xT2ebhmAPOeOaAH4zlQMEYPPNDFcqQDxwSOTzTA+0hSrZJzntzUnGQCcHOKAFJZckdcd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gdeuc8Uu5+Sp/D/GqMrtMwtrc42tlmzwR3GfWgC82IyXVvlPQ1GXQ5B4HcnvmnqhkHlhs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DH0hJ+brnsQPX3oAdIqGLvgEYxwTQzxELHgqw5Ugnkj1pW+ZcgY54x04qRPLypYD5uvHP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gjJz1A//AF1EJeAVPPQgDv8AlUm0q7jnbuOF9BQoO05kxnont9OlACKSU+ZsbfzH+NBL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KSNR5pIHA56cE0rlSW25B789qAK20qwY42jouKVSuCcYIJ59M9s1OyZJBOQOetV8h1ZVI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AkRCSpGcHPTrkVEZMyFExlDhuO/v61LBIMmSNsj0qJgfMfA+9QBFK6xuu1ivGM9vypx2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3ajeHb5+ijr2pJmaNBvbhjkH/AOt/WgB6SSLjqc4HPp/hTJWyWcEhBkbR2xViIxzIu1gc5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TXEU0Lk7z91uPSgBnlNPbnBJIxggUyKRkJbJ34wMgYBPX8DVDRr12Z7ZzudOMdDg+g9q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MSCfmPp7UAWJX2rkrtAHUcA5qESGOUd0YfePakP7xGRSSCcY/DrQq7UETMTgcZ6H6GgCV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G3HUCkTBRSeuePXNL5JJeYEq20AjvikXBVFzloyTmgCZwyPkMBxyD3p2w43ZyD1NND71C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704A4IC9SDx7CgADr5ePvMMZ9hTCSygqeB1anRhZC2/gr0PTI7UrOWAypY9Bgc8UAKzKd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0NRJucCBSWCtjPsetPG2NuMnJ7en0NCDY5JIyo9On4+tAFX7OqlhjKg465//AFVX8uMyP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B961GETneByBzj3qtLnhj0zjGPyoceo7lCAFGKPkBTj6VZaIvgA4Vv4R6+1QzQmMCQNnJ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DCzKOcDHHf6VmWUJ1ZLpyQGiwB17jr+VNwzLvjGNvJNXfklRg2Q4PX3qqjBAU3YDnBz0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ypOhQ8g8ZqWVnllMioMqMYJ/KlBZ3BGAFOAfUU+bMZZgCcfzNUkJsZZNmUxMp3HoM8Us+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QSe3t/hTo5DAPOBwMgH1xUtwq7STwH689/WmLmKwUNH5XZyM85+bt9KpXs1xE5sZF3Ap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7Yz87cYOetJcb5LpRM3KqOB0IPSqiJspxoxjG3geme9DyDeU2lFVSTUCLHDOylyTuwfTN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+VenJLY/CqEEhBRdoBOOSB2qk58lwhJKdST2q9GoMhBOB6e3rVeZcv6HkZPTFNICrK4BO1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cPGzpKP4R39cdasL8+F+/s6jGP071DdmNOqBiykNjj/61WBy175glAkJYMcAf4mo1QIxZ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eKsy7JnCEEBBnP8iabG4EMygbmA+Vu/41oBVs3ySXXBGeTwfpirskTAeYh6446bhVRDIq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qy4D7XSXLDn/9QoASEruLAkjndjjn60KxOc5X075pjqsyCAbufvEev0qTbKipGcvsJH19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hmVnZMFdo5B5zVhJEaMso2owwCePwquFfed+AFPGeD+NKfM3+WM7T054z61aWtib6HN63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k3bI5+/bJ4/8A1d66K53SMrjjj8/aszWY3awmmjAZ7ZTJsJ4ZwOPxFQeGdSuNe8P2+qzx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CMEr/AJNaEmk3mKVmH7v+8AeCp7fjWq0qyRRgrjPy+mT2rPeNlV/un1HtU6t/o6kgjaB75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SqqywyNnJzkf1FKMlc7fmyQuBnAH+e9QxBmdZiOTwCen+NSqWBJBVFb1z1pgNYyq4UfM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VGUsGYsCMY7Cn7pPMy5Ax6c5/wAKRA2ThQTjJyc5NACQsVZgmMjqe1PUZctJww6Z9PWm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GT6j0+gqZldQXcckdP9mqiBGHxM3lD5VHX09/SlYCPMjEjI+92+uKXcUzG6AITk59aY6h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euM1QESlSxUfXB9KhaQgogYFXzj0B+oouN52ZO3BwcjHHbpQIgrDA+Q52gY/DHegCcDDBN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AOvSuIjIFUYA4yP5Z70quzLtYbWXjPcilw8KCQDAJ4J6470AQZl8w8EFuhP90dOPepGc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Um4rLvJyAcBep5/nSSqFfYueckZGPzoApyiSAM7HBI4NUyZHiw+Qr/MQD94/TtVkh/LKt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kKoJIYIOQOc+/wBfahvQCuCqEF22hl3AY7fzFQSko+4jA2HH9M06YNGpcvgN93jJA9Pa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08noSP5VzzZUSsxIYNwQ3DDrUTRMQcY3Yxn0qw5BYPERjpyMH3/ColghMhDMxC5YqO/1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7uH407aW7ZFZ4vkPQH+tD3rrgAce9ePdHdFF85BpTnAx61mC/lXGEBz7003t0ScqAM4zS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jOO3Ssr7Tct90AgdKPMvOu0/lSbA0wRye9GCMD1rOjluSfmXAx1pv+lH5iwGfT1qSGzT3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+VZflXL8+ZileyuyOJyfrQIuNjqMYpoIGOR9etUhp9w3Ekv5HpTDp7qQTMfwNAF8EBwM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BrWyuG6KcZ9+tRSWp2HMjcccHmtDXLYXPhOIodzQ8+pqoiluinHLA8SHfztByeOtNDxZ+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Q3NnE7bj8oFaP9n2/ZyB1PtUjJS8Z/iBpA6HhqiFnbDrnr2OKXybcNhcj2FKQDi9q42uw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gwFIPGMVH5MG0YH4VILeLhiuAOgqAGrdWvGHA7f8A1qje7t2B2yAnPIz0qfyLckEJx7ij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8Kq40UmuIFBJIJHPHNU45lJdiPvcH8a2hHEFOEGe3/wBelBAICRgDHpRa47GRHPHGgU59y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lgP5nNa6uG6xKB64qUyMF+6Bn2FJqwWMN7t2YHy2x7Ci5mMunXMEcTMssLrjGcjFbyuVz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gllkOCAMjA9OaTuG254t8OdQYQ31lCpJDg4x+H4V2OoW812BIIWDqCAyg8GuF+H80tl4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kHsTnIr215pVfPA+nGahwuac2p5j/aPiGJjBHpMsuzgyFgA30q3FdeI3GX0oAe78/pXf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1AHuAM56/jTVOPUOZnHrJrzDL2DLnphx+lW4zrpJD2DEAdWYV0e64GMtk/Sk3XRzyMe9P2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FqrcmzY/8CFLNY3l9A8E9r8p6hmHHuK21MzD5mx/hR87EfNkZ4+tHsohGTPF/wDhXurR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Eqo5IB9TVuHwLd/8APWMsOxOK9UmQBiZGK8dqq+XBtG6UnPc0vZxRXMzjrfwtcxNvSWINg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ZNM1JRt+2Rocfw5xWyLeE9GYjHHp+FCx24YFuBnB57VcbJWFzMxf7H1IEn7WhOeRtwKr3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gA4OR3/CusH2YcBiwpsq2rrskG4/Xmm7MOZnn8OhSsVL3W3DAjA5wK6FNLYICLktjPUY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8qYbPrmtVYoCo4yTzx3pWFzMyv7N4y00n0zxThpyHrNLk9ea2QYfupxgfpSK0Z+8Aeaf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/G/Po1PSxgznLH2JrazAPmZRge1H2mEEYjGfXGBTSAyxp9gd2Y2J4zlyf0px07TyceVx1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MQXAPJ6jbiovtAwQR29KLICmum2q8eTkDr1xTlsoFPEK7j0PtUwuD16f1pwmJx8xIpcqA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E9wKkFtjpGnqNyg4pvnOvAycUCR8/N+P0qQIri2uA6yxRqQMZHGc09YLxyQUAH4fjxUi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e1L5j4yePSnYBwtCOXYDHTK5NMNvIDncMH2wM/SnK+DnJx65zmoyXyc455pNDQv2f1Yc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jI74/lSbtwGe386jyQ2QfoKmzKuTLGWBBbHPOab5ar8qsR7jrTMknI69DmmMR93Oc9DU2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z796hWKNflVie+aRm/vct296YG8ssQRtPXHWgZZKgqTuyMcduagYqBgkmnbgwIyMeppA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TFcrPtUEqpbjH4moVncuQYsAADI7kfyqzuC9DnOec8fkKoC4CyEEkqPUdTRZDL/mR8Ejk0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eveq6zI/AUn1I6A0rlXGMgHpxU3QEyywkttGcg9acpUDGOB6daqpE55Cnr/nFWIgqs2Qcd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w9SinlRz6/wCetRTOd21UBB/OgtCufmOT75JPcUu5ty7Fzn1PNS2h8rFVW2Atj06VPGgy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iD86BecEjvUhkCYK5+U+nFTdDSLBk24wM/hTJmkRyQnbr1pN5JBA9+lPM+MnYT3HWjmQy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jnPrTWhnlHDsBz0PT0q6kpuMnyz/AF96Q+bHyiE84596zc0OzMeTTZyPlkcZ6qWO3NJDp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Z9+RW8N2MsgBHWo28xjuwPb1pcyCxUaCQrlEOF6nFVJomZCHiBUd63rcXMQOcEevp9KsSx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O3Q470nUSCxzcaKEBCAMvt/L1rU0FESabYMM2CTVn+yLhkDlgCRxnt75FXNP097FJ5Wff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pyLexZljbY2OcHgVmzDbwRk1pSSGNGJGM9uwrL88u2xuNx6V2HOXoVQRr/ebk4rQdchQ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WMHazDGO/BArTRwAp6gjr149s0AZs0TP8gbkdPaqottz5IzWowUyEk9fT0phCY+UHApMa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AeSBXpHwoZlOrwnplCc/4VxzJvCkqOmK7P4Xsf7R1KJsZaNce+DVUtJE1NYsZ8Vo9l3pU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24rzNIiMKx4x1zXr3xXhY2WmzKM7ZGU/j2rylYtq7VHbqOtdDWpNP4URkfKcHPpUJPLL0B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AKOmR29qqSFFYseOmAfU0iyJ4g3JyMc09FC8qOp/GhSMnJ3Y5z2/CpRk/dyu3jOfX+lAE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6mXdnK8Hue1RIx5VQMk9zT2JZgGGOazKiJjkbuc5yfaq8iKvLd+ePTtVlmOTj8qYR8uSo5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iirwcA8/Trg0nkAEsjc/0oLE8LjI55p+/PCkHjB5qAIQ7j5WyR70xN5JfJIHHtU7iNgOw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KA7ANwI59vxqZFRIQrtnC4AGCFP64NVTawxl5Pm3Me54rUCh87WCjjr2/Kq1x8obPOBwx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eQwXuOvHNPOckMBkj8xTY/36HDZKnOP61HdCUxefbfM8IyRjO4DsKALRjVRuHGP60yaM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LdMVnR6jJeRxz2wU7hhx1Ix14rYIR48sSGwcf/XotcLiQNtYsBwODn09a8Q8TWyjxLqKM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iK98EaxxxhTvOBnIxXhvjKLyfE05ChfNjVm/liumkZss6QeVXn/gRzjNdvYIY7pSRgg+uM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pO15o406AAknvj0ruoi/2xHUcEcketdcdDBs762UIGULxgYyc1eiUAjg49+vNUrUZTDYG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jI6HoD09q0M3uPAw2V4HfFV7g7oyCOhzn6+vtU8fzbgfvZPQ54qBlZ1KjOcfWgRVu1DW20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1jQRHY6PwOvpzWtdzlbZ1cYIXH1NZFrcJIWibIbaMZoNEXYidikHHr2z68VZYgLwT3/Af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Onufep+OEcf0rCRa2HDIUY6MOD/9amvgqQwyvGfrQVKncG4Pp6UFiwAx16Hrmp5kMjIw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RODg4yP8A9dKQAevTqDT0Cqflwd3f69qlMCscElcde3tSb18wowCnblR0z6/jVjaqk4Xr6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Y/OiiMjKR07A96GBsqNmOOSRn6VIDg5zkDsfSo4WZoFZx8xXBGc8VKuQC3r8uO4oQArF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n7gFYcqcHj2pMduwp20txjjHX/61WgNbw4uLyMpkYbAbOB0rtHjldjhwQDxxyK4rQQBP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vNc6/jvWIZ5YiIyQzKGI9Dx0zXFiNZ3QuZLc9v8ADaOniTTQSeZgOP8Aar319qOyDgAk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8YarqHjPRbWcxMktyqnYu0j/GvsWZczsD6muzBxaTuctaab0EzmgdaYM08dsV2mQ8e9LR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M4ximZPPHSgBzcDPtTeDgil647UhOOcflQAcH15pp64pxIHTvRxzjtxQA0Z6Y+tR3BIlt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apCcEe/9KjkJVN/90jH40mgPMfjCgOgxE/3+/avkqQHzSOv09RX198WlLeHeeDgnivkO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r2+tcddanZR+BEkaFkYSFSxIIweT+FWSQ4C4zjsPWoovLUgt2/OpA6O5cnHHXsP/AK9Y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8cHjvilHIOOpPfH4UDB5BBNNO3p6dCf6UMCGHdJI6sPm6Anpx71PggYPUHAx2/GogzBs57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ZsseG4HNZgNyc7eQO5NBY4DgdRjI/T86eSeAR7Hvx7+1MZGbPOc9KAFZkSNV6N0C9vzpQu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nt7U3PrwO4/woUkyAnIGDhc5/KgCVfM5PG0nHX9fpT8FV5GR0/GmghTkEDd1AxmpFDYwP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5G+bjPHPr7U8YBDKMcnNNQdicg8HI/zilbIyRk8cfT3FUgE2kEhVyOuQcZ/Gh8Dcdw25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gDBwuOOmaMgcEjPqB0+lO7Aafl+624egHHP60qqCSr856HrjHUUbJF+bHzdQBTi52q5x1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1G4FmsUcTAz3DbI1HJx3OPanWlqlvAFclpDncx9TT1to3ujeTfNISduR/qwB/D/Wp/u4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JIA24GAxPf8AKmAyAs5xvOPqRT2ycAYBx0FOIHylcAgYJFDQEOHaMsoxj06/5FWVZl2hc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oO7n/CkIIUy9ecYP86VgI2kVGDkhucEA9RULk7vMbnJA47UkiRLgBDgkHJ6ZpAwcMvfI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ffycf7Oe9ROrdfLOO/pupCxQ5wfMJ49KcyPJFkcliAfagCKVG8slF+b3POO9Z0UqlsFG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bABOUJyV496ptE7ksyk+wPU+tAECiOHK5PrweefephLgklhheG9fbPvTljx984P0/I0ph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+lAFUb5CVOAgyRjqB7ii4RpYfLc5xyhB5AHY05I/LyxGVOFyO319aUBdjIGwoPUn/PFA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dt2HIz2x6nrW8pib95D998e1cyo+3CVYFJSNQPM6Z/wAQK07eQCNYmf5UwBjnB9OaAI9V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xMBkoBj8asW1w93bosyBfk57EVow5jdkc7gw288jmsHUXGl3alfljlJCAH06n8aALWx4z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PbmnOFETSseBgkirDCOWFGAPQEf1+lQqQzmLKqFzgdyfegCZjJ5YCgde/Q0m7y5tp+XcO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HYuRlgeSPT6VK0YmALOBtH4j/wCtQA4kKCAwAz1pyAiMtjJJ4PtTFyy5XLEnHTBH4U5t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TH1FACHYrK3Xcce6/Qe9NOFYqozgZ59O9PBGCTxnjHcH1qJpwDtbO7oSemfSgCX5C3lu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omaZQHJLKDnHb/ex3p3COjkHkYPpTWLrl16ZwOOSPWgCwGQna+cHkDGBTd+z5gpJ5xg4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SbQhGMHPHH6VLlPLaQ5JxwOorRAOkh82IkcAZ2isiKIwSFN+VOOe+K21LIFBAHy4z0696r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O3+9UNBcoSgRsOCQTwc8c+9M8ryAwZQckZ74+laKhZEVSck9j04+lOlQbdm3gD14xSUR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VgcNz0z/APqqTypGjClhg9BnnFW2VWgSZPmwcEe3eidC0JkiAXaASc9jV8ugjLYFpMZxt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Ilmt/MTIZB3H51cwRHwMMq5YE9/b8KqwpuTf821v4T7ev9KVgKscYEymI4QgAhh1P+FJf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KEgcAewqRy67kPBJxhjx/k024Ui0mRieFyAPb1oSAy51iaUbQWVgDzjg/wD16jJMTPsG7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g9tv4YnoR0wO30pDwACQA/JFUAAbgWU8ep469frUeS5C53AA/pSPIrOIww4x/nFClN5B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iBHIFjCySc56Y9PU1TlTKFgcIvUN0xVm4Z1RmdQ69iTzj2FU74GWzdA23epBI5xu/rVA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SwEbHtxk+9SHItmKg78Zz2//AF0un6TDZxymRmnlk4+cYXA9KsXCtsU4ACnGAORnpVRA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G45znNaGwoGUDYQMtnkk9iKquh89Eb5AQOVqdnYMAecHg9v/ANdaJdQI42fPy5RsfMem7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tzvyAB71IeSzSHBGDj/D2pFYxSCQLuB4APrW8UKQyJnkzLOQjjIwfanoxYbXAIb0NN/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7vrUhfcCsmF56AVZBBcJJIjrhVXy3GQcnIHH1rj/AXPhNNkjKi3M6HJz8wbn/APV2rtDu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GP61wPgVkS01SzDZKXkmFJzgMf0poDspSmzBk6nOfX2+tW1AWIKrblbgAnp9aI7WJpUVhn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tXPK/eYZPlHbqOfetGAyMDJhHcdT0H/1jTlUbFVgCytnd3FKZGYn7OoDEYy3pSMuSUYk8A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Ai37UJQEOxwCRn9KTIQ+bt3sRtPOAD+FPLjKqOSTtz71LGGabj5OO/Q49qsBGiVU+Rhk9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VIXGFzjtnp/jTW2xrhhwTnGePrUYb97iNu+fy780AP8slNzggseB1J9xSeZiMpwewB71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8pOdwFNWBHKsCC3YDpg/1oApvH9oKBh931p/l7ZFyo2jjIFWXQxDLfMCfvD9OKe24MHUZ4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IAgEc87T82KkYM0YL8qcYPuen/16TfHt2nGT0OMGrARo4tyAbQPx/CgDOXKD5wAB0K9P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I/DnHFT4lJ/eHAHRR/WmPGFcyfex69Mn0/rQBWDq5OBjA6Hvmo1CoB5eVdc4GM9f6+9WC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/p71UlVyCgbkn8dtSwImVAodGLE8EYyPf86qpGpIyflGcj+lWzG8YDnKhu2Mn8KzzuLE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e/wCVc8gIJVEO1VQupOCc8c+/XikuB9nkLn5twA5PNSoF2nOcDt14/rmnMqAIw4cnjIzj2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/1Ps6F5JH8sKAwODWmtnI33iKrQofPYhu49hW3huCe+K8VLU9BFA2bk5yKBbNkZIIHXir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t+opNAVwgjOQc0pZzyDTzE5xg/WjYRyDSFYhKuM5OQe1RMoBHbH+ealAfnuaUqDwzAd+t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p3J6k49M08iNTw3600hf4WBBP5UWvsHKMYtgkMc9MVKkYxuI6+vNMKhhkHPPrigoduS+A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YHpV6TDeHLyONSSis2B1JqgUAX5mJHHbNbXh+M3D3dsgzvjAA96qG9iZ7HDeH3VtPKnh1c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Cnk5zWRpdnNYaheWbo4IY5LA4Na7JKCcRsfoPWiSsxkIJOcjn0pQfSpAsgA+Rv8AvmlWO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jmoZTQgYDgqMGjdjtmpBFJ3U+2KVYZWH+rOfpSbihWRW8zOF7+1NY9CR+NXkhmzzGead5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mj3GZ3myg9ME9KQEuwwSMdc1fNrcDonB9xTTZ3G3OwdfWpuu4rlUlwOOnpQXcrnHPapzY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lqFsb4sNpRQevzUXXct3Id2DU0MjowOOKsjTZiN3mp15BNPXT5I85mj/XNS5roZy5rHgo8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QqyyAnb0+cdP8a9wnUq2COhx+FeH+Oov7I+I2m3fm5WcRs5Hscc+9fQMlj5km9psBgGx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WupjhM9OBTvKK4zzWn/ZwBJM/TsBxTfsPT98Ppil7SPUTTMx4zj5OKrkN0HHPU1sGBMnEg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ZDXGD7Yp+0gNxKe7A5OR2pryrkHPbjtV4WlmuQ9w5OMAqRU/2bTVxuLuDjrS9tEaic9OV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dc5rPZXbkcgdD0rrDZ6QzFvJYnr1pFttL5xbZz6k0vaxDlONbcOpKn/e49+KYGTJGSPxr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Zpz69aXFnGMpaQ4/3c/nSdaIWOI3LwM59vSnrMvT5unbJrulkhUZEUA/4CKBdx4GRCAf7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zabcG3eW5BI5AyKvW+4rsRW456Gu+85SN4MQA9doFNN/ECD5kSr1ypXFDrIOU4ZUuz8r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1FHcp1jbj1BNdf8A2paJ/wAvMQHfkGg6tbEZF1EwH+0KPrCHZHLulweBDI2OyqaaqXOCG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68V0n9s238MwZvY8U/wDtZJAQsqjjpnFJ4gLI5pra7kIAgfnnOMcfjTxaXJ+QwuOwyK6Y3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oBpwGTkMeRU+3CyOZFpcqBmE4HGBzmlFncknMLLk8A4rpjA7AYznPODzipVsnY4yQT6nn8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GyuzwycjpyOab/Z971WME9/mFdaNILHlyCPfil/sVmGPMB/Gp+sBZHH/AGW5UncET/gWT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TJ966s+HYmADSspzyR1P+FNHhmJTlZ2UjuRmk67GoI5jyX4GV/DmhrQty0oB9xxXUjw1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UDw7FuwbgjnjC5pOu7FKKRybWRUYF0gH+7+dN+zoSQZfbj+ddgPD1nGfnmcn6DGakOhWA+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+3ZVkcatlAc/vnAHGBj+dDabauoHmy8dGzXXnR9OUYLNn1BqNtP05P42xj04qfbsWhya2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vckA0C0tMFSXFdP9jsD8pYnHc8CmNZ6aVzhiD1IOQB7VLrMd0c2tpZA/dLZHUt3pGhsk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8V0K2+mIMDJPXaTzQ/2NfkOA2Og71PtJC0ZzQissK6oQfc8VKsMK5KxKcnr1rWb7COi4+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oRwPrij2khpGeIkVflhHJ5AH60oCgZSEZB+8Vq8bq3ABHJ9MU77XCR6H0xUSmyvkUW3tz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puG6eWCe3pVpr+EHheVxg4pp1KAnBUNjp2pe0Y0M2uv8CDsRgCk/eocALg/Tika/i3ZA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UbXyJy20AnjnpU84XJiWxgBefamYmOATgHqMd6hN9DyN4A9Se1RtfxZ2qQVHUg9apVNNy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Y46UgDZDZPHHA5FZj6hHwAM5568j6U06imMFv1xmp9qUomiE/eM2WBHT3p3ygklzWMdV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zmq51aOSTJK/ieKj2qLUDoztByOR0z6/hRvgUfNkOOcnniuabWoB8gYs35YqudXTG52wf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h8jO1jurZOCd2B+FOOo2K8cnjPTjnvXBNq8ZA5OT1we3196z7nXrdXG3nHBAHQD3NS6qD2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nugQZG0en3q6OKFJtFku4xiN+V9/Xr0r55m8UwxqESJ0wuc/0r3/AMJXS6l4EW5ODhHz2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VIOKOfdkaLB71kvGUYMO5x+NXmmCoF68c4qukyLJzygr1bnGX7aAkKZB05B96umMlflOc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OoXPQZ4BqVLhJMlunb8KsBxXJx0HoKTycn720LVhdpGT17UdeQM98UrAVxG3JLcV2Xw6/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8Bwa5JsAA7T9Peup8EHb4kjPTfGw5rSmveQPZnV/EuPf4difqYpxu9wa8eVtw4/Kva/H8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cit+P0rxS3XMasAdxXJFbS3Ip/CiUAEEdfaqMin2PvjitDB2kjr3/wDrVWbHO0HApFlR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00bjgnkngVab5GzjOMZ44qE4wBjHOR61LYDeWUlxn0C9c1IJPKwCrAe46/ShUkYYU4brk8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6gdfXHrUlqxEGWTAU4z2PBpsjrt9vfvSEo5EgGGHAqJiQNpxk9c+9J7DGMJM84yOeOlH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1NRmTaAo6E4wamDqyEbckHgGoAVQJHwvBHbNWgjEbdo4JwD1z9aqQRsPnfANaSFcHdUNg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+Xv9TWZ4gJay3wSFGUEkHofzrfOe55659RWFr2jz6zpEtjZzLFNIPlZumPSkUmZuhSxP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HKntXRwIEYgAksCPwrgtC0zU/CmEvpFnBwF2+vSu+VgfmbA3chfSgo47y5tA1gLBCTaXJ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yrvIoDJGxTBBAIJ64+lZzMzttK57nHoKm89xBwxAPHPBFNbikTLHIpzIDgfd7da8h+ICqn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tn6HNeySTYhjZv4gMkn/AD1ryf4kKF1XT3YHLQNgegz6100yDD0ciWdeSMD869AhH3Hb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6159pCkPGx4PHTjJr0CPeBGAowpGWx/SutGDR6FCUMYdR8uBViFmGWBByfT/PFZlq4khXB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iBcc859OKsmxYiyGbBzn9KjGRvAPGeM1YgVULDBGD17VXYjJPUt69zTE0YuoylVC4PPX6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HXoAe9aDpFOzK+WZckfSq/yLgHGc8Ae1Q2Ui1EVdcLxn16AVISUXDDOetQxkkYIwx5Axx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Z+YDHQH2rGZa2ITtH3R+APGKb16DGRjI9alkjDZblc+lMyE+QdQM1mMgyeFAJUDBp2Nyh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oxgEHqR25oPONpxxz3oAryTMJQAQA2eO4pzOo/d9Mc+xpPlYZAyRVK6DgqSM/NnHWgDRxu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9amySQRjjjj0qHG5VY8Y7dfyqXnJJyN33QBimgHKqjnpt6VKq4cZ5z0pqheoOOeQeTmpc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aGjqBfhRgAk4x7ivlXWLfx/danfK15DpcclxJ90ZcLuPIOfT2r6m0vK3q7RnBBA9BXI33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8WZzERK2TjPvRCdOMv3pyYpVHH9ytTh/g3o15afETRLy71aW7me9gG3+A7Tz+dfpvclR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4R8GeG/7H8Z6DdK4kCX8XIOcj6dBX3dOP3z/AFPX3rsnODd6WxxYeFWKfttyHpxSrxjF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0D8Y4opO+aWgBcUvbOBSkALmkxxQA1h2IzSHggDketPPUUY5oAaeKj3DJFSEAjHcUwg7c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Zp30o6deppD0oFc81+K43eGxIxP3sDHYH2r5Em2ibePvHAx7/wAq+v8A4q8+GCf0NfH3O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Q1x4jc7aP8MmQtsI5JPqcZqwpJVSVwTwcdD7VHCdv3j8pqYY4U4Az+IrnNBx4bCDaTwf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qGHA9M+lLnkgtx1HrxTXAxhecjjNAESqWXnnnIPqKV2YDAxt4z60xiQo28gkDH/16Gch+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0rICZW2biOCRwcZxQoGDxux/X1pgLdSOcZAHY/wBacq7U3Hjd9760WQAwyVVCCAPnPp6U+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lXgYoAAOwYA78dacCBuPTA+mKLIBQqOfn+Xcc9MdPpU8ZDMGOc45/GmKWA285OBz2HtTlG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3osgJSpx8o4HT0NIr5PGVI5Jx1ppLfdPAbkY71IfNCfIRjPbtTSACSQSowxGPamfM3yr8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NLnAIYDI5A9acwJxn7uBxQAD/AFak4yOue2OtMARzuGPl49+akVW3scjaM8dznvTgOOpJ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O1h0Ocn+lOJKZ3f459OKbnJCZBYdqc6jZkg57EUAJ1xuGCPUfpTsNjcpwfT1B7Uc5ByS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fHIGOvqaBXHc8KR97qevFMYDoucfz+vvUjc4OPkJ4A4yfX60NuGSg2kY5znP4UBdFclg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KFTYOV3Ac81Lt2g88DmoJnKSZOWB6AdzSsgugQkOdy42DP5/4UiMxGW4BOMDkkGkywO8/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GOPk9BUDJQ0O3nnHQjjAqm+FHmAkZ6DoSB61cz+7ePBB6+9V2jO4lh0556nNNCZCwDYL8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dDgLwvQ54zmpfm3L1AJ7DOKY7SNIwdQylc5x0xQwTK8qBWeBCVxjg9uKyJQxVoI1HlnBBH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mIYichiGLdTwOmaf5UbFVQYyDjPt3ppaCb1Et2iWARj5FC8hec/jVKaAEExfKv3jxxUUo2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+31qzEyy27NvJRxtBHXFSUT2ty8/ylO/XPBApslvDcSCW5w2BtVSMge/NVY9sTKYmJIy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EMTRLKwO3dj8aAK0b/Zbl4riQqr4UHHGPb0q42E+fZz/ALPPFV9RtxcxFoyQw9/6emKh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JjJ3A8ce/WgC4pSSJolJx1A9fxqxCoDYz8oGB3quGLOFUlSFGAAPwBqZ32jehUkcfjQAw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enzBShVkwxxlv4vcZpyuu4Y5z1+vpUJL4+U87s+nSgAQgMTyRgAn1/GiWNG+fHzE89ue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zj5evtkVKSu7cTtbpyO/Y0AVpS6pGyqV2/e6foKcVypyM88r6/jxUm7cSjDn+nrUYEaO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oNADDyMAnP8Ah2FRoSVdRk5PQHinQ5JXdw2eS3HFOmBU4TgM3Ud6pMCddwUBjjHr3/CrG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9x2+lUJGXcDKpJBGOcZFXXKGTcpypQYI7fjVARRnZI/mDaSCAM8U5fM53gOvP1p0jAojk5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C7AYYg+gHvQBCsjIzOELDGcZ5H/1qfG26LYBy3OaH3xP8oGW4PsPQ07ATgkL6Y68fWmBDK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MdPSkXYZMdl5PNSEEsVUZ75Pce9VvlGWA2yE/McdDRcCK9jiklacnrj1zn1xVa4jF15c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n0qzPE3lqeoHBI6gf41WaXDmQjAUgKV5z68f1pAZksKRkqmDj5QM4wPpUC5V/wB4vyqMc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wZCv3jnrwPTNVGjWYy7twz2HciqSAoMIwGKhVBI5z2NIzR4AZeG6A9c1J5I+YOcqBnGOB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VVyo4Bp2sAok+dgD8obv1P0qvNtLDYOOpz0NOQBWVwxYnsfWoWzxGRnnJ9vpRfUBWyF3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j0rOuysv+rGAx6Dpn61rrtbmQFjjH4D1rKnb5iAoTac4PJ57U0wM+PeZCF/1g554AX0qV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t31OD1xU6Rje7q2Cfmx9KQSnP+rB7k9810wQmNClMBSG2YAJ9+x9hUxK9A5LZJxjjHufe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ndjnmnoN4aWNSrKPwAH863sTciKrnzHG0NxkdAfrUKhXn+bhRjB6FgemKvCJioRwMfeB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scZ+QZz0A9TVpCIcSRzM6nI2kjIzwK4DwVbDzNV1FXEiXE5Mar6g+vau9WRVBuSGLbCpA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J4LYrpkrW6hkF5Ivy88Z7+9FrMD0JZJAGMigZXIPQjHWpXZysTY4Az07VXZTt2SZyRwf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/lU/J/OtEgJCDnOOCO3vUIPyEJ8vO38fwp4RECrkbjzxzn/69JJgpuU4EZ3ccDBosAzCj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qcr8bhu3N29aRGGN3TJ7gHj+lRzfunQxjliOvBwaYEsmcgzkIvb2/z3qJChcyIdx6FiOP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+Jqusbq+18dcg9MUAWIRsDNIRhuTnof/AK9Py0PzR5YN19KHhhkUeYuOMkbickf3qeQG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c/lQBIRsYMZAWIO1fr1pu44JDZ9u4+oqJdzqzEKp7Njn/APXSkL5iNu35HC/1zQAoYRttw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IFcb3kZhn7o/hHtTHLJlMDzVPBPbP+FPDAN8pwMZJ7Z+lAEU2zcMcnHIz1zVVlOCEJxn8j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2jyHz/ERgg/0FUgxJwFyCckD+8KAImB2kkg54Ppx/WoyrbA6jAHBPvUp3hmxx/s4zVUs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mP8AGplogFcSMWifJAXIx1yevNQeUr4VWAIHU+1SyMd2OcgfnUG1Y134ySMkY9fT/CuZ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NsbeGJX+lKrclYyORyx6Y9vekJEeMc5/Wm5x8y4z/ACz2rNgf/9X7hNpPY5vLkfuCv3hz/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QuCE+2YYHB+Ujn0qvrWk6tDDDC140FuQQVUblP49qdo2jWV0WtbdFllRQS7KBu96+Z9tY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2WjXcYkhkaRf7yk/lV9ND0zGCZCf96tPQ9Ois9P8i5QCTeTx0wa3BDaqu0Bf61HtpMh+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O6T6bqY2gaWDxGx98k11XlwAdM07y4c9MClzk3ZyR0nSk48kHHuaiOl6dj5bdCT9a7NUt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4tgfuL1o5yXI4v7Dbx/8u6Y+nNIbe2HH2dT+Fdxvs14dVHtinC6s16hMdsimpXDnZwXk2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uaZiBPuQIp9lr0I3tmPvCPn2zSefatyscR+qiqF7R9jmfD9hFe3EgnjCoi7jletal9Fa2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ccEADitqzmilYrCqjg529wKxtUyNy8Y5r28JBcp4+MrTUjybxHq0mnyy3UKKXHOT3NZnh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rpk8AWZxmMp0PqKXxUuUlXrk8flXn3hW/OkeJdNu+irOFP0PQ0sRRVmYYPFTctX1PoM6T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qKryaPqbkj7NJz6rXpE+qxtKQsvBGcdsGojqq5wXwfc18+5Nux77m1qecroWqjGbZwO3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ypxbso7E16H/aiD5t4BHXB5oGpxnowwT1JxRqHtWeb/8ACL69nPkEj29aePDGvnI8nGPU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4b8QaQ6rED1BP1o1HzyPOx4R1xvmMC56Z3gCn/8ACHa+e0KrnnMlehHVIpPw65IqJtXt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LY1UkcQvgfXGPzyQKPdjip18BXxyZLuFR7Amuu/tOBz8jg+vOKZ/asAPJAIp8xLnI5gfD6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6BeatJ8PbbOXv8euFya3RrFpn74POMc0o1m19sZxxzTU+ovaSufLH7Q/hK28PSeH9ahna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GMEN2r6K03wfomo6Jp+omeY/aLeOQYOOCBxXlH7RssWq+ALZ7dgTaXyMeOzcGu7+GniWK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RPMhhMLANuxsPr9Kt1Lq5sm+RM6oeB9AX7z3J+r1Ovg3w6v8MrD3elOu2w58wH2Wo/7dj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RdEuci2nhTwymMWucepPNSf8ACOeGlx/oScfp+NZra7brxvOffpTD4gsw2C2T0wTii6Iv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dxbIYEhY5wy/1rgJdOitbh7RkUmPpj0rsf8AhJLMA4xuHGM15f4u0y913Vkv9LvxZHyg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oclY0pXbtI32tlYZRFI9dtRGEIBlQAP8AZzXCxeDvFQTMWvgxg9cEnn2pzeDfFzAD/hIgB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3oa8qO2HltjbtODzkYNI0VsG+YdeqgV82eKdM8SeHfEttb33iE3Cy8hVYrn2PpXvnhNd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zMasCPNL7skdMiqtcTVtTndd0Wa1la5hlaS3kOSF42H/CuXIkyfnOw8gZ64r31rCGSN4i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ueGrnSJWuYkLWx5xjlSf6VE4WVzSE43OIkg+b+LJ7bjiqU0a7ORyeOK6EKkqgr94jkdu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kD3+nvXNJnRoc8LaOOQ5XB9TzmpliAOdgGRgZFTyrnDE44/lTBliFGOvJJrNSZVkWIGK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rUGqImC2MLjqM1jIuMtnCDt1qhqJIQsCT3xnFNSkiZRTO6i1JDiRSRkYwo7Vfj1dQMDdl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9QvoztVyQentWoL3UGRSrjnqCOK05yfYo9ej1kD5iQR9f1q4muAchsc8t1A9q8Tju9R83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/+qr6XV1jO8g+gPA/HvRzh7BHs/8AbydVbr7Uf296hseo4xXkhup8dcmlNxcsNwdgT6H86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BHrI1wt0Yg465/wAaf/bqDnIP615Cl1P/AH8fUZxTvOmYHc+33H6Ue1XYtUVY9YfX3xgE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uPEAAOXGfyrzGOac5zI2MevXFL/aBjyDzgfxUnVQ/YI9FfXlbAMgx7j+tMbWCDgSp82c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KBH8nBzx1P0qD7RvJUnkden6UvbB7BHov9sAHa0qkj+9x/Kq51NzyXGM9uleeyyMkYeEF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rjU3DYO70J7Vl7YapI9FOphc7mOAOgPB/Oqx1UNyjdOx4H6Vwi3JmALMcehp4nUMQpPbjP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UUdo2qMvUnn0qBtVIxh2PXpwa5gXLZIY4XHPrn/Cq8szNlc8DrSdRov2SOtOrN94nGe5G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PlJz/OuPErM5UE4Xnk8fWpld3AwcLS9sHsjf/tLB5PU8ZHFNfUWwqAjd9cVg5LjaOM8c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8DIxipdUv2R0LajLk4kOenFRf2jOf7uT0JJrCYEpkHHHBqIRnh/MOSOmc4pe1Y/ZI3hqT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M1H9vaV8+aufSudmGF3hjuz+dU5JH3bQcHPp7VEqrK9kdY95KuVMin2B/lVd7sEZLbc9M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Skgbm+YnvR5h7sffnv2NS6jKVM6VrkkZHOR1/z0qNrovguzADI61z+7d0bqexqQMVHTBPv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kjYNwu7aWzjoT/jTZLiEDa7D1A/lzWUx+b5uhH60wbMeo470uZlKCRoLcIBjBOOcg1HKS6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VDLvJGTjnip/k8ssD1+Ugnpmi4cplWovBqkZlkDQE/xHn2yBW3Oqs+E/iOB7+tZBiUXa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7muskixlsdOmD0pA1Y52WA528ja3Hr9a+jfhQ5n8F3Ftw3lyOMexrwN1IAOTycnsTXuf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b8ZE27r2IrowztMyxPwMidFPynOBnrx3qu0QBO3LcYrSZMSSxsOjkVC0RyQOP64r6KOx5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x2yKsGzkAHlnBz3Gf0p8S/NkZHfBq+m44Xtjk1QEEMc65WQjbx09asLuyQME+uKeucmn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60ANMcmRzjNbvhbfF4lstxAG4rjHrWXtBb5vy9a1dMbydWspE6iVcVtHcG7I9H8cjdoV9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6g14Zbr+7UgYG3k+/vX0b4kt0udCv4yMkQMw9jjNfOVruNuhxwVHSrbuZ03oDOygKuOc/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4H55FJPubGBgdDjmnqSEGOoB/GkaDFU8AnAJz60xkJOAcelPfI2heD+X+RTCQOScZOQR2N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fLJkH1PFTBQUMbZZT74zVZnYONoJDHGexqVvvD6VJSK5h2DA5qJ41IBP3R61IS+Tz26Z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kd/Ue1Q9ykUrh0i2gFc5IUDnk9KjtVZpSXDEocdeOameJgA28jnjHBogSTacZxU8wF9Qc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o7E8ZFVYyxUhhjpyOuBUu9sEE9+P/AK9QNIkleFjubgj86ruwTBTABGQc96TDFhjkHr7VE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455pNFkJLE7+GKnnjNL5oLb253dvWpIYT0xww+vX0qu9qkZIQMCehHPFK9tALMdwEbam3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yNCwBYDDKR2FYUVkSy/NjuT6D3rRtXWFpNo6qwz/ABDNXBrmJlsWtQj8uNgu0gkYB7fS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tGnIDHe8YyM+mc/SvU/MF5AyMfnA4zXn/wATIW/sPT5SvzRXOfb5uK6oPUxOJ0vd5qOo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vau+GRbqS2SDkEdD/AI151BKYo1ICnJBxk/4da9BtyZbVCF5KcZGOR3+ldJMjtLKUm0ik7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VvK4YAkAev/1qytJYm0CNjKnGM5+tbMMakhgeMnaDxVcxJpr3Pv275qGdGBGxfqKswYJG5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kLKwHXrTewmjlZT5N0JJBhGGD65qH5N5KENnPI5rS1GFWhDMowud1c9CypIwRvvHjtWb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MqkfMfT0960o2UqFY/exg9TWDKgn2BmZcZIKnBq5G5BGO2ME9hWTZaNWXj7xOM4zVd2YL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px9eT1AquSC4GT+HvUgPZgqgcqQeQO9NySQycdgvqc1DLdgP5bAKR1qZWbaQP5cg0ABOC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MjkDaMYI/wAmrWdw3EY7D8KaxypQYzn9KAHLlwR1J/DOKnCNjB4B9Ov/ANan4C4ZcbSM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bW7aaW5t5EKSQED2Kno1NAXNoVwp7Dvx9KlJ+VcnGMg57VChLEs3X2/nUrhQnzHk9au4F3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J61kThf7Tu88gzN9RWnpbE30Sue4I/wAKzbyG5k1y8t7aNnYyEjjgA+9efj5bWNKW5teGC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yt7Fwe/OK+zJzid/r0r5U8N6F9h1SyvLxsy+fFgenPNfVtwQZCMfjWuVPmjI5sb8SIKM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c5BwOeacPWmjpTx0NAmxR0paQDFLQMPf0qNc7m9KkNMTJX5uCfSgBW602nEZptABR14oo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++KGP+Ea56I3zf0r41yDI5buxPPP+TX2R8TnB0J4O5BbnocV8XkgTyJknn5R6VxV3dnZQ+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IORwO9S4XYuOWz2649arRMSiKSMepq4NpwVOOuKwNh+ccAHsM1AckbDkgHvyKfwFHJX+H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uW2/L68kd6AGMAWOPkBGOe1Stt3Z6Hp+VRgZfL8nHAPr34qXftRWHPzfnntQA9l3Bdhxy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T1/h54Ipiu5yFHXoD0/yKXcWUKRkr0oAcQpx3/X8KVdvKKeM9OtIhGcEYI5JqTO4nB5Yj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pAIB3ckZGf6U7hAcsMtjJoKnBDZ45/OnnDDHGRxgUANC4yuevX1oAGcZzjsRjNKQQuTy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ZZwyjCtw2e30oAkOAQAeRyR6UANk/N1xStzyn3fpyRTAcykLwcdP59aAJWGQS2eTnj9KR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DdnNM4JyvCY4Hr7VKApZWVenb0oFzIauOoGcnH0FKDs5GXBPGaACCQMgPz9TmnDBY7Tg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DVyR84+XqefT0NIrjzSpB29M+hqVT5mNhPA6+uPSmlFxhiVJ5HqD/jVIlsinimaQFAQoX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ypwg2r8hIwM46VMFZFADE+pPNKwYHufQsc9aqyEM7ZP1zTZQr/vicgYwAOf8A61Sgs0Yy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8ajYELmLGf15pWQFc7sAqMZ5OOwpCjDO44yAcHnn1qaNWwm4YY54HGPxpzJhkAJwASenJ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V4onLhnYM3UAf/Xpzr5mZAPmUcL04qeYZGW7NnNQzHBJbBTHX09KOUlsrk7SG3dTx6A0O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dRx7+9SIikYwcKOcUxXYyFSwVcdPWjlFcrywmPaUyvqCB3pSjsQypjAxgHJyKvRR5B4JY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g2yDbnGMnB5H0o5QMSUK/wAknQ9f8KtpGqW/ypsjj4AHf/69TNAkhaTkY7Hn+VVCfIBi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+X0pNF8yHOnmsuwYK/gKcHK/ufLYDOcdBn1qP94VLIDn07Aep9qSV2IzDz6jriiyDmRPE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8bSOM/wCFQXcJhf7ZbIDG/wAsnapWYuNyZCLwf9mrEUiSxAOdyycHjPTvik0HMinDJ5oby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PFTKXVwyjLNjqcHFQfZhZyERn90xOckk/wD6qtGLcEf+Idz6VAcw9iqEPk8559KiRcsz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5YzJHtUgN6dgajBlRUzk44z7/AONNoYg+UlHbqcHB7fhUgLM5LDJXOD6+lNZfm+ZR8wBH1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ixjgHPvVJaAQoGlXBG11GWA/So57dmxIsh3H5SPQ+lWm3xSZZGYDgkdKJEcKMYyx+UH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mysSxQgs54I6Zx/KrKqTgSncQeh6ihSoJXgOclz1xjikzkkrkg8Kfp3oS1AjnO0DLHG4YH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CXHDDIz2B9KSVcxoCu5xnjv8AWq4yYlVGIOc4Izgd8e9MCYTtvSJFBz7ZP4UsqmQlVyQO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2KxydwPLdx9Pb3qdnTDyA7mByR6fWgCmDuVmBY9uT2p5JC7y29s/KOufaoz+4mVugb5sY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25dOSDwSOgPamBKZJPlIOWACkdCfTNVw0iElc4Jzz71O2F+UDPGST95faqkrOy+ZzjOPb6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mVJsqw54OQTUTrHCocHJBxjGKrsHSUFWIJOQB1Gf6UspJYpLk7fmz6/jQBCZfPX92oAXk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jzi/mbdwHAFWjsdGYMEU4AyO/pUTKowV5x1z61aArOIyjISOM59f/r1myxQgiQSEb/bI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kLCT5sjtxiqhj3I0bZXH3f8+lDAzWJ+6jZPRmHTHYAnvTgGOx+G3HG3qcCp9hHDrsK4Jz3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AgyfmBzn8KLa3AsM37xsZBU4POayrhneZiWBJ79MVoCSQZGAF/IYrKlmQzvKwG1eBgd6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jHbn8BUiAMhft0x/nrVdJMIzlCDuODnvVmGRZ0Ln5dpwecDP0rqiS2TJFHGd2N27gY9/W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QhuufT2xS+WjDzAx3d0J6Y7ingIsg4O5h26sfrWu+xJWkkkGBy+FK49M0+JiijIABwArd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ZjIshiK8nHt7VC8bNGC+SeMA+vXAqgCVpUlL8NgkHIxkY61wvw7sfsdrqciSMYZL+Vo0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U69ff2Xpd7qku5sR/uxj+I8Yx3FN8HWV1aaJEJWDPPmZsjAG/sPah73A6CUEsqnp3wccjp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xkEDPI4Y1NGpZXXIYqOSOn0FIrs0XPJBO457fSrWwD4gskRLfePQDtVaYDafMfHPGBkfQ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vJHB6YqPETZaVMrJxkHuKYDAyFQhGSOTnoalyuwNKhY5+VjyMn070xoo8Y/iHUU8FG+e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AoAcHYSbtpIxz6AmhGBcedlsZwO30oMkJUkqWyfmwelEbRwFmGSfRuuKBcyLDHcWwFQE4w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zlmwOQOMe1NEojfIXI65x3pxlZ2LyLjJ+77f40BzIQLn7zfQ+tHl/LuC5bGB/wDq9Keq8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5IxSsVWIBVOR09qATICrebtjGc/eJ6k/Wlk/c5R1zx8oA45/rTwUwS6kcA5A6/8A16AZ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euKBld5MRIWyHbqv0qsJF8wkOOeo9x/SrW4OrIM7geCfU1W+xKrNIST2YEdqAAsBtJIJY5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CS3HUfWnu0YAVRwR8pPXI7VAdgjyR87dz2+lRMCGaRUXDnJ9Ouc0ESKxxlgAM44O3+lB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064/rSMXyz/3Dgc4BxyMmudgUmMZfCtuOcjI6Ht+HrUsaTlQr4z97A6timbd5B2htgPPY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yhiWOD6cDpzWQ+U//9b9BL2UXVs0M3zAr+IPqPpWPo//ABKbiSaHd+8XBL8nivTf+EPuJ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D/LFVpfBM5OWgm47ha+S9mz0k7HLv4gmGBgkH35qP+32/wBrP1qbUdD+wBllWVG7Er1rB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PtkVL0GuXsbS69NnI7ds08+IJQOn61gmIjkEYNL5fPBpfMOSPY2Tr07H0B6c01tcuVX93j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B2pAAOgp69xqMexqf27dY+fJ/Gmtrk/QDOPesspnvTfLHb9aVhvl7Gp/btySQQB9P8ary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+NUzHkcE/nUZiB4OaBXid/4Mu7yTVQszYilQ4Pvius1WJmyVyVx1AryXT72/sx5drP5W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PazrnxokvZoodXcW/mEptVVyvbBr3sBiI8lmeHmGHlOXMj1bxJC48wNkDrk1466sku4c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TWHaa/wDE26muoNUvmL2xwfNRQpz2HrXNS+I/Fmnzk3scF0M8bRtJB967qi59jzqOHlDVn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awyD5gUGQTjp9KQ6zct0jA7/AHq5PwzdyXeg2tzPCIHYcoG3DPsa6FEyB2r5arDlm0fT0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N0GwEBI9+aDrF4/LKoPt1qt5XPFNKYbkdazsjSyLK6xdn5sY/Sg6ve9V/EnrVcxgHbmk8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qy7Esms3aH5untS/2tdfeGeeeuOKrsI+jdvSgvH0GMVHLcaUexM2pXZ6D65NRnU7rBycZ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4wuKpPLzknOfWjkY1GPQ1Tql5gHeePemjUrrH3qzN3ekWdScGjkYnYyfH8k1/wCDb+1k+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ZOax/hffTr4SEGcbJWII9G9q6TVIxeaPfWoPLW747njmvNPhdeN/Zl9bZOQwIX0wa3jBO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fXO45c8DrUQupnGTIT35qokoliViTnocdKCqj274rLkQJot+dOQf3r46/e4o8xmGSxPr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A4H509CCoGRT5EVe2pdGe+cHqanX0XcPfNUOQflNTpIQ201Ligvc0Le8uLOTzoyTg/MvU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Qi8+EnOPmQ9Qa4H7R1A6d6faXc9nJ9ogJDA9OxHpVRdmDt0PP/in4etZfFMV1dT/AGQT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Ecexr6J0SH7PoljCW3hIV+brnIrwL4urb6vpNrrG5hJbsIXiP3QGPUD1r1/wTZw6RoEEa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kAlbO3gcCuhLYmfwnbxrGfmXrSyxxTRtFMA6OCrA88GmRSIykpj86eVZuK2OWzPG/E/hG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08ebZNyyjloyfb0rkFPmr/XHSvo1uTsk5VuCDyD7V5L4q8MNpzy6rpgMls5JlQDmPPp7V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KrfRnmt5CQ4yNw7e9VWjA+cZGTwB0z3zW7LF58YbjoMDv+FZcmU+Qnrz9cVytWOwzQATg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xl1OVzgd/Wtfy1wCMEZqvcwoMAnp1x3qWBx8alZBxtHfNaikY/pSm0jaRQOMc1Zit0Rju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Y0QBZGkIx83arUEcoO0rk+nSraId28DOeBjtV1MZJc4BoDmKXkyDkrj0Oc80HcBlh27cc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ucjgHNMZFzx6dD0qWhpmWYW3bgfc0gA+6eS39Kvug5AB4GargbmwvTHU9jUlEKvliDgHp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lv16VO6Z59ajaWLGOevSs5DW5WjYlhxgfzpxwX3jG70px6ZPHp2pMJgHq2c5PHSp0LI5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YK98jvVcxZJdeoOT6VckRZemS3bFVWEsJ3AZqQKbOyE46Z/z+tTKSfm6EHkk8YqV1llA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TCwXuMZoKuh4DscZz6mkkVgvXnngcH60ijgAg9vbJqVFVziRiCOpH/16Uh6GcBsIPUD88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IPPf1NWTCVyIypPf0AqMbgdrcHrjHaoHZEYOcDHOagkLB9pPUfn61ayVOBjn1pZCXXGM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YUY4VeMEVDIwGAV4xn8DVonIwc+pHbj/AAppXJ5ACnHTr+JoAotvaMbhwPyNVCqy8qxx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qR9B1JqKSMbcAYY/jgVDNEZ32cEdMkZxUbRKMlRgjn15q+UXnackDAOf51EUUjIPzDrS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T7DmrKHC9Rj6dqhKdff2pVGB1PP+cfSgB4Vckk5A5A64zUfy7RgAeuOam4XkLtIGDxxTC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ak2DIcKBtyfwpkaqCMHv1I6ZqXaWX1+nX6UxGbeFwAM8GlzAhNyLIgxj5tv1NdU5IAVh2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BHmA45Ujnp+ldayjPQHOOvc4q0rkyKcqZbIwAOB7CvWfg5JsvNSswOCquP5V5iEA5I/wB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xj8S3EZ6yQc4rajpNGWIfuNHU3wMd/dR8HbITx2quxyc557+1X9bQxa3dL/eway1BbOzB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Y8okjKsAfXp6VajIwQOKr7Hx8owc84/rTokbBHp/OqAuqw6k1Irc7yelQqjE479cHvS7H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WRIhY+o7+n1qa3uRFeQzMfuSLms7Y+4E59iO/wBak2FWU4x8wPHrmri9RNaH0RqAD2F5H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0Gvma2Gy3DZ4DGvpiI+dZhR/y1t8Y+q182pGFjeM/wyMDn2NbMyo7DBgEYJ5qVYwwO1sU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0py49KRsxhQk889jx2qPyQThs+vP6VOT8uQCD2I7mpC/IGB6UluBQeFuCARt55pPvffIH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J6jn8e9V/vduh6VBUSoEKEhuhNKwUuqucY5AFTspDBedozznJ5pjdRtGMD8hUPcoiljXJ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341WjUn5R37dKtSOhQMnXuAfSqLu2cp0zg4rNgWdpCkg49RT1Kr8pPzNwT9faoVkJ7fe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cc/e5z9KRcSRWKboxxzgf41IrqSdwwR2Hf8aiOdgbnGcfT607KnDEZHUgj0qbjIpSIgBy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y2B6dCajnfPODnnp70ihSAOhqQLSurZaU4PTAFKm3zVGSCxI296qknHXjOcmnK5inDN9w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hYszxIrHYSoz1JrkvHMe/wAKySygsUdQG+prtJolKq5Pbg561geLYDceFL2KPO4KWGRx8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jNankdjhokQEY+uSMV6HYtvgXDD5Rt5HNeZaIVa1i34dzjjvXpOmxqkJGCAxzg/y4ruM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jBC55rft2UqoBBycZBrmdIZ3hlVscH8/xrT89rQLOFGMjKd8eooJOsjbbktwelR3TDKk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E63CLICSrjdntTp28wYU8A4FXICncyKY8gDB4/yK5WPZvkJyQOR7eldZJbmYFRj5vX19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zvGV5BHI/nWUioiAqGUAH5j1B71oorFQTzuJ5HpVJYCBk9zzxj8q0ovkyOcngZrNookAb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9GM/eG3nt61NyeSfYH3pfLYgjuPU1IEBRS244JHQkc5qIE46575NWxgKMjJHTnFQyAgg8g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PmA+WmoSMqduDyPXin/KOD0x0ozhyTjPbNAD4x2bjPOPeq8wIkEyDqQGI6kVcXIGR8ozy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eMqcncPXj604gSKn93BHr9ae6Ex+WxwcZzTIxhPLLA9McVMVVg3JOcAVXcBumY+2Rl+QOn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OWS6t7MvvAzIqgkg15rYZW8jXGPmx7HPvX0NAM2cBUDO0fpXnY5XsVCVtTgwt0JoJGt5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D3r6RlJZ8nqVU/mBXmMm8qARxuHfvXphJ+Ujn5Rz+Fa5SrOSRzYqXNZjSMUfWgnk0oAIB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HSm04dDQKw6jIzjvRSbV3bz1Ax+FAxaKBRQAhGR+NNPU0+mYBHNACAg04Y700DbwtL9a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UfSrhWGWjiPA7Zr41uFPnOnXnGR1/E19o/ESzkGj3N2rYDIFIP8As18atGonkl34y5BH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0noSwZ2FSQT29ePerqlSQWbIBH0+lVrNSEkIO45OR/DjFWIQPL2kcZ/WsTUkywz0Y9qiI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5wNgJPQ+tNc5O0Egn09aAIQdx3EjjPXrzUiBtpGBz07fNSdchcMwPQ9en8qdndgtg4GB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Tzk/lTm4cYwAc+2P8ajQsR0wvOTn+VWNvY/kKABA5YgDg/jgVIoA6A8HjP8ASkwsefn+Z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60jDcVxldwye5yaAJjkKpbOcU0bsNnAweDiiPMahTkt0A6jFOBwRg5wOF+tBKYp4+UEEg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FmRdo6nknt+HvSEgD3OPlzycU4ghgc/hQUAO3noqge1LiNXU4+91555pQCc8fK3rSAZKt0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sJt/eEHGzkgc5BH+NKAB8xPvQQQSB6ZIpV2n6HrkUEAAWJIXIJzuz/SpC2Wyp3evGP0q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DofrTlIAY7sKQenP607IBcOY02nBJ7e9SsFVT82SD+VRqwDFvoMnjNPZgCc5PToOoNF7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UdxS4f7x6Djr0z6U5SN3DDCgc+/vTCzYw3TPbuKsBcEZdvXr35oIOcgnHT6/jSH5SSvG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YdMYyQD1J70AKdx6np780gAwG6EZ46nHrTiV27j17jvSY+YKpAyegP6UARNlvvHAI6e5q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+GR71YYSHKgY28UgQE7SCCR6/rQBAIyr7VbccdDTVRC5LLyB2OQPap43AbIHTg9se9Rs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+tAEYAIwCCVPQdvelYfMcDnsPf8A+vUnlnO1hw45YfL/AJFRrnowyBk8cn/9VAECHZnzA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WYAOjbQwQYP41fYDGCw2jn1NUyoGZOu0fxHrmpkBSWRBu3YXJIAz+tSp5at8q7gF/P6C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yBjB/pSKpYmUIeVyuOxqQIMlWJAODyA3Q5/nVhQSiugyAfmA649qj+fyd7jL7Tgf56U+3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cdOfSgC55KTR7JRy/Q/yqg+62b7PJhuBgirpIGcHcWOAOgH/6qSeCK6jAJKuh4b0//XSaB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470gCNlWI3AbsdwD3qjDOZXKvnKZxz1rTjLyJtJJIPPbIp2NBbYKys3fGB689xUahlOXP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BUkR4x0z7/0pjJ5qKC23PHT+tACptZ9ynk989BUA27sMcc9D1x/SpwoDfcG9cDJ/kKbOF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M9x9aAIZ4lOHRQBjAHqKgQxNhdxBzzxx75PpV3JZ1ib5toG33HrWJcytLdmxtgS4JZivG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qCSzusI3bWwXHt2FS3KOs4mTJWXg4HRvf6061gjtICiRjDtknGSTnvVmPa+Yxwp6Z5xQ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JBJpS0isJGU5PGB0xQx2SFSxAH5mpUIYkBu3fpQBFJuPCgkDkZ5+Y/yqMMGjJkXJ4UZ7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bz1B7D1qvsCMykjJOfbIpgKGVUbGSw/hx2qvI+Y0WMfKevvmpNzMHypIIwW9ag3cKNoBB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V5kwydWKNjjjP/1qbNGFZwAcsM4HVfpUsu522g43cc8HNRXBCFJTIWyu0jHf/CmtwKWS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nFDuSHyNuMD8fXNStJ82IgCeo9DVOaZ9mGwuOg9cdqsBrvt+YH5ejgjP602Yp5e8kgL6Dk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3HHAb6kf4VH5jSoEAJLAsPf1oAcVLruk43AlTyTgVlyeVLIIyV3dRnrgVoPNJtMZGcDa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RW3jHmEZ+UYyen4e9AEhaNtpGMgdzWLPNCY3PUg4AHTmtCHCZRv3hORnrj61mywmFC6yY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nsNxutwiEBj0J7Z7HFLYQizLwTSby3O7rgn+dRLIyYQZUEHOB3H+NS2sjOW2qzIDnC9e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CEMZAPQZ9KeozwD1J/D6U9VZY355Jx2yM9wPWmeWOQXIIH3lHP1xWtgJSqkujYOB9fwN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IwAOQCeaeztkLy4xywqOMryBkH7vHQ+5FBLZxHja5Z49N0gocXdyEGG5IBBJ969AkKoi5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AcHI46CvPdajiuPGmj2W/eLaGSc+xz/Su7JBwwx5e3oORntRHW5RLEQick+vI5/KkYZOd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z69uaj3NjZIArKc8HJodyAGX5TnnjgVogFTP/LTIVTtI96asabAFOwB8HPp2xn+dAfDB5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opHjEgZgc4PK9+e/pxQAsoKyEKMlDnAGOv86jw4mIHU++eD6inkdQSSexxjOPSmPv+6Bwc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AJVVVUqBySM59vWnqcnDdFGckfpTGbaNzEr7Hr9RUyL0ZSAuMnPQE/wCNO6MxoVFZSzdu3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5MZHTJ61ADJ3AwpOMHr9anAkZyw69CevPtVJICJmEbhEDEYyMHofepvN8wBEGccNz1pnR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USOI8kj5ickdc0miollPkYI33QvApuAYcq27aT2+XNRyuxIwuzOMgdh60uW2DZgKxAwT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SiLKqCWcAYzgevt71AGIXMpaRT3/pVhlwhVlVmJIyfT+lV3OQUUZ3DAzxnPp70AQOiNCW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4VVIwoZx8p4Oev1+nr6VaOCgCkjPHpnHYVA4LBQzDIPDE8r/AI1lUYFWSMMzEcORkbT0+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NwIxjp8w65q48cSgbWJ3HbleeR/nrVV8xHaMsewzgHPr7iuaQEW0+XsGR9OM5pmx9uUO7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wjmPeTswenb3qu8gVSkHRvvEHp6j8azbNEf/1/2zsPiX4fu41adZoJO6ldwB+o61rHx14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VOa+agnlneANx4qKaVcglF468V88sXNafodXslvc+itR8a+DJLdxdss6YOVMW4kflXyV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IwUiaRjGvZUJ+UfgK3rmRZAQmF+lZLQjZg81jVqSqasuHusxgvHNLsGOKvNbk8CkFuQMdP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5ikEPegrVzyTTTA/QZo5WPmKWO4obmrJj2nDDmmFMUuUOZFfYCOtG32qUc5wMnpRh8HCm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OK3ZCyjO4Hn0qRERsEqCV9efwq5FYXNyR5cZx6txWvHpVjGPLuLpI3IycDJrpo4Ws3eKOa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5bUvDujanL/ac7fZ4kA86NThWI714V47srWe5W00G3BfIMLpySD1FfT9xZ6WltJaTzK8b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BrkYtM8Pacqy2zRhuil2BPHvXsU4VYRu0eW8TSk7XMrRLSez0Kyguk2SpH849zWovA54q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tzEB/visttYszIYoJoyxGfvDAH415FXDVHJto9GjiafLZM3t5AwveomPOSPwrlpdc8s4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Ux/EKAZYqcnsaxeGl1NViI9zpHnVMBsgnrQJi33R/9euFu/EMTEmRwPTHJ4rPfxZBGil32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qfahYWQvrCPRmfYSZGxjtWaLzcTn5R6HsK4q58WRTDYAGfb8gPGfc+lZn9uu+H25JGSN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pUGhOsj0R7qJeMgkjP0qm90CwAO49QK42PVkkiEkPDFiNp68VMl4/JU/eyQPQ0/ZW3KVZs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E7u1Q+c4P/wBeucW8kY/vidw4HB5rUDkqXYDkAH+97VDiaKo2a8ExO/OQHUjP1ry3wM/2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DJgY7g13Iu1t87su7DhumPrXFWcf2PxE2qM28SsxZfQkfyraNN8t7GXtknqz1cN1EeNu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4OfrVS0uo7o4t2B45UdqtG2kZtpyMj8a5JqxtCV9R4njB9e2PSpUG77oA561X+yzBcEc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4Y7idi+metSaF2M4UhcYpMjoCKb9glGQrNzUZsJ1+8D+HekBJhU+bPT9asKyng9apJaT78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OzuOjA47etQBzXjNPN8P3EaqPlKueM9DXceDdVivfDWmAgLKkewnPBIrC1bTbi40y7Tt5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Bt5Lnw+yISTbTsoPp9K2j8Fw3fKey75IZCyk8n8K0bXV2Rtsy5ToSOtYelyPOv2W6P7wf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qItDVwGkyMelXCd9jCUWnZmzD5FyoKHJIzUDWZBZMh0P3lPQirVlapbEgYx0FXDtJwVGQ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xd4XOiTDU7FS1nJ99Rz5bev+7XFSoJVGMEY7V9VSW8U0bwzIHjlUq6EcMprwzxZ4Rl8P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diCvUx57E+g9a5K1G2sdjejWvpI86ETRhvQVDMgwM85wPX8K22iDRhgPz61WChlx2X8M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SFfMLbcHPGasRpzuAA9/r6VcvYk8xS2B2Hp+VIkaZ+Xp1INAxEQ8fl71YVFx+HHvTgncD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aMAHGfwoAjCgA5z+FLjdwDyD1qcRk8MMgnP5VIYxt4GcmgCrsycgFiBk1C0KvzkAk9+1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GmhCQcjk+tTIaZmNAQM/1/pVfyJAcsvHPTp/+utry9owe9QsvzZPU8D0xWbRdzIe2LAHrg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fwzWqYcgjOWyaplWZstgDHP4UrMaZUEa5JyeP85pGfksSQfTHAqZZBs24xWfeSMo3J0O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A4B65pW5GDgn1pu5ZF5/iA/OkGQoO3oeGqQIWVlJPP19Kljbc24YBJ557VJk7scAn0qN0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4H/16AHNMSxHCbeM9Pzqq7hj83ORxnpipHUFcHlh+v1pkoZ8bhtIH1qZFpijOOfl9e/FNd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E+1NjDZ+Y8jj8KlEeBjktnp0B/wqRkSu+c4+re1KO5zxTpAY14Od3aotwGT04zj3pPYd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08kg09VLITIOo7DNV9wB28569KnSUsNoXBB6egqAu2Qt8uEPTrgCoSuQOfzq+YmJ3L+lV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gEQtBHIufm/PtUPlgDawJHBrR2SA8ZOR+VM8pv42zn29aCymsRdgT+R7YpXg4G4DPXBP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9fSnKpZx2HT8aVgMowFjuJ4HTnnNKIJHcho2wMEMOn51uRxLGPmw5Ocd/wAKfiORVQ4GD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kyQ7Spk555zXTNGGiVmPzAD6dKx7hdqZfAzwPettVJt4iOuOg5q4kyINnykKTxjiuv8A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LAh1Zc9+VrmMqBvzz06dK3fCjxweJtPdeAZNufdq2pfGjGo7xaPUfEahdbz1zEvtWXCq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XRhdXiIHWMg8+lY6LhAxGK+hp7Hl+YBe5x/9ahQB1/KnquRnOPoaAm0kkDP51rykcxMM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T0+71pvB5HI9acAT6gDvT5UF2SMR2HNIwyPy/Sg9snFPxwR27fjQtxp3PeNKPmWNo47xD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obdQu48/dnbgfWvf/AA63maPZlefk29fSvBdVi8nXdQVeMTsfzreb6mMN2QHB+7+VIWG35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8DOM96jwck56DgZqToFfcQAecn9KaCB7jr0o2ggZOKRsAZJ9qS3ARnxy/AI6VApy5BbJH5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8kDimYA5A+9wazexUSJn2nj5m7/WmMJGyG+X6elWMKq9OSeT6VWlY8nnrUFDBBhs85Ht/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+PbOO1BkOwup4OQOfSqyyuRyc+xrNuw0hSuGYMCB1+tMcNjOOnH+9QXLYHp/X1pHy5ABGB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TLIMDcxTbxgkHI96qyyOHPl55qZUDM4KjAweR1P+NOZB5TRgfMFJAHHNSUVBIzBvM4wP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B17022vk85raYDzI8AqTzzWoseQMoFGePcUAQ7M5wccdu+KkQICp68YBPQ5qTywzYxtPQ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XZ0K9KALm0mMFhkDrisjxGhOiXgTG1rdzuPat9YWNupb74B6GqWpfv9IurcpuLQyAD3xW1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/aYpDxKAqKoHI4J4r0uwOxQCR6Y781wOkWqkxlyd8fpyDXoNqGXaQPxNei9zmNfR5FFzN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RWreR3SQNJboJSuflY4/KsSxKnUo2A5YkE9SR711UjN5ioRgeh7imBT0C5upbZoXXGHwMj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pJIwoAQZK9e5pFVgo24+mMVMoHfO09/SqtYCJGKk5AyBzjrWRdIDKWYg579/xrWYLGpBO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KTOTjgDt0H1qQKyKASq/Nn9auRY3E4Jxxj61X3APu6AcZ6de9W1UDCq23Pv1/HtWTRUS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3aljKgnaO2Tx3qJht4wfbJzT8nOQOTn8KlsoJFAxgZyM49KpvkjaOTnp7+lWt7YyOfY1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6f560gI/YHk9uvSlVMbTwQTjJxg/1puBknGO2e9PAX14x9aAJ92QW6n0psoma3kCABthx7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CvI6f40rnzU8o8Fxt9+fTvTaAx/D9vdRw77uUyliTzx0Pp2ro8DB9T+WPaud0MS2slzpk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hj8wU+/eukZ1QgMQG7jPWkA+3OL2JWHAIHrnPTGOte+6f/x4wEkcqAMf0rwJAwmhIGDuH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zzaXazvIsUBj5YnJP09648atgRHOwEZz/e6Hk16WhzFGfWNePwrizNp1ghNrH50i8+bIO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y3jlI+8qk1eVv3pIwxGwuckhvzqQDAqEL8xNTDpXsnML14pw+7im1IOKAEBDDIpa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mUuaYT2oAXscVIOD9ai7VJ/EPSmiZHEfEU58L3QJ4C59eh6V8WMFBbccGRicAelfa/j9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DLnj3r4o+Yu5UjGWBI5rkr/EdlLSCLlsN0WevsO+KsghR1YD26f8A16ZbIRAV685B6cVO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Pc1ys05iMj5jhgSy9D2//AF1FzuOM7QOnpU+FG4AYbJGKgYkMMchcZx14qpFDRyQSM5yc5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cZ2k9fX1qYhRKV7DHHsaUhSxTHTtnH5GpAmQblB6HoM9/wD69PUKWJ7Y4PTH4VFEAq5f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Kkck4x3oFIVuGCH7zDvTzlRz2461EWHygrkkjvn/9VTBVGFbDZz1oIAnbjnC4JPeoAyuQS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qf7yDIz1yD0qJAAu/nI7CgaJAuDn26UiZVtw46DHvTsEYzwOue4/+tS8Ebc8ryT2/CgQo3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t0pUzk7cMewPQ0zIToKRFUR72znPHPFADhu6txzyPSlBUnaSQOxwBj8qTljwAM9M/wA6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Z7e5oAUHKbmAJPX6UFAVER+6OoA7H+lLycvyMc4pw379pbI6496AFJyAP7vGe/tUucKIp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ZLHj5fY5pRhcdAAeAM5q4gOXYSMEAH8yfSlYEfKfy+lGNzsSCCF47DPvSgkOg68EnPQf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5wSeQR6fWnAnjf06Um0soXovXr2qJ5NrFiOvAPpQA6LzXViRghiFY/wAQHepQVGx855zS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inZGO/wBc9KAK8abJJSmV3ZyM5GT9elTKVDAZ6YAHXkUjE8YAB6gHuKfECWLKQDjJ9BQB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yT3FOBYtu3DnoB6UNjIUnO7nHTFDKd2FAK+9ADfLVG3Z+TJzu9aYoUsx+6nTgnrSAZk2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SsFUFQfkXqBxxQAhBOHwCPyrPm3E7RyDnPvxxWkMMw75HH41TZtpxn5l6gfpQBTjcS2yg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j+tKAyHhzsXqParbQvIeu0kfw9/rVKNQUcv1BAyOp+tJoCVRsTqRu5HHGD/WplReXVcED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lIwhweR7H3p6tJu3x8HpweKloB+UIBYjGMBsZwfamhgsnlkgswzx3pjoqjJPKnk5wPwp4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+90zSAqT2kUrOQSDjOVOOatQYaMBegA/DHepGQBQAOccEc81GrbM56k4OOOaAHMVCsFJI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2/wB49z0qbenIJ98DrUQYkFQAMnGevX0oLWw7KsxUDAAGeeahZ9o2LGdoOAc9c0nlmM+S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KNNvQHaVBIPbj+VAyndXPkFYYsiV/wC7ztHuasRoIApj5eXgsB1z3zSQOkgE24NGwwD6+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CNxJxzkdcUAI0Y25wc4wTng471Gr4Y7328YyO1SsFOPvD5sge/uKaVKkgEbjjr6UAJcZk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4cZz/hUGwEhdu7PUg1LGrrvJyeuB2x7VGo6DHOep/r/Sgh7jGVC3ydV4OO+aY6qw3kcgd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tOMnnvzUIhlOVwQvoTximOI35sDIOM9D1H9KrysEYnGSzDJIqdodqlQdq56HmoiFJbPJ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q/Oxf7qj7vqKrSqqoGb5lc7lJHI9Kn3MjBmPX7pxmql2iAklgFB4xwaa3AqyTYUFQWIO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2xFXcjZYY5xircmD9whi33u2APT3qmxKL+6JBPbH5mrArzNtQkjBYcN1I9Qap/aZozhMB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PCDxGdx4fnoB6+59qqxL5TBzj5mxwOf8A9dADY5DKxV+OAQe5PpTbgYDAkAYwQOSP8KSSV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49frQwLIOdvX5sZ4ppAZzEpGXbBDccDGfT6mq0yP5mQ25VAPPYn1x3qxIqRxHa2eeB7dzm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ZUYVx0PqPSt4ozEdFZHBPJHUfzpLXDpxwBgL+H+FTFlXKsdisOSBRCCkSqgUZPVjx+FdM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c59CMdz65qRTtYN1AznP+NGzG4r/ABcEnnBFNGJMDt3HXp6VYD5CA4I+XjnH9apBWLHGQ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eVy7YGG9T247GoZEdZQ75VWIyB7mgh7nB3Nq958RNKuoG4trRkmyOobIA+td08e2Qqi7UH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L0S+I/EG0Zlt5UQseeG6Y79K9Acv8qRNhgfqT70FjmUgEDI4GW+tIxTaFb5gf0p4ZsHcF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2zUJL7eOFU8/jVrYBSJMsUOQApGewNIg439N2OM5yaVTJy6n5R1x/L6VGo3NsUH+8A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cFlYD+eDj1H0qB2Ytk9Bg8nGff8AxpwP7oqf4jwD1yKcdqbfPUHPcevrjv8ASgBwQFB5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j6GlRFkU4UqpzyaY6gPuyuCvy56A/TvSxlQuCAHUfNn/PWgzJI42B3R5KKM5/wpGOGb5iN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ALKv+1029hSEkBnkX5jgHnqKaYCruTYI2+XP6e/tSkICSDnKnO6k8sNKMDkDaQTx7fjip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D2PvQ2BG28quD0GDjkYPtSOixx4UAg9CRn8+9TuACAcAqOq+/b60zHIfOTj9aQERDRjA6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096rncCVdtxGTk84P+NTPuEx3HAJBB75qu+VG/JXJxxQaEWY9rSN96PsehzUEmPldwCGXr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eRXZV2OpH8WB1HtUVwCVK9M44rKbGtyBQMBUXqeD0B+tVpXXcfL4YZHPUH/PepSs/KqT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KojDRNu4Iz83fj2NcrepY1g3CXILBueDx9fWmkeduUgoqjqP0psblyEiJU7gR6UOq8tIW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PWs2B/9D9PZFCE55rHuZUDFT1renXJ+lczfxFCS3U18mzvewwvERyeab8p78VnAgHFWBy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PKx1AFPEcR5JzVQBQMdKA4U+1ac0SORl0RR4zTSkQ4xmq3md+n40vm+1NTiHIyTyIHOS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4ZP1pPNxyTR5objNVzRIfNYpySRQy4CgKtY/9rTNcSRRoTnO3iuikiWSNlOCSOPrXD3k8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v2fkleCcgV7GXOMkz5vOI1YtNG94X8TWra3b2viGOVNOkYxTSp8rRk8B+MnAPXirHjKK0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0G4+2WsYR0m3B8hhkjcODivKtQ8V6U9wZrUzOgbJZVI3GqEnjuFEIjtJTn+8MDFe1BRjrc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sdt4tGptBZT29uredGUZi2Ble1eU6j/byoVe2jYD7uHxW/qXxObUdLtdNOm4aAsfMDY4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lb57PBHQluKc5JrRhGFVO7RgXkV+8XmT20atnG0Hd+vFZH2GWW0nuNpjMA6AnJrp5dbMiF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ntUel6xYW8twLy1adZYiF2nG1+xPqK5JpHrUJNI46KK4n3eUJFEYMm4k8gDPFeheB9Ki8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tBLEgcBsknPtWLZCJ5VEqkxkHhTjj6eleu+FvCWvaGI/EbWp/s68XakykEcdOnSvPxtow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duhwGqaBrGlufOCTwg8MoO4D39KwG065llDrAWJ5X/Z+melfSAIkDLJgh843fd+nSqn9j2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cBfSvJWK01PZeH7HiNp4eu5vnmdoy3QZ/pWynheTh2Yh1HHbNesf2PaRFZdpyOgzUy20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5xWU8S90VCi9jzm10BoIhuUeYxznuK2YtAQETOAMjnHc+uK79EsiA/lA44+anK8ILAKAP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7ds2VNI4mLw+m1cHAHQdeKvJ4fTcWzle2Oort4XgVSY1GG6jrVyEQlQu0AE80vaO9yuVWP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CowCMckD0rjrq22ys20YPT2r2LxDZzD/AEhQPKB/hHSvO7+JTJhME4yQPevcw7TpnzGL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KRJ/bCxtx5qMv1NemvZ7G57egrzTSmFrq1o+QoVxkeoNeyy7TJuXHPNeXjUlU0PdyuXNS9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3qOPWphZw7gB6/lU7H5sHj8aUK+7gDHrmuQ9AYbaMjBqP7ISeW4FWcEg5yPenKkjHAbH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IAA70pRVOMDJqxHbkZ3NzUvkKTjPNLlQrozZU3wyx7ch0YEH6VwPwxAji1iyPBjkJAPT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3ANeXeCyLfxhrVnjbvG5VPoDzVRXutBfU9DWF+SDg9j6V1ej6p5v+h3j4kP3HJwCfQ1zp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Pnd1rOMnHY0ceZanpjQSKfmHI6inKgfAbhq4Kyk1uR44G1kRITtG6PIUdua6eXwj4lkd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UrHgEV1Rkmro5ZRs9zdMbL0HGaguoUmiMcwDxPlZIyMhlNcZq0/iDQ7iKy1C+SYSIWLRr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gTWJL/wARajomrautxIihreAgK5BGSOPQVad9CHB7nF+I/CreHbk3Nt+806cnY55Mbf3W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LxHr3r6zk0u0ltpbSaEPFMpVkP8AED6e9eF+LPB8/hqf7TbBn02VvkPUxn0auStQ6xOvD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qKssQLAcnBzVOAcbuvcZrpNUtg9qxxg8Gsu3hjKlT1H+FcvKzrHKCcM38XTjipggPHtx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IqyI2DZAx0p8oFXysDByR7U4RgBsdOpq8sSop3ZznNOEeeQvUfnSaJcrGXsz8wyKkMeV6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XJGDUGwqSvbpyKaQ07mWkRPzPjrRLbK689AetaJXttGOlRNsC4K5OciolFIZmNGCQO+Kq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52nHua0XYE4GMHtTGViOOPY+lZtlXOOt1KPJAFIZOGBzU2zzA6SfLleB1zXSTbYzuO0bu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080q44YDH1rKRrdHOwhl3xt95cY9x2NSCGQtt2nBGc9smtiXT5GlSZDtK4DrjqB6VaMagH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RzzREEZ5I79MVWcf3wT+NdMLUvxjAA7Go206OP7wzn1pO400c7gjII6U5UcqcgZ7VvrZ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TSCyHTkfhgiptfcrmRhbG3enfce1PZHUI3U5zitw6eRkICwOOvJpsmnvEu5QSRxijlYc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4Y4HArPZcEqTg9q6A2coJQD69+KpnTZRkqNynnnr+dQ4yKU0jG2Pjdkn36cCk8yZCGUbu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UjYR8vUY5/DFS/YCTsxwB3FS4SGpox4biYAiQ8ducVMJG4O3d35GTVz+yfnIWQYPO3BOK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kNjBH+HalyyDmRkmTzBgMTjt2pu0k5LEkd61F03Y+d2OMc1OtkNp4z3OPUUcsh8yMLvtz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eO4jZdg3DjgmuhWwTbzxxyTTvsapuJJZT0xS5GHMjNkXnKgD3qCSKQMuXA4/KtPy4gSi5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a2gKAYYEf0oUGHMjnr2OQlQoBUEEEnG4d/pXW2yt5EDDOdpHB4rKSCJuMlu3T8q6y3RUt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1OFzOcuxnm1l6qmcdccVNpqtbazZy4485OfxrX2I4IHXsfeqOzyZ0lB3bZAc4/lW8IWkm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FNt9aydd6nH41iKhKccdsV0nidUeHT7nttHPTqorFWM7Qe3Svfo/CeY+xWSPYM5z6inh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9fpUwXPIpQhzk/XitSRix44JP4dKlCZ+tScZ/UjpUyjPT9KAIPLDDB+op3lBs84H+e1TDI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jvg8jFNRQHrHhCUPocGcbkdhxXjvieExeJ78Z++wYfjXqngls6TImPuSnGPevOPG0fle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n9K0nsZ0/iaObJ24GOe9VpCyZKjjuanByuScn+VM8xV4IPPv2pHQIrb13r82OpGRinYUgY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HCkgdetGQwxwAOoqbgOzj0po5GB/9ehpQCowMnio97c4HeolsO4u0svBI9qpSqx5HAPH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6VGwOzA+uO9YyKRjxx7WC7jljnHtVl12v5yDgDB4psr4VdnXPJ64qJmkdQAc8+uOayNFY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1z2x6U0NnlccH0ppGeM9OhpSpGCTwR2oGTF2I68defSnDIdfm3Y9fQ1XG7GP++h6ip8LI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AeZ/2zdHxdJp1wgAMuxDn+denMJIpDHIeE6Y/rWFN4Y0+51oa1LITIgACEYGff1rekYh9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SgBoYsy/Meh68H8BT4scLu75Hqai+cEFQPYnvTM7WyFOemeoFAGtbSNIjoww4/u85FR3g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onAHXPFJDIR88RDMBz60XM8kilpE2MQVznP+c1tS3REjw3TUAlVCxUhjnP16cV3VuTuX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6mO5kA4Adv59q7OyDOwYH8xXpHMbmmOsd4vAVlOc/0rp541aQAtg4LfjWFE6rIuMMQR09O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vuPAHeqS0Aubz5Y6HI7VPDhhgHjjFUYfnHB57HGOKerMqlQM++elOQmytfliW25BHB4zW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R6nFXJJX3OOFXPBPc/hUKRgpvQcnk57/X3pJAmMUFmzgEj14xirEGAmWJbcTwTnBqsMFgV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C8EnFZyLiXMnB+bP1prHIPPH8/eo25HBzk85pjrwNrbSD0B5qGiiVzuyw9jTXzuO38+l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06mm3MrxxBlGWJBPfAqQHE/qevWnHcMfmDioN8mcMM71HAPQ+1T7T/FwDw3HrRa4E2S4BH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u4J49aam4MSMDHHoPw+tTYDcqDj09afTUDMuUjtLxdVdwm5fLc54z2rWtZTMrybVcADBx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b3cD2s43I2MY6gjuK56zOp6BrP8AZl1+/sL0FoZc8xsvbHpSfkB1ybzLGVPG4EY9K980w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8sYB6CvAS2ySPf0DAc+hr3rSTnSbQDrsx1ya48dsgNKQARsuSSRjmu6tCTZQN38sfjXD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ae2/TrYnGCnb2pZY/wB4/QxxHwlpe9PHSkUDJ96d9K9w4rsKeOaZnGPrUg4oKTCiiigY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z1z2oAazAHFMUhs+1PxySDzQQOeKAEHJNPyBgd6YDk0m07wxPBoQmcl47Zn8PzBFUqEYt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zYDgqCTIQOMe5r7m8bqD4XuypC4javg+fMM8YchhJIe+MY9a5cRudNJ+7Y6eJNkB54wD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njPf/wCtUo+ZAw4PX3//AFU05YKGXOP0H+FcpoNkwCM5wozuPFV8jAYY3Nx7CrEh+U4I5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iuec5xztAxwKdyr6k27a2GJVh2HJAFAIUMWJ5Jx6DPqaYJcs5jHQAE9OtSqctsXA/vep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9OMflipAwUZwTu/SmBU3H9Tnjjp9DUqqSSeeBzx0FA7CFV3hui+npmp8LkM2OD+HtUa9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55pwUEkj8uooFZCeYrenOVwBx+NAUsAHIGemPSkzszk5xz6AZ60q/OijHOMZ9qCB4bIKu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XHAPH4VL8qvg4BPYcGkd1jXdgYPAzQBHwT1B2joeeaRQMspPUc/SlwpA/p6VKpQszDgD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EYegGRntRuG4/McNlsYqdXyQMA5GD7CmyDB9AvUf0+lADQWEYB4JOM9jSfKTgH8enFIDnL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cHbjGc8+n4UAPZSzBx7L9c9KdkZJL4IGDTDjJ28YIPH86UEbiR35PGcn3p3AcC5w7cqvT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Hykdcke9NXcVKnBWlCu2cdf7vtRdgNcjZuyM8Uzdl9x44Bx1FPaIFVjbIycDHQfX3ppV1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GB0ouwHjcCG6A5IBNPVNyrxkE4I96gCjy8yE8ngkelWFkUqOntznmi7AQgkliTgdv8KY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O/tUm4coxC8A881HJgsDnpjiqTAft2sQTu9eemahZcAOufk4Ge9P4LE9F9M5pjAsGOfo3Y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By/Az/GOoPpUxcFQgIDYweh+X1NQ8gEg5ORnIp08Kucx4XAwSO5/rQAxVUPjccoc+5H0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LkDPTntT+WVRjlSMnHJ/GmurNNkHJxnB9RQJO4xQQx3gkZ4PQ/lUGzdcsv8AE3I7e1WW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vHLD/CmSqU3OrY6EbccE0DEaLb95uhwcd6h3A4DjOAc+1Cltql8Z6GlZdp4x164osA3I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f7p9qQFAg4JHtyMf4U9ZMEApnBHPtTsRJMwjCru7Y4PvmlZABCjIyTknAzTyu7knqMnI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vB6gdwKH5UFCSy9RUtWAjXjepyARgH2pwGADnOADn39KcynGQMsR2puGVgmBnGAB3/8A1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IVOWHOfTNUiwnMkEh2bl2Pg4BU9cemauM7tgrgZ4xnv9KjkULHuRcsOAaAuxLW3t7eEWN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ijr+ZqVm+6TgEdPXNRRNxkkhu/vUhyWCEEAn73SgLsV2IUN3yBiosLnYMMWz17kdvwpxVg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x39qRw4Z2HU4xnBGAOSPegLsYySjL7gcADJFIWeVRtXGOAfT2qTc0kYUD5fU9c+9VR5iB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qKpIQp3YUL87E8fWhyWPBJ2/eHXmnZO1kJ4bGTTSylcD5cDjtnHc07BcrzMHiyrDdnoR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ZvqasfuyjHB6fkahiZjnqQp5x7+tFkO7GlY22hRjb8oJ9f6Vk3pjecKOJEyeOa142IYu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Kd0rqFJZcICcck9D60WLGeXldqEEkcnvjuKoysC+5TjnaoxjBH8vrU/nEQlf4lxn2H+e1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L4HIG3qxFMCMsVbAbrwBn1qG5Dh1wuQg6jjk/1qZZYygmALc/5/OlnXcELSbVK5K+/pTS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82YgnIzk5K5703L5JVwQ2TtbkY7ZNOnVNjM43ADBB4J//AFVDEsYwUYgjpnqfarQEbPhS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H0PrVdmeRVRFCj+Ijkfr3qScBRtc7udwX0NRQtuEixnnHyA/yraJmRSSBY9qnPPJPXj0q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5XsTzzUDo8UL78M2M9Sev9aktItkHmOTuJwD/APW9q3iBcwzk4GVX8Bz14pCThT0wOMdsd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sxzjkYp7HB8xsNjnOM81YNkaRxxlmYlgc5HYE+1OR90iM4+VcYyc9OaYDxggYbkEDB59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R9QkjbYY7WRg/cEA8jFBG7OJ8JwJcaxrmrIOLi6ba44yicKMfXvXfGXymXe6qeeScY9ee1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hW0u5p/3lwu8sByQTx9a6gWCpDi5ZpySTjaKBtkyO0oO4ryTgnjOO59qie4hUsAcEDB7/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87HbjgA+h9Kc8Y4DKvpzwD6CrWw0MjYTncjcHGR0HHY052khcoACuPxxUuwFyYVCccr606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2H24xjGKYNjIogzLlmJ6g4xU+O0nzKD07g/SohFIk0ZD7htO8nqPcdqdHJIQVkO5jwuOo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gtk/NgDGcj+lT5ZGwVGFOcHt6VBEEZvlyQhwWP9KeSxcnGV9+/vQDQ4vtbYSS/VR9fSnk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/X0pg5YNnlODn39TTpS7Rnbtf15xQIJGdV6KuSc9yRUo2BRtIPA/E1H5UZjEjkAj7pHU+1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wH6E9sfX+dADBsGecHOWPXI+lDMyKGk4UkZxx1p5Z42yAN3T0HP+FLuAK7gDwcknuPag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GV7hvT2NZoEksjru7YJ64rUlOBxg4bP4euPWoAVkbfApwOPQ8en9c0Nlp3IlRo4SFyNoBz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RjgOWGepzzVmYMzfeAGMAAVRfZIgVTgdTnnj61zVGzRIrs77/kyOMgk46/zqCZWkfcvL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jc/MR0AJOBUZQOWUA4OcsD96sOoxqq/G5clDjcDjNShpQp3Aso698/UGmFBHEyk/KwG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lQECZYkEAjPX8aloD/9H9TZYWzkc1z2sQb4Qw4I6810yTxuSFP9Kq39sssRMZHQ5/xr5n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YE4PBHWrgHSoBAyXTIx6GruzHTt1rJLoaOWpAQc8ml7cfnUxUE89KXylHAGKOUOZEAAp20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7PWlZBzIrbabs5wD+VWsAUm0HpTIIFBU8tg1JeJZ6vaLY6tAs0a8owGHQ+oNTeUGo8nH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FkVKcZq0kee33w3nmRjpF9A3pFOpUj2z0zXmeveD/FGnsTc2TYX7zx4ZOPevpBUKjjOf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Kn+E8iu6OZT2lqeXPKoPWJ8cLFcROQVAIODuPFSvbK7qDtV36c19WXXh/QL1/MubGNm7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vB3hQtuOnISOhLE4rX+04mbyt7HzANOunOwICORnHB+ldnonw/wBW1GMebD5UeM+Y4CgD6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hrw/bSLNBZRhk6EkmrswkYccL6DgY+lYVMzb+FG1LKor4jhtL+HWgaXIJrudrlkIIiUAI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rqee3WyT93bIdyQpwgP0pVUc5P6U9QOwrz6teU/iZ6NKjCnojCe3lYgNu9KI7Zo+FDce9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eX36VzM3bMpUkfrwKnS2AHHJNWyoXvSqdpyKpDTKn2V8cKM570fZ5QclRWmOVz3p6lmH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RSKOlShTnlathOMml8sDnNVsWmR7Q6shxhuoPNef+PdFUaL9ssXME0cgBZRg4NejADGK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blB/D8+PpW9Go4yMK9KM46oydA07Tp9Fsrya3WS424Lkc5Heuj2c8rgdq5/wVP5/h6NTy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t6DGc1FXWbuaRSguVFLyl6EfpThEvbj3qywJHb+dNxx04rOyL5mQCMkUoUDlhzU3mY4K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H1osg5mQAN3p4XJGPzqXAxTgFGOeaXKwBE5OPSvLoE+w/E9kbhbiIjHruFerKDkkdTXl/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xpV8ORI6xse4PShLdDW56QYSDtzwM0ghI5Iq/IAJWzzyaQfMMGpjDqCk0UGjGMEYrd0L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XhaS0br3ZD6j2qi0ORmoXt9yjA5rSOgnJPc9J1bw3pPiF7a+f5yigK6nIePrjHrXhVtB4G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LGSX7XPMuQdzIjEYIyehr0PRtbvdCIRv3trkloj2J7r6V5h498SafJ408Ma1Z2fli2uGWT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ye+DVaXuQubXsfUMsbGU9+TgHtUUkEN3C9rdxeZFICrq3IYf4155N8QpwWEdu8jdxjjn0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HdFahB/tDmrclYx5JI4vxx4Ll0APc2CvNYP07tEepB9vevOIkjkQSrjHrXtl1r+u38Mk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gEEelcdDokMQwke3JLYI9a5JU+p20qrt7xySQ4TcFBx6VOkG5gcEk+tdV/ZKocqu3dnOK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6etLkNPaowxaIACy5NJ9mjbov4e/41ttGAc+lKWTHHU+tNQQOTMb7MMksvWj7OhzlcDH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YzxTZGQJ83v0qrISmzBltFIKqOBWa1mc/d/HvXQMQecnp06CoGRTg54HXvzWE0bRehgixD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mTWqAbvu4NbDou445PXpVOVgMq2Me/rWEomhkNZRyD5zuA56UjRMuGBBxx6VbDJ93PHX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AXnaeKlxK5kVyoPDcHuKDGmdvsKwNT1yys3AZwBnj5hn/Gs4+M7NmXyYpJuMZRC2TS5G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Dk8celI0ZxsYck9+o+orlzqmvXRxYWBUn+OU7OKjGneLrrLNfRWy91QbiPxNXyols6c+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ugrCuvEWj20oj+1oCRyGPJPtUQ8KGT5tR1a4uCvVVO1efanXmhaBYWchS2iwqFi0g3E8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zPufGdpZBTEPtBb+BFyxHqMdKbaeObC/uBaXMT2Ltjb5owGB6Yqp4Ns7WW1bUZQCXkdMD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54t8MpqlpJf2mI5LWMuo9CvPFUkr2GnY6NlJywbBPSovLlLp84CA855NUvDeppq+i2s/H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GP8a2UtlndGnO0KQTg4/CplFXK5idEAXBUDnj8aiktQwBVTuHPpWqEUk4Cg/nUoXI++oP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rGRHZuFOc5IzzzVdbZy2CjYHPByK31ZcY8xR6c0GRADh1LfrR7JB7RmObN37bgB+NHkNG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3AcADrSm4txj5157CpdJAqjZjrbSOcMnbHIp39nEptOPx/wFX2u7YMRuOB1JqL+0LZOGb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zQ+ZmRJpLBWYdTwrZqtHBJEdrgkjjnvW99ttyu3YeTjOeDj0qMT2odd/y98nnNJwQ1Mq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nH41oQw5QCQYZD29Kj+02/RvujpmriSK8YKkNj04ojFIpSuQFMHcp+tRsobg9M5/KrmM4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xkgHAHUc1Qj1zVAZvDVjMeSVjyf0rJ4WPAOflzWn5hm8D28gB+XaM+mDWPHhkBPOVGe1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uJkgDjOe9TBTwBjI7009dxp685AH41sIcuAGA/I9qfs2jPPP6/SmrgjofQ1ICRnt0oAU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1I79/wDCgj275pRjnmqQHf8AgaQG2vY/RgR7Vx3xFj26/A68b4Fzj2rqPAhPmXkTnlkD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qMmqabKBw8RU471bXuih8ZwAzjcDntQVVjuNMH7vnORRvJBOMY/SkajyFVCRwTziohjOeo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d3cdh6+tAViTyeR19KgBp2YLA9Tj6D2pRkkjBP49alWMfLxz3z/nvT9m7npj88UgI9hJD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HDAj5j3I/lU+wtkDgdc0GD1bHek1caZmPbK67RVREYKVYdM471ovuDbsj04qFh8/JGPT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rBd5BAGT+efSlYcY7j2/SnzyOsMksa7iBkcUyNpJLdJJQd7AEgdOf61BRCUJOBwPUDpS/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yY3YHA4HA7cf561CqjJ3fdHbpQAsixNtBGT9f60kgVSnoB0xmrEakptxjPeo3TH7tsY7U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9elNKb1wG6dun1qXhOg46fSkGxQdy/Lnv60AESlFUggMDkn1qZ/nYBByfQY5pkW9S25ce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n3s9T0raluiJbHicCuNSliDZJmcHI7A812ds0kTAEZyB0rjxEy6pdv1C3DjJHfNdjbE7w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jmNqEstwpHy/MM49DXUXkuI2UL0OQfauSXiQM56kcg+ldZIN6A5JyvIqkK5BazMrkFgVPY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qHBjBwfXH61ix70OQAAOmfUVoWcxMxEhxkD5vXJpibC6tCr7lICjGP8KgkjlMR2N1PrycV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ZHXB9KzZYEWNk5yfTmmkCZzkRbzXVyCpIOT0+lahRSob16EVTkjVZgASoznI9BV2ciC2D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6YNYyRadiDLABg3APeo2dxnbz7+5qaXKKCpDLIBgjoc1APReB3A7GoLF807ACefb1qQsrn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FMBGdnU9+OcdhSp6k8elJq4AQZNssfGDjrxxUytvypyDk/T6UowVIH1+tN29HX7w69/8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D0HrVhHQklCM/wAqqI5fOTuJ4471MjAHgA+pHGcVQE67gdhPQdvemX0QnttgGJFcOD6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OQD3FPJyf9r6/lQDHyAnY/BwQT9RXvmhr/wASK0JBG1TnNfPPmXHm+S6qYsjaxODk+1fQ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FskDJB9a8/HbIZqS4wWz0FdtoriXSYDnO1cfrXDSSBlBXGCOldfojE6VGUOMEhganLWv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T83FSDJ5NUzcLnDEAnjFTGdEI3HjFe6mcNiQdRUhGaqJPGzlRmphKT0GPrzTLRLnaD2o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opXSLAPBJAA9TQCZI5BIoypqrI6hgiHLGnnzAeFIwP1oGSjglgfvf0oJ4qEPKuS2Oeg6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YOOvagC2ANxandxUCzkttZOPUGpi6F0APrQBg+Loy/hu+UDJaJsA/0r4GnQSXaZYKFc8Hk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B9ew2i3A6kxv7dq+CNQj8q9mhGQqOceuCea4q61OmirwNlHxgAYTbgfX0pwGCsb5HHfrV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/MvJJyePWrSkAbscEHHpWBrysYwXG7pz9elVio4BXnnv/nNTnjOFxj+EDrUR+bpgccCg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PHHTmpSmSS2D7j+fvUQQNw+Sw6/jTl2xszICQOntQUiwv7tSvOCD29elBibcrlsY7dj9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R97OTg5NTDnJPUjPB796AJQ6gjco6UxiCc5xjoKkAOFUcZGSOvHrUEjq04RRjcpx+FAuZC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+Op/OpY8fL6EUxAVG44yf096mOACo9OO+KCBCofLZPA49B71LhGBSToOfaoScDaQR3wB1p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U55oAhTarFSOecE+lPXAUhjg5B6d6e4BbKjnPP8AhT9qhQcc9Meg/wDr0AMBHUdAeeaV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U85U4x255/KkA4+XAz+VABu3DLE4HFRk7zu7A8joacV3A7vvdfYEUuQQCw56kY70ANDYI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KDnrjqO9JtbeQMjABx1zSA5VgeoPQ/z/AMKdgJcoo4By2OvakIwzEfxY79/8KXJwVz27+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6c5GKQCkl1jVcDkkd6hkDPMGwCEznceuRjFIdylkUFtoyCv+e1TRlWUP1P1oAAilW3Hg9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BFAxxnt+NO3gghc8HnPehcKc5OGGeTkf/WoAU787W79ec9KaVMm50XgDp0Y+1K6HIJO7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7iT1/T/9dXEBzBWVuMD1P6UyNyqAOM9Sc1BLPhmdsFSc+vTtU4DEbo2BJGduPWmAhi+Yu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UxlECBDl/MyRz0/H1qWEmQNCSQwP4EH0NOIDurkDAXAPcYoArjhfmOcjB9x/nrUY6b/up2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5OcjPXpn2FKSfKCvlgPYUCaGF5M5GGJ6jpxTW2sMkcY6CnZkB3qoAI6+gpx34J4G7GcHig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BRkdBUUTLMxg3bmHA9qtLkN5X8I59j+NVZII1mFwg2nqPQY/WgZIEJBA5HOT05FCmM47s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9enPMGZE6b/unpmmuq52fdBPJb+n1oAawAkPOF70wMrkvyPfsaeDNyrYJOAB6VUdW3sjH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ASN27BJx9cUibidz8MQMEc5oQttCEcgDg8Z/+tSSFlbI4BweOnBqeUBV3LuB5J646ikc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7Dj3qZ0J+Ykkryaj+ViWPzAfmAaTQESYbJ24UEjHrTlZmcKuNq8Yx19Kfsd8JkDABwfT8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wBc5z2HFIBNzsN+CCTje3v1/KoJTGA5D/ADKfoCB/jTgZGG3BGDuXn5TTgocMWHJ/D/8A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lfVRz+FMONi7gNo/OkUsB156cnH60FcKy8fjxVJgRMFDkg5IHPankRyKB97jByOKTD57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UgURrkDJPQA5p8yAotlJvMDY9BjPFK7SRrgbVHXP8hUcsZLltxI6/lUzqrqm4np8oPHI/z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MqDyFz0HIrNNwGaSSQHcDx9D2qTWbjyrfMS73x/D94nsKxbP7SRi8PMgDBepHsaDQuzy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zjHXP9azjAAuGPOPp+B960juZmUg/J0WqzIJFGM8EGgCoJNsGxlMeDwcZ/T0qZ/3kfz4DL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3oAWyvU5HzH0yaaIc5DtuBHPfH41S01AypSwIkZiT0H0/wAaq7ZFl809+FGMjH1NXLtC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d6jYqiodrH5uRn+Q9apAQuVyjsGOcnk4z/8AXpFCAsWAzgc+/wD9alnIJAUjhsgd8mkZ1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3Rn862iZk05cQgYDJ146596iYKqrKMMhABU54PfFIJPlBY7T/AHe2P8adswcKSwI3AjoP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dSFZmLbjgHng0mV6YC/xEH1qNmcMq7OB27D0/CpMIxO3J3YyDyBirDmQYDNu/iI7daxdd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EG6+haBcDDc9cfhW2qI8gG7O3t/UV59rWpBPH2j6bI2I7m2uTGuerqRz+VBN9bnY6Pp8Wl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bSFEA6HIHcetXCAE2uWz1z2z/hTEAQZb5SD1NTuWbIYgnPUdOavmQiFlU55xGBnnnP8A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eCpzwc/54pyxhV2DG369T3waQMqyMdvXA47j3plrYSN/mO48D26Y7Glbkb42O/PI6j2H4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nCjB/3j2+ox2pzKqnyYtpz8xz/nNASGHITc4w+eFPJA9WpqxuMHAOG6qOc1KMIC/zFR7/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5OT8p6Af/AF6CCNIZAdzOTzkADv71NkzEEEJgHI7UnmeWwXbuAGCSadKpeGQEkOVxvHQH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OQSdp9ulQkKML0zyeP8ACm27SRQLbytlgOTnJ59zVoKNu/IVRxgjk/j1zQIr4LDCg7B0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6ptO6TODk5BGMVG4eU5VjwMn2A/xqwC+du3krg57UAMOGChiQepI9PT61ETCz7uh9D/F9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eOGNM+XG5RyvbHagCFiSR5hw2c8c5A7U1iEAHzdeg68/55p8hJTKjIHp29/oKjwEAkj+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9aiTKiRzFfs7MiYDZ/P2rAkmK4jQcA8Htz149a3LzccseEOOB0GPX61z1028AopOwHocD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wksanY6t8hHzKexHeoofLb5SxZR128ACp94aJdqkrwrBemPWnR2wVD5JyGO4j27fQ1mMrv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Hr0PqB9KUN8mGOQv8Xrn1qWV1jkXaecYO0dfqfamspQLJgcgYxzx60mB/9L9h59N0y7z5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hTn8KwrzQdkbta3II2n5HIHT0PevO49CvfN3SXcnl5/vHNaa6XIh+WVm7feJr55xN0mt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0xccg5JHQmo1ycZ4rqzZDAUjOO9QmxT0qXStqWpGCI2YZAqXymzzWg9u0ZOOBTQn8Pesi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8hu5q7tXGD/k04hOOKTYGeIPenC3GeaulBxTwg64pbgV1gI6Yppjq95XduuKb5XHFFgKP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2n2q75IPU1ILVTxmn7Nk3RkMeuKaEycMce1bX2WFeCefekNvCp3cZ9KOQTaM1bVX7tih7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Lj6fpTQ8P8bKo6ZNaWRKdzK+x7icdaje3VOta8lxaq3MiD8RVKW+08k/vU44OWFS6cWV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tURjXtmnyavpUa7fPXPoDmqLa3Y9EEsn+7GTUypxQ0+5MUUcGmiOMHiqp1eI8R2dyw9dn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EOmS+25gAahw7FcxdUAnrUgyOKzwmvz/ACpZRxe7PmpTpGutzJdRQ+qquTUqLQJpl8AEc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VQXw/qEpxLqMrH/YXFKPCkT5+0XFxIf988/h2p2uXdE73tpCAJZUQ+7Yqje6zpb2dxai5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HJzWhH4Q0pSC1uZSOu8k1FfWGiw2Eyi0jRVBBwADnHrWlOLuRN6WOC8H6jFp1lcWpDyM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+ldQNT1W4T/Q9KlcesrBRXCeE9XtdD1F0kz5M2eQR8v0Nex6bqenawrHS7lZygyyryw+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3YXtNTmDF4vnGY47a29i2+nhPF0Qy4t5vZTtruktJm/hOPpTvsLn+Fs/TisrIvmOGF3rqf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41B1iaMYuNPmHttzj8q7tbG4P3UOPWplsZgMbM/XvRZBzHnqeJNOztmjmibHQoSBVlde0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K7d9KaRcOseR64zUbeH4XHzLAD6MVApNFcyOWh1fTCQRcxgH3/xrgfiBNb+bpd9auj+XO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rXsx8J6SwDOLbPfBBFeefEXw9p1hoovLJ4iUkVWEX3seuKS3uF+x1xuIZgsiMp3KG6g9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H3zWdp/hrw5daVZ3MlzsaaFWbBbIOOnHerg8L+HACPt8oHX5WYc0R0E9i5x6ilwvUc1SHh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XDj0yakGj2KD5Li5z2+aqbQkT7Mnp+Y4rzD4pwRx6ZYX6KA1vdIxYD3FelC0gAx51xjv8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/neFJ2DSssTq4yR1zSWo27M7lNjRxSoow8aNkDrkCptqdCM/QVzOiwX97odhdQXewPbpgF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rWG63oI/3MU+XyIckajMFHCjjvVGR+c4pBp2sR9b1GHvHz+FSpZagetyOO/liizYKSWxm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8qiMMsgwqMx+hrcOnXx/5fGz6hAKibTboNiW9nI/2SBRyMr2hzjWl4pJeNgO3FQOREMy4H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yInP7y5uH+rmm/wBh6duw8fme7ncaj2Uiva30OMe/tugZfpnmoHvrYjHLfgTn8q77+zdO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/2RVVrdACVKqO2BRyNblqojj9lzOMRW0jDoPkx/PFQNpWtyD5LNgAf4mC12boxH+squ9u5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uHVlqqlscJcaH4m6qkC+vmSD+QrMuNA8TOu4z2qL7HNdvcwxp/rODnueDSBA8S4HBGcnil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5rP4d1pmHm6kgU8fInzD8aqt4OtnO+7vLi4Y9fm25/KvQpkCkhsYP61XKxbR154xjtSnFb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4Y0uCQtBDGSP4pVLn8M1ci01oz+7MajsqptFdGyqjHjI7Gg+XjIUDtnNTyIfOzENvdgbW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p753ktyK6AbcZyOOtQswXnOc9KlwRVznHtZVxsXfzVPVNDm1SwaEExueBzwfY11+WI56+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e9LlQjiND8OS6BYi18wzHczlj3LdsVqvBdyRMgQAOCuM+o710Q9cD2NI5Xapf1yMetPzHc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LK4iwf3N1IPlPGc+tehx2MgUdcjnBPrWH4WIEmqRR8f6SW46c9xXYKQPl6nuen5UCuZTW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80R2F1KQc8H1NbCsSduAfw/WrQBbB7+x70WQGMuksGyXx6DH9asrpaAEFsn06VpgqBjb1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PftmgDM/s5QA+OnYnPFSDSrQsCQTnk57/AENaJfAzjIxj6GkwMdQTQFykLKBPuDaOv+feo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2gHrn/wCvVx2+Y+nr/QVXuMeUTnGSDn1xSaLRmG3DOFztXqaU2ybiwJI4x6CntIqjJ6d80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96zaGMFvgBtobk5/HvV6KJEiYL1PPtVcyrGvmHnHXHTinWFwsxmUHjjApcpcSwrJgdgOx7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Dwc9afsOcDtn61C4bc2eMCpKPVNHcT+ApI2yTETn8DWRCS0KMR2xir/hI+b4Qv4iT8jMM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sQL1Hf05r18LJ8h5tT4mXAooGB60q4PbrTgO+O9dJAq4/D/Gn7cEAHPPFRjPAbtUoORj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kUu1SCoxSDBJPegH1qnoB1XgqUpqs8Z6PFge2Ki+J0YMWmT4wQxXNV/Cj7NcjUjh1IOav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x4KzEY7EVa1iSviPLFVWJVxgn0/z3qiyuztGDgdPrV+UAOODiqiYEzdetS0bDow4GNv4f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5f15qfdgEHoKYAScD1HepswHjgE8c8GnKTkYA9sU0ZzkdBxikKuFxjOOuOKQE6lhnvnt2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9c5qAFjwwzUgbjkZGOMUAVZBlWUcEjjPrVT5huD4wBkn6VpKQCd/GODxUDJjqMCs5xuaR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+gIB6VbaJwQSCMr26c9804221Qy889B3FaCxEgFuMD1qORlcxnlSFIJ4xwKr7MhsEcdc1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jtx2qvLCI2UjkHgk9KlxsHMZq7kYAcDpip5AdwPtzjrUzW4JAVue49aj2gED16+1SkNM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P+ealtUWRFUAFiOC1NzkFMDI9epqWHjlBgA+vI9aGhjESRpGikTy2U9uhquq7LlFK4IJw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yrcADt7VSuv3MyXhGNrAY6jBNa0t0Q9jxN2dPEF9GfuCY8dt3cn3rrbdRtXB+Vuh9q5m7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jl2sDcM6n1zyOK6eORRwB7/SvVWqTOY149iFCTxnrjmux/wCWUcgBKsvY4zmuE8wKwOMnA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G0acfLjAGelVGJD3MmdFjP3QMnPBNNtGInUkEZIA/CtWeESNlVyOp47iqllAzy8r34+n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I23xFumDjH0qo5yGPA/oT/jVkkqpUjHp71DNgxfLgVVrAYsuA2G+XB4P1p93ZxahZTWNwC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9Kcy785GQCMA+1I0hRV3DI9qxktBrVmVp+mNpmnx2HmGQRE7Wbkhewq0ylmAxn271fUiZd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0wgfXP3unHtWTNzPAO7aB1706UbAOcjPQeoqVlKyEk5zTWj6rnPGcEcZpAOUgfLnqehpQ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uA6/4il2rwW7dPalEZBBLEd8+tACBQQDjA/KlyEUNzgjH4fSja4XkZ56ntiq9xO0A3kE5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GMluvanOSyDB24H86xU1OCWPcjqrDgg9j6HNOF1eSlmiCsOv4fhUtgaNxH+73K2NpBNe2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G0kiQwxliXlcJ06nnrXxd4v+JNtp13J4es1ee/2gsUPyxsSPlPrWRpHiVPEOpTHxhrAW2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EE52BR0ZvU1hiaamkCa2PrW8+Kvh+bUY9M0JJb5dpLTqpEZccBFzyfr0rvYPG0WiaPpy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jJBHne7v1OFHJwK+U/HXxN8BfDnTdOtNNMUd/cwi8cjErQxkZUEDncw6D1rxT4YftFXt5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T67qVytjpNvc4KW0eCwaOPsrKMNjnJwaWFoNPmRjXkrWP01vdfmtoEu9QVbeOQfKW4Y56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uC5vot9vcfMQDg9QD04r4D8Y/G3SLnxHoelarq66hrTmQ3VvbDEFpFFzsc54kY8D9a+qP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0221kM1pC4UKyuBG0YOMq3evT2VzkbsewwpfWc7vIQQTjcec1rifMiKHyXrm4ftUk0UCT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BX1z61xXxG8f+Efhtpb6vruopBHtYWwO5nmmHRVUctjviqGm27HssiyIyKwIyf09a4rxb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j3MUe+5SP5zje8nCqvqcc18fWf7anhy7vpp4N8mn2mIjcAYV5COgB+Y88AYr5U8a/HjxZr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pdRaTfpunqMxQPIdqs5HGVU7to5q+Uag72P1x07VLVC2yTzpvMIVT0J6dK2ZrySSfZEu/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9xXyv8LPG+ieI7prDw1PNqGsaYogvriUcLKV/eMpBwVByM172NWZTHpcbtJJEo3Oo+8e5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nsdXJdynGFDfToKtRGQj5lAX1zzWOlzH5a4yIs8nHU1qfagqDfHgdsVPMh8rLjOibRwM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d8YNYR1vSEYC4chsnaNpNK2v6dFcoI5Ayspzzg8e1PmQuVlrWix0i6BHHluOPcV8J3wUX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u5r7R1jX9NbSr0LLsbyyd3YcV8U3d1az3Uk4mBQuxz/erkrtN6HRRbSsy1EdqqOPTGMdK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GOPpWfFIDg7lOBnGcnBqeJwe3QdR0xXObk53EENkDPGRxmojhsEkAj5acMNHuByBjHOKi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88nJOPzoAVSpl3tnBH6ipV+ZWBIyTnjoPSqm48kDge+M1PGS+DkkEcHGOlAEyFl4UDIH6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GemDxTVChC5xnOB/n3pZFK9wMcYPbPpQBOr/ALw8cgYz6j0prqrXIbnOCBmmrkHcTnHAx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3OeTn/OKCWh42ZcDqcDGc9PrSoQB7enf3pgLqcE7sd8Y69KAx3nJ696CSXcqn5j16Eeg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8RUPIUDG8557VJyDtHK8/UUAPLFzuUYDHIGO/41OOTuwCF9/1quOWI5GOn0/+vQP9YeQB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RnAX7x4JJ5H0p2VGcn7ppij94uVyeuT0AqbgpnGc9+mcUAJgEkrjHXk4qPd0xnOM5XnNJ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THvQcjHGAeOe49RQAh3FyyuWB/DH4Um7DbWyvqQM/T/9dODKhU7d2ffGKJTsDMPvZAI9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ynOfUGmliV7gA8Aciq3JQ4O7vx6/wBKnRizKOVDDn3+lK+oEsYc5wBmnhRnI4BJOOgp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+tOB3MTkHcO3tTAYHP3Og6cj/AD1qRkB3R/wnt6Gm4yqrtyD1PoaeDxnIJx2oArtPllXA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NDrGDnJDHaM9QDUknBDSDb2+vvUcsatIrFuOQAO+auIGfcICvJ4LfmK1UIZP3eNwAAxxn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QZx6bR0x2qwASWCEAp/L0pgQo52thcSE855qVThcFipzk5GRTw/7x9yjp0HTBqLg8AcHk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yRLkoxwCT0+ntTHDZK4yrHgfTipChYYODinqylGLLwuD07n09xQBCd20KygAj5SehxTC+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TVqTBYgN2+8RjA/xqsu1SxO3YOvHf3oAT7p3Ny3I56YpoXJBZuvBPT/Jp7BQu4qFB/Sm7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1z/T0oAo3MMshS4BzDEc4x1q40glO9h1HJ9BSiViGQj6jsfr7UyRBEocr+6bqB157e1AE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fp7LUSHzIvLYHIOF9vfNWfMjmUFflUcL7Y4Gaj2SyHBAUAAgg9TQBUSWaO8k0ycEyBRIjd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/ewQenNSlhJufH70DAJ9B2z1pp3MW3EBsdB1oAQjPyYxgcAjkg9eajIcgkEAAAAE08/M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4/wqLIVVGc4b5fQZ65+lKQDmJKkLwSOD1OaqmIPKwPz/AC5b1z/SrTxvuVdpYKclhjGar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AY4YE8/WoAbkllQMcLyB14p/zkGM4AHX3zUkn70ZHy46Y7VAFKDnKN1OaABiFGWpzDY4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c/Wm3Ej7THbp5rFefT680KXRMPjpwfpQA1Q4l2FgqrkD6VEvlqCVYnnIPUg+1LIdoBbkt9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pZgudvTnr/8AqoAY5wcnq2c8Y+hxVZw4iBBB3fpirr7/AJWC5JXpjsP89Kouy4TywGU87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ogMG8YFnhRfmPJbH6CqNtEwVZW5cdsY/CtKXeZCx5UNycf0qnIQhVcAjq1BoSOW++cD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I5l2FSNqjgHvnv8AhTW3MjsuM7hj29qRjh9xOeO3T3oASVztyuAD0/z71n3MsibVXG1jz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x5WQvQZyTwKzbnEuFJyoxjsB/9eqewmZ8q5UgHBU8n1NQMoj7n5iBuPSrAjEQyzkt3DH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dzfKT+X0+lUibsQoxc7lBXBxnk5/pUMjgpjkk9fap9+7eu4Dbxg9T9agKhUIVmLA9OwHt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EjJnPAHt/wDXq3GVeZzk/KAAf8RVZWZYxjAIOcetWPl+Yk7Cwxgmt1uQ9xVBlBBO0nORn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trY3frj8KcmWwoOMDJAPX6UBV3HGFA9P89ferERguhYgZJOSOwryjx3KdM8deDfEBQ7Ge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5v3Tn1zXq+x+WJ4BDAk/pXm/xWDS6JpV9Ev7yz1OHK4yCrHk+1BUVc9KUSIWDjkHr68+9O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kjP+efanyTSMqvjCuoK988c1Xch8buR/P8aCR4G2P7hCZyM9fripYo8L7lsFh3XH6VF5r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Ax09BUy5lfc0mBgbQo6HuatbD1GnJjDfdwMgemaRfvcgEgDJ65J78/ypcRhmjTIOc4PX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ucccZ+ppgPCKThx7Ag8Ae1DYKBsZ2nK7emP/AK9KpEP7tvTBPv70oGORIckHAHAA+lAhj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yQeoIo+9AgQFgSSfXP8A9aohvPyjkHOM1ImAhMuUI7jsO1ACF14VsjIAVcdSe+al5IwD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Ps7OygZZm5C56/4VJJLkB0wqqPm+nTn05oAeGIXA2puA6Zxkf1oWUjCu24Akn8KbkRu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im4Z3GSAM/UD8P60ANYq5L84c+vf+lMPmOFIONh+mQfX6U8hG3K+QOuR04qNyqYUOSj/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EL/MTgADp161HLuRVjUckZJHQ5pMOA2xeAeRnA//AF09shuDkqPyB9KiRUSk6vuDF884I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gjZQVYDAyCeQw7irT4d2DtjB5AOD7fgaq3KOI0CKMHOR0wfauaZqtivKY1GyM5BPb+Waeo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JX1qoseMIflUfN14/Ore4swCx4JH4D3z6EVmMhJAfAG3nlcdB71XaMAkR8A/xA9+4x2+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qY5xxkdvxqpJuBY4zHjgKeePf1oA/9P9RVi13vYOv1Zf8aPJ1oYLWhHP98CrhuEUZ35Hr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Dceua8Bp9jbmRAY9YQDNqM9syL/jSEasF/488k/7YOP1qUyRZySPzqCS6iVvlBb3BpqD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EnLWuP+Bj/GoDYau2SLcDHo4zVz7Wh5IYAe9OE8I6NnNP2Te6FzvuZpsdXA3LbjP++M0w2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/fFbImjA+bkdeDzSfaYfvcgevNP2KDmZjGx17p5EeP8AfFKtl4gHLQwAf9dM1rm7izg5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GRjBP4ZpexsHMzLWw8Q9c2yg/3nqVdK1huTdWq4/2if6Vf+0r/Ch49qkWbcMKhY+wp+yDn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5LX1sMd/m/wqM6JengatGPZY81qb2PWNh6gilEj5+SFjzjpVeyl2J5/MyDoMow02quc9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jb72pXGPZAK2g0p4ML/AJUv+kf88JMfTIpewfYakYy+GbE8SXt049MAVIvhjw+Pvm6k+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I4gbH0xTvs+oN0gIP0pOgxNmUPDnhheTZyP8A78hNSro/h6P/AFemREf7XNaH2LVSf+Pe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hufsr/wDfJpeykF/MzxZaUnMNjAh7fLU3yJxHDGB1GFq2dJ1x+VtmOe2KY2h+IyABAR9ci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VxOw+7FHx/s1GbyTOPIjX8OtZ+pW+sabs+2xPErn5WwQpNaFroWsajEkluN6uM5BoVKXQr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cRxjjrt5zTftcw6RxjP8AsjitRfCHiH+7t/OpR4L10n5mUcfrQ8JN9CuePcyBqF5EcR7F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oOp3OhH+ygFbA8EaqeGuIye4qdfAWtFd3nxY92wKX1Ka6Bzx7nPJc3j/AHn/AAwO1cpr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aQJASyDjNehX/hSfSk8zUtStrcHldzc4/rXH31xoED5Opo5XqVBwa0hh2nsZ1KsUfO2pa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gIjB2nrn8a7D4J2csE+rahOSskm2JAT0HX8qm1GTTLi/LCMS24fIByMj1xXZeH7zwXYQ+U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mVJ+Y10Sg3DlsYxqq9ztJJJFPzSnr2OKQSMwy0rH8a3NJsvBetMsFnr0LyHhUb5Cx9s96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2SFu2cr97awz+QrFYGb1SNvrUL2bPOiQAN0jD2yahMsY4Lt+BNehP4M0ePiW7bjsWwfxp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fr/tfyo/s+b3QljaXc89b7ORnfk++T+VJm2XqeffmvQh4X8OKf8Aj4B46b+lA8OeGR95w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Ir63F7M81EtsozjgGue8W/Zp9DuEQAuVyBXt48O+GAOEBwexqnqfhrw5LptxshJZInYHG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SE8XA8X8MX9sfDtotwcOqlemDx0rTfVbSEY8oufUCvQvCfhXR9U8Hm5kgHm4l2HHTaMjis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6p50d7GHKM4GeoAo+pS08yPrMXd9jlI9UhcBljK98AGrX9qw7dwjbj2Ne4f8ACN6XbT7Vg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/8I7pBQbYEHA4IrZZZLqQ8bFaHzql80hJW3c577TisnxNLPcaDd2hgc74mwNvfHFfV8ei6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Panz6NplxbTQGFCrIwxj2rRZc0N4yO58leDl1L/hFrCI2shaJPLGBkYHvXXR2Osum5LSQ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4Et7E+HIw0CboppI+BjBU12arAv3Y1H4VX9m31uL64t0j5uXRfED8raH8TVhfDfiV/8Al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jPMUDAVR+FSfaH7cfQVay5dxfWvI+dR4T8UN/yxwO3NTL4K8RyjBUL9c19Ci5boTmplbI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9Yvsj57XwB4hJ6qPoDUn/CuteY8v0/KvoAlzTfnPc0/qUOrH7Z9jwP8A4Vfq03Es+B7C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Hct6V7zhsYow3rR9Qpdw9vJbHhX/AAp52+9dNj0HH9avx/CSJIjGlw4JHUtk17Lg5xS7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Ul4iZ8q/ED4b3GkaJ9sa6YpCwPA5bnpmvOrZdtmgy2AOp65r7H8aWS3+hT2TdJEcdPRT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ZZRkKxXFeHjsOqNS0TvweJdRNSMaXAcE/xHrVWTIU9qvTxZOQMY5FVMZyGOT0z7VwM70z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Dz6VCDjHJGffNaxYM33DxxQIFxnbj8Kzdx3M3LeWwU9aI92z39zWibfk9RnoaqmBkb1xzm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dwe9P+bPTrxn0FPUIc8jPag4PTjtSAqyEAlRkkCoCdy4J+YfjV5/wx0qo+V+UDgjrQ2B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NsjK3Jzn0ruVOe456EV594RZi+pw7eRd5/HvXdxhi2GBx6UAW1XaM8k9QelThvy69OlRg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78/WgB/bI/wAKa0jdxxjv2oILAED8+poC59+1AELyEAkflRGzLkhQT6ZqR7fBLE8frRFH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G3QtjH9KikPHHTp9K0JNjt8p4I5B7YqKWAOjbSQO9J7lnPSq0q8nOOw6ZqNcBlwOa0C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FCwqoxz680gGmIywlQOePw+lUNLZ4NW+zyZ3OCvqK3YVwScfTvUXkhrtZuAB36VD3LiW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0gxz69T6VYwQSBmkC7hg84647UN3BI9C8BHfpOqWyncfvDn2rLtjthB44JFaHw6G25v4f7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AKPIinGyRh+tenhXZHDWXvs0lZcbAc4A6U8HPB47VRBcANg9cfhUyuScHtXSpEcrLQxTV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jr2GaEI4PY1L82ev64quZEignGSMfj1FPHT+nrUY747fkafuwPr6U7gbGhv5WtWpz1bH5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pFs/925Az7Vy+muItQtHzjEgI9TXZfEH5/Dpk7pKrfnW0CftI8awrZLZ4GRk1TVMTFQc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HIxTGjGdx4IPX2qTVIXBHTp2Pahfl6d8/hSD5lDf/Wp6YwM8g0DAKN+T949eeM0pJ2go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g+tO3DqBzWYCj5j82cUpjYLjPTgd+KQcEZXinlSuW6j0oAglDIoOcjOD+NGwsudxx+Zpj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1If8AV5xnnpn/ADmgBBwv04OeeatBMJknjHGeuc1RBLHCnHqOxq6kmCMAk8cnkmgBxx/Q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r0HNSgM24Zxu6Y7U5Qsgxzj06c1MloUmY0blkwPX+VJtcAYAGPQ9jWs9rCrGRc7s/hTjA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n0+tZ8rKMcQHG7Iz6nrig858tvmxzx3pNTYQafdPCMtEhYccnHpXO6DrF1qOkm5VNrKxT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dzro1kQKWGWUduM++KJv3mzJ7g4/wA96j0+9ecrHNGyuPXpWhMSHMaADJ4/Gqj3E9jx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jO0sG6etWlmLYCj9Oaj8Xs6eJgudu+FWyO5FOTJxk4Ixgj3/AKV6MNUjBo2YVJiDbufYc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FZDntjpXIx7RAABjgnPpW/pU2ICoHAbn8a2gjKZ1iKGQoRzVpYVChlwCRycelRRZ8sHGQ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A5/QZrczsZ8xIU7v8/8A6qiJHlc8g85NSXh2Oq5yM+n50qKHJB444+lS1djTsZKofMeP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Iyvc8051Ec5I596a06ohMmcckgdR9MVjV2NIFK5hu1zNaMGGD+76ZYelXFFwIke4jCts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WtsqF3Pz9DsJHP8AKroZJY0YLkevv24rnNkVCFlhDE/MT09KiXsO4POOtXiqj7o7fd9K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4yKBjNhGBjPOT2NOHILOcAHIApu4FDjqOo6n/wCvTZWkVAODkflQA3zFkPyMHyeQD1rmd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kjhn3bQiHLZ/xrG8TPdWOnN9gnaO+kbEW3gY75/xr5n8UeL5/DiTLdJJNelg2/d824Z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PifdXsdl9t0m4Fl8ymWMth3BPUD3rjdG+LFxrF/YeCppXtdVn3LI5O3YgHCYHXIwQe2a+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h1K3+2W0t44JZgyYkY9twPYdscCvJLHx3qVz4wn115hDeP5koUkExA9FHsAOK0jBvYFNH6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ru8SPzbmWKR0ZjliyDIz+I618YeHvi/qlpqk9rbvEJ76+Q3U0is/yrJyGTqcDr6da9S0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Gvqt5OpvbUtKGZhmUy/KCR2Cdx3r4UfV7iz1qfUFlUPcyT5eMYBEhy3HUZzxWtOkpXuZTq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AePfM1OSCGfJ/cIlzCQIxE3JRCp7/AMRPSuf+H/ie1bxHb+Ib/UPsg0KM3cUjpuYbOAEYd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nvWNSubu4TcwWJFVm2jGWxgEZzxUdpcXb2MlojkEsobIxkDscdc9q6lSjbQw9oz2/wAI6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xfwagbWwe5lmu7uQlJZUdyWK9c7x24r9HPAH7R1treq6T4f0hW07TNJhNqLh5RsCRLjl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X5BWst3pllLHbzOvmgqwRsHntkVVsdW1aw8yGC7mht5QFk2seo6DPUfWn7Ixau7s/cDxB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Jw2+k+FRJrwiMizXMWUJfOFCM3DHOcnpXxB8Zf2h9c+K2r2t5qaSaZa2lu8VtZI4kRSSS7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GCK+MbDWZLWHytmwbWDN1wD/dH6/U1Xg1K7u74w2k+ZXUDEvO5fx9KHTNabUXc9ttvEs+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GVuDEhCh5AfvHrgj9etZnhS88Ua/4jt9Os72U6lqd0I4myxkAlOchhzx3wM15fPdX0/nW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WNoAGR6V9sfseL4e8D6pYeM/FLRvqdvJO0aShfMj3JgQQk9Xc4OeoFOSsrluStdH6kfDGw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ZeGtDha/8Vah82pzp99pz13E9FXoqj6mvpXSZNL0PRY7nVriL7Zc4eTzGGUxz+leF/DS/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xlc2kX2phMgQDEMQ/wCWZz95+mMdTXAePPjD8Pr+wn1O/wBWgs0jLlLWRSs3lg4G1OrP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mXM+p9VQ+I4tUt7i5sWCRKxRZezD1A71RsbibWTI0byRxRnB3nGSvrXyFoPxm06QWlpB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OYbQFPJZgOh56GvTR8UdNsNQWwW/RjL83TCNnsCep9qTpsOY+ira0uppFkaVHiQZ2qP61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bi2UtuI3AZ4NeU6d8XfDtmstpKwUogJI+cMfw6VrW3xV8EXjKt1qdugcZKpKodf94ZyK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eLbLTn8O3cscagCNyRjnGPb0r4IvpFa92IEKj+6cAZ9BXu/j34zeENNstR0rRtVuLxGQ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dCT1zXxvL4901rhY/ss7mU5358sEjuPasKkXub0k+U9utkiVEA+QqMYbp7c1qQxo6l1c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LTxPJdRLFY/KZPuCZ8sG9APWrtjqniK0cy3EIZW4ITnIz2HrWTRpys9Ia3OSCxz15GRz7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98HdjmsnT9aubhfNktNoGRt6Nx9TU39ux58prSYuec+n1pD5kWgJEPl/eVeQe/41ZjkZ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GsOS/EmV2EhjyoPJ+lakV1DwBuUhcYYcgD9CaBpl6GVSCOWTt2P4VL+79xg5Ibk/jUasr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hUMFBH19yO5oAcTvyBwcDoDSEjGN3pkDrT9oI+ZmBXqAcD8qaykZI5K9AKAEMmFyScEgZ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BkAcDmq5OQNwKkDJBPQ0+InBGPnXGcdMUAWlYNtx26EUM+B5irlgdpAqPJJ9OM+nFPBVg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0EtDnJXAV/n+8cnn6Uvlk/NzweV7Urjc4wDhR+ANMyn3m5wc5ycUCsSBizOScMOdue3tU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PlB6AmoFbYTgKxI6E9qUSblMh5P3SG4oENc5OM7QOp9acWEYDMdwx0HQj2poLfK2cnOA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z5c8kHnp39hQAskh3AIdy9cdOPSmeY4Kgjk4A96N+RkEHPfGMD/GmKu4kgnKnqalgSqQD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wKkRd7F3J+U8CmRRkbjyc8jPJyfarccbjBkGCePY0JAIFG/jOGHNPUBSQBhh3HINKOcLz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KBVYnBGQRzzj6VQDFUjhWI+vQfjTxktsI5PTHWgFvMK52qO3196UqhGJDjodwqkgKd000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FBJz+nbFQgsxGw545OcHmqt/He70UYYb8/KcDk8c/StdsAhsbs9c9ciqAaeFG0hsYye9Cb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9ngY9qFwIssNpJyFzz7Uud3AOARyPc0ABKn5ieeoxTMqOoz6ZJHNSRhwpG36HPpUJAZtv3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s4AB6+/FPkYoRjnpnvio5CVjKk4x0b1PY/40qhztXblj97FAEhGVPUjkD0qEqw5wCox97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gBJPORt7nFQq8bS/Z0yZsZwD29c9qAEcgAk9D6DIqHaHxjgnr7VM4C4Q9AAfTmoVLEbk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NADcgOx/BSelSPym3Py+/THaoHVpD5fClWzx0/Grbj92CSobORkcADqAKAKiQJGmI1PBy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eUMyAckjOMdKlj6uVOG5BB9D3piRKrNsOOB/+vFAEQZDnplT+dOky2Zc4kUggf0NGyPfs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3k/MMgrx747UARNlmDqxDsBx0A/Cm7UbERJJUluOxNJIQn7wLlhgnnqPSlRPOPykpIeS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+UI/8JGPY+tD+W4KP0+nb2o3NGkh4Yqu0Z6mliVjAsmC2Oo96TQDGjCSeWCWVhhTn25/G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X1x+tNDPIhccADJ9/pUUTkxowIbOSc9qmzAcGjQiKMYPfPr65NNU5DZ7fyFLKmT5rH58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o5kUsmQucZ9R396QDJGfatxncr56dev8AnikkdNyqMknHzA8KfT8anKrDhlwAOntVafex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TQDJpm8wK77VXGff61BJKkr/AHgzdv8A69SNEXID52r3A61WcBWBQAnuTwad2A2WS4EY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J+npWY3lbl5w4ODjk1duLiSEIoJ564HWs944xcO5GQRwB3qgJR5Xl4c45wD1z7GqXy79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19vapBv8AlOwgep9R7VBL8spLFccc9Mj/ABppASO0f3U+XvkDgAdqyJGJLKAVUdSR696v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VBJ80SjqC3OfT0qkgM6cRpFufJ9/8KriRQoJ79P8auTZd9hwODg9KortwFBAYd+ppgCl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2sp4GKedu5w2QWGcdc03EhcyJg7QD1xTmG4gklWbr7CtooT2GRghQCO2eOasZjTb5oJJwA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2HAbcSdo9f/11Oy4TEvUYwSenrW8UQKrIQY12gg5P4elNDKvCryODnOPrT96sCC+SwHJ6j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fLXIAI5B9fTPqTVgMQIuVXsc4AwK43x5DBceG7pbmTYkISUMOocNxXbqCGacHgchR0z3z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50b7NECstxdQpsHOVDAnFAXOr0Oa4k0O0a45kkjBIJyM9sZ6ZFXzuCiOQBWDA/gKmSFo7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a3pj+dVz8zHcckjGPT05oGmOWQSbzuGU/IilwgCtIdu08YOM0xVQRqr/AC8gA9vqatSLG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Pc/4Va2BjgImZnOAT0J4HtzQUMjBVyMYPA6YoVMklwMAkLnpx/WlBKksq4J6H0FMQK4Ac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59zTNuCAxHmfw9h6/wD6qEjIlO4/eHIPX2/CnghnxgZyMN/doAhA3I2TuPOR7/8A16fFu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wM55NPiy5cIp3MTkqcjj2pSoB5BypBBPbH9KAGKIgzQkHeTySam3KCwwDjrgdT71Eu1Z2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46Fj/ACqYAJDtUHoBn+L3/wDrUARbi5A2L8oyG5PT6UgVJnzvPXkEY49vWnvKwTcCRx24y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R1HIXO0dvrQBDKk0bliAUzhf7xHrUaKHJbbkqPuE4qdrgORvABfpxzgU22+T55Bg4IB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c7V+ckEt90Hj8RUxVvuuoLcYx2pQiMxGNoI3c/r+dQzuzRBlG0g4OD1B/rWUjQpXDBpD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qGQuCrE7COMkkg+mf61pOyMzZBIPXjA5qAqkkOwNhcYz3xmsJAUlDDmTkgEc96Q4k2q+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Qpm1wCFBJzwR39OtPYjCrtOV6n3rMB7YDsjt8pGc46fWqZeEggHdzwKl8w8+aAF2kD3J9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yuCcLx0H86AP/9T9qF+GWmYwZjj0AqwPhpoigBpHP4V6DtHSk20ezh2MXJnAD4b6GDkO3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RZYG8l3SXB2MOBntmvQ8Z7VIgxT5Y7CbZ8+eGNEtb29WzuvmIcq4xjpmvU08BeG4+sGf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+x+NLq2PBFxuA9m5r2JvepUUlsO7OUXwX4bj4FqDUn/CKeHhyLYZ+tdNtOOgphU56Ciy7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0DH/HuKcvhzQ0Hy2q1v49hRj2FVaI16mL/YGhj/l0T8qlGi6P1Fqn5Vq7fYUbafujsZQ0b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mn/2Zpg4FrHj6VpYPSk2mi0Qsij9g08f8u0f/fIqQWtkOBbx4/3RVrZ9KNnvRoKxW8i2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LshB4hT/AL5FWdvvSbc96LoOVMgAjHOxc/SkzjkAflU+z3o8sGi67EuCRBvYcgAZ9qA7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gIM9BSuFjkPHNmt94Xu9yhmhAkGe201nfDwD+yW+UBwFx7Cu31O3Fzpl1bkZ8yJx+lcD8N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0K4GPTHFS4rnTHrsehHe3UL+NQtbxuCsiIQfSrxABzgUo9eKq5Ps43Mf+xtO52xgE9eTXk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qws20x5IllkKP5Z5JAzXt+BWXreg6f4itBaaipZVbcpU4Ib1FF0KpSvG0T4Mvk1K6bzrrz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iSB+dRQI7ECWNUHqK+jNb+D+oB2bS7oTRA5VJOG+hPSvONR+HviS1YxyWb+7qNy/pRdJnF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Vc2swYmHa3XjOKpCG9z+8jT0yTmvSR4L1gHLW7g9PmBB/Hip08AavcYAiOOMnaeB+VHOi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jbkjEbIcqynGCO4r0j4bapq9r4qgkvpJ5I5SsbuWLAqfXtXd6Z8Ib67AMyOQcYLfIMfj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6fpMam8CyFSCqJwAR3J70Td9ImtOk73LniXwPpmu7Hjka3mH8S5Kke4zWJB8LNNTme7lk6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9VJAGAvTgUze3pTudXs4nC2/w/wBChxkM+PVjWonhLRY/uQqD64zXTfN6Cja3cUPXqL2a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yI1/KrQ0Sy2MmwYYFTx2PFaYRiamVcdaaBUUebeAbOGKy1DTWXi3upFx7Gud8DWUen+Jd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AD0612fhzba+JNcsuBl0mA74cda57T4DZ/EG9Qk4mYSDPowzWL+y/MyjFcp6ZLZxHnAy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Bk9KndC2aAueCa3bsaOnG+xX+ypUqW8YPToKn21Uv7+00u1a7u32RrjJ+tTr1NVFLVnLe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se0V4zAegcZrqjbr2NefaF4q0aTxFfosnlx3fltG7/KGdRgj2z2r0vAPI6U09DGilyJPc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XyFq1tpcCndmqRWEEYqQKAMCpdopNtLmCwzaKaVqXbSYNF0MjxikqXGKQrxRdCsREUZPT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7oTRg60geFYTzvyv5ivkma3Nut3E3VJmXA7YJFfYeoIG28Z/xr5V8Q2rR6lq0I4YSuwPb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53NsA7TlE4eZNwG3qfWqZTIAxWkQEwGPOBVQgg/Xua8U9i5UMKlgQMGl2KAcnn2qU5UnHN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0rFohZTn9TUDIrDafwq0efxHPrVQ/eO7/APWKhopOxUWERnnnPpSFWJxgYPr3q4QCMMDz2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P5UrIsqvEcknP48iqbQvznGevpjFa20kcc+1N8obwu3g9aUo6EpnlfhMGPXNZtWHzCXc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pk/KMcfUAiuL0lEg8e6rGv/LaJH/Gu8UE4yMeooluUOXAGSBn1PNS43DnGT0+neouR8v49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nr61IE+M5BA4PHr+dGwZGM/57UiMWHByD3NS5Zsfy9aAEkjOeD09ai2MVJyMAcVd2gjb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njGzKHDH/JoArZwAFOT0pGOOMYJp6xSFc4P5ipjCPL+brjqe1Q9y1sZ5jJIxnHpQYjgq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MkfWnkENnnFIYixgRjjnvVbavmYbt1+tXwRjkVnSIfMBBIP+NRIqI9fvYA6noevFL3O7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duvekC7hyeO1Fikdt8PXC67Ip4WWEgfXFV7yDyb65Vhn96T+dReCX8vXoATjcpHufpWxr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QD7zhv0r0cPsclZe+zKOcAYFOIPYZNGB/e6f0pMnHHAY9a2MiaNh0zj1HvVsEcZ545qgmP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A9c1aZNtSQhjtZeMe/apPU5z9aZx74FO4A6YH8qdySeIlLm3ZRnEgI+lejeOI2k8KXQTB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gAu3OVYV63rkaXXha4zzutgc9cYFdNHUmWjR8/xEEAk/eIPB9qsoACVPJ9TVS2wUXpkfy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4/A5qrGnNqyJh044qNflY5wfTNW3UldoPPHNVAfmOcjn061PKCkIo5I/iqRVbGSNuT1py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Dhue49qnlHdDREGUMFyR6npT/AC8DcfxJ5pTyFwRjuDUgOPu8+maTQr6lSWJlwy/MCe/pT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BPerWWJOTwD071FsxyD061JRS2ZcnJBGelTxMBndnPpTWOGORn17VLFnrjGaALOcYYYGP8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nkev/ANfvUAJxjABPY805SAAewPNL1Lsid5FYFVHbP4VXMu2REYfL6fWnljgFT75xTWEb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l26DM65aQCQHkYwDjr6g/wBKo6aIkjkBUKd+Rx2rYuo8wsqMoHfHp9Kx4o3jYKrBix5I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uhL7ywx0x71dMTkckZ7E/pWVGpRiSasxSuIc7znHOef1q0wPIfHULx63aHjMkW3H0PWl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Pt/jV34gDffac4+/8yg98f8A1qrqgIUE9hn0PvXo0tjCo7G9Djy8McbR1qxpTOySKfUA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8vaDyOBUmnSSCZ0QcEZ5PB/ya3TMpbHpFqWMCleh/mK0lJUAnvWba58gOVxjt71ood0SkZ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la8iL/vMH5SD17UzduQMvbuK0vL3Kc9M9KzBE0bso+71qxPczpsmRycc847jPTmqCSSb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5qzdtkny257A81VlIMIZwcjjryK56mxrFEguJVXMuOM9OOlW7K5WWFzH0B4z+tZSSYwFU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286opVgPU4rnNUWiV6sceueKr3CjIbnpgMe1PeaLAcMDj86qvPuU7cHHYdKBld7kgNuwO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61NLVfMbJA547kUl0F8vcT15K1zlxdtdFoGRIocE7j1yP5UAcvrlw95A9zKCkzEhY0OS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fMvj97GytI9ZlHmX1vIF3O4zIDwAV9R+lfSWuahaXVr5GkoJJyVBZDyu31NeBeLvAdxqT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r5H3UY8k4zxux3PWky7HyN47kg1vT5NUhXzJ7MTMzrhdykD5d69l/WvmeKyvZSbnUCSTk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cn619BeI78aXbahpVlGj2F5Iio5XBQsfmXA+lecTaXd2r7mO5WILNyRGpHTHfPeuyjoj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a8hRYN8jJKN64bIGR0NSWmlWxhSRkYSMDtLDIDE8nn1Nbs7NGFWK2KKF57ZA7j69azzLe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9wwSf8OtdFjCTEkXT4yEYxOU5IC5YjpgDp1qu/kKWmRFBXDIM9l65ArJDW9veTSPGxZmyM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3UsbpJC8fzfeyM7lzggehrSJBoQ6uEVpRbqo3BlY9gKkeSwZmnkPlOwIGOVZj3Ht3xWF5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coACfx96RnR8SI/mp0KkcqDx9BTA3I7GEDy/NEyt9585Zvr6c9vSoJrd7OMEhmbPyFF2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kdYwT5nQhducZ9M/SrEeptaMrxfOg5fIwQfX3oAja7ktJY7tJE/dsWELEBie5Jr3/wC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bG41KKKO5srr7ZG8iCWJ2IwRg/xAcCvDLm107WLOO5tAxcgmQ7QNmDksAetNt/8ASrt7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pDxvyP4f61M1dWKUnsj9JPiV+1Bc+KPDFvb+H0gsbSHa0MNtkOQw5Zs4G4c8HvXzs3xZ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rsL2WCNUtBOAHXbyeOnB6GvnV5mhQfMyiM8Mp7Z7/AI1UaS4lud0mVCAMxYAcHtioSS2RC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jte6nOYo1WyaVmZ552AVFzwF9QexPNZ1x+0ZqNtL9lnsl1MxzFi0g+RmHHybTkDvmvle8u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CoO+JPmQegHqcVnLrTSxK1pbeVDHkHf9/PQEn29q05UM+u9J+Mq3eqXd94j1C4t0vXUG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g9xj6GvpTwnofgLVLiOLQNRN5OwW4Yeb5hUtyAxPP1FflcdRY23kziV3XABCgBifUD+db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6PPp+qT28u9SGSRlYkDGMis6tNzsNyZ+3l/phHhm6lhmiuJJ4SoYR+WY3QYC49MDFfLll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tJIXXKLvcEBR3bjGPQ18a+Gf2p/in4e02bw3Pqa39mGCFZ4y7xrnojddxzy3PFeq+E/jhp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feyOSr3CIFjj3H+IZ6DoK5qmGla61NqU5W1PsrStca/8pUsEfjKMp2uMdx2Jrr4byXzI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XOdyZ9R9a+dbPxnpEOoxXmi6kEj3B/KlO2NuOnqMflXo2m/E/wddRquoypFcgnJiferE9C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9m2bc66Hs9tY39th0lEqt0Ibk5PFbEF+YyY5/9YzfMMdh3B9a8V0/4oW1rKpeSB7InaJP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fWvQYvE+h3x32l4jO5AHzc7vSolBorkPQBfK6RRIuCc7uOce3vVxYkAUr37Yx9foa8yXVL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/nj0Pb616dp8hmgWUHqCCOwPr9agErE5BEigHGfzx/wDXqYNg8njsc8UzapIzkgcD3Ip5j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0Pv60DH+YOQp+Y+ppcbmyxJ4Jx3H0qu8f7xjnIUfjn0pQ5YY4GMcZ/r60ASNiQDeuCOma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APpUZVShcgZBzz/OlwQT2zyD0x/9agi7JOud7ZJ/X60qy7SFK4I5PuPrUY3E/KckHoRn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478c8kUBdjmYnhGyM5z61LEQVyAcjr/dNR9V3DB+nWnocErk8gZ/rx7UBcn+7ywyTyTj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epPt/wDrquGQErGMqQQT6UseBu2t8uO/Q0CGybiQ6FSy/jx/SlUs65Y7XK8/1FKQA3oPp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ySByBQA0Kd2SRkDPP8hVhcJgHaueQCew61Acg/d6dAKXy45AeDyDk5wefQUATQzRsfKDK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+FTZ2Oc888Z5H1rEtdIs7SZ5YFZHk4LFs/hWwgzjp16juaaWoDiCVOQOp+XsaVNn3D97kn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Oc5OMHg4oeRyxRcc8kgelVZAO3Bsg9R68gj/ABpu8bcbv4gcEdhRhdwGc4HOPWmucfw9T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MCE7mYjdn3NOG0kAc8fTmpDlW4ODgjf0AHqaiU9EYnJ6YH3j60APbJyGUYYDJPcigMM7O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lAOGYbSex/wDrUgBIAOD1H/16AFDgHIx/9emA4JLsdw6ACjBYbZGHB5GOT6Gl2gjd8pOe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EwCPvc859qjYklV5OOnOPz9adu28yDA9DTTl8MxHByCOMegoAceTyc7CAWX3/8ArVWd4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Y4Kggfw+hqzwwzn1qIIOSvLHr9B1oAJpCzbkUkLwce/tUMr3CuVjASBF+Y+me3FS78bM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JIzLF5ALBC24IOWLD+dABECHEbHcWXcPerQ2qzox+8nfr9ahVBtO0/d5HqP/AK9OZi7K2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etAAjFxyM4yB60YIdSW5xxSyAMvmjIVuD+HpS5wQ4zhcHnofWgBWG1C4TczDIz0Wq8ki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QVz/KpCGLSZYlS28DpgdwfWhLSOcnceTnHHAFAFOf5NoIPzfNjv75qwZDGjzYIIXjvxVdF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dpB4zSsWBCuCcc9c8+lAFGGG4SBVaYSmWTeScAgehq5G0qIx6A9AO340yYeaGHAyDjj17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oxuA2hQAPUDvjtQA+QLt2AbRt6Z7/AFqOIRiEooKPxlWPQ/4GpHIkiPzguCSijt7VGBlQ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jSvuHQjjP+FUkZAzFfl28cevvV2VmSMszFR0B74qpCY3eXy1BUAHI5JPtSsAsssQcKW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CWlXnPr6DsD6VA0KG6juJWIRO3Q5NJISzFRlPYdBnuKLALKMJuyQc/w9efWqkm9AWGAzd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Qnl03EIcH0YjtVS5lIiRiCr5woX+HPvTAryZO8t7jk56f1qqu3ywc/MeAe/+cVNKzD5d2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J2QL5pOFH97j86pRAlZypKLhscgtWddyMGhULvLHdnHHP+FWt6SbZMZcjHGSPbrVGR5U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hPA98/wCRVASOJEKiNdmBls+p9frVNW8w4VuMdOmMdatSTSMDKuNwHIxjP09azAxhXIG4k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SAjuJXJ2xcEnBb0qEMrAR4AfJG7Od1EpwBEybt2R7YPvUEkITG1wFAwcn86qyAm3Rl1Q4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mpWYhzvy7Ecc9qgWFHbarFVQfdz09D+NO2n7UjM+BkZ78Dr+IraKsJ7Euwxxo6qd24qB6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pHRXYbCSM8dyG9v8ACo5mmLbVyo3EYAzketBEYfCq25Bxg8D1OehrZEEoIyzjrjBBGTTiH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UxiPvEHGc8D+Gnq6kjaWJB6H09qYEitggjtye3A/rXmHipseLPDmnozEM8twR2OeAB9K9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ofb8K4qVYLzx7aRMcvY27t7AHng+tAHa3IkkiRllydwLD6VQuCHIJ+UdyO2P881os7EG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tVNCJCV6k8e2fWgB6iN2BIy3cZyMj0HpUsiMzjI+bnkED8KiWNovkBy2eMfLj1qeQozHa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H481a2AaoIcl5MKQBgf7NOIXMZ35VicAdTQqhVO4gAHIHXdnk0mPMKkZbsGxgn2xTAlIk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eOffmiMq6scEnP3s0xyzKQuc/xHjp6UmwKAyttUgZGMEUALnyywBYKeuPb+VSLgsGycHA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ymeOmOeKcm0gHcAD29DQBIUAOegXgt0+n40+JDztfBPUsf6VAAMFcmQ5zgjp9P/r08sfvF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AJWCsOASQcew/wDr0m2VJyVYbCOO/PvSOCdh+bYo4Gf1PrS5XbnG/t9KAI/KXzD8nzKC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+6w3AfdxyPTn0qVX3A7QMN8uO+fU1FLH852kAgBSRxmgCBQwYEnLkHIPoPWq77sNwdh6Y7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NgZjxgnOKgkliBMEh+ZR9Dn39ayZoZk0nz+Wrckfljv+NRSMCqNx7AdOPWp3bAwQCw9P8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AyzSHdx2ArnewFeWRtyBVBHPNQuzbmMnRui9/YU65EnAi4DHNNPlSHKuwAHPbLd6gaQ9m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r3NMXZv2GPhh37j1zSDceHAzjAJHOB607a2zGMZwAR1yew/xoKsj/9X99KOakooMkuoz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5fWgpHk+qp9j8fRTcBbiJW/Ecf0r1NfmVSe4rzLxvuttd0y8x8u0oT75zXpsZ3Rq3qAabM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fRSCw3aaNpp1FBY3bRtp1FADdtLtFLRQAmBRtFLRQA3aKNtOooATaKTbTqKTdgE2igj0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VKnvxXlvgbNvquo2Z/hkcfk1epivL9M/0Tx7ewAYWX5wPXcKiT1TFLoemkDFAAxTmGBT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6jgAOaWiinEoKXj0pKKdxibUznbzSgKOgoop3Y7oXNIeetFFIlsTAo2j0paKCGxNq+lG0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X8XX19p+l+fZOI28xVZsZO1vSuo6Vka9ZnUNKubZRl2QlB/tDkUN6BUi/Zs+bb/VtS029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QyGlJzkejZ61u+CdfvNb8Si91Fg9wQisw4G3sMe1ZmoaDqt3J9ma3aGWThRIMBz/ALPq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B8RLDqNvJavkY8wY3AHqPauScny3Zxxl2Pq6img7gGpScV2N9TrAHNcR8QJQujrERnzZV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iqd9YWmoReRexLMmc4Yd6G9B1ItwcUfLittu4c9QwHH8q+pLJt9nC3rGv8q87v8Awpoen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S8kZHXcSoYLkbc9K9KiiSGNYoxhUGAPYVFNNNpmdKL5mySjGaQnFJuHer3Zo7XFwKMCov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0jXMajkj86fK+wrx7k9FVDdp2pRdD0pcshOUe5ZJxSj3qt9oWnC4TvRysXMiUjvSCovPj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XZV7la6A8o59a+aPFsWPEOof7QBx68da+lb3Pktj1FfPvjaLZ4nOR/rYR+Qry8x2uOh/G0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4GarOCCR3Fad0vlSMuMjJA7VnMPmJHU14b3PbWyKjqW59D+dN29+/wDKpyMHBpM9h9Ol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npyKgIDEbR06Yq6QBx1I61Xdc89MfhUtFEGB79enrRxkd/enE7eeufxoJ6c9elSAm0Dr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7VOc4IIqFwF5zntSexSaPMosr8RZwuQDbKSa9A2gdT788VxRjEPxGkwMb7QHBruGTn5hz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ZSynJxnv61E8ZGQeT3q0Ru749wP5VJtGdw59eM8VDQFVYXGMnP6VPGhGc/lU2DjnK89C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IBuSpAPf071MoJXngU1VAO4dfTtUvOfY/pQAbeAeuPao5MHoBzUpOeAOajx34HrQBmYf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mA4AGakbaj4ByuOO9M3Ak5xnH+eazNBvbAP9eKrSbfMHsQP/ANdWGYEYGBVCYkMQMgkg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yPjJ5/SmYBJyccZ9hVqYbsEDt9KgbkYPp6UupRreFphFrto5OAXA6fhXbeJU261JIBw6g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b6jaPkjbKv8AOvVPFqAarCwIO+EGu/CPSxyV9J3OVIAJKgH1FQvlDnpjr7VaIyB0B7VV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12zjYxTHRO2cHn0q2CTx+dQx2pCjefmzU2zBwfugZ+v8A9epSYr6knOe/+FOYkjr/APXp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inhSynH50ySNzmInp+NeyxAXHhVW+/utW4+grx4p8nPI6EYr13w47TeGlDYb5JEBxx06V0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PtuPlGeCMj6c1eAxznFVApid4zxtc4+matKwIJ68d+tWX1uPC5P8AWohFJgnP5HmpIwQx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AOp6dzQAxQFC5Of8/rTmU9B145/+tTm9MUg4bJ7d6bsA0jPXk+1OxyQBmgLk8459OlOI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ISNxz3Bxik+8eB9Klfjr0/lUZwDkjNZyRSZXmBAznke/T6UkZJ+h560r4PDDk80q/Mfl5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xdsvXGf0pjttYdee1KXkw2eCOMHvVcTEyfOvIGBms5GhMWUsAWODUozuC5yo5FQSEhsNk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i+3p2z61KYFuVi0bKRgN8rfSs6Cy2nIlJ9OBirWZCDuzt6D2poIUc4HvUgTi38oddwx3q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0NBYp8zZOffNOz++V+vTINUhNnBeMY4n+xSsT5iOVXjHDdeayo1IXHUdPfAroPHMXl29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f71c+vzYCdSuetejR+BGNTVkycvsA6jGfatHTVBvHycKBg+gArMjHzqzDDj06YFa1i5+2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W25DWh6FZs7Wv7zG7nBHA/Kr0BYRqAen5/jVCzMcluGGAcbfyq8FwQWbOfatjNLQtrzx0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JsKxk/WtHcQucjPbHWsm5uMqVZCrbjx2NSxpFGWEYLnJY9+nWqMjqPkY4yeB9Per89ypU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grgPzwMYx71izRDMDIzjp6d6C6phSCR6d8/4VJJECATjGeO1Vi7RE8Yz3+vasWaIjdAr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e34VlPLL9sUNM2zG47eBirE2pW8K/wCrWUDPU/zrjtY8d+HtHX7TOsZhTIO1huBHYA9a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mQ/bZLh5PMOFBPf8PSvPZ/F2k61eNpccv9niEDe75Bmz3WvNvGfxt8D3m62kjvLeSIFk8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cEGvAfFHxj8PyWMEMtlIs/lDy7qPI3Kx52L2YD1qW+xtGCW59dapqGg6YvmacGDIP3rE7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O/xO+I1+9tEROrWiu5cF9rSADgADnC+/WvFIfiDqz2s9lbiW4inVVRpRnaB1J9a871SZ7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lGZicurAj+7njpW0I31ZzzlqLrN29/Dc3MRFvG8pZGmIyyjByF9B2Ncot2sUEtx54fzA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4xjuKq67Fcw28LlNrR8gFgV8tu4ye3Qj0riZfNljkt7VgoxuUA8AnjIPoTx9K64QZyym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Ba6SKEr90hso30B/X0rHvL8/KguflA+8DzjuKzUsb4RPbyOpkDELg7tuOhx259ajFoEA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QRn2rflMx/2zTZ1JhcyMpwS5JAPbnuT6VBHcW7vtWI+YOQevHtUDpbLuh0+2aPn5sEnzD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BDPBGZpXCFzjnnI7gf7WaoCVZ4YT5sqBQgLjPG/H+elJPeNM5mhULbyINgQ8Et344qGcRP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wjABPHXuauR2kTwpbRITApwMccj09qAKSuTGI/VRnPYjqffNWIt7NncWJGMBeB+HQ1d/s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qwRx5Zi5yB26fWtexs4by6SGSV1BBztPynjHA74pNgjX0exeDAmIJkZVZEGcoeoyO/p2r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gVFByR8gYAEZ/nisnRFtoVUSNI8seFDMnllwpwAAOMEV2Gr7Gv0mmZj+72qPd/T6DvXNOb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eeT28q23k2yrlSWUgDkg+h7j071jyQadYsLi+kea5dR8pyFPs2OAM13epQafEvmNISEPC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XMX9/p4kdjC8rRsowAMEHtk1cHoKRjS6pY2/npFbhkiPz7lyeR0AHUfrWe+t6XdtHBc6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vyOe1TOtm8zqbZhvO8qG+csOMMB3xWLLdQu5EQG0FiT/ABhjx9MVuZ6GrdRaW7rc2RkW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3XmoHtLdzutmWP/gJ3DceTgVm2tzHYQLHyyltxPc/QdvrUGq3dwkxnhkaJZYwi7Rngck/U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SRyEsuRv2kk5Ofr6k9qhs5ZbV5IEDHkhuxUDt9M961bbUPtDCN4g6cFwoy2SMZIP/wCu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CjA/IW+ZSOmD6YrQlXRdsvEd1ZMq3LTZRly3m7zweB7DFepeH7nVNYguptKmw6P8APbyd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+npXlDyl4QD5KtyCFwNzDn6k4pLK8vtNvW1SzllhkKFSF53D0wKicE1dblRk0fT0Hhzx49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BuEbspJHX/Oa9Q8FXfi171LO6hiYsokjP3HDL15714n4H+JfnaXHYal8lzEdqSY5fPZh3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7u5ZrS9t8hkXI2naD6jJzu4rz6tPqdcJto+qNDMywwT3ZfeFO7H97vXquj3dzCigFJIzz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d/BHi4yIlzZyjULNzsljPJhPfcDyMete36JqdvqCtcQLsVz90/wAPpivPkrGlzvra9gnf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Qf6ir7ZJ2dQO57fl2rmYMgbipZz0B6DHTFalq7lgsmd31pCTNDamScDkZOe2OmKU/dwR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61BJyRt2jHXsTTlGc5IbsD0zQMZggDcCT1AHf3pSDknnjOec5NSgDOwZHpnnmo3jZo3Vfl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mNONoYnBxzninE7Yw7ArkZ6/hTNhBSNmLbR3FThVJAZVOeOB2oAau5I+MHd0p7PhiQCW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XjnOQBxTgThcZG3+dADVII3fMCSOvtVnYMAkdDkjvUYAcsCDtXGccDn0FOyQQMd84HUntQ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qMAkBduTjk+uaXkMw/unJ708DOOQV9hQBGN+4Ajpx9amiVtuSOegGfSmoApIPRj1+vr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Axj/AOvQBGp3OS359KkBHGWz39DUQ2s25e/IHoBT1CBmYHJI9OntmrSAcByS5LAYww/z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+fc0mcgRjIGOT7nuKcCBwfwJPQH+ZpgK65UoOvA68DFMOcEcsxGCSO1Js2nO4AZ+n6Ujc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NAARtKqOM9cdsUgXa69Qe2eSKRwMbmbAHSiUnO4PkgccY/OgB7MM8MT1JBH6UgJO0qeM4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KnGT8+RzT964ByDjvigALYJA/M9/eomQEgjBI4NJ5u+TCHofm9v8KVlbYQeMnORQAuZQ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kAdyKrtPHIvIyowDjsPShmbeVALDb1B5JHUVFDGPM2gkkDJI4HNAFhpcyhVXKBBjHf0oL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eaFj8hsKCCe3akQuoEewHBKgHjA64OKABlB2/wAQXlsnr/8AqpissrBlzlDwe9LIxyS4+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A7LJkLkdD7+n4etAEpUK2QRucEMelEYB7goTgHt7D60rbWR0BILghCfU9vwqCPNvbGI56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+NAE4R1LI53E8jPahWJ3g5woyTjv9KR23KskZ3HbsI6YPqKV0D4kOQrHA5xkj+lVdAJv37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96btbIZQcZI4POPpRI5wgHzA5Jx2prudq5yAnBx1JPpTtcBjA71Z3xkkMx6fWsxrhUnNo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MdehPpWkRmEBjnn5QeefegFYkEkgDODtzgEjFS0BnXcM9zDbwocMjZfnJNWN5Qjf91Uw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IOR8zcrjjNOd2IyVAHekBFGE5JX585OOpqRn2yAgDJ6596XO0iR8dQPoKimw5ZeOCCrY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CgcnPTOarEwmXfGNrkYJHy5NS3Lsirgk7jgAc4qEtlAoQgj0PJoAWYRr94nIzwBkk+lR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Pzd/8KmDoV3SA59O/wD9eqyyB1yoZT02/wAJFAFbyWRfLVjgsWP4+tV5NixgSEEk44OB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bGBnbWHJOZJiqruTdkY469aAJJGRQZBjK5zweKoCQSxnJD9wByD+dPllCIQgLfNgAn06/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/C4YHO7tjNaAXWkCAEYGQc89AajeTaN7jKdBkZ4/rUMYWNOQNx7EZOP8A69NNyGG0hQE6L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c7AQh4Kn19hWPMHfeMZAIOR+nFWjJ5w3soTPvn8vrVSOUQszSEHHOPT1/GqSAZLG6IBIc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SKiMowGwe+fT6n1ouJJJJd4B2kEFe4x0qDYwVX3FADn8B7VQEsg23U3kqBuwAP58etWY1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/eA7n+tVA7m8acsVXGOueSP8APFTo6icSDv2zycetbRRDZZO3dnIIXqPWlhOQAp2LyeBw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bVDclU+9UikrhUAIXjnoo9q2EJ5eXwrnH+HvUxKhVkA2KOOnNIwBcx5+6cjjP4/Wo5Gc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NICzH5ZkODknqexBrhPDb/bNX1HVNm5lkNsCOuFrtbSSNLiN5BktnIPsD0riPADtJpV5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+T1OGIGKQHdM2YyMAdQecZP1qtEoIVVIHUtnrj/PemMpaROThjnI9fSrEGULPke7fX1oA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xnJ5x6+9SbcvhQVyQxyOw7VAUjHyscDkkjr+XepI9jJlQQD05yfwzVrYB+7eC7JgDoR6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WIGMHoB6CkUkKg3AKeQBUpXYSDgZHGKYAjbx0Pyt94jr7ihBvBbkYYg/WkAES5EnORgHv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86/KSTkY4Bx/WgBN+0AnAHQen40N+8kDrgjbjAHQ+ufWo3MTnaykkr93HU+memaYFRRtA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52dABGSDjHufc/4Uo6jjDdCc8flTZWKLt2cseMdhS4L4LNgKMIMYOfU0DQ9G3AfNyMg47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Zt/OTjp7Z96okhGy7rzycd/epHVCR8pKnkdv/wBftQPlLZfIBUbeeefT1pmVZmZiDnoB/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Ieo+Un+dKFiG1iSABtJHNAcrHY2jdnGBge1ZzLA25wN7Pg+/HHWrjNzhfmYnJx0Pp+lQ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+FZSKKL7Xba2VU/nx2NVsP5g2P8oB4Y8AfX1qy8mWJCs24ck+1Ql45BtB2/xHPG3865pM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y7kJPy46fQUnCgIAOeMY/U+9TqzoNhbcuM8gdD6Go3WQhXlYBR05z1/zzUjTBULSkhizYJ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mXXavPYZ747/AOFSGP5mcYMfYg8k1AXyrEdOQCOc47UFpn//1v34ooooM0FOXpTaUHBo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/sVpcKp2QzZZ/TPQfjXaabP52nW0v96NT+FZ3i+3+0+Hb1AMkR7x/wABINV/B139r0G3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Ur62JejZ1NFFFUw6hRRRSGFFFFABRRRQAUUUUAFFFFABRRRUyAKKKKqyAcOleY6qv2Tx7a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g+5BxXp69K828bL5GraTejjDshP5Gs6q90VTZM9Geo6cPmQEdwKbTYT3HA9qdTB1p9VES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k2D1phzDsijNMKDFNKA96BNkuaTcPb86iMNMMBPcUATFxjt+dN3gcnFQfZSe4pv2N26k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6jBwaUXUGMlsVTOms33mH4CnRaXGrB2OcdPY0FR5kypc+JtDs32XF0qtjO05z/KuV1X4i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5bONx+VBWX480G7a9j1O1geaIR4k2DJUg9cdeleKX1ylvHdKWdPMOAP9n8auMVbU8nF4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a/8AEDULxLeV4UhFtMJkcd2Xtz2rmtY+JNzrclvNOIomtH3oEH3iexPpXC3epWr2xtdj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Nc+j25DLHHnIwoHXNRKnFqzZ57xNS9z620v4u+GpbVDfNJbTBQChXcCfYj1rtYvE9vcaY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12r83HfHpXyd4e8DavrUVuJLWSMMSxfqQO3HvX1r4U0aTQ9IjsJ2DFemO1VorJHpYWpXq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/E2wViqW8pKnHK4qJfiR5zEQWMrH0216G+jaVJIZXtYi55J21ZjsbOL/Vwxr9FAo5jtdCq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JtT1O5sWSxkga3nEuXGAfYV1y6p4tn5jsVRT03nHFbXitYodFlnIA8pkcHHTDD+ldHE4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H0NF+pKoNycXI4lE8WTf6wxRj25qaPS9cZt090cei8V2NLg1VylhYdTmRok7nLyMT65qz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9STW6Aadg+tJyZpHC010MhNOfHLYqUWOOrn8q0MZFGKLlexiuhS+xR46mni1iA7mrJ4op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EUaH5RTzT6TcKBWSKd4f9HY9+1eGfEUbda06dejwspP0Ne537Ri2fewUepOK8C+JdzD9r0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9+QpyQDjr9a8jMd0h0f4qPKNUjAnk2tgKxxWSctk9K3NSAM5buew9axHOOnevEmrM9pbEB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zxzjGKeRxxj05ppPPWpGNJ9RyO1QOTwCOT3z2qxjd3zx+lRSDptpNGhVYnPHToKbkKvJ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j257GotpUEHmlygSYI6/hSkA4UgdOuaTnGCeuKdjnnvUPYDzbVx5Pj+wlZdizQFQ2eSV7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ynIBwTXCeL5PI8R6FdEYCysmf97iu2kYl3CjPpjvTt1LWxJlSTipV4O0cDHT1qonHtVpCP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pDJQPXgUAUcjjGCKUFh+PaoAmXuD+dIzgDAyfU9xSDpxz796Yx9SM9x/9egBx547cc0/7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HyjvUUgL5UN1/Q0AVZpgpZemf5CqbOZACpI29M+lOlVydoOecc0kaMP8AWcEelZmzRInz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q2NwwenPepFUqMYGB7dzTWOPXipkESSQlo1JwWx07cVHhiOBnP6VMc+SOOn50wD5TnPr0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G/Uq6nJ+teueLI1P2C6XncoBP1FeRuVKkjsQa9h1795ommTHAyqfyrtwT1OXErZnIlWH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b1zipB7gU5RlmxXqyRyjxggEcmjGWyBmlUFvQVMAo5oSAhAIIyuc9e/FPVfpgevepOCOOT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zjnofWpsgIj9wYyMdR/WvUPA8gl0pov7kpHtyK832jA3dK77wG2EuYewZT+ZrWjuTV+E8Z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R90nbA/GooTlSCPwrX8RxLF4i1BMH/W5x9ax1znjoastlhT0bvTw3YHOMj61GuetPUDk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OuPYUhUnjAyM84/z1pw6Dof1p38PU/WgCJe4Hbr6GnkYwASM8cU8jIyPxx1ppXDdf/rU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nrVWZce3tVnAwR2Hemkbs5I4HAPSs5FRKLDJByWIp4lCjbjBXk5pshAbbjpUDAN8x5I49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KzMQOD1zio5FKMC56fnTkPbGD0p5DE89G6jGSanc0Kr5OB95V7j09KZwTjp3FTtG6Ddj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n5xx2x61LAeGyCB259KacSYLAcdu59Kfzgtjg8D/AD60ADIYDI9u1ICYAlDjHHXtVUqx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q7livOPw7VHbowlAPzAtVLdCkcr4yMZ0ETjrFcICM9M5rj7V1dYj3IzxXo/j6zB8P3bxg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15hpf7yNZFGOOn+NejT0iYvc2UBEuAAQew9K0LeLZIJIxg7gM5qoqkbCy59h61swD99Ht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v3rZMlnaWGRaruGGJJAHpVwPhsjJA7f571ShZXgAIZWwc+uas+UuAEPJ5981TlqZxLCSI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e9Y92WBK54J+92/Orf2VIrgzKfmKlc1QuDLkxLtLYOQxxnNQ5DMWWUqWJ3Y9f5fnURuD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zUreaxYNtJzzzkD3zWVe6h9kRvOMa8YVd3LHtgdaybsaDr66aKEu8pRFBYlsBeK841v4j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ZT6pdbgP3fEI9cn/ADirmpvdapO0mqbbaxCB1QnG7b3Pv7Vwup+MdE0HzJNLhDyIp3My7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msZM3pwui1HP4l8Wx3Y1a4g0my+YiKE7Zgh6h36/jXiXi+/8ABsO/R4YjdbV2bpJSd7c/M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iPFnxXtTa3F/PePGJI3i+zx/KZWY42r3FfKuoX+p6rdxHT2McMUbCNPNY53EsTzx1Jz3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ep6TqnijSNPnjsp3Mol3bYoNpYDPr1OexrgBpiz6hJqD38hi/1gtm7EnHI9h6VHouj2tgf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JVsZaMt1C56Yq7NPY6dL5kxxklgF5dj6Dsc+ldVOCS0OapV1NtNR0+wt2kmfG5cICMDPp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QXKxOIdkQjB5Kg5PbJPNcrql/e6vdlTJJbknCogyFA6Aj6dTVKBIpvNiuWa4lTCkjrIR+g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kcUp3G39zca5dKkkTspyCw4UDHJz0GKQ2mmWCxJOheFBtVIc8/wB3cfT1NWheXEUYiUsI2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9s9zVG4lmYoAqpGvOG6+n5e1apmZmfb5L2SSSJEgUMUIjBXC/Xq1UdtvFATIwdcDgcNuP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4QzSfMc9AfoPTHSsyW2mWVUlHlIU+9xg+34fpTTAkbUHjhZIdq7cgFeSPzqETLMpyfLk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qDVuSzjkKeXKI1k+8zEEbh6f1rMmubaG4OP3rDjc3fHX6e1UA1ZV3SNEd5yQzv90HH61Ze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VgfLCgBOgJ9KoXGyaQRyFVt+pXuT/ADqo8kMYLDMj5AC9gF6fWgDpba8kuCxtkGQQG6c56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KFt1mBdnCk7cMB6jPTHauct2W3gkESgzOyEHsB7evvW/BqMkMayqglutwKqfTOMkHuO3ep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po0pkjihcCWRD+8Ynk46Z9Md8VreIdQ2TW1skTSM2NsmCCGbrx6ema5TS9Qn+2KjBNww/A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0AHWvR2ma9XezKzzxkLgZIJ4HP90GuJu0rmy2PNb6ITTJNehxPHkJvbaoz7dziud1BYbh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LxnHXj1+tdtqBsrdHku3FyR9xU++T0zg+h6muS1G1KMJ5vkC4ZgoyWVhkZ2+netoTJkc3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KzyRkxZf5ip44YcZJ/Ksu1mxbE3aCELwxA3dO59TW9PHamBJLeYCVjt2YwCO2D/D+NYV6n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XCBjJuyoUdRjqD710mJOXhMsQUqzHoR/H6KO2TTQJnkXaAWLMWI5246fSsaFJY41jAVf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tn9aS3vZooz5rgzBclgMHaTxx64oHc2VeeOQyAEAMVZhwTnse9MFzO9y+51WKMjO447cY+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kbDWYU/N8wb5jkf4etTXLI7u7gISMkkZXd3+taCNXyNGltxcJlpU+UlT8oPX5QPWqP/CQ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FjOwq4xv9RnmsiB4beQSwkqWwWj6A/XHUntVmeeE263MSMgkBynBCE8HPvQB0VtqUOoR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Ug4+uO+a9Z8LfEHV/CsDpdqdRssjapbDc9GA74Pp1rwMyWwtR9pVlYdlXJx659fWulsW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1BwoJOVz3wP5Cs2k9youx9deEfiBcaXfP4i0tPNidTHLAv3huGdpX1r6Y8DfEjRdf8u5sW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FIMMD6MOnPY1+Z2k6hqOjFLq1Ls6OymNm5dff6/pXvmjapZXl2NS0t5I5BEhuVRjneR6Dr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Dq10bxnofqBoWux3rBb1WhkyVGPunaK6iS4UEHDu56fh7V8TeFfF+pS2qXaanJJDEwBJT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+g9F8XajLATc7LjODHLnlc9iK4GrGyR7dAyug39cZPJqwihuuMjpx0FYGkX/ANptFEgH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2A6/KcgE9eehHSpE2TrhgOeAxxgYp/Ugbvm9CabuVIWkcgIo5J4Gaih/e5uV+6+Np7EUEk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KYrLnd94847U4cZcD5+mf/r0ZBwWTC5796AAB8Fj0zgD+ppjM8Y3xnAHWn7MjywTjrxS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FSM8igB6yqYUK5PJH0PrUgXaMFjjsQME1ErjsRhc5A4xUq7iOAGHX6UANjypAK4Dds5F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19KjO4LtOF3Hge//ANehmflWAAxwetACZWJeQSWPbmnxr5kpMh2498D9KahyBjBHp3yK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8kgYzTAflSxyMA4+b6f0o3M6g9CeAelJGoy+Wycc47UhPyfLz3x35qluA8hsg8ggYOaGy4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OOP8A61L3Kg4IHBzk5pCSEA3Y28ZxTAcxBHzc7Tk+1BIAOFymCcjvTiR95jgfzHvUZ6AD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DW4wwHIHryBTHyoyoB4BJPI3elD4UlsgEYxmmebGR2XcMZP1oAfngZ4Zvfj8PrSAxFl3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HrQHYPhQR7nt/+uk3fLhx8rZ2nHJx1oATaPL6A+3r9aB93aoGWIG0cjFJjbnf0YdR6elP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kY5wKAAnAwScHAPORx3HpVK8jcxFYmKFuMkYAH86t/OIip5BYYwOn4UkgQsqyZycdqAK7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CTGATjrgYp4O5i54yefr9KlkAQbAMc9c81TLxqS7yKdh24xQA7zf3hTIy3Xd2981PGzEm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O9UXRWjY5zg5H0+vephIkMEbDPJwFPNVEC3GxSLHDbTg8ciiRh5gOcqcD1wai42lu4+97e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M5GFHT8aGgLIADbeucgZ9fUe9MRTjacE9Rz0P/wBegyM0YwcMp5z1wKMooUjPJ+Yd+fb0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AYJ7k+lOYMxVVPykFs9+P607aASHwFxx/nrTEJ3HhsnkEjtVrYBpAMboAWyc88N6Uzb+62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g/wAKnckMPmGCCP8A61QMwOGK7QO/86YBHsDeZICp4G7tVNWc3vLEqucemDU+1Yo12kum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Uh3BygGARwSOMUWQDS0g/dgZZjhgR6VGAd+XzgcEZx9KmOOcHbxtHHGaiBkkLiQ4A456Y7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5Kn2I5/TvVMsHldN4JVRwfT6U+UhQHz04GP89arRKVzcyZ+YAYI7VD3AcodtjtwDlSBzm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J6YBHPTsKB8r7pTgM3AJ5NRXILfd+b0AOMUgMmeSeSbfL8qYwMcAemareZGu5AuGK9QMA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h0LE4xjOTWU0m8kbjymCPQA96tKwFeWWNIzu+UDGdvas+6kjxlcrnjcMj/8AVVuTEYdlH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fNY7+c7gFmKnsBgc+nrTAFkZD5h6KOO5qEy+YzqpAIXcFx6e9Ni/fMUt3JKnB/z7d6lW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lVJ9R/MUAMzMCCRkAZ+o+lQEq1zvxjBznHb6U6VZxBsL87hzjr9arpIits80E5zxzkdwa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C4KntngfNg/4UoKNGqIBjoT0LEf55qrPdRQnzI8k7M8e/9KW0njmQZUZHv/nFADishYqy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1j8/IxnHJxyKnURuWckk5xg8jNVHIRN+8DbknH9TW62My9FIqyyIRghcHv+P1qUKGkXgD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cdKoWfktG8owwxg+vP8xVtHBTbI+0DH1I9K1AlO88biCSeen+c1DM3lou0nrjHWlZxvdc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/ntUcqxuyiM5PqOnHrRcCG5Oy0uNy5McMkgbPQhSRXL/D4Y8K242YJ3Nz33MST+NbXiG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mjby2FjNtbsCVql4SLjwnozbMSizQOB2PrigDoiylmdf4QOnHXtTCAgxkgydj3NSx4hYy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/KoASzFWl8wKDxjk++etAE28H+HHYHrz7GmyukIZsjHc9+exHamTAeaI3Y7tgPTkAjjJ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OXBJPzHH8NWtgLHUKwYlCowo6U5XZm3up2nj0zioXjEbgqoAxyM9R9KduyuUUkE4ORjimB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xzkEDofUe9PRYmclSSTkEd8+uKRV2uWjGSoyAapBma5V8sowSW6Z+n9aALvCowIwTx9B6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wL93HGePz96jDZzvwVbuP5fSnhdzFVkACjPXj/wDXQA1SCXUNtP3mz3z2/ChURwSrYA4P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kEbsDhupB7fhTWlXbjZ8px9B60DW41Su9MfwjknkECgtldxAXLbeTgCn4RsFuR0yOOfY/z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OBnk9QCPb+dBYsjDeYz93OASc4x/So2ZB0JTBBwe4x1xQ6BssX3emRjke/8AKoXJ3qoHO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UASfuyquMgSckelQyKoctu+YrgYHAx0pw2swViRgDdt/vE9fp7VXmZwpzkgHhh1rKezAz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BWY4Hqfftmq00rlRKBvdxhd3OPY1OnkwsYpQWDnJ9efWoSjbgWYd+MHgdvx965WArECMM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OhPp7UAPCfLm5BGOuc49RQyux3bscfKW7U6eVG8oSgID1we49PakA1Y0BCrkH7xBPGPrU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jg42ggVYVSJA5AOBxnoOetQqSZGMoyCd3PeguJ//X/fiinbaPl9aCOVjacAKTil4oHYgv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PmIy89ORivO/hvKy2lxZscmJ/wCWQa9LYgDk1494QvIrHxLfWDOAjTSKhzweciom0rNi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im7wOtHmJ6irHdbi7aTBppmjHVgPxFN+0wf89E/76FAaEmDRg1A15ar1mjH/AAICoW1TT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6uKTaW4vd7l3BowazG13SF63kI/4GKhPiPRF63sP/AH1RzLuF49zYpcGsB/FWgJ1vovwO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4e6fbUP0B/wo5l3FdHSYNGDXJt448OL/wAvYP0UmoD498PLx5r/AIIaOaPcOZHZ4NGD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0eUn0CGq0nxH0RPupO3/AAECpdSPcLo9AwaMGvNn+J2lr9y2nb8hVRvilYDOLSQ4/wBof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XR6qAc15z8SMJptrdH/lldJz9ayH+K0CkBLBxn+84H9K4jxb46ufEVgLBbUW48wMTu3E4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WkDXMrI+hrCUTWUEo/jjU/pVyvm7SPiJrml2cdkI45Qg2gvnIx9K2P8AhZ2tYB+zQ8+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yoTUk7JHvQ607ArwZfiZrBPEMHX0P+NP/wCFka2/RYEP+6T/AFp+3TDmlHdHu+BSYFeBt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D6fKn+NVj4/8QsfmnVR7IBR7VA6ndH0KcCmV87P4414/euz6/KAKj/4THXW/5fJBn6Ue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kfR2B60cV84HxPrjEFr6TBHQGom1zVT969mP0c0OsuwuaXRH0nmMUFk9a+ZDq9+337qX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1G6Jx50jf8DP+NR9Zj2FefZH06Zo16sB+NRNe2o+9Kg/4EK+YXu52PLye/wA5NRNcM3G5s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R6DvM+nX1TTlHz3MQ+riuc1OTwZfqU1FrOQerEZ/Mc18/+aGOSmfxqq2wFio79KmWI0Hyu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/hajlmeDLejZrlvE2m/DW1s3vNLIkvl/1McTEhm/2hjGK4aRE6mMZqrj5mJUZPGcViqr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fhbx9oUOlxR3xMM44YKpIOPpXTj4g+Gj0mc/8ANfNcZ8s4xgVZEr87QPy61cK8oqyK5H0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fUZV5W+iVGPiJpJO2OKdz6BR/jXz+ssoJ9aeLiZHWVSQ0ZyAOlV9ZkEacr7nsWveNrPU9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GWMrlsDHv+FV9I+IyWum29re27ySxoELqQAwHAPPf1rzT+3bmUyRzxIyup5AwazvtUmw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1iQ3Se/U9rf4lQHiOzbPu4qBviPKV3JZqvb5n/wABXinnXJG4En2pI7uUcEsx9MH+VNVn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8RtRI/d2sQ+rGq5+ImsnhYYB+BJrzFLiQ4+Rj7Yq0JJW5WJ/piq5pC5F5/ed7/wAJ/roJz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6Y3j3XJFKrLEp9k/rXAsly//LFsmo1s7xvuwtVczHZHXSeLdddsm7Y59CAKhfxTrajaL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XNrpep4ysLY9AOaDoesyHAgc++Dg1N/MORGxN4o1hs7r+Y/8AAqz5fEGok73vZT7Bziq//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bd/8Avk0yXwn4lkB22r9Oy1EpyS0KVOBl3+u38isHuJn56Fzj+dck9y7T+c5LPkEZOTx7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MrQXe6N1OSrDBNbFpotne+BbzXZA326znVAwPBQ9civMq802d9LlS0IdRXcFkU8lQeenI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/etvf5llCz87oxWbImG5ycelec0dpRw56j3oMZzvzgfpV3y88etMeNScEcUWAgA2nr29O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hXnIoxwaQFR4cjjPqajKYFXSOc9jx6VCVz24FAEGzI4pjKMgdPQ5qwFO3DeufpTH4HbO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5r8RI/Lt9Ovcf6q6TB+vFdaAXCOvdQT+Vc58RrdpPDMkoJ/cyow9eD1rd08mWzgkB5a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MnUfNszg4/KryLjG0YA61DtG7d3+vSpg4xgcj1pSKSHZG4kDrSAjBB5NAbgHtik7cDqa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Sm7uQfXimMeMZ78n2qLzBgFjyOnpQ2NIsE8YHfjrimpjoeSPwqJXzke/51YXHQ8e/XBNR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yR15z0xUe0Z4Ax+lTO+GwRkgYz2xUSsOucjP6UihmCvGf6VE5V+c8gdBzSyyKfl24OOP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5RdznpipkVEtoQY/vZ55NNJ+XG44P8qgtJVmtCwxkOSQR0zVgOQMHHPepKDafLbHPHAr16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hNjO3aPyryPIw3HNer25MvgGBx96NgD+BrqwnxnNidkYPPB45p+QTjp71ACMZ6g/lUy8/h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i+p6Dr9KfwSMH6cVHk4z2Pf8A+tS89M5AoAm68+/5U9CMAenSocnge/rUik9MZxQBOQD1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ftVyi/8APMH06GuJ5JGOR79jXV+DmZNWcdA0ZH5VrTepNRaHHeM49nii8z0ZVbP1rmQN3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j2PZ4k3gEeZCDzXFAfMckn9a0HHa5Ko9P/wBYp/J44HfFNXnpx9PanI2etIY4AD7ufw4w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1phAOAevqaeB3/OgCRWxwo/XFDjaBjnHXmmcZwR2zS/UccfrQBE7BQQfrQCR1x070jsob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yScVzzZrEhkUOctwe5HFMKZBVemMipnGD83FR7Sc7fxFZlka5J6cYq19/apA4xzUAKbup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3Env+FJoTRKsYOd2cVWmgTbuHX29Kuxn5dvHFIxQYDAelFtLAjKC5AAJwOv1pjF1b92M5x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Yo/xqGUsm3njJyD2pco27D9mGOc8+nepFAjfAPPrnqPWkLnco2kjB/wAmpLdkml8t1B44z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yPW0Fx4cvlfEm6B+voOR+NeMaJGPKwRhTjof517pdReZYXFu3V0ZK8K0hhG7Qnn5mAz/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tjpo4y0uQeOMEdR/+uttI44nDZIYYzg5rIhJDgk4JI962lZTyMk9ORVCOu2q0agccDGO+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3LZ4x/WmQ3CC1j3jJ2Z49aqTX7q42xqQf7xwRWhDQt7di3UJtJLEgEep65rn7q5s7JGnu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fm4PbAqzcxXVzIbpiQMbVAHH1rn5YP37Aq8roOSOMf41lKVtWVBamLqOvM1tJ9nt9gOdp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c0fU9VuRqz6nHCIgBEASrLt54I612uuTrpqT3eprGEToQ+7d7Drg/wAq8t1f4neGNGtZ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QrPIoRsfw5HcjpxWLnc64r+Ug1jwbO+nLqni3xdcWcEoYRRoWcggZ+bPHToK+Y9WuWlv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s1RSFJKGXrhiD933FTeNPi7N4huA8ki21gRuaGNizSlDxHk8AE9TXmWr+OrGbw+y2ru2p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EJ+ZVx9/aO9YyV3c6IppamB4m1SC3vBpqwme7jy0rZ3LGrDjP+1WXa215cXKzySoyOAiR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NZunXxtb6SVR591dt87MO3UAD/ZrtoAtnbte3coZUTe6rwzZ5ASuiEbqxlOdncma2h0zd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VB6t9a821C8mup5Li6XyUGdsJbJweVb649K6rUNSuNRQXTrG0ROACTv59R0OOv1rn9UmS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rydBHCrDMW9eh/AV20o2OCpK7uZCkQtHK4Iydq7mwXz355zisJZbm3knt0C/vmO0dCE+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fUd/mqwWUE7vvc8H09MVTupLqW4aPTrfzMYfftx8v49/Wug5RjeTagGYNm2TALD5m9MdiD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8k8wK0Q28K3Oe3PvViDTL90M+qSgOpICM3y7SeBx6CkkhX7Q6AeUkK/61uhBHIGauIFSN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bkjHb0H1rC1G8uZGGIwyrkAE8kHsAOMnvSf2qskcttpMDPliGkxgZP1qhGZ/NdfmQop+R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amNIbFDdyPm4gjiZVO7BOOemM98VCyKrbmBk3clVGTxxg/wBKJpQH+zxyNgAksxyAwGSaz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7ccb8Y3H+9nsKTY+VltJlaVkmG0njB67V5/n2qJWeWXag3FB97oRmnI5JZSNzEjHoTT182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xlh6f1/SlETRaimgj2GaXaqDDehOema6O0Fr9vkuJJzIRiWPsueuDx/D+tc2LZnUOYB8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n3rrNItyz7lyiQIzShyNu1uOR1zSkVHY6nRrgp5V0+SZZCfKY8hW68jv6V6bBMBC1tEz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5EfcbuxH615TDEzNGIgkxXJ3biAwA4KDuffpXpWirJ9h2zE+ZAfM8oEfkW9/frXLV2NkVL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8x/LDLlQdgHHzHuWrktRuI7V4pozlTuQjaOC3ofp+NdlcQQO0k6uPNV/mUkMSfTHAGK4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LZQqAgDPQ54LgdAfeiA5mJfT2TIlsq+XHMSuR8pbI5OR0I9axmg05hOzGbzuCrZ+VSvQsR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N1HHCzuDE2dyLzkcZI9SeuKx3th5r5k+Uv8AMyqcsc+gPGPyrrjscpVFmbY+eXZiRgDH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UbmKBBKY8+bnpgdOmakNxdQmSKYkwpkxEDOT/dP0FUpr5JoS5jEaxgEADJyff2qgGwP5V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k46E9amuXBvAVY+VjdsyMMfQ+lVCTIiyQPjcPmAGTmsuSedWdpWQqi4wg6ke/rVNgbMF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IGAecYNXEtJdkqEl4lBZyO2epP8AQVz0VxuPlsfmIzs6tzWjBqt9ZFpYNx5wYyBt+h69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XPnzC4f9wrAICCWY44J9q0NOuZ7W4SKVWCtmRjnb8w6gdwPX3rpYLG11yzNzABFNATvRM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PQVys8Evl8/NsbknJyPf3piid1p2rTzFYsGRiTsDKMADsXzzn1rs9KlltJy9gZobk/vBEh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CCf0rxy2v2hb7JLHhHwcqeo75PrXcaXdW13bypDOIo4sCMg8kL1Htis5xuypH2n8GviHa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4A0VyfNkcLkMW6Z7jDda+0dPit0iSdFJtZh8hQ5wMcda/JyzmubCaHUbA7sbXYMcM2OxI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98VzeXB0N5/tMaxhvJdixik7g5/pxXn4mh9pHRTn0Z9laGsqxkqxI+9yMEj39661J4/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uLsr2R4RdQryNpGOm36V0Uep2z27bQA2clSM4z2rzzWRr3a/aoQsT5TPK+uOn41oQRiG2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PNcvZT3dwzSlPkBBKr2/+tXUEnC9duBg9qOlxvYczbXK4xnkd6TJAAz0/L8aaGHmv0IB59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Rd3Xd074oIFSQ4ZVyR/Dj0pcAAAA5P5k00Hy8FFPHGc807J5AIHAxn3qkgHR/e65welO6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aFU5yygZHpyRQDgbeOcD/wCtVASDOQFwQO46UDI3F+uPwxTA5DZGR655HFPDDlsDpjjn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Bkknn6098qMZxjH0+tRxEsMk7Vzjj+tP6kg/MAep4GaAIkjcM7k5LH8MVYB2FScYx65JP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78048/T6etACjCkhs8cnB7mhSfXJOTj296Y+0DrkHg/hS7gCMdT1z1NAC7gV4PPPU03YS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elKxI6jvTckHb6jGKAEKjiQ9PWmjyx8wAPbAFPJxuVxnsQKjJK/dGBnJ+lAD1Yk4XhsZAp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ckccChdu8RngnIDHg+341XBu5WlEirGinajj+ID1HagCVZOQpJUDDA4yfxqVyAdw+bnB+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QMkAcAdDu/wqxMVWPcoyw7+p9hQAwsuzAySTwO2Pr3qdWG/5vmHRvUfhVVRvGQSp5BBp0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yecAnigBCN6lSQQxPboB6VEFgDbiSxP8JGacdiHDZbpx0FIWO8HYNuTnJ/woAjitwtyx3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en5VKNo5XDLnHI6kdeKBlyJF5BPyjPOPamGN2xIxwRxhe1NbgPC7ZCgbGeg7Yx608Afe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x/jTV3IrMqgg9R1NOGNoQYHqPXNV1AfFtG7jPHbnrTQ0satwRt6ZFJt253Z3gUjMyrg89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wGtuxv3bDxjjkeppJ5fKj38jHTH+FI+ZDubPTgikyWlI3noAPl44oAYrmWBHK7ivboTmmy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fRetPQhd2OATgCh2CnEfOePrQAuV2CNxgAZz29qhyRk5zjt7UfdJB4Y9VzwaR2K9CGzjp/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EqdxHTv161CxZh7bgOOoped+QnPXHQfXFM3NhQpyAcDHfPvQA58CJt4OBj3I9/wrPeTy8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GeKsSyZU8/dzkZycd+faq0eMK7LgYPPQj3x6UARXRJmZwxfGCoPbFZtxdCNOfvEdOw/H1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fynr6HPvVDYqoSzBh15oAhe4cxDPJ5wPcU5IZNm0nLMoyT3qrJI8ThQgbGDgcbferqSe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k9f8APvQA6NBuRmX5eh3D8qxbqN0mL7iSgBULxg+w6Vul1TcyH8+fx+tZssbySM23fgZIz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rbyRJuiGxmJLAjJ5PrV/7K5JDj5f73TDVoi3Vd2QQzYKhTxj3+tMZdkfqc855AI5/GgDM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6Zzn1zWTNZxwSF0QE4OQP89a6JAkoUsSuOQQME5rPvwqswjBVSCjHvz1NAGGpQYVlK9w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UqkbGkRR2wOnA64pJU8xcLIAAePT61JHuKZDbiR1/hwPT3rRAKGLo7kYLDIA6HFQzja6p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WrMXlbmIULnnHaq8gDSKWQYxw3fHoK3QNksYIBIAxnj0H0FTqxk4C5IPB7c+tRqxQj5Q+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U7hhTkM2d2Djntx/OtSGSZct8ygZ4z1OAKYoCkLng4565qIM43lc7WOAQeT9RUyKCMqd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zXjO5MHhm9Gf9cY7fPtIwHFbFhCLOGC3jDDyokQZGAMDFc148Cr4amRmK/v4duOfmDDGK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sSGVV4Jz2HAoYEjI+4mclh2yOPypkXlxlyFAZx17/Wp2CyBXy3ygbR6+/wBKrRkgFpGwp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VIvCBZcEg79uCR1IHeqfllF2htzZ+6OCAPWnb3klk+bG3AxU0koiRpQp342jPqelNbkiH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Zzk5NNtxKWKISFBwD6iiKWUxRyScuxwc9Pc1OrfI3ygAf3ewP9asB8jrFICCD8vzL3Hv6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Ou1Tj6/LtNW1aQqwblF79iPemth0EijhjyCfloAmJ+XeVIZVAYDkfl70pVioYLx6+/pR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wzex9Pek27cRs+Dzj/8AV/WgCSBoXZ1KgMwGcHuO1Mk3j0Y96ngUq5DOjYU8ep9fr7Uwx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Uc5zQNbjZFO0RgHaxzgfyBqPeY1/edc4ww5ApZ5GEyMhPlj73bB9qheN5FUgnqct3OPa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QBMhu5HANQiVk6Mu4k4z/KmfasKUct8rY9eD/Sq2Q7HIypbg+v41BRYJ2rjqcHPHFVZX/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PqD/WrBCMrbiRxndnP5iqUhKnzAQARgY6fX6mpkASNGqbXG5uQTnJz6fhVIOPmO4En7oJ5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cAY5HXmkjQJkIBjqe+P8A9dZMCF4Z1VS+3GcBc9R1yDTiDGW+VTxjB5GPb/Gmyv8ALsU7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1IBlfMUngdO+azZURm1lTCdG439z/AIUzgAAHpx+NSFWZsgbcHq355P1phUEAtlSM444O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Q/X4+LvEve7A9wgqBvE3iNzkXz/kBWSkZI6/nTltnJyCCK4nNnI2y/J4g8QuMG+m/A4FU5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e+m/77OKT7PLntimfY5c5GDS52WkupA15qUo2y3crY6fOapLE6E4coSc5B5z65rTFjOR7e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BPlkgdz1oNNCoLnUDx9pmwPVzUgnuj1nkP/AzThZXBO3DAntV2PQtWf8A1UbMD7d6L9ie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3pHb6sT/WlJbqWI+hNbsXhLXpBn7PJ+PAzVpfBeu9Wtjn1LirswcUcuCoHJJJ9SaN6DIIH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9byA0A577hxVr/hAdZPaIfVqfJIXKjhmdF7A/hVd50A3FT+Fd4/w81jHyiL/vqsHV/CWr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L5UZ+bHPXpU2K5Uc556nhByeB603MpJBDnHbnvUEowVk6EV7X4RsrPUNCjnkLM6sVbAGe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2JnLlV0ePJvAwsR/AVMkN44+S1kf6Lmvff7E03rtc/kKnh02ztWEkO9WHTmun6oujMfrK7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6ixmIHcIcVF9h1dRu+xyBTxnbwfzr6SN5KrbBGWOKoS20V581xCWwchdxCj8KPqV+ofWu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Tf8u0gH0pw0vVG6WrAe9fQY0yzAH+i9fUnFOaxsUBMlsqqBklicDFUsHT2bYnipdj54Oja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mj/hHNUdssgA9dwrvr+8iubt3toxFCvyJt/iA71ULnrzXoLI6dr3ZyrMpX2Obj8Ea7LC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0bd3pR4O17pJHhvrXs3h6XfoNvuP97+dUdSvo4JBHbt5knfnhR71w/wBmRcuRHv4fE0XDm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rO352RF75NSjwvPG3z3CHtgc12/mS3PLHHqRT1t0UDjJHeu+jk1KK988rG5lH4aCOOi8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7jOBVpfBkJwXucE+hJFdbyO1TKM9q6f7Nodjzfrlbuecaz4WTTrNr+O437CMqRwc1zkV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5jyADXq3iBDJotyoGTtyK840Wby7yDccZAryMzwkKck6ex3YHETqKXOyWHQNXfBWE8exNX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crbyYJ4wpr6MgAMUbIAAyL0+lTFW6kmuRYe63Oy7PnceENcccwSKcf3etWIvA+uHjymGR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c0c0vq0erFc8LXwJroG3y+Dx1Gal/4V9q7AB8ce4r3AljSAUfVo9w5jxRfhvqDDDFR9XqX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vSIP+BV7NsJo8vHNUsLDuHO1seOD4YSDH79fzNYupeBbrTyC0q7T0I5r3zaByetc/4ij8y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NN4SPQznWkldnkumeCvty5V+V6kcCt1PhyB96XrXWeGAEEyY69M11vJOKzjhU92L2r6HmI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/jUq+AbUABn/rXpGzijafarWDg+ovaSPOP+ECscYLZpkngTTtoRixz0A7V6QVOOlRugx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sHDow9pLufOaWyadrYtnG5Y5thDDjBr3uHw1oAjV/skZyAc461494tiEHiOdlHV43r3Swk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ujU/pRRgk2jW97FQaDoqcraR/lUy6VpSjAtYx/wEVdoro5Y9gsiuLHT1+7bRD/gAqQQW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qSinZdhaCBIl4WNR+Ap42DooH0FNop6dgbJN4pC/pTKKaJueE/GCzQ3NncAYYxsCw68H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n8F+I7FOSFWUD2Br1X4qWyyWVlcN0V2U/lxXnfw9UyjWtOH/La1f8cA15daCVW3c6KG3z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gjBQEflUMikNkg81c0+JltCrDozDmo5+PmHbjFeA30PXKycYwe1JhsYI4604Y6n/AOt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JgUnUkZ5xUAVh1Oa0yB0qoyAjjgj2pOwFfkg88UhXse9OHpninjj3/pSArbSPl556UjKD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Q0wggZAyaTGjk/F9sZvDGoKckiItj0I5yKzPDVybjRLKZcZ8gD2yK6jWozPpd3B3eF1+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+HIVbrGWTPpg1L+EtHVgseep9qkyQcdv5UpAAz1pQeOc8+9QtS2x+5sbSOOxp4ZQBnmo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NwwbGfpUjHOoYEg/TPSq4U8jj0zU5HZQcnr6UzCgnAz7UAKq4G0HPbj+lSD5ST056GkCg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tBz6jp+NTy6lrUinfrj7tVnl4PbH8qmlPylc4POCOtZ43HKkdO9RLQY8ySE5KgUh3MMNz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7Cn+WE5z0NS2CY2zChJkK8HB/EVOFTpjtwc4qOA/M49v5U6MsWJI6d/WkaDmUkfLkf5/l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BzxHJMUhPtxzXmfUD5uD0x6mvUPCY83wtqMLfNgE49M966cL8ZhiPhOcQ7o1KkcgVKCVwQ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HaM9ug9KtDAOCcHvXrnESgk8DNOHHAwajXg5B7c1KMt820Yx+VADui9uO3XFPXOeeuKj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o/mXpnJ5oAfnnGOnoa3fDEpXWoV6BtwP5VhbSOnTv61reHiF1q2PqwA/GtIbomfwsd8S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96HB/A156Ont1r0n4mxgTWEozxuWvOPXI/WtWEPhRIv1wRwB25p684/WmL6nvTjnrSKHjO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RkZ5HX8aTGcFeSe9L83JP4igCThcEdvekPUHnj+GmL/ALPb86fhu/X19vagBkpCI7kH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IbG31FXlPzYxnPXPOacVTsAeODjBrOUSlIqlSeemOTQy4P3uvPFTYXOAM1Ey4I2jJ/Ks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02EN6n1qZFJOS2MUyVTt56A9fWnwsu0qxH51JZLiRAZIct6rxS+aJflZSCDnHRqdE/wAu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nsA427efUd6CHIhlGQMDpxx/hVXerHDHHNWJRNI5iDgKwOSp+ZfpSbFULGeSgxlj/ADqkD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H261Xk8wPmFvnTkDtkVaMJ3DacFeef6VBIGVlOMfMAee1UkRI2H2ywxzxncX+8OnIH6V4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MgETNnnoCa90hZtzKOEIOM9PpXiUob+179VUIBM2B1wK6okm1HlTvY9QcY7CthZi6BIhvJ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1z1tGxVST9OeK6e3OyLG3Kk9OlUBs6XbSSW4zIB8pOevH+NX5I0ijMQI5/ib2+tU7O+tbO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4ZzXDeI9U1XVN9npIHl4wzkEdPeqk7K4WuXdf8WWmmhrC0PnXhRgm0cAju3avl3x98ZL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tcR3iqDmFAFG7uW6E+3avUb7wVeXkSy63qf2dY8vmH5ZOPVvSvCPFlj8KdInk1LU7+bVLo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cg4z2Ga46jujqpKKR86eMfiFdXKK9pdXe2ZmeYKxIdSTlSP4STzxXjGs+ITqyQX4STEA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0duele3ap4xsHinXw7oMMMaEfK64IyfXnjH414f4jv9SuSVYR263DbT5aDaoPJyv8jSSOh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up2tizERQksCWHLZOcFfSqZlAgZ3fzFgA8vAG5Wfjgjnio9Qju5obawiXzSxIDD+L2OOc1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2haHy8yx4mnY/Op44Vc9DV8qFzaFfw7pl1BZvq9/gSE/uw6j5Bjqf6Yq3LJe6pNtktD9k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56k8c4zW3NDLdSE37fZ7aEhsoc789F+v8qw9Q1L7TGNLsC0Kq52lG7AZwcc59D0rtpxOGq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5VsrKRUGwbyx+Ubj91cUl1aLbZ3LlwwVgMbvqPTnrV2/vNN0qygt4XU3ChmkYjcYwOQP94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TmAandMwlnJKZ6n0JHoa3OexnTy3t5PLI+PkwqKO3sB0pgjuIE8t2fdICFVCMk9cn/PF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V7l8ea7DbGi9Dz61hatqcdkJdP0e2BkYbZruVd429wg7fWrRnZFXUry10i3WeadLm7uc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MD2z/ALXSuUcXSBWuw7wHOIpW3N9D6YH51LNFYafam9uM3FwUzEZB/rCDgDb/AHRWNLfC8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Ypu4BA5JPr6e1aIlosS32+VEt18vzSQX4AJx6evvWRMJbe48wp+72fePRmJ5H41MISX89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/XjsDTpxLcsCVzHt+X8PahsqxnXCzM6oNoicZyTzkD09PeiOOJVVRyRkBscD2/wq/dIU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uRywH+FZkV1FKqC2GTGdsgY7cA9D75qGxNiRo6Ow8wjYx5Xrn3q9Cy24KtAN5GcseoY9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1Mt9OW+lLDbnzAz5K7ckcEY9OeeD1q3ogWo63vJ2laZotsanhc5/T0rrLRS0clmchGUmQK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9KybeCGJVnkLkDgLGMnefTv8Aga6TSGRrW+u7iVhIyAFOvz5+ULjv/SspSNFB20L2niyg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gIiJeVXHXHoT0Fd1prPafLaZSOVfnCkD5e2T3b+lcdomnfaTHNct5kn3nikXCDuM9zg8A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45LbBZ2G/cMrGf7re57VyVqsb2OmnQkzl55JS0txIuRuAyv3QAOBk4JJrj9UieWNQCq+Y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DD+Qr2jUNNS9d1USNHkbhgAZHoTxn1rzS90ySa3nlltHXyZN4I+QHbwfr9azjW7F1MPJI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JiWUxLGuGAXLKW6kH1xWHdyGJC4AZV2sHJw7p0HHbP6V2dzp0lxbq8aM5O6PDgBixPBX1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J+8O8LChWSFgAWA6kN2yeK7aVXmOWWHla6MG92yW6Ydx8244BYjA5BA4xWPdgvBIW3RhgA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fetuW/is4riWSB0uJFVcdN237o47juao3Vn5tmo80LdIFYscsXHUKSPXOBXUkjmd1ozKHn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7hkt03EcH8fQVGbzzLdjKmyPd83HBA4JGPfvVeXypJUS7ZonGVRQpbbu6gE8HPr2NFxbs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5RxnqD1/H1ocbDuSA7JvlYfOCUOM4Hv3NPE3ky/aA44557r7j+Xeq0Kx2joUfzBGSAhO7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idBFcwhUY5wD8wIPX1pxA6vS9SntLyK4SUwq4wzEHYA3UMPX0rdvLZNM1AW0m2K2vWDpn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6155b6jHFc/2bJLK0m0FTwVPoM9iPWuxubsarp0drtaS6tc5Y4OEPXn1HrSTBIfqmi72Q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rg7VPQMB39KxbO2NjM8ds+DGSzI/8ef5HNW9Iu/7FuES9ZykzhmK9SDwN3qK7e90jQ9U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6Z8FVU7WA7DPJH0qimyx4d8ReU3kXI8p4QNyY34B6YzXqWlanc6JHDq2mSYaNw3mRDDFT1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+xT6fqUcluw86Jtjox5YH+HnsPeu+0XxBDcPLCZjBJEnzwjAI5x19uuamcOZWK5uXU/Uj4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06CLU7s2mpKmZYnOFdTjBU9OfTtXu6SC8tnljkRlIAXJAbd9PavzE8G6vbW2sxWN3va1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Ljdkk9t3IxX2X4H1f7MIdPlnFwsql4Zgc/MPc15Fehys6FOMldM+h9O+12sfzSAxj73OW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8MsZZWAO3heQTntiuVs5Xa1VyfJnCnJzncD3/AAp1w3lvHJCN6DAYjrn1+hrkW1htnXWw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6ZHb8alnJMe0ZyCMVlwXykrIfvAZxnoKddTyS3SfOdmeeg4PQ/wD16BGrDsKBUyxU/wAX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UDcV5zUMbvuKqc8kHjrUpj4AOVyfStAJEDNgAkg5IzwPalcY6jORtPfmo0LFtiDO1ucH9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BJ3c4/pQAofY53tg9vc0yKdWLSDsduewx7etO2oTubBPUA8/5NRqwDsQo3MM+7e3PSgC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eeDz+XrU8hCoCT97kDPrUSdBuyCcfTPpUhYKxUHHr3yaABsbxkng8ehP+e1Pxk9ePT+d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HGaf5uCcDt09+9ABz5hiPO3kEdxSkkqCTtzz9cUiyYCnsDycdMfzqLcoK+WRjucd+/NAE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PanMyZBUg46+v/wCqoi3mY6ANyQOM0SOruSQS/Ydh9aAEyeC/32JznknH6Ug8tW3hsD88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AvVfUUyJhuO4n6noM9PxoAkI53Ebvoabz90HOemeQKkk4UDv1PfIqAqdnBJOMAE9AetADg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T09/ypyqQNxYOOcY6fX6VDkvtiYYHqOMgdqW4YwxZjIwowVA6+1AEqgs22TgDj5T2PT86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PPT07fSq1qZ5VeW5IEh52LwAMcUqgfK+flXtjlQf8aAJfLiLgAHaepzwD9KZIcszE4JOM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rAANt6jA9/wAKruFRQznAPA9vbNUkA15Avyngk8DocjoachCg7+pPzYPeo5LcuRNu6HAz0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w+7DPjgdAadgAMYR5ZBGTjk+vbNP/e7jtAVRjjtSuu6Qc/Ko4570IyygMPl5K/UimA5t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Y1E+7eGTG3dx7r3FTM4G5iA2z9fWq0jrkHIVRxnrgnpx70AOKkEdguSSO49qbjLHleAP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KxHPT3NRs23CsB6YHP60ADDqVJU/Tk1XOIApy3zH1yR7VYdggO4ZxjHtVRZM8BfmKngj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k9W4yf60xiThAVA6nH9KrwwyGQSXEvKg/KqgAfjUhD4ORkAgqMdqAJWk2sxcg8Dkdark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T9DThkOSCOTkkc9f8KjC9Vc45xuHT60AKCzExjgAZP8An3rEuLgBsRMTu4Azirt3dCJQ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dKwJJA0oI9ckdOfSgAUOS+4DLdSev0z7VVMatIVY8BvXocdAKvO6hkjKqSTkHPNNlRCy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56980AVyI0GM8scA4/Ko+I3wi5ZvvYGM1fESqWTAJAG0H17GrKLlVGAHGM47+tAGYiup+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qAInl/wATfLu7YPp6VZUOzFNuBu6n+VQlMDbJtwGOKAGuVj+5yTkH1HvWc+Av6j0FaSop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VAjI6YDcAZ7UAQsfuup2t1wP61Vv87GIByBjk9fWrbYWUBOgHAPPBqs6+ZIY3cFWGCw7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13pliOnpUyBY1ZUX5h0B5waeNgO9iQVOAvce9Dsy79oAz09cn1rRARBJCC8hGVGf/ANVJ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TPAH07ZqdY5DEFIOBz759fxqIFNu5lDKQAPYDsa6AJ4yVG8NsUc8cn8vamkglHyORkse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7DPWpMKy/McY5PtVJisJsZgc54ORt9D3NOPyMSzbRjd8o7f/AF6f8jBwzAEdMfxfSngq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/WqIOQ8WrHqLadoqZ2zyC4cYwdif/XroJpWWZQi4OAMdRtAx+dcf4WnfxBcXviK4GFEz2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I4OPrXZXCuYwTkyZypxyooBECSGTeQDlTnk8Ad8/4UqI7SKW5OcjJ6fhTIYwg3AfPu6D0q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liecjJwfc0FSJRCWOd4VR9/A7/19qiuVYsQgO1ujA98VdYeX1wgc9+RVR0fcQxDFj2HGB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yEKg4IA+bPB+tXNgkTycnBOGYHnH/wBeq45bCsYxwSB6U922kOowi/eLcEg/TtVAJhYw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8fWno3yEKmMnHJ6ioIFbaQ4PXH19KsOgPzhfmOM57HtQBNGqgrIikrxkZ5BpxCsWaUBW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UDJY/NjgVYaJMNIp2jIGScjp3oAGBaQSN91fu9+nr6mmrukDOv3ieB0xQNoI68kj06d8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lztP+QKAI2JbKEDjr3JNRtywCHbtAPXGc0+SQbwSSPlwBt53e/0qvDDg7d2QDgnqQTUN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DkHnvQWhO5QpBfGTnjj+VRzsjSPGvRfmZ88sB2+lPG4IqHhj3PPA78Ui0OkG2PYRkqBx3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I5DEcLliMfyFWZtqqTH85756nNZcrDYXDZONpAPUen4VMgJcFQsqR7lbIH90E+vv6UFD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eevcUqM48pfuv09hTyQu5d2084HrXPJ6gRMQrBShyRncev0NB52yuCvGMjqD2/CmuQj/M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96lCqDtLZx3P3R7VJURkhkG1SdoTG4Z5Of6UyNY0lMjcseoA9akdtkww3Cnv0/OmBmiy2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also/9H9zh4R0Qf8syfxqUeGdGQcQZ+prdo9qSjHsczijJXQ9LUYW3X8akXSNOTpAlaXt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2CyKP9mWf/PFPwFKNOsxn92o/Crp9qTvk0csewNHnXiywitHguYBtDZUjHpXUeHMGwVuMg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52nBwM+W+T9DR4WkzaGHsvNSoJO5OzsdTk0mMdTRjvSnrVFhx60oxnqabRQWh3XvmsLx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YAOTEzD6rzW2DiiaNZYXiboylT9DTlsEldHyXMuWAB6AfrXf+DtRurOyligb5RJnae9cT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4HlyMv4AkVveGm3R3SBuVCsBWGE/jJGWId6TseiLqt7/aJgz+6fIAz6iqcWq6lJaToz/PF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uYbm2n7OFOfpxUccZXULq3B4dXGPXIyK+hlGKex46fc7Xw7eyX8Reb7wyjH1xXOX+ranZ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H+HAJ5qfwZIweVD2b+YrN8WxmHVI5V43kg59sGpopOq4yRcmuRMhi1vWHa5ge6fMasUP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pqV7bfZ7mdmVuW7ZHpxUcoMV7KycBv5MOahIA6V3qlBO6Rm2+5HtVQABwKacnIA61I2Me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9a6E7pmTR1Fo7WuhxWStlmyOOoyakislROeSeTmiwtShM8vOc7R/WtLPpXIko7Gs5OSSZ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VZmGORVY1abZi2kNqRD2qLJp6daBc6Eu4RcWk0LdGRv5V4zZZjuI2IzsYr+te1ZJVhjq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oTx44SY5HtXmZtpBSO3KpXnKJ9O6VJ5um20nrGv8qvZ9KwfC03naLbk/wgr+VbteTB3ij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QUUUU0wDPaiiiq5kTyscSKydXj32EigcgE1qVWuxut3U9waFIJq8Gjj/AA6wW4ZD/Ev61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HPl6io9cg/hXdHoSaS6mEdVcXcKcMGoqeOlJPUpK5IOeDUTrxke1OoPI5rROxcV0PGvi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5mgB/FTXp3hqbz9Dtm9Ex+VcP8RLbfJYz44+dP0zXR+BpTJoSRn+B2WuaOlT1CJ1p5NJ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IRmlpR700LzPPviVCJPDZl7xyqfz4ryb4eyGPxMyjpNDIh/L+te4eNbcXPhm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+RFeAeDbpLDxTZSScxu2wnuN3Q15uL0qo6MKuZtI50K0dzewHjZKw9DwazpcHIaun1xYo/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ZnYH1B5rm2USA9q+fqq02j1SkX4wOxpBJzgn8qWVNo4qAggf55qALW9ep/KoC2c7aYCwx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75FAC9se/FQt1yO1TcdPyqBsHk844oAjJzzTeQOnWnjPP0qJnKdTx3xUyKiV7lAymI9GH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CzvbU4/c3Uij1HPpXeu+7kfhXnvhDMGua7Zt/wA9lcEcYLc0dCjviowR19O1VWHHXGD+N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5z37VTaIvlh3NSNIa5A+6On60oY4APQU5IsDDclfenGE4OD9KlosRWy2SOPSnnYvTj1JpF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/g7u9SAgQycxkdPWkjRtpDL371NGqqN3H071LknnP1oApSKpUkgZ9aolAOvOe/Wtab7ue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496mXctERCjtjn1zQSrjPoeaAAwB7DP50qxsy9cY54FZsZFBy7DHWnIzL0PQn60+HP2g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11UOw4+tSW2SA4IY/dJwB/hXp/wAPJTPFqdkenlFlHTNeYbdwBHXGea9B+HLmPxC8RJ2T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f40ZVtY6GdGhyydNrHOeORVnaBg9afLGY765iwfllb8qTAHJB6Z49q9k4RQoFOHByD3pRy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XNAEmFIyc/SpU+VSAc4/lSZA69DT8fmBmgAzyMc1f0xhHqlo5P8Ay1WqA5bnoantji8hY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VA9jpviVGf7Nt5vScgn2ryhTtyAeuOtezfEWPzPDm4/wzxkn8K8X3HG/jHHWuiWjM6Xwo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DUmMj/PWqsbb0zuzz27VNuyuT7A8/rUmg4Ecgduue1TKRkEH3qNeBx371KuRyep/SgBRj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NKCMY/XrRzjJ70AJk5HAHPPvUwweTjj1/SoOhwc461MPQdP5CgCIqSRkfUUnJ5OeOn1qU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Xv0/Os2ikyhkmQq2Gxxg1HsjyWbOc4AFXBEB94YLnGf/AK9KQCCMZwOOMkn0rHlZbdyk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g9/zq/GRgKe/XHpVeNNvygcDv3FOZJTIccL14/lTUWIsMi8MOcjt1qrKFWQMcAnpmrcS4j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azNWeWKxZ4R84UkEdsfWqswLYjLKD2JqrcY3Lu6dxjFR6ZPPcWEEs2PMZckYxn8KsSqGI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yJYCWXYDnOMMexNeMaovka/qJ5I8w8A9CR+tezwDaArElQc9eTXl+uQJF4huxgjLKxHq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0rsvKnnHseK6ETfuSM5GeBXNwyGMbmxweMevatyDawLSEIo6k88VQF21tLecvLcLvKkH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0t4iY4gqKMH5ep9qW2vIMSQw4Y9A3vXHa9qYSF1kuUXb8vUEsR1GOgonLQaVzgfE1xPqD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aTtD4/vE+9fN/iJdOuYDNqLK+5v3NtbrveSQHncTjCgdDXYfEXxNptlBPcXU3n7HWNIA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dMA/QV8l+Nvi9PbSS6bokMdt5RysqYm25HCjPeuWo9DqhB2sT+L72HT4pYL+SGwt5uQkb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HHWvEZpreWCeayufNAJXLZyvHGT6j1FYeq3t54ium1O9nmubiZiC03Py+w6DPtVqKMR2g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A/wA5P400jZo2vDmnSaij6kjBmtnSOLcSvzngv9Fr2d7drZF08sJlGBIVUYZxzz/9auW8E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7dW7RowfYG53A9OPQmr3ivU4dH0uW3hMkl/dZWHHPkq3Vj/tf0q0iWzF8T63FDciw0wC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BjzkEdcd65p3XR4lmlKG7dcReVwdv0PvVbS7JrK2M92vmoWZyD8oZj02jr9a6jTdIjWOL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OFm5fHfHXA713QaRw1E2ynofheWX7V4n8TL+6ZC0du3HmsPuk46Amqk07Xl2ZZBuml4ZU+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/Kuuunurky24OY4yHlycYz2X6DjFcDquqJNi30rbFAp/eSAfM7L0VR1OO5FWmZtWMzXt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IzuMpiG9sL6MeG96ybW0uNitJyPL34Q7gPQEnrx1rUtbeby5BaxE3Mo5UciAHqPqetY2q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6fE01wABIwfGXx/qx/jWiMjFvkhjLSRr50kq5LnmNCO4HT6+tctFa3l5KkkcPmeUxjYR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uyt9KuNW8q1ZmCFP3jhsAHqMdBgHtU06jw/cTaXo5Ys6AzSg8yE9eeoq+YmRzjQiHe08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npn6dhVe6vkhhWOJFYkjDjlt1bAgZY2cr8xbc5I/h7/nWEzwyBoYDvcudspXGw9/yFJq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eqJCn2ri4jY8HoynvxTJYpnYOfLjjZfvHGCfat2DS5pNuJPObJyW7g9v/AKwrWttFhsWD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H3QfRT6Uc8UP2cmc6lkSI2llZJB82xR94EfpXSWOmW0l4t1Mzttz5UYAO4njn+tdTZaIl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RAOBghgSOvH+cV1Wl+HopJ9lq32ULk/Mh8yRx6dunauetiEkdlLDX3MHTdEDu9xdPFDFGM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9x1X9a7Cy0C0hSC5iJt4Wm3gbMsQOPlHbmu70TwokMSWiom5fmaUnJYtz909BntXTxae8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xdiCRz6eprxqmNd7I9Wjg11OKstFSGM3NuvM25jkfOxHY/zxXRQ6QLe3aBduxgGZRnAP3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tLZIWDQQgSv8zMWyOPbtT5Y3kBRNqhfm4PbvXLOq2d0MPFGHNG8UeyZjIG6Enjn0FN2qb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+UbhnOfTtW48amQhF35wOSee5xUSRqGXYgRV+9x/n86hVOpr7FHnGo+DLQlpY3aAb+FTl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1zuo+H4ngEaqCC7GJ0OHjI/vL1I6gjua9skgWdMkBV5IOOAPp6+9cre2MvmJeQEqeQ2MH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MRJMwnh1bRHz/AKpoMVxKoePa4QD5jjysHjkDkd/XtXIrpN9a6ndAAcNuVsYDqByBn7ue1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FY71gSjcsgABx7+/6GuZ1LRv9HklhKzmRdoO07/qc9No6GvTo412szzK+Xx3PleXTbm6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jRmQFeQB/AQen1qgyPNDvZTuEYHlg9Se/pmvbNb8IrcsZraTashUMj527VHGR3Oe9efa9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CGkVfm2LlQo7L6V6VHEKZ5VXDOD0OTiInUxiVTyYwR0HuahvVkWQNsZ2UhfMAyMj1Hr/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Y1q6xltoCjHzS+nPNXIZ2ubZ44YF8yIs+0nBYj19Oe/pXS9Tnaa3MCaVY5/OXJkVfvDg7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hrotJ1ZLG8cTZ+aM5UDIIPXn1HpVUCF4BdNG3nuGLqPb+npVN4XCAoxZQfm4GT6fl6Utg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9/gtHIwZRwWHbDepFXbfXJNFkimkUj+AbBnAb3/hrEtc3ESxOQkaLnpyBjtj9a1Ipnmh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kMBggDgg9sCnzIpM7jUbWPWov7YtGR/J4KjgsQM5Yj+Kudt44pHaXyvLc8FcYYqeSufc1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1JtLvTi0vIz+7J/5aqMKc9hW1qelNBfm0KgrMV2kc+YMckn19utMvl7mzoGpX9sjyRMrL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oxyfbp719leBtXhtFt9RM5nspNkYX+KI8cHsDmvz4usaVcIbDcyQBVdGPyMM8g57ivpz4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+W8azWVwyu43bVDNxznpjHWuPERbYRikz9OdHuYRLHaySForlcB1+YjPPWt6aP7HdSYZp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7V478M9fgurWFnizFJJtjxzsK8cn6V7PHM/2ieO4w7sflKrgbR0rypqzszYBjdm3wS3OK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vBx/Dn+lZzRvG8dwoILNtIXrg/4+tXLGSJpZYJcB433L2xQ9dgNSCRnmYI3zjjg8VdLy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k9ves5sorNFkNkHB9B3p5cEICMk+/WmBdWRIndAxzge//wCuqLSMLlVD5JzuIPBqIzAk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Pr71BI378BJMnAI44oA1S4fY4AXaefehZTvEgOQc9qqIHDjkP6jPH50A7lbZgAHk4oA0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JHPQelN89jJuxxyBVTEX8C7iQOB6Gp0P8TjHY55PtQBOrqeMHp1I/wA4pwnKjD8jGPxP9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j1P5cU/BDAYByOMcjNAEocIAu7C4xn0ApVfOSrDaehA4qARmPLHHP4/8A6qB8uXBAIP8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AlR6ngGpxkk7WwP4j3+ntWPJb/ap0mmkYBOUQfdH1FXA7hAoJx34z06UATTkpHsf+I/5z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85J9OgFMaRzhQMHH16+tOYBQQW46/jQA5zn5h168e9OYAnecZAyCe4FQxthtzHr09/UUyZ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PHGRjvQkBMr7wSw5U5/P0pNoH7wnljg5pGc7G2Y3Ej8P/AK1JczRRMImIZwBj2z/jVcrA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+fSnKxX73Q+nX64qELsAbjPBxnPSpFy0iuOMg/Kep/8A1UrAJERGHOSVz90VWu4JL14g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H/WMen0xUiszOwIwCSG+lTn5sRrwSvBx3HpTT6AKwDMzKCAOCxqM7TGDjtjAPPtSCSQAj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ICRGoxnk57YqgH7NpLKSxUAnjg/SnAlNrDAxyBmot2W2seAc5B4xUU0xjAkkxt9c/wAP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d9x2gDOMcn8ai3K2EIwV5A9fr61EjmVSysAB69fx9qR2Ltuz90YJ6DigCyrbozJnaR268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69PTNVZ3EirjhgOvOPyp3mMIwSAyn2xQBKZX65BwMfU01UOVbqoyef71QpId7HgBhgem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9B8wxkZoAdI4KcDLMPmB4pmV2FlwSowcdV/xqFroIhUBSc8sPSqYufMkJjYAKpGOmP8A6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I6buh71WkfahLNynTHQ/571Web5UlJPoMHr+FVHmk3sQvTsexoAi1GXZOmOMnr2U9s1RG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nOT3Jp0kzMVH3yTn0GarbBnCnaVGTntj+lADvMDPJu4Cng9s+tTxI4ciU/Lt3dcdahC7R8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x6mpVLu5DLwPulutANluKNWLNn5kGOO2e/wBanaN1QMp54wT3z6+9EIIiIYBcHt3zUKCZk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JAHJ/+vQLmQfMCSePm6ntTJESXJx6btp5qw+0rzuHTGByc9KQxyBAAME9hjk0AmZnljeOp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8xxjlQM5HTP+NSzS2dlse8lEDNyQx6D29BXNt4q0JRL5MvmbM4UHaQf65qXJLctRbNXY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qvJWmCJQSmc+pYf19a5QeJ/Nure3jgIknYD72Sc98e1dMxmeUMcqBkEE9/p2ojJPYTjYy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wMHHTCn2+tKxABjGWUDGfQGgxfvm3Nncdy49B1P51KxO3GCRjBGOTn/CtkIrZZBt5AHUA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bD5TggehH9PaokjPmuW59/p/Wpgxc98nK5J/Ot07gMJEZB68/Mfb0qVAzyEJwijkmoSiO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Bx2zQG3NuJIHRgv8AMVSFceigjyiR97PyjpWXr2ovpGkz3Q5lHyxJ0LSHhcfTqa1cA9Mj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SJLuE6DeuJP7Pt71jdMnIU4+TI69asnc6jwvYNpehR24QFmzKcjoznLH863mErBcZzt4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OSElmZQWCgY2nn9KlCpgsdxB+X0IFAbMpB2J+ZTndtLDnn0+lXMCIu6JyAAAeearywtE2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v9agaSZywR+JDk54I47UA3cu5jkkWMMWKsXZiOMegp03yDcM5XtTYFjjUfNlyPX5jVmP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T0J/lVoRl+Y0m5kGAeme5qyI8J5j8qV+Zev0xSWsTK0okXcik4Pf8qufxBCpC8YHrTAi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naCMHj1psh+bccBgu7BP4fjU4w0oYLlO+ecEelQShuh5Kk84GPz9KAEUkxvnkD+H2/wAa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OcEd8fjUDbwXWNhGq/KW68nrj1p/kozGIDPGc9ck/WgB5mjkBRjg4yCOD/8AXxSF1KI4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VNpddseAQ3QevekVcPg8bRj6UAOdpi/yDkjk1ahidI+JMccnufXPtTImJcgg8LjJ6fj/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om+TaPmVuc/8A66hoaRU8tt3mZGck5PcewpxjGV29vmBz19MVNJsiUNyMk8d8e9OUgDEa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UiynJHIcSLGN5PQnjHrVSSMKGLKCP9nqSfftitF5Gc43fIrDJGencCs+5wrF1beG9BgE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vHzsQRzyeamBCIFUZZhjPakHEK4BIYYPp+fWhnIGP7zEdOmP61hLcCFz+8CRkZI5HUk/W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/u5/nQ8mQ/lxYYgAMeSMd/8A61O+Yc5z7f1OKjmRUSLBAaLkBuTz6UsjGJ95xg8qc/nkU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N0J5z7CnBCjbGHU7iTz06YqWUf//S/fCiiigwYUUUUCCjIzjHFFFAGfq0Ql02dfRc/lXP+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Cutdd6Oh5DKR+dcPoBMV8YvqPyqWyZr3rnoAx0pOlIDkUtUUFFFFBogp/UUypFHrTQWvo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Ftr17EBjMu/8ABxmmeGABfypuxuTp7V0nxBtli14ysPlngU/iOK47QpjaalHIeV+6QfTv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qkRCl7SPIvQ9A1IhrO0kz9wsmQe/Wnu2NYgk/57BP1GDXTt4h0ONRCLFmXrgIMZpp8VaW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2jI+le68XfXlIWQYh9DH8OD7Pq09vnoTgf7pq/4xtJJnhkjBJDZxjPBGOlK3iPRzO00V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JPuaRvGDtIGNiG2fdLMM1n9YtPnSNY5BXceWxzKWl43DQysfXYaf9gvj/wAu0v8A3ya6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bVB9X/wDrVAfGmqnpbw/99GtVj5/ymseHKph/2bqLYxazH/gNaFloV6ZvNmgZQmCN3SrX/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Qwj8zULeK9ePXyQfZTVfXaj2SGuG6nU6NbSYj7uBThZSntmuW/wCEm1xhzIi/SMUweINe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DxErGi4dqeR1Eum3Ugwi/maiXRb5xj5R9TXNHV9cfk3bj6KBVdr/AF1mx9rm/DFT9Zn0L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jrv8AhH9RPQJ/31Usfh686syD6EmuO+2a+3S5nP0IFGdYc5e5uPxepeLqvqWuFodZI7ge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lXjHiq0Om69cwEhtwWQFfQ12Bg1FhlpZSfeQ1xnie3MV/BJJndNGQSTnJWubF1pzh7zJn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sXgSVZNH2A52v/MV2FeafDaU/ZZbduuA38xXph61x0vhOBoSiiitCQooooAKKKKACo5B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/3TQD2PPYz5GqKPR/5132ciuE1FfL1TI9Qa7aI7gP90Gkl71jlpfCx446U4N602ihI0iS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WiLTscH8QI86bbzf885ufxFJ8PJt9lcQ/wB1wfzFaXjWLzfD05H8DK2foa5f4dS4u7mH+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tUQtn8z1UjBxSUrcsT+FJXQaCrz14pWAHSm0UAFFFFMAoooouBk65ALjRr2AjO6B/wBB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dWs3GQFnT68Gvri5TzbeaL+/Gy/mK+QL1XtrvIJ3RT4xnjg+tebjvijI3wTtNo3PE1uLf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cY4++M1yuMMVHqa7fx2Sdds7opt863Qn34xXGOPmY9DmvCxEbVWetJe8V5eVKnvWcybe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1SkzwvtWIiAkYwaXjqD/APqqN2Gdp6UzJx+NAEpYYxTOdxP500kc03IPU0AOZcDPf61X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8Yx17VWkLDBUYHtUyKiVivRjkEHj3rzzST5Hj/V4B/wAto0kz7V3rk+Z5mPbr0rhGAtviH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pDZ6ZBoWzKPQGBYAEe31pEQou3vmnHAPU8dqU8ct1xUNlRGsQ2CB7fWkQE8E+tS4VVGcf/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3NLmKKJVuT+FRtcRxfKSMjpnvV5kJGc8mqhtYWYs4LE/0qQHQTfaEYnj0xzU4+XIJ6c1F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J/WpSuQSw4PGKAIfvZCNwc++KzJSY25GfetcRjoo4PFZ12V2kMoB4x2qZ7FrYYjAqCSOB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xQdOuarRFSuSenU4qysgXIPToDWVmMfFxOjehGff1qV4t0rHoMniqInAmRcfeIAOa05C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0pFSGqmFCnk4rq/Bknk+I7UE7dxx+lckzjPBxzW1oE6w65ZkjJMqr+db0t0zOezOu1oGPW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9Kzj1AX9a2fEwK6/NjjcAfzrE3HHHPp+Fe0vhRwEy5I+p4pwPGP/ANdMB4Han84HNIZL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r396auT8p/CnYPH05oAco5H+z70EhXVj/AAkHP401eenND/Nn1HApoD0rxuBN4TmcDgCJ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NQW3ZFe86spuvBM+OW+yg8/7NeDxEG3QHrjJrpluZ0trDkG1dq565HFTg4ByOtRZJOcn6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f0qTQcGB7/j0xUqnnGcVDgAAgnv+dSqPYEHrQA/IIH15qQFiPoBTVPXNOAOfp1HYUALg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Uqg5OfwAoGf4s8E8CnenPpmgA5xjvgU07mxwAM4P1p4z1OBwecc4pOQMcdwD6H/69S0BG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ixgkDGQOPpSkhl569PyoUKucAgZ7e9K47sRVUNuHY/y7VMu1vlJ7/wD6qYFOTnjnGalC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oGcZKmq15EHgK8EEkY+tW8BATgZ9OvNRSFQVPGT2z+ootcFoc9YvJh4XJOw/KcYq1PnCn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YoopSU3Zbk5Pc1HMoIGD1PQ+3pUtWAsFd1uxzggjjHPFeb+JV/4qDfnIMCk49fevQwzq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zrxNuOrwuflDQ4yO+Oa2huBjGUBiCec9RV8bWjbcxQAZ6459KoT7Ix5zAvwfbPtVJr+2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sUSgtj+LimBq6clxKS6TGBACcZxkd+TXzP8TPHOj209xpOg3MbxITHdSj94wkJ58puny9z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ML3UrVmuJ207ThHI0jhjvIXpgDH3umPevkXxB4hhvojDZwi1sh80hk4klVRnt0GevOa5ql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7O7OU8a63e61PdWmm77WMTAyuZiwcrwWHqcDkV5fqIiiuwkLbjsVWJ4we/4+9b2qa4kqL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wLAMSOxX6965OWZMtO7bpGGCCM9e2az33Oixbto1hLtLvEe0gN1IxzwPQ/zq5ommXF/Ja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XL7ugjB4x/tH3qncKbaxtUlOXuif+A49e/NejRwSWenw7wHldEdRgYj9SfRfQ461qEj0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xENsihOMMxA5yBwMDvXl80pvL6W8ZiYi5+Y9fKxwMd2zXQXNzdJpiW2T5UvKgcPxz19D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uFa5ZY7dDmVy2AMe/bPetYRMZNIZpNnbXaf2pqRle2hbcIghOSOg49+1akVxcXt9585UX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JD0z6FewHU1j6x4uuZZodH0FUjs4m8qLA++5OCT6j3rRnibTLQ3F4wcMR5jnHzyHstdM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uf7P02W3dt3mt5cjg7Wbd1K/41wGk6bdahcwyW8QHX7LEfv7zxuJ7rjpW1H5+sagktyx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8q9FA9e1ddqeoW/he3EAEP9pXACqpG4QKeQn1x1961iRPY8+1C8ttIWXSIrhTdtkSsgyQT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thYkrdSyho03CNJZSCzN0YJjnd/KtaS02GeXUWa5nuZcs23axYnKgdhj2qzKYtNKiYiW9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t4+w/66HrWpiULu4igiESRYcYSJOeeMfOelZDsunW5up08y6kO1EUdAelat3eLZN5UUZmv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Fu6sc8ZA6e9Z0fnXM0VrFua7c7CrEHBP8Rx0+tFxWu7Iq+UbiJQQzMzFWVTnDHtWtb6O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ZUjhwd5Zv7w64rsfD3hi4hnlggKy3jkGSYg+VDjrnt8o5rrdNsLm7ubqz0CNL2eIhTfO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0A6VzVsSloduHwzbucWdG0/ThA8sQW8clhAnJVegOO4z1rSt/CU/24TajJFK5jVmH8SE9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WHguPw5EL67ZZ7u42+ZImGfd327vfg1t2/g8mHzJ0YjBJUDjceck15s8fHY9ill99WeYad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IRwkK6KBhj1yCffuO9d/ZeHbWC0WVoBv6ts+X5W4BxnrXZw6XHbbBkq4j2fMc5B78+na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0yV3gBW2846/hXnVcQ31O6lhkjj3tvKRLABAhwAAOWPr6jFCwrFH5MZBH1JOa6F7FjM/m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A7EjFJLBCGWJIQyA55OOnqfeuRu51qmkYH2dwCzFQV5A9qGt12KXG4g5ye2fats26F/mdv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vtTJ4/Lk2yR7yVLEjjdjvn+dXdByM52aMK+9DkNn5gcY9az8lLhoFO91IHXrnpn0rbmiVy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jPXtVX7MA7YAUgYPYn6UXQcj7FDynIKeYQOhyc4HfrUUlvMqL+8JPIweRg+1X44d0gUg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B7ds06SElXKkvkkZxgDHTA9u9PmZLjocVfadcrI/kmObJ3GNe4747ACsuO4lilZnUuw42E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2jjiILvgJxwCCSf6ZrFvbLavkbTkjIYHcc55H17iuiEm0c843OZvLO0vw00knlMwCEI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1xWqeE7KVF8mQZjcgrJn97/sg1332a6jgDjazHcyFgPujpx9O9VW8uSMJcQhSg+UYzgk9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5LVM4p01sfPfiLQLdg9vHAsM0OMt5WeSect2wOnrXAzJdDUpYkQqVUB3K4DHGFAx2PpX1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TASTBAu1V6Fum7Pb3rzfXfDYeRlQGIqPMdIhjdt4Xa3Q47ivUw2Ia3PMxWGXQ+e47qA3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2cBc9QB/FjuelFzpEtvp8l5HveDcWbcTgL3IH1rc13wvcaTdzXIhAi2EjGWKA8k7ugB9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t/8ARrh5Z7d1EjI5PyZ4AB9u4r1ItSWh5UotMvaffM0K25jwm3ac8gjtx711GFudMgur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NrAjoceg6e9coslqtyFtW3RjswxtDdPriui0i6kinFq2wLcsFXdgjHr9R2xSasOI7LFo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LwSRz+FepwXT6vp6z+WBLbuNrt3z/I/zrzO2RbeZ4irMQSFyM4XPf3NdBoF4sc8kUmZE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0/CtE7GpPqDQyuryBvMXI9Ac/3vUD2q74W1STSpzYkyRx3GY8bhz75PAGehqb7Ftn3M42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QT1rmb61uY2S0I3FGLc4O5RzjOehqalmgP0M+CevXlxfRaHC+62gKTyMcgoqjDD/AGsn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1s0oeNipAwpPU5HG70FfnN+zz4iN3rMEF3EojkjiXzUOD+7Pp3AP51+gGpiNyZLLDMBkB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714eJ/iMcex2tlcidkXJL87gB09qrhJTqD3EQA24Ut2OO3vWNavNHEkisDckYLKe3euljL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/U9Bg+p9aziWXmuT5DPtCsCABn+dQAuxLAZAHK555qk1tNLKr3JBY8hV4C46D3q8ymMb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fqKYDkVnzHkkcHHcH0qTg7Q3Iz9PwpyhtwdGx2Hr+NQsxDZ68YPHegCZQwMhIxsGQB19qe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8cj0FIkgGRyRjOKRc5A5IJ5A/z2oAbHgszoCDke/NXIzzjP3jz2/GqrblcqgIyQeOSPb6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TyfSgBAw2kDnPUdO9PDDPzDGPyBpAMMqgbgR06DP1o+XGQMYbHFADwSqgj5snkfWo2G1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Yqx95ufmYjof51A4YkYULx9RxQA4EYIJ2888VJGYlHmFsjJ7HtUZbavQHPf8Az0pBI2Q3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5JDubnnpntTmZ0bZGw3Efp9e1VpPK34ySAM9cEGmcbt5JPHbgGgCyG7uMFSCOe5oeRd4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iq28bQwOeo6cGowcHLMoIA+Q9cdj9aa3AvIeGlf74PT0xUshCr8vzswyxPOc1mRSgq0g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kJLOMLu6fj1qwNAbTEN33sduajLnPyHlRjJ9agVhIAN2DnGR/KkYB1ILbcckk5/Ok9gL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PXJxUzsAm4HG081VWJySTkAAHOfyIFMedXAjycg4BI/XPepW4ErsQVYAhSeg6kfWmuQHJ3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UO134OcYHb6VVcbmO48dRt55+tWBcaYMGRCCRjP09KhnxJEY3YquM8c8elKT1ygz/npT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yB1x9KAEUjOFySPT27VJkyjk4B64749arD5V+QjaSMke9SAqVIQHJBBJ9R70ASgnkBuM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6eXwCVJx7DFMYgbc+nzVCSQmMDLcrn2/pQAKysSvUk5GT/nrTFcyMflyD/d4xTCN64djnp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Q3CoCeMcnAoAmGHdohtwOS3SoMfeHBznoOSPWnKUMmGXPuO1QsFCDOQc8sKAIflwFABO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RSuqrs3AOO2c8mpGVuobGDlCRn8vrVCZk3Dyx83ctxigDNt7iQ3DwXEatjOCp4OKstI7P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qsEbIJJHYFifl7Af/rqyzMSId4Bxyo/n9KAHxuQOxYHHH9atJI8MTSS5BfA/vZHfFVLaK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N3G7ofY1LI4kJLKTtGABxn8KAsWx85CknHUj6dKY8rpIqgDBPLY5FZ4mnCq64UgFQT1/G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xx+dArI03uNgEaneXbBPQ+vNUdX1q30a1MzAtNj5YxyS/bI7VJbSx275Ckuoz+J9a5q8t7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N5mQSeW2n/P4VM3ZaFRirnnniC/vdScXOoHgZbYp+UA+/tVDRrFb6VxtYKWDBwARt9cV1+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sER/1RyxXpx29/rVixSAuPKjWGSJQOOAVI/WuFxcndnRotEYb6LJbarb6jFMzPbOGAIAD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0+XKqyDBz8x3dfm/nXOSxQ7GUkMxO7Zjv61at4ZUf52YK5BCEY49MV00lymM9xL6aO3i3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/AArm7nV5ygNuQd3U44B/2e9bt/CrIynCyKcdcnnpXOwxxPEqupRgzDOOwPOPY10JkG3Z3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cnqTn5hWljJ28Ag8H3PX86514YQ/yEsgBYITkBv6VZhug5UA54OD9en5V0QegGmwXaQG4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+9RxmMMcnDEdT/KoEkWRzHgc4yc559u9S7QQ0ankcde1WKxOHT5cAE/xZ/kKxdfs1vN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b+ezLz/KtRtoITOWxnavc1W1wumg3cicAQOxK9a0CxDocmy0VFJfMYbd2Hbb9fethpQ0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fX+ma5TRNws7Z4l83dErnJ4+YV0g8wRgnAIPBHegl7laSUi5KHhMHGeQT35qa0DTLkOU3j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QTKEC7jy3J+nsPerUARZMBsgYBPf6U1uIuGNApU4Zwc5xz+dSFgFeQDOeCSccjuf6UoOM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cVXc+ZH5LHeAAMdBmrAFk/dbmyAeQeh9wfX607Ll927JUZ29j2owY1G70wOc4+oqOQEb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hoAmUxpxnOSCeuePaoHnCPtXLbunGfqCKcoX5lQn8D3HpUKoTN9ozhsnCHoOOtAEjoGCi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f60zchccluv3fu89jU8iFf3y/MV6nP9Kgcg7pSQPfpQBQkZkfC9c5Ge9XbeXd+825IOCf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Z2ADchs5Bz/8AWq1GUji8pGxzyzelAFnexbhiuRyvpjoaouMN5y888jqTV1mVosldmPfJ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nBJ74HalIqIPM8roH/gOcD+v0qWPYi72TOclQeOPU1X2qrMiyAlhmrTbmCHd8w/Dg+1QU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35/P0rLu5Bk7lyrgYweeOua2JUwzD2zzx+XpWRfOHCNGGVk4ww4//VWcwIk2osac7WPT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FTIYk8nJXP8ASqsJBPlrkBxlm64+npn1q5G6urIhxsGN2Ov4e1YPcCCMgMz47cE9akEj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uJ5/H/Gm7o40QklwzcZ6c/yo2LyTkgj7oPJrNoqIIjSdGVgMnB46elPkODyDzxjpmoTK4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g0jMrKjNkt1ABpFH/9P97cmnbhTKKDBklFMBxT6BBRRRQAicMM1wiE22tOo4xIR+dd3X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Sf3iGoYqvRncoQVzn3p4qrbvviVxxkZqyDkUIYtFFFBfQKevSmUq0A2eUfEuDEtjc47SI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OVHHUNkZ75r3H4iQ+Zo8dwPvQzLz7Nwa8PkYLMSoBww6elcVfSVzTCtc1+x6mkli8Mbyg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8Kj8yxPIDH2qtb2xuNOgntuZGYoVzwa27rSg1nai3UJOR8xPQke9ezCX7tM+x9pyxTMzz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D3NRC7059wWMg9s1s2elk+emohZMx/Ljt7/Ws9fDZeIMs+AegK8/nUPUSxD7kS3duFAFup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5hciMW6qT6c1sTWCG1tbEnYVyA4HPFOstJW0vFuDKZDtYAYwOadhe10uZo27eEX370yZ3t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nC1fTS45gzvJIAzE7V4A5qZoIXitrORQ0YJGD14oWw+fqZMdw9xKsEKqHY4GRTDcOsjxS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cVuR6TY2twlxFv3g8ZPAoFna3FxPLPGHIYAc+1JtWE6quZYMpga5Q5QNtJx3pkbzPKkSt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xPb2y2ZtI1Cxu4BXPPJqSPSbOzmWePdvU8bjwKnmRnKpbRmbhIyY5JtrAnOfah4wLc3g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4da0xp9ldzTPPEJG3Dv/AIVHM+n29u1mpjUBwDGfrVRsNT6IzYltZJFjE7FnIGN2f0rl/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VyXjkZST6EZr0U2tlAROsUaEEHdjFcd4xEU+nT3EbA+XNG24fkamurxZzYuTnSaRP8O5w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Dz+texkZrwLwRcqusxdixI+oIxXv1cWH+Fo+ZqJ8zRHRSnrSVsRZhRRRQIKKUA0bTQAlIw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+VNdyo7nC62my8WQcZH8q6e0bdDG/qorB8QKd0be5Fa2luXso/YY/Kh6SZyQ0biaNFFFC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A1USjG8RQ+foV7EBkmJiPwrzXwHL5OshO0kZH5CvXLyPzLSaLrvjcfmK8S8LP5OvWwPAD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tJIl7nvTd6jqR6jrrZuwooooEFFFFABSjrSUUAH8X1r5G8UW7W+r3sfTy5iQPxr647g+9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jxDdHGfMIP5iuLHr3UysM7VUP8bv59h4fvsEEwFG9OMVxUwBbI4+ldxr5+1eBdGuBz5Up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PTIFeFi/jPcktbmdIOc1XcGr0kfP0qq644rlJKRXk45qLac+1XNg7/hUZU/w84oAosSD6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OAe/4VdYZznoPSoTGM89/WgCNWOMetIwPXr2+lSlRzigLuIAqZFRKTwBz6AVwfiIfZfF2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GWx2NekHjpwefxrgvHAVG0i9PPkXQ2noPm45px7FHYy4QBgeG7e1OAO0Fup9BkU5SXRSO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y8Y74z9KzkNMbt445JFGCOB26H1p4Bx1p2Bg4FQWQglc+/r2oKnODxgU1gDkHgH0qsxe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25Y9OlHykArznrmqIcscjj1+lQSzsjYDEkH9PpQBotIoBAasa4J3cknPUn2qbe5JJ+9Ve4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Zxk1LZa2MySVoSUPAp8VwrHaR36DuKGKTrhh8yjHPY1Vjt5hKuACCeTUjLkwO+KZSMqy9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2Euc5AIxWGIdoG8ZPWt2UMYo2Hy/KMc1EI6hLYqBDgszE57GrFqxjvreXB+SRT6c5pgx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G0hweQynj61vHQTPVPFqEaurYx5kCH61zWM5xXW+MV3Ppt2DzJbj9AK5AN3Bwf517C+FH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O/vU4wMEnt9KrZcfQVMrMQM45oGSZGMH2/XvUi81GMMeuadHkZJ5oAmXqMetKQp9ufrSK4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Y37xW2/X04p9APS7cifwZIMZ/wBHdfyrwSAboVxyRkZr3vQlE3heRDxmORf0rwK24Vl/u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iIbMmUMRgjrxmpMYUED06c0wHPf9OtSK4UZPf0pFj16k9TT+fz5qPIAJH0p6tn3z0+tAE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uakGAMZxkVEAR+VSZIHTB4xmgBcZOD25p+On6/0pi8ce/Sn8HP05oATIyRz2468UpyPQj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jgk9KU8cj+VADWzyM8N17dKlBHqQD/n9KjYZweueg+lShlIG0HOc0AA3bzxxjPqalX7vH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OM4zz681KpIByOcZBoAVfUnB/rVWeNWdZCTgD14JHTirKehGCOc9qbKduCMAd8jIoApM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nSmyLyvB54yf1qV3wwCKSWyeOaim3OqsxP0NAAApzGASMfSvP/GMJE9hIuT8zL6dK9HD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dwK8x8b3gW2hZQAYnz1zyf4aqLsxpXOK8SagumQdjIzcDJ4BHUj0z1ryfWtWhj/0i/bO9f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1P9BXT67dGeAytGZWYbQDzjdxz64rwDxhr+n+F2eXWbjz9UeMC1swPubjgNjoMHnmsKkzr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p6XYXa3Hia8SGAIHjhySGXGQAoz1754r5R17xC+pXE10ubfT5N8iW5YYjU8YBHrWj4j1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UL+QuZmbeTyqjH3QD0564rz+9mRN9ueRuBBx0x6emKlK50tWMi5nWSMta8KcgJ1+8Ox9Kk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MhxwvY9Cc1JZ26SgSA425bp3qyI3unhhi53Mfuk5wOeO9Joho6XTtHeOb7VfOskiqigO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/rXUSTmWVo4tsqKwDFOTgfw/N/D9Kw9XnvLLTrTQ7ORJJsh7p5l6A89eua1bNWitd5RmY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/SqjqxT0RY2y3iq0CvgAtzkBYx1JNYusapE9jJZw7oYP4ww/1jD7uPUdzW3q2ow21tHpd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N5J33LyEXtgA8+9Yvh61i13zrgq8kEUhDxsfnJQ8DP+2ea6oHPIv6FoSRQQyXJVJRGXAbO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2PpVHU7uPUblpGcCC2zsLdAQOuOwJ6d66LxDPJaMd8YbIxPIGwQDjAA9O1ec3CSalqMmm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CpyYohjPPTAHA966EYyO18NajHYwT+IZ41Btg32VJAcSTEcyN2KoOR6txXGR3FxrFwl/L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AOSTndx1HvSa74ofU7ox29uLfTbTZBa2yHAEa+p/iLHk+9X4iul2SXy/L5zlFjX7zMeTg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9UmZNE58myVP3eZidsKtztX1PofauZnWOEPEoZrhn+/zjf/tE9hWtPdJahJZA8s7sSACM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NZapqF7fx6NYIt3dXUZ3OxwIk7v8ArVrTVmXKzIihh1N5LWFhJIOJXC4+Uc9euAe9e06D4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RluEsIEO3zpBtaQoP+WecHaO5qXw54W07R/Kt5oDfyELHHFEf3t9N/cX+JVz1NfWfw/+A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8VfE6KFBC6LaaZDzbxKo+VSeM/7Q7mvPxmMjBbnqYPAynq0eHaV4P1zxjALDw7byWmjyH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2uOGwDgrGvqOtfSMHw/8ADPhPR3muFiW3hRcqsfDSAAfL3LMa9k1f7Do9p9j8mLFuAsSQ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cAfSuHfSLzXb9bzVFaG0iIdLbHBOc5yehr52pipTZ9DQwkYHmFt4abWz517EIrfG6BGU5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bh0ZdPhLAFig6knp7g8V6xLFFPIGgTGMgDGAE/ln3rn72182bMQIz8xBOckdvpWLlc6+R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SS43SLsj4+UDoO3WpLuL7CJbtVJCEBV5+Yn2Nb15FG8pjbdgnIVP7w759O2Kw7wN9oED7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cdDjrRGV2DRiXl1bwnauBKG3bWGBjqee1Z0MkMrBWP7xgWxjgfj7VfvLaMySS3P7+YgKh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19zWc8joqkKVfOMDjHbmrBIlso1fdMnzrkqSwJ5HXGe1Mls5t3mvKCrdFA6FulaUG2NEi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s0Z3tuLIehAGQM9Mf40FJnPtZbkDO56cL6Y9e9Z9xFHDJtYDJ+Vf9on09MVviGYZ3gs3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bGKJZNoY8YPcfjQM5Mw+U3mJncAWOO/1pifJvBUEZz789ver80oCmMAhjxtxyM+/YVS+dS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Bfu/4UEIzn/eDG5yWO0DA5HpVeaEh1EY3K2AR0249T/WtB/lZZGCruABGeQB0ye5NVXYM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c59/51rCRk4mBdWCi8XMZcxk/dwwC9SMf5FYN1YLLunVHiQsxCBsIWHqOv1rs5YYk+ae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9YzAG63qjsAv3QThj7g+nftXXGaOSpTOVktWYyKwEAYgb1JJGep9RWRe6feQrHZk+aj5Q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39q6+TyYbfOFUqMyIOeDyOn6GorW1a4l82bMikZX2Hbr0I9q6acuxyThfRnAXOiJPKqXc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4eMcDA6EZryPxP4IuLWe8utOiXYo8ySARHcFAwNvb3xX1BqVpb2iK5+Z1TamMcA88/1r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XCrLFKW3Rvk7QOSc9fpXZSnNSumcNfDxaPhsRXNs8N7MrbtwDhz/AAr0UjsPetkSLPdJ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g3/soHtXvHxC+GkGrQS6v4b3x3yDeLcglCAM4HbLd8187WXnW6vBch0u1fzBCwGeeGB9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c8qVLlO9FxPcQwzTDauSg2D7zjj6kN61EPtNrdtLEcDG1yOgz6+/biokFze2ot8mOJTvy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KZ5twgEVyscbb9pKuW6Dgn3I7UMZ38WJYMxg5A3HHJXb257fSqt1HBdxiYx70QFSScMM9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XEsbYlwIRzEfulc85z/F7UyOf+ytTubS+2pDMf3YXnO7oTnrUVC4nofwn1SLRPFcexWjY7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MD0/Cv1f0SBrm33QEq0sQZmcdSR0x1GK/JXwra+X4t0u1J86O4liUMeNm9uCQOoGK/XH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e5RVWWIMkrg8bgcEn34ryMRdu5bj1Ols4oEsQuCpU4z3yOprVtZVZQm7Lg9jhvzqvEXk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HI68Vct4FjmDZGc8jHNYpEmiN45Q9ASc+3SpVIEedpyG4B9vT2pkYJfDf73+fWplWRd2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aYEAJUDPygk+/JqOR3SbyixxtLZXjJqWYscMflAbnHaoZFVmB5wOOvagAt5ZBCxdcjGC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K4VgTHtyfz96jgjVI8jBPIIz/SrCviLOASc45oAeoLvub+L9fcVO3nMYx02k+5+tNU7R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HL/Nj+97fnQBE25iUGenODjJpuUDAN94468fj9acoc5ZjtDc59KaUJJBIBbliO4oAnBU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7mmnaY9meAPzz2ph34Pl/MFGTk9u9Ru+yPcfwNAAyrtwCcnH6UjuYpNgPOPpTPMbau1j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3+tVnVSeSWPG30x3xQA55skBOcnuOOKWR0J3IMrkZJ9aRSyM0gwRt6H0qMgMu7IC9Tn19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E8cZ/HuKkmLbyQvytkcnk475qqjkAyqclvvDvj1FTSqmwgHjOeOeverAAAkeEIBPGDzz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93qCcDHWlBKlfM+8PmAIzSSMrSc9D0I70ATxvtAQfxnA4wOaeUdm8vonYg5zWeGATJIIJx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pf3oYtwOMZ9P5UAbckija3P3dvI6/WsyYHeGT07Cmm7mbLKPlc4GPSl8wiPZuCk8HAzQ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5bGM5xj6VDG4YlwxIAxjHemkpGQmT0HbPWmoqeUSp2/NtOeuT0/OgC10LMw4Pfvn60z93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RllZyvTbxgfrmngoFwOp45oAMBSMtgZJGR396iYk4WMZBHPOKl6jYnVetMP73BT5QOva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SSyjg1XljJ/jJ4yT1PrwO1WTtwzDlee+KjPzFmAyT+H50DI3AI3R5zgAk8n601mJPB7gZ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SV2hSBuHP4/SoznJjL8Fs47jHagCoXcSOitwTncT/ACqJrkgMr47HpyB71oN5kgHyEFBxu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FSzDJUjjjHJPegBvmgtuDZPTqSMVHchZ7ZiMh15Bxxx2/Go2SSNd8TcnjDdgP60wNIiks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qK5J5IyP1p6l23q2EJIOWHOPejyxEhZ8EgYHfg9qRZUI2OMKp4Pp7UAW4gpiaKT5tvB9O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bcDA9cduaqRKxUyEjaTn5euR2NTsWAVo0yM8r1P4etADJ1AYoG+Y8jH9fepYxnErDLNg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VnIkGMFunoKrNIxZmViFyQc+n0oARjMTIACRn9P61k65Ldi0f7OhaRSgwv8Ad/i6elbK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45PQg07dFb7vObno2D60mgOS0uHEv76RtzAkjG3b6D3OKJLB9QlW4tnYGMkAcAY6YOav3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lJKAscDn/AUsO23QxoVfJ+Zj/F36Vnyl3CW3JWNZWK+UCcD0NJ55jG2RjID3PBPvUxG53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WHdjbcGOKQs+cFfQY5pibLczSXOFiGMtuY/SsCCO8N+4fcVQMQR0Udea27Jy0cmA52tyWG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lwny5++f6Ct4kmBciWFvLjIVWO9mbsuPT1zVrTEl+xyzyAbmf5O+FP8AT0qa9QFmiKtgg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wQJEixk4UqGOPWtI7gKIfmEyqCVAA9ifbv8ASnyx8iRkwecbeKkRLh5G3qQAeCD1Aqy4O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nPBrZbCZU5WMSIC2R17k/wCNVJFle0lWUkhkZSh5wG4/OtVFZSfNIOcnCnn/APVUohiE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MFsjJPANUgZh6Varp2mxW8X3EwoJ+8OPWtQ/MFO47e56/N2ri/Cuo6hPe61oWsupurC8U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R713JRtxVRx93Hp70yWrbkDRq8m9yW/p/n9KlQO2WUYEfGTz9cVIkaht8hL7eME8fmKf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u9vp71URCoWETFPlJOce9NG4KFXlyxJIHAPX9KfGytIoVSPlww6jP096jkaYY2EDB5Hf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6qH5ck89s/hQyyeZHIAVJG3Dcj/8AVSbgxKsx56Z46VIrLnyyQxAwRnpn/Ck2ASB1JUADH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qQW6cEnt7D/GrSAbDGzbl+uMfQ1FArIBleuQS33j6f/rqWAjY8oRoSM4zt74qNYfMYRyJ8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3qVY34GcMTkAdMfWpQjdG5x/D7irApGEKm0DAzgY5xn+dNW2ZyEkP7vv6nH8sVoBvvI6h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VEagj5yc5Hak9gIC0ZLk/d2gKfX8PamqoODgOFBIPoDUZSPIJYsGO0Kv65NTbtgwBnJ4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BBjUHd8v0q2YmDLEDk4Jz1P0qvlTu4wI+g9ac7NF2bbtB5Pc/wCeaCiJjnG7O8+vcCsi5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QdoVeeO9XJ5gP3m3I3BT6/h7VRYmWIs+Mng44wB6VlNoCuRIoGHBI747ehoi804QuWdmy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RHZvXGSMBuuOKm4mZU+6Txke/NYSLWxdG5B6lmBOeQfb6+9OKyhjKRgRgnI5PPFV1LHm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6fSpN7qADjgcj+nvWYwkVdoDA5zkHpkGq8a7j8w2qfvAdz2qViFLOO+Nob+HmhIszbMZZV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D//U/eyilwaADQYMSnjpQBiloEFFFFACjrXK+IolMkUuOeRmuqFYPiBd1mGA5Vh+tDFU1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WsXsoq9jFY2iS77JVPVeK2c5FJbAneKYUUUuDTNFsJSj0FJTlPamkEjmvF9uJ/D94O6pv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lAYEdMDkn3r6n1KLz7G4hIzvidcfUV8vTxkqY+6kg/hXJio6phSfvtHf+HLpV0+JXBO2T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Gb268mGZoCIw5Uc/Mc8Vxng+ZQ3lN03D/wAdrurm9sWihi80bhKCR6YNehRk3TR9bCfNS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9Re5IgVYU8olt/OcGm291qBt12Wok44bdjPvin3er2sErKu6ZmQ/6obsfWltNQsjZR7pQ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Vhd9ivDFqpkgkklRyc/uyMBc+9WZINUmuIUaRYE53GM5J4qOK+ciKT7O4i5w/Un8KnuNQ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dn3Y/eDagz6mncG5XsRRWF6EKxXm1QxHKbjTI9IWCNJDKzTGT7/19qntb66jaWG4tGZlfJ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8+q7FnO1UMmPKI5wfelZivK9i3Lpk0mEmu3dC33QNpx9arW+lyJJMILmWNQwwOv6mrVx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YsPm3Z/Si1luoHmjkQzkMGLDjrT1JvJIqvp0Sozs7vIJMhz1FWbqye4VUnldl3A4HGaim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kcYcbU6k/jU9wmqyhQgjiyRlwckD2FKw+a7uQW+k27PNh5IwrBQEY1MNNs0gljCFiXxv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uowSSxhln5BLN8tU5LXUyJLiS58vDZWNeVxS+Y03f4i6dItBgs0hxj5S2R+VZnifT4n0e+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4x/s1tSQX0kGwzKhIHKjn8KqXljM0U8KzO6yQMG38nkUm9LGNR80Wmzyjw9ceTf2snQ/Lz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51Br5V0zEc0Jz/q3IP4GvqPT5PNs4ZM53Ip/SuCi7ScT52a98sEAUUp60ldBIUUUUENBR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aSj2oZcDmNfjzDuH8JBp2iHNpj0Jqzrib7cn6/pWd4ek3xyL6HpTlucj/jNHRAZpdtOx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2lA4xT9tG2mmURkZJHrXgyf6H4gx08u5P6mveyMH6V4d4hj8jxFd44y6uB9RmscQtExN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uM00jFRWUnm2UEvXdGp/SpTya3vdGt7iUUuDRg0czASinbTRto5gG0U7bRtq0A046mvnz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xcjiWFSPqK+hSOK8U+KsH+kWVxjh0Mf45zXJjlencKTtVTORKLcfDl3HLW1ypI9Aetcev+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TREM/g7XbYfwYcD/driofmth7V4GL1al5HutkMoJHHaqZXK1dbGOaoykjkAjFcgisdyk8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JNNkkA6jGOpNZ099Gh2hsD1FNJvYCw55YjkE8EUhHA/rVBb+Du/HuOtXIpVdTg7h6U3Frc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n2qHJBx2qaQkDPT3quWUD19KiRcRzOGUj0rifH8Yfw/5wx+5mR/TkGu0Zh25x2HFc94rg+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4TcPbbzSjuUXNOuDLYW8pOd8a5IHer4Y561znhSYXPh60kzk7APyrpOpycfy/yKie9hpEo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Pb0FQseBjv6c1TeQrwncVBZb3LtOarM6MxAwRjNVhuzz94/rUm7rke1JgPzxkLhj3qjI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Wy3PoPeosjd1+7ycChjSuORDgcjpzUTRkkg4x2J/rUquvHqf0+lBdB8rce9QUit9jQneC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BGAGAHrxVlVU4yc5H601toYBuOO/rQMhkxIm4DOKun/j1Tvxx61n3JZI28vnJx/jVq3f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yCcdqS0YPUljCtt45HWlIO8AY69vSmxtyykjjjjvSyZB960i7ks9b8SHdpGjzkghodufc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XX6rKbrwTpEzLgodp/lXGFh5hAOBnp6V69N3ijgLSADHHuM1OBgfKRkelVRxx7Z9akE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tAnce47Uv3e+f6UwsRgLx3zTN2/oTx2oAsod5GRxjv3oVRgqMjrzmoomJ4PbjFTru7im9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TRpom6BmA/EV4OyGO7uYsYxKw4Poea908Ev/AKNcRkY/eZx9a8W1ACPWr+MDCrO2Aa2v7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6HA96kHA7YpnO3A+Uc+/FJu7857+9LmZRJkt1GfSpEO7jp2+oqAOOwPr+FS7SSMcA/hih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GKcFHY8Y79KYnqf/ANdSKO2OvIqgHDkk/lin85wSOOMCmg5+Y8/TinHrn1NABkEELzSA8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3ZyMg9803oxI/L6UAC5wccnOR2qaM5GcFQO3Xr/OowQTyeSfxp4yCRtz3znigB6ujklMHB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3Xgdx61EEjUHYOpyfrUgx/EcHHWgB6tt6nB/lQ6ll+Y5B79+KTIXC5zjk560FZCOM4Gf1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57Hv+FV9wlypOMdR7VHcvCnG4Ag8c9SaYJBKnPfHtQA6SaOPMbY+70zwc+teXeNFB06T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6fJyc16kYVkQ7WG48Z7D615L8SZZo9KW1sF8x5A3msvOAP6Um7F01dnzd4v8AGzmzjttF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ANi9Syj19z0r5S8SxT+J/EjJJcI8IUtNePzlQMnn2NeyeNNGltYBNNK2+ZGEaxEj5R13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vEZ+wpouhw+WAxWcjAWRh0APoe5rilLmdmelS01MPxzrek6rcQWnh3MFnYAJ8oyZZPuv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vPGVRc+WGMrHqccEH1/rWtbWUzW0s0m0IMMqjOMLwfrRBFukMjDbHg7Sx5z9K2joJjFt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n5QeuOgHpW5o1nGtrL4gvYSILZiQFB3nH3V46+5HGKyreF7qYkAsvHIPC9+Cfz/Suzu4H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mNrv/SZB/Ey9AAO2etNsDmNJttQ1PVjrl06rHy8pPTnsB06cV6RNLZ6HoUt9fMy3EiB0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A746CucsU0/SYpI4FLzphWwcoD1JI9R2rI1O/jvUW1VhJKG3P5pJPPf8AHpVRXLsZy13KA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luJzvmV2yxLHKg46Y6n1r0mCA+H9NaVAMzfPuTB/eEck+yjj61xnhiB7rUzM6guBtj34z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v2qDxbrBvtVubeBf9BtlEMMSZG/8AvH/eJzjtW8HoZTWpl6hfy3l7M90T9lQ+YFYbjI+Pl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h3Nytlp8enWsStqGqsHunY48uEHIjXHc9SallYrBHOzSbFXzRGxyCw6AkdwPWqmi2V1da2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tx4CDqqnPr3NbKRlyo6bRNKgN0dQviFtbdWOX9uMGmxO9zcPrNyy4gUwW2B8irn09cd+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l/sa2xHEwzLuwwIbr83uelc/ciVX+x2StMybYVhGcFicDgd/fvVczMrCNFfXer29tZp5j3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/AHHQepNes+GfDdxNqR8KeD7R9W1STH2u6UjyYQD93cOy+nervhD4ea7PK2kWiK2sXIRb4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9j1DNnn0r9GvhV8JdI+GmiW8NraCXUbndJJcspAOcfczyV9WPWuLF4pLRM9HBYRy1kjD+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HpMfiLxDMupeK7yVhGJI8xW1uBy8Xox/PivXdYu7awSO23GSRstGo4y7dGI7Y96u3Mq2b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FPTPoP6VlW9o92g1G9U+cOFU8fKOm7614VSo5u7PoKcFFaHP2+jrJO93qEgknyCvpz1N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WmeDtYHsP/r11hjzLjbnK+nX159ayZo5F+Zep9eDz3rlkjpSOZWEWkbrMFOBnjk/lXHz3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MByEHQflXdapFGXVQhw6nLBse2T+NcJfR7WwsYypO3B+Yj+8e2aixpE52bDTTGWMhAdy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Fczebo5DJwMqQFbkle3zdc4rr5rglvnK7GIYZPTseK4vUGd5Jljx5asQu7kY9K2iiZRV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uQcKAV6Y/Hv71nsIwcJgrn5cg8A9A3vVuWXeACnThd3XHf2NNnkLP56g5PHpjA6irEkPt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jqAPQCtaNWkZV5B4IGc5HfGazYD5eHOS2D3/AJirSyzRAzAZwCBkjOfYUCSNCJCMkqrn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NQfyraQ4DAcqvTP8An0q7b3ZjXZtUSMu3HORn1rIukZCWYjc3I3dBjsPc0DOQEt1KpiVc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4Pp359egpDFO7NyjOW5YdFbHP+e9acizwKwt0OR33AYyc8+vtVb92028qUZlHzf09DQZm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Gw8DHQ49PSqO+3R/MkyFUZBLY5JwRj2roJ42kVgjlTj7u7+Edqwri3BKyYyFxhmUEL9B6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4upCCYVJjBxgDOQvfNYmXkRwXZMMSSOc59e+DWo88i7g5A/i6kDaTgkjtWfLFvMoWQIo/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/zrqpmFRWMl0mluI7UfJ5nDKFywj7sT/D7CtYGFMiE7vLwrcbfocevrWVYB1ee5lkVkkA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PfJrRjmUK8zkDzPunqTj0zXXBWOGe4TMXYK2M9Aeyk9aqJZvpzrqcCxXHmRGJ4GJAXrhsf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/7PCocyKA3I5P+NJZXfkZjmXeZMbxjP0ruo6OxhVWhPpUN1Lb2xZTG1y+CMY4zxwMkCvFf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7Kbxhp8UX2h3ZJ44h8hkB7bugxyM174I0sL6OWGcsvUtnOM9QB2rQWCDUNPu9HQLdESfaZ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3z/KvXo6qx59WF1dHwNo90WQw30/mTRDbG4XGT3H196kup5YmMbKZmSQBCBhcHtnv65rY8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/AIonlinXykfa8aD90zsMgqT0x0IqhPBHGFvoI1Vp0ywTLMO2cE/liqdzhaK+j6lJFdKS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F4bB/Wuo1iz+2ww3u1WmhYyrnspOVHHXjrXEwW7HaLgssagFGYEnOe3NehaY66hp72oD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emB1FRN6FRN7wrqW3xPouoF41InjDKDkgOcFueMjsK/Uz4INC3h/U7GMEyW99Kxb73zS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qPyr8mNAezMloEISaC6XgkfMFI7+pr9VvgJp0NtoGp31r8ovL4TKGySCqgHJz3ry6xvK3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FJ+ApYZHcZ9amkUCRiDnI79/pVbzi2YxhlwW44FSCTKBlO7H97+WawMS9Gd5VSSowMVbGA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6VQibcd44x27VOygxrvY9TjHqaAHy7gAhYBWPfoTVWd0jwEOAvboKmdgTjdj5fzxUDlCm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gCVcLEuByc8j0NWGZQQGHI7D3qrEXfarYxjK8YwKmLkDDBiAevtQBc2EYY9DkYAzg0Ak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t7VEwXAy5HAJOcE+lO3RMoDHoep6n8aALGQWUOOEwSR3x2qq8h3lsbs5GT0zUFxdqjYG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a120pYhsjONo68UAXmlJIXGFGQT3psoZydrkr8vA5FURcDLHeAAfmC/408XKLncCQTke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cEbRwPUHinJIAGjIKlQSB347Vmz36Lghd4LdB1UelL9qAfDEBT074BFAF/wA1I490hXa2B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KUkny88Nz7EVWmvIPKETANg7jnrmqT3BBBB254GBxg/1qkBfD/OQvybRycfwjvTxLhSyH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AKod2T0PU/jTo5fNj+9jaee/FUBprIWAdTyaiZo+ZN27BwewzVQTRhS4G4AjOP5VYmbL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696AJD826NiQxHbmoos4LMME5Geo46VGr4fKEhjn8j/SnBgFO8bSR160AWmlwAcj057g+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9+2appIGiXdgsTjPenI7iZ/l+XAKg/wCetAGjvYOCPmKDjHIpiGNoyG3YLYxjkGoPMy/L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IysxwSc/hn3oAnDKxJUggcc/eP0phHOZOADg59fp6VFD5jSM23BTPXsKfCGK4b5Rz7gm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3wPTFMkjErhGOEHJx39qXarNlfvBefT24pjkbDgjGc59M+lAkio5kkYxsNkYYcA8kCp/l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hMbZ2jcc5+lKcFQc4yCD/jQMVwqr8p3Y4AHA981ARDGskhXBc7mz3NWPk/1agKMcDv8A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JAHQ0AU5ixQEEgtyfp6VXk+4AoUnOck54qycszSbtqjlR1J+lZTKzvIZBjBxx3z0FADW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JIHcDipHO4ZJ6kcMOvvSFV8okKcDpjjpTMO4HPBOR3poCCTC5VMFSRnnIzSJGMZWPAJ4z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Vw4j+bkn5uB09B2HaqH2q6gAZ4TKp5IiOWPHvSloBpqEePa3yEjAxx0qJiwi54xkbh+mK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JsvLd4CDkZGSeemf6Vaj13S5YQsM6qWPAbgj2AqPaLYaiy9tm2Bz82DyO/FP/AHY3yOBye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ZMqYSCCAcIcjH+NQSFBLkNgHj6f40732JbJTIu12+6AOh68/0rMuJI8bmyIzkMP9r1q0y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cDrj6+tN8qOXHnktsIYIPlU4o5mMyBBPdReYM7RJ909R7irLWjQ4PD/XjbVx3WN3ijGwP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0qK4YkLDnfnByO57/AJU0BBmMcDqw4B65rlNV/tA6xiGJvKbDbk+9wMHJrqmgj8wOr5YHq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RzNh+OTwp49aOVActpsrR3NxbOcqRuznuD6Vol2c/KApz+eeuRWPvjTUJzCeh/hPQ9/xNb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u/JyOw9K0gA2RJ2m3hwuCpC4yOKtbWJDyY3H0wQPepNnJ3HIJxtx0HpmnFVwBEM4IOCM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K1E2ALt8scmBnJOOGFShhkEBWAB+Y8HPsfSo3O8bUGxfX/E/1p6uWHksBuHQ/y6dq0E2S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c9BViN+I5IxuIGR3+7VLKgmMsVD5zVl/NQRqrDavp0AqkxXPPLWeC2+JGpCZMDUIIZUz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enAr0N8KyurffOGHdgfT0rhfGlqUs01mxDte6fOrAIMnyz97P1rq9P1G2v7W3uIJEPmjd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HLuaWQhYoVOw4xUAwApjfABzj29KcwXAdflZc7sHrUQJklAAG0jvwcelUiS0Afv8AQkfc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tLKF3ncG3cfj6Va2xqGVywwAAR69hVbYQ53KqHp83A9jTuBXjQlEeUbmB459fQe1WjEsYU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7VCy5l3/d54A7H+WKa6Tbk2nYu47++0Y7fWpbAtbC8uz5cDgEdcnr7AUJgcspPOB7fWoy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Cnvn0NTPJux82SCAwHbFICMBgGKjBB/z+FREuF4IUjtjjn/GlmCxuz/xMABz296a+92I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vX0quZgSIRKShBwvUZx17j6VMwfZleB0z7VBHGNmSSGyPrihyW4XJzwR2H0pXKSIyQGaV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7cCowXC7xknaR17+v0qcIHLh12nbxj1qLcB8g3FwR24P/AOqpY0iAKwHclwAd3APFRSyq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fp9Ks3MtvB8sj7cYJ9qoNLLMr+Qo7lWbODjsPep5mMpytK7BGJVeCcckrVdfMUGIuoAy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ol9PKWmGxMBdgGB9c09bCESMs6FjICCScDB96xbGhgYzQCQOp3Pjjp70kKhnPltgqeST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fLJveNSxKrknHvj3oNlGWbecJ0xnGffPpWTfQsmfCyEK3mAgEsO9SceWzhlPfBOMH8P5V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C23PXJ6f/Wpy20BJboVyDx1PripAm8xXJbIAJ5IOQcetNaYCYS9FxgnOKbBb+WGkjIIk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qYIcAhAygDIXkce1TID//1f3wooooOcKKKKACiiigBRWbqib9PlHcLn8q0gcVDcIJIJEP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57w7JuhdO6kV1PbmuJ0B/KneP+9/Su265zSREPgQtSVGPelOO1MpMfRTMmn00aiEZBFfM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u4DwElYf1r6ZFeBeOLcwa/cbRgSxrJn6jB/lWNdXVyU7TRneFWU6isLjgtjHsRXqktlb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np1rx3QJCupo2cMXBB9MV619g2LDMZpDKZR3yoyfSt8I707H0WFleik2XPJtbe4JjRIi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SOJrdW2IScknAPf1pJdOiuLsNclpQFYBT0z6/WorTTLbyMDf8xbjcR36V0GvMu5Euo2bS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9qt3l/a24R5pdwZsAA5J/AVUNpbBIY40QhW21M9rZQPHK0axlW4Y9qLFNJtMp2mp2LNM5l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BIFQHUFnT5Yn8lZB+97cGti1hgeOSXYsmXPzYBH4U5vKMZi3KMMBt4/lSKTjd6GddataR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ACL15pLXVLdWm+1hrdmYEK45xWrKsES+Y0aKAR82AMfjSQmOWWUoySfd5GGov5CvG2xjN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LW6yD97nHA9qvTanbbcw7pZCRhQCM1JLdWiF4jNGrbsbc4q5cTxW0BnlKqi4yR796NOx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Ginm+0QOhYKRtG6opZ7ueKZ4IcRLg/Pwxx6CtO2vrS4eQwzoQAO+P51FPfwJ50fzSBV5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JSd9iKTVP9HytvKXwMDtn3PpQt1emXEtrktGBhTng0hvbRbbcZlwB07/AJVftpgk4lmR4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v2pPYicoqL0PA2Uw388ZBXy5m4PbmvpDw3N52jW7ZyQm38q8D8RpEuv3qxZw7B1I9DXs3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c52MRn2rhirVbHg1N0dhRRRW5mFFFFABRRRQZhR2NFKOOaC4GbqSBrWQDniuY8NHFzLHn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MwsvXINcbox8nUmQ9cY/Gn9k4q7tiEduRmkWnUYxSN5LUKae1OpDjvQKwh4FePeNIfL1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rD8K9gPNeY/EBCLiznGOVZPy5FRX1hcuXQ7zQJfN0e1b/AKZgflWrXMeDJfN0OIHqhZT+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R+FBRRRSuMKKKKAA8An0pFO4AjvQ3SgcLxVxAa3evK/inBv060n/ALkpH5ivVjjB9xXn3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ONIP+WUqsfoeDWWK1pNE395Hlngos9trNltJWS2dgPfFcNaqy2z5/vV3Hw/mA1mWBuk0LD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UpJdQkcLIwH1BNfOYjWKZ728UypK3I28etUpEZztUEs3QA9ak1S7t9PiSW4JAdgo+ppg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BZGBAI44rmjG+gtlczrjTruG3e6vo3tbdcgO4yGPoPrXnkl3cyRySo21FzxjoO1ep/FH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6bY25jttOAE+DjdMQM8DsK4+K3h8t3WP+HnuPXpXv4fBQhHucPt5SWpgQOZbcTyE46cjj8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MsTsUONwz2NbJdGi2HG089MVnSpJJOsDkCJlAOR0P1p4jCKUboqFQ1La9NzCCzEg8e/0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0Fc49jqOgX8dlqCbY7qPzoWBDhlPcGujQqw44/TJr5yquV2Z3Qd1clO7BPpVe/j83T7iM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3I/Sp88dv/wBVNmH7oqOpBHPvUJlnCeByRo3ljIaOZlI9ea79hhuvauA8Jbre51CxdP8AV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7oK9O1iyh0iyguJpAJpBuKMeAOtVKnJvQSmluZRxyDkjGKhdfkxzmuNvvFRt8+X5R59c8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XELgsImTgsBndj+VS6UluWpJnoWFRf7w7+1O2DHXoKjtp7e9sob22YFJlDAjgfSjeQeR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Plbn3FQMvY+nTHWnliBxRkEZHb9KHsNOxAEYDuB7VFMoOJEzjOD6VYaUDI4J9emahY5UA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kSI7KuEJHbjpUEmeNxOBwTnqO1SjaoJPX+VIqnAIGT/Sh7DGM5YBTyKu2wAtiF6KTnPN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9vSp7cjyXK+o4x0qAHRxkFSp96lbqWPP1qNTggnqTT85JB7U07AepxHzfhzC3JMM2PwzX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denFdXojm4+HeopzmGXcPpXGk/IuMYwMfSvVov3UcEl7zLW7AAHA71KOvX3yarK+fx4qUM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BW12IlLOAAnPfOeKmU55PU4qAEk47ipFcDr34quZATHttJyPWpUPPBzn8qgPzKQTx9achA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oXgdmEtymcnAf8M15f4liMHia/XGAX3Dtwea9F8EyY1CdTxmPp9K4fxvE0Xi2djn94gf2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JS99nNueMDjPcdM0ze2AM/l1NObPBA5xgAdKYuMbmI44/KkUQvIS6J0LMOh7VpuFLKuTn+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ytMRnGdp7cVoKfvNjrT2YFkFTjtj+lOHXb3Hb61BGSo+YZzwPqamzg4x1PXuKsB68Hrw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CoxyR6Z4qTIzg+uPwoABuIyTgDt70je/IX1p3P4HqPpTWBIJ69OlAAeGHHAHalAO4EYz+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I/wA81IpwRjOR/nNADgp5OOSealGw9ACT6dKb0+6B+Jp2DtGP/wBVADGWQoWQZYDKj/Gl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gQaSXMcLuDgr1PsKyGvVkGF+9nqTgfnQBlX8BNzjzMRjk+pP49qtWUJQ4Lbsj5ccge1XDb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MOoP86gUfY5EU4yMDjOKAH/ZXj5B6npXnXxGv7fwz4dlvRKkcs2+Ms3v2GfX+demTusc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n/wCtXyh8XJ5rjS7nVr3E9wEMFvbsfkLqchvbHrionsa0FeR8bfELxTcXN2tveG4KT+ZF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OegrxOHw2DPOJDneckclOeQ317V69qHh5JWOq6jO0k7DdtkO5AV647Y7e/Ws59GOpZtrO7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kjyM/U56VxHqxVkeZS6dcXF0qWyH7NCQpyevr+FYOsqElZoRhowFP90emR0r0vxFfWGi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Qu98Ebiv9GNec2mlTNdn7bMUEpLZPJyeRx64rRSQmrGn4et3mja0K4+1SBTleUHVn9hjj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9Ihlk04ebLv2lwmdigYwmec9/SprWXzrKSaECKGE7B1DunTLH0z2FcLfZnvIbLJKOxllkJ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p0zVxd2ZvuV7cTLYMsrP9puJPM4Pzrnv7A1fisJ7y++yQgNM8W7ceyoOT7Y965y21h9R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YxoQSXCRcEsD2r1XS7N7SzjuNmZNQ3ySFeXFsn3V9Bk8/StWRysz0FxpUIvLaIs0SfZ0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z6VwE015cTB5ZCgQthdnJwcNk+mema7i+N7fLFZxyslurF85yAT3x6fyrkbstwsURlTcR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9Oo9RmrRnLczNTmaV4NKiceXIx4Vc5Y9x/Wuqs4rbTLGOLyQ8oU70BJJb+H/69ReH9EzFP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48jJxtUnDY9zW5aPE99Nq99+7jgTNtGuMHHAJHf+tXEyasc5fzLo8kFi+fts37yQkbvLG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f8PdCu4ZIbzRIftmv6spj0pJl+S2DcSXTqOpUfc9K8rMt9qmqeTHCk13dTBI1GfvE5WMf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98FPBT+H9Ml8RagsMmpXkSxm4Rfun+KOIH7qr046ms69b2cTowtBVJXex6j8MPhtpnhSwk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gzyvl3kmYAySO3cse3QdK9clu5S8aC4JMMYiQE5IQcfQCqOnBrfT44hlGb78hyPr9San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tKVAYHBGOv1r5+pU5nc+jhTUUUp4vtyJAzBY43+XsSB1H51cYRRJsUYCjBOc80wlUnVH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/Kq9xMyzHB2biccY496ybNBPMCYYAfKufz4rOvMSDawYD39verDOXOwSA9vl7VUuN28gZ4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0jRanPXoCJ5h+cjqeuK4/VHiEZVQBuDbSc/Lgd/Wuu1BxDGSxCjnC1x18BIDNIC4C7lUHg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ocXdMv2WOYncUGxgeBj/ABrnHiYKEkJP0HU+hPsK7O7tVCRvJISu4ME4wc9j7e9YV5Ay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ZGRj0+tbJikc/eQh0kcgFguMbuCPwrDSUL+7fKBFyM8106sAsqxNtDDOG528dB61kTWUq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hjbkL65681SZBDbghflByepPPWrKNIzFOPlGF4xUsSyZAKnbt4B5Iz6D+tbJ2rlygUjHOe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mJGYj7wCqx5OTVW4jLABzkp36jBrRmAKlCRkjcMcd6z52MUG4/KzcZx270AZMsaq+EJI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pWbNHvVQXYAEk7erenX0rWklaQsWKqU6Ac4UdifU9qptCjAspY/KD6HP9KCGrGRcdBhis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59qhkVjGSFLq3fvin38eAQQMlvutyOPUj9KAxQrjgHueuf8KaEYF8xm8r92jlcMQzbW4PI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Soz3EphMLXBAKtngf/XrWvYy8u4sUZjhOMAjHX61iTRhnW6uMsc7fMyRnHGc98V100c83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/cUYPZiPYfrVZVabcpVmDj7vbA64qa6UwEeW5A6EHlvfNRrJJG6GQhhkkMR0B6DHet4P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FttVIyUwcADgc+57VbtLdgkkjsFSJlBYD+Ic4zWYDbymGRy2dwLfQf41pW7Q3MwsIpBHb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6n3wOtehRaOWqtLHZeDoNG1jwx4jg1eZbe8svLvLW5dC2ZMkLAPUv+QrmprmDSLmGeVv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svyBc8bqtSC1gu5BYzEW29dn/AE1wOCQOg9KTxRFbm/ZVjLItrFu3kEFuuOOlevTqLlSPP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G9hZXlre3eoxM94oZokAATdnlvcYrxPVPswtbWaVHVmBUqMr8uMZ9h6V9E+LdY/tm+i1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6snzKqDjcw9cdq8O8UWsgu9Rks5A9tD86PjafL9CD69a1butDgqbnKzjT3xt+bGFTcST6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ui8N37W9+LVCXDAfIozwTyd3fHoa5WKdprZHiwCCm9WGCCeRuYdB7etaGn3jaZqS3sBG9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t1Fc0uwk7ux10Xn6dqs1mD5UhlXyWKYbLHOOeo9h0r9hfgNHcJ8MdMnnQrJcvLIdxBkK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NflTei21XxDpplhab94jRlOAd3J/ECv1o8B+Xa6Lpdv8AdSO0VdvO4jsfYGuGvLXlNK2k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4BPJ9fT6GoYwyH5gTEffgHt+FSGSFshTyw3fUegqLzGyoUDPUKeh/GuczJHuAuwt3OAR/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m+Q4IUkZz3rBZpBKq+Wcdcjnb/8AWrRt3LfMe3X0NAGmVJClsZJA49D7UjAAlep9MflV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eT+uameYJE7hiXPCgc5PtQAEGOPenAB4DdsdagNwwBy2Bt3Ek9BULSL5UkQPzN75x71U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jGGBPX6mgC156sMBvN+h6/jTVuCq7mZhjjHUZHr9KqqBt252hew7YqKfKrsHUMGAHcen+N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+zBfAzyOargnJYhskdc80gWQxh3YliMYzgZ9PxqM7jhIxg4yPr70AMMji42AcD5s9v/11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zyPxqtvk8z5juUDkjoKd5giYseB/T296AGuwlc7c4GCoz39agU+YjMjE4PP19zWNdXe6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P61ZtJUZPKAwA2f/ANf9KAL584KFYht2csPalfKxq3Vm5YDooH+NAwrNgZCk4P8ASpNy7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OgoAXCsgCn5QSTjgnFKjMISVGNzcZ5PJoVmkXAw5Izg/rS5IibHQY5xgDNNAWFby4WBbG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sedo3H3z/KoPN2rt6nH3xyCaFYl9pP159armQFjdvBVDhj74H4U5p5zgMmCOMnrUHCSFg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nvcBfkdgm4cd9wpNgKsisiIMja2cY/z3q+HaU7mO4917/WswSH5Y+GYD6cirMcgwq/xn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uKcoEX5ST16jilVhgE8spxjpk0ZG0CRclcg4GOB60LkDbwpJzwMgelMCYEuw2gqSOnri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BwR6Y6/jVQuFMaxr2O5j/CakIAG3t94+49aALW4qCRwD0b6+vrUDFVjXrls5z6//AF6f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mcmmyDeoUkFuR+VADQ3PyDCjjg9BSjfg9ArdD6Glxs3Ko5Ax9ai3uuARgsMDkcH2FADWR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2TTJjk7g2RyOBxmnldzMN2cDkEYzjrzUW5lOzbwaAIiqMqlSCuew79/wqByxYKAOeD/+v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pu9ulVpyZHOzgYPtigCrIC3HRVGGH05ppwZBwQpHUjr/AJ9KfhUJBJAP3e3T+dJlXzsJ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U13Adk7AOmOu48YpsyKFEkBy208UgQAqobK89e5HpQ0TFf7gByc9R703G6F1uZ6WaupEo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hqHhhI5i9qxHzZMQ754JU+or0KPEcoDfMgG4HucdMV5sNfms9SlluY28t2Y+W/BHuPwr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a0+GbT5JtjMQqYClsru/xres5pXkCSEncpPvzUNpf2WpsRbYBJB/2s9eR6VdmW6if7RG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3ojdDlYtMjJDiP8A75I/zzVaASCYpIcFeRnrz3+lSxzM0a+eGR5Wxg9j+FTMHaQsoC9Ac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3tzLMxck9cjOeaaLTOZX3DAIxmroZRJsRSeCST6HriopSxIRUACnnJPzf4VV7AV2V4jxk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6zmEOMF+d2D95R0/XrVxmdzsHAGTyO39KqvsdSeQBnbke1DY4nm+ntuvxsyHclnB9zyT71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r4K5IAY+vTp6VygintrsNuG1jkEjrXQWFx5m9EG5s8E9gK2peYSLrxyMfvbQO39acFKcu+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3g7xuIIBP+FNYQg7RhsLnH+925roJkXGT92rLjHQHqMGhYWMYCkJzjdj8+KzIpy2QEI2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p1SMl2Awep4qkxJkvKq4wDj1HIP/ANeorZZQBLK7O+TgdhUwk3DMWMnkHtjv9ajBaSQI3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/jQkSWkVW3RNGuHHzA8kqfWvPdMgtfD/AIy1HSG2xR3caz243cKR1wO2a7+PDPwScdc9h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okgOn6zHgvZ3SqCwwWV/4T/QVQHZtdxl/LlYYPIx3PvToy6qPMXG7pjt71X2M6IwCIzAc9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dtYnJBJLMO/8ACF+nqKALBZdpaUE47Ecmq00H2h1IIVYyc85NXVDJIDKRucjJ9B61WON5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70qk9LAVULxq/nyZ5G0t056fhUsjxuuWJbbx8vvQ0QkK+fyo7H1qEF2dlRRk9Qv3T/h7VI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2sOw/z6U6NyxzIFyxySvP0z71WDJKCCcKRzgelOgMXknacK3BZhwDQPlZecBiEHLA7sDi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VHBPf/69MTYweRWHHcc9PXvirDvEygpwDyeeefpQHKxCGXBzyTkgD096gXbCdzElWJz/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BxbQg3ExziNc8Z6ZPpTvsmoXknnXxCR8YjXkD/6/vQNEf9pb1EdjCZgpIkc8Ae2O9R+d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bhxhfb6VsW6pbgxwp8hBIbHX/wDVVdjJIckBgw2jHb/Pek9hlYaYqRiK4BkIbdub+LvT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g9VH9PanvLPvIXMar1PU4qGVGUsoOQ3c+/es2wKuJCd5OGPY9xUhMSMW3bQcDn5gM9c0zy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nJx/npiomJChccsxHHAA9vWsbjQMzAlihbg4J5+X/AD0qHZmEvGoYYJ5PNWXMjBEZdpwck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0cgAnqP64rN7lkZU7A20AcA1JGpQMF+Zj69Md/8A61N2qj4zjH3Rnkbu2O9OUMWYBsKO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A5E2Wu4MFKZyf4iD7e1TD5R+6TA4Ixx+NNwRCsSbefmye4+tNJlljO1wirjn396mQH/1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cKKKKACiiigAooooGjibY+RrLRD7ocj867heRmuJ1JfI1reP4ip/GuyibKqR3FJGVPZ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KdnjFNopo05h61478SoSl9aToP8AWRshz0+U5/rXsKnBrzr4jwb9Ptrj/nnNg/RhUVF7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q0zHewtkqAccdq9miGqPb2c6tG8cjKQuMN+deLrlbhGbhFcc/WvatNOpf2TYzxBZYkIGx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YOWrR7mFq+40i7NbahcTqJZRbxqGz5Ryx9qLK2u4rXy4rgAZbBZdzdamL3N5eeTEDa+UhZ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MUW/9oW9lvmjRtisQd2CR78V2cyOnmfLbQwhoiRvbv50onkkOWzgZ56Crk+iC6aNb25kmj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7cVWuk1G0+x3SyGcsxJgH3QMZ47025v8AUdQlisYVFkzPkyZywx9cUnKx0ck3Zpl610xY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r8IOg4qB9HtUjnlJd5t4Ikc/MM+lR2V3qls9xbMn20I/MpO3kVUuBqd1HJfw3HlO0gAtw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pzctWa9xpYnjEc9zNImQSpOAfanR6bbpeSrFuhQIuQhIGTWZdXWsFFtrtEgjlYKZF6j/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BNMNHlWWPC5aZtxLemaXOiJRklrJIemj2UXn7U3M2Duc5I/GpptJsfLDSxkhR0Zjj8qz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31eYpcIAFjRtoz64zzWpdaZqMFqWuL1pIlA3rtx8v1o5vMzlUSkouRJDa6fPOSscUmEAA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S7B3tJGjhZwPkx1zVi10/Rr2UmybbsQA+SSvPv71XuLHQ9OmkiuzukkUENMdzDPv2qXI5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oyw2kUBlMUe1FznaOgqa2vrW5fZbzKx2/d7jPsacdOtTY7CWZBHuDFsjpVC1utEvZY0B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fyPes5as5JzUrnmPxAgEPiJHjwPPgBwO5HWuz+HUn+hzQE5IINYHxFht1u7KaBlztKnbz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u54WGAVOPwrlatUTOCTi0etng0lOYd6bXSTIKKKKACiiigh7hSiko7UFQ3GSDKkelcJGP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4/U1wuo/udQVvcH9aL6HJjY+9GZ246UtRRtuRT6jNS0GrdwooooCI3bXBePoc6dBN/wA8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XK+MohJocpPOwq35GiavCxU/hKPgKUtp80R/gk/nXckYrzTwDKRNcwdtoavTG61NP4Ek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qigooooAOtJ7UtJ3q4gNYdq5XxnF5vhi+HXam7H0Irq2rK1iPztLvIvWF/5VFVe4yJ7XP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28U2jMNyvlSB71S1FVGt6lBGNq+fJgH60mgyG28QWbn5Ssu30rd8XW/keNLsKABIiuMf7S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zUebsz0qdd86pdLXPN9bgW8tkhcZKuGB9MVf0u9h03Ura9uovOgjP7xD3BGKsS2wkbPoT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jkVwRl1OzdWOButja/ez2/wC6tpp2dQ3BAPT6VDdw6gC72dwRuXAUAY/GtTxFaC6kW5tV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ocVmi9ETRwna20YbHXP0r6jD1VOmpHnSg4uzMixlvbe8a01Xl3AMcg6HHb61qX8QuIfJ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fSq1xLb3kUoBw8PI9QR6VHb3lqUgvNSUjyW3SKOMqO341tKpFKzEr30Oe1me5/t2xt5G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cKf6V3qYyu4dQBiuMjji1jXbjV7dWjttxCKeSFHTBrsLVjjocYPfmvlMbJSqNo9WlH3S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N2fb9cmhTgkjGemaeQccDvzXJc15UcDbqLLxjcxSNhZolkI9wetdj8a7FY7TSr+3LMtxb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zXMTQrP4wRSuAtuST6UnjPRpfE9tDBdaxLHBZxsixIeo+tejhaijqzkqxurHldvh4gQob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7FumBJIoLcAMQBisWw0e40HUJomnM1uUYAFicN2JHrWZq1la3EQaVSWGSTkk4p1LSkaJW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wxEoO/ZKy57BT0x7V0pP96vJ/hFdMNGv9MLFvIcSIpJOFPqfWvU8/Nzx6CvOqRSk0jaLuh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e1NLtk4PUZppJBH86YXHNZvYoU5PAPJ45pJMKu/rjrTN23JPTj8qdt3JjkE8jPpUmiGK7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MGHBPpn3rn4bnUE1VrKaA/Zx92Qc5rZyA20nPX2oAtNzhifpTrcgrIvb0+lVkcMCOST29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jwOp/Kpd7gWy+CAfToKTzQM45z+lGAdy/hnuKrsrArnGOc8802gPW/Bkgn8Ka5aP0VA4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+aIEt0H4cV1vw6zJDqluQds1px77fSuSTcUO/AyT+lelh/gRwz+JkiOdoweamDAnntjmq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k8YHWtySbdxwc45J+vSnK2BjqagUkHGCR7U9SQBn8/WgC0px9Bz9c1KNoJ564zVUHKnH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Og4poaOr8HTCPWtg5Dow564rB+IcZTxKkgODJAMfQVo+GHKa3bluOSOPcVX+JigavZXG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raPwk7TOGySASRSEBl+bjt0p2/KqU/Co5CApJGO+P60x3Hq/Gwc4IxirJJCjP3s1RiyFy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wwOB+I+lO4EF7qT2k0SLGHR+rZ4Fb3TBwcHn1qkoR1IZFOcds1ZO0Akd/wD9VWgH8ZBx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x9ab04JzjtTlxj1ByKAJAc8HnimE71O3j396eD79aYW3ZC845yKAE42jI6dulM8zaCg447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4NOVVBO3OfXtQBZjcNyOg64PNP3bhhfwqop+UnOM85HWnC4RHAds0AW1OFZWGNw69axA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ypYcZ+lbCyI43Lg464qKaCOXDv1HTv8AnQBD53mKFi43fxYHFYOqWy3MyR72BKhsg4yQf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+QE49qxtTVXRJEYDYMEjt+NAEOq3Sw6Y0Fum1QPnlZueBXzN4z0a68Qyf2pL+7t4o3jhXJ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xmvomSwu9Ylg89tlqoACL1JHVmP8AdrzD4lPBY2EkFnxbvtjz359Px9Kma0NqOjPkO/06P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DLMB0A/x/lWJdaXpmjw3GofP80Zj8zgJ0+Y8/kK9dXSBaoW3HzARnA3fNJ1BB6gD1ryT4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sS1I8u0I87Jx8+OAFHX1rz6j5T04Nt2PAdS1eW8MjpAhtoB8pcYYk9OT1rnrC2mlJuGLbA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7Cug1KxuC66YihiRyUGMljz+n5V0OvW9vp1lbWVjCY8bTIc5OF6geue+amMm2dDp6HGa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t8xKP3pGTuAA7t/telcDrepSSNGIB5QLbpAo4IUcA+4z24rotWv8A7XM+75S/yxxsCeP7p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+8k8fmMRkfI5OMfQ+ntXTT3OSorINEsJ574SMAsMkq4cnnLe3X/GvZpLq2F9/Z0CeY23d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Mdye1cH4VEeyPG5pesbg/wDPPnn6/pXWbREyXU2Dd64WmQKCcQofvEHpkj8a2luSQzxMk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crjPyiM+x9PSuMaze8urlIHVUJILsSMAYztGORW3qmrNFFdIi7mhQCLHOSe/0/Wqvh+zk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ybnPrGoywX69qu5nJaluS6a6hkiVzFbxJhUzw3qR9a57Urx4rUlpEQOREpxwMjgKO2K2N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s+3jEUMHMjD+KTso9Qvc+tQ6d4aufE+tDSLcPuWPzgqAEgdCzZ7Y4FWjM9W+A/ghta1Aa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7dOT5Ct952J/ibH4Cv0k0xbL7XDpFgF+z2CiNlUfxDvXyP4b1KHwba/2bb4SC2iBlI+Z3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TYr6o8A27Q2sV24zNeAMSVO8q3ONvY/1rysdJs9PL9z0qCSKLdHKThRiIDB+c+p9KZJOR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ykZ+93pshjSR8j94zbQrDG0DvVeMmaSWYkEIwBLdW9x615Z7fKytNdMs/lkDkE5I5x9f6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LuPzcdOmPaq16yy3kZKnqedwxx9K0BGTGXXlsduRQCiUZHWP5lCqBzwP51XuJ98e4NkMO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gkc5yR6596qXA2I0juAccKeM4oZpE5PUh52GCDjv/LFYFzFIUkfduOAuT6DqTXXTI01s0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x6nP9K5HUEIhcN8zFeMZC47ZFQtyjAYv8qxn3JYDIHtWfqMZaLzdoZ2HQ8E/SrMkeNrS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3OD29qsRwfaSPMyMAbO456kCrFI45bd0BM6JlsqD2qCbyyhDZRUOfovrj1zXTatC9tKs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nOGdyjggZPJ6Y+tXEglhAZTKzZLYB9SKmlkkjCRMp3Lj5VPP/wCqsuJzGgUZOGAHpx2+l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J1+Ue/f6HvTAidhy7nbnjHYD/ABqtJJgMH+ZR09h6n2qWQAn5slDgkdAKhOXOJfmLk4b1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ZSwd0GAcKMcn8TWfbyzQnEvzY6Z6kf19q15SuGCsUAJBx/hWQxdrj5RtRRj1yR/SgmRFP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xyGOPyrPKpnaeE6Aj5uRWjM4fYqoQDlfm6D/Pasx0CPJlyS7cHjg++KCTn9UaTKvC6k7s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7VmR7ESKFHMqQ/u0GOpzlsZ7+tbd9AzoriMAFwAxPJ7fLjrzVCa3dWZdu0jqerZPoOwPeu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U5doIJGOfujtk+tNaII580jy87R3z7VcdXBUhtycDJ5wKacvvXywTjHJIAH4VtHchlJI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ZG3OOT0/AVoJozNo76uXXKzm3C9845OO4qS3CtjahVlUYz0PvViDequRICg6YBwpPc9sG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pZXMiRyxR4SbGY8YDFUHBA7AVnyacuohLRdQNo+1ppZpWwvy8kk989B61py2VqtxJcoj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NxX+76ZrLudNSW2lgiHEmHeOQ/OQORgentXdscr2PJtbigljmmtlCYk+R1O7cfXB9fXtX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8fNjmD7sqcYPA568ngGvSfEMclrbKrDfFGWDjcMoCcgBfQ15vrUk0cfkKVi4DJuwxx6A/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PLq7nEXSOtyzKkflghXT0HqP7wx3qzZSKdRS3+RmZlKsTuBx6d8DvnippBLPbGR441mU7V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A6D+tZTySCaK6iVQ8ZGdoG/Ldjjt6isJ9WRTfvnu3hGSe+8SaXawsQ0VyoCAZB3Zzg9+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ih1Pwza3duSXjzbkknP7s4OQfSvya+HkVzd65pItMx3HntKzlvlUIMlx7KOMd6/V/wjLb6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KEttQjVsjgeZ3yPU151b4jWv0PSIo3jT7O2WZD1IAX8DUqysJFCAkAkHdx9SKjS4HkJc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+ZffH8qdIdzqFPRc/wCP51mQWVLE4HBAJxnOR6Zp/wAiYPfGRjoPrVXfuwcYGcAnhj/j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jntQBIXKRHDA/N1Pqe2KAcoqjKkZzn19qiYmRgq5AAIX6GpCmxg3Vo+vegCRBt+6AR0N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PX1xTtq43g/eOQOg96XJZc8cjGfWgBFIVM7guDk8ZzVeaEXe0byNhDDYcHjr+dWHUBGO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49KhbYhyGzkdD1oAXOTgA46g1VcpFuf+Lp6jFODzSKPkCqAQFz1Pv6VBM251QAjJLMe2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SJAXPAxnJPIA/oazZ7iR/MiB54P4np+FW5gXJjUAcck8nHpVByyoQnU8HJzj0oAoiNSAW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c9q0Lbc8eFTgtgn0I61HsIGMAcZz/AJ71ftolSPBJLEfiKALhXEfljOCdx9c0xmJAXGfr2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64HH8/eoPNQAsee3096AJdpXOeg6EdeetRsXcyR5yw9emPSnOYo0O1iV68ihTsyFUDPQd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URRxI2GHOOn1/OkYAsWPXGCxGMAUpy6Kxw2Bkk9STSBhKSPulwAMnH1oARZEfLDLKoLHn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+2YKdvXDf56UqLsTyww5yoY8gA9aUAqoLHKn+VAD5WkZd/3QCMH2NW4Z3D7wSuCCATkH6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r9gxBwfSn7wQeM7uQTTQG7HKPL3bizdTx/OpUkBYR4IOOvbmsiO4kKgEYDfL6YNaiByF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AmZjvkH3vm4HBOBxS7v+Wh4AHAH+etR4YqWx14BHenq0iFc456gcn6UATnbtBI649z70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AH/1qYFbcXXAB6k8fgKCXKneMZ43d6AGsQrqvTP40yVyGA2rjPGOtPG4AMVO0Y5NRSK6D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+tQA3IcgDIx2NIWbdzljnt296gRXYBx1z37VJiYZwrZI3A9z7mgBxZQDkncOenb296jRU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PQf55FAbaMu2GOPwz6U8qvRTjAJ9eKAKDfvG3/eJJXn/DtjtSRgIG2LySSW9e2KUuu1eC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FRrIzHIBBY/nVLYCRQF6DKjqfT6U4KyjBfOTx35NQOkfPYjOB0B/KpF2AMxTBOMYPpR0J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cAZyCeuO9U5LWxuEIuIt271HIz6VYO4ytkYJHLdgT2FN3gxs0WNw4UkdDS5U9wu47HH3+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2lorMSmQyEdF61o6Rqq6iPJb9zcj5SCflY+3vW7KPLVJHfamSWXseOhrkNR0pmkfUtPBVy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0rnnBx2NYST3OmaaOFWeQ5MeMjuM8DP+Nc7eXksySQWrsjBhIuT94qckZrKbVHuGH2li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yP896u2UZuwywAmSJiobjBHt7VLndBZHSxXwlhjkYHcy/Ng5GfSqrDzBvU+vGe3p+NULW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C9eeTjr9KkAR5A7vgg/w9GFaLYlllHf7xHzAd+n0PpSyRIUU7ySWHTsD/IU2LJLBWBO3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qXaXaRlo8JM3FDBbnE3GqWM2o3FqGJMJwzHoSOuPp3q/pc/zCNANj5ZTn86wrjS7Ka5y8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OGz29zzWxpoSGNog+SjffYcKp7fhW1N6hM6WMtKMD5UU9MViP5kd7JNg7HAAycqMVeF2g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+ZqvPKz8YAGMAdR7V1kyGfaZIGJJAA6FPlf36Vnu8urSFIj5aRnkvyrfh3/xrQgsoW4my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+eKs2SeTGfOAyWPQYJHvVIkt6fB5dptmkAGeCPXtxUqNjkDOcgj3pEkjEJ3AFt2Pfb9K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X2HaqETxlo0OTnYc56VwPxBjuDBosNqyq9zqa5UjCsMcbj046+9d6rlWwVyuB07j0xXN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x0co8jQSrc7gdgTFD0VwOhPmIArFGkRMbjwN3c0seo6bBCW8+MSZwA2RmqSaNJKPKnun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65b0pzabZfKNitjqSM4HagC3PrdsFEbK0jPzhByMevpVGS9aWUC2tnLgcN91AT6+1Xo7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j0I+YfjTlYRDaq7QThu/0poDIh/tiQvu2/KD8o5GfUnv9KYtlqW0zGYGRuwGFP8AhW2r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55x68UCQvGG3c56kY5pFRMf7PqjSKyhVVs7sfxe5p4kvYFKyQgpk8DkY7VuGR1wZRle/q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NjgYxyew9vxoKOe/tFAA0COWbjhe/v8AWmmz1fUcjBtUQfeGf19a6cKi7jGFJI+U9+vTF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zZBz1zQBTs9OtrKFVjXdIF5cnLHP+NWGlwMp1/u+n+NISRwRlvQHqfX6VC7OqnBGO/fF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8E8gdQaikdQSAMMc844BqQyOQHZc5+XGMde9VJn3sUG0gHkscEY9R/WobAehaI+YfvMAD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k8cZXdtwM/hz2PpUYJeZQzME7Z9v6VE6c7mlLAA7eeB9B9aze4CTFYRsYgRkDBOevqPeq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g5JJ5YelSzMyxJglSenOfrUOxkGQueoz6A9SPesioiM+cGQYQcgnkH2A603v5o+YY+Ye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lRv4XDZHWlDBmIXncCAvc+ufWoe5QikEq2MsPvccge1DBiD5K43nJJPSnIvzF0IXoORjH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IUHDBsj0x60gJAig5I3EDGSOPp9KrvI6N8ijyyDtx0H+NXXRmTcW3RtjPoQetUHIRWO4g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H//X/fCikBzS0HOFFITil60AFFFFABSUtIOpoKjucj4hUrcxzAdflP1FdNaOHt0f1ANY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6vV3SJN1mnfaMUutjHabRsLTqZn0p9DZUdwoo46EjNFMoK5TxxAZ/Ds7AcxlZP8Avkiu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VpN3DjO6FwB744pSXusJL3Gz5nuV4BxyecelepaFf39vptsIDvVTkxnoQa8tnLMuT1Ax+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dLcjBaMqD6iubL7e21NauKlRpucVcn1GfUb2cToklvtXbhDyfqauJfa6bPyGgUjZt3N97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k19D7KPY8953iGkmlocbbSXVpdRyRZDpkEOMrjvVvULm6vShljXK5IMY9a074bpcxox4+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bolAQ5A545q/ZU0kzP8A1gxjk3pf0MCzuNUsopFiTCE7sMOhrIM0skm9QEk37gw65rui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2toRyIhn8P8alQo31D+3Mdf3Vv6mDd3eo3UKJckyICOigc07T11GEPJZO0Qbhge5HfHato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FWEARcblXPPJqZLDLqvvEsyzCcbJaehz1xZXd1L5tyxaQ9WHXjpV14NVkh8iS5d4+hBP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+Yh/E/4UgZM4Lr+v+FZueHXVFfW8xas/yMKLSmikDeayf7hxVl9Ljkfc8rvu67jk1olY3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KVFjTP74n6CpeIw3dE/7e3dtlFtNwuxLiRU/uljjFQjTYF4fkD0rY/cMMNI2PpTtlpjO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461rs4TxZZQx6bHdRA5SQKRns1VvA8/la2qZ+8uPzro/FFtDJoM5hBJQhvyNcB4YnNv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8fGVYyqqcNjsw1OpCm/abn0getJQDnmiulnS9goophOaQD6KavWnUEPcKPf0opaBx3GN3r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vU13B7iuQ8RJyjfhQY45fu7m/Ytvs4m/2aujpWXozl7GMenFanQUdEEdYJi0Ug6UtA4h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RbuMcny2I/Dmtz+Gql4oktZo/70bD8xQy5r3GeU+Apymo7W6yRkf1r2HHJrxDwsywa3Ah4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Kb0FEbRRRVjCiiigAoooq4gIelVZ03xSxn+JGH5irR4FR4+YZqrXTQpfCfItwDa35B5MV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sPGHPiW1uSMm4tYmwPXGK5bxZC9trd8mcbZmI/E10filmeDQNRTgvahCf9018rXbjePS5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y0w2SyKOzHNVWTcc1euVLTMx/iOaqYxx2FchsYN7ESWZRyOvbNcve2tpL8/kbJu7J3+o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JONxzxxVwxUqb91lumpq7PMJ47mCZngUux4zjHWqw0nVLtlN2xjtyfuAfe9jXpYgiJJK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4xxmtKuPlJBGjFMzrOxhtoQijAHXA7+9XAqKNsfA69KDuPBO3NCj5iB26iuGU+ZnQlYj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VMGGOmQBmlYeYNp49qj2soLHsv+eKENnDo5fxhdDoEtQB6cmr09qGQkBSGUhvXmsewd5PF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RAPT/wCtW/JDexq8sUZlIBOxOp+ldKkYyR41qsttHNPbNGWYjMbgcr261x16ytCY26DO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q1b7XPqI/cPGTkbWGO/esW8tZCZbVBumYgAcZ45rSMiTp/hMwj1C/t0JJeMN6A8549a9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DrTpbTXZZGYKzwFWBYZPpivYmGD83B7muOv8ZtDYhyD9e/emuSrY54x+FNwBKxHQkdOl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qOvNZFAFLdBn2pTkdeP61J74AFRu6465b6UjRELSvu2nkY4PcVB5ZZ9xJ+ntSuSeeD2OP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PQmgB0ZZRnGR05qW2L/axgcd6hV1BPGMHjNLayD7eoJ5J4B70AaDAq3A55qJ0WSMjuQcA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jtPfNNOSDg8460AemfCiSOaZ4BxIsLIwPUDH9a5qZFWeaLoY5WAP41x+ieL9R8HeMre4d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jyWB9PQiukkuUfUrgo4kimlZ4mHdW5r0KGiOGXxMst8rAAfU+9KCcnJzxUG5icg4zzin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9ySwCBzk88VMFc8DJxVPJwCBye3rU8bMQQRhu+OlO6AsAuQC3B69aWVTJE23r2qJMkkdv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UGVxn3pDR0Wgy+TqdmzfKS6jPUVf+KlsznT50OAC6596wtPm8q+tZZFP+sUY9ya7D4mrn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D+IransRL40ePRrhFQHgc++ajlkIhJB5J6YpGnWCIu5wFOM+oqEXCTKkqggZOOP1qy4ly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dT0qeM54PTPas9JFYcYAH5/jVxCSeuRjnNAWZfjOGwPmqbdyAeoqihIYMOR2Pegv5Uhm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CNDORgdfU+tPVzjJ6jjj3qqrhgrZ4YcUF3Ix0rQC4XAIKkFRxULzMiZVCec8deKiLFjlcZ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bQAevX1NAEME0kgJb5QD0PBq4jYXHX6dazmcLKEBPXnPNaMLjHPIx24NAExbJyo/A1iSW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p75GK2ACASM/L07k02X/AFGxQGLdd3p/jQAWiW6QKLZ9+MZIOTn3qUkBsMefWuUuLZtJu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WbEiZ4wa6VZopcOGBGM8enagBZZFSNgoOfX0zWK6tNGwYAx5yT69qtz30UkJWLnnH0x61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z19OKAIfNFurgEqNuemOB2rzjVNIg1pxe3EReOA4iU9AexxXbXc51K4EEIPlxj5mHp6C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uyqsQzz3XHf6Vg3c3p72PlbxbqMWkWz3Lt+9kLokagkl+3FfPepQW+kWh1C4DyzSgncBu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pXv8A4ginvdXnYJuSKQqhODznn/GvGfFm661A2tt80UTooI6Ejg5x15rz6vY9agrnnega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tuC2/JDM/bA9B71yPim7hkumtoZXL2sR3A9WLcnJ6DivZPFFvH4XsIBFFsVF3y78nnGc5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/nurq/v7p9ki3LKyhB92M8ZPr9BSitTplsc3LlYYZUG7nII4AMh5J9ceneuc1mJoITayKr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Dj7rEeuPSvSNWtYrW2XySskkK5VfuhmI6fnXn03nXF4FIDTPnJ28ofRR3U+tdlLc4au50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IgPMKeWyqQQMZwCfX/Gu31W4AN7qbyqZrBEtrWNBjao/qeeawfDjwWRR5pDFMq7dpXPQ5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Xg052lU+bNI7l3xg7TleR6Guh6sx5jk5pHlkfyW+bCqxI3ks/wB7g85HQeldddXi6Dp4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RxMp6qB8zA+g6GsWyDJMkIYsZZFUtuDZJ6sW+nen3yre61NqbqZbGwUxWyjjOOwx1+b71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xva4OCgQkEZOe2D1Ga63w/qEuhXEyWcYF7crmWYcSQj+FM+vt261iadcxWOkDW7/AGvPe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hnXjc5/ur2HeqaAWiwxTyl5pm3SP0YBv6noPQVtF6nNJnv8A8PoHvdaszdyC5WPdOU3Eg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8/rX39oSFYo2BCOsYbKnODj+VfD/wa0+aea21G+3Is0ghhDH5mUcEAdwP73evvvRbaODT7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RjLjJTb/AAr9R1ryMfJOdkezl8bx5h8rMczB8cHe4GGz7Z61WigCw+Zg7if5da15EFwFt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T/69Pkt4okVlHtjPQ+/vXmuJ7a2Oda08wKQuGyDkjrWqy7IWHI3cA9DxVgMeu3gcDnmo5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1z3pAZTRlsRvgnkA4wB+PvXPapI2Fh2h5Nw2ccDHv6V00nyjkYBbt3IqhcIjsWkGVx265H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MOjGI27MYw4zgDr681ztzpkjNIgJByCu48gAV1d0MyJtBAbIwPTFZ90JME8BVVtzDnOP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WhvvPkxHjbIOh4IXv+NbtndJOYkljCuI+q9AOw+v86nv5N7phB5QILA5+bHf8KikVY4P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7fnVBKJR1n7PcRCRQPNQccYHp1968/uSgunTne+AOc8AccdhXQX188oLKUQE9Ca5eVHu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p6EEd6uJDQ6FAHkhkBDqN5YDht3r3x/KrMcUxhwecdBjP69qgLkKCS7sQSCecn61aSR3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HXd+NMQvlEsQP4vlxjIQ+p9aSaFkjZMkFRg5459j61pwiMOgcMUUZ2nggjkYxVfVUJC7f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7+NJsDk7lDI4QKc9znBOTx9TUctt5btzg7W68HJ6VYmjkhmVB83mNhiWxj05NQ7cxiTlmJ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TBJ54FMTGNCZF2t0xxnC5z7dzWPeQ26SOTlSOoXheP6n3rekVGQlOPLHAPJz7Z6Vzl9ey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AgPOCO/amlcipJJGLcIREUDM6q25c8bc9l9aphhh/MGW2gLuPzAexovLy3dPIW4XzFZeQ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QO1Uri9ha3L2eXkJUYAyFA6kn0auyFOVjknJXL/7uNFZWX5lLD6DvgVGBkEtlFf8XOOT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bNbLLKjhlwsigYwSfeoJNcs7aRY8B1+Yklug68e9bwpPqZuaOlUMmZY/nXBYsvX5u2PQ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QQMgeEBm4+UgHgfWuXj12IYWRUxty3XIz0I28/XNbWlagouGKgGOVf3jKCcj0B9e/Ir1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WS5iU78FiPmjz82evH9axZnkUjy42BOSeMZLdCCecZrrwkOXglBLJny2XqPQn3Pt0qs1q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8a73bOQD0Br1vYpq5yOR4H4ojmyriFZSryeaYxkBiMEDPcd+1eIXEUMiM0lwn7wMYmkG0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4HrX1J4ktHSA+WjTJI+GZSQUDcNwOc9896+dtc06CwurrTTKBHJIGjYjO5gPXsRUR0OGvC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+SZDK+CJQhK9xj19PetCZhDeRxo/lo7hmZgfmz1H0pb3RtRS1efzEDWysygngr/fbHU9u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bk/Iu4N83ByB19vWsarMKW57r8GjYX3jnT7Xzd27zyERcq4K+vrx17+lfq3Y2KT+FbS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heBjgY9Oa/KP4MzrpvjXSkswdwmaJNqg/NLwWwPUflX6+Wlrb2elw6bGuYoYwOucnqf1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eqM3T7maCAW10ctGNyFj94f410cV0JtsqHK7CML1JYcflWXdWSSwB2XOVx0/kKqQQ3UMa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3X+9xWZB0ahcBgcqeozk1ZYK33STnjgc1mwsrLjABTgZJGfy6/Sru/dhSACO47/hQAGMx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yCacATx90dyD6dMetRtt2nuQOP/r+1OVwwG0Ac8HsDQBIEURF+mCcH0xT1Z2UEkEDgn1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gqAO+T3pUQ/KEbABBx7etAEhIAwq8E9CP85prhP4RuxyONx+o9cVK+fMTJLdfwqN+7Ekk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CncTqrrEzEM2SABjAA6/Wo0VySSxxxzipXIdlJG58H8f8KYMI2MfKDzmgCgUO8gNtb72B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8x9wJIPBz1/CtFsRl/mG7k88Cs1G82fd5eG2glge/rQBdhQKVYnK9we2Kl3BvnTHzHt06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OCcZ9KmGFKdgp7c9e9ADHZApEWD3z0P4U1d6xjzAPXOOfxpzRBwyjPHAx1qN1fG0bjxyx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AIzk52jsfwo/j6lCADz/AJ6USb42VAAx9Ccc+mex70gLLt35z29B75oAVg6sSDk9SwHam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vl9PxpUByM/P64757UqnG48rjK4/woArELjnnByuDT2kDEJt5HHPHNDIFJY8E9j71FLKF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yTQBPIflIfBLSbuPpjrSxOzMfnwSuOnTFV1kRihIwQOh6E96lUjIV+QT346fyoAZK7CNm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t2s5CruPysoOep+vvWJIwZWVTtVW5PYmnRzBOD1HYdMH0oA6uFsrxyf4ccZ+tWTyBl9m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Y7FY98jFbC3KtxkZJOc9Pp9a0QD9sjks+WCj2z9cUSA7VbDMvIHPANMnlSEHICr1Pp+fa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LMRvX5B1P1GP1oclsw3Lu7YAhDY7EdB/hVSQlxgscqD06n/9dYI8VQNMIPJfAYcnCjjvz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5gkVw/UryMH3pKUXsGq3EhO9AEyWGMgHt3+tJJMyHYgLEnGcZApHKhigGMd+mfr70w/Mo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TAkBQsTK3OOT1AH+FZ+q3psdNkuE2yYZVRQcbixxVlXABVQeCMk+lLvQMmQGUZzkcZHOc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eQhJ6r8+O2e2fSo4JE435UAggAZzipZZAzH+EEenGKrBTLGSoJGQTj0HpT3AlnuEUhYSS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TkkYuA43bAOf8RQyqYsgHoDk9qVpQdgZvn5Xjrx2+lSAxseYZDn5uoByf/rUh2KmG+VsY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VYBnkAHB4A9Pf8ajDAfP8x54+h/woAkijQ4VxliAQTyP/AK1MmdWQqwBbcc8Y6d6nw2NzH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tNeMIpwrEZ+Uj3oA5fVdIhnJlsm8olSxGMo4x1x2rl0udUsISkaZlU8D1Hsa9S8yFCQY9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Nc/DYL9nKSOCWchQevP8AhXPKOuhpzdynp9hNfXTXtwoTKgBQe/f/AOvWvKIQx+UYj54o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FgSeG7HHT6VPJIfMIVFXOPw9/erSstSXLsU38kttUMBg847f1qCdyixq6k4bKnqSPejUr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zMHHPynmuQg1G9uLwuPvE9M8AHpmk2SR664Sdp7dQrsArMRzj/69V9KRJC8Tcu3OR3HoP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7i9Qv8u0jK568U+CIWtzvPKsOg6j8e1bU9ypGjbRMgKnkqeCeMj+n0pSuJvmXCPgFvQ/0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vmOSWPGO2KLfDB1wwPUlh+v413rYxLGBkKH3MMkAZ6+uO1TBpXAMhyzZ+px3pCkhdXY/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9aXHUFv0/QYpgPB5IYrtUdf8AaPqfSpkUGMbM5J+XHY/SolBifGMBhz6809Mou9W+6MY/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m9TtPOOOhXHUg+lctpjzQeM9YS6ckyxJLbqOf3YGCfbmuniAZ+AzbuRnj8MVzM7ra+NrJ8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7gqvPP8ASh7AdQZSSUdjt4J9Me4qOSfy0Yo2ARjAGMfXP6VC0qAF1GSnPTPX+dUXmRWU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Pv7UAXJnaSFVBAGAcrwDQZhIzLnIXG3JyMjr+NZbyF245Uk4/wA/0p8KCEpHvDAkk4GMe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sN/BCkkkHBP/AOqpJB9oPlgEqFGfp14qtHHuTbnjk56Aj29fepVO+NMEjsFPQYoAnj6B9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/zmnQTyzFw67TyN3bioGkCNtXO4/09PrRvlkzG2EYcbe9AFgvHsLHjpj/AHR1/GnAggqD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ApBfABYjqQOmeM5qNidis+dyd+5PvQaEk0xiTAHzcDavcVFuZDGRyOvsKhZYnZnIwT8o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4sEbVGOOwNAEk10PMZFJXpls8fT2qAtKhWUEOT8oJHOD1zTJUERWRsAuABG/fHrTiCcM6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BSYD3UCJiVwpAAYHoagJfYrnkZ496n3qV3HMagED3I6c1BlvvHAGRke/9KiwA7bgBu+bjk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pWkZif4SRzjuaRjt4UDJ5bPT35/lTByoxk7jnB6lfUVjI0GqXRvmUFQCcjpnp+RFDkptE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P+7bDYwx4xyB7elOdQmGVt/HRuvTtWT3AqlXx5pywc592qxGAcrjkDk+3pURZlfMwIKg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RIp3hiqYByenPb6GkBKDvDxk7d2CQexHaqskEckYJBz356kHvV8oWTKgbwecntVXLLH93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3qZAf//Q/e0etOzxmmgZFJ0pN2Zzik5pM4ooximA/cKWo6KAJKTuTTKX5Q3Dc+lA0zK1d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fyqloLFoZF64NbF0u+CRR3Vq5nw/NsuJYfUDH1FTLSSIqP3kdmoyPepKhBz+FPBNJvUFu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aTcKAc00yhaay742RuQRj86dSjoatdh9Gj5ev4hb3M8PXZI6/kTXUeAbuSG5mgDFdwI4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t/s2u3yKuNzb/AMGGc1W8IS+Xq684zjPvnivJ1jLRnVh2pRXN2PW3muCT8569him+fcjj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xwScVERJx8ta+0qfzM15ae/KhokkB+83PXmnb5OfnPPvRhsjK0bH3fdqPe7le72RHl8Y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xUvlyZ4o8p8cYzQmx3iRY5oK5xxUixOykk9OKVYn2Zq7MTnHuRYzTto9al8htuc80/wCz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0iVwpJwTT8bTxUptzuHNPFuA2cmk4E+0j3Ilwc5605VGKlWABiCalEK9M0KDJlVVzL1KI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bfnivGdIuDHfQA8YOfyr3wwI0EkY53KRj618/rF5F6y/dKTFRj2NE4WiZSkpH1LbuJIY3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S1maNIJdLtnHeNf0rTr0Iu8UzJbCHpSbTTqKYwAxRRRQRIKKKKAjuJ3rmfECkw7h2NdM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j/Shb2Ixa5qLKvh191qU9DXQngVyfh58F0rqmORSW1jOi/wB16Dc8YpwOaZR0plRJKYw3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S9eKDR6qx4VD/oevkZwY7gj8N1e7fewR3FeG68ht/EdwRxmRW/PmvbbV/Mt4pP7yA/mKx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3evYkopcc0lbFhRRRQAUUUU0wEPI4prdAadzmkarT0E1dWPmL4jW/l+Jbjb1fDY9toqfW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1eTDI0RI+lWfjFFJbXpvYOGMaHPY9qfCq3nwsSdBzBOrn/gXWvAxdG7Z2Yep7iRysik4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i+QCMc1eD5gRj6DiqDc5DfnXktndYzZt2PmBqg1uGYgHA9615BkZB6VUZFP4VzvQ2jtYx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MqcbRWjJGN9VWHU1PMUkUioI/Wm7QGyw4qz5a4H+eKjwoPPfoKEyxpICcdT3qI/cGTzjH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BHWmkAjPHp0pqQtTzTSdq+LNVQn5iyqD68V6aLm3hsY7i1+W6RiST0IrzuKLyPFF0WHEoB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CaRfOiUsFIBP/wBatnPUnl7nBa/r9pNdk3IVJz83CZJFec6rdieaGWGJ2KFt7BNpJ9K9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+inkdWZ0Dll7HHRhXmd7ZqdQaPzMKi87R3NbxMhPD+nPq+L63LQmFsFm+9kdvpXp+1gql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L8PXVro8E8DZYSNuUk/nXYwuLiJZlGA/IHqK5qurNorQib75weSckdakGBg8Fu47ikkG3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CMHg56fWsmUTZ5I//VULDuQAScHPoKkUlvujOKbvAOMcjp7fhSNERbFCgAY7g1EEG4MO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xg4HrVdJgOCvqKAGStgElhx2/rVaEYvI5sDAYcmpLlyRwBk9MVWhlZZVBPUjAPv6UmB1LM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aryDY25SR3xVhm+boSB09aqzOxwHHTpVMChqWlvrNq0FsvmXA5j45yOo/GuDfXtW8PXMc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V0cEMo/LAr2DwtKI9fsXQ9JFBB6Hnmux8fWdtJ4lnWaBHDqp+ZR3FddKeljkqQ97Q8tsv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Gt2PTuv5itr+1rdWj2kSJJwGHNZdz4X0y9DBIjAzH+Btqj8K46bwxLYySRRz3CgvnchyP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r7Hq8MqswfoPcgVJ50aykFo1DZ53jP8AOvNI/Dmp8Ot2t2ByBKSpP49K04rF1G26s5Aw7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0FZoOjTIfXDDNUIby0huX33CBcEYLDPNco1ijgGO0kY55BxirC6TdMMLbxIAMje2etAHc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VZ42+cE4YEYzXpXj9Um0RJFyQjo+fqOK8BGkXUTpKYoFEZBJXsBX0H4hikl8KLKxBDJEX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Rk7Ey3TPmLVryfy/IXBG45Ye1aEck0ccaYLfuwfxrnA4u7s27A7BMwU+ynvXVzOIl2kjn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zikyaEMfnyfoKtK3HBwPSq0S7YwCecVIFJJOcgAEY7VqBfSQ7RuzwetPcJIpQgkdTVNHz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naTDgOMH+lIlrqW4ZMoeoCnH6fyqQFex6iqSk84Pufx71YVmfG3oATjPetEySYA44FLnbj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FM5WN1Z1JyM5PFSiTA5Prx707gKwUtnOT/Kp42+QnIyRxz+dVd/OQB6dO9Sr3c9O9AFv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ll6qOQc8VUUMOoJxjBqVRknigCYFWUxzBWjbhh14rMS2a1Z0gGYyPlBPY9q0VJJzSE8c8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MheKQdT3P6fWs+9S5gdpFVhHgKB/U10DInLMMnPBPrTJojLCY2Jz1Pt6UAY+n2QbLr8r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uVooZLd+P4GI9PrXTRI8SlSxBTIB7dKw72FXtjG7kyO2VHUkjmsJKyZtDc+bNV2adqV4gU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kkcc+9eX6JoEk5murtdsUEpY8YLFjk/lXqHiO2N74iu4YwdsW0LtPfqaqXFu9hpzgDKMQ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k7s9ilotD51+KN55MHkgu0906kDO5UjHTg9iOK8G0u1ikur2RVMccMmd7HoMdv5V6n8QZ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RAWZyI+ef9X/L61yE8KW1tLbeQRNLkru56/1ojI6Gm0cdck6krGQboEy4A9cHbzXNWtja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6Bj6dev8ASuu2GO2kiK7gTg4PTHH6d65zV1LWczRjHlt5a7eAd3G4j2FddGTuclWPUpaf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Vs5Y5GT79z6VZ1ZmWK0sJ2SUOhfYOQcsWJz6Vz9qohEMBDTLjdI+BznuPepblkXU0n2Nm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/Y46dPyrraORb2NSwRYLNpYU27NyR5GQGbpg+1XblYra1srJsGMnc7DO35jk/jmmNC66Tb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pirdY0I+9npg1lTecJYYQ7SSqMJuOEDDq5x6DgZ704xb3IkzReZ47n7fOCYYmMcK9Rleg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veFtOn1QvqOpygW8ZZncgMCAflUA9z29K4dvtuu39p4esCSUcqMHLZf8AixjHv9BXsvhn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3wpo8vnRJKIJtp+9ITgnPTPU59K1qWjFsyhHmlY+tPhDo9xqtvHqs6eUkRVLdccxRjsAO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yCW3B43Z4Vf7+e/8A9euO8F+D7Lwto9tpkKMzxkmUk7mdyBkknt6DtXpGm2oluvObcqx8D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OfPNs+qw1JQgkQxwg7vM4zkZ9Pasu5GQY8kKBgN6//XrotXBKmK34LfLn2PXmsa5WPTbMC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9M9frUcreiOjmS3KMW0rkMAo6epxVW4eNGDF+c8jPFcHrXxBisHuBaW+5bSIEuf4nPRQ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+IviO9S4mDeUy8qqHGCfQda6IYOT1ZzzxUU7I+m9RuY3kjVpAuD8qhsZrL/4SbQBObaSc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B9iK+Rj4y1+Iu99M/mtgZc7h83TbnvisPUNcu0Ro7Y8nDEBvlBzkfUmtlhEtzP69bofa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tcBigO3HHFc1e6nYPujjuEcqNzc4I5649K+WZfEd0ltJc3MkmCyBiRjpx171RPiWV5il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57dz/hUughrHX6Hu19qOnwXEWy4Ux5ZmUtnr05/pWXqOr2bRmPzVSJz05x7E9xXh11dm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8F8+g9jVU6rIZHAm3huG3ep9frWLoo0WJbPVZb21kHkZVpWPyg55I78en61ZtrR5mjdmUs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9Tjvj1ryeC/miLRvJlWIHHLY9vp7V69oIMgIkYF9i7iwABHqD/MVlKPLsb05cxDc2zZYD5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vj0qKEMzoIyTlwOOOvqO2O9bV1bkAqCcK25wOSw7fTPpWOZIt/yHIbG5c8k/Xrkd6SKNa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d+0kDOT6DPbFJqsYlPzKQQmfoew9TUEEm/LKSu1gCTxz+PpVLVL0EMSzL/CGJzkf/qqX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cqAYYk4wTwCO/PemXOoxtHGy5V5GJKnG8AHkkDoO1czf3iF3aM7ypKnGfmA6AU2cq+ZYzJ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P4citYxuRJj9X1pVEkQcIoOdpH3SBndnqf5V5tqes3M7KokyzA/xYwCOMdvxq9qZkM+w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FT3BPf8ApXI6jHayQrG+WfcMcY2k9M464HOK6acYo4K85MxLq+uo5zGvCSPlnB5YgckEf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1m6Xy4ra5kjI5mK8ZDdOc4z61NdbLNkYh3WLhtq7t6twSAO30rM/se5WdVG6RGJZsDKx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6V6ELWOK7IJNR1QSOwncFj/Ecjb/9eojf3bF8bSqhSGJ5LDrj6dKuzaDfu2QZTt4RWXcH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D4bvVJ8xAhYgpsyxB/iz2xWsXFbmVTnb0G2WoXaESrxtbnc23cPf2rt/DvjBYiZy5E0c2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QdPwP1ri5tAaWW3E3PyupHJ+52z1596z1MsGY4Igm5yE/ugj1PY+tdEJRTujnbl1PqXS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lYoxQk8hCw9M449a6WxBt4ZbaYJI1wuI3QZKgdPl6ZPevmjw3qckEjxyYiJBO4r8j9icD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r/l2gDABd3ljZje4I7nPGa9ilUTihX7kGuwTXVqdo3RuGXrsdWXoc+9eCeL9OW8RhGPL2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F6lvQZr6FuFhmPnRZ/dptCs2Ccd8dgO571w2sWux/Nb5BMcBlG5TuGDkdgawqv3rozkrp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ZRZykSruOGHHyqOw7rUENtFHYu0judjjhuy/wjPsP0qr4ms30jXZLGFOIZGMZYbsxv1B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30b+WA4GUDE4A8sdGz3z271jU1OGF07HuvwKsk1LxPbxWAV/LdVjlz/GcnduHOe3Pav1i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pDkvEPIkIxuBT1Br85v2TtGt7nV57xoiRbToZXQgLG20jhOpA9a/QOG8js3lDMVWd9oD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p7ly+I6fh4eCWwMjtioEQBWjPCnBqaNQEBTOFBGKfg7Md8FeTzioApGOQHfGSuScKpH4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4wBVc/XP9aq7X8zei4EZ59Mdj+NWmUIyOFBJO4k/Ngn+lADhtUEqfl5JycYp6KpG4HIHU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ELtx1GelODA7cAg9Tx3Pf8aALUTDn5TtKnqO/YD/ABpxRwoz8gyMr1PHaol4PJ4PHWnl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ZGT6UAS7UMobqVB69MGolDKG3nALEgA9Ae1OHDMM5wBjP61CSHjXBAXJwc8GgCBmfZvAU/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egBiRgjGOnfHr75qWUhIywB5GMDkj1x9arjbgMueBnryKAIpNhkdmYrzgFhWfHIHkIDtuJ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VcnAcEdQeuT1z2qBIwJBgEDH8Pt1FAFtWwCZG3MuevVqaWKlTjao/WmKUeQovzFF3H0A9/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5TLZy3JHvQBcO1gGf5d5IGDRgqPlGdhDcev071X835uSME/K2e9PeQBm28Y6nNACshY4bJ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9JnapYuQOmKZgHGAwwMnjOcfzqvLKWuGj344ywPA56cmgCdmOUbhQx69qbn5lyQ3XGeD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klkh2IPmR9xye3p/hSeYVAJxg9/Q+hoAmzvy5Y59SMcDnIH6VWkYl93VMDAx3+vakadDsz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HH5VHLIPlKnIGMjqM0ATvIFwRnAAXB55Hel8xcJhR3yOox1zUJkVictnB47ZqIu+PlyoB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hw+N4J6Hj86gMzKJJXJKIN3IwQOmMUx5GBCrINh5yOT9Kw9YuJ1EVpGVPmPhyc/dHPFJs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oK0Mm1WzjzBtYY45/pWtLqljp9o81z87HhQpxmvJdWWJyrEfMOhVsFfp/hUVsJrqdbeJ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yOme1Ze36I05Edxfa1ql4/lgKkDL9wYPH+0abHbXtu8U3k7wUJQoc/XB/nVnR/D9yWa41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CnqfUkVqtZXVoW+zOrxr/AMs2P3R/U1i03uXddDKSzn1KHzUjy24gjA6r610drBHaxqqA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/AK1UtbrywyqpCPgv25+laTlXjVohksNvt/8ArrailExnqKxL/OG5GOM8HNLNNAqphsPg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peS3Hb0qjJcKXWQ5xggetdTmRc24im9iXX5hnH9fpXO6j4n0+z8xFYyOp2gKcjj3PY1E93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WcFN3AIUemK4e40OaCfzUkJTYcqe+fespyfQcddzYk8XX8qqIrZY0HYnJJq/oviWe4uDZ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DnGOSCK5zS4C+RPGQqjgjjJFdRAsNsVkSJEbbtDAc8+1TDm6lO3Q6sMVwyvle49PUe9R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RBPbA4z6ZrFW6k5QcDGQc9/8A69IlwqtGAMM+WIHT8/X2rYk6GOMCLcXzk56cgH+QpzS+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9P0/rXOi6Znw8xQdetSfb1jGWy2OpzQ2BtSzptVicADJBJIz25pFujkNKuN3Rc9/6GsoX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zg9/wpPtzTEOgxGTj6YpczA1pbyPY+G2H+Enr7/8A66ymililW4jUhw2QwOMj2+tRvMgY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dP8aY080twZHK84CgenUflSbFY2HaLyxMzFRgk5wD6nI7GuOm8UWUzNNbspEZwFzht3/6+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aI/sqDdHLuQyKT97uRXN2VhpNgvl4eUL8zDpkis5N3sWrGgV1bWU+1Tz7i2WWMcKAeO/e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UhyN+zJ4/z+FZllds0cjQ7l7FTzgfSkvJXmdXUhSQVC/3h7/jUpAzB1G7Y3+N2ewY8DPY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ORmBySME+nX8qx7gPJKFuG+6cYxwR2GO+K2rRYIgdpDMD8oJ6j+ldMBNms5jEqiVs/P1b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hTMiD5jwPT8axYp/OumUqUGV5bpx1we9bBZVBBxg8/QD0rtg7oye4/avG3jIwSemfUU1W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ncORj2oRTI24AtGVxt68f0pgWMEYzt6hu4Hfj2qwJgDlm/uDJ59ajCwKVwGBY4x6U9BG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uRj3NINxkADBu3Pv3B9qALCShnLq3Q7VBGOvU1z95Et14208RMf9EtJXlGOqNwP1roFhD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wP5iue0yY3Pi3WrnAzB5dnGR3RRubHbJNAHQyz+UPky3G3AH+elUZo43OxlDMMYx27496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wRyoA7+5rMWMk7mQkAYIBxn6j1oAg43cn7x49QfapokZGKtyWyeBwB3+lRAMzB3IJ6MB0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0pZ2Dx4UHGTjOQPU9vpQBYTBQjO/A4ycYp6SqCVaPBIA59e3NM8uSYtLwpAxkHn/69SOi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6/QEUAL5qnbtXlT24qPzI5MsPlYHliev+B9qilfy13BTvOGC9SN3b3oXB2I+0Pnp/U0A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Y2sOq/wAS9vyqBCI2MbZODvBJ9Ocn/CmmVmVRtwf4dp7f0+tCl5G8zhxjnPAH4etBXMxs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JxnofYVI2W6tgKBjvk++fSgKQTuztA6Duff1qE+WUUknJ/hP+e1A0LLtd4nZstFkIueQW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Axjb6+p9qW4Ufu2UjIU/MeDQP3wUBv3h7k9R6fWgZG4lVSHyVUlh6fX/AAqkbiJSA4IJJ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feWPO8kDOAD6Y/rWa20gyK23LZXcM8+o9KhsDS3B8IQWLruATocdif6VGWKuIlLFuw9Ki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55XHXJ6ipgVI3o21hx05yPesJFp3BkO7LqSmDwev1HvUYYKVct0bOPSonk3yMuWyMlcjn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WUEEnHUYwtZtdRitE827eRnORzjIPUGo08x48KGzvBGeR64PtUm9lXew3buBjrn0NSwRb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AIHTPYj0qQJopi8rRSbuAPmPK7vT/AApJCzSR7cgAnKkf5/OpTuzIrR4OfkbqCacWUbdxw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U76gf/9H97lIHHvQxpkiurHHXnH1pIi4iXzCGbuRUy3MGOooNRSF9pKjOASBVIRNjPSkr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8brDHndOp5JHoDV8MpPHQ9DSTFzIgubieGa3ghh8xZmIduyKB1NKuz7R0+dl6+wqZjzjN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Lu/ehd5HtTC49lDKyN0xg/jXGafi21NkUc5IFdowBHXHFcNebbTVTIT8obcT7VM+jIqdG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jhivUDtUorN09ArSTJtKTAMrDqa0sHtUh6hT1PGKQVladdXclxd2l46NJC4KBf7hHGfem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KXfgAc06Ni6hvXmqrpIHOPm3nkN0Aq4oxwK0QHh/xBgMeupMBkTQKf8AvkkVyGhP5eqx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egeP7BbSG1uUZ5GeSRWZznrzj2rzKzby72IqcEZrzq8bVGaYduyPoyaIkgcYIB/MVXMQH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glU53Rrz7gYoCf3hXSoozcpkBC8FqTjPAqcj1FJgUadhXkREDPHenBQOcU/ApMGjTsK7Y0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6YqWkwKSsFmRAH0p/an0mO1V7vYnXuMpNuOakwKWloNNke05zS4NPop6FjosA4x1GDXz9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3aspzJNleOma+hF255/GvB/HVky+JmkT5QQGz9Kyqr3Rx1me5eE5d+iwgnlODXS5rhPAM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Z/Ou5HrW1CV6aKSsrDqKKK1GFFFFBMkFFFFAkB6VQ1FN9s69eKvHpUFwAYjn0NCWpU9a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2UfjXY7snNcVZMIdSx6sRXYK4PtWMWrtHLBNUyeimcinbhVFRF6VIpyaiDc0+rizWLuzx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Mn/PSMEfUcV6jocvn6TbNnny1H5VwPxBhIubOcd1ZD+hrrvCDh9Fhz/Dlawp6VGiIRaf3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afigKK6DRobTttLgUtAhhGKSpDzUdBTQdiaaeRTwM00YBxVrYVjxX4sWwlFs7DIZCvPf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J4C1rT2ziEB1x6ZrufifAr6dbys6RiKRiWc4AGK8y8IeJPDUNvq+mXeo28Xn2xCbnAUt6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/bNeRphmuVrzOcQ7oEPqcfhTJU7e9ZsfiDQIYvLm1GBWjPIDZ49aqS+NfCIyo1KNsegr55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2kUjQk3ou5QW5/nUTjnHSudufiD4RijbbfbnXqoU/p61lQfEjwdPIsEl2YJJCFUyKVUn3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YuFSNzq2TBP86rketXWZFj8wMCrjKsOQQe9Vs8Djg96wOgqN8pyR1rKuGd9x7Dp7VvGP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OC+8D5ulAFe2c+SpdSCf50OwXIB9PwqX5l+TAwOlQTKSoP3c/maTaA5PUYNmqxSgYDqQ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iKS9tngiufIbksR1IrEv7Z5vLYL80Z3D1x3rNkuIbGNpbx/s8DfediRnHUA1cNQb0uyLx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vck7HyH7t/jXmFusN2j3E0xzKcs2/wBfWrHiLWPDupEF71EtEAIXcePUt71lQ614IFo0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hWzx6V2pHOmas1tbh4ZFnx5ZyFUjDYHeu90m5WXTYZEfdjIOORx0rxl/FmgW8aXUccrL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3tXdeHPG/h/WpotN01JUbHePau4ckDPSsZwZtFndM4xjuexPSoGclBgnHcetNZlJKsBle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Vl46YrBq5RcDlT3APSob7UbTTrZrq9mEUecF24H0qEOVYnuRkdua8R+OHiT7DLpekCIbJ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HHToa2w9BVJ8smKdTljdHq8PjHw/dTOttcGZ1G75eeKw4vH/AIVknKz3YRt+xd3Az7V4J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0agtjJLAQ6SOMBcnpj1rfXwLqd1czPfstlbq7SA9c+2O31r0FgaCduYweIm1ofR0Nxb3k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xkEbgaibAddxywIOB1zXh/wAM9TlttTu9I83fA4LADOAQeMHp+VeqyXWydd+eDtz1xXn4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FKfMrneCc+ac9MAj2olkLfNtyo6E/wCeKz4rhDtTr8v3u34VO7hxycDpnrWSG9y/pkgj1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IwOPQ16h8RImbxAk+eJLdTkd+K8gjlKyQsv8Lj9PSva/HoYzaTcgcS2q59OAK1pkVNzz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WoJbeKaVTM2RnoDxU0oy+fT9aSFyTtcZweuKp7klvZEw8tACPTPYUqoiuoKcY6jpTUC+a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zGMYbufyrS99iWkAgt/x6YHApz20BHGQP6VIV3NyM0Hjg4zzWiehJXkhi8pgpJwO/pXr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28D7MOfTArytiRGVHPY16naobrwi0JPBt5B+AFaU+xlLZHyNp4IuGmUHh3OfqetbwZZWz/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cmKWS1QfOkrLu+p6//WrdVmgX5j83rUqWp1ctzYM6oQH6egqWNzyQ3btWBBL577AenAHv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HGK6IyuZtWNKOQZwCCcZ468VOWAXg9/59qzkPO48e9SO7AAk+wBq7q5LL6sV6YBbPvViN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rNWQemPoeTVnzSgLkYwDkU+bRi5TmbOQWut7GPLttODnr3rqpHCOVJ69Ca4G3Ly6whyQRJ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mVnK8k9c+tZwldFSjYmLuG+Ru+CP/AK9Z2pXUsNs5OTuG0EcY9KthsjDE/wD16oX8YnRI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HenKWmgoqxmWL6orCSBnZWOMFiy//WruI3kEa+a251GGOMZ+lZkCxxRokIKqByDVxDtX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S3LgOO/FKG5+YjNQIckZBJFKzEcdSc4q4kjo3LPt4wM8etOLYJPtxz3qsHO7aBzx9BUv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dabYCPE5bcTj5ea5jVLlLDTb67cjekLGEgZ+bt+tdNIGMT4PzYIyB0965TUo5JLcwsUHKL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PY1g/eR4NLZrbzfamIDzjeykchmFc14zvHg0GeeBMCFQDuHPPpjr/Su18TQyw6tc28Zx0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Lru9lkFiJMJs5GT19MV5smkezRV2jw3ybk6y19Mv7sDZH3Uqfr6H15rD1Wcz38/knbgBF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K8tUErAfu0AycZG/t+teVXNkUaaVn+d5C2AMnPoD6CsYS1O9xMSSECFzsxgFyD2Pofr2r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di7SkDK8Lz2z7V6VrFgItOkWOQlyNw2tkjH8zXls5Eys9uWJORt/u5ODn3rvoK+pw1zn9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5UkCMEyHowA6Hj/Jq9ZzST29rfsgaGZFYhhhj7ce35iqmvWbTwzKY2ETRANzkcep9K3NF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YCGIhECKQCv9Tmu6CPP5kndnVu0qQxiOAytcMY0UZACcc/XOBisrXtmkodMtyZb3O+9u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fzPc1q6zcy6Vau0UoMsAWCHPoemM/wARJOa5yR7fRtO+3avK8twxUQxL/wAtpm7tnnCj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yu9BNBkl8PW0tyw36hqKFImcZa1hk4JwP4mHHsK+wv2cfBU+keIrSTIlQxicyY7k8Kc+n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tpc6/wCJV+3SBl3h2G3LSIR8wHoR1+lfrF8J/CFvo9tHK0RimliUMvGFQ9PpXm5nWa/d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czPY7eJN4iHJJ6nnj1rqIYUgiSLjcSNx/z0xT9J0+FLzIACwj5snIZu1U9Ye6cmGIlA/yu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FeTFWPeOS8Ua9aWNylvBtlldirkHgZ9cfrXlXifxVPdqsZdQsS7Y41bhj3LH2rq9b0iIS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qnoQe/pXnuqaVbyqs9xtQYZChP3gef8mumLjEyabPHPEusSzOLdCrHdkxJgttXvx1XNcfZ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/LSMtwnLMPU5969putO0WEh/KjSQJtDgc884Gf1rGjt7WdwtpstlHysyr8x/PrWv1g55U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bcSR/JatKUyTvbkqc5OT19qxTpyKBHPbFI2B++cKMDI6fpXqOr2c8MTDzGdUBQu3GQxzj6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KZY5GVeD5hzgnjp1PH5VPtblKgkcJcx+eq2ZUuYyP3gJyT16dOe9QnTsFpEJIZcKEGME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oYJVMKYLfIZHyAB6gfSqj6jEm9VOeeiDcW9PoR6GpbZSpI4t7G8EwVonLRkkkjgZ6Y9cd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OH5zITKS2QACPqT+ldylwJwoVAPk4B5z/AIe9OM5JBChGxwSeg7+wzUNmigjntM0ueG4h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3p3Gegr2C2gjjiR8vGM53HqSf6VwtpNJIyBip3EuI8beBxnPv6V39jLGkha5+YFVIU8kZ9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paInlcRjeFd25xgYUjHH1x1rlUiZJPnbJLZbvnPP4V01wJGd9i/uyuAN2Tn1Hb6d65i7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bGSRjj0A6/jUbFlghWhKB2wOh64x/nrXP6nP5fzD5hF8zqDnqOFAq2bjc5QLmIqQpTnOe/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Ek7zTAknAzzlunOOQe3NVGNzOVQz7m4dHcRuQGYsFzyhznPTOKuy3jSrsmLDcqnIGCM98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7VcSSFMBC2O+eR1Leopv29VEqzOANwGC2456jH19q1irGLqKxdmWJ2IBPDfePJ/D61yt5Y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W+Qk+Uv8AGe5J61PNqKjD5G5iSQD0B9Kz4t8j7Y2L7s789gehPvV76o55eZoW0NmAioq4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q2lrAzfLCMoCRkDBx6ev9KoWlpM7eUikjIycdPbnqK6+202RD5iBtypjhQFz19/x9afPI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hdY96qjkZwSWZs9gO1PvIYPs0kaEHauGyMZJ9x+Wa0W2qUwgDc8DsW649AO3pUEr7QgK7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OuRyOaXPK9xuCOPj0m2Gx448bAcbssCDwQe9RXWm2ieYLOCOOM/MVJycge/Xd61080vmI0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u2eOnFZNwoKsjBSx6g88dh+FdNOqzCUEYENlZG48xY4iqDATYQfmHYfXrW1ZW1utv5Srs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v6H0+tUzFEr5Z9pUg544HQYP161Nb3KxRDOC6scrjAPPt7dO1ephq+upy1aRuw2k4by1T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LHsMe3UVV1y0MnlW88W4I6sQpwAe24jpt6+laVvdyS/vkkMYBzjg8jpz6+hq3dxiYgFQ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PfP1ru5kzmcLbHyB8W9GjWeS4BkiuFlyoT52YEf3s8561yugyxNpIIi2YPmYx87PnBJHf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0XbaJqaxHfvYbAeGkUfKSTxjFeDWE2pz332yO1SPEYDRBidyIQTyemc9AKmb0OWdNRk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NKt3rV9ZsGUQpEVPH7xjuJJxggDoRX1/NasHEkyAuHIbH3R747+xrx/8AZj8PX2j+BZ7u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3ywuMZHYdhjivf5Ygzb5MH5uC3C/Qcdq81u7MZbtFqHesQwuCy8DPX/CpuVDeWpJ7gngDr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xeNjkc4IH5VZGBIctuUA5/KmmITaWQMc5LZIP+eRUijy84+6QSPb2xSICeFBIwMHOaY3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/wARUgO3A5XB5PQ+lB2lQFIYqMAk9qHI+XJLAnGT14pnyiTys/Kwzj1/GgCZZOfnI3ckp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MhBcRkksvcDbnvioiA2AB7ZHX2/CpUcMq7SCfU+3egBxZ1LHBU8gAj+VM4EaZPIP0pshGX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vQqyHYzjPRjz6UAMdmIIbcf4uD+hqKRyeM7QRx36U64IfgHHP5/WqdzIOFU4fAGD2HegC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eCO/b8DUAaR9qq3yoe368VL+82nb8vAzj0H9ajjySSv3Tx780AWFYk4IGTj249KT52LAk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NOReowfl/HH+NTpuJA7d89B9KdgK2H3blxgjj3Prj0pBuxkjaQQBnjOepFSoNkpYZbBx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fcccKS3c9qLAQKp3bj0VsEHuf/r1E6lnLYD+Z2PIz6kVaUnJZkITsM5Gf/rGogG3sw64x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rT5WBmOsiBT8xHRhgcmmuh2hiMn7xXp+vbFWyhaUAjKkfw8fN9KqOxMMu8kgHbtXq3P8A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RKVOccgcY47VUVzv2EkZ+YnPHPODVqfy3Xcw4JCjb1x/+qqIjIO1gflBwO4J4/KgCQXLO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nt/j7VKJtwxvweSVPXPpWewd8A5yM7T9OtEkgwZHYc/Kq/560AT3M/lw+av8Pb1rLO59r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9akEpdCuSAeD6kj+VRS3MUMTNMQiDgkn0qZPQqL1M+Sya9vV4xGSTnsOK6q3urDRrRmY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Huf84riL7xJ5MPk6W27Od7Z4Hp+dcsNTeTImOGP3RkkHPXOa5HNJ6Gqg7Hq83ihQG+wK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79RUaa/rBUzJFG4ZtoCnGD6571w1kb/UCY7VTiEYLsRgA+me9arxXUcKxS3QiBU9RwmOh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fW9RYeY5VWBAXbgrk9jWdc6/fAAK5X0IGBn2IrDMKvFHvvd6xMSq7hkk/h3rSTTtPntB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yeOenoKhyfQqyL9p4mu3tnkukMm0BeTg5Fadjqkl5IqsETgHAOTz/X2rhIfOJeSJgwQj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3oMUk2pgID5YG4svbnpj3rSlKTZnUgkrnoxUOdwyMHjPbNNzt2xsOucD0/OpS6oGk3L8o6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ow4lQT8bX+6cf412201Ocg5E/lehOPr3xT2zv37dwzwO+f60kp+zx8MmAeOOearrLMVHnZ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TGTsd8ZEYbPbjIznkEUfKS/O4gHBz93tmmq7bjjPC8c4Oe/5VGhlRizEcgBsDr/8AWoAV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ZGemO9TsQWJwAvb3Prio1QbThuO2RwOalHlpIMD23YoAjPzZZlyPQ8c+1SKQWAlyNnAI55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rMQxBIAOCPb0waQI5dVycjkg8k59qAJpWjGN7ZUjoTnv3quZtzGMIxJJBIHA9valYL5j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JHr6VEkrQjAzuPykDkD/ACO9AEc8LkbYsKMDk9Bjvish4WWZpIvnJ45449QK22YIN6fNn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lc456Hgke/0pNAUk/dfMr7GAPA680lzvVgc8HkAH0HP4UzzQXZkceYQMAjgZ6Vm3MzsTI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wc9x7UuVgZd4+ZZI4dyhxnfnox9BWXFqE2mMkwlZmdipdhxketabrJcFZEDIqnJVu4qlL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u5lbO1xjcCe3oe9PUC8viXUXiKyqHO7zFYfL09fatW01WfUITdSKYnh5AX/6/WscQSS27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uPfn+tb83mW8VuigRu0iswA4bHb6VtTbKbubul6nBdwN5bDeow4AIC56frWuu0RKT949f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qOwP3URj8xKrgMB2rRS4DxorfwPkYHUeldkHoZPctsqlSD8uwhiQv+c1KmDh1AJzxUXmt5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QpPXPoasIEG08FsbQR0wfT3qxFhHjMynPPHuK4bwrGbbWdet5GDsLwzju21x3rslKxFuM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/euX03B8W6zcINqiKENn7uT1/E0+wHRuoYlweGOG5x09qif5nYsABwv1A9KtSlGdCzbTI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ViduQH3M3JGORx37CkVysqAKWfb8sYxtUcAeufqasxo0iqVG0dyTgHH+NVdiINhzuHLDo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45CuevqvQe1AcrLvzOzhMY7AcAelR3BdeVAYttbr2qaJdzZiOQRj0/CmAL5iFowxJOdx28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fMSRpXwSSoyOPpVVxl2DDKtnP09assoaLYuc7u38Iz61WKsGO4sqBuMDqR6j39aA5WC5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EjsKjUA5HzFScAnjBHUVYMZk3KOFOTnPXPNIqNKdjP8AKB94cDPoP60BysjUFOkjfQ//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kTG/GOnCgdfpURBV/KOSep9MDvTmMYU43Hd12jjI74oGiRhuxkYAHHfOfaoAqFlUkMDw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GCfLYkHqcHofSpFgRVHzKDjHPt7evvQMrTIYxvwuE4BA5x6/Wq8+TLCQAuOoPT6mtGUK8Y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94ds+lZUse2QozBlJyAPXvk+n86hgSHaCV2hR2IHTPf8AGo3ZSwAGQODg9PQj/Cmxljktx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+bKptzwdx6D1x6VhIqJEWwpCqGHHJ5HNOxLJJgjHH3R6U9VZn2xgAgn7x6gdB/hUSK7f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+vtUPYoexYxoqlScn7vbH160+PEgLElSTt9yah52eYEYHPUHj/PtQ6ksGIKkHcAp6+ua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FZU4JPHPt70rOhcbMZUgsPb/ABrIhmQkoAyMhHJHc1LCnlS4zk9ef54qegH/0v3qZ2lw+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BFIDjrWZpc0l1Z2NwGzE1vgj1ccVZF0yXEkM0LLGoXbJ2Yt1GPaoZg9yxLI0cLyKu8oCd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7ie2W7Y7YmAP0z2PvSLqVgbwWCS7pmz8qjOMDJye1VdUinktBFZhRIJFxu+7gnnNO+gjU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kdPb1qG3hMUQT3zjsKtcqi7yMqvzHpmheVBFNIlojwBz3NNXZHIZSACRy30pyM5nZNo2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0aSKVccHg0x20IRcs8rRhcKuPm9a5DxCm64V1+UmPB98V1csU6lfsxUDcNwbsnfHvXNeI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VJAHooHalP4SZ7HSWIH2aDB4VAKydPfUmub61vbgMqEGIoMEB+34CrWiXSz2qg5UqxT8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5VMtbWEEQ2oq4xjjmq09iZ5nO7y45EwxThyR7+lWHkwQFG4nsKgMlyDCx4Dthlx0FCVzQ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dpNufmY5J+tWHkSBGklYKijJJ6CkjBBNVLzdJHcRTxh4RHkAcsxHOMVrEDj/AB5Ct34d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B/2Tx/WvDmO2cMg6MOK9+1db3UNA1GOWJYo/J3Q45OBzz78V4K4K4Lex9eorgxPxmlJ7s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Lav/AHQU/I1okk9a57wbN52ibD/yzcfqK6MkZram/cTFNWkMph4NPprUiWhtKBmkpcgU0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mjk+9KDk4p8omxpGKQ+1PYYpAvFHKSlcbRS8Drn604FT0IP0qSrJDOaKkphIHJ6UDHAY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aUEpX76YB7cV6W88UbBWcbm6L3rhPHqHy7SbcMqTkA9qzxV/ZtoIP94jR+HkwCz254wA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9eK+BZyuqNGDgup47civZonbbtk+9ijATUqVuxvNctRxJKKKK6rkBRRSE4o5hPYWimZNO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YbomqU9KY+AtUty1rocC4Eeprnj5h+tdggBAwa5HVFMd7vHUkHNdNbSB4lbI5HBFcidqk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XQ3rRuFQb+aXdnkVfMNIsKRT9wHNVN3NODfpVqRSON8foGsbabsspH5irngSbfp0kec7H/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EugSMv3onVvzOKyvhzOClxFn0P9Kw5rVyk9fmen0Up60ldZpIQHNLRjFFBAU0jvTqQ9KC3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qN2OacmcimmB8efHjxFcvryaLIWNvEqnywcBs9frXnegfDm58axrb6OEtZDlh533Xx6d6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XHicSbN0gROnUECqvws1RrPXbNF6I+yTvhW/wrysVWXtLMeEp/u+Y8rb4aa1tmt50hMk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xWKPhPfHHmurHdnqM/mK+jdZuI7PWNSEzBN9w5B7HJyK4y48S6NBIYppGLg8hVJz+leVU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KCi0tDy9/hfdlGWNIB7ZOTivNPGnhHUNOjgjntdpfcEIw27HbNe/ah410q0IMaTy567UJx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dhrUKQTWE8kcfzqNpBBPcU6OIqJ3lsXKCa0K3wsur668MSWWo58y0lCqW5O09j9K9DVe3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0fUJNOEv9m6dIwnILbjjkVZufEXiJfmh00AKevJ/pXn1E3Ns6Y6JI7bkr0OetVyhb7g6c+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e4zJFbhVPdVycVTb/hNZiVBeNjzwtTyNlXR3pD55BOemRiqU8g8xY+h65NchDpfi6b5b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APuKuS+FPEEpWOZHVmGcliMj25pOmxpo24/Lmu0t3c5chcjtWrq3h/RYLG6h8SPbXcUX7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qD1zXm8vhrW7SRWtbvEitnDE5GPSs7xfb3+o3qarLZTSlI1jlIHDFe/pWtGK6mdRPoSy6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WNsI34+cZytUl0CxhGYLe0iAOVKp0JrW0qNJNPQrYm3ZR824YOfai/8APt0BjjD7gcbj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1RSttEtUkJLWpVxkqEH3vX61Fp3h65ttUn1G5WKGJFJh8tQc+/tU2hXL3cB+1xrDLGxHXI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H5cDpyee4+hFDjFrcOaRx/iXXk0WxbUZ9zRghSnc7uBx3rhj8RokaOaK1l28gqoyD9K9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0UmxsNym3cSB7VZtPDOmW8UeLYrKByAhB/wrBwijaE9NUeWr4/vpT+7sJimflzkY/SuG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062vrm2eGSBzHl13bo2HY4r6cTQ5Pux27EdsoBj2zVufwxeXMaiezaaNSCEYDHHfFKnLk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+F07xeHzp6lg0DkjI5+bvnr0r0adl8p452DK6MBv6dOlbc9h9lUw2Gn7OobaoU5PvXnP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LAyJG65PXAP8AOqU1KTCMPd0MHw/YRafrDXhgWGB+SVbK5PYCvUrWTRLsM6SeY6H5gCeB9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b60ktJXEMxVCdvCE969s0j4aWumt5zXkjPKoLEAYJqsS1o2OlojNfV9Cto2knYsAMIqg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6S6eX5EryDkAHHH+NegjwJpEzMJS5OM5Pr7VqQ+ENCtsGO1BdBzIec/nXNdFnlEniO0coq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2QK+lPE0pn8K+HbsrgvGB9BivMtV0+03GOGJQNpPQda9J1kNN8NtIuV6ROF/oadOSJn0Z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3nvjAp0PJLjI781DLbbjuBIyQT3PNXEO07RwopuWomT8qCDz6mrUabgMnJ649qYFI2nrk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OK3hsS9hMMOi9/WlIGck/TjtUoQkfexz061FhlPOD6VZAjJ8hZufY9cV6p4b2yeH1TP8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zDBZPU16L4KmWfSWj6YkZcfUVrDcynsfIt0rDVblhgMJ2HHoDWrczxRR/MASV4+ppmvwr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tKzHj05zWbqMyvsUDkA85z1rG+p2ImtbiXeisuB1znHFbsL+ZhwOCeo9q5SOV/ljyCOmT1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wW3lFt5JJJzjGfStKTFJGmigtj7o/rRnYCGOeemaq4dgfm5A4zzirMbMMAKM4710IxHhsk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3hQWJ6g5z71WIY4YDAbpiqcrSKOVxnP5USdkNLUwEkNvqSMFI/eDGDzjvXWNdRswCqc5z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7ruOW3JYq3GDyKtrcarclSg8nafmb1NYU5u9jWaOpa+hH+sHlgd24Bx71SbUIJpQYgXbH8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tImbH2o+fyeW6A1snA+ZcAfTiumKutTEntXkdf3i7OwyeavAkfKR3qguFTBOOg5qUMezZ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9etBNF0ZJ2kYz2Pamy3MMYy5JKjPv/wDXqDzNgLMSfX6f41n7hMScgqPTrii4cqLYnGzz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q3GsRW5BJOH4GOSarExQ3KBWCo4x14/Gpbuy3q2FweqkY6/4Ug5UVbs3Es8UNq+1H5clsE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wu0O2Ry204wuBk+tZaDyLmJiAW469f8A9dbLFPnLDrz60DvbU8N8cwtFrxeMdYwRk8gD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uTKv3yAB9M8mvbviEqi/V4idzw7GHb1rg9P01ZcKCGCg5Dcdef0rza0Eme3h3omeTeIbe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ON0kSE8dCTgfWvJL2yht0BExkGcFh8oBbp+te1+JoBJrVykoBjGxUxyMKM7vzrgdP23Os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Ztw7r04PauK9noenBXV2ecavZtPZbYivnMoOCOFI65PavIQ8m6RQEBZ+gGTjuSemK9u8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ciJI0PHYDPK5HevF0ks2TzNkgVBtwBlnxyMetejhZOx52LWpyOsXF6d9vaBZSXB8tRwR2x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CMF3p1jJe6sHVmIe3i2HKnPPHWug0vwJq+tXMGs2NpcmCKTLSbCsKnHBZiOnqBW5q+r2/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nHm3TjDOewQHovoRzXoUqibsjz69NxVzF+y2+lQjxN4rQFiHmtrPO5yR/EQen9K8kv8A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q6iVCi7REOMR5yu0/3uea7DVbm61WB9Vv7ksJAyA43GNfYdvTPfrXN6Ros2oXcdnZFAAfN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eCT6HsOua7ltc4G9T6x/Zr8Etrl3FqVxF5ULT5bcvKbc/cI5wQec9a/VHwxaW8UMt0sI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wnFfO/wF8GppPhawmVUVSXcswIdlccH2z1x2r62tLJIIIhjdtA+92z718zim51nJn0+B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CrPjg+vrXKanOkt6WibKHg+zVr6pdmB/ssIzIy5BHQZrzqaOSG6dXJDIM/N3NclSqonc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G13Rk4eRsgZ747/WvO/tD3CSM3zKc4PYN0xzzXS+JVk1O9EagZQ5JIOD0qpd2jtEEto1U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9feoU2zbkOSOnvckp5QY44yOc9/wFJDopZ22IeoIXoMj1HpXsHhzTI2tUF0g8wKNwVc4/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43lijV5CCQAMdD/KriyXFHgWu6a1u3lycofm29QGxnHrxXm2sSwRFCWLZGSCCmF9fWvQ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+0WeOG4UfOv8AEAee/tXlGqa1pVrFFcXFzG7SkxWyg5Ln0Of610xbtocsuVbsyZ55DMMM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14J56Vz819bs8Zj5OCzAHAO08EY64qtLqEUly8d7dQqEO6JPMCls9OP4sdh0qgdq/vRKh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9cAnA9RVqMn0IVWPc6EXyC4I5Utn5RwD6kn+laAvrYqIy2A3J3jJ9OegI964O3v1WZ0IR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56g9/ap/7QtiojhjkIByBnJ54BJPam6ZammehWtxCkiO4ZWZgDgZBXOOR6Y6EV6TBdNK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sAMHHT3IArxWy1RlPk+YJOECbhgKD1A/pXqeizOzfI4KZQD5euP8A6/WueqrG1NpaHSOyi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oYhjxnt+J7CuXlWV5PNliAkIzubnjvj0rr5V3h0fneBkL1G05/8A1VjXkT+W7xo+05XL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WTNrHI3MpjDvNhXYkKOpVfUY4/GvLtSvCtmzy4AMxxlc7ueD+PvXe65cxeYByuVKgJ8oZ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1262xLJKu/bgMjAcHOd20c49+ta09zkq6MwLy/kuQ77QGf5WCHaGJ6HPTGKzjKkgBt/3j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6dB6jrWQblJEMU7hXDkgc4Oen1/kK2LGISzRxyyElFPzAD527dPyrp0Oa7L9vaRyljMg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0IrSghtZFKRrnYM+3HYfX9aytS1P7LF8y4PJRWwCcfeXjrzXL3nie5s4kaMxW8sn3EOW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UW9iXNLc9sghsoSizzfvQCoOBxuA4B7Yq4v2G1jiE91AmCQv7wHeCc8gZIwO9fI2teMbm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yd0j+YAgc9h7jt2ryu/8caz50f2K+njl27iJBtJTpkHHQjvXZDLZyV7nJUzKMHax+g7os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wzFTySh+6QAelZ6x3ELul1tZtg5T0J429iR6V8LWvjzxNBvlXVJFkiAcKFA3IOQc9yO46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1+3sNmoyidgVWOTGVQONxyT1Pv8AhUSwE1rcccwjLc94W5dH2XLRgkHJwQRg/wA6WVZIy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OM8+ufesLRfFWjXxikjuVWRhhy+EUM3rwcD09a6uVzbzo7lOmCR8wIzwT7ehqI0rOxu5pq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2kyZcrwBgcY9hTp5CRtTZlSAMjgj29SPSupvNNswFieBZVIVkZGwFbHT8PXpXOtaSwkyS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WX2ye/vXdSjZmEnc29LmNuGClWcnBx8ynFbkCnOZSQSu5h3DE5HT1/KuUsJywZHYhQMK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3rXQ200sSKrDBLfMR94AD5cexrugc7PN/jFET4XmEfymQBv7oHOfvdOa+UvC3mf2nM/2h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jkhs9scCvtPx/p8V54R1SKZN4+zkhFJOQp3Z6V8heDtPlur671COBVSWJOSQFG04Bx147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jqclSLdVWPs34N+OvF1pcw21rfiJI1ZvJI3Ip4Pf19K/QTQNQ/tfSIL+EukmGEqvjls5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5vBstlpW2+/1JjQFZCCrNn1HvX3P8KTqD+FWn1GB4BNI01usqlS0bDg4PIBPSuScI8vMty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9iUifn+Ic+gzUyH5nAbHY/QVU82RYOcM7EEgdsdquIVkB2YXPOBWBxEnAIO1tuecHB+h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W+QdcAVLhSCCc8cAnv7e9QRvlWzk45z068UASKAMFxnbz7DPaq7Mgk3AEnJ2/TuMVa2jb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yokz/CvfHb3oAlTfn5OFxjJ56nmp4wsYOSGbAX2z7VCG3HAwFI4/+tTyQi7mG7HXpxQAh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b24I9KeGRQqEbSei+p9qgJDqOq5zn1wPSmShmwMcrwAepz/WgBJWV3IHAznpjn+uKoSu23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zz6VNPLtZgMA44B6g+9RRjkPKTxjdjvQA9Sz4z91gF/x+tBKhjHjCkj8SO/0qTZ5fALZ65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kuMHGPXp2oAUfcDqATnr0pM/JtLepyBz6n8KYQXAIHXHJ4xntTlA6MM4BBPq31qugCRO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/XmplTkDsSTuI4IPrUaqz7VGMA9ev1qST/U7QMc88n7oprYCFJ423QgliDz6A+mfWkJ2t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FSBNkYSJdqDnrznvzUDtHvyp+bHOelMCFpZD97kDOB0PPc/XtVGR9kTbRwOpPHJ7e4qC6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VTIflXd059aynu3kURy4y+QQKh7gJPc73AAKggDPTGDx+FOaUcKjZOTnuT/ntVWQ4Zdj5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jByOT83TkUgLIkbHyAkEEHae3p/jVVHDqwU4YjgNyR9KZkK0hxtB5YZ659KruY8/u+GwO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ljzlV7HGff3xWZrdu1yF2SnAUnZ1J/D6+taqHYwcZ2oN3oTnr+BoXcryTO/HXgcLn3qZq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5+628IVJsqdo57flVGO5t23JAjStjAA+bH+Fem/6OJ1BhWbdzlhzj6YxTo7eBC6xKoBG3h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5fqzTvc2dU4vT5dQeb7LaIyRsMyMUKgD3J610a6LOQHupyydgDz/n2rdB8uJYhIwGcneev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+FOVAzzz17VcaPcz9oVk0rTIhtMbOWblmPYfyAoOnIP9QpKD72cZX2/GpndmCHAXPTnO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Q8qqWfvjknp0q/Yh7RmTpVrDp6GEAMCTgN0w3+FaDxrDEos1CKByoAGTnnOea01VFYEr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QkaFiZWJ9N3c/Udq0VJRJcrma9zbWUsMMY3GfHynkHPXnvitcGLKqnC5zkjhj7VnxMIJD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MM7c9ee1W2CkneCQucEcgY78+lUtSSttk3FfLyN2CR7f0olZi0ccajOSWbOQMdBinwyQT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5GeB9SKJA44B75+U/p7mgBjM3mrIBuD5BK/yNMyQ+c7gxI55496HVgT1AJBIPf605idrkJ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AD2b91tA4HBUDr+NOyDGIuflwfU49KbuACl8oOF9s+v1pk0m3C7+cgYHTnpQBAVR2LSAh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Y/wCFS5ON8zgEkKAF6BT3PvRPIZMr1B7nkU0WgBj+djn5gD0x2NADwVw43bgeze/tVTyy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HP6U3ePNUMWJY89/xq1DgHyw4yAcE8nr0oArynHyhtgAxz/L8a5u6hmOXOSGwSncY710o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I/M8/jWPePtP+joWLEAZ9/wDGgDP2RqQqqxYd26fXI9KhvLcyRlRlTnvypB7t/Q1amkMU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04/rUDS3DliWVvl4BHGPSgDKjhNtlZJGwnzBerNj+HNQTJ59uqxL+9Zsnng/jUrSOd8mz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fSlXJhmbPOAc9SPUYHSgDdsAsCLlwZCPmA52+3tUOpy4vrFsqQW4AP8AEaZaItxaiTDlm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469896sSKj7Cy5aHJ6d/UnviuiMQNQ3DbszKTtI6cAj0HYVY+0NH1BBXkfT8OorCilb5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6Nj1Bq5byMTtUdDgEjhfbPYVtFkPc2YpWLZyFQrnnsK0Y8KMAZAGQTxx2NYyPvHVUAOVPX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MHy3I52t/Dg+taczEakShmG/C7ueOQB9P61yXhsXjarrd3KcwzXX7sE4OEGBVjV9QmZbb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vLBUciMcsc+9aqW/2RBbW/VQN2f4jRzMpI0W8twHIzIMsGU/pWcG3IUVtoXgD09/ekEp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rdj7elMSQS52Y3AkHP681RQGMkKT+8YDls9cdvpT1kUgOPlG4ZXHJ9Of/rUWts0e5N5Yg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mZTtGU3DgKAOf/rYoAnBY/eUBFyynOcsPamj5trE8jkKeuKmCfu9qJhsck/zqH5BjgjPO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OuEQEZ6EfMTTYnT51bLDg5/nx1yae6jquSxPK5OVpEWYyBhxz17/AP6vagCRlCIgCbznI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dko4PzEjue1SKFD7g3zE5weuR3+gpTuY7cqzKenbmgCmYVjcN1Gcg56HuPwpjFUGIl5Pf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vLbJAGSOppkjNGqgbUVsllK54Ht60ARHcQHYKGI+baOnahFUKW+9zjI6k/jQC8m75cBh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seApDdPTmgCnPKN+2MAEfxYqncmQ/MhHYhSME/j2rQmMiswAw2cZH61SuiGj8xwDxtz9f8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22kKGXIJAwDmrBw0ADuVJzuHUk9qrxwYO3eSqDOf7/H86mB3r5inIHB4/kPSsJFRGpnfu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3qDD7cB9/JyucY9P0qUpG3BUjuBnAHtQ2Dhoxkk8DHOfQ1D2KBopAg2fIvUrnJGKY0gyHj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OlWEBlUEfKVPK9P8j+VQ7njXeECkdB13Y9/61AD4jIspZ1CkjJ+o6EVMo2SfOuSoxk9c+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N5AV3HGQBjbn2qQxn75bcWIwB0H1qWwP/9P9u/DIF/4ftI95QwXIOR/snOPxzXZ/xn615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d3bKcsrrIor0VSSxB4IwTWFOV4owZnR28Y1aSWJVQKnz4H32b39qln062uJ4riXcGiYOA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+eTyX3AZJq26l0KjqRVIRAxiulaPcHUkg49qbPAJU2qzKV+7g4pljGYbfYwG9WYE+vNWx1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D0HenD5c7qzzLLNfzWrDEaIjKcdSTzzV48007AmMjLugZwFbPT2rH8QSD+zZG67CCQO+K3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7SVAudymqeqFLaxgeHH82yjnkGwiQsR9f/rV2JAb5getcLpKrc2Mlq/QfKQOtdvGFSJE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zjtYi4/gdKME04UtMuIVGxfzOg2kde+akoxmriMrSwmS1lgOMOjL+Yr5jmjaPKP1DEf98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+tfNOtRNBql5GRjZM4x7E5rnxi0TKpv3rHo3w9l3Wc8J6FQ4HuDXcsoBNeX/DuUrdPEeki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7AdaWEd4BVfvEHFNK56VIRTcYBJ7VrZGfMyjcTPb5ACg+rHgCsKXxLGgMcKLLICRu6IMe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yJYN0CyLJkZbsRWVd6gbOdEhtYNrJu5GTnNXGNjOciqdf1RxlRH9AvFOtda1Y3MXnjMb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PqlzEsJijiAkXJ+XuKjvNUvhHA0ZRQ6knC/xCm0Yc5t6wLmOydrbdvDDlRzjNUNFl1GW5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syC/HNS3N5dPoYvEbbJgZI79jTNFvLqc/v338DHHI9aVtLsbqWkUnTWYbueOHeyE5XPK4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5k1oQ3Tchx+laF+9xHLOschUbNy47YrFhnuZbWcNK5IXcOaHE45V2ptHZWqZjyVKnuGP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OPeuQgeSa2kDOxPl5zn0og4V1Ykhoz3pciLeYSWnKaM1neNK0sLxQrjlict/9auU8TaR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KyFWODk9f5Vs2sYIkjGSHjPGfSqc0Ik0y4jPeJ8fzoqwvSaFQr/voyZy3hGby9bt3IwGI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SWGON4JPLcyAZxng14Ho83l31pISRhgK+hrqwhv1jaUnavOOxrxsJGcqM4Q3PosRpURag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HHrUu4VHDBHAmyMYFSYr2rNRXNuc99QJyKbR060wnJqbdSZD8gdaOtMxmgAijXsSPphb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Jq4jRxOt8XO49K1LDJto9vTFU9e2ZDg8t2p2l3Ci2CnqpryqleKqtNk04uxtEE8inhSK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J5zk4FdHt4bCUGTFSKRi2OOtIu/PzcCpttXF31HLYwtfhM+hXifxCPcP+A81wXw0uWa7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9K9Wuk32U8ZA+aJx+Yrwr4fXDQ+JGhY4G9l/Q1x4h8lWLZUF7svkfRgGaSlBxTjjvXsM0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7UlTcnlsFMPWn0EVVhkW3ca5bXfGeieGrhLXU3dGcBgQu4YNdcOKytQ0fS9TZW1C2jnK8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aEzv0PlbxhPbavrd7q1jIZIZUwm4dOOfpXmfw+1uPQvGU6Sr5kUybcZ6HNe5/EnRLXQdQ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2844Vfubh1x6V81xxPZeKpLsYMRbP5181jKlpXfQ9DDQTp8qPrye4tw5ElgZs9W2hiM896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1WnAr7xr/AIV0VtOJLVJOgkjRuPcCrPm5TbnvVaSVyVFrQ8tvLK7wGj0tGBJ/hHFZv2PV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DOCBjOK9R1Jz9maWPOVBOPpXL2WpS3ce4jawYqRXNNtLU3imzz3V9L1O8nja0slhKcnD8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1JoDappsSgqFJbntjNXIr1JdRuYuCISBx1zV37WgKgDDE8dq5Wm+po9rHMWdjrmnSmWEw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3kmuvKdjQJkcnZya64ZZD8oPQg1FLClywLDDrwMUSjK3uscZHIjSdWvsSSXSZAH8PSqV9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7SLSqMbWHUe1dVYPNFPPbSfc3ZU+1R306LcxKynMhK5rCU3a5pr0MS48FxT6eZVu5vO2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0vwtb3mnss8szYJVuf5+9dpAvlx7Bnr0qS1Kxo6IAMtkiq5b9SednAXHgHSEYHfIxPJB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dH25KMxB/jPHNelukZHPaozGpBXb24q4wQnUexwLeEdFhibyIVDADPFVoPCulHcvljAOeR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I3IGeOgrCguNRN4whhUwd93FD0YKTsNsPD2l25EqwqHXjp2rT+x2ryELGvyjg4xirfRflG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SE9Vbmne5N2ZT2sKPgJjHQ1VJcTFCc9/xrQ1GYQqW4PIHXms1pEb5xwTjrWcnY0Tuc3r1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CuWPI4zXlniPSoL+3a3mzljuH1X6V6/4iXNkkq8lG78cGvNNdJC7gMESDB/D0rO7Uk0bRW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uk232pZd6oUITZt+7z1HFe96ZqdpqmmW2oxElblAVH90jg5rwnxhqJ0y/0yOJxKJlczxF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/SvGdp4ZtI7by1eK4O+AFuAT2rrqpuKkxQjd8sdz3QTpHexJI3DnHHSr1zJHGvyMOSQc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eImiuzG0Rib5+cqT/s+tdpcDn5sZPU1zinFxdmc/qc6CVSckAN7V6LE4uvhDkDcbecAfg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lxbf4mOee1en+EgLv4Z6vanrCzMB+tOn8TCrpFPzOBhJaEFhzUhUkg9qrwyEqCOSQv6C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asqW5PDLkFWzk8AjtV0SIxOCOOMVmIvAJPOMCrsatt5Ixj8c1rGZk9yffjqD9aXcrZPY8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57gmgDHQ8CteYCbIyoGc5zXd+CpAVuY8Y2urfnXn+dvXggjAHpXa+C3IvrpDyGQHH0q4P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58eQmDxjqgGf9Zkdzg1xhBccHJ7cY/OvXPiHpgfxreYP+tjRuOme1eWyxeQxDZGMgevHp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oRxME++uSGGc+3Qit2O6L4aLDHrjnP/66wADIyqowc5zjkV0Nr5NlF5yHDAZOTySKSdmO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QBuFMluLa3jy7DPFczPrchDKF+YnnmsZnkkJDsWAH0q3WJVK51jaqx4jVVVQeWPX3HtW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/elx6LwBWOscbMqnLZPfvU9zGLcZxt4Le2DWUqspDUEi2izO4Zcjg9K6Gx8+MhGOVIyf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CJ7GO7jmkVpB1GCOO3NWo4BJC8alg6ZI75ropU2tSJyVyYggqoG5T6cDPpV1VblW4x2rP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TApKjbGA4B+lX40CcDJI55PNdcTEkBxjgkYHP+NSDcRj0/maad5AABGOBz260sJd13f7VU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wazfsot5Ga3+7Icncec/StMhS2VyM9uvNY1409zfG1jLqoUHOMDn0PegCa9hjmsZLfcFJ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jRahdWNpHYxEzMqeWrH5mOema6WG1Fum0kvj+8c/lT0gtlHEYUnuOOTQBm6ZaahCvnXrA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Huaus5MRYgjHBAGcf/WqxllUjJ6cZ9ajRf9DdiMHn3OKBPY8X8Wia61OLzRhWDEegA6/W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Bg6I33emfevR/Faf6XbPs+Upgt7n2rgDCoc7QSzHaozwRnvXBiVY9rBzTSR5dqqRxX8Jk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MTzx9aztP0tp31XWQAsIdUjB6hD15rrdRtY73U7qFdm1Rt56KvcirekaQy+HZBAGmjmmO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1cUY66nouVkfMnxBjjsdHItwWSW6AlZVGeemex9x6V5WNGTUfFGh+G7edVlur22gmdf+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yM5xXuXj2BrVZLi/VZLawnLs6jK+Zt+TcO57Yr51sr/ULTUbfXiVEsVxHfgqPlV43DAl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oXRjJ3kftN4g8FeG7DRrbwfptqBbQxJCQOBhRy7Y/iY5JPvXwv8AF/4KmG3up7Ldc2cRJ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Dd12ivovx18YtQ0W/srr7CLm2vbeKUuOG2sobA98GqF74u0PxN4ca/02Qu0wAli6mEsD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6GKkpXue5VwX7tcy3R+Veo2d9JfN4f8toUtGVXkzhAO+SB0Nbnhe2t5/GNj4csIRcpdyxm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wqgDoq/rXoHxP8MXGlWF3d2ShSZEacPnzMMT+HPr2rK+B4tYPi94ctCDi4mCSHq2/GVOO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Pat07o+NqYfkrcrR+yHhXQ49P0KztsHFvDGijPX6+tdxfyx2UUTjrIMHPQVR0u1a0CkNl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1WdaVLqGJiVAX8Mmvn5X1PpIK0TmLmaeSVmjCtkDLei964/WZfJm3qRuBw2719PwrqLid2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g8H3PsK4y6sbi6ZnkQsS2Qx4y3+fzrjqo6I7GEr75TtO4t+OM9q6HSvDsUqozqpdny7Z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sMGnKDfbMqdxPt+NcH40+Mmh+HITJYswnyyoAuWzjjCjk0QHI9K1/xDo/hKyfzGCyMCFT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51/FH9pDaLjT9HLy3MsrLkdEA4C8d8965/xz4z8c+N7mZbd5re2nyjorfNn/AGmOCmR2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2paA/27UbWW+vI9580RkoYyc8e+OK9GhSjvM4q9SVmonH+L/E/wAT/ElwrWssrSX2Ssdu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uSBXnWr+CfG0mnxave3YeJXaDZ57NIrt0L4Jzz3HGK91+KUtvrtpZ6loyy2M9iPs80Qb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O7NfK2oXd07iKa5kilVF3KpYb9rZBPOAR0r6TCQi4+6j5jGVKi0Kci31pctF9uMjx7sMZ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ele8eGtP1C50O01GGWSYhf3yh8HjnJ7HjtXjGl2M+rX4tLJhI0wChsBmcnjGc8AepFfZ2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a6cxCmG1WKdxhQZB0Y9quulZIxpVJPU4iz1i5hc20oVwqhUdT86n19eR612MdyUjRVaP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AHv8ArXOaVpdpfXd3Nc3vkFRuiymfMYHBUY6H09qmS0dfkB3Sx8qW689Mrx26V4tVJPQ9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7b6NmAaN8AgDO3YeSfevePC4kcrO7bQ+7YB94gdCSfX0FfO+lW93NbtJGNql8uZByrf7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OQGKGOZ413Roq4PLcDJJHTmuKsj0qcrs72KJoxJJnLOAWKZ4f057+9ZOo/NG8eWwq7WOQ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eGS5FuSUZsMQCeM9fqKg1Y2sSNJC2GGBkn5Sfw9elcjgzpU0eU+IGeKRGLhXAK52j8CS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nnkPnLtLOynLfMQBnIx2PavZPEEybJ4HfDZKwlechuTkeg714H4quo0lIBkaJNjAxglsjj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6sPBt2Zw4molqY9vfw+ZBKW2ksCyMoyYzwGJ7D2r0CC6hS2EihfL3BhhRzkY4PYEdxXlEt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xQW8vsPXJ75647V2Nhp+63hMr7RvAwWONrDOPqfyrucEcaq9yhqGpQpO3mbfkykYDbtu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d0jUfHGsCxklR1h+a4crsyqN/qwR3I71Q1y+h1PWWsNMCtaW2VlCDo55PHX869A+G/iPS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0j3lxcA/KA/YkZOT7itKaSOOrU5r8pX+LeleG/BmpaXajS4bizkh/1TFtkj9g7de/Qda8c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1i8sJLnQdMtXs4Wt1jt02B1HC5J6bR0FfS3juTQvFdqtmpaQkO9vJjPkyMMZz06dPWvnYf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I5ZomgjxGJQDuwR94g9zXpQrxUOU5FSUtTyqKNZ5DPIV/ejdGVUKduTlQAfw5r3rRbfSo/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63E6ECIqWVfQMO5rGs/hpZWN7Hf3JE01t8gXGcY6MAB/Ou1uLF5mUurDcFMZXquP4h/gK5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9LDPdnnNubzQZltYrVmjlLbixxkeo+lesaBqTRK9yjfIoX92TnaV6nnn6j8ax7jwvqd9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ndhh24FVrfwxr+jzvcrCxVG3SIvIPOCcDlhj8awnJS1R3KNj1q111JoxJCDGjE7iVLYBP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uzPHLCXljLgJhQpIOAemf1FecWeuQqBbuDaNIT15+U9AAefeu40rUiFWGGUSKuCzuMlvqe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9GTJF61E0eSA5eZuFKnAXp+HtXT2tpKuFnAA27gCc4I9+9QWw8oQS3A80O7FW3bnyDweO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WigEQQrkAnGUHr6Z/WvXpR0sc0nqZlzY2+p6Re2c7El4nVHHH3h0+lfJnwpsIYtX1m2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EUuPl8onBx3z+tfZ1qTCwcRoq8gjoOeo/Gvl3SLS20/xN4qs5YGSaBhKs2AWwzcn8ensK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5XLU+r/gL4atPEuo6pretQNNBpphWGBgDBubJDN/eJHTtX2ObxZ4Y4YlMaICRg/l+VeH/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4Clvbj5RqUxeIhcBolOAfqTXszFm+Xg7Rwc4HFcU3qcWKneo0tgZkjQY4K55PQ596swS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kf8A6qoSoZIiigbiBuwOnPc1cXCXHGBgDgNngd/b6VJzpF/DbMgKGHQdOaYCxYbQRg4YY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Nxu79qUkhgwOCcADsMdfzoEH8LEnr0weMDv9aRt7YAG7JAz6+hpz5O7AwBwPamsw6nceO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llGduQrYPY5/wp8uSBgAZGCPb3qNWZCQTzjjJ5GfepGbK7dme/y9cj+dAFQM/mkFgqgB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ISXByc5+n4Usce5Mxjlm6E9COtNdGYhdvy5O459f6UAZckUt3dKVLIigq+B19DWkAkS7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8eVyIyDxjPfApwzk4AYFSBnqKAIBjc+04wvI9/TPqaQgKMD5d2cY9qAjqMHuQOOc0m1M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PtigBhYyZccggA4GOnb/AOvSAxgMATuPGG6cf5607JA+cncD24+h4pgkCq/AJIPOOQc9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0YJzu7D3pfMkAC9s9+mKrW8sjxbin3WJ5549frQ7kjcSCRwMdOPagB7zMsYAXPf14rAu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9+u4VPdTGE4TcBuLdeuPaseSXfE0gJB5wM55pPYa3GPcAyjkufu5zxz0qszbS3ybXXk568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3MCSFx9G6jNI2Bgtwx7g9c8dDUFg0sT5O08Hr0yf896jb522t8m48benHPX2pGRgRGWG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XbJ3g7fu9Mn147UARyOCHLjkkbs9Pl6/hSqSCGVcbyOV9D2p0kckqsCdrEZK9170iFog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mgiQ4EBTIw6k4yOTj1pmRkP1YnksOhPcClkI2NvIOPlZRxzTEI+VVPOcBQeRmgRY8zy8K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5J9Rn2p8TElgv3QCp4x19O/400SZDyRAKyk4Xtnp19TRJ82HOc+3r70ANUHdtEnOMFSP6+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0Yccj+f8AjUbnc6xuvAOQSc/h7VIrktlCMLkbjyAR6etADExvRgSdmQCen4VsW7KTu64b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j0IPGO/Xp9a1bdidpiYOmOSOntQBpq7bmVRuBGT7E1C6Mcpj1AxxU4IYDZjJPUcDHemhH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en86AK5ADIY1yc4xnjJ65qWVmy+UCg8Z7/TFOw3U7SoYA9j06VC6t5hLkfOflxzgigCpa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5O4IMDnuatMyfKrcKepyc59hR86nezA5OCB0prh5D+8wRw2QOfTrQAgaK4JwSCuOvQHt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AcBuef60uACUIOODznI/+vTQd7KCCWA79QPagAwWTuejEY4yaczooIChz+n+RQCy/KQVyx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sZmxwVBPH50ADYcGTG0/dGew7ilj3vmNhgouPw/z1pcYjBUkHOemeKHkCbRLxu6+vPb2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QjnaB9AOwpojWRy4PB6leh+lUxNPhZcKOvHsOlWt6AK8o3DHAHUGi6AiAmDqWCqqk5zz0p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4GefTBHfipWcyHdwB/dz19qpyCNQJkbaSwO0j+YoAx5UdS04XcCOR06Vj3ccgG4sEB+V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WuiuAcMrAozc8nr9PbFc7e+SwQrJjC8A8596AKCgiNQ+4yKcnHT2rOIktZAEjcrdMSxU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Nu/PJGM9PwxRHcFZNvDbskH1A6/SgDa08w26eQ7jLAAA9/THv61fd4wg+YYHUDpz/WsB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Hbk457j/ADzV5ZBOu4jZ0OM+npwK647AWY2lc7VII6ZJ5wPQ1bgO4Hb+7wcYx0NZqRjc2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4q4sTyMS8hGOWxwAR2xTA1I3jEZR8swPHHWrEMxkaOJBxwq87QT1PHtWWpeVgVYDeMdf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Ro3ySgPQ8Z+v9aaaAp6Lew6jrWo3Ckv9kmNtEvYf3iPc12e6AKrO20q2BnufSvJn0qLR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O0nyXXcf9Y/88+9d+6QtIquWPmHLAHacj39qsDfYxylTn5h/EK5+1fz9WuIYBmISH34x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OCcCQZVyFVf61n6XERrt3Mo2xRrtbHZmORge4oA6sKMhVO/5Sox2x3qGMFi++TGCF2kc/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3KkZ2oSTs4PP9ak2DYXUEjoPTHfJ71a2AlBZU2LnnPJ6HFOwQ5yAO4PXr7U0yBioYhVbj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8hCVkKFu3c4FMCI2+x8h/lAyM989qldsICuWOAcDjIqE+Y+G4UNxnr+P0NPaN4nXDewOR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HzB948+lJ5bqDsIz/Een4AelKE2Sbycgk4HoR6f1pFZH45GT19T/AIUATFlIySMMOfX6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3HPBHYdqM7H2rznjOMkjt+VPEczJiM4AAzt7596ADYGGY+PmBPfNByyuynbsJ4HGKWJvKb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XI/pTUUhclgTIc5bvQBXfeVAiwCcc+tVnVvJwMAP1BH5/jVuUDn5dp9QOo/oPSq0q42o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qahgVCvziPIIHO0DA3e1SB1aVlh5wMkegHBxUcKKSxjGSRgD37USO6RBycsrYOO4x6/WsJ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5aD5uSWx0Apr7Ff5m2gBcYqIoOgfLD+JT6e3rTtqNJlchSAOPU9azkxizyp5OxJOp+Y5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yB9OP6VXQRFMPEF+bn8P8aQuwXLbVXPyk9CPpUgS7gJlVRtU4DHGfz+tTsEbcpG0k5Bwc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eeJHiXAwBkYPO49604doDRo2M4YEDOPbNJbgf//U/ZH4eXATVJI+00eB9RzXsBzXzp4K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1WIBz+VfRbkZrjwsuZOPYykiM4PUA0obFNxk0u011cpAZzSCjOKXf6U1AT0FLE9Kb1o3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YtOY/I30o2mmOCVKikkU9jldN2x3ksQAAJJ+tdbED5a564rkF/c6qUPO4j8K6+M/lWcN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FFUlc0XYKXBpwGKWtFEZFIGEbFTg44Jr588YwhNdujGdwk2OfxHNfQ5GRivEviLCtvq1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fqp/+vXNjF7lwi7TRn+B5/L1aLPGXx+BGK9ucfMa+dvDtw0WqIwI+UqePrX0U/Lbh0ODW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4iDac4pNp5HrUnf60oGDz9K6jE5zW0YW9vIP+Wcw3fRuKw9XTH2eTj+JM/qK6jVk3abMO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1zeop5lisg/gdW/MVcTKe4yT5rGBu6uV/OhhmxjfrskI/A06Eh9PYHqpDUIM2M6DkqVcf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Y07UedoMsI6qG/DnNUNDOJ1H1/wAa0ND+eK5gP8WDj6isvS8x3QB7PtoexL+I6HU0IuInB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9ZoPNeLP3lYV1OqD5IZf7rgfnxXNRDy9QUf7ZH4Gmlc5K3u1CTT1DRsvcqVp0AA/lT7Qe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0RgrIU54c0+VmTkriWuBMgx1yv51DCmS0XXO5T+tTLlLkEdVf+dPjUJdyrnG18/nTkrqw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Rc4Az5c2Onoa+krC5jksIJSwwyLXztqsHl6pdwjjEhI/Hmut0rxppMOjf2dfytFcxEqp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7w1SWlz7SrQdSMZx7HtancMjvT8YHNeQWfjWKBPkkkl/31xxWzH8Q7IL+9gkB/wBnB/nXp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3krHPKhOG6PQnGRxzUHPcVw5+Iml4+WGYn0wKpS/EOJh/o1qTn+83/wBatnmVBa3MnSk+h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WI7/hXlsnxCnYYjtk3d+TxUB8fanj5YoR9azebUtkP6vPsetbm6d6jbngnmvIW8easeB5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vrrDKzRJjuF61jPNIPRA8NU7Ho2uQ/IjbScZ5rP0xmyyqCc4/CvNrnxdrlyuyS4Ax3VR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XW6cE968ipUUqnMjaGHny2Z9FJCh5JAqVYcN1FfNz6tqjghryTPXFQf2pqIzvvpVx6GtPr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SZ9Q7FxkkA1FJPaQczTImOu5gK+T5tekRsz6nIVPAw/NY9zrdk5Ky3sr7uo3Gtlm3SwfUZ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6RCzQtfQxoflLbvX6V876Nqo0fxab0vui+1Ekg5Uox4I/CuOudS0wLiAlye5OT+tLDNZ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o6HIrgqYmdSfOzpp4Tki0+p9rN4o0BQCb6LkZxu559qrN4z8Op1vE4+v+FfEcfxXurNn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MV3MuSQPwqOX4j6hq13DGLNYY1Bz5aHJPvXu/2lPlu0jk+rVOa3Q+2j458Og4+05Psp/wq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QcSu3phD/AFr5DTxNecKsJx9T1/GrP/CTuf8AWRbmxjNc7ziRf1SofVD/ABH0ZOiSt6YAq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Hi2lI/Cvlt/Et1/AMAdjjrVdfEF3MwSMk59Dk1m81q9GafUZdWfTU3xXslOY7ORh06/8A1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iJf3OntuP95hivBFm1qRsrhRnjJ/pipSmpvxM8be/AFYTzSs/tFf2fG256JrfjO68Y27W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hjls49a8E1IRrM+BjB5969F0eK/iu5DO6GJkPAHORXF61apcXbxI/ltk44zn8q48RVdS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VOXKj6C8PXH2rw3YXQO79yFJ9NvH8q2BKGIAJye1cf4EvVm8MxWRQrJbEq5IxuDdCK6s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a7abfKjJ2uJMf3MuecKf0rkLcQ2iSSsQqb8knsa66c4jx6gjHrXF6kqW+jXQlByDtH1JqK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KxFNXlvYGBiuAMjr9DVPWb17K4hRmH7/AHYz9O1UtEl8y7WBn4K8Anoap+PEUS2B5zGck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OR0RivacrNTRNYnt4HhklVvLfkN1I9K6m21ewuX8oOEduBzXjiiUybiSFduo75q15d+8jG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VZeuRWNOtJaG8sNDe56fNODceZBk7GxkdOKyvEV2bb7PPGPmV9+B1xWX4d1W6luX0+/UC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6g11+oWFreWoEgBdPu9iK1V3G7OdRalZl2CY3EMdxjDMAeRjGaVyqAksAT+tORysMe0Yw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+DW+qRj1LcDeaCB1HWps/Lj0NY0kEnmh7dyMdgcA1roAUAbrtwT9a0hqZvcyNRXUHZTZ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2d5dfaPs16gByMEcHJrslQRgEncOmfTNY97awtdC5XhuM44zinKFtUNSWzK9zKsABccE4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4VhnNLeKjhQwBwabxt21F9bldLFDVole3ZlALICynr0rLtITLEWkJB4OAK3JeVdGGARj6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7L/CRz+FZS1ZovhINeRVsHjIIyu4fhXj2upLJBNJECQNrHHoBzivY9ZkSayeF/v8Alkg+w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jlhccOm0jHAyOPpUPdG0Njw7x3byX11pWoWKbpjA8bsoyBxxmt/4baNp3iXSIY/ElsWks9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DYB4p9tfS2Fq0BQEbyGY9VANeheCbeKeCaeUbt5wpHHA57V21Zt00rGULxm2jrbLRNP022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lQD0FaQRvKXccEDr7io92xcIcDPr6Vei/wBWrYHI6+lcqRcved2cbfoGy8nVWr074agT+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qf1WvNNcRlWfa2PmH4Zr0H4NP5smrWbMCXg3YHtkU6T/AHthVf4ZwNtwgB6Dj8jV0hlU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VMckgIOVkcD8CacJiswVuR2HXrVjlqWoj5iBjkYHSr6sNq8Y7GqQIbJXO30+lSZ3x5Q/n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SMsQSD+lKGyxwOnNU0dQMHJPpVtCJF6Y7/SquImGNpPUnofaug8GSbtUlOf+WZGPU1zg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/wCF9sWuRoM4kRgfrV037yJn8LMH4hWpHiqOQf8ALW3T6Y715Nd2yPcOky7ct1HPSvcP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DgwY+pFeY3lvHOSp6joVHU/SurlTCErJHJraxQy7OSCOrDkf/WqtfkuBjJGDz6elb08G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3DHBrMuNJmjhMucgHLdelYyi9kbqZzhMaAKo3E85HStCx0u5v5Q0YAjQguW9O9bOkafa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M8V0SWq2k7PD0kXlV9aUKL6g6ulkc7qGj6dYxtLEv3j8oyeD9e9YLpG8ii4LFT128sf8K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faNxLKctk9M+grljGwO8fXNKcLOw4u6udfYgW8Hklf3Tf6tuo/L1qxAuycEnYG+Uj27f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TUlClhgYA6/j/AFq0YEk2mQfdwfl9q7orRHPLcxNQt1S5tnUFQZAWb1xW8UUnhST7dwan2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rR/tEEZPY9fetEiEzIlvoI5Ps67954xj+taUYSSNZgQMjA96keGIlJCmXXnkcmoWubS2g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gjknPb2pjJnTaAFz65FNwoAGfU80yG+s7pikEgODkDp/OntnqOh9MEfhQAxQx+mRg+9K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DfPHc/ZblcKRww6kt0+lX2yCFwMY6jrQBVkAKEs2d2B6dKGEy2rSZZVxg8ZBp8kRZdy9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awMRGcpjOMc0E8x5B4iXJtJRtUEMPmPX6V5tFF597I0ifLHlhg446V6d4otTHDar3BY+2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iltcXgIAVfL246g8k+wH61z1o3PRwr5TjrS2Esl9JHGCm4ovviuohibT9CgtIo8MzER7e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2mafu0ktB1aRmPGDg967PTrFLn7NG6ZKjOP5/nXL7Ns6pVdD4U+Ndj9n1GXTgjJ/oqXLq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SPb1r5gfy4bScS7jOkYJ3A4I7AfQ9PWvrH9oBZG8RXs4LeTLK0IV2HyYAXp2BxxXzGkKC2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GZMhl/E85/pWlJ20Nov3Uz6v8O6refEb4QaHrc4V9R0xfsM7q2Afs/ytwB1Ixx611nwo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tolIQRRlxjB65GR3HrXx78Cviu3hLxUng3VpGXRNbkaIjGBBfN8sbnPQOOCRx0zX6Q+CtM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iuWT53eEIZP4cg4x67Qa8Wvh3RruLWj2PrMPivbYW3VaHyH8e7S4GmSRwPma6kDL/AA+WY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dK8Q+E8Mtn8WvCc0rZknvEyWba25xtzjtwelfQHjwt4g1PIIa3iuHbjrJuG0kHvz+VeT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wj4lt+LeDV7fzTuG5VDYx9B69q+hwc17LkZ8vmNCTr8x+z09wlnFHAy4IVd2TyMDpmoL1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KBhfUUt5GLkCZTuWREIB64YA9aiu7xIofNlOxQMDjgjt9K8qTPQjscRrGrW2mXMdoI980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gHj/61cbrfij7O4kjWX58DC84H1HStbUdJttQ1iTWXY+bKvl5PTaOn5Vi6lbxJFscgMD2G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WerOiOxw3iTxHqmpIYIIQFEZ2tyzE+mOxFeNQ+A9V1jVGmvp83DEeUYwSR6jB4GK9jvb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QjJ25Bz2wKSzv2srhZYlZ3U9SvTP86UdNgloit4f+EWh2Dre6whnGS5hZss7DpvHFaXjaz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aOIJEkSKi7WyRgH0Iro5fESTERqoXpvJ55Fcl4i1eK4VokUyN1LdR9fSuuMnY5pOL3Pl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VlksTFHFcs7TedtCl+OeR3PrXzz4r+GmhRmKe7i80hwVkjyrlz97cR2HbPWvrvxDrmjQQ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J98ZX8u/rXgWteOfCNtLOlxeJMLkBgiH7pA7k8An0616eGdb7J5eN9nbU8T07QotBSSXT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gMDt2tkkHGcnpjpXXo95cbnlmMm1gcEnsecDvj3rnb7xx4YiLERpyz4eMF+QOFGf4jXO/8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2u9ZCcxuSMr7+nqa9FYWvJXaPKWIox0udyhvbC7S/sjtlR8qwGQ3U5K/Tqa0dN127s76S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1jLv8uCCfu56V5IfG2oTSAq0cDMSEj5YDHfJ6cdulZ8lzf7pZL68Yu0mFj3DlOudvOAa0j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zKEfgPqSDxZ4XsYRevdxIkTfOmMkbu4xn8e9Xrn9oXwXpcm22We/eRVcmJccL2ZmwMHt3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FIyxlFlY/N1yfpWZOVxGrEKoHA68fzNXHKaf23ciWaz+zofT13+07qgeR7PQrddxP73z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t1rhb39ofxrcs9vHHaIzKdhYklFI4yp4OfQV4dcXEUSgKzIDhUCckMe59j6Vz9xG01zG2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yP7hyO2eT9OldCy6hayics8zxH8x6prPxh8X3Sqk5Vo5CNw+4cj+7t6AGuFuviD4rulUXN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38RB9/wBK5wXTrcm32hHYZA5/h4465zWe3mNM0N2vzb8qy8A4HUg960jg6UdOUy+t1Zat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EawnyWUkttI2sOOxPr3rqrP4ualbWJtmtopooEG6TYdxJHUfTtXibsk2DOWZeMdBt5xnI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GkrbSBuIOFwP51LwtO9rGqxdTuejQ/EC1kBEGmDe+WzkpJJzySOme/0rq4fiLYRMYZ7H5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2AMcehrxdN8+2M/KyNtWRfvAY9P51qaTo2pavrEei6WTdXMuFRT0Zuh3Htgc1lUoUYJy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NuyPerL4hWV4LfykaNEIDjBbazHHQdj0J7V7bpo0+4g86483ZIF8lV+XIH3unUDsK5Hwj8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La3E32q/mKtLIwIAIPKxj+HnjPeu9fSkuXDQyPAViEaIVJ8vjHBHc96+LxmcUvaNUdj6P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uV7l9ItQ/2ZWhEZYvhCzfN1Ab1qk89gsfnIjhRgq5XnJHHTpmtb+yDZpawpM2yEtvBJbzi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WOkXiwtKLvc5mBYeWMInoq15zzG7udPs0QR3vlYBO4sgLbhkYH6n8K0LfUotv2iPCnnIH9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2piW15DHPMCrDjyF44+pqaGbUI2jEcMcp2FpGGOX9B7VvSzjl3InSZPeaVo+qvGlptONv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+OlZlrZyW/m2rIXRJfkZON+Txx29+1akGoX9sYpZbDa07nzSpGY1HTp2NUL3xFeyzSC4t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I4XKMDx0HK59TXXDOKUt0c86bSO10G1tbucmUk7XKKNxAwBztA64/Wupm+x6e7rGAF2EKG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3xXAaLrVlZtsNvNGYWCKIxuO7oW5659qzvGnj6w8J3tqL+Fpre64W4bLNvHJQDpkdTn8K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69qcdzgqx5dWeiWd1ZwmKN5QJCCRHyBnPfjBrxzQdPur3xd4otpY9sl7PHAnmHJBdgMZ7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iR4a1vUY7ezuWWQEuqTZV9wIJGOhyOleg/AbSYvFfxV1e8kjItLaQ3bv/CrJwFBPct1Fd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1Y35rn3ZZabBpOl2GjxYEVpBHENo2j5VA4A45OaWVizYBwg7AZprAqXjPzAEHbk5B9fpU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g9BwM+vvXkLV3OLd3ZK0hVtinrjGD1+tSAKuSfvFhziq6o4O3qEGMnv6VaUbI1JHbJ7n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DI6Hn0P9aUN17Ajvyaqyu0Kx7QGZ+RnjHrinRyu7bXJUn24x/WgksbywX65I6DnvilfI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OtRIcnDNnHHr1qfKFz8p+Xg84yPWgBsfDnn5fTqcmrGdrZIGCCBg85qBPl5ZQOSSe+B/ni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3Ejow5wTQAvTYgIJU546/jTFGw9m3Fs59qNshZmQqOce4PpTWXYMElvlGSR3oATawVgTg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5UthsKO7duP6U7aQNyEHbwSec+9Rs2UGRkHqB/L6UAJgDczEDBzx0YU0sShYsFyevrjtx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IGIZj0HX/IrY5RYkLFvkAJ6f5+tAC9Fx2Bz9c96hJDcMeuSw7ipPmBJbOPUck4/pUMhA+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kU+ZgOQlFOPu54GPWs2ZzHuYZY7R09e/6VZlmUKxPybe57j6VkSzb+c/TninzMCrcyeY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U5A9ce/rWXJIFjIcMyqCAOgFSX0rLt8r5FG4FT1JIGDn0qm4YoSiZdlBOeMA+tK5aQ9ZY3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89iegNSER7gDjJGPw+tQMGEI8vAYMOT0JPT6VG2FlBOAUz17nr0pDJ84XglAq4U9cj0NR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7HIHX1/Gq7ACIO7YAYEgfdwT3/rUxiyEZW2lSduPmU/j6UALldx5+UkKfbPQVCqbXBx0G3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2CcbMEc/1H+FMM+J1j5Y4z6E0kTIXZvbcFwM5Az3z/jVlcO5YjlW7d2xUJUOA78MoJA6Z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BYDggcfN6/8A6qZIu4pHskQLuGSVPHpUm5QAjsMYyFLYxj0p6ZARyDjnKYx/kelQyLsAw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QD9O1ADSSqKWyFx9f/wBQoOOOBtPGB3/+tRMjrGULEN6sODj+dN5VAshBwOew9sfSgCUDz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gRkf/WrWs5MBAy4A4349fSskFslpCNzdgOq+1aNupkGHDIoGQT1Ppx7UAbIaMNsB429c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1iEk77QrYBPGR3wPWoTKYwHVlAX72eOvc1zd7bjUrsLcXiBRnagGCoPXGeBSbsNI1/wC3d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8rnbjoTn+HHr61aDiZAVX7n8A4C/hXJjTtLsZop1l8xUYEjaC27scj0rrdx4mLjy2G7P3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5WOKsI/LY49unPt7U6NH2rubazevzBfQVWs72yvflt3G2PPLZyfpmrCIDtbO0f8AoWPQ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2SeY7yNuZv4unT2qRVV12pkMpznqf/1U3e6thud2MKev4mszWPti2hjtXEUj8F+uM/1qh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ZeQOv/wBb1NRoCAxGCGwMDnHvTITHFDGjSF32BWc9yO/1NSy4ZCseAo/Q0AVMSrcbwc4J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Z2UsctliQSM8dOae8LMoy5PqBQxbcAcgYGP4en0pXQCZUxGPABxnrx9B61G6rHFlmGOwx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Zom2eQzBgZAfl3d/aqMQlnCGQFADyoqAJYpWK/InltnI7lWPT6j3qSRQYipIypyc+p/Wp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mP3mz2qOSAOF3MFPfv09P8atbDRj3rZjCsdpYHDfxAev4VzN0Y1Co67SejAZJPf866q+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Kc4PSuPvZDCC02CM8H37c0Nj5RU3RjDHBkHOTkgdsj1qGC1LBpC4Rc7t2OqipoFe4jViM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z0qbzQqOBlg42HdzkZ7VSVxNWJoMSEHb8pxnnn2/GtAxITG4DPsJIDt0z6+pquTEY4GkD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9cdRWyuHyiHooBYDr7fX3rqjsIhTAZlcbQ3pTDmKQK+XzndgevT/AOvTykjErsJwRye5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QcncMjkEfTrTAdGkiSDaQMYOAOR/9anKFRtytuzkluxz/hSD7rtswzfeOec+v0NQW720M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ncQOcZ/qO1NIDK15BbXelzTMBG12MnP5V2IYMWXJIB4YdCT05rivGSJPo5uHUqIJozGT2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5jRojgKfLVvQHjv61YGbPObjVLeNQdqDrjqR1we1XbdYre5luIi3+kEZyPuYHf1yaoPbs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TlQOQema1VVlcqzAtgctzhT6f1oA0ElkS3WNxuMhzuU8DPXJq6CGAMZL9uOnvkVlwEkZz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p4yY02qWDk7gvUH8apPoBpKI22qBt54B561IWEW6NF/E9z3x7VXULvjZRjI3Z/mMU8ygJ8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B74qgHupdQqnJOCSBgAjtUbRqqgr1GAC3OKGkWQBU5YcEn2owwJYcknBx0FADpCQSUIJx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EjDnjj1/z2pnzAbmIIHAOPX+VO2hF8tFBycjtzQAMu0iXlQFPfrmkhnjMYRTjFIE3DfKp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Dk4AB460ATZG/aBkdd3vSFQQhHznnj+EE9c0RtuTashBHXPY+o+lIXQxKXXEWeeeeP8A6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zg7sRsoHryKj35w+8EYOD/BjuKjnkilfbGSvOcj3/APrVXDhEKiNXRSSTn17YrKTAjjQl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8/rUXzCJo5sBmIIbPSp1hAcIm7hs/e5+h+lOmcMGZkxtP3ep54zWUi+pU2qgz0z1Ix29K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PTAz0xR9xfNKhVKYHGRn/D2po3yxkn58H5c9/wDPaokuoyYoka7lZieOvOTQQXQllAC8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IzYVCFx1JHGP51IsbW8TFhlSdwHtUARqi4QswBHB2jLZrXs2xGxP3mJBDdgO5rIicOWi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fzrXtY0EREr7sdeOR7Z74oA//9X9NVnfSdWZXbY1rdMpzz0bvX1rb3H2m1huB/y0RW/MV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WtYv9QiUxRzzGRVPUAj+ea7TSfHWq2VjHY3eZxENqMOMIOmfWvmo410ajtqbfVpSiu59GB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Cg5r52k8caj53mxRBR2GTzTm+IniFhgyKm7pj/GtI5vK2sSHgqh7ul9G5aPIZ0zuUdRiq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SsbP2OOK+f/8AhJ9a3ectwsbddyr3PrUE2u61LhmuiM9StYf2liX1H9S11Z9FjWrHAySv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7AYkA5xzXzENSv+v2p/zpBqF9nm5f8DTjmWIT1aD6iu59W+fB18xQPXNUbjU9PhyGnQHGR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/ekf8fUhHuagM9xIcvMz89CTXR/atS1rIX1N9z3G61S0F6szSKOc9RXYQ6xpborfaYhkd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VuxPPfr+JpPOjB5YE89Wxj2FZwzGpFsPqSWzPqgarpuM/aYiPXeKryeItEiXc95D+DZ/lX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wZCpH+3xUQ1W09RkdRnBP41os2mV9Ufc+mn8YeHkXcbtT7DOf5VRn8eaBEoKTbyewHSvm0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qq2q2rDMYRSTznmh5rUa0KWEXVn0PL8TNFjTMaySP0AA715p4u8UHxEbfdCIvJLENnrm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fLdhn+FScj2IFVbjVJZCMRyZz/dP+FctTH1ZK0noaxwkL3Ok0idoL+EtyC2Pzr6ktn861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6V8eRahIJYmMMgIZTyCOlfT2heJNIOj2/2q6jidRgqxwePauzKcT78ozeljmx1G1pI6jG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nifw7GMtfIcemT/IVXfxj4cUfLcFv91Cf6V7Uq9H+ZHAoy7GvdR74J4yM7kP8q5Vg0ulM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ak8Z6I+fJWeQ4xxGcVgpr1usLQrZ3LBtw+4f4qyeKpLqN0aj2Rb04ebBJEBwUJ/LmpLQ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j3FY9nqzW3MWn3LjkcrjgihNZurVxONMuCEBySOOal4yiupnLBVW9EdFoJK3TJn76cfh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7Is77G3kjjrg1jp4sks50lSwZWGcZYdDWVqmsHWX3TwLAS2dxOaxq4+Ci+R6mlLL6ja51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dKlsAqsxfIO7bxkGubuPFNiZvNUEMCOB1zXNoY4rfa00YTJOSw6VlTTacxZRfxBiOBnPN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jreWUW/eOvl8cW0UjMttI/OTioU8fQTSOsVpJnO7k9K88mcwko+cc4IFRaeYzNKC4LAev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6lxynDdj0s+OQzAi1zz69PrVn/hM0DieS1O6T+EEV5p9stlk2PIquO3euB1rx1LZeJP7Kt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Blvm681n/aeIe0jWOT4e+x7jql9Z6i51FbcwzEjPOQcV5bNdyJcSSBDln7qTke1em6N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SRRyB5OcdKu3PheaEFp7a48vrkYIH9a450p1JObR6alCnFRWxxltrYMIEsToQMcDr+dEt/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j6HETuWC6KdSSCaz20+0Dn5G+U4w3+FS6VhXT2MsXzICEyRnp/npTf7QkPOzHfg5rYW0s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wDio3sdP6LCce7GoegttzK/tMt6k9skVC+rbTxHk/UGtow2ES/LboO3IzWhaafFeqfIh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qTYnbseb3XiyeBiptvMw3SqT+MNQIYx2YGeRgMQPrXq7Jp9nn7QkXy8HbHkisabxb4Xt3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BjCnP9KrlbJc0uh54fEniCUDy7HC4PO0nPvUY1HxRKcR2rg+yHP1r0GT4gafBHi20sk9t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4layWb7NbW1uvI4GSAenXvVOjK24/arojBDeMJTt+zyrk91xj8aZNpfi2ZT527kdAwWqF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b5r1hzk4G3IpNK1G8vNVt4prh3G/LAtnilKl3DnZoQeGNTHN5DkDod3etIeGJCP8AUKQe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43e3SpRdKBjgHt6Vn7KJXNM4U+C5pWwgSHIHOev4VIPBAXAkuAoGOnIzXco8ZbJ6muj0e4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JwVDDP1q4U10E5tI80tvCtvEzOHRueW2AtWwmimIjAAHcpHyK6K7SCJpGCbd+Tgf0rm7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uz7cAYPSraTWpnzsZLolgWLXJkyTxtGMUkXh/QJTgmQn0MgFYkvjuZI3WW1WRl+6c9frW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Yf+EffRbS0QKcXEefN496FSgHNPoeiQeDbBkMsVoJFXJyZQOPes82+lxHEduqntXkEV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EgLsAV8w5NesIqxRrGG3bVHNTNpaM2jB33L/AJ0SgBYlI+lQtMhztjVfwqDP904prcjN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1l3T4IAHTiuK1BDDrquv8LFeeetdTASs6sf7wrnNfQjUjIjbfnBIx1Hek/hJS949L8IS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3Rx9PauuVAY8ZxiuI8JuE1KVBz5sGevJxiu5iI+6BkZruw8rwOeqrSKs3b2/rWDrUCS6Z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c+1dFOjdewrCv5Io7WT7Q21CpB9Oaqo04sUH7yPJtDtZk1iGZW/dIvIzW340kibT1EiBm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6DZCK6kZ/mUA47Cn+IbaGaJd3RWH4V5yhekzrcl7VM81tnKtAkmcBlzXqWl3RtfOVU8xG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qZt9ReOPG1Y1YV6F4P8AONrIZONxBB+tY4dfvLHRiP4d0Nysfiz7uPOjB/Stz94Nyk5H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/t3z9h/dRgBqBqMjP5XllTzknvXS42ujkbbSaOjtrhWHlOuAQDn3qC8n8uQEdCcVkWms2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g4UetTauxltgioSQ4YHp0qm9CLNOzNZHEZ3t0HerttOJzvHQcD3rNt4xJAEZsEr+prQg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571rTRnLQuM3y8Hjpisi4nDEbuG5x74rT5BNY+oqFlik7kkVVS6REbNkjKGXB+uarSMyS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sjRkRkBh0+tc1/aDSP8AZ7pCkoOMjpxWLNI6mxcqGU89eRjrWPF1x/Fj8q2HKgJnuMCsm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xE9KzLRWv4BNYu6jEkSnGa8suJWS5aBxuJIzivXZTm2lI4yD09a8W1RplYSgEOp5x7VD3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jXCajaRgM29vqM+9d54LKLbwQcoUUqwz1YVxUWY9VnP3Q6nP1rr/AAwfJaJlGRlz+Jre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+ZDnBHGetX052kDIOD7VWc70IOMgZ465qaGUpbZIyV7e1ZQZTRyWvKytcHk/L+ldP8Dp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mWzjJ6HHtXNasd/mLg7pVJA75qP4P3JtPHdrCSVMokj/ADFRD+KmVNXps2tViFtreoRfw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rLmZNomA5Tt35rqfGVo1p4vv0A+WV9649xWFHHG67NuT3Brpe5EXeKYtqGVSGHyOB36Vd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VCHVBsVeBx+X+FXDtCEA/MBnkU1oMjEan5sDIwc4qU7tuGwR7CqiyYID8ZHTFW0cPGRz7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ZQBjk+9bPhuYtrloR0JIz71gluq5yBzWjorrHqlrJjGZlwBRF6oTi7HS/FGFRLYXLZA2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cKwOD1PGP88V7J8VRt0i2lXJImxk9ORXg73brIFfGDzx2zXdLczp/CT33lx7XHBJwSe/0q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IIbjb7U4otzHjhtvI9PyrNgm+yXP2aT/AJaHp7+tLYstW1gbR2ZclOozWmULkYGMjnju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eDx3qNFeQjnkc8nrVX1Agmi8+2ltWJ3Z57cDp+VcjLAYy0bdGJA/lzXXl2W/kiO35gMZ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UZNP86UEcrnqT3HeplHmBSsjY06LZp8KH5doIHr/9cVZKrjn8KdFGBCiEfd6Hoc088kqDj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qMdLGTl2G5bGCcc+nGaADwQePzoJCAB+fQnpmmKc8DPFMgnTqcYzWNqFit/NFFvKbCTk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5Iz2PtTZFPLIhzjAx2oKTMWW1jtGiaP8A1wIB+XBPvitbawUMwAbHTHFZtpa3Jvg0u/y8s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IiQF2k+hz0ppXG3Yw9Tga9CeXhHU/fxnp0FP8ya4ZYwTvXG7PU49q0ZraRZQ8ffIb3/Go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C26OQfddDjP1pBzIsKpJ2EHJOB6U83EmSGztIwuOxrKNxe2zCOTJMYHzdiO341o2xd/LZ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35oM2jgvFaqTbRsSOc5rhJY95+xkkIW5z7ivR/FsYjliYKSRIAAOc/hXCasSkiOMggAs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51UpmjDBGIPIg4XaMZOMds101ojBN0Y3FAUz+H8qwbcrgEAEMmMd66GweQRScAFj83HY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z62Phr4/wxx6wltZBnEn+kyO2ACc7QgOck8V8q3Ek1td35mKtGEJ9wzdh9BX1j8Tkgvdf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yp5MKwyCFORz1GSfrXzh45huoIZPJjVY5QoZsgMVzyMdfx615lKXvM9twtBWPnO6tgk1w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OMLv+8oLex5yK/Znwlrv/CTfBPSPEkcgmlurGCS4YNuHnIgWTnv81fjvq9u0X7vCzOzD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HPbrX6O/sia6/iT4O+IvDN4UEmiaiVijjXb5cMqblye+4gkDtV5pBSpxkuh1ZbXcavKt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mVG+UA/Nj1PPH9K4fxno9xL4fa3UKwgfz4jjBRhyOewzXqd+osriXzgSy/MpHPfAII6j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7TvEnjm20vUo91vcxXEToTgM+w9Qex64rgoVnFnp4ygnFs+vfhd4zTxh4E0LWN4M0tlFFO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CsDjoeOBXZX8XnmR3ztQYAz1/D618GfBvxTcfC7xt4l+GfimN7WP7RJd2MuSVdY8kgDtl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V/tnxKLrT/A+jh3DBEubvJAPO4mPqQOxyK6vqNapNqCueVPH0KS99n2q4VQIx6jd7CsLW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6v7mOCFG2NJK4AU9M8npmvy+179oz4ueKZpLc6kdMgZd2y1xGW5wMtncK8f1HUtZ1K+ZNY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5ZpJGcF2AB43YwK76WRTfxyseXWz6MXaCufoZ4z+Nfw28PXtzo39rpdXNsBuWAbgpYcLu4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v+1T4btCltoWl3N5chQxlXhFHIJBPJI78V8e6rbKt5eGNXlwwSMqByoA9ev9azSZLK/h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kV14bPXJHY969KnkWHT95tnlV88xFTRaHv8Aq/7UvjaS3c6daQWm9sDevmFNvfGMkdyO9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viTrDpNNrMkURILRWg8uN2HIIHUKe4zivOLgrcxCRGcbJfLBHBBzz9R6VntBbl2khaUIRk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06Z9K9KngqEFaMUcMsbWlvJmnda1qNzKZZryaZGBZF8xiVcnnvySetYGoBFjLz5ZixZtp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u54yGdWYHgj5TjHAIH+e9VZJsIkSMdpyGJ9v610RhGOkUZOq27yZnJI8xZI9oWfBH94Y9u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mhtygJDfdUpjcc/1qysSAOnllSuCmB+JI9KkihNxPG5STajhsEY3EdvcVRnc1I7SRIhA8W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BOfT1q8YW89nPypkDjaOnXjvn0qQFgxRo42aQnCTE4HHGMdD+lPt4NoKn7wG7bj5XY8Fge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ONCVO1mTfwBjPTrwemazru2fy/MWNSVOAMkkL/s+49K1ZWdYcSsEwpLNwd2O4988VQml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4LNyCB9KfKwMFpY54pYI2B8lS7cEMGPGBnuOpGayESO0jEULOCwyQq/KCf97+93xWzKB5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cA4PPU57jFZk5kJVsKuB8pUnOM8YB4FJo0MueJ2xdRuyyxhsKcdP7o7n+nWsW7MokZ5C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BAP/ANarl5hZbhjIWkYDII6KeOT71Um4HlhWbayhCMD7g98jFIpMZvgMYdl27mw6A8hup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dQFILc8jPTPtUZuo2k3OCGRhvTjafr6HvVeYk28xt1XeSW45LE1i9NSkkadjbx3F39nTe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ewwCcj+VfU/wt8PQeGI7KaeNm1LVJi8lxGh4jH8BB+6MdfXrXlHwm8PSa7r1tf2jPGNI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Lj5VJ6gZ7nOa+udKtdTQW08kaGfzC8mfmZAepBHGfwr4jiPMtHh0/U97KcJd+1ZNeaxpdt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rB2YEKpA7kcfnTU1nTnbyvOibCeYSHwNvbJ6n8afPFqE1pcBLBX/AHx27MfMrfxYPXHW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bFnDQJHK3HLA8cHBwOwFfErU99o6G5vrSZImhKuJDuBwOg9Of/101Be+YXUoYmGMFuQO2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Umt1azkG2EqPmOI3HJJGe46VWEVm8NtOy3CxNIV2klZGbtkf3aNCWjfH2yRSBAGIGSHPT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L8piZCEP8PKk+g6HPtXNSS2ginxfzxhHCSMvRATxjNas7usnlWuolysQ27j8gz3+mOapI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5EdyHQ4KZIIHqD9azI4ppGaKVmBBJ55+Xt9ap2T60HjRLxHXDMq4xv28k/Snxx61MbW7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eMDkAY5xWiJZ0VmVF+LdQWmXBBIxxjP0x71meO7O28ReG722+yrLdWKNNG0g5AXqVP8Ae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SebPFv3OQhAAJjHb6+9bjXEfmPBqEey2nLL8oyuCOjgckjvXfgsROjVjUh3OStSU42Pg+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d6oS8TRMVkwO4PtX01+yrc+J4/ijawwXkhsHjea8VScshBGX9Mt374rwJ9M8rUL1rLakc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2PlB5x7dq+v8A9j/w00D634zmkCCYiwtjzucg5kI7HngAdK/T69ROi5Hy8b3sj9CZI9yq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UE9vX8aasRSQ8newA54yR9KdZXEV5ZI5/d+W3QnLcdSB25qRiJWCjO5z0PBOPSvDW5vYa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epBpRsYmMDkcbe4HfmkfcEdnYKFXIJ9u/4Vmy61p1u2Gk3ng7gvH1qm0tw1Zr4KjbkHnA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D9QcAfX0qil/Z3HzLNkseT0/CrKuySFgozkjcOQBjqfai6BprctxjB2kcEDcfepmCsSA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5VCit82SAeuTUmcjgng80xJj1+6flwe3/16k6p8z8r1x069Krs2TnoVPOD0NS7ULMpG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0ASZ2xFwu4sSPof8A61RfOAN55ORj2/pTmPXPAxnHTikDEHnHykMKAJH+YbTmLjox7UzCC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2/Smjaw28OOcAngVGziVxFg7AO/f8aAMX7MZr1bh8liMHAyAB0z6VokspcA56fQY6YpxH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5IOePw6msuz1KC/umWz+6FO7Pb35oHY0BKoO0cjgMD6+1RS53YjYkZPOPz4qVgWG1Rhh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eYq5RiS3y5B5+maBFOZ1cOqfNkjCjk474NZs53MQvK7eMevcVcUIkZIXjA6nGTWM75Ik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Ejt7n+dA0iITLJuV8fKCQOmAPU96hy77lPAGPunnJpq44wu/HB35Ax1II7+1SE7iONvIO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kbjDRhCPmU8nt+VRgbQRywYYDNzipPLaQZIEYGeR0IHQfhTHZVX7rDcdwJ60mwGKhYhFQ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1PVSNoYnDZPTA+me5/SkiO4gjBbGQDwOnNIo8ptx5G0Ac5AHp7UIBix7o8oCQCBxweD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Cgj5epA9vrVssSvmKDu+91Jznr+lM44LfL9ecntimS0KuWX5l+bGTnvT4FAfIVfm9SQc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W+fv+Gc8VJuCSBwCwI4BHc+3rQJotbwnzMOeVyfUc5IqtIZXVRwSrE5Jx09KkVxsAYEBcZ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E1yqKf4j/Cg6kjtjtQIcyhtqFjkZLduMZH1pAflztUkfqKdvcje/JPPAI+XHAPuKjGcYI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JV5G0sFGOp/XmtG3LOwkRy2OOTgDPGazYwOBjAXt6fh3rVtOBg4UOPu0AX3WGVHguF3h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n86zzpmj7/N8ncQcEEk81e85Qf3Q3Drz2x6moo2STPPJ5Gen4eppNXGmZ91YW2zbEuWJy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a6fK0bxM7rGFwEx+o9avXMqW48+bO2PnA5/DAqOz1aLUbeQqPKY5A/vY9vQVDRWokVrLF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3o2P8fWrn71G5O1BjjqG9gait7qKR/sjZd8ZDEckemfWrwclgh6O20L249/WgVn1IGmP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PY1n3YUshddygfdA71pSuqDbIREQDk+uOnHrVKRkbbgkDtx/L0ouJlk+WzBdu0KvTv7VJ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djxVA3ESu+1CzHG7rj3qVrlRKYtuVk+6Ack49qASJS6qw3AqGB98DFQGYpFtQM/IHPf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JTaqsBgdfwP8AjUTMAAQvA7DpQHKxsiR/JIwMm449CPp9KvMcMjCMBePmP3ifSoeCNrNu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pWDAKDyoIA9Of8KrlYipJiMkbQ4cHI6njvSy4KALH8wAG1uOvb6U6WKUMZdwPYDHQeoqus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BS5c8dOPxoWg7HJeK5poI4be2YI0rgvnqAK5RZHuYP3uD5ZKD0I9annkuNWee6ll3FGKo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05HiBFwuMncFJ/z+VZN63NLaGhYs8EbQBmPzcEHOAe//ANetK4hcBdhAUAMee/cgUkMU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hxuP3vy/pV1gi5L8p93C8EGuumtCJCAMnlEvgEZx/CR9PerRbChVGOflCnoPTP9KgBiIT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UokCoQwaILk5bow/nW8diS8sjYGfkLkAY7Y/rSySRb2XaC69SOhx/nrUFtcG4TJQIiAl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2qWNFC7iBj0x37UwDy2lUmXOCOOcnj+lVvsP2W5tbq3TJRv3gXk4PX61bUfOrs2x+hY8f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bACnq3T/61VEDnvGcby+GrsnH7tkkOR12OCB+NdWjvLFBO4PMYZ0HQZAP0rmvFnmXGmwW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qA8mMHLEDuBXWIoPQFVRSoXOegxVARso5YDJHORjBJ9KWOMOq/xMmTk9Rnrz3p6pEIlU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QUw5QBJPlYDOOhIoAQI330BKqSxP+FPFzhs46gKMZKkH/ADzTfNUnBUx/LjcOlVFkYzFc5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46U1uBsxYWZg8vCr/AN8+gHtTyZJWQs3CnGSPXpg1SiVoogSMtkj6L71J5rKTuO4ZwMn+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pUxHfjqc8fhRHCULlWLeY2ST79eOgqqJVWPklSvUdcenNWBJwI9p2nkknjdQAgDAMu7G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d0ayYJ5foW9c9qiWWIxmJ2CMDgknJGenbvTT+6nHzkrkYyM7c8HFAD/nztdNxDZ3D7oFW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avHI/wqsAwJ2glDxgnjNSqyGP5mGBwSKAAqVmYyZyD1I9en1qMbcFeqvwR3U1IikrkksR1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gjKKU7n5yv6j61LA567tnQspfCA84H3h7H09aVDiXZtAZRllJ4xWrqabLhGjbCnJ9frke1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kMcgjrWMgJHVjcGSJRtbB49+1QSIMlVbJHXJ9O1WCpZt5wQuTjGPof8APSol8l94cHDK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SobuXbUihwTuyFHHysfvfQVZQLgl1IUNjC/d5qsoiEg3ISjLwO4981fgCLBuRtwLdewqZ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IC9QvfFOdmCjdiQdQuOOalkxGwk27Tt6jp9frTAFON/cduMHrzUAPEUXlGbHOMbRnp659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LYcgKB97j19qWfeY1EbD0Bz2okljtoBMwYuqdfVv/r0Af//W/Q+PUHC4I+Y88d6f/akm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dG01qpzHaRoo5G0dKA8LnJgjb0yvOK+Jsz2UvI5tdRlAAEbDA4o/tC8ZTiMEewrqNyYx5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AERR6YFFpD+Rw76lqyAhLeQ474Jpn9o+ICf3doxJ/wBk13wllBJ3Yx6VOLibDYfijmYXR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RcfZMAdttKI/F8rbRb7R7YA/Wu/WSZzkyY/OlkMwX5mO0dhSuxXOB/srxdJkkhdvqQKSTQ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gfxB8Yr2JdB05oUnfWYQzBfkJG5frmoJtCsHBKagJeONm3mqs+pnzI8ebQvE8jbWuVOe3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4W1cDdLcRBs/3ia9EXRmjYhpEaP3IBNWotKtZHw0oRR1+cc+1HKFzzxfDN44+a5jT3zmm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9x5v0HSvUk0fRgcSXypn1cDApl1ovh/yyU1yJGxwrENk+nrS5CU2edLoIwMTA55PHSnLp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fTiuztPDN/fx/aLV4zGcgNuxn3xV2HwPetlZ7mFT+dNIZV0HWZbDT2tEjiddxIZ1Bbn3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Y4C3UgoDU0Xg2OAhjfREjggYA/nVk+GrIfMdQjX1OV4/WnyyHeBjN4lvR1gt8gZIC5rC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sVucjqRit+XRvDMbMk2vRRsevzKSPwzXAapZWtteFLG9W9iHPmgYFTOcorVlQjGTN8eK7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XkccEVfsPFuqoH2QWgXByCvSuQEPyA5P1qvK8UahJM/N0OOPxrBV533NPZxWx3I8YeIl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2YxjFWD4r8Uv/AMvYGR2RcVztoqi2TGB3B9qshhjrnmtFVn3E4R7Go3iTxM5Ia+Yf7qgCq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l9KwYYI4wQarEqTjOM/ypFUFwoH4+3vWqnLqwaXYY92ko8t3IZfXuaqTSIFJ3HAx1Peq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7RMbMkeTJtGeD0P0rg08b6BcEB5whI6HgD3zVxfUzb6WNzWNQht4TuXeTxjqK4T+27aBmZ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5GM/yrL1zxXDqMpsNAb7VOTgBfXpxWv4f8EatdYk8QMqRDBKBvmf6ntVcthaGDN8QrpGK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Vv6HZeJvFxd9AiaR1wWTcUx75NemNN4J8KxRvJp0bM7Ku0KGJz3JNer2mr+G7eNDppgh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2PStI01LfYmdRxXuniFj8LviQ00d5PFDGqHLq8mWYf1r1XTbC205hI3hn7XOpAafbl89+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M0vTg8NhieZV+6zgKPx9a58fETxJqBU2MqW+eQgUd/U1aw8I/CyPrE2tT0eHxU0OZLrS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xj8q0x450JoCySNuIwFIOc/SvNVu/G2rx4lV7iIHDBAFyPQ1m6lAsNyqNAUbgEHsR3pOs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WR2DfEPU3u/JsYEjh5GHHJrNklm1K6aefarvjO0YHFc5ay2NmXnuleWQfdUdKyb3xX5b/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Hv9a55ylN6m0Eo7I628On2DDzZ2Y4JKheawptftU4t7aWVieN3ANcPeeJ7iaR5GRXcjBd3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dS2lIXSPPBIUE/nRGjfccps9QOo6vMoNrpgyePnbgZ6HmsfVPEfirw6oeSG1i35HXJP4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kXbJfSbP7oO3+VZK3AnId5HmZef3jFsA/Wr9mkxc1zqb3xv4quU+SeOIOT9yMVivfarg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NjBrFnu1VGcAcY6GuY1LxXdWzrEcOgzlc4NaRihNHpX9p2wQCQ9s4xyKoXWqxsmYsAnGc9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dzK+GjCIB/f+bP8AntVSHxG80o2yA4PILZ47jmhxBI9Ne9lkmZvXgEZxiuu8DMJNbUN/C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JNf03ywwfnuMjivRfhjeQX+qSS27ZURnHOawq/A0VFXZ7fJKN+R+FQvIZMADntSCJpCkZ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13Vt4e0q0UHUJ2kIAJRB1/GueEHLYqVRKOpyVtJLJhUBJz6c/hXR2+m6/G6S29o5HXLDF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h/SF/wBGtVidjtV3xyfTJqlrnxQfR7L7Q9gZTuC4DfLz3z6V0RhFdTnlUctEjmrzWJt8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hsdSfQVwWqanIFPmIEznAz0+tcr4i8a60+pSarNA8NrdHeojXeAc9M+lch4g8YjUbYCzh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pSUTWMe5fvtdhWV4yh3E7cjkH6Vzuo+MbbTABbxCW4YY4/hHvXCXGr6tGgDWroznKs425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4Y8KzabDdXVxPJdzorSIhwAe9FrM1utjV+HFxceIteF48Q8i1Ys3HQmvoORhuOB1PSvmz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5W3012ltLyRRKsoGefQ9eK+k5NpVHTkEA1z1/iuXG61IgCTjvimZ5/Sn5wc0zg/8A16iI2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qxPEgjSdXYgblX8RWwSM59axfFao/2ZiM5XBqd9Ae6Z1PhaeL+07dgcYXaPfcMV6dGpyR7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NYyYJVXUg5969zcL5zKvTqPoea6sK/daMa6964ycELj/ADmuX1yMSafMpxyM4Nbs8uUI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9bw+mTkE5RGPB5rebXK7GMd0ZGkTK1jtJw6t1H+NR6lH5kLE9RzXNabeBbmKENkyBc/Wus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fiuOn8DR0z0mmeX6/JHDqS5XAeEN+VdL4H1N7rzbVUwI+STXP+JFX7fbyOBtXdER/+uqfg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Gt4zhJDgrjIxXLDSodk/epWZ61egKA+NuepPWsOCeC9kCW5PmIcHitDVWuRGQq71Gd3tXE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Pbrt2yAMRxn1recnzWOSCXIdXLoUdxq0N4p/1RDOvriujufniYjtUCuJHWVejDP50/du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WMnJtpsfatld2e1Xx8xBBIIrFtmwSg59KueaRj61VORFRamqW4x0NZWo4doQxxhx096tC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rM1J5I4UYZb94CaubTViEmtS+25MlTisKSKN28xsZUnPrmtoTxSKHYrGO5c4H/66rT6z4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7t1buM5zWbp36lKfkMQrLGrg7l7jHesq95kicA/K3pxzTLj4i+DbL5beXzGGeFTAP5V4J8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2naCgtvNO55eOQO2exqXTNo3fQ9/nlRIXDttD8AV5BqAPmyBiMbm56YIrubSaTUtB0u/Z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XHXNcNqWBeSrzwxOc+tc7TvqbJWRx4iU6ou/J875fyrotIbZO8UZI8qYIOc4rLeVfPtJFT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09jFqF6zr9y6RgPXNbL4WiZfEemu+ybbn72aWOf94YmzkDNUr0sj7zyMjk+9Sgq0oYDAK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g3uUb6ItJuA6KR1/GuZ8A3K23xB0ouPvTsvXuxrrLjb5rg/3SAfXPrXlGiz/Z/GtoCQPIu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pXxo0jrGSPov4mIYfFr5wBJEpU+/euHjyHyGw3TI6YrvvivG7a5a3AAKtADn1PWvOVkUc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+JnNS+BGosiqct2GamVomAYfNu649TWe7bofMzgjqPWpIWCJvTgDFK5oX18tVG5cnqDzm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Gfaqn2hThOp+mKUy7uE+uKLgRhdkhOcc9/ep7WRor63cHAWZDjrzn+VNAI3bjnOOcY6e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7rBjx0oi7MOp6v8AElPN8MK5XJEq4z7jtXzrcQsAkgHUYHvivo7xgDfeDHbjO2Nx7ete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AGCeeor0ZbnPS2MuyLCXaw2+nvVrULdpFjmC7th59qYl3bl9rEKen+TW2mNvykHK49cg+1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45WuRnnJ7+v4VrW8QwGPfjGP0rGZ4rOUrjoc4B559BW0t3EYQ6hh2A9TTiBS1i2BEc0Jw0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uOlXrWFhDGMckbifr71TLPMI1YZzkkAdR7mrlqSh8orye3bFa00kS9i2o46nGTxjmmFMZK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34H9RUROXKDOB1rZsxI9vqAeO9IIwpO0AE9hUpIyD3zx9aUkMPmyD096QERhG4HGcdDT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8pPyf1q1/Bx09qfGvHODn8KAGhAQc/5/wpcAZ9PXqKmVTknpio+T93AAOMVoBE3K84I7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/L/ng0oA7fLye/eoWURZbjb79s1DAildmAxt65O7px2qW0zMf3hxnqR1//VVF/KDB4yWz1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3yOMYXPT2oSE3ZHE+NGxE5Q/NG4UP0/8A11wQV7tizc7Rt/Hr+Neg+PxssJXU4Akizjqc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MhJB+93OT7/SrtpY1g9CzY7wMPjIOcHoO2a6uJWEYkPKBTu56E1wf2uKFxEAMEbfXj+n1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yjOVCFgTwOlF7ItayR8jeLLJdV8YvE8Lz5MsvmN91QcYH4+tfNvxQ04xXsrhSBHGse5W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8P31/qmrahNL+6t0Ywt0L49h6frXyT47toxdCaRpGeUfvE4GTuPOT04r5+E5Kdj6Vr3D5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YuMqrD5t5XLOe4wO3pX05+wtrksfj7xN4ckINvrWkLd4J+YSWj4KlezENz7V4P4itI57U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OGHQqfXt71q/szeJZPDnx88OXKyD7Le3h0w7VxuS7G0AseoyOlejWvOk0clGq6dWLR9y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5rloUbySSqkrkgA5I9we1YXwbja58cWUqMQ8azE/3kIXAOf0r6817QrbW2msb0MrjcisAD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w+g+CtN8B+JUu1b55FMGAmNwlHBJ/nXgqdj6ypNTptM8Z/am8Cz/ZrL4qeHIX+3WhWz1SS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lfQHgsOa/PjUZ7i6kMMaBEZtpVVGW38h93f6V+3Utjp95b3ui6ogntplZZEPRkb07gjq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/g2L4c+PL7Qo5j9mkWO7sT/dilJwpB6lcH2r6fJMXzJ0nuj4jO8LypVVseLvHKpkt7l1O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4x1BH61XlS2MqRRMxEKgsHORz6H0PpWpLJ9qkkk8kGSSQbdw3SfL1PHQY6Csa6uo3Jhi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LzuJzknHH9a+jiro+YRQ1KOFIQ8KKJVdCYy24gueCB6j0rOvgWRXEsrfuyJHIyFJP3ef8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iaO3O5SSkkv3iW9R/DgdPSsCeCaJpZBOMb9scKn75Y8sQfvfXvWyRBj4eEGLzPOc/Mobh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2FZsm9biQqyxx9CFzkZ9c84FbLBVPk8iUrhgcBcZPUckA/zqo6CefzRGNipgl+SSPQ+n1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TGXyC3HtnHGPajzhMrqVIyuMH3PX2P1q7cW1xHANrhG+8uBnp7e3eqPlmR5IsfKwJJyc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2P3HYMoHTguB71OqSPskVyyDBwzYbaTyePSs55zE4gJQEMMEnPB6Ae/tV/58CM7dvLLx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pRygacRto3eDaQWAALZO3PU/U/wAquTzSrgx7SNoAwO6jg/U1mhpJFAEhwAGC4wSD0wfS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X1zjHvnvj3oiBLI3SFzhQu7aR0zyQexOeajkKzIVCqGZSDkk5X39D7U13kjmjDLlVyMcH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MhZmOcgj5eMccgiqAyZbSQlWgTZs6bud24Y6Vzc1vNbfZxLIS0Uj5VCTnI4z7Cu5LttI2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07Gudv42jFxN/GxBxg5b2HYH3pSK5mck7bZJlJPzxlGfPTvkjHXsDVBNn2NSrOreWJfnO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tXNvJ5qwsyJI2CAcEhc84I+9n07VWMobcjNswAFbqN3OMnof5CoKi7gxEswYrklRyBx65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2fypQ3BwpPBw/qe4qmxZAHmyy7f9YVxjH8OB71Nt8yLypCJJEfdErnt3JHoO+eayqL3TV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GO18H3mpWxzJf3GASDkiLjG7HPPavdjc+aWudu12KbnUYGR1A/rXnfw+tnh8B6X9nBOYv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wB06ce1dZEIgxlxvBYkAkg49MA4IHr1r8bzKbqYibfc+3wfu0IrpY3/tEgi3GVeTuCNk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rzTFMKAd5GCeARk8Y9cdq5KXxDp8msjw5PG/2hgJVCgttUdCWPHXmt2FZZUj3LmQBmw3G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uL1N1JPRFs7Yw7sgLLwOMk49fX61ktKHKrINiqefX1zUjTsEeSKNdsjfMxOTtHDd+gqvL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BjJ4GeMn+marlYNF2CGzmcgxrIjgMVIAGVNPntNPdGTyNrOPmbGQfb6VmxrKC2ZNhIwB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WSUMSSVXbzt6mq1CyIY7PTiwkKFHhjMQJJC49BQbSPchtgQqE7drfKceoz61LJIZFJAU+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g9QalBeJiSEBHUkZAz0+uapNkSiaNpbyRLE8N0RkkN5g3gZ7Y7CtyKOaH99JslKkttjGT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NM0uB4of3iZdwSw/2h3GelaccMxLXbhlK/ToASMjvW8GYSR8Q+JLmN9a1qW4ZUKXjBxx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Ar72/Z10S80n4YaDqUpCrPez3QGNvyTtgDn25+lfm5qkKar4p1WGIt52oXoR1CnLPO+w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Zyy8Or4a8H6X4dgUt/Z1pbRMN25vMRRu6+/4V+nYhKNOMb9F+R8pyq7a7nodpIIi8cSFA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+9TSAKMgZBGRnkZrM3s8sMqSYeWLBUj244q/BEYURuX7nPOCeteetzRkepQvJprrGd2F5x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5hLO6owC4AY7eeR7c9K9hmk2wui8e2Og9a5TVPDsF+EaB/LkzmTI4c+1Z1YX1KpyS3POw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JPQgfXv71saZrd9ZOyP+8hH3QTuIHc8+oqa+0u7s7SZ3idwh4wP4fXiudglAhZjn5lywP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E6bqWh7DaXkF3ZebCSehAP3hn1xVgtJIhXO0sM+gOK4jwwZILa7u5mxbsqhQW5JWujxdX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McIv3sjr+FdindXOOUbOxoq3HzYOeD6Yq1G2VL5+Zh1BxjbUAAwNowc5z1H+farKqy4G0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fSrENPBAPzAHDewP+NTRfLkMq4I4BPH41Ed6PliCo4PvjsKUtvGWGc9OcdaAHZB+7gkc49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yYaQqpGD0pjrsXMPMjHD4OML3pzKu5doKj65GaAMzU7lbCzmvWQM0a8KT8pPTPFcP4Wl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mDDOMYJ5rrvESY0i43/L8oHAzyTwB7Vx/hjL67CzD5YUZ8j6f1NZz+JGkV7rO+yVB3HI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RCqOSAf8/wCTWgN3lsWTaxzg9DznnFZ1wjnk4BGOvXnvWhmZMhHByWJH3e30rKkyzsh+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xrUkw3+qPHJ9+eprMkLD5UIwSFznpnuKC4lcqSPmVlP8AET7VI2TtePC5OQxGVAA5yf5VH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ySe3Q/WkmmjtoJLhmwIxnaORk9CRSbtqMdmJ3MZyT3x6Go5Vf5EClVBIBboQo7HviqOj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CO3B9fWtC4cB1QS5G7gHrg9R9KjmurgB+VAsZ4P3h1ppck4TAOMBs9RTWQBwhBAGSOfW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POQcj8DTuwIyMR4HPqeqk9+KhdAQpC/MvI54HP8AnFWcMAhJ45LD/D600hkdsAgNwy9+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ckhjt6t6nFBwzdSGH4Yx059TT2ULwR1H6+9NK8DPLHGAPQdKYpClSrCRnzkE575/xpNoX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jnjqPaplVWUL8uxgfmHPHufXNSyxqykRtsPYjkDHc+uaCCjMx2nbnOQSAc8n/wCtRiHI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akRVWQMAzYHB/ninLhOOHIbLDoNv4UAVlcmSSJSCy4O76/4VtRb9u88svBA9W/pVBSXf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P6GteBARtHylsqCfUf8A16AIzDkFc465bGcYFKkZdAM/dxjPAx9anUuCEX5sjGSMfWok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OuQD0oAoXSiJC4JwSQSffv8A/WrlrTfZyM6Dler4yD/ntXYXpTPltgIpyTj0HFc7YKbm3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8YxjHHX1rOT1LWxvLI0RjYhSZVzkdSB2Hoa1mEaxo7f8ALQ5GeOP61i/Z5rmxEUbDz7dQ0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3zVqCZriCKSVDlFAb+9waBkskVvJIBtyeSTknPtzSRqCu5gQxwNq8Bcen1pVEnGI8BD07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snIxtHQEep6/hQQ9yvM7eWeQp+8RnFZq3MW8nZyRhSG+bH+FajJHIFhlByRjPckdwfaqU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ZtzMADkAcD0x3oHEjjltIdhVs8n7uSfoalaXJCZAwQpY9cnt9Kja2jkjC25APLErx+B+t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kEZyetBRS1Se5sWgFs8hMsh3FTgKo6gn0pZ/EZtYhIE8xkByn9PcmpNSt1ljVZMqoOwE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Ra0iLLaSOXkC5BA429PxqXzAkZ58aXgfP2eMKewODz0yelUp/EF/eI6QxiNJAy8MSW4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MqhPKONp65HYjtVtbRRmRFRuQcgDjPGPal7xdjz7TmvbZPLMZSJVG5mXBBPcZ61dQ5cRN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R6j8a6i7+zmCQN824898N6+2K5lkIdjycqQQBjjsQPc0iWy/EWaJipLFGAOeuParmx9u/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+YqpDbyi3WUHEj4HPXNaUaSEMpIKkYIHUk/yrtp7ESHW4M0WZVCOH654I9AO5q0Inkfe6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P5VlQOkc5TlgRg+mR2+tbfCN8vykgfKT2PTn09a2WxJG+G3RR/IxAGB0GKRsGMqNxKYJ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MeFcZDD1I6flT9r/AH2bJC8IOMt7+v0oWwCLkkZwQy8Jjjnt71YQFpDGyDB7k8YHeq2Z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5xgj2P+NWoC7ModeScnAzn8f6VSYGLI1vfeKbcS5RrG08xB0B3nHIrqk37GfdyG4YDPBr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JDMD/pGnAxf7So3OfcGu0BXOMepOOf8AIqkBGwjj3BcowBBOM/5P0qPamEGOVwTtHU/z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CjkoRtOR0I61KpVUMoTdg/Rs/wBaYEU5iM4RSWYDK7uBj0zUTLHJcKFI3Y6KeuPp2rE1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JywVWwGX3PY1oaNYpYwI8u5TIoO7r16D2FNbgaiuEMjyEE42gD19aiiRWjdyD+8J6c5x1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hHzckjhmHoB6e9EYSILGhKxgHAY5OfSrAYoZchBlWwASemKsozM5eIBwPQkcjv71XZZAw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OKSOUEFHBHHB6D86ALUU0s10dwBQcgep9a0DPht2FGQRgdvx9ayg0S/Jt24I5TuT1qRiA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7n6dqAL6LsDqh5YZ3AcsfX8OlOGAoVm2BuDxnP09KoqqgF1yjtjt29q0GkRgYiQflPPU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aEEFgpLf/WqxEsSRBV+VcnP4+nrUEEPlnjBGAOByB7+1XHi3R5kO5W7dxj2qXsBjagu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r/8AWFU1Ut1YbMHoOpq5qAuGnRVAELjOfWqkiEzDyyVCHkDkfn6fyrJhYN8m792SMHrj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CngcgHqcVbOcFQeDg/UdxUJwYwuPmyfmHHHp9ayNCMQrGZJDkh+oPr7Vfh2w2+0EEP94d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TbsZ4x0q8A8I3NwT09fw/rSewEighiqcnrjGcfSopZAQxfLp/Fxj8BUc0mELYw2Mj/Z/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ScuFIx3GT7eoqAFQb2UhT1yvOOAKfeQvcxeWAecDB4BA5ppWQgIvLjPAPJ7/AKVdtsl4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5/lQB/9f9KA568ZqVHXgnA+grPMgPANJkg8Z4r4pyPavc2c/LkdGqBnO7A7VUEzkbf/rU8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5kSXoyTyOcnAxWoNO1RQHe1lCt0YrxWPGCBuUgMOQTxV+68U+IbUeXPckxlcjeoOB04oi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jgkLn+8e9KYiOGdcfXn3rjJfFHiA5KLA6k8EoM1XTxRrqP5clvbsGzwV6Vpyk6nRzWEsr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tzzTbXQtauGKwWb7j2U1zM3iPxDEBgxorZB2qOB/OrS+NvEMdsLaO48kdQyD5yfrRzIO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osusRS2sWcB5Puk+meazPt2nSNxOpL/AHT1zVO/1LWNatUg1G4ku4Q2/Y/IBHesuc2V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j+EfdrOUnfQuMdPeOhYWobLMpP+0RT7dLc3SIm1sntg1yfm6PJCF+ZRjIJPPFa3hG3t31E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x/KpuDOp1GJ44DNE0i7D0ViOPpXGvqUmwyR3MylTzmQ5/nXpjeX5jpLyrcH6Gvn/AMaX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f5MnzxkgHIPWpvrYE11R0M9zLcfMksw55+c8n161EbjC53t6Hczc/SvH7rx7LGzRIhZh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6eMtcvZ1WyhMpH8Ealz9MDvV+xlvcfu9j3eJrQH5lJLc5Iz+tZeoeL/sY+zxKEiU4yv3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eeObq4WI6LcOGwAzRleD9RxX0l4Y8OeENMsPtfiPTHMjrukluyNievHas5RS0ZSkl0PHIf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QA46nABrtbBtS1aBfsNtJcFzgMOmD717XF4S8A6hFFdQaZp81tMoKyDGCPXPrXZafo+j2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YQOBGQBitKdFSZFSsorY4ey8HatNbxo5SLaoGMg8962IvBMcADXlzhe+3rW3qOqeH9Gia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ZNiybnIHoM8mvPrz4x6ahU6Vp8k6Hq0pA/IV2RpUF8RxutVekUbN7beDNOjMl1cyOBn7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0dY8KXdwkOlPKJiQu1+pB78+lUdU+Ld7c2u3TNMhtpTnLuAwAPt6151psu/VYrlmzNK+d3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VlWcH8BrSUt5Ho+u3LSNHp0KLIs6Mku7p5ff8a8pm+Gmm3mqz2tujm2gQSbicHHtXrEiR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HB9+P5VWmujpmuwBm+S8iMODwOKyjJmpyuieDdE07UFu9NNnCbfDBmcM+e/y1q6rq3nyGF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G3p71yMVhpej61e7l5lZvLf+YqW6vLbA8ojJPJ6V1Rj1Myje21rdcGEtgkjex61RkYRK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pZdSK5ACtt688Vg3esCMB9uD6da2SsJq5sDUI4lBa2V8HrjBqdvFt0Fb7NZxIwHLAknj2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Fi67SOnORWHcan/o9y4k52HoeR7CpsTyIwJPiV45fW57Sw125gt2mKqinAO2vqPw/qWr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d2j3vcF8uc85I718R+HLWbUPEUERBLST7jlTk7jX3rovg/U/OF1GjMwxGof5QqgD9Kyr3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klkRLlkbgZxk+9cPrkDLK2M7Cfl5xXqeo23h3TpA+u6jFARjITk8duK4DxlqPhC40WW4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NnDAnzF74B6ViqUkyr6nnNwqKSZO3asaS7eNjhSVz+VcfqnjbTbfIuGlhkLdHGFJ71y17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a7DGAMjP1rpjFrciWrPRJ9R2H94M57LyeKge/YqxgkBB6gcke2a8euvEmr30vmFcA5A2A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QvL7xEoCiOYqBkYUA9faqsnuXHc9le5uTySHUn6ZNSHQ9E8Rwg3U7WVzCMNt53GvINGk1b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WKIyLknJAH0r2vWNNWKwN3bS5k27g6nAIqJK2xZtaF8J/CuoaY2oXV9I20/wkITitQeBf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YyY+YsQQa1fAclrqGgxm4+Zx95Qeh/8Ar1pvpYW4uI4Sy78+XuPykkcVlK76kqXQ888L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wu7SKeCUtsEig4Pbk11fie0bw1PBq2jW4tSrhZPL+VGX0xXH31rqWkTW+o3SbGMmzr3B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bVvBk10pDyLEHwOhI61m+zKtZXOw0q70WaKG81CULvRZEfdgZPUHHvXZOUZBNEQ6OMqwP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ZdZ0iJYzlo49r7umRxXumiK8ejWtu/JiTZ7cVdNW90xqQtq2cp40+zvYN51u0/kSJIFTr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6/bSah4VlmjVkLxLIEbqMdRXdztEZSAoyRzx2rH1PypdPlh3ZJUjHsfWplHUFLY5DwtEJ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5SpGcEdua7j+ztOeNXltYXbHUxjiuL8GTrJHcWOPnjfOPp616HDGTb4f7xzWlNXWhFWo0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RBNoBltY0jMBMgIUDG3qo9M14rp23UNJWUn5kfBI9hX1Rrlglzo95aPgl42IzzzjtXyd4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8GGQnH44rOUXHc0oyvG4/Uz9miiPAKMCPfFfR2m3AutKs7lTw8Snr6V85eIPktBIwOS2M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3pufCdoOA0OY2+lYVVpc6oM7fvk0ZHWqQkYZB5FS7sgdqxT0KaJWJzxWd4jLPp9vJ6ORV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mRLpSr/dfOfqKcXqN9CppZxFC2futjn2r3h3Xyo5xzuiU/mK+fdJbdFlcYDcZr3Wzm83T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X34rXDPVmVboNlYtGRjknn8KzHCvE/GV5DfTvWrnqpP0rM8uQxPGMcdcd81u9mYs8+0fTL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L8oHbBrcnbEhk/2s49TWRp5cy3EZUp5cnStmTB47nnNc8TSe9zjfElqj7bggfK2TXPwRC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32h2AOB3Ndb4klSGwkkYZxwMVyytbXNgkkQy8DqePWuWekzsi7wPWJiNr7hncOfxrz20R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ZJwema7pJ1ZAQOGRTXJSMRqEhHyn0x61vN7HJFbnSQ3cYCR7sEDFW5FAYMCcEVzkSySYZ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6k1bm8SaDp423U5uJRx5cA3HP1raOplK8TRjGHypJ+grTSzlKeZIBEo53SHA/WvGvEPx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6U1qrnCSzLgnHpnrXi2sfELXNelZr67fa3VASFx6ccVooIEpM9/8U/EnQ9BuWt9OVr68U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9fcVzPhL4i6rr+u/wBm6wqok4PkqgIwR6181a14gt9ItGu9vmNIxVFyc5x61w2i+NtVt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7IsdwhwDgbSeQT/nNW4aXRo46H2r8Xrm5sNHs54mZCsxUhT6j6968AfVp0G6TlCBnec8+3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ki1XwD/aVttZR5U6nORhhzzXyYl2NhDEHjgg+/8AOsyqS906tdRlkyNwX6en1zXnPj5y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PGc85zWx58ZYAc88YrnfGxb+zUkBwRIoVie/9KmzNT7k8B3SX3w70kxk5VPLx15U9KwtQ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v3kZ7c1zfwL1gXfw/ELsvm29wwYE/dHQV02sSRG+LFwN54+tYS3A5K5BiV5d5HlXCn3G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e3MrqQj7WyOhI9KwdcuPIlkjGQsmGyDgce1a7LLe6b5ifNmEFWJ71pTRnLuei3LrJp6y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kUitbRSbhxxz6iuW0nUJrjSEgkXlFwSe49xVgyXMduuTmMHHtWLNVG8TS1O5GzCFcEHn6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18YQT8bfOQ5xweeK9FuEBQHsSM44615R4qdbfVoZyOFKtn6GpZpTjo0fZ3xQAksNLuecO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eRqwJD8+1eq+OpluvA+g36c5jiye3zLXlRcL9c9DXZVa5jlo/AWtxCbcZ4559aeAMIoyQ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20jPsDinpJsU7ux6jvUDLwOF64I6ChNgAIYHnn2NQ+ZvUAdODxSA5U8Hr68CgCdpNigY9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eo7VVdn+5nIHTpxmlywjOOcVHUroe26nF9q8DOozuFsDk+1eCJExiHmfMevp+lfQFi5u/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+ajmvnffciEsMFc/iCK9ZbI5Y6XQ46dDPGPOG1h8wI/lVGa2ktHSeM8IeDnox6cVOt6yk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/SnsVu5hHuO3GcYwR+dT6GhBFbS30pMjHcRy3atdbSTyzHExDhcB8d/WrEcZjj2KoAHf1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QgOu4NxwapALZLIVNxP1xhc8exJqM3jC4G0EruwOOaV5xPGDGCqt03cn/wDVWZZmWW8U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1SE9jr2A3EHjAzj9fzrCttZtri8eCPIHQMe7DsK2vNUqHxgcggiqUVja20xmt4lDNnLAcD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+cEuWyD2P61IpJww6HpUcasqbWwecnn1odvKi8z3PsKCRY90rHAxg+vr1q6qj5QSD7nrV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D5jyR9ashScEtz60ARTmQKfLzkgjAqGAdUbOepq0AWyccA9c8fnTCzM5GMZAzjt+dUgA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/pTvLGCWBpyhU6ZPX/wDXil3hFw7bdvPNDQGLNbqrgxZG48j2HXNWI8bwe3p70s15bMRyd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SRvuIzgKOo7Ee9ERtaHGeOo3uoZos5jCoQF4xzXLWmRCIkHycAAe1dv4njV7O5dTnIUq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m0jcQBGBLYHqKo0i9DCv7SS1la5CnbuBBwB17VqW15PH4evLhR8yxPtHcmugvrQ3mlTW3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468tXtrWCy3lzcAA4PG2onsaUiLRtNki8Nz3MoxNcQvKQeucdP8ACvhzx/ZRtI6xodzi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8wbjofWv0D1IfZdBlKEq4ttqj17V8N/EiwWSWymgjZXubny5sgkN78/0rx66tNH0GElzp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dzDbpNFKrJNEYsH7iuP556cV4hYyz+H/EFrqvmfZ5bCWO63KSCrKRgqByOe9fVnjW0ha6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aSTw+f5Edc18+6vZNJ4gea8jXy2lZEkHBMY4yfbHf3rtotNWZjWo+9dH7qaPqdrrNlpHiO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Wzt51kHIYSoDn65rD+LWnTx3MF3p5yAqjg9GTkfnXC/snay3iL4JaXbzg+Zot7PpytnkQ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Wx9K921i1/tK4nhkAZCc8+wr5uorTaPp6Dukzk4phe29rqigq88K59mxg/rXxT+2boR+x+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OSXTpxtznI3Jk9icEA19vQxQRWa2SHeLZjgjtXif7QPhpfFPwk8QQGISS2UR1C3ycYe3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2fJiISb0PMzXDe0w84Lc/JyZgs5ljaRlYhgucKH75xyTjrVOJ57eOcQspBxt2gcL1DMx6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6ekkmUkG0sFb7rMAARjpg/nTJVPnJaOVJjBZtvQD1+pz0r9BjtofnLViuhuGuC8z8vGGZ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BrAvBFbuQSwOd/bk+x9K32mt3TdC5dR94DGPoB9awJ5VmdWQBFX5SDzu49PY9PetTIyZ2n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MiBlQDORxxnPOacy+UXZSS0xGR/QY7/SrLK+1YoURhIGVmGflXHP4g/rVHEqM0SqEKnaAe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AfvKyGLBGQAOc8+lVcq8jsQQQpXbjgge/f6CpRKwcxgruA3k9ST3x/TFIqFv3Ql2luSO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pAQPHbPJ58irhR0xyR7e+aa6pvMinlvmYdWXb6+1IF25V1zswME5/H6Uu2HAkjJJOOMcMf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Usr7ApfjAPVR39hTsSSSMDh8KAc8jjnOKeG/d5wVyGALjOfr9KI98W0El8EAMcEkN1/A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MEkHGNx6inhDMkikqoZeMc9u9R4ydjkORkgjpkfyFNR1QZ2lQwwCPUds0APDPE20HIUK2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WTqFrcyzSFnURY6KMsVPrnse4HNazxOq5TgNywzjHHQeoqlOrRweY43Mqfdzt5HNJoDz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sQRzt4YA5UDtj9KpsnIkRQTg/IRgZ6jGe4rbv1DSGZCWil/1gA5YsOSO/wCVYcrSQH7P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1HtxyKloqKsiJBIVeaKSSIk4YN6jqAD/AIUqtKbkBVUs6IUPqSemegPvTxM0iO6MQDkZ3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9qnijSK7tZmAZS0QKt91fmHesq38NvyNIbo/QDw0HsfDFjbyhd6wgnAxwRnGR3OfpV/zoQ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J8vJJ6knoMetSWNq17ZW1zarndAmAD1UADA78Y74rn/EeiX+p2kDwXAt5g52lQQmB1LA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V37n3tONqMYo8y1TxULDx7eX1tbiYQIlvGkh2sQx+YgDqWPPJwK7PVPHl5pbz2+qWyyT2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lv03DPDDoRWKPh5M0k9xrF2rXU08TGZjtIWMfIBjPGetTT+GrGx+3ajqVzHLdzQ+V5oJ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fP1716rWHkkn0OF+1izqbTXTfvFFBA674FkbJG2IOOAVHH1pmlarYapqU1pASZrdv3jFQE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7Y61S0qxuNB8FfZI5Vlv5IGf7Sy4eQk/KuOvyjjmuX8K6RqllqJ+1W8sIkb+LglyM5z0A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1c5JXuO1TV7j/hYMGmR3ZtrUQiWXkEHB+8D0zXfaDJeSahNJe3WbIqBFu+VjzwfQivKpt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3lwJGtY4BBGHjABeQ8hW/yKabW+0t9bnu5HlLtFb2MCPlwCMZHYCumWHpNKzMo1Zpnu11c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UXLs5JbB6joelUdP1vTNSspbuCeNo45dmXfZnHUr7D6V4vo8U97faiupSOIrOHBi3Z6L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k2z6LoTBQDO8zSgNuKCMkgkH26k8Uo4KLeg3iZLU+irDxhoUci2f9oxl4G3b3yMh/wCH0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s8QXdbkMmGIb7xkWQcj/E18waVrESQSxy2dtLG8RnWYksfLVsblHqTxXp1p4yhg8FajqqQ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28klxgAH69qK2WyTXIKGJunzHz38LvC9x4j+NtrbedL9nTWGvmcpvSSO3fKqV4wrHjNf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50G2fIA6Yyeh71+bP7M/huT7RJ4qe3L3uoXSw28m/admfnxH229zX6YXi+VOGibsOo5GO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ly+SseBOFtTKSJre3UIpxGxAH6/iK2w++BXUEkjscYPpVGYGOX5M4OQQTnGe9JC29drgE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JS1KRf3OwKyEFuxB4+maQlWYSMwH05GKg+bAgAUFgTnp+NWEAXbuAJA57DA9arcklXd93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yjxFGsOqXMEQKgNkKD3P8hXqO9TK4D44HH1615l4oQJqdxMhfO5cn+EgYxn1FZVloaUt2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QWiDISJCV9c8nNX4pzJGsbNlMcKB90DpWbfbntAUB5iA44OcfyrG0K/UXhtWY4KhgSOCf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rIJanaxgR/MWzt5Hpk1aBONzNncM8dQD6fSqyywIcO2zI6n9Rn1qGC7tpo45IfmDAgHOB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wM204GWBwPU/5FA5APXjOB156VD9ow4jClmYfKcgdOtSq2FcsSvJ/AEVdyRTtdML6gc85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o2oPlbGSD8x/CoQkjbQpz+tPG3cBwcHjI9PWgDm/E7MbP7KpOGcEk/dAH+NVvCFoIoprp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271S12+c38sTktsAUnH5V0OjW/k6cuFxv53d8+9YR1qXNdol6YAttL89Qcd/c+lZNypz1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GteRdzFx8oIOee/09Kx7jAILYBGf/AK9bmaMeTcxChsk5ICnkD3P+c1msFkG0DkEgjHQ/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7m98cD296oSA8KWxk43YyP/rUFkahFYo52jnI9yOtUr+JHs2h6OxU7gc8Z4B9R3q4Q7OE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e9UtSuDGIYynBZgzDvj7o9hWNV2HHcpaMubbJOG5U+4znP4dq1iI5bgRjHcn0Ge/496zb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h94+rHvmtG2k3XILHCqvPqc8dainJbFyXUslAuNnGBkkcYIpkO8xnIYAEfdG48+1XPmE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Xj1+tVJZrWEEzOI/Ynn26c10XSMyMqOUXDEc8nkiljKBwMkE5JyMDHf/AOtWbJrOjJGJ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9c/n1pI9Ri1FhJp5V5APyPrg+lCknsS0aDggAKC2Mk55zTFyFO4gEnjPWqcCXsKN9rIe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nPT+tXk2tIu4Acn6g/X+tMkliAUZORjnGMj2NPYYwTz97nHdu/tSK5VtjfLlCfTj/wCvT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d27igCGTGxi7fKQB6jPp+NPQgDKnBPr2HT8aSSMMQpH3+dqdvTJ9qacHjGQpwvp/+s0AW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S3r1I7VciwhCjO4nJyfunrzWTG+5gcnaTk44/AfStCNo2l34LMuchf60AWmLIRIzEDnCq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eJpVbaDyu4Yz6mp0jRpQwDMTnkccfSnMm1GijyR7nFAFB7Q3OCBlmJzg8H0yKzLa0uLa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3MGQ5B3HBArpoxHjzEA3DA5/iI9/So2feWDoBnlgDxkduKlopMoxI0aukYx8vHPIJp8BkM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kv8Awn/69WyhKgggAkfdOOnpTiqqWHK7VJHPBJ71JRE+CNuS+Ac47E/WmHcFxkAAevPPc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vL7lHUY7HuKguZook37eRgrk9fXNDdtSeVtkxmhtgGu5UQMvBJ2n8vWuZ1bW9MuQsFld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z3BPQ1xuqFLm+NxNJuErkqWYnGOwHoKjjgZISh2q0rALgZJ/z2rnlUbZtGFkb519tNiDy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T7d639J1OPV7cyhHjIbZtPcgdvpXNWGjafdWVxIyMs4ON+eAc9CKu2hv9Pmt4IlGyZ8O2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0qqcn1FJLodTPEJY3hcfdGSB+ua56aNhKuSSF2ojDjrznPsK3zG0i5wyshOcnH/68+lU3A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L6fStiSsybE343ru5JB6+p7k1Xub+S3H+jQh153FucUsF00wMIYRzxMWaPPUEdRmoWki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8cMOXOe/tUPcpbGNJdGZfLh25PJx2P+HrU8UbKAyMBIwwwPQY/wA9arXFu1vdHZggsBn0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brvXnIbjdycD1NC3CRpRkl97HoMHHr3JFTui+UU67jyAecjvmq0bAEnIJk6Z7DHOf6USE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LnaowcdvrXZHYykTAQwlYioLyNnd6epzV5BEX2hhhSGHB5/Gs+xxcRFkYPjnPdf/AK9aK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hwee49qtIkVQFOX69QT2zRjAATLLyxPf8DS4VSQ7fKPwwT2H1obcWHmAdcnnp9K0QD5VO1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1NbybEUj526Fj2z6VXdGTDq29CSR6j1zmrSlMYXKkDoed31oA5zUbdj4y0SeDm4RJkc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O4zXbuhWDapyAMEgYOe9ccZx/wALBtLTbtf+zncbRgZPcV2IErBXyCTnrwOP61a2AijH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OBgBff8AnUce4IYmQKobhvQdc5pXVUbceT3XBFM3BgCMqW65PHtTAp3dhHfs0pkcooxs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n2q4wk+8M+WFCkHpx7d/rTWleMZYElxyex9uOhHaoJGbz94O3bz69umaaA0H2EmRMZ2hT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9lLqNg2AJnjrVW1Iki+d89ivt2I9KkZozGOGLJxu6Yx3A9aa3AGkPXJx0DBcH8R6UqHG5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wMdPTNClgSRiMkZz6j19qjVmMZKyBieDjjn3qgJ1kKxjawYHkj0HYVE7IZfmOGzjjqFH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tChVA9eOf6U+R1fbv45CjuV9elAFlpHHzBgTkY5yCBVvLomecAEnHX3rN3qr4RccZO49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t7FeuMgj/wCtQAtvGwiSXkqx6Hqua0AspO1vvluWPf2qjA3JVzg549KmI2g7pOueee1TJ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s2cY8ptqL6c9fpUb4yfQkdeD9KYJlkmZug6gnOTj1oc7EG+PcpYEn0B9PpWDZSQwx73bA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Iyq2TtzyO/8AjT5HxtPGMfKB0OfWpTlWDA84+n41BRDGygBiW3Z4J5/AVbCurbguT1Xb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WHmBSOHG70xjt+NWw7pg4AwCTg/pn2pPYBigkB8jluhHT/PakVgqMI8MX4A6dDilG1wsYB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pSIY0jMIwQxHzenP86gUieGLDqUba+MAnqG6GrSSNES6gsV6t2HrgU1YwZGkHJccc/5x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qeSOR+NBB//Q/RqN4JxuifcvsMVFcalYWZMU0mG7gAmuOg8RatbxrbQ+WqoOCUycVntc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nzkknPH5CvjeRXPXs+p2sniDSUUMjPIfRVqrJ4ytkVilm7sBx82AfrXBNqFqDkNnafX/P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FUsrHkEmplDsNeZ714Et38bm4LAWSWyByw+YnPGOapfETwn4l8NaJP4it5otQs7YZmDcO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S/Cm/wBO0vQriS7k2yyuqAKpLMijOfzrvb3xFod9ZXWmTW1xeQ3cEkLoEOCHBHNdtHDw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jUslofEMXj2RQBKgXk8qflH50t740naIS2sir0y2Ov51zt78P/GlpLNZx6RcyhJG8o+Xk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sLUvAnj60spJ7rRbsQxruYgA498dalUu50RlF9ToZPiDNGxV5FJH3iMcfzrUtPH+nSR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O7mvDrWw1fWSLXR7OW5kwS8aAAqB1Lelev+Bvgde+IYPtWq6pHosu7BhmA3EfQdAaylSj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PjkxxKI2YHaMlRhSTVOPXdV1U+VYRzzyHtGC39ORXs8fwq+HnhOM3XiPV49QB2iIHgIV9h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Xg3U7DyvB6IPs48tiIQpyOvJHNZRp8wSrJK9j5J0XwJ8RddlAtdNkiBGRJcny0/M1674T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+t1LfxwSyyBBGI5M4x1zmvohpbp22sVUDseM1KkMjAu3XsOtbewVjB4h9jgtF8PXjox1m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2pPEnwr8OeLNPFldrIsiZMb5wUJ7Z9M12t/qVro8JuNSuI4Yk6l2AOfYeteP6l8blLyQ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edOTtYeoAqHGnD4xxlOWyOUg/ZK8PzOXvdcuj32oPT3ru/CHwC8O/DrUW1zTtYkkby2V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kH1ryi/+K/jW6u2kfUltwekcShQP6muYufEmpa1L5upX8s5zwHfj8s03i6LVkrlKnVb3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9I1UWFnf2+oA8kwjAX03HvXn/ifxBquq6HdW1/GpRl4KnvVGxtlurtduV3uAT1Oa1tT0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uC5K+VjKj6Vx6yd0jqiklZsz/BszaZ4StfJV5ftBYjLcIwPQelLqN7fT3hjjllg2L0WQ8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6Va+KNC8OW1isD+e92+1ducRk989K6n+zNRMplMR+7165NbckuhGl7nKWeoG/Zlu3MksfC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vCuPlwQPTsa7eCx8OQRIjWyR3LKN5JGd39Kzrn/hEoD5st3EjqcMu/wDoK1+qt63Jde3Q5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f4eM9q1LBGjuIJipZUfJA9Klm8R+C7Ztm/wA3AzhFJ/nWZeeO/DuAtjbSyewwq/nWscPb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qMi3V9Y3emNseLPmZH3sjpS6vpp1iG3cyCGWBtwJI4z1wTXiF54xvblCLJPsvHBViTXM3W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7vZZAB/eIpOkkwUvM9c1HQbCe7WS91yOJkcuqZXisXUx4Yt8i31AzOo/hGcmvJdsSH94pY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5GEVjJc4xtQkAHHSt0kBv3l7AkrPvwh6bu1YN/eeX825No5yTwc1ieB7Y+N9WbTb25a1K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t7mu/1T4Z2ibo1u5ZuACxO3pTAb8PNS0PW9dbRdThVmlQmNQ2A23/ABr12bwj4bRiwtFTH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Hab8O20jUbfUrS7ZJbdw6nPPrgmvaptfmmcI9sMlfvhuppoUt9DNfQtHs7hZII0SRDuBC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58T6wF2G7lYBcDa23H5Vns5vD5ioYz35yai+wysxyBj6jFPlRNzMOrWSBnmtfMYkFjJ82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RgrDpUIUEgZ4zj+lSXWgajPkRPGARxlhkVwGorf6dcfZ7tADg7TnI+vHvUSH1NLWtUs9R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SozgoCV981h6fB4fmXFnYQqyqCcxjB/GmTPNJplytwuDsbOOmMVm+EyYbSWTJbkAk84F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5dPgDltkKrnKAIFrndesgpini+Xnkjp+Ndr8jrgc+4FOktIJLfymAIIySR0rO7BM8wkj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f89a6PS5W1Tw1daeXzJbBk3dDjtXM3sd4il40LiJ+cdQAfSt3w3cxRXV3A5/4+Id+Ov3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W+Gty2nafNMu7EEpVlzxjpXs93eQz26XNu2QFB4GSM14H4RO2wvfLbC+e3HrzXeaHeTx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njOab2Imkx/jO8mfw/MJBny5ldT1O0V2vgzW7DUvCU9lcSYlWNlAP8QYdvpXLXdkmoWc9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Z54rz3TWaPSpRGSksDsmV746/pWTQ1tY9C+F6GDUb+wzjaGcCvoTST/oWTwN5zXzZ4Av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x9pjaFvc4r6N0kqolhPUHIpQl72oVtiS4BM4dDxmoriytZ43835CykFh15q9cqVjLKORg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XjBKFkIz6ZrRmC2PLvDlwLDXLy0bJUk4PsK9QhlV4wU6CvFLJZbbxChmOSCUJz3HrXrkc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1XhrakYiKsjQndJY2RxkspAPpXxxZR/2f8QdVsVGFfcygdwTmvr7duyMda+S/HBfQvidD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cZ5rWtFWDDdUJrXlXdncxIdr27HP0HOa674Tagk+j3tqSR5UgYAntXL6jGkd9cgZ/wBI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/Da/urHVbiziXcksbEjvlT0Hv7VwzV4HdHRn0UjbsY5FPYhON3PYVkR6jbWCIb19k8w/d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a3rSEnOcnk1ydDdmokxbIxznipJwG0u5xyUXNZokkJxH+taFkrXFvdwMOPLJoT1EzntHn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4Fe46DKs2mQFc4I4yehHWvBdK2QyKgb5SDxXuHhQrJpAKj7hGT15FaUd2RV+G5tSRkPuV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TcAwGQK0Xwxz0PpVGZEckBs8c+tdF9DBo5SadIppFCF3JG4gdalwpALEAsOhNONq8NxL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jFZ1w58wD8PwrNIu6kch42knTSwluDy+Gx6CuGstXhtoHVVJaQgEdRxXonihZP7GuGgX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5T4eiW6W4EpB8tQ2R1zmuWt8R10V7p6db65qMtujR2hPygYqxbQeIdSvDJFpr9MEtx+Ne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HXUb/YrSKMGQjAQfXuai1X4i6HYYjs1a/cEjZAhxke47V3QwraTmzgnXtJqCM/8A4Qe5u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jTjdBb9/UE1tW2jeEvDybhFBCVPLzkFv1rwvxR8YfEu77JZQLYFsggqS+D05PSvH7zXtc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2m7gMcAcV0wUYaRRmozl8R6X8ZtRsvEt0g0+QSwWafKyd29gO1eAQQmQZwAvTHQA10dxcS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ypGRnP1rl9Mu1nUQS/60xjBx1x/Ws27s6IRSVkc5r0T3VhPZ8Bo8yKCMk469K8wcySwl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r1m7+W+3OflbjP6HP1rzO+tjZX89mSdgbcnGeDz1oT6Fn1x8ONVl8U/CW7sLh1aazhkU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V89RTgfuyckMQQB0OeldL8DtYWw12+0WbPl6lasoxwN4BrnLuNbPULm1xtaKZwT681kxx0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KD7niqfibE+hTdAVG9sDpt9Kr3F0oBA6HgfWodRleSwkTA/eIVHryOv1oLPbf2b7uO58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WQjvhhyfpXqevxoLyDOedw69K+d/2ab82uranp8mQkluDg5wWU/ocV9F60GuJklVGKoc8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sBwPiNGeKN0IJO5SemfStLT7xF0e3h+4wUqecnHtS6zZz3MaxQJgglhk/wBaZZWU405l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JC04P3iJrTQ3PD1951rIrcDdxnviuieZFsJEbk9OnfPWuX0SyaaGSeJ9iAgEYzyP8a2Da7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Hfp9KiW5rHYyrq7jEAZnClW+6Tg8V5T43vYUWCZGLO2QR16HuK77VktoIHkjG9lY9f7vv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2wjtvLPmNE7BscAg0OJrB2dz7xluV1H4NaLed0VAeP7teexsXcMF5xkGuh8ESSa38CoUif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Fz09q5k/6MfJlOTGdu7Faybb1OWmrXRdDM2d3y49aUNzn72eD6Gq7PuyD0PfODTd4QhCM8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OoBUYAI49R9KkD8bFYkcdetUBhcgsSevT17U3zdhPdj27fjSY0aUjYIcAZ6HNIpYhiv8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PTIzzjvT1mVlJHBOQD9Kgqx734YfzvBe1edqSpx24rwePfGhRvvbm4+le2/DuWOXQHthk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4teLt1W8tN+WhmOD3616kJe6jkS1kIsj7f3QHBHOO9SGEMRIw+f8Ap9aQsDgGQAAAkk9B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1JHH51di2Ne4EcPmMmWxwOnNZ3kGZ/PnUkkg/7o+lXFk82coQdi9sdSfX6U55AjFHUbT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Up5Gh+VQeeAR2zTrNEgujJNjeynB9xUF7fCziE7AMxO1VJ9e5qlb6zb3bhLnEUnRSPun/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SyO0xGflODx0qxHcNGvzEuPT2qCSAKQ/p6dPalKSRkMg3AjJHf3ArZMhov7kK5HfGB7V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enXpSY2puAySOmKVBiP3PP4VZmWllBXgMDUowxOOBjHI61EhTaB1xnpx9KXfGq4yck9M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ygHkCjAY5GMk9c9h6UbSGyfmJGPbmnjB7Db6dKqIDQ5QdMdRzVV44pZMTMWYdFBIGDVw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81Ve2kadZS2xBghR1NUBFJFCq/KgDD068VCj4G3GSOrd6W9u4LUqJlxvP3u//ANamJIrfO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nU9dCvUx/FcSz6TcxqSuYgcjrkelcNYIyadES5yVz1yeK9A8Tx7NNlIIz5def2DRmyUAH5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GtjV+1p5Jid1wSoGTzWHd20kc0JOCVyOvPHQVsJFbGJT5Y3g88dferl9bKLJJ3G4jGAB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Hy7HKa40j6cBCu5wRwOuK+bPi1ozWepabJBE4gVAxIbKGRsdPQ19NXmGhDJ/exwOfavM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6bawD5pSkbe2epI/TpXk4qnaSZ7uX1Oh88anor6fp0Go3gQiSMyIsifd55FeAeLtFsZb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FlwMKSMnke3Sv0e8X+EVmsrdbhAILDT8TLjI9sfWvjTxroXlWtzqECiOGSYeVGoxwvH4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64VFPY+ov2G7m4bwn4p0MqTHFfxTRknJDtHhwe2SMH8K+0ryERWbyRZLugB4/iHvX5+/s+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tN1OMlYrq6njmWPP7zoFJHqB3r9CILmw1K3MQb92Rgqx249v/AK9cGKg+bm7nZg8Sn7vY8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0hYB+Bj0qK8t4ruyurS5iWeGeGSJ42GQ4cYIqa6tIdN1eUofkLfeXsv9cVcliJRiDwck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qNSPxX+KPg+58EeK7/RrwpHvdpbWRRiOWInjC4+UqDj361wd20Ww3iKsrL+7cqOox8pGO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54FsdZ8LXnjQrs1DSEDNKx+QxjhVYehPAx1NfnMbd/IlBKQsoHl7DkbzhuM9c85z0r73K8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3WjPznOMJ9Wr8sXo9UUIEfk5Vgq/Ocdz2HuKzNQjjgVNu4+cQCQeuM4z9KmKyJsRzg5DL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x144qe5QvAoCsx3EKq85b2A5x616iR5Rz88zIGjVisbbS6j7zZ7g9Qc8n1qu+S7RTEvjI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pYkuHdtwQMMh+xTHQr6jHaoVMq5LqJCGAU42/ifUmrSAe+xlUAYcDC4GMVG2Ex8oB24GV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MZkM0iBuMbgx4x/e4PNU1ngk/fR7iORlz94D2PYUAWEuNm5I1yzDk45A/rSKgZyDwxOAS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EjSYeH5xszy2GP09qGYowUuFDZzz39j3xQA9xGw8uRi2MjnI+buPQilUp5YDbhjJ2rjPHb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X96qHduHv2H9afIqEmFW5Y53DP4CgBCymQbSyru53YHPpn2qQqruQDhTxu/i/wAKZjku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6c+lWlSOJkeNcdWJJwvPUUAN2E28qlwJEzgkZOD0P4VjXLSPFJEXTf5bYb0fH9a1bu9j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gKwtTZZSiRvhWO4nAIbNANnOFyiqCPL2oAMAkFuhGD6+tYszRq2xG3SEfNkfKG7KK6C/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YsQtja3Xjr8vt2rGulljjnX5WyAkYX5SM9G9CamRUNUZsZCxOGLfKTvfaNgDdeMc49akgt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NAfLbOQ/OeMd80kcNxaxLFNIjCQZPzfLnPIPfJ9KmhNtZ7o7h/NB+ZQDnaD0/AVEldWL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/7R8D2gd2e6Q+Q5YFSdudoweQcfnXoV1bCW3jYyM6QNzj5chuDgd9vevkv4G+NFstWfwx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rSdSMYwh6lieQK+t4XhuBMsTMBEDyMFY9vHHr71+Q53hJYfFyi1o2fbZXiI1aCXYyrmCC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7SZRtUsBkYPPPpXMpp1ndtaTaghneHDRhUOxSTjJ/wDr13IUCIS3g84fdQAZ+93HvnoD0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pA54U7cnHp6jvXnq52ySbOB8SXZsb2O2LgGUb2fqmxTxx2xTjqQjs0uIr9ZEO52DD046d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lygWSOOR16s65I+hrn7rwfogA8q3HmsxO5ZOPcH+grVVujMnSuc4+p3NuPMVbZ0Me+VSw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447E1btNQWKJLu6sgwc71KMrMx6kkn1qS58I2EzFBA0XnKElLDLYzkLg8c9az7rwPtnIW/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4DDA5HHQE+taxqwuYum+hdszp6vNBFaFPtnEw27Qd3Jznk8VbsvDuh3sSLDG8Ai3BgRwQ/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P4f15m322oRMc7EQ5U8jAJOM11+nRXtvaRi6IaVPlkwvcdeT2zWyrNaxZKpL7SMiz+Htu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SYKqIRyFQ54xj8u9c18R5l8P+DIPCW395qcyR7YVKgwxnJb/AGcHvnNevWJCTiQKud33l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vjhYSgWGuNLIUffbCNQGKuR1xjoa78tqyq4mMJs5sTTjCDaPsP4EeCbfS7HT9ZtoVGn2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aSdwPNkbvgdBX0jdGSR3Yk5z1xjjpXzD+yz44bxb4P8A7F1J0F/ojGA7f4oVHynb796+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0ye2R7enHSvpaykpcsjxXLm3KDo2CMZ4DEEdMUfLHjaNykdR1J71NHnyRg5+bGQecjpiq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445wOp7/Ss76gSPGCu1QwBPGevNN3fuiQPlzjp1xTJruKKNjJwdoJJ6L2qQSp9nSYHeD1A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rEoVWO9TjPt1/GvOvFBLXeP4GeMsQOwOMg16HG7EjK8ZzwegPb/69cb4p08vNFLb7nlO3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QT2qZyuXT0Zt67vGmuIT8yKCCPQCvOLW5NldxSlQEGFznoOvSvUpHW5tgHUhnjIZSMkE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lYfMrYw3ArCRcD0Ge2sLvdcmd5YXHG3g59QPUVn28FjH/AMe968kUbABZFwQT+IzXKxXc8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mMZ6E9aZ5jDcGzz0+vt7UczKaR6bbRzpNGwIkIJUEHse+OwrWgVUZxuLNzkMOPf64rnf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3zLI8ZY9Dnn9K6g7TwATnn3J/pmuun8JzT3E568Do2B3z/SgN8u9M8buOpY1CzOEJ53di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chcAt7cDpmrEjz/Vnkn1Z2HyhpFAHXp7e1egKwXbAowAoBHfP1ri7G0km1MyzquzBbkk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dEZ7gfQYrGktypvoTbcuCxwc5PY8/wBKy7kqQWGAB04zWrKCq9Dz/FWVcsVVgTtA6DHA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bIVyOT29/wClVfLiVgq85689P/11pPGxZkGMd84OM1AY0eR3BAJIXIH93gUFNmZNI1vby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gfzrGeWSa3dmIJxk8Yxn9M1oasyfLAGxlTnHADE88fhWIqKSh8zBYEbeccdM1xYifQ2px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xxx19W4x/k1PZXMIYNdMoRPuqcgn2464rHu5vn2hhhQQMd/etLSXDmPCHv1wee9ZQ+JF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Xd39m0K2dnI4fGAfXJbjP41XHhvVbzF5q0y20z8OmMkf0rujiLawlCA9Vx396azfO6yr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3rslC+7MU7Hn8vhAGPzLOeSZ8EncAcrnse3vWaLO/0m7F4snEfBD/ACgqeo/+tXQ6z4jS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BYjb0Cj6dxXNPc3k9z/xMRiOaQF1z90HrgVk4pPQtPQ7WK4tJiZEfbwM9fvHqB+NXEPP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uce/oKzbe1srRdtrnBII3EnP51cWQ4JKMAxIJAyB/+qupMwaLu5hkDoD988gn09ahBfzG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Ee/40yGRflkB3EAZ54PoSPU05A6nEoIc53Z5Az0FMQ8psbaAcYz/9c+9M2ByzAgYGTipU8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PPBIrC1uHUJrf/QcSKc7wvDAH3pNjSLT6jZxOxaTliBj7wz+FC69bRtlQHOcqMYz26H0/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qVl8qJlbIBLvjA9fyq+NB1CORh5ZnuSw+ZTlB+fNZucuxpyo68+K4IXBkt2XBAIbqfdcH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xu4i8lQcLk5DE+/cVk6V4X8qZLnU3WR9xby16Ke2TXUhmOECkjO0EAcZ/SrV+pDS6DUh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nB7g8VA0axmQht6qfoMHuPWrRVtqiQbAueRyRmkMI8ttuVGD0PUGi4kVAoPIYLnn/AHiO/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KfOMa4QjnpyOwpFCgNu6phfmOc5qFo0lCbgNwOCRzzQ0hplWN4WVkWQSPg8qeMdqw7j/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5SnDHqc9eK3jpvkM4gwAeQF64qoYoApWMEu52k9eT7VhJ3NEcA1vLai2DRrhsmNhxgH19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kd1iSUOGRm6YHWup1xLnyIVKKQhAyBkc9cehrCTyxPHI0e5HO0lR/F6/hWWzNL6HYwzW5y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XAGFJ7k1NsjVt64DL0+vb6VWtFR4mSRSynDBhwDUrFY0bZ8q8gtj+naulaoxQqNJIC0zH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rmmttPyrgDHHrn6VGJdqBEOCATjrx6n61U3iO4jMvKs46Ht3/AApgcnq4mg1H7XCD02lh3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JtkIUFRgYO7OegrW1K4c3AtJVJXOAwPDdT/8ArrKa1TaxjxgtjA7sfX3FRIuJo6dOJ98j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x71MbKIl2QgM3DDpnPtWJpt8LJXgkADN9wtz34x65roIZHliwcb8sd2MKVA/OqihSGkuk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jK1OMeftcsIlHGTnPryfWs+Vduzym2qcqoxz+tXrZzLEVlXcVypB5yPXPbFdEW9mQ1c0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GGPygDaefb/GpNpByVCj1c4Hy+nvSWjFrfJbgnAz0z2yfSpYsFiR1x+fv/8AWrUgayLgT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p04/rVR/OXpjBBznsetWHlEe1Auzg9T1/wAajgmZ2PUDH8I5B/wxVJgFnO8sCYzFwVIb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JDEAD8QfrTFa3V9pxtA43CpLXG5ZGwPU56c9TVAYV5EW8eabcjKlLCQMc4OD612MTOxk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ce1cpYSx3fie7fcHOmqtvgj+JuSSe/tXWsqhgyOqlz0XquO9WtgKucjeCeFyGz3/APr05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yDIUjnHpT8+WSSS3OD9T69h9art+6mw44H3OeDmmA1SwX5iFQEt6g/T6VG4JzIJAQ4+U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9m9hIhCxkgHJwD9KapXc4YBS53DHbH9TQBVVZgAI4ypUfd9T7eoq4SyyLEw3qfvkHlfb8K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kZH/1/eltwzDJfLZzjODgdqFoBHG3zEDkghefQ96GUIwBJIwVB6Z3cZ96sFnkcSsoDHoM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cocHKq2eMgcH86rmYDvKkghjjQ8KMEtznHbI71Hsh3ecflP3g3Y/406JUwqklgPm/Pqa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QnOP7o9BRzMCHeyXO6I5Dj5yfm4+nat2MllAGNmMkg5x7CsaaFnSKKJwhZST68ds1qQt8o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2A/GjmYFuH7+Sh46dht9fem6qzRwMyIWfIfcONq55zVg/OCyhnx8pHQD61V1UE2/ljoe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Nt5DLLv6IvXnvVphIwxG2QTggDjH9DVCOA7VDLsAHzYPJPuKu26nnZnb6HpWUiyWNEdm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jlV85jQEHvnoB1pOI23g7lLYJ9fQVO6llj25UEHAB71IFdEfPnMAS2eG+UgDpTlDHGGD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k8tg2xCWC9Q/YevrSiPaMIpAP8eOlS30AAAeOjEbc5xx9ahijMYEUeWAOSM8kDqcdqslt0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rzgjt+NI0YPGcYBDDPXNSKQ5Z1T5JGU7mAGOpB7Vrt8uAMkkAGsy2iVwIiA5Vs5I+YCt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3AIz/AHvSgg//0frK48Qw29vNdZAEabtx9fevLpvGTtLjBKvyZCQBWz/wivjXWIWgt9Nl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sD0z6V0/h74D6/qTbvEW3TrXqoB3OQPY18rydj2U0t2edSeMbWMqXRiAwHy8deM5rvrvU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nYMGMFxk/nXu3h/4P/DzSPnksjfzqBl7hsjP06V65BpugwRrHaaXbRqAAAsY5xWsaL6nP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8ZeMbEq+n3clu2/AJhyuD2IIxXW6Z8Rvi9d+ZHbie7+barRW/p23AYFfV5TQ4kPnafaqg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6k1y958XfB+g5tNHtGcjlktlCRj3zVuPKtWY86k9EeE+b8e9Ul3WseoJ838QVQPpWtD4d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9nIj7rM68/lXYap8aPEd/vh0a3jsoiMeY53SDjqO1ecXWta7dzedqGpXEzuDnEhXOPYVk6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ya0VjU0z4fWnhO7vvEN1rCJqWowgS2sQBRXXkgY5yTWZEJbjdLNI3mOevTisJpohdRKVa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iB+tdLF4h0+fTTbiKVJ4s53Jgcc9a5K15O8Tpp+6rMxfEViRp4n3swRhnJyOfrXR+Bmu7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G4kL5jYryfX1rnNUvzdaY9uo+Z8MO/6V0WmSQ6Noq3LZKuyoQvOSfSsYqSZcrNWPSI/iF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nEd4qjI8wZb8xWVe/FbVVCtEBbtcAoUJyqnsV9DXOxyfbbd5BkBh34rgfE5RWjkjbcqlc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6stkzH2MN2iTUNVvrnUJY9UlkumPzhnc4GT6HioVuZADs4Ge3bFQaRcW2s2x+1ENOp2g9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2cx4JAPUVy1Ic25vGy0KN+reYrjltuc1Xjl8y5SCNdxcjI+lbg0DWtZKxaTAzsehPAPsT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4p0zW4m1S3aBFXe235/pjFEaMrXsRzpaHdeCXFzrP2CVSBlmLegUV6hZ3W3zkjIBSRs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c0nw7cXLXxmJkQKvlwsSD3qYeOtNjkkktdO1CUsxI/ckA11Yem0tTGctTq9VvZYXMskvV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31wyq7XDgAnaFO0H8qguvFdxqERhi0G5yxyC7BenXrWLcXN3L81xYiE9QGmX+VdyiZGXf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rb2xuIYE/r/SuRDRB2dhuLktuJ5/+tXXumlk4uY40HUkyZ60v2/wbaj5445MdTy1Eil5n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HOSalEu4mQYIPp0rrYvGXw6tpM3OiyXKgYOFwD6VwWt+INJ1S+Y6Fpz6bEfmZXbdkVJR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j9316VR/tKIszqcEDnOcD2rFmu2VAhyFPpk8+9ZM1xgbkUk5oA7NriPavmFRuGOuasxCC5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4Kc8df61x0crSbJj0HAB9a6TR9BvfE9ydP07cJ2IAx2/+t60CbtqYnhrwrqHhHxjBdtc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rEex9a+pLsQzoLqM5inAdWHoaqQ/CV57GKPWL4tMiBG2dPx9av3Wkr4c0u307zTcRQ5VGI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pJrQ4+6hALDnjp+FczeSSiTaJHXA7N0roby/jCsytyuT04rh7q7ld2dCpz05x1pFJFO5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q8Ek5xWMt5etlXuptvYK5qC+1R2QqQoxkZ65NYy6iGViOTzUu/Qo6eOW6cn9/KR2O85zW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8pb9zz945Pc5Jqm+sLZWEt1K247Pk9cj+tedXGuXeox+TK4QySqrAA5wakD023v7jULGRx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jnFafgpt+nzyL90yMB9R3rQ0vQ4rDQVjQHfJHvBb9c1z/gORhJeWmcqspbjoM1nKStYuJ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+p71Pv2kDqCO1Rv8qDB4z0NMkGDvPAAzkHmk9iVuc5oFxHF4hktb4AxSMwwRgccgmotU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tDaSq9vcLjCnIXzO2R3qrfSKusxXkRG1XAOOeO+a5nUJBFql2NzbomSVGzxjPGKgs7bw7Z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cpxskyM9s813elxo8OAPmjfbv7153PcG116C+t2zFqFuvuC3eu90K682d4mwCR2HB/wDr1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WUSZ5HWuCaJLbWLqwX7k2ZFxwMMOn513rbvOaFlO3hgc968816X7JrFrd4ZQxKtzwOai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CZbjHz2dwhP0HWvqvRplkmBHPmpvH0PNfLDwr9ruEA+W5Xdz6j0+te/+CL43ej6dcO43g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isk7SRVRXjc7PxFfw6Rpkt/cFtkfTHf2qroWuWmtaXHfWP3XG0q3VW9Kr+No/t3h29gkX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Fcf8ADJ9mgSw9GjnPbsRWs37xzqK9m2Vdfh+xarE2ANzluBXXXREtmpDYYFWBz0xXP+M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h8VqwMLrTUK87kqYNqTsVJpwR0qMrqhz95Qc/WvnD45wfZ9Z0fU0HO8qT6HNe+2hMVqkJ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HvjlaM+iWmoKMi3lVj7DvXXUd4XMqXxHHaqVM2n3J5E67WzxXN+Fb1NA8eR+aFkSWRkA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q2r+9t4dAtNQfLxwojll5OO9eZz6pa3urJqMBcJ5iYyvzEqecCuWNnozrtqe5eIy8uvw3E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4RXdQbFTbtweOfWuE86LxNLZ2Nhv+2NwA42g/UmuyWC6spPst+Ns0eEbB44rmqpJ2RtT1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OeKdDK3mOIyVYxt+NVA3GMjjvmrGmRvcatBbgjD5z2471khyRwmmyy22oxW4Y7WJOCc/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mIurXIwTvAPYDivGr7T4rLXDcDIAlIAB4r0bwdcmPWGjzw8bcD2q4v3yZL3T1CRpefkJH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8txngjNboBBPPHUVz90WLMh6AkgV0yRzoxbzW4YJRBJFKC3A9KpPcKzZ2MPrV6/tftIj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+l2iMTJIDhThc9zWaV3Yu6irnPOs11HJDDA7eahTp6+uaxNF+Hl7EJVnC26ycZY8/kK9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HEar3OAK5HU/Hugaahaa5RuownJ//AFVusNTveTMfbz+GKNFfC+l7Ihfyy3QiAARjtTj2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eR7e3iiVAXO1AOg9TXjGqfGNX+TS7fIAxvb1+leean431zV3b7RPtibGYl4/lW/PBKyRM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fxZONVvJNVfcSXJx7VxTMmCxHXB5rT1i9O63g3kqx5Ht749Kqpp9/cuqWsMtxu4+RSf5D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RJwpxt3cH6GuVgVrLUZYSPlV/lI7A+1eixeCPF92gS30ycd8suAR/StNvhH40vbiC4ay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5A6cU0mS5xXU8T1VCLtivIB4yB+R9a47xZaCT7PqETAZBDY6nFfXU/wACdcvnD/aIIQcbg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Ko6x+zZq97pMtvb6nbyXCKWjXyymGHOAfehQkJVY7XPjPTJpbTUrS8tixZGVwASOnv6V1m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XZOftB3kZ55/+vWFqOk6p4W12XTdetntLy3z3ykijjKn0NTz3H2mNZSRhMbvqf04rJm0U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PPf6CnK6tE3+7jHv0quxLgYCkHrnjge/b2piuACSDjO0qe9Io634A3X2X4j/AGF2+SZJU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2drDmOMxk/dBJzXxV8N7KTT/Hun62CRCkuGDHqDX2b4g2gPIhzlSePQ8gVhW+IDiNRuGj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59D2p9hP58b4ByB0PvWZqTNLpL9eGDE9P0rm/CuoXc17eWEjbv3ZKZ69cdaIrqQ/hsd3o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t5SQrnCg9/U1auNVVIGKkEEYx1OBXI3LvFcqZFOOgz3x1rI17UJ4LdVtSVaTO0DkjFVyX1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81dorPETEAnLhc4IzXz7ql9NKm9pCVHKgDOD/AL3869G8USTRWks11J+8IBCjIbaOa8Pv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L3ZCg5wfwrojS900TVj9Qv2fppz8FZxOpcozyZJyDxWMty8szzS5Xe3HpWt+z5Jv+Ectt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GQScnua5wvl9nI5JxWDMY7tGj5qNtyCTk4NKhAYk9fUVSD5wM88gj3qaLHQd/wCVAi+s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+9IyfNu5wRn1/CoC+Rx979OKi+0t5ZVRnB9aT2Gtyz5m3lCTkcYFLG+Qfl9sn/PWqTTE43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TnIyf5VBTPevhdIPsFyMZIlXgD1FeTeLkNr4i1KJUALzbsg9j3r0P4S3Q/023ZssNriuT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26A5yFYnPQV6VPWCZzPSTOLs7G6WSOQt8r+vOfQGugSHYWB9PTHSoEaUY6gk9Pb1FWWYZ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vMhsVQQpwSCelOWEpiRjk+p5oO9QoXgDqfSl2soDynqTnNCdyWZ2qW0dwokYZaMFsAda4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uxVP3RxwOor01pYVt5JXwQO+OK8y5aSRgvAGMdOPWsqu5vBLY7jQ7mS508ow8woxXHfF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Qj8647w0Jd1xNG2BgDNdS3nsF3KMjPOcVvTd43MqitKxfAGSACAPxJoCDOB/hUULlotzd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yKuGBIH6VuZcrJgpGU6gHj1q2oII4B6DGO9UBIDkkZHHSpFlK7hnIzxg/rmgOVl0gknsf0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cVGso3DdyCPqKVXA5H0H+FVETRIRmMEZAP4UuFbp1GKcGzkDBK+nUfhUJVmHXJ/KqEVt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5KZA571zUVxPaXPksn7tTycZwK6nPzDJ5P86wNR8t7pUVef4mBwD/APqrOWmqNEVvFAV9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C2Me3TFeU2VywslwWVsAZ9D6fSvR9elA0i8L5CrA4Uep9h6145aT7bSJuq8FhnnIrakm0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x6ovXcSSa6V4SLRAwyrKEyewPSuH0y532ykHn+7ng9yM+1d1NcW8EUX2gkBgoAAzg1tFEt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Y9MijeRefMAUHjJrm5NLstS8UWP2lmSSTdchT1AUdq7fxTHFdy20LLgA7iw746A1ShDf2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8cIij2jlV4z+FedVgnI9HD1WoXRt6hZwyabqLXI3hoCFBHoP1r401HwyNR0WSSeco9r50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2a+z9XvPISWB1OGhb7w4AxyM18w7I5bK7V1JBlkQ4GODWGJpXaOjB1JRTuTfDuwceEdM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vUHIyxyTj1PrXumnz3B2xxyk7uDyf8ivPPC1rDZ6Jb2NsrEoep6HPOPpivSYbqxt0ST7M4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B9hUOhdEuu4zbR5x8SvGk3g/w5feJLh90GnyosjLkjDnABPb613Hwx8b6P8SvBtp4s0eR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5XSVOCCP69DXL/FjwRJ4w+Fvijw/Y7llubY3MG3r51t+8C++SOK+Qv2JfF11B4l1fwVqE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ojNyksBxKuPfr7VFXARlh3UjujuwmPlz8kup6X+2VdapaeH/AA/ptpJJHa6leyvdIhwr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IznnvXwFeW940kQjEKw7GLSlxmJh90MP4gfXqK+0v23b2A+IvBmlRs2Y7S4uCoJCmR3AG/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K+NB9nCsrW+8xkttjB2uOOTu6564r6bJKXJhIrufN51U58TJPoc1dwOs2whZGIyp42seMl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sZDRRAlR2+6Qx7DJyea2NTwJllgiMBDbTvGcqRkj69qx5Iys7yRRlowpCyEAM3YnHY9ve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OIN5jvLEXXkYB55GTjj86zJJA6O+SxD4Uq2e3Pt/9etIQpPOslwh3IGL4JYEjhfQDHQi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cLDDKGIA4DA9R7CqE2YeRJJ+7Jd+NyvgMfXI7VFEFlVI2baoVgzE52n+7j1NbsWlyebkr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e+amNvbQh/OCqgDEhACdw6gE9TQDdjKEHJjUYwPlJwAe/T1qQRrKkZdeO/Axk9SBVm7v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ox+bcF4H4noaxZtejmjMenMoDAA5xuAPU5oC5fmEkSMoYYBAwOA34/SqU06LL5Ebks38T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gqkNVtikmJwY4chsfNlvp3rMn1u2WOSNCpV8odxyc4yfx/lQHMjaEqhsAsApG49QPcD+l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JGxwu0dCepPsaw5NcVfKjQuHKkqVHygD1IHHFMh1MoRIfLCYJ3MOCepI79KA5kdKoEm2M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8L6Buxpk1v5YRHG/aPvHAxjkdOM1mLrVqJA+Yg7Fhu6gg8DA7f1p9xrEbgMTkbGQp/C2On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V7K1KRyCD5ick5Gc9s55Ge9cZqE8RuFhjfEqF2k+U8Y6Z9eK2ZNaj8gtLE+DhFZRggE9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MRAl7FhIpCDLk/MT22H+dFhw7mFcW0LqskjExlvMHzZZuOre5NQxiNZQ0kIyVD4ySVUDo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zjiCxsyuHADZy7FvvD/dx0rLjcxTbVIjXJAQdGHv659ag0TNjSrqX/hIdNe1xFLFOg+Q/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B+n0r70tdSuNtrLAZJEu8gIcBWz37HP161+e0N3LaObhEBYEAgdgx5yPSvsbSvHmly6b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NMxNzIMDHzEcjHb1r4ji7COpKnUitj6DJaqhdM9ig1e+snDXECPIpLfM2FwePoSP0pY9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eWwuQwAP6L79688XXbeSRljYskYON46Y5JB/qaSTxRaXMqzRxzMjgcj7o7HHquec18U6L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Hpk3iCxiCuqDerIOV3BVJyw/z0qyms2VzeGO2xli33gAemcEDp7V5INbhg81Y4pAJD/q3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0psWruzNcW0LRNINshUbiSDzknGTSdFgqr6HsrxRTxvsZXDAEbW3Yz1APrTHs5GiEQBCg/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R0xXjb+KNQ08tHDEshlBHcbeOwHA96z/APhNdfgXMaOHjIbyhJmM+mD2JHatIYaT2JlVU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QZAWfGSMs469zjAx2FalvHJLiKXf5beoPPpz24r5zn+Omp6XcCOSONHCFnDNuEeegI65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p3S2gWBvD03mliWk83aHz19cDPrXpRybF8nPGGhyPMaSlyuR9FwRlgoVism4ZiYcgA9j9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E/ge5c4eS1kDIzD5l3HkqfX1rg7X9oTwlLG8l/ZX1pMGB3bVeJ/UK68/mK5f4k/GHw1rd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A0iyFihEZQdDnrnJIx+JrvyrKcV9bhKUWkmc+MxtJ0muY779nHx1/wAIl8RI7Ce6VLTW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AV53bugBzgiv1RlCRGQKwlg6q6Hkg9x2xivwTsfE4mv5Gs4ZY1hHmRPgYjdPuuSeM5r9l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ZfCjQfEd9NmW4jPmlV27XTgjaDwDjP619fm1HlaqM8ChUUr2PVIBt4OQBnBkIz7YAqKRD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HTFSw7ZNxEoD5GR34/TpVkIrnB+8TzgZ69PyrxL63Ok5jWYJZIEMCmWdsxIOi885OKxd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86/lYGJfug5XLfw/Su8RTFvjHT72cdT7+9ZxDgtNIFbdnB6k/WmmAQD96ZQ+ABwG7flUU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k09FLAhFwD0AprLHIFd92VP5VQFK6uWjzNuBwvIPpXAXSlpc7gpYl8d8N05rtb60VnZFf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9/rXEXsR3quOq7kAOOBxyaym9TanoZ+5lIdVCsP8AOKiZ8q7Yb5mxtByePT3qWIF5fLZc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7/wBKs21vClzHnONxB54GazZR6T4WjEOkLnpM5kzkcZ4wfetw9SQpwTjj+dZunRyQ2KxM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mtBlAAKtnByMH+dd9Ne6kcs3qIzFUIVnBPHHJ49qz7uRV0942JJkYJkjGMitIkkk5Oc4x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a6e2TJKbRxx1HX/PSiTshLcXSI3SPABIHPHIx/Ot1hiQELnjOehB7DFRWkEKwAqrOQuH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lj25ZgN2R949c/wCFEVZA9xcS7OQMdgOCT6k1jP8AO5U52kg8HH45rXbGRH1GBjnIJqnO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GOBVCMd9kkjgAkoegPYdPzqMRfOikYHUgn19ff1q+VZ2ORlc9B6GsfVNQttNZIT+8uCoK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TUzkoq7HFXdjhNQulku5Qp5WdkyDzx/SrDYWZYWc7cfxcYbHr71WMRDSsGDN5+7IGchv8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VcFAAAp45A5z65rzpu7OxaFW62vI23GN3/fOa2dDikuLgRhlXZiXdn04wRXPLHvcMo3M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RdOtI7GIzKhDSKB83J47CrpxbehE3oWbh8D5cnDYCjvn0qOc4gklwd0aMcKf0p8uA3BC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+SaaD7PEdiSEFj3OP5V1tXRzRdjidB0+a9vm1GXIhQthiMlmHbPXiuzmKCVlZAq/xFkBJ4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bra2yQQ/IinLEnJJPWkl3bwuf3ef4vu5NOEdCnK5mqxSAsDlQegPKj+oqxGGkkbbtxsyD0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tVQ9Y16D3PUUrSgRZZcZwMnoRVJED8ZdWzkKADzjn+tOzgbEQMueQfvY9RzQsQJb5iFPPv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JKEOSBndkckDoKoB33yX5xkbR3HrUReQKEjyBuAx3AzzUpG0/KcFv+BcegoUApvz8w+Xq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TxkgnO3g8dx6HvWpaYCFs7QSTk9efesOQEoo3DIJBUdR/wDrrV02YEEEFih2hm+UE9qA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c84xjP40wx5GCCBnJPuOmKniUScDrknkYwB7/wBazbrVrC2XypZgCeQoy2MdelDaW47P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G5Ziw5amzIGgZuAFUDk4OB6A965q88S25ZxpsDznbgttONw/lWDcLr98oln8xQDjaGAAz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xp33O2N5aRFZpbiP5hhiW6D8O9UrnxFpVrKsituIHG3hT7Z9a5BNGuwxN2nlh+AqHjOcf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XwqISUnDsD8xaTkAr0x6fhWCruWyL9nFGpJ4ksBhmV1dgCMjOQfp/Ws2xv5l1ZLV1GyVWf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610Ntb21unkxRKEXALEZJLfWuZt4g2o+VIzGVGdlUDACDoMHvV6i06GhqgUq9sxUFwOT+Y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72twpBbHUcDvmtZrCNtUdRK74ILFmOee2Og/pVp7W5eRliUqdgCu3PGfX2H40mrhfQlt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rHIXu3sanVF3qcnPQ7v1P1qxCpggFsD5jIMlgCBkdBnvUMKSMrAZMgJbAPr1x6VqiLMV1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JPr+IqsuWYq46/Lk+nt6ZqUmaJGYkbjxnP8AM+9VbiVmjJcGMg5H/wBetBEd5a213Ebdx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n09/euOlhaCV7cZfY3DZzyBz+Irto/JkfcrHhCBtO3hv61wl9FNY3E8ETfIHB9c+ppSVy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z5ylVVeBtzyO4Nbtptmi8pCFYcFwMc96zbq4ECx3Eb71A6jpu9KvabtdTL5ZCSnkN/e74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sluE2yIxO3hWPQHvyetPsnEoLzFgGzlO/wDk1Yli/dlPm+YkgOeOO1JDGp/eBRnoef4iK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xbYgShAPzeoPTHbFCltwYAscEnH936VGhO7y5Mglckg5B9qGd0XzAm7oAPQn2/ya1I5W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h1Ylc8hQe9NeMROCJW2hsj6H/wCvVh0LENv2gfdIGDn0+ntVbIaV4ww3AbiuOG+npQSW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fKDjj6/WrVt5Tz+WzrhxhcjnII6Gq9qPPiXczDb/AA4wD/hVwKolwoEYcBFwcD6irTA5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E9sy4l+0IwJPUAccenvXZ7d5O5VZjwBzg1xWleWfGOtLnLARQlW5OVGcmu5kJRh69gOO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c/OAFUbSV6DPt7VVZd+VGTj04z/hVgcKWXkg5PbP1p6qrgLgLu5PtWgFZow5SHzHVVHQdz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Ap3KGYDBHBPr7VbkVjGQTnOMA9TVabhAYsrg5Y+g9KALCI7Ert45DKABuB9+2KYoAIWH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6dOtOecIDuVY8gYYnqfc/wAqkG1ztUk7RwSMAkjjnvg0ARkcmZMswXaQeufp2+lO8uTyI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92DUbiRiyAlWZQSQf4vb2p8q+SUeMFAmOv3j70ANKFiUbbGCRlhztHtVSV1fCqWcg8k/5/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V/lbB5HX0pjK7fvOCQcYz0HqPegCuqFWRWYYJ4GMn8+1aUWGYYYgKM5xjmq4iO9ZETGflz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Fzv9e3HX8qANOAOflc43Hqxwcen/ANes3U5o0jWFPmcfxduPf1qUMqyYbIAwB3H/ANes6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MHPHykjsPTFTIqIsUkkse4kBB1z/ABHtV1XPABCZHPfH1qC3iDK0gVsqCApHXA/lVqPa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yGrJlDXLlTn5juABHbPAIpk2+NgrIwUY2uOme9LLvWME/IynG005S3l5lb5zyOc8dzSA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cD6detPBxvZjyeAB05/+tUMZCqRkrg9CchV+tWCu+MnJAPBH+fWoYCRshXaPlPXg9acs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3H0qAko+CvK8hscY+lXl3Rx/Mf3mOppCaHWrLEQrMSCT+Zq3KZAyq2N2RtPcA9BVaMKi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+c08LIbjyxmTdjLE5IwMkewoFys//0v1gi0uO2iEULi3TjgfKM/4VPcQoQv2+5VYQAFJO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4mWlk72egt9slib5pG5TPt6ivL9X8Z6/4ixBdXIihQY8uIbRz+tfPVK9KOnU7oUZNXPq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Ibri8hDZ6bg+P/wBdYl78WvC9soa2zOvX5VwM18rGC2WQs2XlPUn5m/WnqiwRFODkEgelY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CLqes698QNU1+2lt4oVt43yMr94oexNcFHEIgTgjJycUy1uQ9uqr0xVdLwxOBcHCtwCf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6m0aKjsakBVVPUfWnTXOXAjUEjHOOlY02pLz5fC5xn1qul+pl+ZyeOuMfnWVzVROb8Sax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lRrNyVZSOQD1570ml/Eu8ktJ7LVtPZmkztljQjbn8O3rW3cpDdS5bueoGefavWPD0Vs3h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ojISUGT9eK2jNrYhxR5b4VuDqsV9JJuby2Uxjbg7cdK29c1K8XRre3tUywuVLDvjp0q/o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AkJRY3A6BVqKx8R6aNVtrvZ5sdtOC4K7hx3IrKU7u5avfQ6mEXcUSHyZUXYMhlI/U1xvi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53EnNez6tqlw0TXKsJYZFEkYYcbTyOPp2ry7U7681K5juEtlGweg5zWzikzJSb3ObsrSy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uzjB2KTuPr6Vdku4+ptLqQjoVTAH51duY7raJN2xhzgY4/KoZbmdY9u45xg89qpRQ0zpv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3kt4bKQq7bgzsAVJ61qz/ABMhL4vbVkJ6tvBOB7CvM5bguvPXrj6ViSqrsWkABBzW0Zu3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JviF4dALT20k5/hAHJ+lcfrHxQXzNmlaRtBP/AC0fGR+Brze+crhk4Zv0HpVfkRh2I4P5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r7xTqWrIFliS1GOViyWP41hTEsA5eRmxzk5P61li8L8R53YqGWecDO76c55p8w1BCz3EY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H40yIblDtggjoOgHris+4cqQ0hXnsPWohdnKqOg4P/6qltjsjbcR9M5BHANZTSOjTMf4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yyM5WRj3x2pJ762tYHRnDyEcxn7wBoTuJmXd+IZ1kt7aAgJK21ifvbTV8OrM4G4sOM9s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07Vr/AFi7vra1e68oiOBFI+U/TtW3J4N+Jd7ve2sxbSAghZW2fyNFyTb8+aPCH5WIzjGM1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SfFyXpRpIyhVwvUDHWvC9QsvippSMl/o/wBrYNkvGVchTxx/nNeh+AfE0WjedPq8ZeVi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D/X0pytbcLJ6M+yD41spJCIyxxn5ehryTxh8VdKW5NlgrFGwBY9m9KWK6sLsLcWjktKu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F5ZaNq2rPp2pwFmJJYg7ckd81PtGmL2SL2peKtKulFzZXe1jnPB6HrwaxrrXLIweY1xG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VV1H4VWt0f8AiS6pJZjHImBbB7D3Fc1N8EfFTOrf27bTpwQpTGB7DtVKUe4yG81y0C5k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PtWE/imyGVjYP744Hpn2robj4KaxIgFxPGjLk70YtnPTqKyrn4UT6Esdzc3ytv5KheCB2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v0fStN8RafKurOyxIRtK8E56jioJ/B/hyzZTYxzHa2QxY4JHTg1t6DDCNGTaP9XyQOM1q7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HODzXK5u7RfKifRNalubU2F5gmAbA4B5U1x/ha+/s/xJfWIHGSMfyNadjKsOsPGp2+cg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3kbaZ48SQYWO7UOPXJqQSPVxq3DwyIAVP1/WpDqUc8JjZP4Tx61hBgythtw3HOKRFw4cv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3QJHPzAQ+fsOFJ3AZzz3qHVhG1xb3DtkTx7BgcZA9ava1AFhZxkEY5HP3vaqM0f2nw/b3C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YHj8qhDN075PC2m6k5+fTpzC6+xP+FdfYXTW93DcJghsAj2bvXGeGt2oaVqukswO4ebG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T5WlsYWJ+eMbSfUr60KTuU4o9bkI389CARXnHjSBViSQ/wALcfjXcWc32ixjnOMhQD9RW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MdYVAkAJ59PQU57XMlucyl2fIsLt8ZcbHz09K9O+HN+lul3p9wQrQzeYoJA+V+/NeJvbz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/IuIjkH0ZT1pfDfgq41fVbaLWNWl/wBJiyWjbaTtHC8cVla6ubPsfYetEahpztYSRzgK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964PwAr2j31s4K/d+U9N2ea6fwd4I0nwppskGmSzv9oIkkMzF/nHpntW0YlgOxVUbjkl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SOJS5U4o5fxbFu05ZT0RuCPU9ab4cm83SlXvGdvIxmtHX4vN0+RW6KCcdea5TwdMxtbqA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qYL3i/8Al2jtA47HBrifibZNqXg27iHJEbEY68c12QxgE9c1k+IYzPpU8GcAocHt0rrn8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vw/cvqHhJYmAOxSnPfZ61k6vJHDDazoi/I+DhQMZx04o8F3Dql7pbY2wzPwffNX7qJrr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snP8As/0rhZ3KKPqux1r4fXOi2UsVuIZTbp86rh0bHJyPeqTT+FJ3aS4neU544zkD3rwrT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VwwdUUqVB+bPeqkeuPvZoRsIHA3AZx3xV1KfNqZJtSsj35j4MGWUzDHcE5p6XvhC0c3Mc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9a8lsLpbq0WeaYK6glxxxmpIZrKeTy4bjdnt249K5JKzOm1yxdXUV1eyENz5hZPoa7Hwrd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m6nB/Ec1x/wBlSFldPmOep7itfSZTDqdvcMQQGA/M1EX71y+X3T6NkORt9ax7xRnctakjI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/HvWZcf6vk9a7nscJmNl2GOo6V5Xr3xQfTZpdM0y3xNE5QvJnHHUivT2kESsxHQ187/Ei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QxHepn/gQoprqWtVZmDqnivxDq5drq4bB/hJxwPcVzD+bKAZyxYnOc5GKccZJLDJHc/56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9utW3c0UUtkPQ7AQFwMdz29qk3qBtC5yOvp7fWq5xtCvkFuSP89hVm1sry/PlwRPJ2+Rc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2qfvIklxtMZP5Y/lX0d8GbvPheXYAzCXJOORkcV51p3wv8Q6hCUuIzbRyDlpDyPTiuz8L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V7Ol3HKUyyDGw1rGLWrRjUacTfvvilBb3MlpHbM0kLFGLMcEj0rGm+Kep5Iit40Uj+LnP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FIBr97JE48uSTdG4HBB7/jXPyzOJAwYgjPA5H5UOqwjSja9j1ef4h+IZBlJVQdQRjj8qz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fOvZsjHCtgV56Jjjk8deB+tXoTvIGTkdan2jNFCK2R5r8b912NM1IAv5ZMbue27sc+te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C52nvxn6V7r8SdMk1Pw5shILQyIzAnnaDzXlFh4blMhuZJMIE4BGDz/n61lJ3ZaZze2R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Q81ErM3GMgDH4irV6jwXjRN/A5A7jBHFViqnIZuh3HP6VJZ3nhOeGJYp2JykwyTkng8V9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IwO+NWDHpyOlfE2kzv5LqnG1lJIOMY/TNfZtlKt5oVhPGRJugjO4dzjH86yqLUDl70br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K848KTGLxdLEWwGjcAf0zXqV7br5bl125Ug/j615HpUckPjOMujhA+0YUsMY9fc0qexCP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5T26Ff8AGvPfEGstbbYo13SFc544Fei6vaXv2UF0lclicAE/SvJ9b0nVbu5MlrYzzKAF+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1raNgjLQ8f8U3ck6Ok/zO643EnI9BXkdyGwVLAvGytjuvP8q9+1n4aeMtbZY7XSruQsc8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HwF+J7oT/YdxIeMscIx/A9RW0aiSsaRa2Pu/9nO4MngWK0aPYXtWY85+bJ549awmciecZ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eK6f4B+H/EPhjRLbSNcsJLaRbVkbcwOGJOB+VYeo2VxYX12XT5XlcjjgAnt/WuV+Rn9p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FP3qh2nselRRrEWTe2wt2Wrswt3TbEhynDZHNAiFpThQow27v2z1qMnBDcLwcA9zQdow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oirZJw2fXoKT2GtxwALbQOQTwPerMcbAZ689PSoVDE7h0H500yYBIYrzjHfmpRT2PV/hU4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8UIOcdcVW8e2s6eIri8YAo6J9RxVf4XTbfELQk7vOhbGeOldd4vijGsSFjkvAOD7fpXd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Z5ZE+f8AVMeOh7ipZWkXnAOD3rnJJjDdSCCRSm44APIA/pWrbXD3MZ3EZzg46VqMna7d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btS3Gq2ezyfMBcDcTjr9P61BMEEOXOCSRnsBWRHa3E6Equ5eQr8Dr7VV2hNGheahaTQeRE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QcdPwrmmhJZ0jy+B2FaDaVPGUEzjnOcH09K2LLTNuHcgbgMEdAB/Ws5JydjRaFnw/Abew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6VryBhhuuc0wBVTaq4C8f59KYzuVKp1xx7V2QVlYyk7sWEJGSvJ7gdRzUzOMgY6nnPTFV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epgzEY/ixkf41RIvnAkpu9vy9acOM4BHFVJQ2wvgseDj3zTzcEKFcFjz27n3oAuR8KpP3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CNoxx27Vn71YAHGD29MdRVlHYKu0egwaaFItGRYmAAyzdwKHkKD5fmPHXjdis+4Zokku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1bHQVTsdYS5tvPusQkdc8YGeKpEFy5v5IoDJKgUbtp9s96oOkksokCDy8DnuSai1XVNJV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8NuyDjoOKr2OvaawKyzx7QOrdsUOMn0NDO8Qb5bK6TA2CBiVHqPfrXhaybLZVQAKTgevP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nWdDlsrlY7lVaZHUYBBY46V4ta6Bf31ixhuImhBIY45yD69TitqKstSHudH4cJglCNIJG6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wr1KTUoliVphlVxnK/rj2ryKLTb7SQrTMHfGYwOQw+vb3FdCuvXNrADcISoGCjcgcfyrR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fXMUsQ3R9TxgYFTQ3H2aVZiNoXAcEZyO9efnxozTtA0aoy9Nv3cU+Lxy8G4S2vmLz0GS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9651Q0jY6LUdU+3yXDycQgNjnkCvKQii0e33YJlLNkda9dtn0rUrOK9tguycDcMfMrfxA1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ctuEQhGIOVyR6VMqTbKjWsrFKykhhjgTeBsG5ieME9MV1MeoRTz+Rbuu5cYJGM564zXL6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kK7EcD5SRgsO/1FRRKwKFHXJTORjOfT61rGjoZSnd3O38yeIrA0pYSjawHAKng1+Tml+Kb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3duxhi03WJ7e44wDa3UmAcfw4U8k8V+mN5e3dlZS3gkDHG0E9ielfm1+1hoM1j4st/EcY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o5dDg9O/Tk11YajF3py2aM1WlFqSPaP2ydUt5fiZoMUMwKtoiSBj0Aclgc+o9utfK012l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0rOqspIAVj0GOmMd6f4h8Va94wutD1DU3j863sLe1iSQbl+zwDaCSectj8KxSlvKhTy3+z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PvGd3PovbFeng6LpUY030PPxtb2laU+5T1XUojJGiXEciQIQzN/e7lfUdayW1XT4g7khl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7nvW6mn6fK4jdUkjKFwZFyHbswHUYPUetYF7YWcSRzNHFlMoSqHb7sQO2f8A61dJypmZc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HlG7G4HOAMcED09e9Y0vi26uQ6w6UFdW+RwTnae5HUV0b29oqlXijjIPQIPT7ynHK45q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Gxo3DbPu/fXjr7UDaOGn1vXb1lt0kZPK3Fmh4Xcwx6VRNrrUw8y4uI3dWDjk5yvqOma79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TbbkfxHIYnk575NQzCJc7lySPugdfb60EPU5IaNJKWlTcpkXBjc4BPduc4z2qjL4ejdE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xO4D6Y612/wC8kl89Acr1PXAA9KzZ1k2NHIuAcLknGSTntQB5vdWISIWhDwSbiSyDH47h1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zW8iqZDgq8eAAo7k966y+spbiNIWdVMbFkweSrdjXMXEDWcUa3G6UvwXGFKqp4BPvQBK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o6sAnIz9cD9ckU+O1juvIiKYJU5BYDgdfx7jNQkup89Am1WHmf3l3dyPT2HepmuX3/vIx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APHU+1AGk2g204M0Fz5flsBtIwdx9e34VYXw7BctOXYEqgDZ44zz7Z+lVIY7mXCwqVhT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GD3FbcdxLbyiLc2w7iRwMccD35oAnXwzokNpGbyQ3AAynltghuwPPNeeeJbzz9Tj+yJvj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B8x/PvXWSC2jVHIbJMmcnBBJySQOua4nWYpoiyhPK8wjlFJGAcgBh39fyoDrcjtbTTr/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N/DDIwOOnWs6+sLmzdn3AxHBVsfNgevHQHrinwNOZReiMNt3Krdxjpx61vQ6g0reRPGD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4HcHufTFVyJlKdjj9kLICBhhkhieDn1H8q1LXVLvTGj1C1YJcxgqkgXcSD13f0rZn0rTL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0QMPlB6EE+vf2rAGlssTC4uNiRHsO56jH8Xua5q2HUtJI1hWktYnt/hr4kWdxB9l1kgS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6ggdh6167ZTR3MEYtJldVjO1IgGweu3PZSPWvjS5s4bJEvYcSjcPk+9lj29ea1bHXtc0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Uru2oCAu8c7u3HSvmsfw5GfvUdGe1h82ajapqfXatNHEhMOGVsDnPzf3WPXFSreQsx2hX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G7Ekc4z3r5ni+JPiezd0kQP8AJ85fO3bjrz+tZ2pePvEV/i3gkjtVDLKwjXD7j2B7r9a8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x0yzSktj6EvZoHtxeXsgt0kHlmdH2D5ecAGvIfEfj60SSe18PxHezbGuSeMjqV65B6Zrz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1P9Ou5Z18zeY5G3KGJwSF6cj8qqMnzhFXCgYLLwAO4xXu4HIKdLWq7tHBiMxc1aJMs0xuW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g0gb5sg9j7Zrbhtft6q+fLOSCEIA556fyrJT5N7WIyQo4IJH1Oa07Wa2jMD3khg75UbvyA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1jzbnXWaLb2UcNzh0RXDHAGE/wBojvnpVWynkWSTAZxtKqc7+B1O3+EEVfn2z2v2a1Kt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9QT2Pp6Vm6VJBps1zFPJtRT+6Cqd23oB75rpStGyM7mjatJESVfEYPzI646DjI9D61+x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BWhbckbZs5XGW3HpnqPevyLm8yS2PCjCsA7jLE7cgY+vav2L+Alq1l8EfDNi4G8WocuCcM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rxc6l7iR0YbTRHqsLytAsmNoB5B6kdTj/E1qeaJNiw5yuCxxkDPt3JrIjtpCAw3LjOV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0Ntbo+QArc5PJJ/pXzh3kVwXV5MqQq/16mq2RtEIxtJHHU1NeSqxkiVhvXaT83JB9qqi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ZHbFVEBqxl2RnJGDnI/SoJ5A8gTcOPmI6H/PrUU1yYFExQ7SM55xWd56XNy8kTh1K7ck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aLGoyBLN2xu449CD29vrXn8sziUMCW+XaMjrntj0ruL1WGnyLhQpHIJwcCuAO/cS+0qi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VjJm0SXScJqjQyfOuS/zckgjp9BXRtFA0UzxAbsZwexrkrBHWWO9U9crk9h2rrdPQy5fG4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3/wAansM7DT5BJYxsWwpiHBOPmFXzuTaxO4AcBulVbaOMKtuGO6NBj0P4+lSXk9taRr50o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1+uK9CGyOaW4+eYRQu4xubOPr2FY0A+0OXZjjjLEU3Ubm3kjhkhOF4cNzjn19DTNLkkcvC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YdfUf4VnJ3dgSsdBGXRDGqhRy27v/APWFI3zADeW3Dd16ge1SBtnyhgfvAg98dPzqGWaAK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CtlsSxrbRyPlYYOP61Ul2uX3ttH6fWrLhpCHblPbv65qrMu4bQpwozzwPxoEQKMHHIOF46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fEKj+3N7pkooiJUZ+VfX1zXfuZB82CHzxnngdMe9eZXbPPrN1NI7D+Eg9eOvtXNiNjaju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j5Q2eR+lVJUV3YMCc8ruHTB4q8QBNvDZJBzt5B/4DVGRycFMh2bHGcj0rkNi5otvLPeKA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0213LqU+WPlc5GOcjNU9JtRZaaduDJJ87kckE9vp7Va+YBNg5HX8ewrspR5Uc853YTSmP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1BNUrRGnYs5+UZIU/wAPGMAd6tSn5TGw3YyzBjlST2pygHHlKcA5A4GCOvtitDMhhZypY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Djt9ag3CVN6j7xPynt/9erpHz4J5wQAOgHpioNrr+7XIJPb39PWrWwEDRoqleSwPIAyeP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hVWN8kP83zHIAPtVkqfmHBPUjPIPTOOtMRRkbcg9Qc9f8+lMAAUDKcHbwMYyfT8u9O/e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7075SyOy/Mo49MHtTXAkjJcFTggtQADJLE4DL1ftt69KaZY32rjI6qMevWhRsjBUYVhke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7Xj3EqSMAAj09OOlAELuWAQDdnDbiOv5dhWjatgBD09B159apKhKlVPTsewPT61dswpjd9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uPr2pNjGalfGNhDAXPAJIPOO3PoKyZAoJYxkDaM59OueattZ3dxM5XKnrluOfx7e1VX8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EGcsoOa5Z87djog0lqQvqzxL5drthUHLN2YjuarNd3s+7YjkE5Q4whJ9PcV0NroEds4+0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jB/Cr80SzRSRHanBHAwEPsKn2TByOEZb6xninmYOquAcN1Hr+Fd9IUiLXLtkbN+ByQOorK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yu2EIy2AV/KrsnmFVCLuLA7h/s47fUVcI2WpLd3oZVxKZoC9s5DSZ3Edeeg59f51galM8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VmGEZCCM465+lWZnawnVsKIl2k9/pkd8VmXFzLe7LgDdCpYsx7ZPapGasF35tyLt9gdiN4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HPG6sXkAzkkHpk9x9K4N7ieIssKIIWO7J75HPPrUkUa3ZbzZZUZeAnQD/wCvTQHTz6zZ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CcDniqC69YlXWLcSTxJnGfz9e9VE8P29wyv58rIV5wBj6EnnNQ6loiW8BfTnAIAPlsc5x/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DqEdxiMqGB6bef8AIq0oy2xWJBABU88+59BXAQyy2bO3nEsifIqnp3PatHRNWNzqKySk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/4U41L7icDr9kZlIdtvGOnB7dKq3VvaiSTzEzkFFY89RwT61ekZg5nWN3BXgAZwaztXmj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drMzDcQAuP5mtiY7GUqCMoHwepIHKjjpjH41WstUv5dQS0sYVeAc72+7u7/T2qrbanp2o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GR5nOCfauisoY7SBfJ+RJMsmR1Ld6cVqN7E0m8OzOFfcf9Ww/kQe1TQrJuYp0J6E5+uPe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9CevHofSnxlUKuSct2A/i/wrdEFkbFJZPmJPG44IHbAqR8CQbzymOAeOfT1poOS29eOC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SeF4/iK5Yjtk9vatAKrXEqPuRSwY7iP7ueAPfP6VERtkyjFnLAB/T2P0q2VXzGDMMkcf7J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5kYEbX+9uzgYFBD3LcRjWJ3VjId4jdRxjv3/nUhNrMSxyrI4GCeUHbpVWKSXDGTKlwCSB1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FO86yZHVkHByasRj4hsfiC3l9L6yR0Pd2U/Nz64rvGSfzDNuIwcjPOMV59qTx2fjDQ5rx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2PA81v4fcY6V6U8se/eecHkDniqW4FPG4Ft6gEcnrnHf2p3mLIp8tiMcliM5+lOLRkuwOx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DVaGKGNmx84kGVTPJ71YE4ZVbk4C5GM5JHWoXlV51YnOQTlRx/hSKSpYOCrjPy9eKmRV5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H+goAiMQYcg4/Dg09cbfLDbAP4T6n1+tNPkh2O7O0ZPORk9f/wBVJH5ZDTBiynhQx5+v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OCxC457n/PSo7b5I975Xc3BPJzU0TKUcE/P2wP5UiM4ILHLEfNu4GP8A9VACeWwlIHyA5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EQwjZkYEK3Pv71JIUT5nBYHhec4Hc+1Ql1CYLEoeB6cUATx/wr17gA5AHqKuIignbkMx69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+VE+UJKngYrQDyqiSSLyTgL1waAIiCkmUTggnDZwPWqcbhzK7HaCMADoP/1/nWjcq/ll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+lY+Qq73xgnG09MjvWZSZfR9qr85CMDnHt706EK+A7Ejdx2NV38442qpXg4HAx6Yp6bjE4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3HH+FQyh3lnzXwAT78Dj1pCchGDewGeCfrTflGAwxxnr1B9KYCR5gUhcEBe5Ppj6VL2A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Ru+6OQP/ANZqTeMlHBUHk4qqzZ2DkFGy23245p0Uu3c0uNpJxgdBUAWo2XB3HeO2Ov41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wOv4VUjRIzvRwVfHucmrOViUDPzc89cUAXMNhSrsM9wcL7DGKcitMzLETuxyy8E4piFd2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zVuPMXmPG3XjOP1oA//T+jiPJDCPoWJHHTP86Zgc7jj1pWyGHmHPOBTSjlWx0J/GvjGj3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AL3TJyTWg6fNg9hgVnoQJl+U5B6/TtVzewJfHA5OaQcxNEjGFQDj+EVFJC0EXlyHIzxk5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iyx85z0pbm3uZ0VoYXlRcDCqTyfU0BHcwn3AhM4GflI5596ki+aRwvOOMUrw3CAr5EoK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E+3RymU28mwjG7afyqGUWcur5U4bNeiaXqMkem/ZUJCsTn64rzUusrCRe3HJrtNDfz7cq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RF9SHE5Z4y2v6hbuxI8gHr1x61mPbxwQxsvytI+08nt2/GulvLX7P4sbeP+PiE8jjgVmX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g5HPftWE3Y2S0PWPCmqjU9Fhsbk4miVlUt/EAenPpVOX90zIcDHJ21xGn3yaddQXefljb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/Gup1m5kvWjvtIH7mVPmGOma3ou6Oeas7kU13AN8a4ZuhA6isC6uLdcbpNjAZ2kZbH4U6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H+dh82fX1qvcNAlyZSgL9M+gFdC1IKA1HTpE2pv3ZxkoRzUM8biF+eo5+ntTbqSK4bzF5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6Vnz3sg+VBng89smt0gORvdfupD5cMKhVPyluScVzs815OWa5lO0HIA4FW9Vk2vlcDBGB0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rAur9g4h8sHcCw29P/wBdaJAeg6XLam0JlkAbj8gKo3Wq2qZRHyR0GMfqa88v7kW6x+aSo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evHU1RkubXyDJLKNgG4Pu3DFUqdxNnby6paySeSZVIHOM9/r04qnJqEayDy2Uhjzxk/4i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zbuFxwPX60kGrC1m+0NIWKno38Q7jr+tHstRcx6ql7/pQRz8hxtI5bmun1/4caPqmlHW4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VhIzEo23sV9/avKYtUtr+KOSAMgbDBj6j0x/OvbdV8VRWlja27KkhEKL04YkfzrOcWtg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6WsuQT92ZBgqw7n1zX0Jor3N3aK1y5yqKrZOSxHc+9fNWmaxZtJINhAjJLKTwM9//rV9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tYPLXIcDkHoR1zUVNijTe2ktb3ylciKXkMecZ7V5VrGn21nrd0xTDFh0GAR1zXsN0RcpN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D2xXjGutdQSNJcEuyYOW65Hr61AHsOhJaT6ZDdKgEiqEJ749MV5drqfZ/FuVBXDDHpXof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EkWCxYMy9Mdq5jxbD5WrQ3DDGR175B60pPQcdzqvJjYDPIIz+dW0CKo8oAZ9KitCtxZx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Rdv3vXg1SWlyOpUv0uZIGjt3KS/wHrz1FeeeKE1ObQvteoqHeGQLIQMfKe/FepSxllWQE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GjX1uRgsgbac5OOcgU+VhucX4RYSQXcJO5VO4c8YxXTCONbOSNADwTgVyPg6XZc/ZyMC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ldvDCVeUNwCO1YS3KPOEZk1K1k5Rt+wjr971qPxoiqLLVY1CvbymNvYHpWhrKLA+QQhV1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Iu9KuVlUEBVmBHqvNOWwGpZOhXAwAwB/4FjmrbHkDP5CsTSZllt4mLZD8n2yK2CRnHbJx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TBeFmVSSOi9f84rB0nnT76wPzCRCwHfd/+uuguThCAM5GPzrnLFEt9SRFJUMcHJz19aUg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LfcTi5jMOfQ+9blrIkN7faZt2mGVj7YPNecW+sRabqC20jbLy2uCf9kqTmte58Q/bNdk1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EgyclgMZ+lJbmh7VoTiSyOMEq/Trx7VtSw+fFJCAzbgR8gOcmmfCzW/CsWktPqts7XUL4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5q/jvT7aFp9H01PMiBYM2ACB9K06HPf3j53trWbTNQn0q6Vk35KKxxkN0OKfZ37adHHcZ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n5QaNd1641nxDFrV3GkZdQNicgAGmahHme6SMZWVcr9celZPY6bK1z6/0W6GoaTFeJgh1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XulbejZxzXJfC68SfwPabX3PEWikA6qV7EV2F4VeMc4wa1TvTRwShabK10qywSIxzuBx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bVZYCc7ywIr0p2Hlbm4BGOeM15VPMlprrNGRnzTjPXkVkpa3NIrSx6YdoABGMVXulD20k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vVvLRJwuCeCM9CDUkrEZOOxrqbvAy6nx8gk0fxpqcCY8tmJwfTrXVWkiT6ddxdgxPHQ5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j+Pz/aDiOO6JCkjK10GkxC9ubiPT5I/JZQS7HC5+n0rlcXa56EUavhjwrd3tnd3gcyWc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pxWHqngy/stUN7YykRADA6ng9+1ereCruLRtHvdNvJozLLKWAjYMMVPIUEJiMe4Egk9et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H7tRs8rhmnLfZrpNkuc88ZFWkn+y3O+IglHwSCOgrZ8S2UckKT2kscckJ5DEZNcdc3unQ7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GynIPvXNKNzo5j0qxvIrq3EoY46YznFXIWCujI54cH8PevM7LW0sdscKnyyRnPJzXcw3y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5B/xrllB7oqDV7H1Jp063FjGw5by1/LFJcENAT3Hasfw5MVsESQgsY1NasrbkIwOeorui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PXH+qJHPTIrz7x7pH9peH3cD99buJVPX5e9eh3LEE7BwfyptvFHcL/pCb48YK9j7VpGDk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xY6HqOqkR2kDueh2qf5ntXfaT8KNZuGM2oSLZxjqCcsfpivfY8QRhbeFY1Xj5VA4qjPq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D17V0+xitxSrSexyOlfDnwvphDz77xwcnzfu/kK7W1ttPsE2WNvFCAcjaoFcRqPjrRbH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Djp2rBi8U6trqyS6ayW8SHaXYdvY004rYm0mer3Woi0haedgNqkjnrXgGqXDXNzPcyPu3t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1CeOIF9W1ZdpPJL4H5VxHiDxZop0p49FkE8xcJuznYvc1FW72LpwYutDbIjdQVHX19qwi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5Fakt0b7SLS9wHJ+Vj/tD/wCtWSWLNuGB9OOK5bnSTgr/AA9f6VaiYhwQenTiqKsQBntU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PWmBY1aIS6fMr8Dbypwa88mmXywhbaAQBj0PavQ5gHgkXZ1Vu+en16V5xNEtzEVzyOQfc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1CzRypzvypwOAO3Nc1JEsa7R0IzuB4//AF17fouk6frmoQ6TqLsiysq7l6gn2PHNenxf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jLOeDy2Pzx3qOZFcyPmXw5p93OZRArgFVYfKMktxXvEC6tpOnw2yyyBo4wuM4AJ55Hau+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JPpSuroeN5LY9vpXW29nBHj7TCLhgcDcuDx6/Ss5K7Fzo+eRqN9FKPNBL5wzMS1b9hq0z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T124JHrnFe7f6Evyrp9urD+9GM1HMYZo2he0t9hXb8qAEj8KhpickcDHe300aeSZHGOwJ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k13AkzOpx5e05PvXaW5/s+PybNBGmMYx0+lWF1HUAQrMQuePlH6UJC5in4Hstfsw+o6k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nA969KjeZv3txMAv5GvP7m+vW+VpSMkn5RzVOF5rhtssrsRyQxP9O9WQnc9C0y6D6yFW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wa8s8XMRqs6su0IzJwSB+Vdfpl7Daanawlh5kj4APXHrXLeOyf7cdQPvcnPeqSHyvc4k74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NXhdS+VtD4GeQO9Zk87jCuAcDHA6fSow7SAbRgn8M0izUZjlck4Jz+X+NQsNrEhW65z3qO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kjFPnjIfEjYOTwDg/Q0DW4uQAME5J79QPSlYKY+GxgZGepH0qDPJPTtnr+FKJcEgdhkUFS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eKbPOAHyvXJORXpvjpEWdZ2bAWBl6V454Pm8jxNpr79uJgvr97tXrnxOcxiGLvMsg465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0viPAr2FIlTY7FnPIb396s2ccjW4CEBgeefSq/kStGGkJ+Qc5OcGuisbKOOAY+d3AY+3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bw8zEsnOdoqa3tbWY7UuZUbHIHT3rUeWQXYjRhhQAe/TrRJbxFy6gqfY8UJARrpdvGNx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+NXY5RCPLDbAQO2ciqrtcsxUocDoV6UwBpEIJB7kHiqSsJmgXbdxxk9uRxUqk/eUqSawp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DH3sgn8qqRyXjtsjuQmT0/oPWr5ibHThwWJyDjqAOnpTHeSMq0fsPUYPasxriWNDFcsS4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uKsibepYgHYpYH3xmtOZCL8jsoz1z93tWf8AaVmUs5MbKcFW6/X/AOvWWb95oTIzbTjhc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pYEEnoDx+vvRzoDpZrlUtC8b7nBxgDJrzTVL3Vm1BVF06A5+RWA/Aj19K6HT7l1iuIb3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fWvH9b8Q+F9GuZJ5LuW4uizAwjna2Ov4CtqDTY+U0tU1/W7bVYdO+2S27ffYs+VKVLrl/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1FcttLMd4XA7Yxx+dcncS6LrPhCPxF88kjTFHD8MoXsR+tVNIj0y/tZR5MJjQgDlgQPfn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n7LbW1tF9quYlLMCI1fOT6k57Vxfie41WzvYhZtK0TKCFDdT3z7VrX2gzW0KNZ25micb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mu/Oi6Te2sEsltsZYwQQTuBxjmi4jC0kpLpUVxqERWfhChJCgnn8a9L0bRYLW1e3M6Kk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9Ca89S2nhleI/OMd+ckdPxrttBb7RExnOWxsCEc/WlLYCXUFtYW/s4TJK+SVwwyCeQc+9b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sTeSLKcbSvfkYOayWttAto2ikEaz8nkHfn1zTdN8QaPY7rSWZ5bl3CpHGpLsewyeKXQU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EdRt7eArL9qy6EnlQTjBHSueL6haCSG42q/UbTwAe4PevadcK3ro2oWSMsZGGkXLLjnB9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/NbRDd/sfNn8aY4yOX8I328SmYghj0HqO5rmvEF7cadqtwBny9xY8ckH0Nemx2UdvG0l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VQDXJiSTVvEBsruLEEIKlsA5H9M9qDQ4rTWN9doznMYPTrx/jXo9zYW2n2z3aqWWNA+08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vDM8jSQLPbXDADKAlB2xS3+pWky4jcjzByB8uF+n1ppktGLb+KtHudOezvrU72YnacnI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+0podv4q8Gx3elI6ppDvclWUuyZGCFA5IPv0r6lnFrcokMTgsOG3AAH2zXNz6eZroeH7z/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95XBUkemM1cJa3MZx0Z+TcZg/sjTDdK6Lwr7Tj93ngZz0z2Fav2u2gKlJWDRsCYwCSiMe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0fF2lSaHr134cRI5BpF/PbJMM4K7jzg5yfX6Vmb2hjIAiO1wAwONzf3iO546dq9uL0PL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TfFscl8cjBHOT7Eg9aS+SVYHkijidMEEnIVQT0x3NXpp7G4CTRyq0Qb78SYXceoxVK6ub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bhX3MMZYfwj+ftTAwYknjAfzGG9Dyx7L/LHQYokSO5+ZZWLRgFypyGDdBjjFakrRs4Hm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DdyO2KpSzRqzJbiMMX3A55Yd8/wBM0CbKpG1GIG0gEEdQfT8qr7FDLvzgNuUnt9T7Vc3Wz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G5OOq46VB9ojBZn+7k4ywC8UCbK7Rt5W6MjK4yG4+90YeprOlZ1lLPli2CMdD71YlnDA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vg8geg7gfhVe4lUDCRhmI+6eCAfQ+tUmJIykURSNvLZIJAJyee5J9Kx763hjTdMjOsjgD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XRNHEsUYiD7jwUxnOR69iKpT/aJo2SWNkdAAASMYHT8TUj5WcLcTWomCk5cE7mKsoAHY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5vE3W0O1k3krJ1YgdBxwc1vavFI58yRPl43ZORgdM+hz6Vzr2s8LGa0wC3Kj1B68enp0oD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JaYucxTDJKjp7n3+laons5bVI4HLxFAY5MbSd3UnP8JPpXmwuhACGk3kMxXIZmJ7ZxxjP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0V4LiSN/LVQrox4z0O31Ge1Nxe5J1SKjOwRV2Rp8rngnHUH0I/WsTWHme0LKd0KNkpkc5q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IoAyy5ChnPI654HJHSrMMQuI0JG6NVJHX5R0OB3BNIpu55zcpDKFZGKKGPAPT2A9/Woop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9+9VIzt+vbB9q3NUtEhlac/wMuCF+Ugjpzx09Kw5iqySH5YBuwepKjrxj72RTuTY0La9uV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QcgfdI5OB7noaa4huR5zxbSBhRktkd/8A69Z6z+UCisgdumwHLe5HPbtUoL7AQQpICkY7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hzLSNiJW8jbACGhAZGOMsT1+mKQSGBVikQGQ/PIc4BVjyKrW8zRDfgOWG0bSDg++ehqOW5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ICkfMc+/es2xoZdHZv2sPLbG8gk8A8ZHNRmJ9uYQuxcsVH3j7j6URpIIkmjY7WbEgAHG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mik+cgZVgBnHY+n1pAQRr5nyqQoLDO7+8etTJGcMB8vPXHdemBUDXAjD7xiXcMD7wH19f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cyDKsePUDvn1quZAXmzGHPmj5guznjPfnvV+ysluLyzViJUaUMUz/AA98elYTOhUNG37r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uj8PGE3SmfLQrxyOox9485BFXHVlLY6u7lMEkken2weSRsDaP+WY4PtkevWqM6GNEuFby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6H1rT1CW2WUNbhlh3x+Y6fLyB8wAPb8KrMr+Y0LAsZRujLAbRk+lbkliGzeaMGKWYTHc8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k9xntX6sfsieN4PFXwv/AOEZkuFe88OSfZpkJ/ehT9089VPY+tfku14yBlhIdyoVz6Nn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Ovjo+BPiVZTSBo4tW2WlxECPLl3EYJB4DJ2715uZ0FUpPujai7O5+vuD5zp95w31Pt+F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UrnhQBnn6Uy4iH2rz24GN+UPBQ9D9K0oAGAkK5z0K8j8PrXyVnsehz33MaLTHt7nzpNzD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3v8AWoJnAkaIAKoOSWH+eldaIQ5QNuLD1PB/+uK5TxEHt7mF4WAW4VgT1AI9aGrK5Sd9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kGchmHJPToa5jSbmFXNrKAA5yoxk7m4NTTavJZwsgOCBglffuK561Ync8JOQ+7OeRntW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X4K28uCF4289vT8685kVlErT/wAR4UHn2rs7u4jktxlgVCjjP8QFc9HCJWBlO8D73rx0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raNY8rwox6nPP6Guk0mRZGjQZL7QyjGSR7+1c/MTMd6AHZ6DGPxrX0AOb6IKSCgJJHOB3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UtrncxPsfIGXYYO0Ypt7bQXOGlTcyDKKegJ4OPf2qVcsWZeBk5pZpUETuuMopIHofb1r0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kBpWjjgIB8vK4PAFasUcZYMU3Mg2g9OD6VkW7FUO4lSvLMfXrV6zuFuJGWFCYyR85bPPf8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aGmNvlgYO4A++M1BJGkiEN3OT71M67W8thg4OCOmfegNtTa2WyTnFdBmMdiI4yM7jx6c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fBOec9/arQL8NtIUuFwfQ9/wqGZmA3q3Vjuxjnt0p2swMjU3NtF9oyVKKSV7DH9a87Mj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rBhu757fT3rsvEdyUK2q8Db0PQgjkmuRUKVZV3FIgMZ9a4qr1sdFONkUMGEHswHy9uDW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7iQHy1GQexb0NRpaSXNxHEGBGcne2fl9P8K66ytXtYwxAClcH8OgqYQuE52I2ByTHx2xj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MUJwMgj64/WpMFwpdcE89OfwPemzqN5QhiwAbJHALe3piuq9lYx0KwOG28MUGNzD8fxx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wM+nvRJ+7QlmHQYyP88UAs4DbfvdAPb0HakLYGKj0BXnPt71U2XBlZkl+U7Rj7oGO31/nV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CQCO+f8AGnrnG1clAOf/AK3vQIqtEFYOjEMuRnPJY9PwpDEqt8rYOev3utXtkQmxwV24+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l2ODwOgx1A6/lVRAblumDkNkgHIx3P0pGkLJ5jJjn5T1AowX5ABAPATkfj0qJyyLggYy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EZXOWDYGOR1P0H9ah37yzYOcYPbg9qaZJCiLyQPzA+tReczAMMsqHHHTPvQBNjPybsZwc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VqWzwkAscMOhPQ/UVhiSF32soZQc7eQGP17Vo2rx/KSCSp45+Xn0Hr60m7AbzyllkORtH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YnRZH+QE7R82M/n3qJGRiV2qM8cd6o31xFEiSTgEAlUBOCT/ACBqWyol2KMIDFk4zkMxz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Ud6oQWZev+epNckfGGngKk8MiRBvvZzkDrXUQ3FvexpJaSKRIgZeg2r9Pas3JNGnKzhta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ZW2L8pPYA9s9zWtp13dXNqjSncpACsvB+XHX0+lWdRjgmjlt5h8jIXyB8249MH0NUNN81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Mc4J6AfTisihmp2EtzK8qMhOF3AnrjpxWdpNleu26XalvyWjzkkj07AGumcYG8gjgA8d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1juWngI2sQ2Dzg98UATtp8XHlgJgHC9sHrxzTGsk2L5qqVU9MY4+tOv7j7Fp/2yFDMVIQ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jWRYarLeMRcYimDA7MfLjp19fagCDV7630e2Z4j5jDaFAPOT2rk7a8l4numfAzujbIHPXB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P/aTXdvgxYBZWHO/PbPaoxFLqUbW6geWnzM2Ofm6cemaC1sO/tfTDLuED4A24YB9vH8j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Wq7J8jEZHykd/oKszeHtSjRZF2uy4II+VuentVWAWltIxv1xO6nOTnp/dx/KgYNqd9Lcm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RnOB0Gxf511MVtan9zfgTq0ewlsn8gfTvWJYSmK/SRTlJAAoIxuP17GtXVNSitN0YQs8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3qoy1JYkRsbeJ7KLCoeE2rnIPXGa0Y93lLbjkD+WOn1ri/7UldI0eIMxPLHv+HUAfrXRC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ysFZ9oYAnd9cDp71rAzaGorMQrA5QkgZ6Ad/rWnEyTRZdiwUENgdO9UhLAVLwqApH3Rn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kbomd3Ddq6USLvLiI5wh7dz65+lTuqRORKQUlOTkcD0B9fr61EXVlAAwi8Zb9cVHHJG7s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/WtLoCfGTsZWXgkE/M3sT9arSeXbXa3DNlCAjZHAz1IFOvbv7JYPK5+ZgQrE8Z68+lRQGO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IF3Ky8/MvPNGhLRddHVQYSeAPyPbFVoUaO4EoDfJyyjocdKNIv7rUBCu3aULK46EHuK2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IDAgZqrEnNeJ9LGt6OWiX/SrZjcW+WwQ45IB9xWroGqpqmlx3mw+auIpARghxweK0htgh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IGPXt+JrK0KxktbWRJU+e7kaVtvABPIOPpVoDekVipjG0gZyRwenr6CpI/LXMQIDMu4Nja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psRY+WHzYJwcehFK0W8CPzP9YT78D6/yqwKS/LukZwwzjGPyIp5JEYdTlowQw9c9Pwqa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hQM+5/lQE3zAbshBwFAHX/wCvQAxF25lJVAQML0/T1pG3QgkkCPqSRyG/lSOwBMeA7qc4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ZyN7AJwcE8/l6UAOk4iG1QxdAcnj5s96jkjk2YB3E44z2HapSGIaKUgqOQF7fjUfmIihM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AZlcZcFWcAg9F5p+yPy13jK8nHr+NRbwZDISRt9ckZpWjcO4HA3ZxnPPsaAJkAkQNJ8g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oZ42LCFiWxxz0A/rUTtcPEikhQ3Ge/HP4VMpiZ9sA3FvvMBjFJgPkkDnyiOcA/T2qg8bL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7hT/StAKU2kqQVJBJGcj61RBhDNyfbHIz6fj61lIBjI3mEiTgcccYPrQ25nK5J6dTwR3p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HQkEjp7j3pSVVcpk4wDjkk1I0hcxfdHzN0289P8Kavlg4T5mXjH+Hr/SpFALgqCF7Y5+Y8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FvvMeMqMDB9ff1qWywc5j8xcqc449OvSkPmlPnGC3YDPFI/3JEdlO4dh0x/Kly5Ty0YF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P8qkByIWT5ht5IyeMH61pIdmEzlcY/H3rKjBP3uFcbuAeSPUVpqgZFD5GzpjkE/4UAWU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sDk8VoWP7qEyXEpLvk+4BOe45qio/dkjBYDc2en0/CktJkZvLkGU6Bychse1AH//U+jZR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dQ2Mj6UwTKQBwD1BPFemNfaHqCKs0bRBf4I8AH8qY50eNNps1eMnALqSc18w8Nfqewqh5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Bx70nmxlriISfOEJx7EUzxhcwaXqGntYLtW/lMTjsu30rLtvm1OX5hu8rn8DXHUXLLlZ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DIG01NpztZlOfWrNz8RfEfhbFjpcNvIjqZGMoyCTxwe1ZvhqeM29zbZHmLOSw+ucVR1zS7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MfmXb8vGQD2pc1tQsnozrdE+LXiHU5PLvI7Pd/dCAE/Q129v4qu7uCWOK2iSQna2O2frXz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3nWl3KhQg/NyBjtWz/wmc9ipjswJcr/rCOc+/wCFXGquopUl0NK5Z4724hxgq5GOg5rr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8Bv1ry/T9Um1K8SLAMk7Zx1bPb617v4P8E6+6yTTr9lQ5C+bw31xWNm37pb0WpzviCTbr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Mc9MjpXNan5kVlMYwFkEmRkZyAa9mv8Awn4bt9Qgn8Qa1bpPbZPkq4DNu6Z561aOsfDTT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uXQ/N5nzk/SpeHlLcPa26Hj8EE2pwIttC7mRMYRSce1dXp1hrumWczXdnJDaBcguOBjrX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S38MW9pZRKP3hKjIz+orlvGHxN/s7SZbXUtQhne5V0Bi+ZcEd8VvSw3LrcyqVG9LHPzym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AB2rPmQvkknHXOMV4Va65f8AkiWDVI2Uk4Ct0A9TWfdeJ9WSVdlyJQSQf3mM11RiJ3Par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BFA656n8K5vUNZsYFPn3Co3BHOM+1eF6t4n1OXerzqq5/hOdo/8Ar1ylxqV3NGI5JcBu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a2VOwj17WNe08qwSRGC8ht2TnqawV1q2nIZVDFMHB+Xr2rzX7U7MY/LYKP8AZ25I9Riu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CWcjiNZMDdICFyTg8n0q+WyGQeJfFl9qcLaSIBElvLksgwzDHABriBckkh5CMDkZ4J9M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4YeA9GsptUutTkmkOOFbILEdlH6GvPLL4d+HNWcy2d1cCOQZDYAH0I6/jVRmjNpnkII8z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JHrj0rRjnElvtcgFvukd8e3avcvDfwT8O6tBdb7iTzLWQqdzkEBufyNZ2tfBa0tnWbT7p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HpVe1jewcjOP8LxT3N5bQRDOQAeT0z1I7Yr6YXTldN0oUx/KBjn/APVXzsPBtx4bMV3b3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njPYk+teoeHdYmtdRhEheSF12zIcsBnHb2rKbT1QJNMxLmMWmvXVrDkGYgqMZ4r2j4eX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EcigE8EBqw/H+hWWnmx8QWK7d7bJAO+RkGoPCMxGrzwtwHhVuvU1hUjoWmfQzQ4k3HB/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ZI5uDCoDjGB6d811Wi65Fbr5Wq/6vJCMAcrjsaq+Izb3zxi3cSRyo3zKOnpmshnH/AA+1l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QO4hYIMsGHQkeldJ44QiKGdjgh8V574CkfTvF8+nMzBGywHv7V6X4wiEulyyEk+U4Pr36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cu+HbgyWChsN/Dx7Cuhl5jJAB75FcN4SfdCVLEqpBAHT3967wOrjan5e/rXTQXNEzno7G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+tRSWqXBZSqklCh9SMdKub4izKQc4yMevvTAw2HP8I/Gkxo8U0cG21qO3XgJO8fXoDXoeG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K4C8Kad4snTbs+dJFycdepr0J9pk+To3IOPWuaW5Rw3iWIyGRUXLlXYZ7jFNtW+26VA+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69jXR61bxtCZGBDrwce9cb4fYtp7W7Ha0E7AjvyelEtgKegN5TGylwXhkKnHUen6V1cjc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ricpZ+I7pgDmVlcHjAzXWxyNPyV/Gpiymi0q7lPfB7/T+hrk7xvIvt/3fLxjjqa6fJXLk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5rUxBMwcMc4GD6nP+FDCJDq9nbPetOEQyyIrhj1DY9e9dRDPaJoFndRQr5kLAMcDnnBB9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W6UZzuQ+3HFSaJdb9Fu7OTaTG5Jz/DnvSKPdgYhErwRpGsiqxVRgHI70FA0Zj4CnK9OgP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/SbWXglowOuelJqGpw6eimZXZG4OwZxWhlLRnG6tpCaaQYWL73LYxjFQvL5i287HBH7s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Ld76xttQtmKKvzBT6e9c4ksY0+4Mh5j/AHgPf3rK92aLY6fwF8RtP8H3+q6LqUc0glYS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re1v43XoSSHRtCui5GEaaMqOenauO8JXdjJ4ttZsoXmgYBnUMQQOB9fevRrzW7g77dYsY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52Vhcivc4Zfif8RWhDtoYzgkgqcH0/GuMu/iB4we+a8vtKMeGB2bcHj/PWu/uvEGoWysy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OfeuT1rWJ5ojqEuI2Rec8fgRUqpc05EdFofxs0yMNb6pYyWJzkuuWX8q7iTx/p13btPaS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M/n6V8q3Wr2t+We5aMLn2zj+dSaF4qbRtSWO2UTWs2BIjEc/Tk9q2im0Q6cTR8ZatYar4i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ngYgg8/pV2cSSTpHp8bKky5Zw2wDI6Cupj8N+H9enfUdDKxX3DPBJ2+o9657xHdT6Q0cF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8qHHoe9WlYTH2dm1lGPLldZycb95LHPY12Ftrmr2ZjtNTVmiGAjjocfTvXj41G5vLiJXd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4nrXb/2T4jvI0c3Qlt8ZAZuce2KryJO0FjdanMJUspZo35JAPQ/T1qte+E9cnumaw06VY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+gJPNcrHfalAPJfUJbVIztOXKjHtitu50G7MQuZvEjIjgMuJHPB75qeRArkr+EvE5Xy3h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9ea1dH0vWNObZcvbhPRphxVCHwLBKq3txrNzMrDggEhv1rJOh+FvtBhn1e7Z87SDHjHt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6n07o/ifQLbTYYbvULeOWNArr5gJDVcm+IXguCPD6nHxwdvzH8MV8vt4b8HxOsnm3Ume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+08FeHNSuFWxtL+dhwTuIyT9BirjDojOUU9z6Ng8a+EdT2xWd8GEjbQSD978qj1Dxnpmn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cDI4XPrXF+HPhnbW0aObV7ZVYtmWUlv++RXVx+E9Bs3ee4BkC/MTI2EXHc1006bWpnJLY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xeO32NHx228gZ+lcBdahqFzK32mZwVPzLuIx+ddVrnjmBN9j4aiS3iBIMu0AsPYf1rjJZ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fe75pTZoooicM3OSQvPNeceONZ1Sxmt9Nsrl7eCRN2IzgF++T6V6ja2F7fZ+zJtGMZJwM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R6z5MmoXBHljBWNc5X0zSjG5aaR8wTC5ndftM0sxYkgtIcZH48V1PhiTElwsw+8gK4Pvx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AIb0rSp5iZXc4C7z/EehwOwFY0OgW2jWEl1C4dHiCAkYJY9Kcl3Dm7HR6JdbrCSzbJ8s7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vVWwpJ+o6f415x4AvbxWuIr/JdZ3jOf7rdPwr0eUfOrdcdPSuOSsykOBOCex/SnBipGAM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8/wBaf654/Q0JjNdfnQqozlTj3ryyFmhaaKTgpI2fXk9Pwr06MnbkEKfvD/CufufDeqm7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23L5bDdg+o7VMtQMzRdTitdXtZrhGkjjYMRFjdx2+le/xfErwzIuXtLtHHA3AAfoa840f4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muEtstkCRgTj6VtjwFZQyF5NXTa3DJwTx6c8Vi79Asup2Q+Inh9wCLKdmU8fj+NRH4i6K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cea53/hD/DUK/PrGCc42jOM9qiHhfwgp3SapM/oMcA//AF6XvBZHp3hnxJpHiGWYeUYP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7CGDTYpvN89CmDhSowPxryHSpfCmgpKtrLK/mj5mwe1akXjXw7E+xBM+P4iuAKL9yLPsd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05Y7iVQCEJAUn69KyfFN8NM8L3GsXCIJbWHzGRfUDoDWGPHujQk+XaSSHrycZ+lcf4z8e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+E2Riiit5GkLHIYY+7ThZuyE/Q8X1P45XjWhuNOt4TKQBsLE4B7nHQ15T4g/aF8bWtgk1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p2lzx04z361xfiHWrT+y9mmxeRLICMnAJA64xxXi+qvMYpRLIzFDkBuRg9fpXdGlYFofpd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Xf7J1bVpxPdXCRyGQjbu3HoFr1b4gBxq6TAAB49pB69a+evg9qZ/4RTw0CwdiAAx+8iqeP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jdfWbZyHTdkVzuNnYtHm8wBdSecHPPp6UwEcg5DHpUzBt2SMkHH096jVVLkgnJwCPTPrW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wHax4/wAKbEHc4OCSevc/U01Ry288jpxzTlVQwbjIwfpQNMssBHkSdScnFQkfuyBxkdPa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9wRVViQp2jA9cUD3NXRZWi1qxORhJkJz2APX8K+gviJZPexW7xOA68qzdOmf1r5pt5PLu7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+4BzX0/4tkP8AYK3gA3KsbDPQAiuvD7MwqaM+bFS6hvJwspdV+Yg8c1sw6rCwWKTET4IDf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s80o6S4JPrn0rOuICfnHK4x0/IVqtxnVW1taoS6Sb5G5GMHJNG397uPfgiuUtrSWQ5tjg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gTapBhpIVcKMHbySB3wKtbAarblUgA49zVOV0hjMsnXpj/PepprgORtz82OfSqtzFFIVG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0yGyMQQXkYn8vL9ieMUC3hQB0YpKDxlepq4jgRjYuMDFEssix79hkI4Cg4qlEEwaQsmW6j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iGIsBhSeR1FOaWcbQ0Srkc8HOKo3LmNsKcozevfH9KbYiu5WJ8ZyGOc+npURw+A4yM80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dCcHHeqe5uOTzzke31rNydykgWQNK8TqVZlZR35IPavkLXdOecnUElSfLyhgvBypINfW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NljkM/HODxXyZrltc2virWdPgYxRxzy7Fxj5H+Y49ua6cP1KW5veBbiTxJ4b1CxlxbLbz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ucVs6Pod/b3LxLkZPz45B5/niuZ+DjoRr1uCjOyq4JHQgnjB717/AKBZSyT7pmDIAWOF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Jkyla6NW3iktrOKFxhVAAYVOhLAHqqjv1/wAmtYCKZ8NhscHHFVJoniLspPlE56Y/yKvl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RJ1yjJyT2wfX61LDc26WcDW7iSVAGZAcHOeT71Zv4bi4CId5gf7yqBnHrmuQu7V7OQyJ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wQfr6UW0sM9YR7S5tWuZlViU3DI+bOPX2rx6weTS/ElvrJbzYxPjyiDn5jgnPqO1egJP9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Ocs8hfH909Ko6dahII/tMYkwxcEjI+bpz601sJo9PutU0+/huIUkVWkTcA4xz2rziV3L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9sdPxrYhaFncSIQ0eOCO31rHu5A99thj3Bc5xwOe5rMlqw+3t5r27WNGOH67uR+I7Vgat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xI+1nQ4Py8nr+ldjpmbW6SUkYc7SfY1R12yWfVfOuDkBt2CMiq5mac7KkFjJqemRPckq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6muYl8O3z3zBJUdcZUE4IUdq9KhuI1jVfl29CoGOntUUSgTO6qBn1wc5/UUrsFI43TNEi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EZGF6hv8ACpvEkOnx6Zc+IrlxbppEMl15hxhUiGcE9cHpXWSgOXAbDHoMc/Svnz9prxCfC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bFxrUq2mzIw0eMyjnsRx6ZrSkm5JGdRpLU/MvXtXfXvE19rdy5V55JJCi48sMSWCj/gJH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/ItYZVWR5ZXcEY5THQ/TtVVGcwvNDCi+b9zc3977v/AuMEVNJDC0W9IMNkAYIz6Ej054r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2rBTFB5cIaIKd6qAMjPHB7itO4Xba3GoSP5qRodu8Bm543Z4Jz3HamW63YjhWMtvwAcgB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f4ik1y6mmszpwZfNQ4bZgBieQPoOvpTEcJcTGUC0gi8tTkiQHuRkYPUZpNIsbe7t2Myky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pX6c1eFjIkUczN5kZ+UkjCemGA5x9OlaWnSpZRs6oqyM2enT3z6YpiaHz6Rp8VkTHErKn+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nv6mvPTC+1kkOxseYuOnXGT9B2rt7+/eWzktl2jkSbB1GOmc9c//AK6467kE2LZyEkdC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2e9AmjLuYpmgLNI64XYg4JIHPboMVzU0t0ZsGZ8KAPnz0PfPdfWuwmxAnlgMx8z5iOBz2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tCwXEBBBThV5IO49OeBjrmkOJVhutTjZTayGRVYhmQ5BGPfofzGKQahfPJtu3cBfm4yF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6JA1varuIcrkh1IIPYfWnalaQbBJcbiPvZTgkjt/jQMhW3F0jTs5KHG0deR3+hqu+mHJWS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encVgrqt/ZXXlQkLDwXTsQT8p+tdLaavaNFvl3RvtL/OBggdOnbNAHPvoGFZZCyq3KIoI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lWLHTfscZnuwroigAEDZgcnOehFU9U17UpWUwlkTAOMdfXmuc1CW7eUW4lYHbnyxnDZ5x1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1GZbiOOZx5SKDsZDnCt247UWV01mkcjzO8WDwfQ+/asJ9QZrfKoY2j+VkHIBA7VD9uaCI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p64OfbpSBI6Ke6F+PLibzEPVcchvY1yiL5ZcmQyKo4GMjPp6EVcj1u7hjCxxJEi5RFIz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+VZfm5jVMfKS3HQAUpMZZiuABG2C5Hy8cHPbBx2FRS7pGM6ghFIAB7Eew65phkwmCMYw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h1phYnOWO3pnvkc84qG2BaDnBLkKxPy+h+uKHlcLubbwcMo5+X39RUESO0ZKgPjBIPbPf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4w23n/gP8jSSAcLkrGybTJnqCcBlHsP8A9dIC5kzJhlOeQOSMdCe2KSIjbjaGbPJPBx/nv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bQVwB8x45PU0wIFCAHf1BGQR6d81J98kEdWJ6ZByKkXYIyZQXUPwGPIJ6fgaURy7V+YKfu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0AP3IqbWkBBOcEHOfp61t6UBC3mfKdpXcjccHhQSOh71h28aOw83KvEQwIOfxNdfp8FvG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b3OQvynIOBxx71tSH0OpjAaBRMCodD5YYY3H0IIyTmsu+S4jeKaMKxYgbcd+4YDjFU77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12QQMDIJxx+Xp61HqF41zFEtnCzxKAzEHaM5wAT1yK2EaU9zaxbIIwqkoWBUZwyds9uat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7SUugPNVVI+VlwQ34H0r7z+G37Emm6voGm+I/Gmr3sN/qcSzNa26KFhhdchdxzkkdWxkZ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kT4I+H3M76XNqEhC5F3MZVAXjA75Pc15NfMqCbi9TppUmztPgV4ovvHXwr0DXNWjH2vyfs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N5/3hyRXr0Me4eUm4KM7duMdf0FUNE0fSdD0qHRdBtk06xs18uK3jXIA+p5J9T1rUWNQp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Xzc2nJuOx2qJZjR2JYkMUPC9P8iuM1+8e4iXAiKQlmDKTlR3zgfpXcwgdTjCrhSKxp7K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86MCVGMk9BUTi+UqNkzw+RvODwqWOWyrZzkE+ner2m225XHzAE4bHXI/lVaUfOHC48slW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cRbgoXgbuepNch03K88b7MAZAxx298e9UreFTIY0fblSR2Ck+tb0lu08JkjG4xnHHX3r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5X5Ru54NAhJY2VDlsFfbrjua2vDMUpkmnYZBTGAc555rKch+PMDE8DtwB+Rrp/Dsapabv4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XvWlJe8FRWRtooI+bP1Hp2/Os3XruOz05Rg7pX2A55Hfn2q7Nc2kCjzpVjbOMMPT+Vcjr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27F8PnI4ByOfyrrqTWyOeMdTM8Ra3JH4fXygMyzLGcZywxzz2rqfCKytpcd3MeSoynXGa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0tJSN00gC45OR+gzXqOm2qx2calQhZQoUZ47VhT1kaVErF9shvMHTKjb/AI0wgkjI29f88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RgHxwU7HFQlkVd0mQoPJHbHp7129bHOPxhS+cgE557VVjYf2hAhA65YYzge9SI0jjBIjR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kl2xwySR8uwGDjkmq6XGjkvErO968YCxpE7Z7sRj+Vc0EwGyCA2Mnt04+laeqs09wJMje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oYzGhRCWXHI7c15k3eVzsS6FnR7VZZnl2/wCrXhj1P/166UouCFBxtJIU/wCelRaPEken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Bwcnn8quSHbkAHPC565zXZSjaNzlqPWxnttwvqmMDkg5qlOuUwSQzZXPRfw+la0ivuwx+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1WcIYi8yZPYDirsQykVR/kBDeXyPQ/ifSlAxtZyOeeOMg9h6e9JtyrDYMqDjB/IGpfLDK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9KOVDIFOFIbBBOAOp6549qkQf3l2qcjBbj8RTzlcSIhbJII4xx0I9KjSRHVvmyc5wfX0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tnnrjI+hqqSBlGYg+gHWpd2zcMcdCOoP40zc+ULrkgYOOMUJgV8pEoZ+QATnHLD3+lVSz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eQOv51ZZVJBBGWJ69F9KpyeTAzfMScHCjt/n1p8zArM5aUdNqLg59e3FVsvK7sRsWPgLn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Db8wLDJGeAPT2prBDmYEO2RtHb8u9HMwFiJLeZJ8mefUKPetuGNFPzbl/iG05GfeslAjs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8fXH9K2YdjorOA2wevb1xUgYOo6lqdnenci+SzgrkYymMEV0Md3Z6laLhFK7sEEcqcc8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8LPErxkEZPy7T9fSqsWjRWxMlo7RKP4DypHc5PWl0L06HJajo4tJd1rgxOAzZHBye31pl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2UMisu4gDgdOevau7jI5DfNt79vw+lWGeU5ZFBycls9h/npWThqXzM5SKa/2n7TE7BsDL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9ltwPs8DS7xwMfKPrW9cO6ozjDEqc8fxdseh9qpJLIF84qVYrg7Txz6+n1o5WPmRkWr67e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QWBAHBA44pLPStUEgllusBXzsGPm/HtW88kaxqoQqX+6CfSjPlMGCgMxByTjPpx0qRnJ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SQMgiYoGf5ee5x3+tR2sDyxtdgjzYiQBuwTj+XtW5cxfaJ5ZDMP3nLZHTHX8q4O8vCl+6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MDwxPtSbGkdnPEGCSFthZPmXrk1TsLZrJmlkceXKNhHfcOn4Zrj2muCQ7zszMc5HUevH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GWwSMAgjoeoz2PXNLmZZ3cMqpeKkkoIlBOCOhHSqmo2kXk3BljV5irNGyjHTpk0hEbon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JHPB/Ko9dYy2EIidkDYDZ6/SnfQDmUnuFUCPdG7c5BHVeuPSmrLLNlro7tp5/ixn39DVg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cBj2+hqZry3OnSSwr+/fn5emScc0LuKxntNawuC43szYGRznPT6+9dtcGEIGK7pEXG0jg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YyY5F2hjs3hucMfQitG/urgXgeNlMQXk989ORVxlYlrSxcgmeIqiA7S3862IgqRYZkCj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m6bbKxXvgcjjnP41lyai1wXVZZEjJO5W457H2960VZk8qOzS/t72cQQMSm05cjoRz0NX0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qGJI9O4+tedW06WE8c7hjHjOS3B9/pXZ2+taYyCRphkgqBnI+vtW0aiYnExdRv0vBNb7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7pPoaseG3S3ll8xWUMM45wBiq8tso8yS1bbHK/Dex749a3LeB44FYTZ34O4jDEfSohUbk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lqKyYKwznaSSTh+xNdAkkhaTnftO3gccc8H3rmnC3CrayRY24JI4AweDz1rTtZJZVeGb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evPriuyJlJFNLiLVdbns4lYiwKLJn7pZucY9vWt8nMZXuM7R/hXHaHaNH4t1/5gwkMEny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1rrsyFuoU564/T6VstiQJXyRES+488jrt/Wnh90hOGwAM5459B/XpURJTCv15wxHAP8A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D8HjimAsqFox5bBBnBGcHB6GoGKbMIxBU492x159KJJghZiM9OO+T0zUaviIjG9g3zEj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kJyCrkdBUwVDtfkE5zk8Ef57VEiAOZwu98AA+3qfSnyNHsCNgZOST0P1oAnIQbVAY55J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SbZWiUsWwQn8P598VbkkOxQHUqOuRx+P+FQxs0eAMAHqT/nrQA5d0bbpFI78/wAI96kg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WIZume59ahiLmVwPmC5H+fetCBYyGgYFFzkMRlfw7jNACqrq2MlwuCCDyfrVpmaQ+YuE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FWhf7oO4HgtkDijzE2iQtuySAMcAj1PrSYEuw8DaGGOMnjd6YqHaA67kxlSDg5IH1qGa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dRwxY/4UGVg4DEEqo5PJIP0rKQ0hh2NEWjQjJxwc8DvSXJcYIbJfvjpjt7/Wrr7UYlwAo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iwErEB9oT17e4qSwMrqgOwHBySWwcURD5fkUgZz6EE9vpQPlyztvD424XGf8AH60gYRs+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/AAFZgROVUMWUZbCkZycHnrUmdrDjcMZx3AqN5EiyzLkYAx1waHDRyptbCjKyKRg5PQ/S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9oyQcZ4YY557VehbO3Cn5AcZ6DPeszAaXcHO1Tzxz9D7VsABoQEJfn5h6fjQBKnKSBmC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HCrGpYkYAHQY9T6VYkAKeUU3I3bt/kUsBdYFiQhQuTk8A88flQB//9X3zUVnk2MsjJt5y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/xBeWkMa3J85Ub15b0zWdqEYkjjRH4bglev8A9asvyzGoTBPzcema+KVSUdj3nCLK3izWn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IEtrgMEBBzk9aWBmt/EnmPkrLGRnt9KyvEKKDGyZDKQ5x0OD6U6/vHeQKm7K7XG0emDU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ZHT+FI2TUdRDcFpCy5rpLm3ub+EafZRmS5klCxAfeZj0Ax3Nc/oM6zavLIoBE0e4dsEds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Nn4nsLsMU8ufJPXHGM/hV2voEtrlmz+A3jvVVV9Rki0tVH/LV+SPUjnmumh/Z+8I6Wq3v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ZEh4X65zWjqmtanezT+fdTvHkgfPjPPtXI63fpbWDTXCySxQjc4zkkd63lCnDoc/PKTK+s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8nwVaLL5bD/TJuWBHcVU0zxBrGr6Hqd4uqzyX8c/lMu7G2M/3R6Vwl7rUGok/YUaOMRYI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Hk8Ef9pPO22OVtrHk49B9a5pSs9DdU3y6jPE2gW19bLfTNI06fectnJPc/SqOl2MdjbeQ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1xWxq2oWrW09tCrpETgl+SRntXNJJJc3sNvbH5CAAT3I9KXP3NIRSRF4g0+4hgGqWEh2H/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ke1clMgSKBsBpXyMZDADv19RXsI0oqrJNgqxwwPcd/avMdS0GK21CVkLEyksiscrgcV1U3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eGfCZsDPqsKQ+adyqh27fU++aZeeGfhzdu0EFoxVB/rVYgkj056VqWek/wBo2SRXIceS2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WuCvleGeW2X5SrFR9PwreNmS1c6jT/Bvw7Zwkenby2BiSQkk/yroYvhl4TdluU02O3AIx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mPDGkz6jcJclj5Fs6lh0zjn9a9ghaV5nZGxGy52k0e015WJqyucjqnhDQmtmt47QfJkLK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+0e30qePT75EaKUbonUYODxyevWve/KY7lI4H8/euO8X6EbrSZbjb80SNtxy3r19K0e1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mrYzsoYvAxOQfmxn0z1zXe6BptkI8KpjdACGCheDzjA4xXCfaPOsrWYnh8Bue/Sux8KXk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598VMk3G4+pHbPcWPiu/s4mdY7qM8A8NtGQa7bSmEdpbNGAQVwd3PU+9c1q0Kw+JrC4Y7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qRjFdhbRC3s0gZSfKwB/eOOuaXLoUcH4vtkGpRh0CxyAbh0GfX0z6VxMX7jVTAPlUqSue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wg6JDqW0Y35zznjtXkV9OUvLG4QqUdgj45IBHWjWwnse8615etfD5bj7z26iQf7yHmvN9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sbyqHGO/v7V23hR5X8O3lk7ZiRSoGMnnnP0ryOC6AiW4G3zLa43cd9p/wpzXukxPf9VMo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kD8f8KwNGupoHaGUt8+GGTkj6V0pCX9nFKDy6KdwPqO1ef2t5ImvDT5CGCsUDAduv6Vz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yPHUUxOFuU5c89a9s1ZPtukSK3AlTcCO1eCeMY0j1HTZ/+ejgE+wP9a9ysLhLvRc7gGjQq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Fucz4SYpKYWXgnr616TGPn6nk9a8t8POIb51znDkY74r1LIADfw4H5/hWuGelhVF71zH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Nz+BNWpV2qATjIP0qtdBnl3rjH+FV33kAAnI5FDbTYzzLxlH5fiCG4kUAPCV9cleQRXaWE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fvKPzHFc/wCNYsixuWYAJJsPOD8/BrW0QeRppiPzGFm2/TGc1jPUBuuybI4VbJLkjmuD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Wwz/rQkqkVrpq11r1vcS+UIxZyFQBnLAHqa59OPEyMPl+0QMMdDkelTIDmfETG28S2zsuN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3rvrCffCUUAMAOmeg+veuE8cwiLV9KnIG3dtOOhNdjprAgv1xlMDgetQti2axO+JhknPGD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mfLIyQSQfT/8AXW+gPA9uaozhtjHnKc8nPFEhlSVP+JW8YAHlsrhR6DrWDpE80d7eWyAk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610sZSSFkB5kjYdPSvMdV1e80Z4NUskMvl8SJnG4Zwf/ANVSlcD6a8NqDoduEOCo2sPT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BW5Hv0r52g+IniF9K83TtE+zlwzAyMdrfT0ribj4t+O1ma2ZYYQw6Yzj8fWtuV2JcdT6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gvbSkbyCkeDyCa+ervXngCw7WEbqys3TPbA9a4B/HPiSeQfaFiuz12kFQtLf+KbXUIYI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fmtycnPUk+lNUu40+h6/8OdS0e9vYzdNKJYXcQ44j56ZPWtjxJr2u/2pPa2g+zJCfvLn5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9f8AC0EMS6fO1tKjKwWVTuJHYnpXT6l4tGrBGEP+rUgyKRzjuTSdMZn6hfa2Pnku5VLc8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xs+o36J9nknaRXJzvbIwD1r0XR/E2mwK8U2l/a8j70pBxj09qqa3rOkTpHFJpCxoQV3R4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gPMZEMf74gSZO4jOSP8alkeN7QzW8ZSQfN8oy31xWps06HDW2mtIT90MWOPYn+tdzpyXVz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PygAhCTn/AHvQ9qrUOZHF6Zc6xGYrq2e4M5UBmXPT0OK9F1LX5ta0lbfXbR7iWBcrIB8y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bweIrazVdNsZVKnIHlFieee1dNLc+Pb6yFmuh7PkCGZYwpIxznNNXIZ41YeGNT11vJ0mGS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IUHj8a+g7PwL4xh02DNo8TIgyH+8cDsB0rzzw94G+JGjXj3ek21xayOeWDqF2ntg9ea9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FuuL9YmwMmaVQc+nFOwjy7xJ4X8R30U8EWn3LzYO75CdxHpxio/Dug+Nl0/8As3UdGuGj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B7c17CYvGkA33OuwDaOf3gJyPpXR+GIvEupqyNfCXY3zyBsKM9xVC5zC8O6N4uttOitbj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gYX35qxB8J9S1HUHvdUljtY2bewT5mJ9P6V7dYw/2dbfZ2kaaTHzM3JJPvUzuVGZCNg9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MZVX0OS03wH4a02Pa1ubgqcqJecfQV1kRtrWMR28axADhUULisK+8SaPp6s13cJHjgAZ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dp5B+wRM7gEAH7pNaXiiVzM9Un1BI43lZlCqDuJ7DvzXz34z8Z3GsyNp1gxjs1bDMODI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ONW11XtsiKEtyqHAP1PpXKqPlVsjpg9xWVSfRGsI23J4wduFzweCPQetTWt9bb/sLyHc/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/WPEEdqDa2xLzMNpPQKOmfrWFYXc0dyk5bnILFjkkA9qxaND3ZvFFvpFmLWNOUG0+pPrXH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JcykSDkLngD6D1ry7xHrdx/acqK52sAy/N69642e8dl+aTDEHkZxx6VUW0FkevXetSalp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zkfXFR3GsWmo6dY6XaKweAEzlgQC/QfWvLNF1B7WUxnO2ReQDngetbuiX66gss0aspEr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mwsjbsop7TU7lmXEbBGUr/eXr9K9DWRZUilwSHUH6muPhbzEwe3Az3FdBYO727RsMFG4x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lrYuySgN8x5H+cUxrlWwuM9znj/JqqwwCSQc+nUU1WwS3TjHH6fjUDNZJCUBLFc9AR0r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ZbcAM54xXFxHrySQAR/9ero1C9tkQW8iqA2QGHAI5qW+gHYyWcpZVKsMHnjrj0qX+zJD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Ncoms6pcMJmn3bTgYUAge1XhPJI376QyN3z2qQOgXSHYKVZOfYHFTx6JIS2+dR2AwTXJG+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J2rkE/TtWt4G1G61DVmM+8wANndnINAtTohoMjIQZCMjsnap7fwjaTtma6eNQMH5cg16O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uIzznoKXfYnlFjPbHc0uWL3H7RnDz+DtH8hhBPNJOillzjGe3vivn3xnc60+nXOjppkz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kHfjvn1r60SwsIbr+0Le3ImkXaWJJGB7dBXMeLr7+yljv5YxskyuUH5ZqopRd4icz8+18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9OuGZCRGI4iQMdN3HBNcR/wqTx/eNOP7AumZ8uFZdnLcDr/KvuhfiLchP3FlK7xkltqdQ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fa7cggWDxsW4LZGVJro9rJbGTb6I5H4ZeFdY0jw9o9tqMX2a8tYtsiN1HzZxX0r4ttWv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xFAB9sV4Rf694qv5k+ywCJlO4kEYOO2a9s1W68/QdJF7MIZpIgXKtj5h1A7VE3dpjV+pwD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mLMMAnOcU3OAMnDD8efQ1LeYhlCR524yC3JJFV3k8zkc5wDis+VmohyG3OQF9BzTQRk84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dmIKnkZ5prsQoxknPTv+NKwEzBkU4Ykk8Hv+NVnYyEktgAj2pj3BhBZtoGGznOAB3rit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8TR28itKFyA3IYj1PatKdKUnYUpcp18kywYlDY2NksemPWvqjXLiGbwOk+d+63jbPXIIFf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mqgSzNcOUB+RABsU5/Pj3r9OfDt62v/BzSr6NcNcabGzbeeRjOK7FQlT3MJTueRR3CqgaZ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SpD5VwN8Db124K9KikiVoZIpR/q2OGPTA9agktcRDy2GCPmI+7z0q5aM0TNa2eGyiTaeJ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YyNhIIXK9s4rhEYbWRGZt3OPf/CuktpJXVRcYQhAMLwTnsO3NBLRZ3KzgqQw4ye/vTk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io7eMR5TB2EkjJzj2qeQS7wvBUDkD1+veqiOQAELjqPbtT1fPIHB6+vFQtLk/wBwnnnm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w9MVSRAr5Y568fnXMXkii4IXlWOTg8D2rekk44JPb6YrnLiQNKXYHHTpj+VTUWhUSrcp5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7kVUug7Lt85jx90cEkVZLLG5DcDHT/PeqF1cwohaVtqhuv19fasrFFNpNpUIS2wAZJ6j+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XlaZ42aeRvLa7t4ZBtGd2ePwr2mdQqeahGCMg9ueleJ/G+XZ/YGrQIGmCyW7Hr9zkZ9et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XwDqFxJ4wvYGRFjWIiAKAA3ucdT6V9RaTHLHarIyHew+bHHPuO1fDXhDWL6D4gaSnmHy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Y4I9K+x9K1dzHLA4LsHYgg8Fc9feuoznB3OrgkUM2Bt3dvX/9dLLiRSG/iXsc/p6is2O8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Bx19vpWk3yNlSh7kkgAj0q+ZEKJR83A8lG4xggjt/hUepzTPAmnKA0TjLFhkDHSkcEsWj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096W5RzDChzgjAbrj0pg0SqqvpkNtGRiMHIxxSRo6BZc7sjgAcehp8cLy2U1vCSrjGDn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3CBtxTJYDpmpSKJDdRxXRQsvmSxtj0zjjJrk/Cmp3t9PdW2oKFaEs6z9NwzjGPUV2ljCs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7gN/X8Kz4YoonlMMYwHZeBjv1qhdy5s+UOPulhhe/1xVy7WC4n88j7oAIJxmqvy/MyD7q5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0kb2/vdcewqeVhZGkggkQxwR7Wzk57CmtGY2GRgkcEdqz5zLaSpOWKnIU88Zbg9OtbEr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HOQBjofelyjsZeJHJUIBnuOcj/Gvln9pr4cfEDx5b6BH4OsI72308XLzruCOrTADOT2wPu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psRgqgDpkVBIWSORFIUNzwMEinGo4PmQuVNWZ+Psn7OPxvt7WIpogkViuSsy/uz0Ax13H3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T6L4s8FammkeINNmt7uzmEktq678qcfOrDhuPfFfuFqEkiWrvGWG0ZyGxk+n414H8Tvhv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cWurRp/olz6kDIR+5XIrspZhLmtPYxnhYte6flpceMvstzJDHDnKDY44OJD90+mT3rOuv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5sMijj5FHKsvq3Ug10fiXwtfaBq82i+IrV7PUCAJIpRscKrdRjqvcYrlJdPVJZWt0Dgna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9x7da9XmVro89prRkH/CS6NFHHFLOzSAlTH02Bj3zxz0qxJ4g0dleO3ugAQdxJ+6R1Ax2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TngmkkeHYGBUBuV68tx29Qelcmtv9kUNEUMUoxuycYPXjrjNLmEewvqVlc7p/PURAfK38Q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Uc8TeeCqAwlEYTZyD/s4zx7151b3c8k675l8pUIBC8HaOgH90Dqa1Fh2FpVy0SgbNjHYe4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UgcTpJXeNSQu8glTgHYwI9fTFcvfurshB3BWG5SSfu9jnqBWnb3TMd7MqMqhQFbjn07Z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LYOSTzx2pp3ASzQbwSPKL/NlvujHAHpSXbSELawjzFbO5sk47k59qiluAJEjPO7OR1xx3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ezf5a4JKqc/d+nqO1MDBm3R3LmNdznAzuG0r22/jUIUxMSCXCADaeWBbqPzq/5J8o/ZGU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rc/yqKKcl/ncZOV355OOufbNAEHnowIuXCbiFwehUfyNBjN4n2lMIdwCnPJA6/hUF5LG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TcBg5Xr+Y6UyzgmeTyM/O7AgM3XHbPbigCW5tlEbshAZDk9vyrNlTdMqk71AXII+8wHB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8mUfJHjAB6sev5VI1qfLZNqybl3AA8jHP4UCbOdMTupnD7kUFWwcY/wBketRqo2OZGwT0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VtPaxizUQxru/5aKSeC3b8KxXJiIjlDDHQkcDHGfoaHEYpBUbgDuGOSc/XjpTWTy+F3Oc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USlFCjYgyuDyd3UYHags2AX4LEKrD2HT8KlpARxqvlsJNw3fgAfoO9TIx9M/KcHsSfX3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Yxn+96/SmKpaVtx+ReSucHiloAseUCs3O05Jz1/Kkb7p3ISq4PGSOe3vRGzJhpB8km4cd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OykxBiF3AbhwwHsPf9KQExIcKzfIgbPTPA/z0qHCMw/iy2cE4OP/AK1MlMYVIlPGSxds8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hTeuIwGU5IPuP1xQBKruzHYpKY3MxGCCD1OP5VrwLcb5EwwV1HQ8P/hWfbFtpUnGCAc53E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AGIoWwAVckc96pOwdbCRWq30bQ5KSBh83Q4B5/8ArV9A/CL4SeJfjD4og0bwvZ7LDTJY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qjj5dx4MjgH5RXWfs7/s76/8WrmXUpZG0jwnHIEvdSA3PcsvJgtcjLHsXHC1+vXhHwT4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z4PtItO062ACRRj95Iw/5aSv953buTXBjMwUfchubwpNnVl4rdY47XKhESNFXoAihBxj2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Ek5B6gcYP+FWxIxlZWOeQOcL1/wAaldFWQHcOgyByBivCUEzrjGysVbeJlUlhy+BkVbZCv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x0xVgIyJgKW/h47VHchP3Y2HLZ6UpU9LlEFq0m+RJGBBJ2gdQKrX1yLS2lkkYjYDyB69K5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cPmMQe656c8e2axvE2ry3VosFk25pCQxVueOelc8qmjRrGDOLVN8r/xkMWzjqOuBWtDP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KkHJzWRaNKXy/wDD0571qqin5n5HTPX8q5jc6LR5i/mxltxOMEDGfbNYGpokMxgBAVst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W3csrHAxkjjBHbPrU13am5ZZ1AAySzD0P86aQGB5cku23RSOMZ749RXdQqtlZrHCCxVM4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Fi1Q7l53cE49MGtm2+0m2i3OyzKhzkAHB4A9quGgqjvoZ0266CzTtGOQ3XB/OuembdNIS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/AONdxYaWsZZblEmdiDvI4GPrxXJqttJPOJnBWJmyR6A9KckJMt6Lox1OOG8c7UhcnJ6t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VwN3RehHf0rzjTNVnvIvm3Rxbm2gYztHAP41oW3iRFnihZMRM+1nY5bnjj0rSlJIznqdl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APAxznv+FVGAfy3b7wOFXOVT1+tOkjDSeYBv6bT2x9Kk3cbcBMEk44FdvW5iTcqu5jtY5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MfMicjdiMBwc8EH09cU6ZmMMgTlsY+buP8DS6hKIoLdgOseWIGAABjp2qajajoVDc4eY+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kjI4PqcUy1je5vUhTkBtwzx09fQVYu1jSzWRg25yANvGRWjoVoq/6W2c/LjHPXvXFCPNI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jDKkKuuCF/un3pNrkqoJUY3ev5VdUO7Mz9MYTB5IqlxLdGPDAKMk9PwFd9rI5t9RWj3fM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Ws6aMo+TlurbieR+Fae7eigDHBB5561VdQGxkknJyeSPcVIjIMW5iWbaCpPTt/SghhGuCP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qZkAcqPkwNrHOff8AM1XG4KvznAyv/wBegBshDoUUZLdDnbtx/F/9amBFjdUG3APDHoxH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72+bLZz60MsmSAw244XbyueTzUtD5WMJwxdgSc7tg6Z+lSoJJFc4UEYIwec9ag48xVU8N9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0YQhj3dSc52gdvT+tHKx8rKTIG3O+TgkemQf8O1Ytw528Db1DN7en0roJoWWFlVBgdg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QR5QBxxg8fof0qQ5WUgyRt5YG7evzkDjIHc1BNMbVIpPvKDtI6nH17Yp0jgq6kLtUZyOC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5DbgfQc0BysuQyqWGVAyAQV963IlDkAHAXGT2/GuchkMQIkXbtwQcdf8A61XotQP/AC7b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5kFmbGp/2gLYpZODJn5eMdPeudtrrxUbgRTM6qQocvgqBnmtkPJ5a+eSV35ABwRnrmrh3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65xjnr61MtWVYuOAHO5scjjHDfSmHK5lLnaATjpUDXBEwRkOzOcE+o4pbqWM2bFlI6gDGP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VqevWliYF8sOZMsRuOOeO3U1Sn1RkuC8TBI3A8pR3GP84rNfWrKWCCGKE7oi2C/XnrVJ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+AwC4GMfyrFzZqoo37fW0C+VcOgccDIPzAf1pbe7luIRfJ0cnaBwxUfXvXP31hqMNwFU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3+tMsZZ1b7M+2URtuTswOeQKko3ridLlJY1k+dwVI6GuOaCW1dwwG0kYx7f55rRFtdQyvd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RcgjrkD8KoSPdXFzuZQufl59u9AGhFbl4TIpRtxx2BP096uST+UixlN7fdBxjB9/SorO2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QnciL9046En61Mty0gaQsED52g/w/WgB9iyz280Z3F0O3G0ZGOc5Pamy+WW8stv2/eHf6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54wdsWGC5BJ9eP0rBjjitnW4YuFUhlDNnk9jSYGjdhDbskIKFmBJ65zwBjsaqxQyraSxs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5c/dz0qwHSW88xjsDMBxz7jj0FSz3FzbSvG+C0uTuU4AHbAq09AMszW92jkfIYwoVc8j2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WaCA+W7D7z9/Ur71LDZ+YJhLIu1vmYjGePb1FYzxyx3AbLCNMDevK4PQGmmBtxu6KkIV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oKyZ4p4p3dkQx5O0g5Jx1GPUVqxTO0i4OdnJXpx2/GuhtrVb23UAKCQSSoy4Oeh+vemJ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M0cZ8sD7vXIPqPSls7KcYAtt7uoLew7D8OtdXFBBazmBtolB2gEdfXitZo4QsUpO0bcHA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WornKRalaRW5iWDEkWdhPyqCe/NX9VnZtKSYE+duQ7M/wr1PFVvENjJG8Mtuisk553dQw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3GnpJIdssagHbwOOgHr70bIHqVdMvZraUPsL7k8tgCSeT1APUV6JAjyhI3ARhwwUYG0/Xp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VyQYRhPlY845Tng+/oK71NRWSwlncfMIZA2OcYU/nxW1GpaNiJx1uYPhe4S913WLm0OY2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8tcfL6j6cV2+8GRgSMk9v5GuJ8BWYg8N2sQTBZC249W3MTXYICoOMFyQN3HT3+lehT+Ex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VRkcYz+NICvmAEDnnn+n+NKg3qS33s8jvj2HpRu2Ngqp569wPSrEQ5VCQy4LcnBzt/D1p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FnA9+B/MVKSgQbTgc9Oevv1zTEwqKFIJYnAxyMdST70AReXIcJnbkZwpwDiptzjZ5uxl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VkVirMoY5JJ9T6Uwx+U21W7jIySw9/agBEwi5LAyHkgDhj9KimkEaklMBvmwvI96kG/II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6VHNJMjxIEwW6gjPT/PFAFuNIikbtwx5H1NWY97MVVCI0yg9T34P1rHnhuYFEybmUHkLx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1/Dd23lK+DGcO2OCR0BPbjuKALoZm4HX7pB9PYetCDCtEEdl5+YEDp25oJTOQNq5ye5I/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7D4GOeB0IHQ1LYFOSQrGmNwxnOe/sKlsoj9nWaNMmQYwxxx7+lK0bySxsWKr6DkADuPc+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zvJO3uPesmyolS4aQP9wZYnODnn+ufWovkYgzYjEeDzyB6VptGpRlKlgOQRxt+h9qohVY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n8KRRCcSHH8S5I7D8Paq+cjzY+QOpxVuRkjZXTIU5wANxyBzn2FRZd5MArsx0Hyt77v6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bEHXaWJ4GcsM9eKtuoaX5sEBRg/TrTDCBFuCrySQ2MEe9MJVoyORlgTtPGfakwLgZVO7I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WryyljsyBgZx7+vFZxOwbnViGxj0H/wBen5zKYl+8wzk9aSQF97mWKOO3OZFYYBIxz/XN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8xSDtHI+mO9VpopZpYWgk+WPhgOpUdfqa1PIlN9DL5i7cYcEfeGOwqgP/9b2i62vDFIC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Iqqk8WN8j8A5HrVW9cvZAbuScADjp2zWEiFVwoIDHoDXxDPoEX9bu7e4b9xlwEHzDpkH3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FAMY7CsqVHETLGrMRghQNx9+n6VPDDqV2MWttKSo+8wK/wA6QHQaNPLDq9uqn93ISrfl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1LkZxG6vtHUgHn9K8/wBN0e6TUIZZriCLynwdzjOCOpr0eTT7C5Vt1+HOPuxck1STuKWx6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IzHCsUZQOPX5hnmub1iDzdLnjABLIQR9RVyLUEvLWGIcCFAgBGCdtJO0fk7XIXcMYzjJrp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juiTWstw9nKgdhHjn1XqKtaHHBpdvLFJ8oklJO3nr/hXDXF2+jeL3i5+/gjrwfevRbQRXI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7+/vXLNanavhIo7f7Kbi6vpUns5AREm3lc+xrl0VbG+hePlPNGwA9BXZXMKzfuJWOwkll6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J7WZHQkqp9OKnqC2PTECzRYKYUjP4HvXCeLNMeCOO+hyfLO0jr8p9a7XS5TNp0TbgWCY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mnTwtj7vI9SK69lc5zMtLiT7Al3DHzsLED2FeN6xbzRX63LKStyC4wePf6Yr1LwtNLJp7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9dv+FcX4zGyaDIC4LjjjiqhLUDofAkP+hz54D85967GD9zf26HpuKnPTmsDwbB5ehLOS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0EtdFW4wAw46nNC+K4S+E6dl42981Xvbb7Tp8sGcb42UnvzUjMSytu7YP9aklljWBnfh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rnPZnyTdKoGo2Qbm1mJT+fNWfBt7cw6wLsn9wwXeMZYt/9eo77Tmg13ULHcVa6Mkqk+mO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DJqFu8zBRBMY2OcA4PrWq+Eq+tj6H177JfaZZ3FqC09lMJHHTapbJ+tdv/roBe2IVklXg9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l3ZWmpKL1WeGYbeuF+b/GvTNNt30hDaSostpO2YWByY93Y461mUchr6vqGgfZrlVGHIK9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KtvcxKFihbbIOegPb3r6u8UaQbOEXQIMU4KqAe574r5s1uOWE3ViygbBvXJ7dc0Ad7o7X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waWHKDnptxj6151pcWdPkhb5ZVdt46fnmvRPBNyzabaSyMe6kdjx0zWD4rtU0jW1MSEQX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vPehvoKx6h4NvPtmhW5LH92SrZ55HGPpXM39pNY+IhP82N4J4/ve9M+G9/sS4sZF48wHg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E0AWcTJnJYgd/u1hazYzlvHSvHb2lyVJWNiML15r0zwPOL7Sd7HcJEUn1GOK4DXkN94fa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Oo44rV+Fd00sLRMTtA2Lxjg8ik1eDZSJLvzdN1KXYxIifevOCQTmvTrXUw9srhMCRBnJ5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GLWBNgYdfw49q6WBS1tE3YjsO9ZwbWwmjSwCcjpwearTja+Y2J9B606IEBQ34GrLwq6K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zepLdjz7x1BJJojSqmRDh89gVOfwq3o1yrWTbcYeNHz1xuHX3rd1u3lvdLubdMNvRhg9uK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okEhy2xo/wAUPaomrIZ1qWAhsrpoiB5m6Q4AAJx+dcDqFyrXmkXQHzCQxydvvDgGr9x4q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PWbnyoWUGPPJOR2rktT1/R9SSS0tZc3AnWRewCjH4dKzTuA/4gwl7W0uI/mWCcMdvA+l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H3lDDjqD2rO8R6dNqPh54ICWkVQybec80/wzcMdOjt2ALxIAe/IOOtQi1sdIrcfNyV7+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Lpjhsj8RVqS7tQ7xNKFlUfcIIyPr3rmLuYQtNMGDA8jDZ6VE2xmrYmSR9uOEIyPavM9YP7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nZ1X8eBViz8TuuouJFTEpKjJ6HsKp3/mNrLyW6hmul5XggfWtoQ6gYF14g1PULWG2kuC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BWPLsmAaQnIOGJ54PGa9b8LfB3xd46EsvhyBZngbEgdgoU+tN8efBrx14HtI7zWLRBHK+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45zWqQXW1zybyltWzGw2HGOeSK2tN8VQ2kDWzW0dyqseWwB9PWtmHwtLPaxGYoWJwFZTu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X4S3uoQxvLsh7xsUyW/DrTlLuTotTyS5u7PWZAjaYkfJOV74+lRQaPqBdpNImYTIc7WbII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d8AfGewPaxROoA2lkChs+55q/dfCC90uSNtZl+xyOuNsSAqQOvNRz9kLnXc+YNN1LWtLk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CR8pBPrjivQtF1jTJGjmntopEYjasmOvt617vo3wiTXJ7qwhuHkihjErhgM49B61zWsfB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6W5hnVgCxPyjnB4NNO4c6Gw+LoLBFVNLtIsjAOwHIo/4We4faiRoDkKEjGBisvxv8H/H3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mraQFVjPASWRSB99fTHUitb4X6P4D8aLJbXV5Haah0ET8B8/3Se9XcnRly08d6jPvMU+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f8JTf3KK8tzjIPf+dem/8Kp8MRRmI3kKDO1juXP168Gqx+GfgG3Oy41fCnqFkAxj8aTkP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TzqRdXj5JH3X4AH0rmn1C0eT7PPdO0jZI3OQdua93i8DfCTaok1UOEO3BmxyKxde8IfDq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nktGyYw+/eO3HsaVw5Uc54e8Bf2rMl5MXhswQzbz8z/TPavVm1fw14ZtfskDpCsakEZ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61431C+Jjim8tASAEO3HpXBTzXErsZZWcP8xycn3610X5dTPkb0PetR+KdvHI0WnqZG4x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8da3fKzb/LBPCp6D19687a424CMVxgD1pjTkZG7O736e9J1Wy40kkXp76eWXzZneVyM5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Kr/2hcbdiKOvc9vpVQt3I3ZA/Gg4zjPt9BSuy1FIt+ZhTIe/pVTWNRk07TXuLcAvnYvp8/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AuDjrjp70klut9bSWTnr8w9m7Urie55rFE+PNclucnPXnr171oQyszAICOcZHb8KZlxG0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Pt712nw/8HyeLtVNum4QIFklcHG1SOmfU9qd29BXXU4HxCrFre5+TJTawByc+p/wrkiy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7/Gnwra+G00ufTUCW0m6GTnc3mLzuJrwQpI6kxKXYnGACxPoQAKtB6D7ZiLmJxwAQCa6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3b54djKAfc8mmaX4K8YarMkljpl1JtIJJQRrz/vV6EfAHiCxiF1fpFaY+95kq5AHYep9q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dtcwwyMA83CL612NttjulDEAOmOvevCPEdhK3iG08QQ3bSJZBV8kDuDwfqa93bL21vdwAb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kDNc1UuJLIoywx0HbrTAR34A68+lT3HzBZVyNw4P+9VJSAfnAxnqOuKxGXLZyrBAR685I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T9ckmivp/I8kBvxJ6VxCs/mZB2/xcc5HpXQaHrVhpN682oYjjZPmOT/nNQ9wPQZ/C3heH5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nPryawlKoxaPDKDgEjnA6A59qo3Hj/wtJG9vD9onxxuSJmHPTHHasJfFtgCEg0+/mPXIh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ftdpEQHtvN9Sw7+1SR6z5G77NZAZI7hfp0riH8RajcYSy8PahIx/6ZMOncVYhk8cSqVh8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XFVysnmO/TW76T/lnGvHuaf/AGtqIcYKDHUKP6GuFgsPixIM23hoIq9mfHB/XNcP428U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azpsFst0rGFkTzASvUMR3o5WSe6nWtTkGEnf12rwK4T4j6jr1v4Ou7ywkaW5gKsin5uM8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h8R/FV4Y2uSFLnBSGP5gP8a0ZLzXte1Y6RFdfZlcD7/3enX61ajy6slt9Dy7TvjH4tM0un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JUjMZDY7jHrSD4l+MX0l4Y7ab7UDgbkJ4zxtOOh717QPhPrNyokj1wAtxtUAnPpnGKmT4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fmUIMkAA81p7aIe8z5n07W/i1BcmSGCYwElmGSVJY/dAPT+lfdwlvr34baFqF/GEuoSA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a4CD4F3KxZl1+6dW4wO/vmvS7nSD4d8BJpEszz/ZpFYO/LHnvUVKym9CkrbmBPdByGzkYy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NJQsfPA4B/wD11yHiTxZpHh+2S7vGUF8ZTcATn29q8xn+MaO8yWMUckI6b2ww+o+tbQw0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91kvIY3yrc98cisfVNZh0yJ57likca72bPT6mvDPE3xeeHw4phCW07th5FGSqnqR6D3rw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1o72hvGw/3uTkj6fyrpp4J7s1jZn0T4i+K1m2nynT/M3bTtc8n3/SvmvVPFOr31yhtYnuJ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DegHU+1bHgvRNZ1a2jvL+CU6bG+MMpDTew9h619AaY3hy2sfsljZQ2E+MsVXLBh05Peut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2h8uW/gf4h+LEYaZpxgjwwe4uD5SKG789ffFfsV8Jreez+DOjaZPIsktrYmCR0+6SnBx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ruK4Y4kTKPnP6V9ifBS4+1fDKGGQ/OjTIOevWsa0rsxnRUEcRezRjTpJWCpuzGinhj7/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oRHGSQwwRnA4rrdV0y5eBi2MQltwY9PpXM6fd2sCySSLvdjgH2HasJ7hEtaUiI580Absc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RW+YAleMdjXMRzLO/mOVUDOAPTtn3rfS6tZEXbKhzjr1HuaFsJoJXEM+GwAx+Uen4U/z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Ev7lknBQIWAG1m5GPWoICbmQyvkyA8YPGKYmjpN6su4ncB0x/KowqIcjjn8apguFaSFQ0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D/GlguoZwRvAbupzuB71aYiO6cKhLAh8c9vxrCLszbjxzyTk5+la1652HBJBPf+nrWKJQT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0BOPalJ3KSK9yuMjljg//AKqwLhBLZOkqhhyVHfPYj1xW/PIBGWXkkBgCcD8cVkeZktuy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qSjntNEqWjw3IcA8KxHQdsCuD+KempqPgJ7y33Nc6beK4AGThhgjPYY5Neoux+Vt2Nv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ZdV8M+JNKC7ibRpYt2QN689uc1pS+NDTPjnRn+xeLtFvJGIEN3GWPQfPX1mniCGwurmAg4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R1I9K+ZWQalYQ3cML7rSVDKMdNv8AT0r2iaLzL4XrSKsU0ak7s9wPwBrunuVud7pfiHzrv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OBj1rRv9S1CaIPuMZUngda4GxvEjuAUeJivy/LjJ/CuxtLq5nEab0crkAOPvegzUk8hiN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Qn8eSR6mvYYrw3Ph/T7uRMb0G5j0yPavMbi6huJHheyjlcH70eFb3BUnHFeg2l9a6ho1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ApRvvD6+w9atbGclZl6wuma7QowZT8pI6fSppJDa3MjHARuoOOhrKtdPNvNCfMICtwB/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/K74wfX/CmI7DRiAJHH+ryAuP1qgEUNNw3zyH5TwMA9RVLw9PO2m3URYRPE5fPOQDWf8A2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uR1NBDZtorGIseQTt44/OkHkh1YqC+CAQT/niqb3sbQfu8YcdCckY71tW9pAdNa7dsFB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LISn2qP8AfJnZ0B45/rTlPngwgEADAPuPeuHupbx7uWLew/2+gHpke9XrXUb6B1WSYuMA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gdjNcpYQ8AyvnjJzj61xUuv35n81wgiJ4UjnA9Peulmkin2LtwzKAfTJrlJLKQExQMS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vzWTQ0ixLr8ciPCE2kjIOMjOMcntWJHcGIFxglBnB7//AF60/sDyKxl2gYw3Gcn0NbP/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2f93K6na2PlOeeR14qWrFpHkfxI+GWi/GTwy329BFrVgHWzuY1HmKSOhPUjsK/K7WdGvv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0ckMli+SsyFWMmSPmHTp6dK/ZjR47zTdTaK4dSp3K6jpnsa+aP2p/g9c+IdObxz4eiabU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WM8Y/jA9UAzx1HWtMNjeWoqc3owxGCU6XPFao/Oq80e71rR7uSzMdxcIoSCAAtIxY87Mc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7qB7eZbYjy1jXa67O56jn0PX0r3zw/fPpWowTQ/djbftJ7oMYY+3p2qne+Bm1/RvEGvW7x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wNj9z9Mn8a9lVUnZ7Hi8p85WYvEu2+fag+ZtseVf1xk8eldLZN57vZrG5VAZFGcYGfT69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hC70eytbkS53OjuVyUJA7Z6t/s1VRp4iqXRCMMsAqcn2J7HFdF4v4WTr1NMqJVMIjXcGU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/CpoQjR+VLGXznJ6AemMc1nwSI8USwvt+fA4ORn+I/T+VbaxmMKVyzSN/D8o5/iye3t2p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vMh3cjoF+hqtcQTRsEVImU8/KM8enufWtSWHBGXCvjOcZ6d800pvjwj/ALwEDP8APPpT5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CtfFdjFoyqDBOeg55z61jhDbCFXjDxnJBJxkZwMenFd7q1vOsgnt4RISAGyc8+g9yOhr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5kaHcSQrnGx89D2ximmBLtMY53JHuLdMsc+nfntUi3MOUkjXMicAN8pwf7o+lQuVcCSLc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0B9DU5Qpj5dqndlshm556DuO9MCyoS68x9mY0wMZwdo7/WrX2eSBd0Ksyy5+ZsZA7c1F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0ZIX/AG888/4GtGJiZZN6BXRvnZh8gZuTx6+h6CgTQ22SOeYwSpsbAI7bvp61Wv8ARrlV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T1RfbHUj8q0bZ7cuZbkSDa6l1JAwD0OevvUWqatHEfs9uwMygg8fKD2OT2x+tNsZw4zHK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OGx3zx/9ak3O4cySAhclmUAkA9R15+tDtcMwkkYu+4nGOMDqRzgGm+WsZESqGViG6AkjP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Aez71QDHzoO2BgdKRJHV2lfDAD5sdeP5inZJYoBkbmJJxnH/ANY0eWghxITkngH3/lUg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y54OMcn29Kk+aXJwA5Azg8UkhfaGdCR2x0GfTHJpgaLI+bkjDAcf5+tADY5mOIpPmbn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Oscm0hRxkZ7nPYD+tIFSTa+AWXg46kd8/h2q8BIp2wgFTg/MeB6daABZpVkECR5k2qNpPG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NfS37PHwN1D4weLcahbOuh2ziTU7wY/dKMFYUPd5PTsOa4r4F/B/xL8bvG8Hh3Tj9isL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5VtbKeQufvyP0Cg9ea/cjwR4L8N/Dbw/a+GPCNpHZ6baALgD95NIeskrdXdu+eg6Vw4vE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1KF9WdBpthpGhaNZeHtItVtbOwhWCCJF2rGg6A7QOT3bvVyMbcLjBU5GB3NNlDb9/Vj1I5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nAXAA5OP5V4e71O5IeV53ADJ6n61LIisCASMKDheOnv2qAuoQhhuUZ/ACohPIV+UHnoB0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s6pGAzFjjORwQenFUr6fdNEu9QueTnnmonaSJw7EsSPrn/wDVUE7AzoZRlgSAAOTx/T1qn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rikj1CJpRuhljVhk55/oa5F8jPcDjJ/nge1dz4qYGzj+fcN2QO49a46JEZC4BXcCy4Hb8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jpjsMtZECjyzv3Aj0zW0sTCzSVsE/dI9vrWOigTKduTgnHb3wPWupMTNpxkXDbfnB9vUj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chSBgYznNb1uhFrGVDcjAT8e/wDSubjkDuqAbyn3V6ZPrkVv6ZeTX080QUxxxAcdcsOx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wJ9d34jrzU3yQg9D68fMR/8AWqcpIVyo2sO5OOvoKrzQxSKvm5ynKgHAOPat9jHmI5Jm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xk5BB7HPSvP9RhXT4bllkWYTRuVCkMwZj6j0rV8QXf8AooCucGQIqKOOOp/KsjT7GS9d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NnjbnpxUN3KG6bGn2YIr8qgDbjjPHOBVSZoioVjyjqN3Toc/nWlqmn3tpOZnicqeAQPlw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2o2wgt43L+aP4doxnJ696lJ3sgPXSq464BVWxjPb9KbjK7MBwF9OhNSTL5ak8kqo3Y+gz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454JyeDXpKOhz3JSVXBHJbAJ6Dj+7VHUGMww37sg7Swy25fwq5uBHzDJxnGentWXcbg7N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5+uaU9ilpIybsKki2gjAOMnJ5Of5V0MEEcUMMUY3HAyx4Bx2x/WueSOS8uFO7Hzb898L0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fiVlPAxgdMGsaMNblTl0F+fJkPyOOijkflUOwBtrL97qevB7D3qVyGO6PLndg4HTHr7U8g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+jd63b6GZTAEShRjknHPzDHqKrTAs4UH5fTsfYmrwzIuxfvZbGOP1qlMcQ+axzz0AxSQG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lQF4BPbPrioJJWy8cbbH24469unvTfO8sbHbkPwQecds1kys0kjuWXsQf7x7fhSZSRrr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qpJHGfr71XDMw3bsAZbAHbP8AKs4mXI2v8xXaOeBj1pyuXDSBsd8EcD/9fpQUaKHYw3clx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VpwZaNiuFAHX2HasQEZQqAcgZxzz6H+lasChTuBYDAAB96AJWYrEGx82cAdjXJ30rwTebH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OcCutZGYB2YZzgD+f51zl5aj7RLKHLo6DbnP3vaoYGDNd2oyxJO8ZLAY69sVW+7KGIOx88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ViQtCn3AzZ6kVG1yVGCCMnp1AJ/lWbYFyVGeINI21STznuOxPb0qpHqOm2N0VX5pF6ADg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2tebFCqR3J+dssnpj1rnYnZrne7cAc4b73tgf5FYylqUkelf8JFCz4a1Llfu7TwT6n/Hv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xW7n+I7vujuOnNc089jLAkdshL5A2jk5Parhj1gMv3lJUnbntjHX2pKQ0jptG1O41DzBf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6IRx9frWhfGHeFujmFATjOAD0PTrXIaVBerMZnwDyCQeNpHPWtG8UyRNE8mHOMAt29arm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FhiRLOLLHOGLZIOewqhBcyW8rxn5csOTxgd/qPpW3badG8jMGKrk/OB8x9vcCnNp48t0L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B0496zLH/wBrQmAM6FsZG/P3sf41SlvYZ4PMgLRlBljkZOfenxW1xIBayFYiwLDA6Y6f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yhI2W6ixlgTkkcZx05oAs2s1vJbPMgYOoJJ9Wx3qoEjuovO2Nzj5TwR9Pel04gJOj8YG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WOdYbMKiiSXpubkEdR070AEkSx7gVB3YGCOgHUD+dVJI1Vo2LMqM5YZ5yenJ9aknuI5YQ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UHt7/AFp0MHm5+0HzBMvEeR1H8qALMkpiLtG53EqBHjHHfn3rPvXhlkxJB80eC2OB/k1p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PI27cZOR2JqoZ0DiMFSi/wATDOOOM+tAGvNFbPb52iJimV7HPsf6Vn3QQbLidC5VCofH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s0UoVMl0CgkHgZPv6VlyxNGWheXYDwOc5Hpj1NAEUICrNOTkAZO0c5PbPrUf2SRMeXBJ15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kR2ZtkG0hvmbuQenHvWnFHHI6bmYEYJbvtH49aqIDY4pUTJAjYDAA5/z7Vr2OIIyq/K0j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VlSTKH3KpDZwuTwc96s2ssNtJ9pcCR1XIHYE+3pVomRHfQE3ChN/mOxGBztz7+prft7e6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s3b1qg2qQCLzSi+Y5+UdOf54FaLXZMSSybX3DlVbjOOpqySPUrqSKFVt40bnnd97B6kVz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JswSAcN7DBrZaaPG5sKM+5zjrzVC4hSeQ+WgzJkl8/w+lFrgjNjnktbZYYhv2HGfTce9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U/PGxUjZYzngbhzT5rf7LasclcnIUDuPbvXNaqHfSpYj9x3jB9gzDINOBTsz1jS9seh2Nq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YNaDOnylBvUqQHXv7D1rk2mvriRLSFm8vYqhQQAQAO/UV11uHiRY937tfvMB93Hcfyr1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iUOrEFAQT1Jz/hTS0ZQsWCqMjJ5PPf1p7rwFAwWOFxxz1/Wq5i3hd67XY4Zg3cVYius8R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ggdh/LNWzIHETNhVbggDJ+v0qtGkRZ+AfmwB1zxyasou1UTOxWzke3+NAEEhL7EIIDcbj7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9yACuMnP9TUJmG+RWwEBwOc9Kj85vMCbiQevsf6mgCfzbgsGZtyHh3PJP49gKkif/AElZ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/wBaRWfDAsfkGOmflqS2iLYlKgM2cYzkZHH4H9KAJ5I3SSV2fMMi4wPfrUFjYR2/mKrMw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5VeeMlthGNqhiw5Ge+KjkZUxIWwNpXgfxf0oAdI0cEe+UsykZB7jt0rDm1f7PL5YCuoXA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9+1bSwqYzJPJw2ASPmHPSoLvTba4tyn3HGFDdCfqPeoe4GhC7TRIY1Xy2GAwbv6VZ24ULk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/AFFUNLszp9j5fmZ+YkE84z2q3M6W8fLAy+i85PrWRURrK8EDPNJhO+4ZzzwPrWa16smBa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40ptpY5POnmdl+9sPKk//Wp8WzEiKvzdQQuOvoT0oKBIDG373LkDIPRQT2+hqxIsRBYrk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rx4kJDrtKDgk5OfXFS3G3ygit8oIyAMdeKzApHBYqXynCkVIwjZvLC4RR6Z4/mKZIUQqEw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J9R6GkSTNyY1JxjcCDj8CaAJ4wWKYG4fw54yfXNJCplvXLDaWUYBPO30p8Q+UHPzHqv8A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WXGWyRwP4ff3oAfbRJHICASW7novPT8a1ZSouI/NBOeAB1H0x7Vn/ACJsiOQW5JB/mauO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DHPTvQB//9f02Us9uxXhV5II/Ss8ElDkAA9ADWgh3Wxif1wec8VnEjv1AxxXw8mfQqJ03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yx8xjXDcE8Gt6RLi+RkYsx6bR7+mK4aw1FtKuVu41EgwVZfY1oR+OZ7S6D2MEaSMC2Gzk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ZmcoO4l7Yx28vlSxETR8sW6j61p6GZxds0DoE8vlcjBzXD3+s3t5LNdXT75JGyWxgEdq7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7ZLlGId4wzE+oqXWRfsmehW7+dbADBCkbtp6GrNzIqQJJPKJI/wCHnkH/ABry7QriddWu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bT1IrevhbRRhmWTA+8SSBWTqX2HyW3OO8W6bdXHiZLq2UtEY0OQM81ds767svkZiAvJX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LyCRl8sbdoCj2FYsuReyMfmBIPNYydzXlOssrprtFk24OCD2zmn6hE727BQSnfvk1Fpqx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6c1qajdw2mnStKQd6EKPU1tDVWIk7FXw3cGW2mU5HluAAeOD71sXMaShVYHawKk+lcXos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LsuB0JwPTvXaW7GezjDONwGDj1Bro6WMDznQHa18RXWnKcK27Bzwdvas3xuge5tkdflJY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3UIPsXiGO6ztJcdOPvHFVPGpYRxt/tjPfg+9UgW50vgqdpNJW0aMqFQkMfunn1q/vZNS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x61W8JMkumK8bA/wnA9K0Lh/37bvvgfLx1HpRYUjfV96+YDlc96lmC+QSQefSsXS7pLm3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x0+tbiEyIFP8AhV7og+dPGsf2DxPZ3LNtDrtIPOPSvLri2Gm39wuTtMxlViOAH/z1r1f4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U480qM8dBzXB67GqyW0+0FJ4ygB9Rz+VbQ+AmR7fb/Z7zTbOWVVmjeFWPuccVnXHjhPDk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OSj/ADrsPoOtZ/ga6+0+HhEdx8iQp9Mmuc8dWUrXwNupGUOXxngc4pLco9Nl8XxeJ7e0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Dzkjvg9K848Zxg3gZOGe3JB652nP4VV8IapbpppgHH707SecZ7fnW74pLLardjlkwhXG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vAV2Z9INsxAeGcsAP9rp9Peul8fhX0qK4YnMEkZXA755+grzrwBPs1S4sGyrOdyemB616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SJYWQP5iFPxHcU+4Hn/hG6FhrxQsdkmCe3JNeu60POs0lOMKc8dfwrwPSnaK8t5jkhf3Z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MfnaaICeigjjrgZHWsZx1uBzFhEbzTby2bo8bD2ya5P4aXU1nq7Wwx94KR3bBwfoa6fQJy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wOc9OK4q2SbSfFbpEChLhwM5+UntSe1haXPZfFjD7RD1y2e2MAf1rW0eTztOXOcgnr1w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TIrkDsGyf4cHmqek3EqWs+wbijZx321kmk7FOzR1HmbV2vgKO9TvKRFhATx1z/WqSurx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ntUysphCKu0j8jWsZIhobOyi2laTIUpyeuAeK8T0Z1tbyTy2yILo89isle3nhdmNysOe/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HaeILuCBSqlVmxjGSD29hUVF7oluc9428EweKfElg8lx9n3qAWUZ+UHOAPWmXPw/8P6bcz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WNsF34JAznHTnFd9qMJ+1WV2QcxhSCoxg96drqBrpG52zRbS+OgYc/jWcZW0LOUs55302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YI+Y9v8A69Z2gXMdjDOJSFzI3HqufevLI/Hfirw9MdPEyT28EzRbJuZAATxn6VtyfE/S9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GkG7/AJaQEZP4f1q40Bp21LHiHWoZ9WimguI4ViUo+5vvZPpVMSWU2JZNRggDHGC3b35r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/Nug1G4sZewmUtwe3pgVTvPhpe4MmjXUepICD8rDdj1ArT6uh+0Y7UlF1qMq2Mu9Q+BIn3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TwlFp8MD3E7CSeFAHck8DviuHtEuNEsI7e9tHt3jY/NKvGD6noapx6zZqkoyV847S6HAP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9TfA745aB8MrjWYtcWSW3vjuiaJcnd06ds1f8b/Hfw54wElrM92IXf5VVApHp7Z9q+SrSa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jglxzj8a144dJUKzySnJBZgOMjtQ7pWM3Rje56pB4t8H2sgaK1vXbOQ7MMHH8q7ez+ON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ldoiDmSTKkDivFILezlk3KC64O0HIwPXFasU1jFAZ/K+Y/KFxy3tUJIvlWx9Lj9q3xIB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yAs5+70rn/EXxu8T+JjH9rs7WAQghUjbqD6fjXiUWuJEn+jW8cmPVBkEdsmnr4pvzGQ0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r29apOwuVdj1/TfiF4v06WS6sZPJnlXYdse4svvWZJ4h+IV4zAtcMrNn5YsAk1wNr401q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HJ/dCD8etatz8Q/GoQu2orCxx9xAPypphY6y5vvitqNs9lPLqMkLLs2MPk2f3cdga8yPw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15pVnNETyMnyyM+hzwK27fx54rvQfN1W4wgJY7go9sVPbeJtbvdsUuq3GS3ADnNVzdhWfQ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QwrHexSZPd5x+PetceAPFbvm4nt0Q44abJH455rmZpNVdZGmvrhkVSR+8OCPTrXPyx3E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B5DtkHvx7UXYWfU9QHgCW3XM+p2cJAJYl8/lT4fD2n2LrLJrsG5ecMc7h6ACvGLnStUa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ULnJz39cVLa6JeTNskgdWU4BUHgf1pNXY7HZ3jIlw6OPvEkd+CetZpk3MOc8Hr1Aq3IW+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rsfd144BI7ZqkzJvAA4pvYq1g3YBOM5444pEBBIAGAMdOtV2k2DdyACTu68U9ZiASwB9O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x+f8xUZBTKk8Y6HrikW4OCOCMYOelREl92Ble/A6/wCNaDLBkcbQxUZOOe9OimkSbDDHH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KqiOwky/3ccdyCKnDI/zbcAYYE/4etAHH6zbyQa1IqnEc2GGB0z1wPWvp34eaJL4Z8Ogl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uIx9xfyrzbQdCj8Q6rZyyoHityXk9VUHnNe+yBnYTKuY0464XaOlbQ0Rz1HfRHnHxMsNM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7yOzjtpjJLJJljg9lHcmuMsvH/w68KWaW/h/TXupUB3zsg3v6nJ9O1SfGJzdWME4/hm2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rXhoC4YK/3emOppOeo1BHr9/8bdTuww02w8qNMYaVscduPU1yOv6/qPiFbee/dRtyBGvCh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lNrkOzZA5IPf8q1kdmgQArtBxjHShy0BxSM69jMw8tV4IxyOR6c16v4VK3Xhg24wHiyw5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sur7T4LhYJpVDs2xUJAJPbHrXe+DJ47acW4IKMNpGcfePIrCtF8ty0dNEBLbAdCpIBz2I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PQ9/51qJGltdTQY5BJGRjj2pGAILOAT3AHANcprcx0B5bk84GK2vD81hHrEDatAbi3z8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qzTt3YGR9eM5p8DvBOk6jcUP3fX2AoJaufRtt4q8Ppt+waYYNo6CJAcds11Ok+KdN1A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gnaPm/HvXyjP4o1uSURWmkXRDHaG2n+Veo/DqfUbmWSDUrKaBNytulGABnpVRMZRdtT2+G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5z7z1PO098egqyLx2nE8jnkYAPaqkz7FJjxyeMEfrTYypKmd1YjntxTsZWL114k0nSViF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j2oWySfbpXC/FeCxudKtbsKtxJG+0FxnaHHWu/jRZQF8tXC8gkZH4Vn6uIPsha9RTARg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io7nyTdaOqN5thAGI6eWu3J7/wD66uQaTPInmT6fiYfLkcv+Ne9o3hqBS6TJjGNpGOKa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Mw54UdunJrCTudB4rb+G9VLZtbeTfyfmcjr+OBXQWGheI4ZCyQshIxteTIP4V6FceJtFG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21j/8JjpEYAhgd3AOM8fzrFuzEZyaV4kaRfNfZtAxhvl49qpeMoL+18KXD3WDJGwYYx1He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cqWRGMckgc1iatq8niDQdWU4XZAW+U7vm7cd6qEveQ3F2ufnH441O81rWpXvbtjsY7Qu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PQbe++dLm4jDZwytgkms/VbyNNbvp7xDuMzLsPXA6nHZfSsufxutkP3EYjI5VgQTz0+g9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ylY6DUvA9xfQBItUuWjA+dH7AcYJ61e8BfCe1utYk/tW98y3i2ssQcrLKy/wkf3fWuNl+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nCgmXJIA9cDkiiz8dwx3P2tbv7Pd7Mowyd2TwV9M1vZ2N6VdLdH2Hbavc6PcDTdQt82S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0K+vFXdU0iLVIFu9OkVJNg2D/Z7/AImvFfDfxUtNRhFnrzxK6sEBbIPPQ+31ruR4rtLAg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3BgwIJPoe9ZuDR6KrQavc9B8OnUUuo7C+XELA5J7qBxzX2r8F5Ij4We2hIVIpW47gMOp96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HbhYbddjSbcM+ePr9a+uP2d7uG60nWvImWYC4jbAPQEcfnXLWTMcTZ07pmjrrTMl3GhO0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NcbsRogpAXaQQQPyH0rsfFH7hLxDuP8ApAJz1A7Vxhk/d/IoOe+eme1ZS3Ryw2IFtZHY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qJoprZ1LcHGQ3v8AyqSOFnIV2Kjt6ZrYS0hntxC27anJI55H1qWijFdpCf8ASOO2R1//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MtxBLkcAMvHI7EemK0ZLe3jcopdlz9Tj0+lEcEflnBJQ5GGGMA9aaQF+aVokjuo+rAbx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4Ukt5bj+IdQR64qhKyw2rLGSyk/dPIANTWtvFHH56qN0qg/QDtTJkRXlykipAHJ6ncRgm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lYbmXlQwyM+mfetPUcST7CTwNucYIz6Gsb7REgKsh49eDQNbEE0snnEI6gFfungj8ap5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EA53HtVl9kiBnRSwJ256n2qO6kbauxN+CBtAwfrQLoVn5ypJDMOcdqboFujai9mZNvnwy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zUk6yht3JIHAyCeBzWdpVwYdWtLraEZZduM5yG4GaqO5J5DY6fbWumaj5fKLI0RwvGQSC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jgL5d5o9xOePl46fhXV6vONC8Sa9a3a+XZy3Z2v8AwqX6ZHoc1x+voqWdgUkXJeRNw5GA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m0Tb8LRxy2EpeMGSZgEYDBB+telJYbooY7STBiAUsw3Yz15rgvDkTDToEmBYo3bheuc5r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iPzKp4XgGriEtjkbvToo7t3lTdIXzkDk46n2rQ0SWCeZ4rZm89sYViQNq89al1S7ttks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n37mqnhq5hk1CVF+/wCWAvHIPfA/rVEnpNhbTuqqucxNk5FYt1ej7RJcFhsUkDHPtW5d6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+YSTgoMDDDsa4GMYBVizBUyQOx9TSaC1zqdGvF1Hw7fzbTGwkKB88kD/CuZm+zxxIHk+Z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Wd00fhDU5bZj5iXYLDOBya55NQdnCORjO7d6e/wCFWoj5Uej2hS5i/cvwrEFj610GZLTS3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Mi8kMD7npXkEWozixaGOQbWffleDXTaLq13JomqYdsRlHDHLAjvz61NkRys726eK+dLq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chhx/wDqqpLbyIFLKT0A/vfzritN8bWs7xW9+rxgD74GQfSur1KdbiAmBlaNSGU9dwP0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iEkyuQpzGATtz/KtS0t7SC5EvlLuCn2Jz9e1cvot/wCbHbqoZSMISOvAroHV59gY4OTn8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BDooItzRKoRSxbGf5e1aaxZZGD7WTjn+tV4LdhAyrjev8R9/6VcCiNAJCG3DGOwqC7HKT6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BYfw8exqbUIxBDHcr8648ttw4Kng5HvTp7gtqOIyCvPv2q/ZLBfWVxZygDJKlvQ+orixd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WaPy7/aD+DV14O1p/FvhuNjol+XkkfOEtZHOXUgcge9fM8F5NDGdP88pbXLhbraCAVB5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mdc0yya0vNA161F1aTxtHKjnKujjAIPrivy/+LvwuvvhnrKS2RNzot6C1tcYx5RJ5hkPT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6Mrx3tY+wq/EvxOfNMt9nL2lLZnl2vf2b4n1mytLd1g0nTl8wAph3C4BDL3P07VyN14bkm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3LvllZ5f3flRRjJbB6jsDW8oltr2LUtPwtwUaLEqhlKkH5sdM4rjdW1WQW95pLky3l0qp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5HlgdPcdMV7NPnUrQPCkQWtidU1COxsVybkqFRASWAySc9RxzmqlwJbaN2y5CzPGoJ6gc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deBdNXR9Lvbue7hju7iSKxsmHLL5mRIw5yo2niq/jafT5Lux8PaPF5lto0QRJ8APcSNzI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a3jXlzcpm1c5po5pU3xzMGRVLEAMCc8qc9CKjL3KosoYMCPmKjBwexqxbAPvUybdozt5IC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ME1utuxClXccAtn8xXQmTysj3Z2jIJJU7cY/LHcVzGv6fYlJJBbmfIMm5TgK3p6V00LAgO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j1A7Vm3sYkVhhsKNpQYC/N0OD6Uw5WedMzyfJGql1HCD5SMe/QCrLusLR3UuEkc7lQcM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PbtFMWniO0ncJC2flH+yOcDsaqxxs3+kowIQHCPkDB6KPQnrmmhGjaSxG4MtvKVkI+8wy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qkc5I+1SCRW+Ybcjp0Dew75rAtLhQ7XC4aQkFzjO78D6e1bjpdzGGaNSVyGTJCgnPOcd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c5gkimw7ox3bBwM9M9yAO4rHZN52MFw4Pz5ycHkVtyrLGmFh2qwMjxn1J5wew9qzrhip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8AE+wqgOYlWR41YHLKCpCj5cZ5IPT65qJkaNYx5ihmBOQRk+n0z+Vad/KqrtjTJUHK8AH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Ws6CI7zJO6ttGGUgKV98+1AC7UibzAxD4DNgcZ9KeQGdtmPLcBs57nv7c/nSLMyzmZVyu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poHzMQcZO4keg/wAKUhNiiSOIMm8FuQevX69OPSo5HAiWPGFH3uPm5PPI7HrU7+ayny2L5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WpAFX5EIUEBiV7D6VAKFyGGPcilSNrjaODgkH866fwz4duvFOsxaHZBmmkJACozhcDqx6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HdHvdWvvsGjwvfXYcrEqcArxuLnou0d+1fbXw98L2Pg3R5rKyKyXd0ge4mBJLn+6T/sn8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93qehhMPzSTex94fs/wDgDw/4A8DabpGhqTstlknnB+aeeQfO78fgo6AV7xKr7stwCA3q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8N1Wz8F2PmgeZJbxlyR69M/1FdeZ1eMJGMMhHHbr/ACr56d3Jtmza5mkTyzPkIvTO4kdM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ZmI5w2euPap2O5iSB3GFHBqGGEEOcH5ySV6gCkkIVVcbJXc+WvGM8YPtTWl8skqd2OuO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wCMYGR1qN8MDtGcHGMciqAD5irlZJGIJODz+tVXIjjLnJOMg9Rj0yasmQheTlGBHy9R/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XIx2k/Xp0qKmxUTB1EJews8hKbFZc54ANc/ZyTJiOFSSqM23g4B6kE+vpXUXkIWwkVVY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71yEchRVkwQUOFyf5+1cM9zpiTCEBY5sbWJ3AdyP8Qa6OFgVlgwGUjOB13Gsl4mUiWVcoq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Olamlap9ms55mjUzHgEnOB6n3+lQMqon9jW099dbVZQdiY6Dt70eFrpAktzKWZZiX3ds/4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S1Oa4vmM22F8ljgDeOOPasjwhLNBp9ylyrBdzhcjgAE4xQB6K92rhgDuLA4z24rDe5keJ3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cT+ZYOpIbjO4cbcf1qpZu7wLACV3MMluTgj1HetrkSXU0rfTF1NlkuHLRRttC9C3r+FdX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YENui8Yz1xTLeFEVfLHTC8Vax8mWyMe2eldNKJlOQZYoyNgjO7aR1/wDr1L5gCjYnljbjA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naSy+nJA96VMFQxYDIHT0FdCjYzGNv2Yy3XOT3xSIQDgFQM9Dzk+tIzSFmJHQA5z61Gj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u/pTAldhg+Zxz0PvWazk75WGcjJ44wOuK0N0uPmwDjOCP0qi7BlZSTgcHb+XGazmhozd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+63K45xn0/D8q6RclFHtn8RWZCZBMWVQq/dyORx6Vp7i33WUpt79PxFEUOQ7OeEfyyRgj0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4GSD6AHp789qgee3U4PHYZ74qsZjgyADjA+Ucc/Wm9ySyJg7sqqVUfgDVSacsfKXIJzjPQ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y2SdwPVR2/wDrCoZZMRlUAY884wCc8UgMGdlxzuAZtuff+lVXIVm3AApjp3q5MJ5HEbRh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qF4UbfvfcxJ3AccH0PelYCBjFGQykMeuCPyzUOGVC0i4HUcZHsfpVhSSAiDEfAJznOD3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3TGCp74Pce9S9y0y1b9eDwQCCRleenNb1vt2hBg8cfUetcdvdZUMfHJIB7Z6E/SuutGib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6CnETRO292VJMZPC545HYfSsy72hty9VGPr+Fas5YKZVwMn0z1rMaEhtz/vHPIGKok5e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znPBHp0z7j1qt5KhCzgjGSB1YmtthtOwkB8d+Bn0Ip0Vk0siSMMqSG9AfQA1DRSObbSlu2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5Ynge5NOGjaPaMmIpVIGCBnGehNdlG7xqBGFRQdpLHOc9yaIpVUL5irtDkDuePf1rB0uxo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fdZwyDH3CFJx759av276pMo8uCYytx84wB759K6aRiNzriLcckKc0J9pEeT/ABdT9Pf+l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yCykjt1V5N0hOSSPkU+2P1rN1GERRFvvvyfcduPX8a20m2jyXbLAFuRjP0qudzRqWOV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2/rSlHQaepw91PcWriO0KjOGwc5/D61E0t8zZuAzBhgArjcB1/I1cvtPu5p/PsyBtJAB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hfVbaYz3m4RgYdmJ6njisjQk+1XJmQyF96tnnqR3A/Cr0Np5jvdEhEc5Hc8dveiUwG3WS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nOR69jU8BBSIEZL4+Xrhveoe4FO8TyIn3sd2AMqeCO2fanSQNLCskSKowduO2evPXNa0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boRjJX86xVJLsjMThSFXpj0z/jSAomG4KK9yCAibyD97PQCmRNicNICjqcHnnH0q75T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ofU+1R3Ecgu2mdQG6gDnJ/xoAmuDG8ixDny9wLH7uGHUe4qZrdJLYBfl2kkZ6nPUc9u9Q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Au3PPA/D1qUyhcgo3HOe3PoO1aATxxAAwHKDbgFRnrzWReBVukhz5m5S27sfUCthbyAsy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gA4461Ua3twzPK4DIMoT8uG7f/XpAZxjcSAINuT/D6f1q1bQB4zM53KNx64x9K0GaL7Mk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zj8qbKwDnoMZyMcH0+ozWiQFMPFLF+6LRnOAwPp7Y5+tTAK8jopx+7AU55bHX8aq3MaRRD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foaIrrS4HzJhDgbRk5A69BTAybhpXnIlbDxYxnjJ9fp61uaTKWke2cYd5OHXlVXHX/61V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wj3DAGNvOf8A9VAtzD++2+XxjI461oB0shiQGIqCUJwW9e/5jtVd3RZd8XA2ZJbjA7YH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mUqR1Uvn8gPWnrcJNKkFtiWaXgbjgECgTXURhJLDvXLPKxbJ6/wCOK4zXWml01bOMGE3N3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/wAmvQ2tZII5LqTMjx/dCnrj+eK5zV7RLnVtFadz+8uhIqLymQKuMXcFI9D0ywhsEXDtK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rW4I1jYO+FznIDHkHpkVleb85ZHwFB5xkL+FTPcLG0bg7xxnFetT+FHHcuTzLHMI1Vi5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EImMRENEecHkZ+veoZ2Yy7yCsYB4J6k/0qPy4pApVmTGMMo6AdgO4pDLgQJs2gqN2ODjF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Jckc5Iz6mkjmzL5auHBOSxOACPX3NOuCwjkIIJJHJHIUdqAKMfzRYKDJkDb2OOP/ANda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bAowpPIJPJ/Gq1nATv3gbCQVOM7QOo9ya2WjkHQ7RwACc89T+NAFGQjeW4GSMle3oP8af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NwPQ9/8A9VLuU+Z5Y+YnnjA9s+1SGJcBkJG4ZYDuxoAS2EqOfnDEgcngAnuB6fyp7MZU3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CT0zio2VgEClc9OT39D61JLHyhzs2ng4yfw9Kb3AkAEYV9gHOc+mOwHpUwleSNHOByWDZ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SMuA2WxjnrxUEZnnO6LbGu3G4jPJPb6VlMDQmvkkIt7dT5gO4rjK/Un3qykcUSmWQ7nYB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9KoRqsMbAMWdyMsBkkDr06VZQsSQrNt6YAGMdxisyok3zNKu7qBwO31qF1X0AOTwemPpV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enQnpj3qs7Aq3+z1Pru44oKI5ULAKqbyR95+D9PwqGRcYiZdpHU9vep4+gAJ4HAHPPr7U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jORyPTtWYEbh0KnzBtIPQdMds+9Nj4k3qwweq+3cikaKUtguQCfu/wCfSrDK20FH2nIwV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HQrsfI+Zfvjnn6VfjVkBYlSGUlWHr6YqtGsRUtK/TgdifY/SrWzZ8jD5WOV74+lAEq/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49OQfzqeNhhVALMM7mzypPWq8xaOcPg7QMHPcn2qwixLkjG44PoeaAP/0PStkyySRdUKg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UJSVJ4O7PNaW0pcFy3yMo/DFZMz7ydpIGST749K+GkfSIaXyGOMHHGOayZXlXU4WZMho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kjkTKnBHBHasHxBdXNgLO8hPymQI5xjr3qUrgXroZAyMHgmvUbB2n0+IqM/uwDivNbpGl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sjkc16H4ZYT6SgHy4BQn3okh3ZzmnXsNv4midpAo87Y/oinqTXp+vPHLceT5m6E/dbtg1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cwkK0c0iuvcivbI9OuLzTbO8Qja8CkAnnjvRawjlb22jtnIgckY6gY61nQ3CPeqr5Xj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OMFoWwjDuOTXNpFF5u/7+049Kho0O3tJUt7fb1UgkZ71vS2UNxYpBKAwYcjryff0rl7X5r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+ldnkrFGyc4QYB+la0TGojz7yn0/U0gDZhMoxuHt0rurRV2AMcEliD6AVyeuqxaGcjLQvy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KW90VlsGxNJGRG46huvWuhPW5FkcN41jltyl9HhtjbCCOOec+1YOv3SX/hiC8AKkspPf2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q+Gp4L/cbm2Ri+erY9a88h1CW58KXNkI2b7Iw6dQOvWqRNtT0v4eXKy2LwRH/Vvlj/P8a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lXr2JFeV/C2REuLuJjhSQyjqMkV6w7YmXdnAyM//AFu1VFaimZ9tGttM4QcyH5/6VtRM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zWLfM5xwf0q9AWdQeq/eHv3q7amZ5F8ZdPLaPHqURO60cO3+6xxmvPNXiF5oVpe2bBhEE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6V734506LUtAu7eQ/6+BlHueo5+tfOmisI/Cs1uM+bbloiCORt61pDawmjufhxcltNuISw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Yrb8SxEpDcYDFflOemTx0rz/AMCajNa3nlXC8XByuBjFema/HG9n5mOVyxGeRimkM8X0e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AIZ+e2Cp5x7V6/rCrc6NMpT76Bl9++a+fTEZfEv2XzCBKxYEcZzyMf1r32GSS90kNGNxj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0+txNnnWlxfZfElndxtsWaJlI/wBsdq95BEtomzodxA7g46fnXgE91FBqFldL8saSADPU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PII4R95B365yf8KAbPBvtEpivGgJzFcsvXoc5r6I8N3Ut7pUEsjc+WB614N4ltE0jxLfx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U9i46gV6l8NL5ptKW2fh43ZWB6rjkCoqbDW1zNh1J7P4kQaIp2pcQuSSMAn0zUnje1a31i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VViOQrqe/wBa8/8AjM8+h65pviK1V2O/5gp2kj0BHQmuc1nx38TNUtop49JZ7B1BBVCp3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emoX1IkfWGi3q654VmkyoaIujrn7pHT8D2ql4daSHUXjb5fMj6ehHtXx9a6h8UruGc6D9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Qu1OOoz2r6K+Gs2rroWmnXzm/wCUnz94H0Pv61jVp8uqY0z15QTuG4jH61qQJGYxv/i5x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NOZBdSYaU4Re5P0rQsp2KrwQrc/N1pRG9iaPCuwGB0HPauA8UhI9ZtZ1HzTJJDICOuPun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cc+SFSM8nPBrhvFU8LvYXCDKpKMkHOQeKqpsStzUsiLqyjnlUOV+Xr6d8VLI2+OJpAPkO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1YLcRAlQsvA/2SM1Pfbn0mYJgMPu/wC8Oh/GsLWLPlnxToynxJfTTnZCLlpNoGD8471A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wqwXH3emD7jmu38Z2Hn3bS3WUlliSRih5BXj9aj8A3tlofjDSbq823NpJcJFJEccqeuc11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WidmtSMg7cKcHNYsVvcQqk9rNc2zhudgbHHY9q/TDxB4k8KzGS00vRLYHgDESlvyxTfD3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b60htbaQb0QINxx0zScvMXMj8+bbXtet7drfV7c39uw2hZUbdjvnj73pWjD4V8Ia9iew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yQtyhYdcqeRX3z4q8K2dvby6ZFbR+YrAB0UYPHTpxXn3hXw/4DudL1iy8baOftiE/Z50B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9NNApI+Rx4I1tCLeOEXRdh5csf3GLcYPcV00Hw1+IWk+Yl5pRWMjeCSfzyO3tXSNo3jzT7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qS1WYeWrrn5R0/Afzr6c8GeMvEcsUVt4y0djGihQ5IBI9SKU9tBuofL+m/D3xNcp+82w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0rpLL4L6xdnzLnVLSFR1Vm5x68V9xyeH/hhqES3N08Sll3MvmbWX3OK43UdG+F9nKSl9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j0HNTGLSu0T7VdD50sfgpp8Yf+0fE1qgx0CckenXpVzUPhd4VtbKSaHxRC0ijiPywM/j7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4LQ4W4vLdGPcyls+2c4rHvrz4GNCwSSOdyOTHkkCm0uwe0Z8//wDCG6Bbt50er5mAwrPjb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GnrMTcajHKCfu7ePrXsUniD4SafFmG33IncRljj3zWXP8VfhTbApDpUlwV6EQDj3o+Q3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W7dK8hYchVIB5qVh4c0+N5UspJ+vPPBFbK/Hrwgh8hdAI3cLuCrnH16Vz158ZfDnmu8e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Ge3TtVLbYV2cdc/EXer2Vnoh4bh5Fdj147d6rapb+Lry2/tCLT5baKNeFRSM59B1zXWR/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kaJaxOxPMhBHHc9aoat8bPG72Um5LVVHIRUGMD39KbDU9F+D1roesWhu9ZlK6lD+7EUyk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31Na0W3uRG0HmFMqAkGAT9cV8K2Pxi8QSOoCWkb/AMTxL82f8K1D8T/F1/mMag0KqSd2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kJxueo+JLa+vPFOpzxWUsVpKN4ITCDA9a4clWZRk+ntXD2/xQ8YszW+oXj3MbnG0jAPtx1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rfddKVfkp5fTn6dKGjRXsdLIY4yEkkRVA3YYgH8a5+813TrbiWRWZATsjOSfbPSuduNP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E4Aw3B/8Ar1fg0KxtwoZd543bh196nYaRXfxRNI7/AGS0b/ZLDkfh3qSwn8Q3tx5kpSCP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65rUeJIjhFQEY5x2/CoN0iTCZcBWP/AT+f86OYo6gFniWRcDnDE9zUsaSFcHG3396safGb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YqNo6A9zn0r1PRvDWm6barJqKiaeUZJYZVAOw/xrSMWyXJI57w3qTaNpN1LbxO880gAKr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arTar4xvldIIJI45ScjPXj3rtLvVNNtwwDKVB4CcAfgKw9U8U22mac+pQbZpQdkcR+X5sZ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EYre5534ksNXhtY9N1udfPugJEhU/NHjoXHbdXOHwTfsfv7fqMjketYFzqt/fX51K7k3y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5PQd8egr6FE8U1nBfRMHRkXLg4UDvn0waixTukeQx+DRGw3z8BS2CO4/pWDqIisro6dDy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mt/X/EZmv3ttOYpbxHBK8+Y3+HpXNTf6RN58wAboQOSPTFDE2fPut2OqJrJ1WQszJIGX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0d4auRIiTI5OY0lGM/eH/wBeuTnii3ssyZO4k9wR/ga6Hw7I8Yidk8tnUjZjH0X6Ypz+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+1i3vI+pGxh1Ge/51WvIpIJWiIA45JPX04pvhOVLy2msFO1oWWRB7Z5H4VueJ7UxzQzRq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wOK8972NjlmQ7jn+Lk9//ANVRpLsuVIB2h1PT0P8AWr6wOWBbC57/AP1vSpzpjKSysNnX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7LVI7hQwUxsFGA2Mkj6VLHqE6uZPJZlyeWbj64rC02J47a2l5IK/exwfxrK1JHg1Dy98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GT1App6XMbHZprFyvz/ZYz3B34GO1VrnxBr0OBZWsIJHU4ya55d0SAbsYOME9f/r0qNvx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mqTHyouHxD45lb5CiDtswc/4Uw6h4pu1NvfSq0TZ3cjj/wCvTBhScE8dMdKV5FRSxXge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WWxaPCzzIM54J54q5p+kSarIYbK5gdsbtpODXFazqbz5t7aJ2XcBnYx59jXR/Duzukvr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sUspXk/WsFroafZbOvPw58RSco8WO+ajPw81uBN0ptVBONzD+vauu07XNdhv5bZo3Nuq5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OHUIrmMJPHlTg4Y9a29gjmnOTPnXX/hrrdxHJLZXlpIcZMIOHbb1x2ya47w1DNYQ6vbXas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AMDpX1rNYQynz7COJX7gjr6c1mah4aGo2Nxb3EESyzROhdAAdzDjnvS9g73RrGt7tpH4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tcN/HAwgudyBgclXJJwfb3rzafQ76ZCSMJt/hAwB7fU19f8AxJ+GfjLW/FcXhLTYfK1C1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meC3ooHIJ61uab+zF4vNoZJtWszfNHlYVG6MSD+HPfPb0r06WLhGPvMxnTu7o+GJbAxJ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Pu/zPpS2OlT71l8pWYfd3YIOPavedV8P3ek6pPofiK1ksr+A7ZYpFHGOjAnqD2qovhlZtk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Dg4GffPtXaqt1ch0mcNb6PaAebeqfNZfmQjBIPXB7Vdj0XT44RsMwDcIofKj6g13Js/D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je6I2u8b5BPfr7elcPcW2o6trf2XRbZTaAJ5dyG+UL0Bbv19K0jNS0YmkhI9CjS4iL3Lxr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049a/Rn9jhpIbnxFYEkQSQQyqM5CEHBGTzXx7pXhK1lI0UXCRayGK+ZMT5cjdtor6d/ZDs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eINI1ifdJJYlhgnadrdRntUVvgZcU7WPpXxvKkF/PBkMSyEDqTj2riQw3Ecr3wOBiu78a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z7VeNCGI5HHb0NcFdxFm8xFwiDAwc5x35615zubR7FmO3EnBZQOuc9vSoZwYcFpCGXsO4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RSAbc8e9WpWEjjzOg6HGcZ7UIq4W86OHL7UcN67cehxVSe7luZAloplIHznGB9KubLCXb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TP8AjWxDFGiZRRhyOnHHrVKLewnJHPtHd38TwAbRgcAYA9vep7Z720UWVwEkCqChUZxnp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KR8vGPp3qnceWIy568ngVbp2VxOSZgXTkuxcgnPcZIP+NYzNhSAcjrz3rRfDDLZAY5Yd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cAEe3+RWYXGKwKbhwRjjtTg5bgEdiMevr71XD7V8vvnPtSB1LYH3uoAoDoRy4BPTIGc/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2f6RG5SQOCCvXAPQV0kgRlbLFWx93PT0/OsK5QkPGd2Bzj0H/ANetIoRw/wC0RFHZGxvLb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kw7F414PHevCNAvZrrwYl1dh3a2uWVT2w3OT719beNxY3Xh3w7fX1ss0iiW1DPyFJ9fwrx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0zVLSwMEUMe2cFOEBHUECuqOxtEztFv763i/0n5rYxbhk8+xx7V6Lpt3bXcEVzHKHJTHB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BuSLWFn8t02hAUTkKeDn616B4fsovsUYiijORnoPmJ960iVOOg+7NvAHikKDcRgMTyT7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KZdcjEIWNIVBdicnnt9KdqtuiTRx3qgIflOeepx8o9antLW00vxDa26MVMwO3PG5Md6oz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Qx29rJzE7b2X7p9ee9cuLmZWG35tysGfrwfTHWo7hYftU8KqSqOcgdME84PWpI7iSCSO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wO31pxA5eM29to2q2EeWaWaNweR35/KsGO3tbh5VuZng+TMThdysR2Hsa7HRXilvdSvJV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EH0HrXJKIxCAeQGYgZyM57egFaxFYsQsbSAQ7ctIOC3THOePUV2llq8Wk+BWiePMt/5i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xsUZk8sEDdg4DZz711moRLN4MsZwwLW87Jng4B65FSM85eR4oljddgxjdg8/Wt/TdRu47c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AOCw/wA9aqvaWizo7ElTnKnkZPt2q3AlpGGklHPRcDAIH86pLQD1HQNRje3ieI4Zm4z2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DHlxyIARjJXpk/wBK8A03UUjgiMAwwxkg4Jwf1rtU8QyOizjaccOD0BrmlFNhax6B58YD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Ppircky3FmUf5XA4HTNcNZ6p5032iDHzHaQPXH9a2zI9w33HGeMMOCR6VlJpK7LjBvYw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yjOvlnd+mOneuv8C6be6h9p1B1228RZfm7t14+tQwaQ16fMu/lj6Y9P8A69ej2Bh0/TFs7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r3z3/GvFx+PjyuEdz2MHgpNqUjg9f0mHV4TbTcSAl1YcYx0H414R4l0fT76yuPDniW0E1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2M9GU+oPNfS2ox4GSMjOc9K5TW9ItdUhaK5QBwQAwHQ14MMU1I92VBNH47fFX4Zap4B1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zyHyZwOXz0Q46EdvWvF9Vi82FJQAzldvyqBngg8jofUdjX61eLvDEoWbRNWtVntpo2CsT1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g/jX59/E/4Y6l4Iv5bqzie40iX955i8vExzkY/ujue9fc5ZmcK6UZ/F+Z8hm2Vum/aU1p+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kuflMiquVZsKAvA47n3pl1LOA082QxUM+3Oee2Olad+ks0CXUKqQki5nZAev+cdKpylp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+7J2kejDuf517yPngs7q4gnRHQ7VwyN1wRztb1BHeiaFTIrlCA7FhjjIJ/T6VX+XzBLv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DwA31NaEaLFGVcsWXqpGSc9CT6VSYDDlEMPlbVY8E98enpUTZ2mKQBgSQ4HzbsDue2KW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A3NkYb6fhWHJcM87uHYeZjKofv8AGOfr3qk7gZGs26CfbaNsJG1RxyQM8HHIP6VhkeTHv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YcjePUduOlbCXEd2jxpEsEtuRgNknLcc+mazFibe29ctzt28EY6ZB4P8AhVpGb3sN3lZI9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JOSezZ6VvRyywQR2yKrxqBsRWwcZ9ay4oiY98pOAB05PHXFTxzGGIKuATgAEY59Pah7g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mMNwV37s475PrWDdS7F3AfePzKDjn39KsNctJKx2Iq5IJGTyOtZc2Bcl5DjLfLu55I6fT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JQZlUJ1G3sTxnnrimlVD4Vl2s2Ou4k+ooYh2BmGME7WByOByDUCERIiAgb+hwSVJ68fS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OAwGOvI681JyGEo2rtJTOQSB7+/1ocpy0ZYQgchuMHufXmkwWLAbQgUHb6/X1HrSbE1c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Wbact/DjPv06Vv6LpN/rtxFYaVFveUfMSDhFJ4JPoK0/CfhS61+4ktbdCjD/XSkhoY1P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DtX1N4b8P22hwxw28aeeiGMPtyzIB6jsP1rir4pQ0juehhsM5O72LPg/wtF4TsoxbFDc3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3nphOwX37mvTtLtzJN5TKpG5lG0YJIHI4PNc1Hi442AhU8sAD5R6n2rrNLOGX95iNCApUD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c15fO27s9qMIx2Pb9B+KniLw5HDYSpFNZwKkYQj5lRf/AGYV67oXxZ8H69cpY+e1neuMl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K3TNfJkhMshcjy2J5yeG9T+NV5VjlL5PAUADOdv09x2rB6ESw0JH6BpcxvCs0cyyK/Rgw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zghwRj17CvgvRPFev+G1ifStSlRFUgJNiRQM5wQa9r0P46tLAIvEdkC4BPmwELuA6ALjq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DSjqj6DExLF92SeAM8Y7/AI1OR/AcqCOR6+wr54v/ANobwlop/wBL0+8QgB3ZkHlop9Tn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Hj4c+KY0ktrw2cshYH7QCkZHs54H41usNUceZI5ZPl3PYJjHDAIyMBycBupz9PSs2fbGg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iqT6nHeW6XFjKksLnKTRkMrr6g1n/wBo7QyyL5mD91jjOK5Kz5dGaU9Vcq63dKIwCCpO3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y4XKNKyk4IO0HHT+lal432y7aZWBXbkAnjcOuKyplVrcNITt3Akgd/wCtcMnd6HRE6qwR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kjUFiOeOoHsaLTT7SJXEnzyD7g54z6VNofFiqqSu3t3x7+lN1CeK2jUvnLt1BqRha6XZ/v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2BlcAcc46VC0tsbcx4xGnACjB/P2qC+mufssaxykRtk8HGB6H1NYS3zJcx221yHOCPQ/T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RBKkIVhJhUXtmr1pYS20qxP8pGHAU+gqGGyuYriGUYKSyHqACPqPauhnykvAJB5DD0rW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CrvDNhRkljyD6CriupRRJycc44H0qmsm6I8feIGCOOO9Nku4lBIHIAIz/h3rugrHPYtc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1/yKJE+ZSC21eoPTJ9O+Kqtc5lC7B0GTnr7fhThcc9MENWpBYdXAyD8xXHXsO/4VD8v/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gDpx1qIONxOMbecHt70Pk/vXIYY5UHhcdaALL4ONpDg8EEHAx3qoxxtRgSnPJHXHtXmuo+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22xRA4UDk++D61hPresISyXLBQDv3ck56flXPKsmzRU3uewfa4YN3msoO7IH3SB7e9Vx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65JPevKbEXd9dxwymW7CvvZs5bLdMHjivREaG3JUceUoDcfpn1q4yvqJrubQnO1QGzk8k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V42/eyevuKrWrRHYVBX5ckkccfz4q3nec7eGPKCre5A0g+WzuxGOcdScdKRwR8oXDHPO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iw6DrwMjHofemsCFyDvJzgA5/wD1VIGWr4IXDdeRn/P5VAVTzW2Lhhkr3HPvVO68SWNj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SCsnUDdxz+NajxsT5Kj5upx0/E+tAFMIV8xAx3ccDjHt+FRtArRFs5OMsSOM9K0VXdlVR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tMSN1C7o8nHzMeQD3pNXAwI1cbo8ZCDI3d/T649K6LT18223yJtKHIc9/U7R1qWK3QYwn3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+wrR2iIKqr0HAxRy2G2NyoZj6N35x+FZTrI0jN1I+YY/uCtWcsqs+B87kDPJz9Kgh/eyB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+gHHWmIy47UTfI2Vkznn+LPr71e2qjR+cCmwYDA9R0xWtbW6qGjkG3b8ynryO30p7RtK/3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+hNAHPsySKxjIBb2/Ssm6leGUJ1AXOcYB9vet64tpFEhAxsIwR6DrmsWezu3zgbiDn73Ue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6LiQF47iINIQAAGK9CCOwrK1XVxHaImnvibqM/N07Y9/WkuXlhuPs91E6Kw+RlOR+PHAr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yD5byvlCWAULjv6VjKTTNEjtLK7u5Y7eW+kDtIpYHpgfTtUt7dFx5VqMsH4ByqkDufX2q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45JllZVOW6n34pDeTlCoVVjHKsepqXJjW5fWaTdGyqLdlwXYt0A61QfUlfzIZVLR78kn5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27PveSYFMZI9CfanLGqsqgHdkDdngD1qTQfJbW7lsxlY3OcgYI9D9TWXJGtk73DSBnjz5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fyrcFzOn7plVBnjdzg+v0PasPUt4mlyolZ+R2AI6Y+npUPcCWfVhdypDJCEU4YtnkMfWm/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0iSbkG4v0yO3PPHbFYVzt+UPI7EgZGfyx/hVqTT3ZTITucLuzuxjH8vpSAvAvbtl2Mh5Q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impBCI/tSSMWJIA9MdxnsadDGSN7KQMjLd19qsMylJIoYN6gn5i3JZv5fhQBBIHmSNmZg2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e1S3AjkDRxudwGQzHByOgpscibR8rbhjdgbuKngRHkYnJJPQdF9ea0AZDYEhmZzkEbhjj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RVKkEbiXPBHoKfP+4UozbtwyOePxNVnm82II7bduTgH06mgCpM7zJ8oMYHTbyBjuPWq5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9eeoxyR6A9asrMiOzHJzhcLxkdqq5lKyPkoT2HQLjgZ7mmnYCowiEYWNmkKnfz90A9ce9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LIQCM528/gM96jELMAokIGMk+mB+eDWhDcafZIjRfvXCk7DkEY7ke/arAZaQSfcy37vG7I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3UNPmeRZoCWLgIy9Mv2I/wAapw3zSI7pGAZiCAPbvmtaBZBGjvKDuUjaTng9x9K0Womcv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K+V1DDn8PX3NW9KuLPT5NzJG80p+8zchSP4R0rTubNbsKrEtGjAj5sHHufSqB8LrMRMrB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e1PllcEzYbWrZAIYnjnjVSHZSfl7nIqjqXl3FhpuoquWivU2NjgKTgioU0c2glKyb/NV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k96tW5gk0exkl58iULxkAspxzXVFGTOtOxJWXepXk7f7wPpVgK6hWCBQD8vsPU1St7y0ud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fb+taibEXcTvTnIYHAKj+n612xehhYzbjezeYrnk5weme1PhMj8yfMRjO3tmpGyzGYMJ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MA+tQRTR7wX+RDz9T0/KgZORCrlw4U9jjJyenFWkdQo3ZwMAlTmo0+RxldwRsjOMHPT8B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OyVhs3ZUJwME5x+NAE5LLLGVOwKpDYG0nB69xn1rSEqS4dcoFOee6/wCJrPBZWVI/mTBLZ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Ei7WchgBnA5BPegB3zOC6lQ27LL1IDdqkfOcKdylgpX/CpkTcwMnpgZ4yKBmMcMq89cdu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W2E7eMdcVSnuLeGM+cNue+csT6DHWpZryG0QO5D+YSqgck+2O/1NVIQ8hM93tBP3ECY2A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NLmVxcTgoP4U7qPep1c7wGQkHOCv+fXrSM25GJbIcHrkN6flUqlkCJGvydznPH9DWcwJWR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xn3/+vVd1AVljJJJwCDg89SaeyLsUOz5B/h5z9fpU4TYrGMBmGD8x7f41mVErpvRB5n7x0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iIO2YzgAdD2/E0LAsiCEgZB3AZwB68051J3IrblDEbc9vU0m7FCbj85wXGdpI46dx600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8Hlvf2qYBsgBs7Rk88DPYU1Ru3HqE5J7ZqAIQhAwV2sxyQT/AJ4pzCSPkLj2PQ//AF6c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AdSPc1NhVKLuGQCTu5UZoAZGBhVcqo65IxyK0EcttVeAvJb6f0qgsSuNoDBRjOf5VbhL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46//AFvagCO4wNsoJkO8L8vOPete5iRXUqRuVfmJ6D159aofu2KKARl+wIB9qssXWWRWx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QB//R9L8xNqlxzuyPpislx+8Yk4JOfpXQSxqtsq8FwV5Hbsaxp4wJMfeH8vWvhktT6NMzJ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U1RBeaTNCuN2cqSM4K/41oy2wbDBSMDp/wDWrJktr2Zj5ONoBGD3B7/WmM0dLZrjSoJME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j3ruvCYYWciR8jdnBPv3rz3w6Zba0aJ1/wBWWG09Rg16T4XhWG3kOR++fdjPGP8A61TJ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9sPEVy0Ikj3kuAM7cH0I4x617n8Mr2fWPCUds91IJrTh+Mj5umM9hWpHa2l9c+VqNpFPEe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+9XrfTYNLZ4dFH2bzCCQOmfQCqlJONgDUfDYmhkuRdyNNglcgDmuFRZo32O5O3g5A6/h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jLPJPvQ/eUdvWubvLUIWYZBzngVzt3Kjua2iSM9uyHupJPbPSuugk8yNCB8oAUc+lcLoM5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Nvuc12di48tgo43Z6VrTepNTYy9biN1HPFJwCPlHTkU7wrI0dk1vI+fLf5T7HtWlewpc2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BHXnvXP6Y5iDwIfmDB279PaulbmUtjQvUQ6hLaqNpngY5HqK8NtCbW51XTJPvPEz4I6kV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0jxkQ+Q+5v4cnGB9a8L8cJHpPiP7RlgkyOB7/wCNWiEaHw3kQXMrFeSgXnjknrgd69qeS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jdM+9eE/Dq6C6wqqP9YhGfp/WvZ9RtPMhaKM/MeV+v0q46OwTHBzJdSW+GVWiDBv4c55G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ePpN0pUt80Ljv61bjkZPLDAM33cfQc5rH1gtGsF9CcS28gOR/dzVPczN7W7VrzTJIk4b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a4s5bHWNS018LHOpdB0zkf1NfVcjpLD6+Ym7jjPevmn4gKuneJdOulOyO5DRZx3znB9f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c1RrPULRpCMJIAwwTgdK9+v0E1nNGq7mdMoB3yM4r5jvbY2mpSNESP9IRkwegPXHpX01ZO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0Q49OMVb0A+bda86y1WyvmUDadm7q2QeV9BXsnhdbqBLizlUiOT94memH5IrgvGGmLLBf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UE4HX8812Hg3WP7Ss7GS5UK8kRBx3KcClcTRyerQRbbqKVCpimygzyB/TNeueEbh5rGFV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HrXnHia1k/tzyOAk0BIHclT0+ldN4DuVjhVSTu3BWHXBBougaLvj6zt3+xyuFUiQ5OOef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GuS2W/wCVh5o3d88GtrxtpdzfYWEGSLG7GMYYe/auM0u6lsdb0+4b5Fk/dNk/qT3qZO4I6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PhN5FGWtpBLkf3U5/Kug8BawPE3gOyu3+WURm3lB6bo+P5V0euxx6pod3akZE8Lgd88dq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62WreG5GIksZvNRD2Vjg1nf3RnQaS722rras3MyvHjpzngVuWRktmkhkXbsmyhz3rK+WL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h1B54x1FbN0u25YgZL4bA6c1z1X1GjofMtnuUuZ8OwXCh+ce9dHZatDI/ky4GFzx0rzJ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9cY7VCl1JBMJEJGMZOevfGKzVVlNI9M8SFokVo2BJ4/CvM9WvJJbdi44GDgex7CuwOpLq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wR02nv1rh9QVA8kRGBzg9sGtue5mlY9C0yVGmMg6SQow98jmtCXD200anOfm/AVyHhrUr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8vHCEcY5DZ4rsV4meEpjcCD7Z/lmk9xniHjvUILePT9Vki8xP3kcgx129Kx0+JPhKytYZ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w3m7wBnsee9a/iizttYtZNO1AOsKTFxsHI7GvPr/w9o1nb+fHdzTKB8q7AMD6nvXTDzA9P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N9hpFrbSg5LzsW4FXLz9ozx4TDbxvBFvbb5i52LnrjFeGK/hufaiGZmchTuIC8DpipLy3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pVjOQrE4BHPUU3ysnl0PoG++KHjwiFZL2L96eSBvP/1qS58X+NJYUmi1IOEzv8tFBx6k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n1orjybNGYYAyx3ce3pQnj28jmZY7eOHzj97kgZ9eeKagPlPapPFXjVkV49XnUMMDCgH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hqHiyRRJ/aF3MzgYVNxO415k/xD1+GImJ4l8pugTJI/wqKz+LHio8fa441+8R5YyB7f0p+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4mvkESLqBmU8j51B/LtVN/BXjC8iWWCzupdxJ2sTkH3BPSua1L4reN7W1huhqkiCQ7Rs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4h+ML4ebDrlxG54IHb8ulOzA76D4WfEW7CmHSiEBwRMwGQPqa6rTvhZ48tjlrS3txgZJ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eKJ4y8XXsqWB1i73EHkSHJI/lRqGs38YWGTULyWQ/fAlbHPU5zRqB9GQ+CPE9uskF/cWb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HqDXNT/DU25YXGv2cZbPBkBIz2614L58xUPFczMeTkyHqO+M81NY3FpJI0V3vDAgtnkEn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+GuguyR3fiq1V+Rt4J6Z61sf8K18Jzwrbz+KFeNlIKwoDxj1rxG7tXjuU+yKHXOG/dkgD0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u7zS5wUgeVGB3YQkjI6HjjFFn3CzPSbT4X/DqykDnXJ5SuNq7c8j+ZrcPhT4cSzC1mvL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ce3QVwkOozeZ59+r2+SAm9dnHbGf1qzqGuWMsCLbOBcxHnac9fw70OLDU76Lwh8K7ObD2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lbHB69Ktsvwq0gG1XR5ZmC9XZmJB7Zz3rnIfEE13pkUtlF5tzBGGnGPmVR1cj0rHttP1D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RxgDJxnB61PKJtncprXw1tkItvCySAjH7xjniuk0PxP4cmulhs/D9pbxKuZHYbvlHoD3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tbNrTUbHc0pISQEHr6/T1rI/s/U9F1kWd1EIikZyQRhg3p61enQVkdD4317S9ZkS3sLKO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RoA0mfXHYV57sQZGOD0yck/4Vo3h8iYqOGxwT0NUxuY7mGw9R0OfwrOS1NYbEEgOwE4IU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Aq5weDk8VZkO3dtyxPXuPrUJUNmNyR2yD2qbWKO58MOuk6e96cPcTZIyONvTimXWtX1y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oOOn9K5q4v5IreKDcFRY9rdcE/0rnJ9RZoSin5eBkjnGfTrT530JcUa95q7iUo0uPm6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WdUvWm0OzUsGEk7AtjBPHSuGnYk7uh7Y9PWt2CQSaRCvmNujlyoIyBn/GrRJQmADY2kBR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mmvapJoI0CIotuZt5Iz5jA8bSfT2rzXxl4oi0WLbBl7uVztjHZR1b2Ard0q8N/Z295ED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zVEyNtVWBgg+8v5ZPvSBgqs2ChB69eP8/nSHAwHJGOm0daR2Klm+bHGB0oJJhMfLVHUb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q3bP+8UHJ2lcY61mK3B8x+h4U/wAq0EYo6YXAyOOoP1NKSuho77w5eNp+twv0UsAwPcN9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+lS2DGIueG4OM+lfOGWjKSgcryD6j/61e7aPqD6holterw8TbHI56ev1rimveTNpaK5t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L2UnPO3C4NSL4P0dPlnupmGcYLgZrbRIp4g55LDrzVVrVDnzM5HT+laciMXJmslpp6Wq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yxpI9M0jy0ikcXAToepH41nNEjIqupIJyR6VIo2cQgJ9BS5RGulnoMYJMa8nJB+bOfXv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D8wOSFXrWMJJ1bJRFBzliOatB4/bpg46fhVJ20A3xqejx4CaeCRxkgdalXW9NC4+w5IO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GMkHgj1p/wBojPKncT7dPrTsQdSuvQE4isUUdQRgdPwqUeJEHyC0UYxg5yMmuUE0jgYQ4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bdpVgDk44zRZAdQ/iCaTIMMe386iGtXwGE8uNQeMjP4VzyybguSASO9WcOQQGwBRcpI34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M6rx/AMf0rRsLm5uHRpJnk9fSuSiba4Vuvr6Vv2EyRspZ1GOT83FJMmR5/wCJtMsrTxjf6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NFMn8W1BgCuHe/ms5/MiLgo+4buhx1wPSvUfFE9hc6j5kYWaTZg/3R+PrXlepkSXZOADj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zSGqsb3xF+E/hL4zaFbXGoMbHVlj/AHF/AAHzj7r+q5/LtXxBq/7M3xOsNe/seOWC5guNq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9Mevp61+g/gfUZL2x+xMmGtslW9j298VX1vVBb308HDMuMHrhgM54rWnXnGOhK7M+JPij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4dRrYWst1rdtLHPeXoPzvF/GgUcY+nNfJEb2XmSRaZ59jcRsAmHKNuX2Pp6V+u93qFnr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sFXBHH1OfWvnLxB8K9F8RTy311HBGzsSZI0wxUcZJFd2GxNl7xnKJ8aaX4g1a7t4JbiUj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y0qDvnoPSv0A/Z01bSvEfjGz161lAupLN4biLo2D2I7896+U9f8AglrFnqZOi3EVxadY0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cGvePgB4X8ZeFviTpep6rpstnaXZeK5YqSjAL+7Kn69a7JVIzi7M1p/C0z7A+IY/4mlt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svvXn3lshKE+Yh6A8Z+p9q9D+InmSahZLCgJCtvY9gew+tcGhCHco3EcbT61gkStAARipI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kEbJtdT1ByDzUPnouc4DdWzxkDvUzMrcj0HGcY+laKKByEltrSUjKKSvTcMmp1GAFzj09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04lPLHOQ3fvxVRit0LcjkKKCWbjpn6VQu32xMGJORx2696suVc8kHdgYIrM1CQqFjVtwJ4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LGFuwScZAz71WnkCvsB+Yjd09afISsgYtxk5Hv71nTs7S7hyo459vpXKWPDHBAA3Z4waq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Kg9c9vTFIJCvzKDknJPb6USFgodSeG/T3oGPVt/qM5HsB6msq6OJD0yRtwTxx0/E1aur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HPQ1hXU/mEljnqRz0I9BWi2EVPGVxv8AhzIx3Eabfq5PQBHBBLe1fN3wr1Yre6/pe9mj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ACenfHtX0sqx61oHiDReFL2Rmy/IYJyce/pXz74Yhih1qP7FEivcRPGzY2u5GMkj1rrp+9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WSX/AJbELIyOPlU8KfQj1Ndp4b1rUbTFpcvAYs7VPRkPv2Oao2ulXOkxLcx3jERky7G5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NKmuftLjmUjzN3CFn9u39KuJvNaHWXd8YZIbi+ljuFjbcAq5wew/CtHS7oan4mtLudI2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7cGsmW2nlcRQyRumdqgdefStjw3pMw8QW3mNxbgs+R+Qqjme5oatbpFqdztQqwkxgn/Cs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FmxnqFq9ql75l7cMjEBm5BHQ+1VUtmZ9vmZJ+YBx1HfmnEsTRbQR6tcWnG6Wzfkc89Qa4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5+R2UKBgsQeg/rXpugT2mmX13qlyPOFtbEYUZxnjb7Zrz6K3vr2CR4oPLDSblJ4CqTnHP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fzzMQpzkdxW/BPFN4InCDAgvMdOfm6ViS2/lMFuJ03oM7QdxJPUmr2lMt9pOq6TagiTck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/lSAyoyk8Oz/nnjJyckVPLIkcduJPuA7sY64qo2m6la6hFakYkmXCFfuv6jNU7m9uJm+w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wcHH6k0DSudbBFDdXRkXaqbBkDjGR1GOOO9X02W0SoE+ZxkFzwwHoa5Xw1HqOp3LW2n27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ImPU9cn0r2bS/CcVtCramPN5ykfZB7mvLxmNpUXds78Ng51HpscppVvqF/cRW1imyIuCx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q9hgYQqsErmRkGAOvT0rNiaC2XZbDyhnICjgnv0p0QYsZDySRnsBXzOMzWVV2Wx9BhcvjD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QI5KncAce/etXzxI6suFCgdB1x0wK43zXaddxIBOcg8HFasMjHcY2OGHJ7jPSvMnUctDv9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Cpt4pR8wdQW2jvXHXO5jhSeOeevFd3Fum0yNSM/KQSME/LXFXkZV2Ayjfz9KmStqEZanJ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JS4QyDntyCffNeRa94TtVikguE+0WcwxIhH6ewPtXtF0qqpzkgdc8A4/lXN3CtID5g2qR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p3renVktIhOlGSsz84vif8E5dGa71zws/wDxL9/my2YA3Q7uAUz2zXyTMskUzWlzbzW0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uc96/Z7U7G1jbLxpIvKneu5efUEc182fFP4I6P4vlXUdJhMOoXEih3j+VCFBOGHucV9d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7z5XM8lTbnRR+bTvHZwjzFd0kB7Y68kkc8d6mS+AVmCFVBXAU5zu+vp/+qu58aeBvGvg1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5bKBcD7Rx5ZLnGcjqPeuLubK3LrDDIu4BVBjOCVx2HoPevrKVSE1eL0PlqlKcHaSKklwXm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hpAcAN2x6k9/asW6nk8528pkSFgGwRuZvbrxmtWeMRPDKpLKScbj8mDx0H86q3USqqGAoH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g8jjpxWtrPQxu+pi3JmtxLIYjLJKwBOApLddz+4HQVRjuRcsgEbI6scl+Mg8A+1a9xFN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+aoG1sjAB9e5x0rMkkjZ0hBJMQ2r6gHpz1PoKroDQtxIY5iF6gfNzhsnr7e9QyFSmwqWZ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07moJLZXZhJG3mhTlQ33tv3TgdKYbmJl3LmNhkHuFPqfXPSkSRCQLGCM4UklSM8HgYHvR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UI6ngZ9T/Sml5CU2kbtwBC8gA9c+hpsjI6FCnzISwAHHHTitE7iuNMieYflG1cc4OOey0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wIyOuPTPYUK4kwgTkkHDHb1HY9OKtWlpqNzOlrYQPJNIfljX5iM8ZJ9M1nOSWrNqdPn0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EQsQercKD0J969D8C/Di88RxmbUFktbMOcuVKmZFOcjPQE8Z7133hL4bw6d5dx4lm8+e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Nl7M3Uj3r2I5FuqIu2JDwoPBXv8Ah6CvMxGY2VoHo0MvTleWxnabo+maOqWNjCIbaMKx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+97963Qq+ZkoiIOVCjaFz071UZgxBQD5uoxnP1FWo/nkMcgJYlflxzgdh2NeU58zuz1o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5chWQ438ZPc+n+Fdfo0RRn3EFiqnaBkJzyfr7VzEMHmllJbIJyG5YH1rqLKVreLEeWJ+V2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lvYqa0Ny8ilNiJkcYU/K7e/fHSs35vMGRlsfMwPUeua6GWJZNMATeRkFkHCnI7HsM+tc+T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1IG0+g9vatatPQzTHoVA4BAGM8ZOT2I9qtFJMjaDngDjp759KoBiSJHbGM5YHoPrVqN1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jpj3964dzYdNDFPD9nv4UlRcgbgT+H/165HWPCK/Zln8OqIpE5MG75JPQc8ED07132N/3g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72A9qmw7LuHy4BxjsfUV0UcVVpO8WZVKMZqzPL/C/x01TwDqK6dqUBjt4x5MkTsdoJ5JC9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hb41eC/FsUbTXcdnKzJGiyZO8nuNvAA75r5K8b+GdP1mQLdoA06hVkjTDfKucE9zntXzDb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dIRZCUR4wVLHPByOVK9xXrqGHxrXOrSPMnh509YM/Z66S1MUg83eipvEkRypB64IrISSC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egJ5XHt61+cPh34t+IPDGoRRfbLl7eGbc1uzZjII5+Y8lT6djX0r4R+KvhvxNEsl5Mun3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Qc5PYL71w4jIKtL3ou6MY4vWzR9T2l3HZPi5c4Y9+3/16vNJbajcExOGESA5Hb8O9eM2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l1qNss0a5y8mEPOPl/zmuhsfH/gXTJLwyaxBJIsal4on3PgcjaOhPtXnf2ZXb5eV3Nni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NT0jTbaNLqSOBZc/NK2ME+gp2jwaNHINTFzDNIU4y4CIrdxk8Z9+a+APiP8Sr3X7y6vp5I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b/Vwn5cE+uBn1Ga8yg8YRrbxwXd1cJE21hF57NEzHo3r09a+zwvB0JUoznP3up41TNpR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4r+Pfwq8KN5d7qXmyIzB4bZSzsU6gZ4z7Vm6R+0V8OdeMUtlLdjzFyFliwyg8DdjivzV1M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Nyz26MYxO65I3n5hzzgd69R02aw0yCHTNOCr5MWGn7SEcg/TNekuFsFHS7bOV5vVb0R92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20v2eW4uFcEbnSLzF+h7Cu80bXdF8QwNc6PdRXAwAQG+b16djX5qm8hliZByWwXCg4z611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dZdMuZbRwpXKMPmwPyA9QaMTwtQcP3Mmn5jpZpO/vn6NtHnhSQeQSRgcf1pjLIYc8K3Q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vge5+K/jC/AabUJJCDwUO1cAYO4dia5+Txh4pkWEQazdqMb1jWQ4DA+p559685cLVLazV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0R+jylHRtpDdCT7ijzCCVQ/Kynf78Yx7Gvnn4WfFO41eVdE11BG5VnW53d17P7H+dfQsL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5OpPGOfT1zXgY3BVMNUdOojupVo1FdHAN4OuopiLZ1l3PvzJkYz/OnJ4SvpLlDetthIIb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6LB+VBB7Z/wA9KCSrbcAnPPP6mvN9irnQqjK1jptpp0Qjs1XOeWIyx9SfXFSkgxluHDfKS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8bu2eMdBUIQliyYbJ3cnrx2+laKKROr1MuG0ktbg+TMzRE5+bk8dR+dbCyltqBdoXjrg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0DZZm96UgOcEk55OOnHpRaw3sLJIkKhyCF4x9ajuYXvLY2wLAyqRn0NNimWWLbGvzcADJO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VLoULFWIIwcZwOxqSTyvUbSQ+LrXQpMqlvHHK7AcOByK9IMgI3Rt8ykr2PB/wqlcWFrd6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2kwiAYOANnI496siEGNinyDoG9aCmyPEmd8x+8MYUdfcVaAYMWkOQxJGO3tipGQhShAPox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wwHX7vfnv/8AWoJJUiLPlmI2jkY4BP3TUwQ78lsFe3XOehH0pqIOeNwydpPGdtSxRB2x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M0K70Ag8pZSoZcjOF65B96sjbCSVGxsFckY61YlUpDItuQjSdG9BnkiqUZkO5iWJA2+p9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KAAhUjIGcnqQf50EN03AN3I9D0pYiQnAEhwBljzj0p24gBPLC4IJA9T7+9VZAVpIV8uXJ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fUVAERCCijOM4HTP9KvBkkOxWIPOPfHXP8uagd1fgbEUHnnFR1HYwL2JpEdJ92xwQSTgBj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PayXL+UsQjb7u88gkdPwr0bUd1wGSLGcEYHIx9PeuLnlaa4a2U4ATaoJxyOua5a+9zaK0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2czIZGX5yAOfx7VpmztbZWYrLI20kjqcD07GqEtvbTOHlkKzxjZweQfftirltDKYspKd2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6e9ZJFWGWKIIGleNxvPCsOee2DV+L92m3ysEE4J7/AFrO1dn+0QRsJCXGcBs5x39qI7x18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x1z3/CkVdFa9tZ3uA/m8AZCbs8Hv7AGnmVRD/pA2suct1OD0P41Wmnkmtyq27puO1mwM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KybN2YicbgTu9uetS1cZeljtp51bdkYCnt06c1dYWapi3fKMuCCc4Pf/AOtVGKG6f55Yy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7gD1qiYAjNtZSwPJOcZ9x/hSsB0cYVEDKWeMDB56moZnZm3RjKHoU4wR0/8Ar1Wt5nSA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0Pr9K1bKSdg01wE2cbcDAx7DufWkBVmmKI0QXM3bb6574qi5m84QtvGQNwThQw/nmpo4p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c/ePb/Iq48JDtMoyGYH2HY/StACa1gmKpIrlQm4AHjP+0fWuau0khco7tl3GVHBGOmPw6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eWWYbQcbe5Pc+wrBW0z5k7zlt7fdz8pwOce39aAK8M6ttbkxKMnHX2qe3BnmPnMoBywB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pr2VsZFZWYLyOMYY+3qa1LfTopXIKHzEYDLHC7epxTSvsFzPZkjTdH865Pt+JqVbxceUkC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P9cVtzWMTRMFG1wckdmHtXMiM4wwIkJ6Nxge9aKLFdGvbyWuweTFiM/MM/KAPr2B7VpSm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gArjdnPYHpz61RjsmFrst38t9uQrD5R6fn6VUGj6uzxqwZweSVPCk9l7CtoRsJtHR2cUV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7RIMkN/iPyq4VVXmjQ8DA2+4x19v61z8Wka1BcMIAbeLIDOr5Ygdcj1963LWB4BJGsry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9a6o7amTeolw4e2yvRM7tvPQGuZ0IPPoTM6+b50kknzHBUE4Arpb8SR2uY1Hy8licEDuD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bIdEUlhlwzIqZ2/ePOR3rRLUmRrW0cUMKyiLaQAxG3LbulbQ+RQ78k8YzjHp9aowuwxEV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jr9atMSFCsh+XdgHnP0rcgXaSvlsFL9eeoHtVPzcOI3ILLgqCB26fnVkthN7K249B6fj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R0yBnv/WgCdlEpDGQEjptONuev/16jHlwczKMM3ykD9cVKkhGY9uC2OO2BTSqtvYMWJ5G7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AJ54txDAfuyOcHAHpShlSNWLcg4Unrn61DJKmzd0TAG3oWqtcXUMSeW7gl2+QJ8556dO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+dmO32s/LHI+U57D+tVPtczn7PbqrtnLdyPX8aowWSXTtLcE7EHyhW2Hn1x61pjyYwDb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+v8AjQAsVpDAGkf57l+pJJ2/T0qaRQHWQszA9SMfL9f6VHK8ypvyuxzhgeoxUZ8tCTKP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BJY5CzEng4UHhj/9anNdrgBsZ7sPUVFKHQmMDORgk8HafU9sVTCKZCmCAgx65Pas5sdjX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uO4ZyMHB96tboYyJWbYuMjPXjr+FZCqpXJb3Hrkd8d61EnVwC6biOMNzmsxpFotuGWxtO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TBjfiNS55BHTjtg/zpu8SAIANhwQM+lKZGLIFc7D97HGDnqamRQ5S0e4sSrHC57/AP66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LZGc9iRwaYxG9RGcDksT7e3tTWZgfmJJcYJ9R2/+tUgOCrIq4YBhkccZFK21SzAEkY/4E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lYbWIO315/H/AOvT+VjI6jGBnrQAo3PNlF8sZ55yORyBVyOWZNwiJCjkDrn2qlGd64wS3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GDu3A8ZH1oAVTNJNGJcgMN20Hp9auzKWlKI33RuX/ABqO1VvOleTClTsAPze/WluNolI5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1oA//0vWp43jEigjckhXn0HH5VxXiKPxRb3sd5opSaDyiJIcfMX9c9wa7jWle3vruzVtz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9cVVjcLguOoGMjqa+HtI+gTOX03VXljCapZvayDGcnOTW9bTWsitJCuSpOVx/Oq7/bbr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zgU3RIglxNIx+YSshx06Ua9S0yhZRw2niCa2ywS4AbaBxn2r0bSgLOY2qjjAA9Mk1574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ghSsojOPQmvSvlW4EgXJ4P0z/Wk9hmht2kIr7WLEY9aemp6ba30Nm1zGZ5WCrFnLEmuU8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1f20hR40OWHUZPUfhXhGi65Y22v6bqvnSTMJFOWOcM3604wurktn2FNC8oKNHk8jB4zX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BnjPXB9K625kLQpcWrErLHvU+gPfmsqa2V7cPNIZ5UGQRxn8OlKcVYUJO55+Yo4bxIef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9dXA01q4iB3owwQecfSuY1IFLxWX5WjbaPXnmuwSLzJI3TJ4zkfSso6M1krov7slsdClc1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G18c/WukdtoyTjjp9K5u7HlyRTuwHzng9812RMHsdeAskShuwOCOxrxv4z6dEmg2eqspJ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H1r12NnWNYwM7uQPrWP4v0pda8K3tmQCY42dc9MjrVp2aIPm/wZefZtZs3gO0SYH1B/8Ar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kEzjB6Z9a+UvCMsa+INOtsEBZQmPw/nX1fGpaJgwztJXiq+2E9rmXfNEJhMhKkMOOmfWr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+GWQ5Hrg1TvhuhRMAbGyf/rVpR5WIFehAzWjMyOxZlRraTkrwpJ7f4V438YLFH0KO9A/0i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55/DFe1g/8tAPrXC/ETTl1HwxfZwpijLg+pqb2aA+Z9UkMj2l3EdpmQA+7e9e8eE7k3Wg2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jcH+8D1r56mlaTR7OdF3fZ3A6dD3J/pXsnw5vpJ7C4jc5VGBA75PetpAWPFFnuupmAUrLC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ch4GmK6bGG5a2uHB91Nd94nHlwxO+VGXjPoFYeteZeB3J1u9sUdWhMQdRjGGB/rU9Bo6H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ejPl5eNieue1VvB11LbXt7azSdZVlj44A9a6HxsjTaArKgZ4JUfBHbpXJac0lnqqMyE+Z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Y7ikSj6tv9a8NXnh+OGWTyZTbksyDvjnNfMEqssQkV8iCTKsR1XPGR2OK9Uhis9T8Ppd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c+mK80vVmeFrVozG5xxjAJHf3BqIrUto9vscXujRSjjCAg46/wD1q+fPBC/2P8Xru1U4S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McH869r8CTi50Uxk72jG0gdiODxXkurWo0b4yaVdoVEN3Gbc+znv+NEdbpkna6xEY/Ec0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0wfStlpVuIrW5BCsVwwA/r6Vn+IYx/aUVwwZ1KlW29gOKiNyY0SIMoVeQcc4rCcdCol67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//V71lTMmMjoeuOeakmuQ8StH82SSRWDeXiWtvsQ4Z8kAc8npms+Uo6K0vvIcoGBB5IPX8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z8AbST+I6V5bJrlzauJHYfeXcHBywFW7zxVZBMyTKGcfd3cgH17U4jsZkGo+JbbWT/Y8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v5E11+o3vxC0vUIL65Vwk2ExuHzD3HrXOaFch4bq9RiI96BfTHc16TqG/XZbQFyIU2uC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8Y31IluY9r4k1xGJfTDLECQTs6H8etXpvFds8Z+1aCs0e396BFnCjqfTiuqLzi3eIFQkY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Vyk3ivWbLQ7zSp7ZYoZn8z7Qo+by8fMo+taLsQzkJrXwF4vuLddGQadeRsBuHyxknj5ge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r1q+tvMl8R2EKyKSd3OVbp0NfO/hSSw1TxzZWbMltpjOPNnY42pnnPtX30+pfASx8pptb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ggemKU9BczPmW4/ZzFrmG48SabKsfQ7SG98YNcq/wTVZTv161BHClcgYr6zvPGv7PgX7/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/nWHL8TPgXZSBbbTXdQOGaMng+1TzS7Cuz5pf4Trt2/22smDjbHGXxj6DvVK3+Cmo3UhN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QLcn8M+lfVEPx/wDhXpbGSw0kJt++PKwTUEn7VXhcblsNLbC5IAIHHbt1ppyfQd3seBf8M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W2e2l+Tld/wAo/Fa2NK/Zr8ZQTApCqEj70j5VV+nevU5f2rrYn5dOIYjCjP8AU1Suf2qr7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ul2wAP60/fH73Yy7L9lC6uLk32oaslu78sYhlj6+2K7Cz/ZT8Gkb7+8uLok5b5sDNcY/7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LTTrVCOQTnAqkn7Qfjy/uEiMFsqk7cxk5yB0o98WpgfEf4Ba34Fuo9Z8Lq2raRAfMliIz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lT39K9u+FF58LfFGkiG68PW9jqKf6xJYyVfHHyk1yEXxT8aXsZUSIA/yuCoIGeuc9aw7z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H7pTKOJFjVf5U2m1qUfXUOheErNFFlpVqVYgLtjGB7nPpV02WjW+TFZ2qkDlRGgzXxNL47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J9zZ+7wuMdADSw+IPFF5tWS8nLMcfKeMUex8zOSPZPjX4Vi8VaLZGwtkF1b3AIIwp2n72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9RNp5K2ixKFGQ2M5HrQLrxGzNBLJcM3ZTySx/StO40LxJhLiW4ZNygbQ5Lj6gccVrFcq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/EmkahcXcssDRXdrJbFd+MB+9enfCmx0zwFb3g1+9t7qWcgRhDkqvoa86udD8VykCGOR0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WkPBuvz2bxrGkcjj7zuARn0J9KY2j6EuvH3glsCYjd0wv+FeO+Kb/wANeKNdW6WdrMRx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9ugrl7H4dava3CNdXlsFABPz45x3Pf8KmuPBaOQt1rdpHtkyAGOcHt9fSkoLoTZGDrdpbq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/JlsZx3rnE4yPfAPXp616FfaDZ6fZNFa6mt4zMflUDAArz6b5XBYkE8fiKUlZmsNhjMMb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yR/X6VXK/PsPygdPWrJ5BjYBiCGBzUbrk4UgLkH0zn/CpaKINSZ4rGNxxl9vBxn1xXMyO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1Ab9McEsBGdw6YOeK5MIrNkqWXjjtS5SWxGjEoDFunGee9X7KQrFIiddyjrn8arS8J5Q+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/z65qK3Y+ZsyFDZUqDnn1zVxJPOfFulmfXLqIwhiY4zE/PQ/e/HFdR4LS4h0j7Ld/KVkK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7Gr2vxXYmtLyzh81+QRnDHFJoqX8fmy6lCIWkYlEABx9SO9X0Ie5uF9zMQMdgf6fhUgA2e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8DAHJqsGk3EAYXJB5/wAa8d8dePls1fw/pEha4Yss8yc7EI+6rep7+lOMbsls0PFvxDWy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DZmnxkA/3VHf3r1DQ9Qa+0u0unOGIXIHP+Qa+M7Ri5DE4di2NzA5C/1NfT3w3vhd+HhG2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9dp6VdSFojTPaYS0tsOSwx37H+lepfD/UhcC50wkHcodFPB4615Jp3z2wVWDhevB711fhi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qWKxPtcAdQ3GK86ojoex7pJczWyqscZYZ7c5okvpgcqJWUdFVM8/Ws3xFf3WmKlxZYy7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YvH2sqRFsiA7cZ/Wp9qZqFzs5NbMcipJZXJBGV2r3/CrKXWoSAGHTZWz6sBiuPPjHX2Tz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P4U5fGWtSHa0kan0C8j2zR7Ufs2diBrsjHOmg57FxS/ZddIwltGhzjHmZrk38UawyhTcKA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hPiLVYwWa5Cr1Jx/nmpdQPZnaHRdeuvvrbrg+5qwPDutIPkuoV9QF4rzGLxpqTajFFHcN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uPWverWaS4sorh+SRg7fapVVsHGxy8eg6lLxJqbRhegRBWrb+FYp93n6ncbwBjaAOK1k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/CrlumyXbg46ijmYrIyf+ER0pl2yyzs2Mbi2DXG+LfD8+kR2mo6LczpEkpS5RnyGVuhrf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2u7dPDFtDcQ7iZ2uDjCg9FHriumnjS9g8m6jwzxnKY+XdjnGf0rSL11MK9NuDseOLM5c7n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zG1qMS/NJxnaBuxj8KsLshnnizt8t2BU9QK4WKLQDO95dyyuN+7y0U53A+vpVV2klynD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oJvU8pZIQSG5B47dc1kypDJM00obLZ4PTFcdeeKre2U2+l6dPNtYAlwQOfSuP1LxF4iu/3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IkHO8HrwK5pM9SKseuaJ4hfS9TZLIgLKpQhuB+B7mk1GeXzGuJeZHfJwehNeG2H/CSHU7J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sDyuxj/P617fcLDK5VmAz1ySBikpW0HbW5x+oNNe3xjQgxXChHweVHc8Vy3/AAjfiTTb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cnJY/MueODxivT4tPlt9RhuIrdZYjhim772enT+VenWvh+61u3VLiARI/ALDp7VvCrYTR5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aNp0aarpNrcMrkNKmC5A712L/ABd07UdW06xtbWSIXMqp2CpuqrJ8KNPidWu0JD4BMLfNk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hVFpDxa3ppZvszpJyewYdvX1o9o76D5VY9W8cqyG1UKCnzB2bnBxnn2ryKG+WV5YkRY3T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1r1rx/KX0O3nQ5BZM477gM/hXlssdnaQ+bCqtLIPlPoO5r06bujJoo7ySC33icHnr+Fb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17ms+LEgDEDPQcVfBA5Xr3z0BH862iSx8ZcEZx0zjGaaTlQVOfYjGKYZVPDZx3wOlZ93f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M8Z45z/ntVR2BFvhvmHOcEfgayr9/3ozgHGAM8cVoxs4jzKNr4ywGKwr6dN5GAoJ4IHHHv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Y0xywcHIB7849SaqOxdsK2M/MoHHH41aklDliCDjkDtmsqSfJZmPI4yOmPxrlLIHJ3uo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51XvbhVjLEHEagccnJ7f/AF6l8wAszAAZBBxwM1UusT9BtA59M0AZkUjGJXGTvzncPnzn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fcyJlUcgZ4x6mtUuJN3ylCcj3x7VknqV64PX1x/hVJgXdCUya4kLHalzG8Dc9mFeF6al5D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xpdSorBSDgZ6n1r2SCcw3cUof5onB3Y5rxjx1cXGl+J7hIOWguo5w3oHIPH4V2UHpYdt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vrbwfc65JeblaRl2HHy7mwPfPtXmegXsk1xFFenYCzK0mOvpkHtXS3jzXEjwyXLrbu4lMe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PrUek2f265ke5VvLgYAHHX16d60idUtjrERAvlQebKFG1WC7QK7jwztsYry/uFKgIEABy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YIvOst1sdrOM02zD/APCM618pjYSRsuepx1qjlZBCyGW7u7hhsVSqk9MnoBXJXs9xbWYg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Z4C+o9DjtWibgvAqSB2iBBJA5Ldq5u733VyisGDkMEXpnH9fWtEuxZUj1ZxBOYbl4wxCk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v2s+rat/osDSXICklEGcH145wRXPQTXmg6iupPEr7FdGilUMpyO4/ka9h8G622mahaPDD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mCjjgkCm7oDhUit7USTyEyAAqRjG31z64qXw/rdpp2oXd7Kn2i1EWwqgwzO5wMCucOpSy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RPI67l/iZieBjrmvQtH06w8H6Y82qRx3E9zKJ4IWGfK2rkZPYivUyrLK2MqctNer7HHjs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Cj418ZaZ4Dv9OfUke4nvW2WNrEm+V3fHPtycCun8K+DXeGTV/Eim3nkJcW7MGmXcc4kK8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8SdWnvvFXhjxVdyIPs13HhgOVCknkew4FfWFhqovLNbiDa6SqpBXgENznNeJxfCeX1vq0H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TH2sjozLb2tt5VlHFAgH3UUA7vWqUlzufEmDhex4P+e9ZcoVuDjIHOOhzUyxFlXYxDA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dVZuTu2fb0oJLQ0ILjbgqeOgGfl57VouzQkgj5do69BXOLK0O1yBhTyMVdkufOQCLjdn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smW4ZGMjBTnONo7fr0rftI5VjEZyGJwe9ZWl2yPbhpAdysASeehrqLYBH2nksR+Qq0tQ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t9OjglHzDcePf1rkNRiC4C9dpB9x/Kur87zbVXbG7JHp3rmr7h0JLEKTx61pUWhhHc5S7j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OD1965++TbCBjbtUjn26fnXWXAbllBUEn73Xn0FZNwvmKylQc4DA1lF6nUzz648uQDfls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rIksFBzEzKoB+XPQHtXQ3lottIdgO1cnIOcHP88VmPLGmRuJkY/dHQGt4yaMZbHI6tpVl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2jvbYcmOVdwJ75r5k8Xfsv+E9SW6v9BmksbxyVjCNlSn8CkH7oU8e/Q19cSMOWGFbn+LI4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8qq4JySBzn+VelhsdWpP3GcWIwlOrG0kflh4p+BPxB0ieeC4077VFEGfzLJ96A/3j3HHR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5pkxtdat7i0iTcHMqBRu7DnoSOeK/ZicRyfKynIAVgeh57j0PavPte8J+Gr95Ir7TbWdp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8Ak9Mivdw/Ek46VY39D57E5BF/w5H5MM5mukmWdAo6KPmJHcKPXvVO6VEAnOMyybVBOG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9BPEHwA+H+pRENbf2ed3mI1m+xmYDkk8ge/rXm2pfs76TdXb3NvqcXlbcqkgbKsQF+8v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8/wAPPXY8+WT1UfICXItJBJuDAEx7tpYDI9fU1FNapMzP5OJU+RihCZJGenr/ACr6Zuf2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WLyCu1sKTgnpgdfx9aE/Z/tYXZr+9lnyxyYuMA45I+nBPeredUHsx/wBk1Op8tSf2dbRm5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jKkg4xx0qSHw5q+oXpGmwyT/aFDIyAiML35PpX15ZfD7wzo9uZEs0ZlkGTIvmE54+73z2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YoY4xwsYA2hFB6Hv9BUvOl9lFLKEtZM+cdA+E890Y5PEs3kwMN3lxgFyc8H2HrXtukaL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rErY3fKN5A9X7D2FbzbU8qJkDFcqq9wB/ET6elMdkfb+7AjZSOPY1wVsVUqPVnXTw8YL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XADdB948defTHanM0igqp+QD7pGVO7oQPUVGJCg3gAjG3aDjjsc+tJb7pspIT5agFWHU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E6KxcBAGwRuLcdPSti2ibBThdu4xk/w9/wAaq2cLb1812wAc5x8xH+HrWihjyNz7iThc5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YaLEBRwWZWIwoDAf56mt2HzC+XK7lPHbn1+orJiRwhRpMljjpgYH+H61qwR/KvK4LAZR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04eV5CmdtbRRTQ58wKyjPBwOnf2rmb14lGVUrIzj5DyPm43c9faugs5IordlBjIkyu4/yx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iWNmAjTaN55LHsAe3vXfWXunPHchG1jMBkKrj7o5AWpoiv8AAwQAknuMDoKr7j5QdQU3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uRQmY2R0XKAgqScZ3eo715ljoNlXG1cMTgFgfr161OGKoNvGflB9B1zj1ql5jHaQQRnA79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xUydScgYwfz7UARXNot2m9yNuemOuRg5HbivEvHfgwNbSTkYt3TcpU4CleBwOTXv0MDN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8HvXkPxM8Ri0MuloQdgJYDkkEc4x0row0mqisZVnFRbZ4V4V0DVPGWr2eh2iqrM6xTzy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P06Y6k19h2XwS8FeFpImnkuNUlCBPMkOI+Tzt2+v8q+ONL8bal4Z81dIV4XvnXfLGgcqR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/WvoDUtY+MPw+ay/4SCBTa3dqkwQ4ZUEnbIP3j/EK9jMa2LSSTsjxVTg27Hq+q/D3wNrp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FeA8qByfY8eteS6n+z7bNcTXvh3xBMhyNsE6/KFH8JYHOfSrEfxKku4S9/aiNuEPlsdi+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6V1ul+LdNvFxFO64OEaXhWJ6cDnP1rz6GZ42i7xY3QVj508T+BfE/he0vJbuyaaKVAEMZ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8kdPXpXi2i6frOsXpuWiaOOzXAWddrvH/EAGxwP0NfoY3ia8jjJh2Oqne+9Acds4PWuXu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Os32aziij8yXVD+6SIDJ68biRxt619PguIp1fdqx1OHE4O60Z8zaXbpawg2/yAO2ST2J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RilyYx8q8ZbPGPXd6H9KzLixksJXjjfzdPMziG6X/VTRIdpZSeTzxx1NaETxSRrOeFTK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6vpaFeM1oeJKk47msgZXXc28nBAzgc9B78VJAwgwAmTggg/dIHvVRyvAJBHVDnGCemDUrS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wAAT09K7OYz0Nu3uvKRlYb/l+UgAFd3qP4gKnSdSpW6XkYyYxnP4/5xWUsTuSDtwnzc8n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mbVyF6Dsfm6ilfsTrc7GxuzaXMM9q7KI8hgpyefrwfevsr4Y+OodcsDpV4yJdwKQEY/6x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K+F4JVhVJpGDRkEBUHOR7eg7nvXTaNqt5ot1DqSxSIkbB1bBXzAnI69Aa8vM8HTxNOz36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/RplCkbsLxxz3NMHIYAdMAnvXK+DdWGvaDa6xFOs0Vyokxj5Qx6rnqCvSuqUS7hwQC2c9D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ScWfQxfMrokZlZCvC8clqiVuSoUjJJ6/z9KlJwH3jj39aarBImdlB2KWPHGB6eorLmZVm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/LjtT32BAVBBIIyO2euKzNP1O01Bm8sFXX5grdwfpV5y5lUFAny5yDzii4WHmVwpjfKI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FMVwQzBcYO3J4JHqKjmzDF5gzIQ3Q+mM1FFJ5sYmjy2CCwHX6UhECiZ3ZjwoPt2/nTza3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JzuAOVwvqPU1OiJtI9W3ZxzxVyNCsYKkAEHcc9qrlAYwyVK4wD8wx2749xS5iLMRgnILE8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UMvlF1J5GQR+Zp8c0MpMAKO3BITrnsfrSaAsuAsRaRtihAXXPJ9RVZ3BRTF83I5zkVFKY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+R9/el2I2SeWIxxwQP5U4gTtJIFQlcsc8E5/GovtLhUViFIHzDvSlWJ2g5yMZP6fnTZI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7ntVAWIrnKbX+8DuBPpjt/jUcl9IRncemdxPy496yHuoYELSDAU5C98noPx/KsS7v7uVX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qlGWAB6cdc1i520RSRsTeI2G1bPa24lS3ckegqG4ujZqlxeRPJG5wwHRCe5+tUNH0KRLw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3xQsPmb3+ldcwIR2IVjgHkbumaIu+o1uYcd5FPF58EqyRs/BXsPT61yGq2NyI7iVS0jt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Qa7OURqgaBUWMljhVAB9vzrNeTJKxADKEHIOeetZTV2Wnocpo0Km1iuZBuZMFg3933zW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sufLYI24H8/wqCK6huEConlguEIYZJPT6VY8mJQYgu3JyQPX6+hrOw7osmSGc+ceHkBG7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SGxaLeq7iMjDnjp/Os11Yb9wRiAOgzx2P0Fc/cyavLdQ6fb3jgs5JY8DA5IwewpOIzsD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nzBt2cbjjNcxqN87MoiZDCWAIzyAev4Vc/s83IPmSu+3ILAZBx061OfCkRGZ5pcZzwAMD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Zkd/bxWsnnkbySq7eWx6cdjVGBZL2Uny38sYJYc5Pt/WuuittAswEilhIUYAc7ju9sd/Wo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YRx9W342qABztH86XKMWPS7s8W8a7iDt38DA96tJbPDbea5BdOqZztJ6kGuKv/ErBtlrM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7nHp9TWzBrGqyW8bQWpJ2gtnGCw9KasgszbEIEWSv7xmAGRyN3ce9PmZkmK4xhdxGOPfis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MxW2LnHyMByfUetVri1kgmRpLzaWHCOSevHUdqALkca3KtIN2zaVOAVwT396qR2yRgxB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1U5bHV3jVgx8svgFWGSD1IHerdpYPHII2LID2b07gY9u1FmF0QQafcXA85TlFY8MuTx3X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hG8kcEAgYyR2otc7QqkEqMKCOQtIrb43hkwCOVGcgYPYfzrphBJGMpXHruQCOQbvQZyP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usjR47EH7oPv65qyqgHzS+B7nGP/ANdWHSKSQIGGRgMByfbI6Gt1BEmE9s/myyop2jgA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tMnEqhZQVBGRgkH249KLjzYRhv3g3hUHIwD2NWbfzNzeWoHqAuQPbNaRSAtMCN+xtw44A6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91Ryck57AVOsgwxK7QAeR6/4VXBAkGB9R6963S0JbHS4aIwSMcOjYYdcYrG8NOZNBjtg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RzxWwpDXMeFyCw5xxgdfxrF8MoWfVJnARJLxtq9iBwcUo7jkdPbyERxgqGcfKzDrx2+o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4AOSR/Wq+HH70OvH8Q7D8O/rVgGQMWwOR1PO0nuf8K3exA9w2AqyYXIGOoJHpVVmRlOM5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KuYlWMqpZBliew7msRdUmvZHSwRYkyf3jLgkHrj/ABpAXjNGkZNy6xqDkHGDt71mNfK7J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IDvnacd19avLpjRM5djNOwDF25UAdgOn+NakVuqrGWK7jz8vHA/lQBRTSozKp1Bpbglcn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UtvZ2sTsbeNlI5z7en1rSBfAydjbcDnP1P4Usu1VVRjIH3lycg8/rQBAqRtIZUVy38ZC8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SG6ZzkY6ZFQYkiIMecEktz90/wCGKUSBiVQ5Zsnev/16AJMNtTMZGPvEds1AYmwDEu/y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tTWV1Cjc2HOFJHX2OP51A8ZaXLbyAOChwR+NJsCTOwbuhIwOep+v9KQbFbcWOdpX6n0pH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PIQfXv+HrU0IiGxmyBg7T15NYvctbCBGDA4OG5DY5Ax09qsKChYghlI78EGgJIgAJ+82S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biS2cnhetIZKsuZAJO+M+oq15iENghV7Y5FUSsbAiViHOfm6DjirAbYyMG3DkbgMZqZA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2RxjH0+tMKKSZQHQ5yA3IGPWkUkNvRtrAkc88mn5DAMGwFJ3Z7sfWpAlUOWUsT8uc88e9N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qPoelMRIwrKpBBHJ6AA+h/nQjiYbIpSAnUEckj3oAlcE/NE/zZBY9wfpVgkrKDkA469i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yzghNv92pWUDBYZJ5+uKALdqu5jufjuvfPv6UsrMrsX688nnNXLcboi5UA4znGCfTNZ0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qDJwPwoA//9P3Dxjpqab4xgWdgqtIJCT0+atO8j0WO4yQGGD8ynIBNO+JNobjWmI+c+Vu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NEUJblH5JwTk5H+RXx3teWTR9B8SR2UMekvE0cU4jYKwCnrivPNMWIXt+qNlBOGUjp0wa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FIDjBIJz1qOx2xt9ihGHIyMd8deazq1HIErMo+MFFz4dnEO4XFs6yrx/Cp5/HFdr4bvRqO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YgpGcnK8VQu7RLmGWGQAb4Wyfwx+NeQ+F/HS6JZDw/cRsWjncRupHAJ/iB6Cp5W9i3JI9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0K8tZCv7yJlyeOSP518+6f4AvvEV9b6Xp6iK4mKBGYYyegzXfDVYdVlVZbuNS3AXcAqj1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Gm6Vqlnq82u2yfZZElQ7xk7CD2+la01KKszGclc9Iv/DPiLwVY2Xh7xHEq3kVqvzR/MrD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aOEPI+Yepr03x149svHd9balpsiXBgtwjso+UmvPFE8a7WB5PfnJNTUWmg6d3qzhPESOT5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RxkH+tbmmTZMPzZ3oOT6VDr8Lyw7HOSMEfh0zVPSJfMtkk2jMQxg9q5UrM6L6WOrmkjt4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ScY5x61jXxjvtNZ4fZgMDNaL7riF06iVCOOD+Nc1o9vLBBcW0i4dflGTkcA10KTuYs6G0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grg8enFW1vba9s50hfdmNgy+nbkVzGkzPte0Y/6sEge+eTWlpNqsF3JKgzvXB9CSfStE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jRPHk1vwzR3AmRjx8mPyFfWdlMk9ukxfPmoGJXvx1r5s+JNg2m+PjcAAJPGmB2x0IHvX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S1GACuF2kfdwK2l8dwexcnTCEknrwPQ1ok4VQOpx0FUr+5SEKpHDHJ9sd6tFg0YkABQgHF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EtuHT9ayNRRZo5LZlDLJGylW5UnHpWhE8gdh/CcEVBcRxtKplyAOAv1qWNHx3BahjqOk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QHt7A11Xw6vWsten0e5ORImBjnJ7Y9qo+JoIdN8fXlqMlZR5hPs4wPpzVLwxDeWHiZbu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T/KujdEo901tEl024ST5tgBx3yDXzHe63feEfFYfTERmmJZN5yoQj9ea+rLqPzIpUx95W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8XaPYyavZaw+4GNhGuPunY3pRFpasbV9iK8+KPi66ItLizhCu3PlpyB2JzwKYPFt7DqMdz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FASdo2n0HSvf/ALLaXESxLbRLFLGCCIwSRj6dK8W1lIrKbyigVo5nVgFz8vbFEpx7EuLP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2aPcMYl2CTDZwue1XdQvbW+kWeCQSJADvcd/SsPwXLbS6xcaUybjNaB0L8jK9gK15vD8m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wxwqjjisuYo3fAF6BJLGgChmI4P97nNc98Y7ZtN/srxHABvtL1XJxj5WOD+VSaAz6dqY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5GeK6D4vWcmoeC7lIxuMcZkGezLzxST94DbukhvrVJ0wUkj3KR0ORnjHvXz5rV542jv0h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HKkDJB6H8OlemfD3VDq3gGxuXLeZbxmInoSR6fWuX8Q30EF7vPy+W2W2ngKR0x/WktG00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8V6eiw30Zt5mBznDBweeKy38W3kkhkmiLBF3AgYBHcYqDxh4hsr1luLUuWjAQM3OfUgV5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x1kYbuGY7ScVtGCfQD09vFE8jI94iyRSZITHIHT+Xaqr6da3oa606V2Q8+RJ1B9u+c9q87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cRuygjgnCkV2ltfQIIprB2i3AeYpOMNnt/jTdNWHdnregq0mjNCPkKnlDzn1r0i21exs/D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tUwYhjczL2HqTXjGjay0JNuoV5HUgMW9eTx71BdTQzXLJeFySQ2B0574qHFCItU8Vap4g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3iJxHGhIwF6E+9YWqapfx2U0Vxdzvn7oLE9f6V0Hm6fB5kotzIMckn8zxVfztJ1JVV7SNN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/wDXpxWoGTo8DCyEicFzwSOw/wAKSVGRmD7nI6hgeT7Y710lrLJFmGK1RGH3Opx6DmrFn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kiMm3kFQcfjVgcxZWN3ni0leMZ5VSxwfwrvbfRNbksy8elyyK/G5shsfj2rS0bxXqWhu6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4G9QBsY8Yr0VvFEEkJMs6gNjBL4DZ6DjrUyHdnkbeHtd8xXkshFwV+bHpUf8AwiGpzIUm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ueOg4q7quv3+oarNYRzBWUgRkZ4yM8dqgtrq/Hm/bLou2SmR8tZoLssweCL1vLe4uYIUA7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Mvh7R4FEV3rUUTDGFVC3A96567+3qw8uQ7BgszMSjf59qxtRR3s3iSUOvDYzgg+3ciqQ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LtYma48QuN4JxGhOP8+lKD4D0+ZbhNQubggAgYxj6H3rxxfJjXLFgep2nIz7CtG2lEl5A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nHt71VkO7PcLLxr4NgYiG1u3lwSVLYJHqM1RvfiTpLKqR6S52tg+e2QR+FeRalCbi8WWx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jDJHFXrrTdRuYFWKFjIoBOOOPf29am6Hyo9RHxDmyPI0i1YKvG4ksM9Ktr8UtZtYTJHY2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PH615dDo+vWUP28wPsQYck5yO5+gq7ouhap4lklutP25TAy7Yjz3IHbjmgOVHe3PxV1+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8gbEHIHbNb8fjXWZrQSQy7WLbWXtnHfvivPz4C8RR3Yup5oGQfM205OV6Va0HUbdLptMuE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SR8vTHfvV3RLSPYNAvr/VbCSQ3Lh4zgMGOM9xWbA19LfPZ3U74G8plmGTjgY71naNaanp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zFdpHFcxDNqh1G6bUnkU5LAjufr2ouTyo6VrnULGQSiQShm2jcSePSr9pNZ31xJNqGyOS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+tP0K5sbzTTJNYm4uBIQsithBj29av/a4zuSXSWZUHyDgAU5Mdkc3qEzQa2k4k3xeYAqA4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nIQhQfn6Z4PQenWuod4pYd8djGjKMbW5z35PtWXqEW+zExRY+o2qc8e/pWfMho5gEZOT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rArhuxP8AnvTFPzYJwB0Hv6etK0ZJIGFL9PUjvSaZY2RcwSxEZXYe4wK5IKUXn7vTI6V7d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6tZTavPHshCP5SEYaXA4x7Z7968ea0aOOWCUlJEJUrwcYNO1tyG03oZbyK+HjfrwOOv40W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W3OFx05NReS6vgNkEdAcHj+VMMksbpMVw6MsinHHB71TYjrLm2Mm6L7kkJI/3s9f0rAuH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ezdvr3zXTPPDcTzyRcgqG79W6/hmvKviF4kTwrpySMN87s6wKw4L4456YHpVQV9EJs5n4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zomnOGv5wPNcHmJR/wCzH0r57WV53dpNzGRiWYn5mPvUUtxcXtw97eTGaadwzt0G7uP6A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doxtwoHUc/j+FdkIKJi3cuRDKrEBtY8DuPfmvoT4R3T+Vd2rHhyWx1I2DvXzzCEBCp043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638LrkW3iZVlYATxPkds44Of6HmiqvdKifVOjHfE8Z4xjAHX/wCtW9HHKpVlXABLZzgn2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4lqxKNOcKx6f5Newj4aa3NGJv7UWMAF9qR/e46A9M15NX4joTsXtS1JdQ0GydiDJkKwJw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ixZQp6c/0rsfBfhddZlubXWYJYzCwCBmAV/cV6Qvw30NNzLBEpXn5pOv61g4MnmSPEhfW8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u9aoS3KLL8jKd3Iz7V9FR+DvDEcYzbWmDySSOvtzVhtL8H2gCzJp8frnDEe5o9m2HtEfO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rPhRwiljXN3M2uajho7G5njzlQsLYB+vevqs6p4IsB5iz2gGPmWKLcMD8KY/jfwigHk3s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ufTGKfsmHtV2PnXwpoXiS51m33aRdRoDuMjxkAH0OTX1Lp2j6slmiSBYSpOFY8gVz3/C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kHU8EU8fEnQ4wfKtZ5c469TRGmuopNvY6xdJkEoM10AMclRnmtS303S87pLhmcdOSMZrz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g0sjsA57VUPxR1En91YwJnvgt/IcVVok6nt/2CFMSks6lh0GeK0Us7cqVWLPXGRzXgo+J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AJ7E4p0fxE1+Q7CQpHI2HoPxoTSJal0Mfxf4a1aLxJf/AGaEyI7q6kcKQRyPqKz4vCGt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t2jGa9G07xLBdr9q1BwJGJyW68Vq/wDCS6Wq/K6nPANcs5XZUYpKx5bF4V1eMYlt1VgP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J/wAI/ckkeUmR1LLz7V30/iq1T5Ut2mIJxgYU/wBazp/FsqgsLUAHse4rO5rGJi23hq5e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YXj9anTwrArYl2vxyT3FWG8Xs2Q1oGGOOf5U2LX5LjKpEiAdTz0oKSNS10G2jRWi2LtG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plgEkx5rMS24fNwCK5gapdbfkkXOOeOlW7fWNRgxKscbZ43FcA1SZLjod6ItpMgUEnnd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7rLEN5ZOD61HFqt5LAsqFQHByAOM/jVW/S5u7OaMIGJhYHnBJxVxeqJsYniyVLjwMlwCN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fbRN9jt7ib+5tHXJH0rutWk834fr3aKEbhn+6a87s9TS7tYYy5LRxjGR69q9mjsZF2Bna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qv7yEJjHUcH9PwrJLIANnBznPXH19qmGp229IpFMZI+8eRntn610JktF/BBOaqNGEmMsa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atF9wLqAQe3pUBAwR64q7ElK6lMcTluPl9M/h7Vy8lxvVVKkqTznt6Vt6kzqvXO7I54GR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jj/61c9V9CkuoxsFG4BBB+lU1QKuXBf6DIAFWGKLhGGSAc596ookjyACRigB+Xpye9ZF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n7xHA49Ky5nCZAyc9CfT2q3IiruR8+/cCqLrtUsw5Gc5/rUPcDOZT0b5twwMkj8azpEZ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PQA10+j+H9a8UXQttHjZ1UEs5+WMYHILHp7V6Jb/AbXdRiSQ3ywzy/eTacIcY4YdRXRTg3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7ngsjMqB8gHODt9B1H41x/wASLdJNVjltvLTzrKKRiQAzbeDnPUivorxj8DPHPgmwGoRw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afM8JPUsnUr7jpXz5478N3PirTdMe2byGhZhM+PmWLPTB9T1r0MLhqk5qMFe4p14RjzN6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YpoiDGbZXBA++VGDgjvVbTbvxjBK0GmW7eUclSyDHuDmup0R7fw/o9pp6sZ2tkKK3TJzn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+J7VI2WC4RPmABViDz1z7+lfYYbhSo43qOx49TPVe0Fc2LLUPiNBGYpEiMLKfuoquv0rTH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b1PEd7bW7TFPKWQBScHuOuB3PSvGNU8USm1eUTHcpBVhIQWI9ux9a8G8RXF/rtwkt1cPfP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nhF9Oa9CPDdKKtJnN/as5PY+1fDfj3QNXvGZtU09rVFbAR9qqwH3iT1BNQjxdaS6bv0q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jIJCnjJHoRzmvhbS/h9qMk5e6mFlEzszBW+XB6jA7itPVfFFr4Xtxonh6V4Zt+6S8B3H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qXDtDdMf9qVV7tj6fm1IQTND4j1i3XLBXjAO/LdF4z/+qotW8b6ppsE9j4d08SysFSCW5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6rjn3r5i8Nvc+IbUTySvJdiXfNKxJLEc5P8AKvoPTys7QaheKNzqDtBOFwNvHtxXr0OG8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UzWrc6D4La/ca/olx4j8R2sRuYb6e2tmQbVZYuCwXpkNmux8Q6k8wMm4Y2tgBs8f1J715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/CMmkRSjzbDUbosAcEI7l16expL28m84vv2xHLBR90en4mvqMJgaOHpWpxseLicVOtUcmy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m1vcEmQDMYxwG6/kK9U+Efim4vtMj8P3ACvbOwkaVvnZMfLtA7CvCru/Q3iNEW4BBJI2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rVrvwr4ntdX0+UxwT7d6Lht4Jw2c+g6V+a+IGTrE0fbwWqPsOE8x9lU9jPZn3URtkAfgMu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9KswSLJbkk5w2Mg4z/wDqrm9PvPtemtKjeaJTwG5xnkEelaFh8sbqG+bOR/8Aqr+f5wad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1XRMMUGDwSO+P/r1Ut+LtBj5QwYfWrbSCPO35iOT9DVSY7n8xGAHBIz0/wDr1FmaJnoVi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CYYFe31NWPtEeHxwdv3vX6Vy9pqKXMHllgJE/pUscry3MFu4OyTKnnAI9aqLsU9j0u1Ai0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k/Q1j3jMT8gyuMe9bk0jRQJ5Sg7UVQM8kViXJzkjGMfdU9fWtp/CZrc5qVwuUZ8Dnjnv3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wIBAwcdat3QKJhz8pAGeM+wqt9oidAGLEDoP8K5YpnRdGRqNumzCruD85z7VwGp2/wAr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/7PcH+deizjyQXfn37A+1cre7LmIrs5J7ccdTVJMl6nCLPL5ojOCzDn29c1Il1F8wQ7gO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ULKCbdJueNmzjHAz24rjp1uLBmkhdXQE5wOCOnf0rpTMJaI6G7eCQ7erDncB+ftxXNajE8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/AHePrSf2wxUMyKgb5TuJGPcDrVK+1EHKBVbIAz1wD04/r2q7MxcjBu4Ytxtm3HHJY9Me4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8QcSbXHkqNjkcHIOeg+9k9q2ri6iJAfhlUZ7nn39KzLmYKBsLE4J+UYyO5rojexjJLqY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zjtn8M+1Y9wvJiy0avncFzgkHI59K1rsgR85Cg4GeCSfQevpWHcTxwbirgngFW5z7mt46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axhT5bgrgthTtIz7n+tc/eqFLNIyrI+NwzyR2Jz0xW1qF7EschUIwc4KdAW6bh7e1YN3c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uOSMDoTjp6V1w0RzyTKkwAPO4KgKlidzfge4NZxmkfjfgbQCT3xxke1OluAXVOjKN2OmM/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yAhReqg5xn36ZroUzFwZEzOzxIoyjSAc+o/iGO1dD9ljjf8AcgOwPA+7k98egptnaTD96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D9PatYRRiYEoVK/Ng+h64odRi9mVfKYEMUwzfewOfwq0sQk5IA24ChOfmPb61IIU3ptGQ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A9qsnOGGSo9QMZXPTHrUOd2UoWHwICSr5LplMhuPlHXB7VsWyQiMLOQNwDKBycj/ABqp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bgnHGPT61o2ah5TtcAkgAgblH06V6GFtzGNRGpA7Rpib5EDM2MD5uO30qDEk0G2VQCWW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QkUXWXjeBmBUnaX+7hfZu1KJFaZBuJYKECkYAK99tenVkrHNFakD2rtmQx+WwJwuf1IPB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IlICD/wAdJ9qsXV0y/u/M8x3xkkdMdD/hUKxR+cZDksp6k5JPfmvNkdCRet4wMRsDlsgse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BYnzclCTtIOMHP61Rj/efKTlWPI6dfSr0PlxKZLnhFP3s/xHpx0+tCV3ZEyfKtSxc3drp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LHDGQMsQAPQ18n+LtXOo67c6gCJ4XkYKxGFAwME+qnt6V1fjfx9/wkE0mk28Hl2Sx7FI4+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ha80uWS6sVguCFCEbSnGCvf3zX6BkeSctP2tdavY+UzLMeaThB7GbdWkVxukC7yRjbJ1A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OgfETxbpaLb3ZbW9OIEZt9Q/e7YwMHa55Xjp2rm7ZPmyu1UAy3qx9frWohgy1uhyrD978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1717dfLIVIcrR5VPFTT3LOt+J/DdusM3hN7jTLy4J+22cyCS3QDkMhPJY+npSnxTBpXka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LCQSr92Ze5OeB2rgdRsrePUXi8tlCbXJ7up6A56Eetclcb7OZ2nOIZxxG/zJk8cjufUiv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u2O9YuXU+wvCXiLwn4pWe51UXlrY2hRS2NxmHXkDnDV598RviZJ4kgk8LeH4WsNEtm2mK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O8demOvfiqvwo+INp4d1QT2dsl5HMphW0lUNllXG9c/3D1HcVpRy6b4dt/s1xpf2y91GZ2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iSe2QM8V5Dj7KXLFanXze0jqeSa7Z3R8PaXFp/2i4uFmZYUUMSgP8OOn4+tdDp+l6pbi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AZeNG8xkz3I685/E1seLPiTJ4cs2tdC8kXTvgXO0FIT0yB3cfkK890vW761uotdnu2S8D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IpyG9OO/avocDOp7O7PLrU0p6M7O9aW1ka0njmiljIRllQqQvcsp5A70+NpHVS4XdnAc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XdVvNZgg8U61qCXd/fv8AOQwDOp+6cLx0qFI3cpnapKktls4C+/avcw1V1FqjjqwUdjr7O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sk8xEzkj5Qp7sT7VjwB9RcW8DbZGJyzAgkA4PJ/zitm18RQweFZdGs38q6uGJlYJjdGTyN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t1/Z+ow38kYkSFSGDk7cH+ZFa2lyOy1M9E0kfR3hjwbo2h2Ca1rKI7xsXYtksobgA9se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VQaxfx21ikK28UYVGRcZHfI6cVi3HxJudW0yS0mB2SYMRXAGFGCfUDHSuOifc/mFkWSTP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vNwuFmpOrUep1VasOVRge5/Df4pReCYPsmoh57F+VWP8A5ZnpkD+6Rzj1r6f8PfEHwj4ps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mMf8AUyZDg9gc8Yr8/NQEw0WVrdfMdVAbHy5B64PbiuU07UtS03iyuPJ4U7txJGPcVy47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I1o49w0eqP1hQCRFl2kluM+hqrfHy7WXZ8x2bcLwBXxl8O/jN4msJI01GcXlqqCN4yfmU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2Op2Os6FDqMeSkse75TyD6V8dmOW1cLL39u57WGxMKq90zU+zQTwXAGHyFJXg4PH4/0r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JyOhHYn29a87hvLN2BO5H3jYD7nn5q9Bmd47Sby1B2xvjnIwRxz/AFrzYvQ6pb3Kkd/F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IGCM9D68GsOyW5tNSa0mlLvIckZwNuOpFcPaX13HMJImKyNkMUIzjv17Voafd3Da7C07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MEr7/SpU1cdj1FQY48EoSATjGARWbq8U1xpmLQncWB2j+Nf7vsa05sLMUK4IHfjJPakD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3b2Fb8tzNM8+Fg0cvzh14I2MDwfQGr0duTGqsGEpJJKn5snjjHYV2E8gdfmTepBGD1x9a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+1BBwV2nt+NZKm0PmOftbq4huBbyh3+YLz1/H1+tdbH5TIDj7wOF/2qiMMErxzuCJE4Y46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cYB5HcHn9KqKaBsRRhSMbSrDIIz9MVUlkhtULSZJb5gCc/wD1uKuxuo+VwSrD7x6g9qxZt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m9utuSVVYxyE7Adgaokoz27XEm3OGfsBncp9CO1W9P0uG2k8/YPMfoc5x9K1YrZLdcITtU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flWJfOVLzzziGFTtGzksT0Arn5OrLTNa7ubWzRri8lUgFRx1//XWI3inQ5gLdZCwZioIUq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y902j3ymCFnZV+cBwQjEdyeua56aSJMjJRMAZU8ClzFJHY6x4ggsvLt7FQ5HA4xj2Oeu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LhZWh3A/KoAOfT/drkltLicRFS2d6kSMchlNdaLdYESPJVVycds0k+45DIiVi8qT5mBOCv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Tn2EDzQy54IX+lSBXlJRTtPJJPI49KWUSMAqSKcYOcdcdT9KSJKGozXFlFviVVU9RjJ9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7bjiZzcCNXUZ3rySfoelbV3IpcRxkY5xg8fSua1OxutQWN4wgkjPzKHyW9OccVMo6lxLs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yaIuZCdriQbAoPcViTTanMpW51CTKjkB+vXj2HvSQWuraDN9vuYhJC42CMt19OBxmujtv7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4WfzFwwPDKydQQOM+xqYq5d7I5SO5g8uNh80vGI0GGY9vqfevRrbQhNGp1KQqzL/qk6464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m2S3tkynAkZASfp6VqJci5JkAYHJBz94Y75q1SJdRnHjwvBFqIuYJBiLLbJOmfT8BXTWt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0CgjOe2Owq+uzlY0CjuepI+pqD92fL8txlum09fqKpU4rczdRk6WNrJKJmi+dMbD7Hjp0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kZZTGGVPlyw6fSuc1LXWsnjjjAyOfm+UndwceoNOkvb+eMESGPgHaAAFz2zVWj2FeRtSW8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SvRRj+fSs2aERpu5DKPl55+v4Vsbf3StI+9xGNzk4O4dPrWZMEdPJJLKSScn7uffvTUewX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7cN8wOfz75q1GsizB3+VSSuPX/d/rVpbSBgJY0+bnL9yatYyipJLuCcc9x9PWqjFjK0c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Hgj5iOxB6ZqRAqbichBgZIyxK9B9akaPPJ4AwRgkn8D60hLBg4z33D+I+h9K1SJkVrlzC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9mNR21/F9veNEbL5bcV2rlf5k03UZE3QAsTklg3XGB90CptNC7fOdAHPCkjll/pWhRLyM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YYAHrUuHCDcFPowOfwzSoypgOSu0HBJy2Sc8eoqBhlnHmh8jIHvQBm+I9Tj8PaKusT8Kk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zt0GB/OpfDiwjSrZijqZybhtwPDOckH2rA8eozeDNRLIwEPlycdsMPmHvU/g/WDeaMk24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xXtnNVHR2FI7kCNpXDcnGVwOAPTimvfwWO5grTFht8odc/SqMMt67MIIvKXjBcjP1x/S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5yJHOQ25epPQAVsyDCkt5tVfzL2SS1gwCIV6k/7XfHtWokkCusSrgRYGSePbGPWrcqIf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9AaiRY43BUZOcEgfMPfNAFttnlsctwRwT0+g9KsDYDsbt6cE/j2x+tVyjFfMZxk5xgZxz0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gAOxwMnJI+nagCcjdGMu2TxkdOKaRKqmRhwu0ejbfp6insrssattHynOOvtxUXnBFEoZss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QAkj/AC4HzBwQOME59qg2rbwkMpjGAcHk/gf6VYmmi3sqsWZzjcRwPQe3vUDOqEoMAAZfu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XJD7ghETKP4s4J/lUaCNtwDEKTw3cfh6VNMxaNooWyQA2R1AHpWa06JGcY3jnGOSPr71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CJGyd5U9MjtU0MURGwljuXOcelY1s5dZGPDk5AzgAjkD6VrRzlkKlSBjk4xg+v0qHuBKS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AYc4/wDr1LnccKQfU98UwPsIJOQvTPIHvj3p6uI48SMGbB5A/GkAqqmxt3UH5M8gD0p6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YwefT+lKwBCbxggHAPTjn9fSpACcOPunBIA+7+P9KmQDDGVZMEleDnofxFTLwo2gMH7dD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MjHJViwQgDJ6++Kn8sF96gAEYwevHUipAanmAfvVXcwwSecD096eRhlVSCPp0NKwAYZOem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qG3OOB0xnnB70AWAobIznPI/Hg1PEYyrP97BAPfp2/8Ar1UU7lChCQPlXPf/APXU6+Ys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55Hr+XtQBoI+5FwGORyD/AHRVOTczncxYeg7A+tX7dj5YaQlsds4OPeqiuIs7sEkncR3P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U+m/iA0EmuxyQZCtbHBznkda850hVVZYo2JMbbWGOfX8a73xOsVtJHd30iqio6s7MMLnHX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dE0e6uzpe69nkkIVVHyAkY5Pp9K+L5HJ3R7sZWR097CQDNISu3nJ4C9a8t1fxnDp+q28t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/dUjuM1QurrVNfDvqt+yIckRQnaBnp09KktvCmgXUSvdXkkmOxGDx1zWlOjr7wSmcfrvx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bxNFZWmNi+X8z4bvntWGzIDHLI37xlEmSR8zH19a9ltfBPgyPfLGsjOgyYB91xX0TrHw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h1drZGfRvEzCHU4pHLGOYqCCh/hGT0reTW0TPmtqz40sEU43ttLryeP6VumOxXKxPv8AL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NfR37Qvwp8CeANb0iTwnuWC8EyNFyAhj5BGf19a8G00W6alartz++AOTkHt09amTtuKD5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39z5k1lJDJ5Tx5WQ/dAH06V7M43sG/hPSvV/D+jMnw7SLStGVftNqySTpGNzkHOc9fxryS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BQ7SO4I61zydzVNbdjP1SJRH5gAJXA59PSuR03Ed/Jb7RhicA9vx9q7+ZUaEjGd4I+le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XDHdgAj161hPRmsXodHbyGOVBkE7sAe1WpjHFMCyg7z296rxIvncjHbjtTLgkXKh+VJGD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ERt9YnjHzBgxXAx15/OujsY8L5o9gR6e9Y2ogw6jFMG4dT7Vq2ZCBgPvOeh7itUiH2PH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asihQG8tiP8Aa6fjXV+CrtZ7VlUsS2PbnFT/ABQ01tR8HzTDhrVhJ0HQc1ynwz1MXBMR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3q3K4bqx6fqqCa23MpyrDp6GrcOBBGn8AQDNQ3kgMMmDuGM898VLb5MESNjIGTn+VVYhIZ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jiluVJiJUZIOQfTFNnZd43E+mD0x/SnmM7AoGTjI+lJjSPmP4rWYs/FdhqfO2dMPgdQnI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WVdWD2wYDKM2ehBNep/FpZJ9AXVYc+bp04UgjkqTjjFeH2szXciXlsrBnA68H5etbxd4kq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abNJich4gQB9K8a8facw0qCcDYIpmzjqN3OPrXqfhuQT6JbgYIWMDP+fSsnxXZrc6VLbs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KkcSHwtqgv8ASNPuCxLCLynz22nqa8o8aNJba46KABIWdQxwQe/JrX8EXry6G1qHJazu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qvjtVmuIL3IIYuGbGc+g9qTQSOk8Iy28Wr6DquT94wSEfdIk45+hr0zxf+6QOOAkm3A9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EsGmEIwP2OdZUY8YGc4r3nxhdCbSLfUIyGiu41dGHTJH+NZSVmJI52PYhjveFOOpyOld3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QGSQHbPAQc/7S15pYXR/sxo5ui4IDfezjnr713Tys/heX7RIuUjZ1Yn0HTPuOKSXUGjyj4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32loB/ot1JtDn+E9CK8n13VL681e8R8xxq2CSOPl9/StLw5dyWnjt006Y/Z7lHBVjwX78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FaDqmpOdSnZGZWlds4BxziupJJ3QjwuaGISRoHH7wEj0PqeapRQwvcGSR1MKntzj/AOvX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dXyrZJ5sUblZFZt2R2IPaq2paRoen3PkWtpGNxI5J4x2qrsDz64S0B84ws0PBLbep9vaqT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u5Aydqr8oHvX35+y94L8KeMtA1i31zTra6uLWY7ZZBltnoAegr6Yj+DPgOzQiTTLcx9/k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rWcqutrEuSPx9juAoSQROjqvIZDz9MeldZFPBqdusoJWeFAuejZHY1+pKeC/h7bP5MGkQ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V8qftF/C60sIovHng20MIhb/AImFtCPlZMcSADptP3hSVRN2sHMj5oSx8RiNUXSbl2fne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zr+G90G7hk1azmtJ3+dBKOdpPJr7D+AXxC0Pxbox8H6+Ab6InyZDhfMGOVBHIri/2qfDm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qWmxzFzPLAQX38EDnJ9KOazsVJWPCNmvFZilnNI0yho2A4wehBPFVdL8JeJwzmS1fceS0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1r70+Hdj4K1LwJo17eNB5ht1V2kYZ3Lwc+n0rY1G28AAbJJrYIo5ZTnFS6kug9EfCcXgfX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EWGyWc/ez6Vtp8PNQJiWW9SNk5VeTgemK+q7y6+F9sypLMXB67SSMe1Zcp+GF4T5U9yD1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5pMLxPC38Bma4juGvSjxgZ2oME4/rV9fA1mo3zSsx6bv/AK3avUbq18DogOnPeOx6hm7H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a/6hZx2+dqh8w1JHDr4F0cspkllYc5Rs8mp08IaUjq6RhU5DKw3Z/HtXSs2kxAb7oADH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T6OxCvcnL54wRn8vWnyTB1Iox00Lw7bxiOO1gPfBTJz9TS3Gm6Ucv5cac9QgyRXqmjeDN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mWeONlB3MMZYeg9/Wujh8K+GLRQFhLv8AeJZientT9jUF7WB4faWukRkIIVZuPuR88+pFb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4WPTp3AzyikdfXPWvV7u70vRLc3UdtbKIgW3EAHA9TXiHiX4v6lqMf2LQolsIzkNO3Dn12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zJ9pfYh8WQWWj2U1pdQG2kmiYRRlsvJx1I7AVyHgCNdK024RMPvcHkEnrx/+quSme4vbk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jJkdizdemT0/Cup8K+IotAu53lAcTABRIPlGOn0+ta+zstBqZ65ZRXeoExQWrSkjklcA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rK64UtdPmd4rgu3ynjn+GvoDTvGGrLZvf27JDGELZVfT69RXMW/jDxHdB5raVY2bJBCjkm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5ditDpfimW4hnj0272v8AeUrj5hXT3XhfxNeafdW0dgUnmiCozleCfXuK5PUPGnjG3lRbi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jABHQ9O9Y1z4q1cgo1zKXIB3hiM/ka19kK7Ow8JeBvGOiaebW8ltbYtISS0mcD0+tdY/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GMDg5fOK8bfVNS1HTWileQtGc5d/mZfr7VlwLJcRmUMcdMknOR6g96PZi1Pe/wCzPDkA8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/iKciqWs23heHTpYtOv8AzLo4KJj7317V43aIpvEjkUHaMkA4z9exrXeW00+8RjudGIKkc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zSArTCVJQGXBJ4JH5n616l4D8EyaxdLqepHFog3KhG3ec9PcfzrE0XTrO/u/tV8SttGnnc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hrfxOkiK2elOvkwrsBRcABfSkrLcJNtaH0DdatYaYoTeHMS7EjXgAdOntXxH4ktjZa/q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jO7nn25rcl8a6tNIzxyAEn5uDn9e9c9q921/dRX8xDSSp8xx1K8UpO5MFYwHLr25JPU/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kZI5/CtCR0BwVyVyT7Z4qsVUnoDznPcY9Kko6DS2DRIcfMykEduOa8W+O9qV0mw1F2Cqt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7hx+B9a9g0tiS+M/KeRjg7u4riPjTaG48BzuqeYUZW28dQeoz2rej8SM5nySmQoTkjOMj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oUyfLuAUgjHQE/wCFR8tGH2dh8oHGQOR7VKME7TgA84PGPy6k12mZZj4eMrhhuH05PX6+1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s3iezuMKV8wqwz3J9+v8ASuHjZmwN+CAOSMcjpwK19Jn8rUbd1O0KwZi3AP8AhzSlqi4n2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7K8hwxOSvpXuH9sXt3bxxx3UoVEClVfaM/T1r59sJBLFaXSE7ZUQ5znAbAIBrt5PFema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LHnb7dMmvJqr3jdK56MJ7wHKXEgY8Z3HNOknvnBWW6mOOnznOffnpXAt8RvBmA5vXfHXY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+JfhcBcJeu2escLH9MdDWQ7I9F2yH7xcgDAO44J/OosBm3vyU67uelefr8R7F1JtdI1K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7nGKgb4ga5LuFl4U1GZAQN7RsgI7ZGPzoCyPUSMxEL8qnn5cDj0qHspCt9OteaP4o8dyoX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BUYIPsTntUsV58YryLMHhd03cI2f1xSsHKj0ZpMAdQp/MVOrOF3Mdqn16815v/wAI/wDt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pBGVwFdl3H60kPw1/aFvXEtzf2NmrA7U8wFl/TpRdC5T0gpdLgnIyRt46/41MJHxtZ9p6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g+BvxsvoguqeKLSBTkfu8sQPUfWtFP2aPFDqBeeM5WZiCdqHlvxPFL3X1Fy+Z1Rultju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Dp2PWrFv4h0eGXZLfQb+m0kHn8DXz38XvglqXw+0u18SRa/LqIuJ0spICCpBfowIP6GvO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tcl2ZlTlmPTHb60+RWHys+/7C2XUbASRkbASQVHXNaA0yWFszFSo9OK47wBrlxf8AgvT5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7RkZHvXUmfcGdiTk5wf8APeuF7lLTQvKIwm4SAEdFUZJ/+vVK6XdFiNjvPCluQD60ZJB24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yzZy3v2pAmU0SSLLOwkbHGFxj1qaCTLlTjA564q/FbmRiy4wPXtUvlqCWbAAHJxyaCrip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njIqL+0HhBXy8k5ABJ5FVmlPSNTtYZ5OOD2+lSReZIrdFwBgHHQelA9GbFh4mextzDNG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tL/hK7aKB99u8jEEDbxyQa5NvMhDeWN+ccKMnHtWta24mKh4+RkjcvtVQ+ITiiJI/tPge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3G49K8ccpYKCGKtnZj2A6H2Fev6Hem/8Mai7qBskmj+U9l6fjXht7MJmWRkKnZtzn35z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pZa9uHAdJCACee2D6/WgagcqH5HAbv06VlxuF4PQ5BHYg0x1ACso6EZI6/TFdAHd2Woxv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IyB6fStNpkdScjn8CK8+8/blgxBx3zjj2oXVpI0AmbPsT2qlJi5UdNq0oCqknI68dcepFc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myp7d6bPqAnkDZyxXnI5/A/SomLEAEHjj6CsJvUYjSgKrZO7uDTRJGp3kEEc+o5qvezG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ssibWDBsY46Y9agV0E4bmVAGDc7e5qfQtAu/FWtw6PbME3ZeaR+BFEvLMfp0+tP0+wm1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e6cKsagl2P8AdUDnJ7V18fhm+028nt4Ge3lk/dsjDDqQcFCe3vXNXrqn0ubU6LqbHvnh/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TSrFVhtLf77M3zMP7xPfNOuPiF4etJBZWt1H5pbasZcb2985PWvkzWdG8WKs1hdXU8dsp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/dCnOSB3r4tm1adPFcd7YGa1SxdobeMyNmWXo7vyTlT+laYbPPaPkhCwVsr5dXK5+pfxB+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0Ojwi/wBcv1KLbu5MMEZ4MsrDtg4CjrXwlrXiC+5lul3Ft28BdqBmOTjvj0reXUxcSPq/i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cSkJvcLycDoP/wBdegWGteAJ9AttF1GOLUbrWJyxmQ7xErfKB6g9O9feZTmccKufku2fN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bnyzrXiae8j+0MxhiBCYjBOcDpnoDjmuFur+WVI55CFjPAyMllP8AE3sPWu1+JNnrnhFh4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JpJbeSEYWZXPDgn7zL3HaqHwgTw/qXxa8IjxoFm0WXV4VvYm+5JjhYz6hjgkdDzX10M9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yy1xkkcRcGMMkMWA2wSg5LcHpg9Kq2zxQu07ZVWHy7QCoIPzce55Br7P/bc+Ftj8PPjR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tNN8T2AuLW1iQLHHLGPLmKKOMcBsDA54r4U0Yu2orZsCJE3QSKVOM59+5roweOjioKpHqR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1lzetFBM29iWQkFhtxxySa8T1aNEmlkH72It8ingdM5Pf616n4vmi02CES/8ALQCMZ/2f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KKVJbeJSyu7gkjcDkfez296rF1LaIKaV7s9M+GOoNFqF3bAZFzbB0PO7dFyQAeox1r3Sw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yYyzEk8FXOQA3bA9K+ONE1A6LPDex/O1u4yI3IkAPRQf7rdxX1J9rjuBb6hD92dA23pgH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zlVbnpcr3Rx4ulyzua1pqY0bxYlxwtnqEJjfHyhZF+6xHqfWrmvR70MqkkO25u3T/Gubv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bsypuZCBnpx+X60thqyX1kMhlkV9jYGcADB4Neup3vE4uRXuYEzo7GCNtoYbjk7l6/w9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W6ILAna56gj+6f6VDqunLYzQ3dpuIZlGd2QS3XI6isc7/PjO8SICWUIfu55PJ/PP4V4eP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zO/C1HTamtz6q+EHjSC9sYdIaTFxACfn+beO+D64/GvcYpjFdmYnPfB5GD647V8I+HdX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nI82QErwCNvBKj3r7G0LxBba1pqX0JAZlG6IH7jdWB9x1NfzjxLk8sJi5LofrmSY5V6Kb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rTMRiRifcVky3JS5KBvl2jaR7+tY1rfXUktxDOVMav8AIR6N6/SnTl9+4H5YgDk8HHoc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zY6l9m1GFJCrBn25PauzgZnvImHzASZBBwMH0NeTmUF4wTnBLE9wPb1r0nSwZ4oisnyog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ZlqV0e0XRAVZNoKgYPrgCuY1FwgyDtUgg4qS11USQiKaMl25yT7Vzur3MisQDujwc4/hN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z7i4RC8Zb7oBB789Kw3vArZGOeue2KzJXfzCS6mMDIYk9R39vasiW4YspjYggdjwfeso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cwszEe3pn2rNubZosvjAA4I649hVPT71JVFux2ODnJHymtW4WR4sFQCSBkHOQe9OxRyE0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2duARx75rg9ViaC4j3Izc5DYyoHr/APWr1i4hV7digyc4UE5z6159r7CKBracYCc8E/Lz1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mx5tfqkoMs/yjqXPUHPYfzrnXlCSmONmRX7nkkL710OtiGAII2d9+DxyCren9T2rkJWeG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c4wDyPSuuJyshkcgZLFiwPUcY9cDpWVNKwZmHRGXqecAcgA9fetYtI2Tgbjk88Y3evqPSq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JxhhwB6+9aJGRzlzOTJuX5eflPXk/XoaxLyQBlZx5vU+gIP9a6S4s5dmIyAGPpyB249f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2KqMEANt9PX/9VawdiZI466ZQ8wZiCAPlzwfQGsYWt3LOpYOo6v32nqevt+Vdm1opmbam/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jdj1FStYnd/rDliMgnoAOtbxmjFxMC2sEQqDGZHl5Jf5vp+FaMVgcKsSxhN2Cmdq/y/8A1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dpH3ST0HuPU1omzdipJZFAUgEYJ/DsaTqDUO5iRoUhQSqq7Vxgcn60vlAje64OMqM8k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8Qdo5D8i/Nz/Dj+E+uaz3LuNwJVSD+IPari7icSAx4/1YJ3DAGcYxz+RNXIoQ4UyIw3fMc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2pIQpAZckMnBA5HvzVjaxA3gZOARnkEdOemKszEVWA8vOd3Cr6H09Oav25kkJ2BSEJ5OB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vsdpU5bB5yq5P0PpUsUhjcqV2beo7sPTvXbQetzCotC+QruFeT5Fx8+AVbb3GevoabJKi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VWzyO2ff0qKW6eNELhS64A+UEAeg9PesSZ1uJGmjyGMmVCqQBt/2euB3rrqVVYxhEkguJ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k4Lj6DBx6YrRgBUPtJAVdoycYOeOe/1qtBGImDryWbO8+v8AXNW/Pt4yrOBkq3JHJGec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m1rIsh2ALPlgGUEgZAPXP+Neb+NvF+55vD2k3GCArSMgJJz97B6D69queJfFItLcJDGye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TcAOo9BXkTTNAkpClzJH82cZYnnBBOetfYcO5Q6lRVqq0Wx87m2PcY+zhuZt1M5VTMqF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t6ZrKuLhrlvso524JIGCuP8APWrTSzKvmSQLGdm5sHj2/EVTsY2g8y8Z/OVmYYA/hPT64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PjW7u5t2yOnlAFxIpzt/D/Ctm1d5QrsGUc7SR37isO3nW7U6hIZIyrFSp746H2z61ft57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2gqFIBI+taUwTKniK4tbLSZtQky0ilVUYBY5Py49c968A1K41bUSbu4fYST5a53hV+nTHa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F7LHpMcjLFB8zEL8xdj0OO27iuJsVbeksqeV5WVMco+6Q3Ix2OeleJj051DojNpK53Hwq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te1Ly4oNKhEgiwd0zsCMKOoB7mum8UfFa21TT7Q6XZzx3REjykjbDGmeIUzySepJrj9A8V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5vvE9lJeWEsTpPBbERz79uI9rdFXd1rzBNUu5xcTqWhEjHMbHOFzlQD9Op7mvma9G1bma2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+6dDeaveXeofb7qPEQUCOBfkQE/y55zWc1/qDi5tpmV4pkZTHFwIwe+7/ADmpIUeTKrOZ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HHtVOdLYRsjODOBhhG20++fpWntNLFckRlpdPp0SSrv/AHRGyNCTk9ASDx+XSvT9G8We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3lcMxI37Sewx1BNeNmbzFVS5XCnYFOSG6Zye1aQkmRSskxzAoB2dcjrXRhcVKnK5NWnGUb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4wwcMPkdT82G6/gOlbdlLHIVjJLrnagJ5YAcj2FeGaF4jjFpFbSXCu0sgCKVJIPcBvev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+0xoFYNCAAVbGM5PXFfQ0cTCovdZ5EoOLO1hsjFL5kezawI5P3R1wPoK0YpVjlCxoWDKS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dpNDMU+YhMAsCAQR6ZzyfatFJCZxtQMjxkKfXHUY7EVbBHU2t3aGyuGZkVVDAgg/MMdM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y2n2mPaEwc7vk2kfXpjvViLzIguAxVh90HOCev1x61z+jyyXc+oaZJMMJOVkRvQDOf8AC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z83S7g+RKRFMvEgOQPQZ+vevsj4X+NLeTwYdAklxe28jsVBBKwk53Z6MPWvje4t42iE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vHb3qzY61faBHHcWzpFJDtCYJCsue/sO+e9cmYYGOKoOlLR9Dqw2J9nK/Q+54pXu5gYF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YHHrXujmNyYGxh4sE+mVxj8DXzt8OvFml+LoIEs5EtrkbDNbt94k8h0x1BI6V9BtMuQi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X5rVwc6M3TqKzPpIVY1FeJ5BfWkunXBgu4juZwq9sg5wfpU9hMINTgljGXjlXOO+eO/p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6rIouvnCd1PI+lc7aeE7pPEAuLiRZLGD96mzgs/QAjrxXJ7Jp6G3Orand3C/vZHfBKhT83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4YKSQT6Yz9PrSO8uSWG4MTn+lNjOYwgBXaOh4OK6TMBhlMUmA+3Jzxx6Uvm+Y6KshQIvG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XZySWIw30Hb6ULGzk7CN5Urx0+oFS2BhjX0gvn02++YMQYygyQD69utb67QBGpwD0H17/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5koj8yVQCWXjPY1cVI8B2AUBcZUdSPSs0N2BvMG0btwHbqAR/WpNzBt2Bv2cZPUevpTC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544AJ/rQ6KAvmcg/KQB+IyRVCK897a2nlmYjEr4Udznrn0FZWr2QubJoYgSR+8QIOrDoP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mQm4UlUxsHU57nFG6NZQUyMLux6AdxUSiilpqePT7ofPacMskbDKHjaV9P881m3C3TSm3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ySD2P413mvWsGoS/aF3AuSZNo6sBwBTNLtnhjM3llOFB3cNz29qxlE1Wxnafp/l2sct1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4YUg8cfzNaPHmhZVRjzhi2QD2496bcK0zBWwdvZOoOait4HEkiMCy4GJD2P09qgGhz/vM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B7UjAqQyptwMD1OPX6VMhbO5yCy5H1PY4pPkRWlZvOIPBxyp700K3YoPDAZFLAn5cZzkj6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6Bfu5HGfrVcavpck7W8coWVSBhu5Par3lhWbceRjAB4IPrTeq1GlY4e/nPmPFcbhGZCNzE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atfQoJYYZbfAJVt6shwCrDp9at63Yx3t3BJt3cbmA6EL04rVtxEEjWNGXaNvGATjpx0z71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NilKAM5UKM57gn2HrWlZ3kMisqDIzjcTgbh2rLbYFyIySeeT6f1pkFzmMnHlsNyqOMGtL2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0SRjGAQMr0IPXn2pwXo8a7SPuseuP8KpoBOodt2RwQnAz3zV6WXydodQoI/Ne3/66pO5N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H7TAsgiYknHTnnHemW9paM8ycFRggHjJP+FSrcqkW8scqfudD9M9MGqM0r7NwQR5U4LN97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1JvLSMDaWwcAn1FUZQH25AOOBjhhn2pwYSgfPnIGfL6kHv9TQoZYxE4YBT8u8jn/69WhW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lcEcjnP9MVHsiaPy+g6L9Kk3Argr2wrd8n19qjLKinGQxIxx+pPpVgkPiSTafKz8gxuxx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TKSHT51XqOhGKfGdyhycp1AHA9+KjEESps3MRyTzjgnvVrYW5Q1Dz5biOeIqgReQOT+VA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9iRVyS2SJsBiBtO4YyQvXI9DWXB5UisEcu4HBPUD/H3plGlvtjBuYso6Etzn29aWyS2W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QTjqeazpHubm0+yWisssZUu4HGfTNX7eK4is8XDeZIVLEkfxDsBTSuJuwl5DDf2ktpcs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Hocd65rwrq1vbpPoJ2+fZ5aN0TG9CeSf/rVjNHJqd8i3LlQHJypxtH+fWur0+ztZdU+3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qdvLZ65PcCmtXcUjp4l3Mk2QS67lAP973qbduf5VK7DyF5yaigt0VDHHkKvAGen0PdaUJ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YPOK3TJITOsjsMuqgkMCBz/9Y1JAxQRqRhgMFeo59/TFREqGbOGO48c5PfNWYyhkV0yA3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ICYoArCPqMttPA4702OQeSszrgk5YfX37U9ot0fk8sW7+3t6CozuRcYD4GRngjHb/wCv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u0gYyOn0zURXMW19uNw59MdB/wDqqUMAMHDArjBHGD71WkUSNgjO0gKP/r0AMuI43Y8E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RVSdxAkUOR8+SMdauEbixD42fKADyG/z3qs/yQhpMOeSCGBJx1P40AUbqQ+UuwKoPDjoGH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NLxFsLA8jknH8h6VdEaH52yxcHb3AFR/Z2YSxsSEYLnb7dx3+tZmgkKJHHuYlycA4GMD6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cORgdcdz/hVBtqKrEFs8+mans5m2yZAHlnDe+fX3qHuBdwxyJCQTgjb29zVyARJhyCe+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QmCAuzKSdowq9sn/PFKSyxOQctwM55Hv7CkBYDYJDZT+IAnOKlxGNvmYTdwMHAPpkVUDb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yc9cD61LFOERWlAKjrxyuamQF7y2LEqQAPvf5/rSlChG75+23HTNLgSrnduY8ccD25+lP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v945GT1qQEUL8wHAb16Z9KTlSF2lugZh+n1py7lU7QNp655ApFdlY7W3AkDC/wBaAJwS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6Ux+YoWIDJPckY9KbHFjDZO/v6+/4VZTCkFz05AHU59aALkaLHy7jcAQ27pz/wDXpgyF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v3q1AqmINIuDknOM4qJUVi28bxn5WX0/GgD//1eIu9R1LUlxf6hLdh3yV3cE9wRmrUcen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9o47g+9fozqXw1+CXgvw7aa5regwLBLbxzDc+6R2YZ+Vev0r568c658NvENkbTwd4Wj0/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p/hHbNfNS0PWjK+x8620awbMSjG7BB/niu3itrWKVCnK7Rnvyayl0SLzsKwwwIORllP+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S5vrWWVy0TAJg9O35VF7lHbpp01tOmoqSExtI6Aq3oDX1v4osbfWv2Y9F8XWqKtzoF5D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tYflX52yahq8dxiW5lkVJCmGYsBz0x7CvqXwl8QYv+FRat4EvpbgRXCTNFbqMhg4+Xntg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0Vj2z9qhY9a+HHhHxhYACN7iFy6qPmE8YGM/Wvg/fMmqQTNCypDOrEkdgf1Fekad401vxB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q1y8trpDGJYpG3Z8s/KQPYcVhvPbsmW2KMg72PA+gNZzd2FFct0fop8L9YGo/D6yU3q7IS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p55+ua8Q1C3S21i/iiZWjMzFWHIKn3r5d1XVvHOmWtpB4TE7wXcTSzeU5Cg9BxXsPw9utS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VkW7Erb1f72MdfpWckkrmiWrZ0c17FBfw2gO8yZwvoB/nrXD+JrprCeK6PJ3gcDk7j0ro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qgeSsRVuuSe1UfE9qt35YIwIVEqt/tKf8K5pm0S9p9wLi23shQk9G6n1xWq0RkXLqPlGR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BG0eSS4IPfBrtGJe1JUgFlwG9zTpu4prU4K41J722EsibHglZDnvW/p8qsC7ggkZUn1r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Eur0kI/m7FGMgc4rc067aZDK/I3bVX1AFdJmy/rES33h3UrR1BzA+AfUCvnLwRdXmlTJ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SeCOnPpX0tCyXUU0R4GCrg+hFeDQ6Q9hrF1phkPlplkYr13HOOKBxPcLS+gu7ETRqAQvK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XwktiZFaPa2NzDA/CsTw6rq0iyBcqg6HjA46Vuaj5bQYQbiOcAcZqou6FJ6mXqV5LLaSS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eeKvRX159lgnBDAoDu9PrWbAySpcWkAw7Qnj8KSyhuIdLhM3DRKVOOe9QxHkvxH1bdpmp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mZyDzt9K8a06N5dEj1BDwG8qXjo30r6i8U6euo6TPJjIaJkZhjIJHUV80+DJc2WoaNKu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U9+Pet6b90Nj23wPcibQ0UNjyzg+vX07VrayquIkGcOXVsHrxXCfD7UVjubrTmf8A1jYU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WBiBHbh0cAdjgnBpt2IWh4j4WWS017VNO+4Dubb16e9bXiWNp9DaYDPkNvOfQ8E/hWMZ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dsd8jB+o3H1B6CvQRZiZbjT5fmSRWBOMdaT3GzxrQrp0uLqzJJW4i3AMPlJArvdM8Ryap8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9MnaI7+uFb+VeUXdzPaagsQKgROUbB/h9ya6jw/f6NHoGo6Pc3CQG8lY4LYYhu4rWUeZaE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35jgMTecjHI2HecevHpW5ZJ4j8Rq1hJO6WZ4OF2E46celc5pFxomkwiC2mhYJ65LHA447V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NtpA6Qy+Yv9/ARux6fpSUBcxPqvhTT/ClrDfxITd7wPN6nnqBn1qKXU7J5AGuI1Ow/IWA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+OYNYszb3uEUnhI/mcHsc9q88+w6ZPM6cBm53yHOfSmkwujZ06dbO/wDPhu4okyQyk9ee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3M4d7+JG56jLH6Cs2Sz0O3s4beaKOeXOd4O0r/n3rM1Kws7sxzQsu5eMhgSOPbqKqzC6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Q8BTz3Wk6zNDJc9RGOGB68Cuzm+P/AIwi2u+uzybuyx9M/wB4V4RFpVkkiCW4aKMthzx16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0cSuWth9qhH8cf3mJocEHKup7M/x98Z7VJupnQ8b1UYbPr6YqK7+PfjSaFrKRVuIJAYpF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9+OteDNaXlupneKQW4LKxKMcN/CPStFY5Z0DJFKWwABGjfePXPGBSdNbg0jXs9c/sm5S/0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9JAdpDHqB6iui1r4ieJvEscNtq0cd1DC4aNXYttfHPX1rlbXRfE86kWmmXU4AGAI/wD61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jKWYJDo90GccDYR83v6Z7VNrl3vuWIfGevQILSOKOKMH7iZH4+nFbKa3q1zGrCQb2OSG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3w6+IMpEqaLOWUkfPhME+g64rp4PhH8SJY1T7Fbwcbizy4INJRJdjAjvtTkRXaRSoYrkn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3t7bqGhuXDtxlXx068iu7T4N/EKaIpeyWMYIwHEpzn3A61oQ/BTXpY1j1DVbJCBgmLJJG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eV2+q6krHMzsAvSQ4LE+pHOKln1HVIowpnHzcrtckcfXvXs4+ClrBGHk10HaQSVTc3HbJq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+/1HXZnVXzgKFHHbjv3p8rC6PIrQapcJG46gjrx971717npc+g+HQkusRtfXwCyRxKo2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F4R8AabMph1C7ncEEFmG046D35rndRw99PIWzhio91o1QaM7q9+J+oyyEWlt5YxwrNx7dO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eJ7kmRLnySSflVent7CsJ1UJuD5HGW7YpQcBolJxjrnt/OldsORF6Ge/vC5v5XlBVsgtn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JGZo2Xld0ZPUcV1dpMqy44wflwTzXMlBb3dxkjarPjPXnpVJCbRV2xq20jJ29ffHagxoy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cE/WqNzeRRfvLiZYkAJJJwBTdM1Gw1aKVrCTzEVtnHBJ7kj0q7Eo+gdG8I+IG0I2bwoI5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tYZA/Ck0r4b63aW/kPe2wBPOXBYD/wCtXmOn3t3PELFrycSE4iy5KgDtj0Fd6PtOkWds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fG5zk9/8KlRKsdRqvgCzuYoVv9bt4PKPJGDk9vpWfP4L8I26gXniEbf90DPrWFdoz22+a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GaNgNw7dK5e/Gpa7ZyahdW7RtaLhlKFc7jxx3osPlO7/ALN+Fli2TqtxcHphRnPt6Uj6h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28U0vzbmDE5H0NeS2hACStBJkEFvlwPTmuwudIsYbG3keRTJc7i4JAwrDj3FNqwuU68e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dHeQbtuZDwfx7VoweLtDupAmm6BaszDOJDkjbz9K8FezjtbhohLhcnGWyv4e9dPpUsVgi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YI3r0ptDR6LrN5Ne6TeX/wBnjtWxtEaAbce2PWvG1dnDbuAeu0YFeu2mm6k/gHUtamXE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X5AHrivGZJPs65OTu5POAM9+a559hj5H2LhVJOc5H+JqSVM2aucny3KtjuD6VntIzY75P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NCzAk4boe3sKlAZ0rEOADtwMgdxnsT6j0qJjgEZPGM4xn8+xpHBxuxkYyR23d+Kr4VUJD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/HHfimBcsJDHdRhC2CwU5boP61e8ZafBqvhPUrS44zbmQE9ioJrAgG2YOMjBPTjA6Diu5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fN5tvtIPPBHP41pTlZmc0fn3F/qRvDKhI4zngdD+NWMttJA2rweR1H+NSXNs1rf3lowJWC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PHPrUG5SqqwO8gjrjOP0r0BMux7wy7dxLcbRwefTNWIpCh8hVJwRhVHv/OqkQVVVQSCT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U8RLTc7WPJOCRkEdRnjik9gR9ceEJvtHhjTnP/LJdm3OAMHv719P+AbTwrf6QLrWdPtLm5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SvTHPvXyN8LroXXhkQbsiCTkP8p56fia9y8NgTWxjYlfLOAM/wA/YV5laLuaI+joIvCN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SRjKQoOPxzWtb3misu5Gs1PTcsaDA+uK+cprFI5NoDYODkOTn6+1ascUMUPUqxyee34V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T0YHaLuAFewUKTVtNS09zhbwHI44wB7V4FCIpBtcZ+XIwM/8A160ra5jhUlwOAWUZ546c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7hu7FPnkut3semKsPdpKiPDKCvTgYGPY15QLozQK33QQDwc549K6/T3ZLKAHJ3gnA6Dn0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0Vuq4PJPoT/+qq730BADuwPXgc8VWaJ5WDIMLjnnFTtBbrIF3gu38ORk/QVIGnbavbSQ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M1N/aNvgb92e3TmuV1W5TTbGe7jCyvFGzLGOCzAcL+JrivAfivVvFAuYtd0k6ZPEQV+b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0HxC0vR/F+hpo+oLJs89Jsj5SCvvXjZ+FHgncmDKwHVd5Kn2Ir2vWMLEVKtkg49Wx9a5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Ofr/APWrGcmkXHUdo1npuiWQtNPASBCSIx/Dnr9a1l1XT0i8wllKg7mcYA/xNZNrAEOIo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evWpprLzI2jl+USKCVJzkGsBtlr+3IpQPs0e4nOWzkVaj1RHTmFyxxnBAI9qwILCOzUpA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607Z3hABHJzk9QfSgGjo4r+BU2n5PXA3Hmo2uA+dzmTj0549qzvtIbBZc9jtHI/Cry28j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s/jQTykRSMsuXbrnHoPSrkM9irh3XcVyOvP0qsltdDPnKFb0DcYNTrZWnMlzIQQPuAdfx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LONALZ1DnvjGCazy2pXY4uPlH904wf61Yhj0yDJe3DA9cnkVwXxR+KGg/Dbww+pGBPtU2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THGfYVtSpSlJJCk0tzqvASsPDmt2rMTLHeT5z3LV41eiW3upo7kgOjHaB/CD2PrXR/s2+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+1i5TFxcXbvIwOQc9vbHpWDqeH1a98wlmWQqCe2K9elFx91nI1qyiGwuW7dR9adLsVwu8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7z8xJxgfTHb6GmuwYqCSM8dq3AnkmggTfcyhRjALH+VYOp+JdJ0mFLiaX5ZG2qwwQW/8A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pojn5omUdipPcYr5qlbU7qaA3k7TME2qmcKg7YHqe5poaR7Bf/FPSYLt/LWWQZGMDH4/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q+A+z2mVBwC3H+frXjN5bkzFd4XA3biPmPbHvV3Q7SSUbEJby+WAGBg+vt9KdrvYHFHsN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NvFCkhO0lvm2+mB0NYTeJvEd1KsV9csm052RLhsepI7Vk2pZAlvbgmUHAXG45J9PQeteg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HCtMQCFPYd8euf0r08vymviryhH3VuzjxOJpUvdb1Z9A/sy2934a1DW/ib4okM0dlZeVo9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KTmRc9FjXv3B4rC8RfGWQatcapBEZ5ppHaRh8m054+U9ia1NSs7vxBp1hpJaWK0tVUywW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OijpXN6r8Lre8bNi584JhFJ3BFHYepI6Zr8+x1XEYmrL2CdkfR4WFOlFKb1Zxd/8aNUv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GqsrM2A7Oc/MD0FfIPiPxJZjcok+yTvK7JLwzOhOW5HQmvT/AIn+Gb/w5JIYXLZTc/GFV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T6H1r5c8Yail8jWFui/aI4h5eOXG7v6fX1NdfDmEnUqe8teprmdSEKHNA67R/GHhsCWz1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TO4ZItxwoLE5AyPTgV1Vj4h8O3E4h0HUZI54y2Y2PDt2KtkcE+navlJ4CjBJ02DaoYbf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1YgtpDI3l5Ub94AOMntkDpz6d6/WaeBgo2PgJYlt8x+n/AIZh8PfHPw9F4P1q+ik1uytnn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XCnHlZPD5UfNjk/WuC0v9n74l+K/Fo0b4d6VeXstrOk8kk48uG0uImDYeRsAISPlPXFfI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0LULKfTNRa0ltpTcRKfuiRSCxXvwK/pE/Z++Ic3jD4A2XjPwlYxX+uvHm5tSyqz3IfB3sO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NhXwcvaQd4v8AA7aNVVVzSWqPFv22vhzqOp/BLw34z1JEOu+ETb/bnT5l8qaMLOoPcBwCD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zeKI5SUCSZkd0BIPr+Q9a/pt8ceGbj4lfC/XfCeuW5tJtZ06e22D5ikjIShHuGxX8rGvXN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/DrMEvLWWezkMalXJhO1uG4G4jn3r0eF8ZyqUOxljIucBfiX4gGoa5N9lBkis1Crtbb5q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9xXmsVxveObfmNwSFAwfm6j86oRieRS2oRPFMOF3Hc20cg4Hv2q5Cigowm3yzc7Rjgnnp2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O7nBZRVi/YoVR0UskZzvZgMEKQcfT6V9E+HLsX2gWjTECMRNErKMsuGOQc9c9jXz3EGQh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5iC38OPTua9t8J3Cw+H2DbfkmbDODuOQMAEdiPyr3MmV5s4sbZxR2VrG720iPkyCVsjfj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YNo+rC4O/wAm7+8x6Ljtj19fanRSRpcEsMOg+ZRliB2Oemfeta92azC0fyjjePUsBgY7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zS2RHeRiGVzmTBUjGFx3Hv8AWueks5bRmnG0BtyYIwWz0P8AXNP03U4xGbeQlGhULgjbk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bF2yTqxBBcYBJPQAccHvjtU1aamgUrMwI7cS7LYuX3AszKNu1R/SvVfhx4vuNG1CTTL5m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aIj2cE9Qe+a84RAriNQQTnkjngcfWteG7F1am1lG5gCETocf3geh+navjOIuHKeOo/3j3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Lm2PqySfyFE0Mu9CDjnIOenTtU66hFcfv1II43ID3x/KvnTw347/ALLSLRtSlLWok8tX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+yOhr07zHkP2y0MfHVVYMQD3IXpjqK/Aszyqpg6rp1EfqmCx1OvBTid6Lq34kY/K5wA3UG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FaG6YbUI2EdvYivHoVi2sjtIdw5yckc1rQ3Jii3bs4YYUd/QeteM4pHoqVz32PUxjPmP1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uLyJgybiZGUls8A/h0NeW2XiXfFHFL8pIYjnBIHr2pZNcOVkYBUx/wAs+cr64NOxaZ0k1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ccdP84rjr2UW75izsY5Khuf/AK1aTX8Vxlcl1KfKxGevp9K53VZsoxTaBt2gj73HfFFh3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zEAdrAZJyTnsK7+yHmxefjmRc/MflyOxrwaK7aGXfMSwIyxwRuI9RXq/h7Uo7q0UhywB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JKw1I29Zkn+wBrWLdIXC7x0UD0xXneqxysg87BYHLFhhW/Dsc/hXq7CeJCw4Ruxxjb7eo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M2FwZBtxnovtWa3HJ3R86eI5po/LuC5Xy+QhGQPbjpXGXGr7iRdsFXI6EFVJ4PPfHoK9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UbdGuQCWHAY8DPrXi2rW4VSu1tobCBACS5PJx0ANehSjocNTQ6Gyupo7eRgV/wBZv5+Y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99p+08iRmPQKQMY6ZOP5CvJZb24gmAV8CM4KAkqyj+ddTY39o+1GlaMMoXg9T1J56VtyO1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QxNvV878Be5I6FjWXdRsAMj5mznGPw6VeW4QiNUnXc5I2jnOO/PXiq029gqDDeYTzjaWx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aHuZsse3aTznJHbp2PoTSWunzXzFIEJOQWBOBxz36iuhs9EkFuk14+Udh8mD26jI6DPe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Pkr5a5OzPVSOufWjmFyMxdO0VY5S10P3QOSMdMdPqM1e1BFSF5I8RlujYyfrV97lY1aJHM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rWXeXK/LkE8ED1x3I7VmndjschctbmDzmZVViqsWBJ+gx2JrMlwpkVWOY9oBX7v5HsOlX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K25Fxgf/AF/XmqT7ZVJzu3EByp4wf512U0ZSGRu5dpGZQQNpAz8w7k571oKvzf7QGCW59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m3IJLFTjdnhgPQdvYVbUlVPQ8AAe/vWtjFjY5Dld4be316f0qVcxuH2bWOOvKue+cd6bk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ycYx1qGXccoxC7MKD0yp6/Q1vSdjNole5CQFuQQTtB6j6/0qopLyeYp2nA+UH9c/0o8ts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GeD2HtU8ULGHO0KI+STgk4/nitHeTJWiH+ZtAJc7sYJxkAnvzWJr+vxaZC9vlZJ9okQnk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1YuveLYtOVILERNcMX2s7ZVWP0zk/XgV5HLe3JujLNIbhslX3PzlgcZPcelfXZHw9Ku1Ur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8zzSNNOMHqWb7Ub7Uvs73rk7HYiPONuecqe49u1Z8z4AaYb85GT6jvisyKcI5Vsqu1Uj/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9Dmrgkm3YwQqnK7uxP9769q/SadCNKKhBaI+MqVpTk5MbdrK6+UpO11XJ4wfb2PtUcoSJT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0XdzghT2+pNPu7yO2i8yTBnZvlA5bJ4OfamW8aGOV5eZ5erfXqCOwFadDMuxSM0KQj5dw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biwsLmeAxs9vGW8tsjPYAZ6+vvRK9vpsCySOSAMYHzEsP51x3iM31xZRm1YxzhvMKDuoP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cLmVomoTW85u5LWO5aXfvLqAxZiNv0GexqjNK3ny/bciRpCRzuIHfnoQD3qzYW8NtGqwk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Un1/lVG/h37FuAqsBuJUnaMHgeuK8uSbkxzvbcpXVjIIZjEN8rAnBAwAeQAfSuUhcyW/7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IMFSvYjuD6167psNrDEqMpZpCA3O5ScZwT2BHSvPte0yKwvt8cKxxS+YElyclW6Aj1HS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16HZg5291mRCzoMksiMuQQfm57UswKxK0Lea5baWAGWyPX2pZ40jUZ2sEIbK5IAwO596r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MYJA5+97gdz614qaex6Fh0aEozyoFVOGP9frSwXdp5hKy/NGfvt93b9P0NaOk2a37Kqsx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c989K7628PaUymOW23SNgMxxz9SO471jUrxi7M0hG6PNpGkQRyQDZg7gFOO+Bk9v8K7X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FdEjB3KxbPy/xD1INZHirSY7G8tRa5WBjyjMM+4J9+1YlzG/nRuFMYGF3NyqHPoK6KNeU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qPXbXWYrKxEdxKkbKxaP+IMG+6BjkfWu2stbtZLWP7PKRgAEJkHceOc9Dj868Ptb22G2K4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ByvoR+PftVv+0by1lkjtivkyfKZFP3h269xXtYfGaas4K2HfM+XY9tg1FEuAC5SNmPzE5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yqlbyrB4iuEkcGOfd8pGCxA+Xp0H61xui6xYF5IipjLFdzu4OWHChR1Jz1xW1q7qNTtV0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GEfzuXPBPuMnrXpRqpq6MIw01O+jUM/lsoDkBlz7dge1Lq+n3dxpEzom2WPJ+Ybt2Bxge9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9imiutTl/0hVOUx+7cMPQ91roE0RI4xEGQb13KRyOOxNeTic1he0DppYV2uzy/wCGvijU/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nmh1Uhk5DYzjPY4/Cv0m8I+JbfxLo8VzbFPNUKZm3dWYZ+6ewr88L/Qvs2pRXXlBZCSXK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OmR0B616t4C8Z3Hh7VhBE4S2t9gbcfmdB1Bz3HrXDi6McbS518aOyjUdKXkfdUDRtEZg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X6GpuNpZARnBOR09qzNL1G11qzW701tysvRTzz0Bq+skjRgEEMD8xY+n+NfISg07M9RS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VhxksOo+tMkyFX5gcHPHU+/401APmJ5c5x649KGjbGCMngbscgn+ZqTQkU7X2kYIXJOc5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Lq+WAO49OP6VmXt/Dp9vlgZJjwB6muYlm1HUhm7mCJ02Kfujtn14rKpVS0GonWx32mXF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gjt65zxV/erRqEOATgn3J/pXBq9vERA5C8AHHLH6AfrV5XnVfs9q0q4PHHGO/P8AjUxq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gwwCcZoJUZycZHy44/Gsa2urlP3TsD8hB/vgimPKUJSQlhwcA9AOevrVXRNmX5TIo2xj5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j3qnJN5LFi3zBedvON3fFUbm6hKttIcY444BHfNZbTuhZjuSNkwD1I47+tJsdtB1jOLW7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cexPPy+hPvVObdJ+9LPlWBUKccDOfzqvPKCDGkqgrgDIzn64qC7uIbONpZ5TCg6k98e1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ZS+0xxM4cqSozw2OT9K5mBdWhuWkEhaEHEhJyOfT/ABrS1LU3S2SS0CP52BknIHfOPSsTT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8p3r5jKAW2qdvXisrlbHWxzBVjYMBuHzbmySPX14rmr3X7+SJrWwCQujfPMRlto547VCdC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HnQB2yB3VAen4ir7aLBkAkEfebBzkjnJPYUO/Qehw0kpJeWZi7Mw+ZePmbgk4HWvS9KVrW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cigqWPIJHT6CmWkAaVilquX2j5gGBA9vU+tXri806ylAvXSLC5EYGMflxgfrVRVlqTLsh7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35QT0OR6CpE82NlEZ2dGI+nbFcjq3iRnh+z2BIJwHlxgY9V9eKy4Jb2AieK8LuRgruzkd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QaWp3sgDwSMwxkdxgZB9PaqkRyvBBI+Xjr+XpTLbUbe5RrWJiC2Gwx5yfT29qeIvLDOP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7e9aXurom3RliGS7RRFFKdrZypwAPxqKe5S4IjJJMY2Ehjn8umarjcFLKyEhsKNwIG719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qbwuenJ5HOfWmhtI0bSeXyY4yTgjlickD+tTzWWn3yxtfg4gJYbCRgHufY+lZqh94ABI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FTi5+zg+Z0K4xnHH0q0yDZhtorcHaMKwIB6nHp7UnloqkuwKr03DGM+lQQXPmR843Z9Ol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MgJn06L7e5q4vUCFmAZldiNvTHO4D09/amuquRJI8hyCAucIoHp6ipZFC5Q7WPOCeOB7+v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3HEfRQP4T29qsBIYwinLYAOT6segqdZEbcmNvQKVHSkCdB5WH6qN3b/EdqcjIDvYNweu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FcOmFAVto3c++O/rmorKNI7QBEVTJlz6HB6eufaqmp3Bt7mAktgBjwMAg8gD6Vq2pimt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/nPc9vxoTLuTExxDCn2wo6U27kjt7ZrmdkVI1zg8HJ9PUmnp5cTmW4YpG3zMW6Lt968z+0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YCAx2ULMkDBsrIAfvH0+lO9hNX2L/AIe0mK8J1a6y0bSSERkfKVJ4ya7dnitkEkKb1QBQ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L2lqkKY2KAoAxyx71oxBwwiU7to5wPvH0/GrhGxLZNtklRRHtUOCRjt+FRokZy5yuMlh1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4KLkdCOgA9h7VEIYslgxXdwMddvp+PetRFcuXm2qmORv9wOpFXId/mbj0bjB5wP8A69V7k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c8DHzVbUlQBhcODznPT+VK4EzsocKhAYrgD0P+FRlUEZzg7cZB7knvTCyu57NnI45Y+/t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j5sc54Jx60wHtJJ88hACnCADk49arlQJv3rFgBlCDwPb3PtUsRVsxKc/MWVs88dald1+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zj+g+tAEJGTvwQrEh+x59KikRnXDg7Tk5Xv7j2q8u5yygYwck46+4FVnUKql2LpnaMen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QLsLBQx5A4Zfr2HrVmVCq71JXHICkELnsPWp2UgHeAqY6fyH40hVdueCVxyPu/QeoFRY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lQnehwAfTvxUkUPlDcpHzbSw24U47EVeFurJu3nnpjuf8afJsLh2h2FQAc/eB9/6Uhko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Hy44zzR5nJCoVZjnPt/U+tLK0ITc2WZ+oGRt9OaIYUASOTkbsqvXLHvWYDjGscY3jG0E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ap+ZE7G3iIy2c4P8AnNaiWymR1l24U5btuPbHtUq2tohWZY9j9cY+XFTICtGDBbrbrwW6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1YdNoKIScLjkdx6HuBUhByChORnB77aco+VVVsLkg89aVgIXSdgkQUMDhm4zgD29Knjyu7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KOuOR9KRCIztC+YOD1zTmZlTcV/dkZwDyPpSAWN5i3mIC27ggjOR/T6VLG6u5jzn2PRRTM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9ifbvUEn2hnIgKKSB8qrkk0Ab9o5jVkc5B9ug9BU6p5aNgY34wT71TgRVhLsxLggsvc/Q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mOcD6f8A6/SgD//WNWu9evJ4o9Sv7q5S3QRw+bIW2KOigdK7LStB1zW3htNFtJbmQ7VKQ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D1Jr03wH8Km8Y3K6hfO8FpBuDyJ1Lf7HuPU19i+GNP03wfYR6b4esQAmFaX/lpJ7s3Wvk+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jY/M/xfHqng7UptG1ezkg1CGMO8b9ArdMnv61h+Drh7vUZ5pHU+aoLcYyc17F+1sdQf4j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pwBHr5JxjH414J4XuvsmsQQSHmdSo44xjj8q0asrmadzK1Fri2v7qKQ5ZZmwQOC2a9G8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EckYGCOgHU5rkvEEUMeqzF8bzLuC9T06/hXo/wAItI0bxJrUFjrdybeGKKSQbjjeEOcE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qc1o0Vzbza6kMZmjtgbg452r6+lcFe6pc6r5TSKiR7t6L0x6Zr6J8f3uieFfHTWmgGNt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g3L5h6c14I9slkgVk3HIjCkYJHbPoKTsLdXPobRpbiPw7p8lnibMQU4PIPYn/Cu18Of2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lMcBgPSvlM6zLZaZ5UMssVwPuJGx24Hfjqa9H+GnjfXpb+LS9QuzJbTSkMrj1HGDXPViaQ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5gBYZ/yaxvEQVbCS46bEbDd+RWhFPIZ3EsRjCnC7iPmHtWV4i2tbRWcpwt2xQH0xyKwa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80sS7vmO0KD2J+lejxKRaxq4GVQfTNecWen/ANmz/ZkyEVlZsnsK9EjOQd5BDjgd8GlS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5MrNkOpXn1PWsPRiIri4tsAFGGM/WuxJTLrkMSBkdMVxUrHT9bl3jMUiqFGPXofzrqZizU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cF1HQfgTXmXi5xp2v20jqQs6qjP24/rXrKwjzvtCgDemCOn51wvjOyjuYkeRSVjYvnjoP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l3G8zvbZZCmCcc5z3rtXjWTBkyBgdD7V5t4WLLcQxooUByDznAPrjg16VISGGW29f/rU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e2gh23cHDp8rH+8D2NSWk8bqUXAQduuM1oKobIbp3B6AVydqrafrbwSf6i5G1G6gN2om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tOnig43SjIP93PavmnSoPsnjHVLMsQ80pxnjivqu+WVt0ar8+Pu5xXyz4igOmeP7effsa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Bx3p4d3bQS6F/RpRY+JEgYbBvbZ16nr+de16lHHNA4ZSTtJ469P1NeIXLpHqYnUEENkN1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4S6ggdm3LIoJI56VUnqTJao8G8dMLK/sdQZj8jLH6YUjnH09a7+2uC8MTgFtyKcHr09a4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E7WjmMgI549Pxrb8JTy3Hh+1nk4kkUnp396bGeaeKLJFu7rzUI2TdcdVb1rl7XR7W68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m6nhRjp0FepeKEM0krS42uVHTptGcjsea8rvZ2ttQs72M7dr/ADHnpuwTW8G7EHpkXgG0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qPL4Bz6Vbg+HdiqySXmpmyRuokILE+nP9K5/Ur3VvuQai8cIAcKBk5HI5FYLS3Nxk6jOb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/P9aFJgeiw+DPCtvuL6+WkcclQPTvU9t4R8DTDy7vWJ5nHQjjj3Arho9PXAO5V+Xvxke9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tv8jOVywPC89veqTCx7bafCjwF5TeZrM0QZckE53D0qeD4ZfDSRWtrS6uXkkJIlGQEb1P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l2zSgvDgHJAyOg7d66KVY3bEMhjIU/dNP5jszhPEnw3hslRtG1oXoVSDHNGAMjsCOtec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imEtq7APvj3bD+XaveQbqVxAy7/KBdNqlgcd8irkem3utxsTp1zcLgAokJ4z+HNO4jmPC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aTr+i2Wr2cZUiQRgTZPcjoSK9U0v4x6BqTBdO0y3j8wgCJo1Qg/T3rz1PgV4k1J5LjSN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oQMHnHNSQfs2fE95N8VlBG44EskmzJPbHtR7vVisup70nxFNqmxreJCOqgKgye3FZ+o/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4ooVOQOdx/SsbRf2f/iFNbpba3NaRFQoDmXzGB9a7q1/Z91lCpl8QwqPQ/NjFZynFaFKK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+JklUvd43gZVTjA7UqeItanDOLp8AcHPevW9S/Z3a4QzN4nTz1X5F8sbT9ec1kaf8J9Ws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whIA5JPvU88ejHZHm8et6lcW7vPK6fwo6n7zfz/CsiGTWpbgReZMsmDkBu3/1692tfhTFD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HIKocqT1Iq5H8LtHjPmSanOsrAkuiDLE+9X7WIrM8FvF1iKMMjTSugO4Kdu0HpmsaFryf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7HJx619Tw/Dvw6iESTXlznHLcZ/Kp10HwLps0WmyQok0vEaSScsfc+tT7ZBZnymLh5rdJ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BI9fzrW1FgZFwmBjII78d+1fVieH/D0T+X/ZUAz1+XNeQ+IPBtmt9Kw3+U7ZCqcbQaL3C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hj6ZIyDWfNerkxlssR0HXjoM16iPDem43rCXJBAJGW4qC5isNIt/MktI1VeAWUbifamI8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pHfJ9qzbiRZLmWZRu3HI9we9a+q6udRkCwwpBCmQqj7ze5rAYZOc7j0K8c/hWhmeL+Obm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n7KcgKpIBJ6Z9at+DpV0/Vo1IKrdBYyOeTnjn0FdP4z0gyQ287LwLlAc89e1bS6dp7Ik8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9ciqi7oD7K+Cc2kyaDepe6Vb3V1DcZSRwGwuMAD2Jr3221JpHjji0+2RjwNqDIH5V8sfA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XKBi5gWQehda+u9HCW0HmtA0jk87FyRj0Jrns3UsiptJHQ3ctpDbndZJPIFGVCLljXNJH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0SO2i7GQLyT7Ct+d7q4TESmItyWYDcBVK4ik8oK8p4BxuHJP8q6HExTZ5l4iufBdiku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EBVQbRn1r5+bwLo+oT7rx2Xac9eMdh+FXfFXirT7rxTLa2uVa2fYrqPlLqeQTXoNtpukT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mzAMyoMgE/wCNcdSUm9GbKy3ODTwT4ShIaaNpT6sO47+ldfovh3w3cSx20MGd0gIwg9ec9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1EOIDIfTBHH416H4X0uxitG1BLNYZJBhAR8wHf86unCb3FKokcV8Sl0XR/Aj+G7UKpuPm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kk9K+CZVDKXGGGSD+B5/Kv0s8XadBqHhm/ikVWkED7SeqjHYeua/NaeL7NM8DuWIzk475P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IovRkUZTHmEjgYHHTtV21kBkZNwHyEYPYCsvemMRcjdn7vpTo5AJcDkdznoO/wCdYmxV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/hVdiqtvYhgDuBHBOP6VZmGJCpzgcdP881XbIUgLznacetAETEswZV3AjGTwM/412tlL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d9OR/iMVw7OEUs+Cc9Ac9utdLpcpa2CglgDk55I7ULcmR8g/ECyGneOdWtQx2PMJB9HGa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cjcAM16v8ZLYr4yDggLd26FlIwCw9D9K8oVt3KDrnt1x3GfSvTTukyEShyYuvDHHzZ/hq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/LgAn9eKorII3AcA9BuGeM9frUkRk812GcgdR3FD2BH0H8Jrtml1Cx3r5YAY5756Y719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3zALkEEjt718o/Cm6MWuyQOP+PpNpYjnJ7+1fTujx3Lme0t9rTSK3lZ5U7enTpmuGstTR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FSeMSbv4jzgdcUs3iHToFLfaAePu4JGO9cg3gb4vzA+VbafHnjG4Zpx+GnxcnZVuLiyjT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PSudjNG/8d2MEZjskd2ZcbsEflWPZ+MoHUYhuGkwARjJyO3NTw/Bj4iXbl7jUrRMHGVfP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gj4thkZ5Ndt8hSVIBOW9Mf1pDSPRfD3i+11CW20gW1wkszgBmXA5969wRGDIi8IowPwr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0CRdS1GdZ50UqAT0fuR/SvQ5dS1Ac2ZgULyfMPWoYWOjkEpQgSpEp67jz+Gay57aRXil0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h5wo6gVzPlDVZvtGrSecyY8tIGIXPuO5rodOmiDGHb5Sp0APA+tZ8o2g1m6sZ5Db31vPI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6s6XDa6cPtNjbuVmG0gjD4P19Kvm7QISjgOx4JHFVV1KWKImUB5CT8yen9atCTOV+Ifiqw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agjtBAo3KBliW4Arj/BXxf8L+MNXk0izsZGkjg84lxg4B6H+lcD+0Tqk0vh1LbcFWaeNW5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jHwOle2+KGlC4b5LtjE2D94SDGDjt7GipSThcFofeU2sWoi8q1tFUvxg/eqoN902+aABV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WKytYpCDCjFM4OM4I960Ykh252Ko9hXJyIfMjgo9Ol6rHtH860BplyQMQszHnpxn612n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j/SmbZOu7A9M4o9miuc5GLR9TLfu4VXJ/iIH+RWtFpd+VEbhB2Jzj8sVu7goA8xc/WmzG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PNHIhc7M6DSZwMyOOCcYGf5099C8xMySFdx6AZzTjfPbje7qFI7n/PNZ93qN021rCQL7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9J4etgDJ5x3demAOOSc9hX5D/tMfEE+JvGLw2D/6BYNJbQkNkytE2GkYdsnhfavuP47f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h8XxXUNSSTBjOGSJOvTpu6Zr8lPEuoSS3bXMgRsySltpz8uffke1e9leGsvaSOavV6H6O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XhHX7W6C7re9J2J0G709T/KvT9fMMXiS/t/9WqS85OSxPJ+lfKn7AGrmDVvFWjyOxV4o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Mdc+tfS/jURweNtQR+C5WQAdTxVVFabCFmuYoyyxeYQ+QD0IPJx/jUTXMYwMnPUHAHT1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GuDnjcc/UCp47nzE7Fvb37fWpG2ZniG4DNOjDG1cjGMHI6mvm4BY7pldiAkgwx+91PUV7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7hR9/YhVe3bOK8FuvL/tKc884fByuB65FHc0ibksNuxaKRjLkZ6bQoPTml0Ow1G8u/J0p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kIJ2g9x2xVjw9pk3iK7a2s1XYgDyynn8PYV7baaXDp9kI4ECQp19ST1/CvrOG+G55hP2l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keNmmaxw8eWPxMo6dY2ukWMrZWa42lWnZf3jZ6gegPpWE2sgXySBiqRsGbPTj0/GtO+1S2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PfOK82vrh7ieUx5KBl2v0wuc4xX61HB04Yd4amrRtY+N9tOdVVJO7P06/Z6srTV/gr4t8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71CaCMgZ2JbqoA59yTXnkGoxwP5hUl9+x+y8d817D+znbHT/2SrC42FWvWv7hz0LF5mAP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peSrarhuHOSMHC/yr8aWWUqVSpShsm0fcVMbKdpt72Pif9o7XdTg1S30i0AEmqeZO8vB2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N78Gvi7ULC/sZbmPkqRuAchVC5yV3dcjrgV9l/HpCfGNrbwrukt7Ly3EhyhVyWBU/nn3r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Ekfasx4JXJAIHv0A+nJr6XAZDRpUvawWr1PIr5jVcuVvQ8nndFdpZXOGAyR0IHO0D/Dip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H7x9yqeynkE46fSrurWsFhcJbjcu8KysV3KCOoJx1x+lZMYkgnUK+5JPmG1fvHI4/wAfS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zT1RuCN0WJ0IZgSFwMHOf69PpX1N+z1+1H4/+AFxKNIlgutBumV7qzY7ljK8FkB6Z6Yr5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MozYD87eTjFam0IkcWF2sfuYPCj1HfJ5we9W8LSrQcKi0Yo15Qd0f0FaB+0/reu+OfA/i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eJYF067KjDWWqTf6tnbP3C3yc4xX5Q/t9/DOx8FfHTxZbxBoodb8nWbPA2rm4/wBeMj0b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ap4QstW8M3Cz3GmapbzSm3RtojmiAaCaMHO1lcdeM1s/tUfHfTf2ifCfgzU4rb7J4n8M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Px9oZWUJGDwWfjeSOOa8LC5PVwmIc1rHueo8bTnDTRnwrHIZWkaWVh8xDYYkbRx17A9637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3ztxjg4HTGecejd65yCUFUy6NggM56ZI+8ex/rXT2csVzcRbGZ4UzuJyo59B6V9HTV3Y8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IN80yBcrl26gDPAI6k+4rv4vFeg6RYLYQOZDGgIcoXLMTypz/FXnAeCSMs0hYhchQeqr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ueYBG1xu2lwFQFdxJ+nv3r18JN03dGFTXc6S88QX+oFHtdsKtywB5APf6e1WdJ1m7sJBl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OAPvMPT6VyykORtxnZyVwvI9anhDxOBIQXGCPXpj/APXXdGvNvc5nTjY9Pa7i1krOrkSI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OT71rW999sUxFmQrk9ByGGMgnr7153ptxMsyQuzLPKCNowCOeT6ciu0vNLuIhHdxNtkD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gdh6/WvVoz5kcVRW2NeBmikZmcMRtCoc4weD+fGKJL1klaW2BKKxBJ4Bbv1qml+L4K4Z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y9c/hUOxXUgsCJAe/wDTtRKldXM7tMlvkN/CRGVSZAQjH/b69M/ga19A8Xf8I3qS6bNl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7kfc4/iYVzKyvbGP7MhUjhm7EdOlRX9vBdwFpQrycnKjk/wD1q+Sz7hyhjqTU1Znu5ZnF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9vdWt9FFPZSK6PlyScsVH068VrQrE5GSNwwAoI79/cetfHOi+Ktb8Et9p87NtId6xFdz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9Qema+nfB/i7QPFlt5trIEmdFJhkP7xc8cjjJ47dK/Cc84bxOAk21ePc/T8szqjiVZaM6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yqCMkYAHp+NUEumgjW3lz5eRgH0HQY9K3CRuaPeGmjJJXGS2Rx7YqN4FlH2grtz0JHAHc5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tz3fQy3ZkkKQOV2sSCOuPT0xUbu4VjPlyckAnkf/AF6keDbJuK4A6nqcdqR1kZ2KjIx8w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e1dyCTIBPO4nqema6Cwnu7K4VbWQJlvmU42rt7jHXNYssO2NWdiPm455rVtHS2PnOcjPUD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S6xdLxdyJI38JXgAd/pVO9uyUJAYtwTzwRVGHygsbLlgDxn69MdaZcmQAhFJwT1rJKxo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QSKXKMCMD7pHfFeKajp8czF4lCvJzlf4iPUnpj36V7NqmRuK4Rcgkn29Pf8ApXA6xHGwk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EAkfT3/lXTBPoc84XZ4Zf6bcecrRjysN1blV7kge5rC2SJwuEaHeV8sfez1OG5r1m5tY2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UJ3XPOc9z2NYd3YQytJJwyPgEHrwOobsBXdB6HG9HY5KHVtQtx5kc6yKxVRn5F24x05O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wtEkshyGC4OWQA9QMdvXNMn8NSSsJoJAkWRuTOdw6Zz9KnHhiR4/IiYfZ8AKi8P8Aie4qg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lj2icE9UXgJg8d+xFXJZiGJaQKy8MFPB9DjnGP1rk7Lw5cRtHdtMFjA2nJyDjv+HauqgsI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83BPbI4+tZNF3RXaTdMGDAN6MByp75rMunkchSxB3EJjsB3PpXRpZI6eVHwzcbsbwSTxz1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IAh8t2ZlBJUqFb6j3rPzGeY3EG+ULt3NnBBGCf8A9dVmgZUKMgQKpJAOfwx/WvR7nTIV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uM/j7Vg3tvHGpRcBnPG05Jxwcd+O9ddJkTRyywghVaQ/MQQO6gdKuMhRigXewIx2yPf0q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aMSi4zjHzd8e1R7VU/NzjjcTlj3/KuiJzsi/eFd23HOeO3v8A40oQqfm524wex9s09k8p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/vEHnFY2peIbO03qxiQh9uTICTt6kr/Dt6e9dWHw9SrLlpq5hWrwpq83Ysyt9kZyxCDv1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8x8V+KngjFppzbZD8zuOfkbtnvnviqGv+LdS1F5bczptdSFBXZx7+v9a4va1yiujO8mC5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A9K+7yXhvkkq2I18j5XMs7Ti4USC4lUu0iKC75dzglmJ6+wH05qBvn2zZGVUjA/u+n4U6R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c9UPH0HoT/OqhG0HDhVfquev1r76nFJWSPlZScneRKrqC8kmMNt2gjOG/wDrUwSl2bzYw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f8BULMiZ3ZLEY2/3t3QA1oWUSuivOpBydq4yVPr7+/pWjZCRPp2karqMcmox2Uk4RvLy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x3q7ZKUjczSMwjchlI2hFPOTnr9K7Pwv461Tw1ZXenWMETpeqQC52uhPUgY7+9eP+LdWh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fySrK/OSUP3icdK54Sk21JaFzsloW0vrbXNYkt7QF0tnIaRT8hx0YDp061DewRz3nk/8s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t7D3p3huz/sfT/MmBcvuVGICqrHsP72O5qTEQPyglwxAPYE9WGOgzXoU4cyMm9LmTFZ2c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McDv0FUNa0hYlNzZb9iqWKZy2c/Nkn+H2rqzbEPukUFeo4AP1x61etYY7z/R5tu1x8wf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aLQXPNdOmWO3lj6SqS6hiQFAGf1/Ste4hi1bSF85YxKy7sIS/HY7uzeorm3iC30itJuC7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4A9fQ11emXouVjICKyo6+X90YXsB6ntXC6UZRcGZTqzhK6PHtRjubXMFyzmWOTaCSNrKO+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JKMJjsWMAorHv7dvpXceJNHSWyS+tUaR1ZV3bTv2nr8vf09q4QKynfKWaKQHDDACsOAMGv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6llse/hqsatNTW/U6Tw9Lbi4hgMqxzSn5GPyrljgAjpnPavaf7PTRbN5dUZEA8yc4lXfl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8d6+dHiCuDO+5wNyFRjDDpn0qyvn+a8s7POHXDGR97A+gz2FeTVo88rnUp8qsb2saxba7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3C7V3rg8c/MP6is2JWddyvhXOdo4YfQ9x3oICQ7UiKlRkKvHJPPSpY4wok3HJYcH+7xzW0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06n540O9AAR0Vs9/rV63vJGuIbQY2M+N2M8Y6HPesWGBYldZWyoGNw9T610Ph7Q9Y8Qa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dQkddqL8hKkjuenB4JqlJR1Yn7yJxaak2qW9voVm9zeGVfKCLvkjlJwG2jOQTwRX6K/DP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p169EUPiSWEFrGUFjDIPmBGPuZ6Eelafwt+FejfBezi1C+aHUfFFwpPmS4kFmpGfoGHYH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38Yah4yin0jUJH1KaYyXU0u4x+Qxz8w+7kjoBXDiM0qTTp0nZfmT7GKd2tT581Y3GlSvF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3TacKVPIPqpPQ96dDqWlR2puLpCiIjuuQwcegC+tfc/xa+C+m+LbNdVM5stRtwplZOGuY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0I6V82eL/AA14VgtrLRIrlbe8RGeK2LAzFH4LMx+Y5NGGvVV4q4qlaENJM+etK8T3OtXE2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FjHPuCxqmMgH044PvVtLWSC4VWLQt8uDJt5PXapPUEfmKS/8AC1/aa2tjFGtnb7XmkLru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HQetdDFompajolzcQQteWmmooe7kjIEWT3JHXJzjOcV9HgMqxldSq4ak5Rgru3Rd35HN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evfCXxyNDvZdElJ+yX/7yNvukOMLk5546Ad6+qWjjCpcZYh8LgjGG6/jmvzwspLizuY2u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QfOnoM9+RkCvtnwF4jTxH4cS5b5ZbWVo23tlnAAw2D614uc0qdRKvR+Z6GFm4+5I7lxz5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6Y/nTywAeVzheCcdgBVJn8xN5IOemM4qncX8KJtOGMfB285P+Ar5y9keim2zG1KGa8mE8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T5ee/XmqNodInlK3NySoOFXBVWx79aj1XWrKTC3M0ah8DBG4c99orBnvdJdzFA5d1ZeE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rNUj0aE6dZRf6LGoZzgA/M2D3BNV21BYid3OCO3X6kVysj3aD9z97Bxubox/lTfMvcCI4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fb6VewD1eaHUppomLJdEAlmyFB/nWgbqQ7iWwF4BIP51kC3kU/u/4iDjpgDrWfqOvppV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D8rbcg+1HMBuDaqKyk5lH3uuPwp/lvJEP3hcNxxy2fT2A61jWmt2d4/lNiF2OQrn5ST2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8xV6fJ9aL6aAYeo6/Dp4Nra/vJx8m0EAKfU1w19PdzOv26ORvM+UOwO3GO309a7W20oG+8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cY53N0/TpSavFJNaJECxEL7m3c4x2+lYSvuXEzZwVtIFb5SsQPzD0Ga1fDaMdHg3Ko3ky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6QNajzWzkbR1wPT/9db2jRBdKtopt6vGpGD3GTjHr9aIbly2JbdZC8jXGSzOflA6entUn2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vd3X9aV8gEszENhOn8XoD6+tKYtzSs2S0ZIK45wB3Nacpk1qcZeaheJO1nbs8KRt5Zfozj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kkCu7ucZJbJBHp/Wuuu9Mt9RgSObKOvzCQcYPuOtcxLFfabN9nmG+PosqHAIPqKwnFm8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bAII2g8D/ADinLAq8xpgycBm4GB/nrURljLAEFju9MqcVat3uPtPluitEWwqZ6fSs1DUb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/dgfJ8nqT39+a2DK0wBMhQlRuUHuP8KkbTzCu5woYHfkdv89ajiERTzgwbaDnPy/iD/MV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vdPtwUnikeYglyuAcDof/AK1PVZLpCdOnKYxw5w2AeSa564Jk3pK4ZC7ANjse309630eK3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2cZ6ZPHJoi2D2NeN7iRDHNLliNp5IwR0+lOJYjExO5jyDyQP8Km04KsYklOcJ8x+9ye1W3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AVPaugwMue6mXywmFYghVPOF7GtXT9RmYFSArjHHSsKUq2cKHHAU55z9frU0MO51fJIUh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fQ7HjzSkjbQ2SAe5Xr7VKIQkjylyVkAG3riufS6TYOVZNwGPQ+2e3rWgLtpV2hVVCcEg5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yuTbqWLi5S12k7d+CQc8AevtWPa+IZjP5F4oOWwHUEZz0yPQfrUOptZylY5Fc4JIA4G48c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usATbgupDHPP0zSlUa0Q1BD/ABE85aF16+YSSo/hI4rqdKWZbK3DttZeuMEkk8Z7kVwmq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2zuHwM/KRjoPrj867zTliawtpjlGIDFup3HqOOw7VdN3uE1Y57xVrJtmg0eEq91qheGL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1I9KqaQItDSLR44i5GA5Q9M+o71S8WJBN448KWrEg27XdyrZB5ddoHvk11OnaMtpdzXM7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2PWtETeyN1YkAaNlDADjPHHYc1Kd7gMWI2cjtkdhim5IyxGcDCkc8n19CKfkhmD4JBBR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kFQqGVW2oTn5uvvShRKSWBKrjp8pz6ihy+1DtzvO1+eBSrGEXarnZk8+vrTA5/Wp3ttU0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5c9STwc+tbxbc4DHYTxjGQcGue1ScLrFhb/KdgLknjnp19a3mceUCenA9zj/D1qe4DVDR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K5zjB6Zp8shKsPmYMGXPTkf5/GmogDP1yOQW6DHr9aGG/MbcBxwB+gJqkBOywEDy5MYG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9fag/Ko/d4UZweSSx7egzTNiEEsFOF2vtGCT/ALQ7/wBaftISXd9xQNo6/MP6UAOG4RgO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06NRyEYHkLwcfTPt60yNi+wE4XklTycH/ABqXaqKxTgqCSO3NAAAC+JMFic46Yx/Kkmj3u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x8vf/wDXT1UTYfgn+EEfxD1+gp7KF/eNk8n8N2MgfWpkNbkW0+W4ixiMYAJ79h7VLHHLK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nq31qMCNxKnKhhwwOSP89qsoV2LJHJgH5CehwOtSWJJCfu4YkHJ5Axnpg9/6VZjRQCrH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7+4pjzxNMIgGdsEA/w49D/jTAwUn5to4U9hk9AKzAmUh/mztGMZxnAHr7U/AdtzKQSMdcc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VRZMvLgAZAHTPvimjCYkfIaPgDOSQf6VMgDcE4KE54OT3Pb6UMudjZCDupOWNSls8g/8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MCpPct0BHf1NEgIxIHfyhuOckEDpj/61SEAOQoyFx+dCMd21227Uw2OuT1x+FIDtfcsZ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r68dqkB6DkAjjn35+tER8u6ZWKjK5AU84705iOGYcMcHbwBnpx6etTWsdvLdtOqgbCAB2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nCp5hJYE/wC1jrinoY2BILbc4B9/r2xTmLEmQA/MTtGe31qNVyPLJ/i34PrQB//X+3fg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byDT7NL1PMWX5m4j3DGPcHFd5f8AjTxRZzmEWFrleuDyD/Wvhu18VeN/B+mhPCVzPEbh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Ohx25qhp3iL4h6jcM13q0kQ43GZNhxnnB9a+XcOp7HK9z3b4meAvGXxr1XT7m1SGFrFH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5yO+aTQ/2TxbXFvda34nhhkV8siKGH0BPPNdl8LLq9utD1CO+u5JpLeVPmDYDKw9q7eSx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JyuT0qOZ7AnoeU+Kv2X/AAlO7Xun+KXF/ghcgMnToV9K+T9FuZ9A1CdLhV8+zmlt2XoH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xX6ACziSaORVwUbPXrXit/wDsneNvFms3+v2Gs2Fnp+oXDTxbw3mYPYj29e9awpubshOaW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ptQgW/wBqgxSE8HdgH0x0q0j2OoW8cko52gEN8vXrX1fZfsX67I4i1fxbb+TjDLBEQxx06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SaCJDJc+KbvA/gjT5ff6Vv9SqdifrFPufGVtDpWTmHbJHwrk5APt7V0NpqFnZzxOpi4kjw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vsm0/Y4+Hluf9J1fUrkHqN+FJ9a6O3/ZT+EdtlmhvJXByGaY5oll9RoX1uCPEbm6iaO3u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gg/4Vg+IohqlpDDbzCKRZVdXHYD/ADzX2fD8Ivh7awRQLYNLHEoRRI54ArRj8A+CICFT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rH+yqvdDWOgj4LvneG9QSFTuHLKeCO5Hv9a6W3vIvKjy67lXBUAk4+tfav8Awh3gxck6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0p3/CN+FkPyaTaqR0wnQULKqkdboHjYvofEtzMqyCdMlR9ePfHWsDW7qI38E244IXnBx8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Bbc2l2+fUJjNQzeGfCsyhZNFtXXtla0WAmt2T9ag+h8Wx3dvsQGRS2Dg5/SsLxApmsLj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689TzX2teeFPAUUWG0e3U4/gOMV88/EHwZpaWk954dZkUBhJDkuACP4f61lVwzhua060Z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8kiMpID/AC5PTnGfwr2Vsbtu7ge/X86+efC2bfxI8RPlqrsgz/ETzXvbSK6RvjJ6nPeud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ZkwOMHJ9x6Vy/iYzrDFJbkgrIGwvJGK6TeSxOMe3vWPffOwiZ8dyMd6J7CGy3KzxQ3G4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nr4sW6LqtrrMH7x9vz56KQeD+Ne6SQxtGAg+VQO/Gf8AGvG/iJH5dwA+CuAxVx6d6yo6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sVxbxXCHcHQM20Hrj/GvSfB92b3RkjK/PExTjqMn+dcPGkaaVaTKCqlODjIzW14NvlEt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oXjIFdFiEzj/GUrS3N5DksVVgBjsOM88ZNV/Al3KdOktRLkQSFFUjkZxwDUPjGZxfXJZS7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Xp/OsTwfqIiv7pcgecUKr2yR0x60dA8jf8cXk0EttGke4yK/yAZ5FQ+GvhN4s8dQx3sMl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eQBmHfjpX1r8Ov2fpfGlnFrHjaRrWwlXMVps/fSg/wARbqq/zr6E0n9nz4XaCg8mymkQ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HtmtYbGdz4q0v9nLxhdl0l1LTgvG1twfj04rob/8AZW1sWxuP7StC4XC+VGckj05r7cls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aXawoQMAKCzcdOvpXGzX17cMfOf8AdnnaBgAHsKHKw7nzR4Z/ZaGpRkeJtbFr5WNuwZLD3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9lr4VWMhlu9SvbkNjdtfCmvTt8TJhsVqwaTPNGsscR8sjIGf6VPM+gHMWvwp+EmiRA2u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CWbHSthdJ8AWjhrfw9GzKPlLrnnv9atzIlqQj4DE/d7iofMXBGTjNTKTKTLMd3ptmgFh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8sE/yq+niTVAAkMFtAv8AsxgVlHa2Cp4PHNKF5wD79Kx55FFmTWtZlYb7ravoo4qi11eTO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e/enso38jikHklyFPI4IqXJjIn848GQ7T/tHr7VAYsgfMfTqcmrGNvpxwO9PTB4PPpUt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7fmLEnpyeKkMccI3MuB6mnTXMceQhDOeMY4BrHurnb+8mb5mIwM46VtTpdyHKxfeVIly3f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wRhRI6xO4/dqxyzfQVzFxrdqjH97lz+P5GvB/iZq+pJ4g0trWcxiGLzUYdfMz1I9DXSq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+IXi6TwpYLKjGaeRvkhU7dobo7+gz2r5kudW1S5um1a/naSfzVkzknaQcjHsKnudfvbsXX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Wldvm3ew7CsV2aRDHICu4YHfNXyJItNn3HpfiG31bQLTWIcPJMgWRQeFkTgg+9c5q5+1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/wCEutC4N5obnLnEsa54Ixg4Fdh4r8S6V4Zj8qbMt8yExxJj5T2MnoKlImT1Od1nVLTRY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2QsSdT7/SvGtV1W81ibzLl8KpO1c5CgVHf3lxq95LqN4xaWc5IH3Vx2AqlhsZbDZ5Pt/9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+BySM7hgjI7VE1uOXfCuDkgcVajXbgNhe7Dt+BoYbPm2gs354/rTAzfEFnc3ukJDaQebJ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ryapWNhfxLsuINhbs+ckD3FdEs7oDGkgAXnGOc1LHLPJ5m4k+nP8AKgDvvhvex6X4x0tn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TD+1foVKrRBYYcnaAOOBX5lWc7217bX2W3RMGzH1+XB/Ov0diu5LvS9P1KzlBjuoIn3E9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aa3JqbI0XSbDPldo65PNeXfErxDdeH/DtxOkokmZCqKD6jGfXirnivx5baIjW4KySDrtG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rxnqOt64zXAIg8oqkeehb1HTiipPljcinG7OHtZne6iknkJa5lAftyx716dqHxP1Dw6s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wkgAkjtXhtxdrFc27MWIinTIPbBHP/16v+M1EmuGWy/eLMiFRg8Z6/h71wx3R2PY+nPh7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aht/LEdqCXmf+5Gvr2ye1fXa2seEVOFCjGPavn/4XTeC/B3hKK3FwDfyxq1056scZ289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w/aqIQ0khHUIhIA7c16EGluctSLb0O91WAvFPbZOJEZCT0CkHP4V+aPiWMx6rdpH1SR1H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23c/FnR7gEC3mkBXb0xyfrXxx43RTrtzLApiSc7044+Y5IrCs0yqSscXGWMY54x+NRFj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7475x3FTHCqwIA5AweeTwOKgc88ngH5gvT8a5zUv6gh8yN0wQ2OBkcEf5zVDfjIzg9MdeK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dBg7CuOccVkEYYlM5UdRjB9KAF+XJA9x06Vq6MfkdRkl8EkHjA757fSsfIIGO3f1/wD1V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gc8uAducA59PergN7HlHx1sUW30nVY8AmVrfnrlxk8H6V8+kEZUM3KhMg84PPHpX1X8Z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4jDmzkSQH0GeT9cd6+UlUbcEtHx0UZJ/H1Nd8NjnT0JGI2/I3ynGTnn6/41LH+7+ZnyMA4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YUIc7iTz2449TUing7gMHjI9ua16CO/8FXQj8QWcsUjKqzKC4JyQe2f519jaLN5Ot20u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X0r4e0O68m5tZNwwsqnJ456duK+xtMuTNHZTF+oRs/Q4yK4625tE+z4tH0qSOK6m1tYzIg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RTrXw/pV6zW8GqMzHkBV5rG8AzeGZ9JmOvYMsc5Cb+mwjPGPeuzWfwnA3m2dxHb7h1XLf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hi8C6ZErRy3z4OT2BJ785qT/AIQ3RIWzJfllx90uBVCZ/Cs7M0+oPIWOSMkcjvioo4vB4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JI/KqtETbNqLQfCKt+8nDkDqXzS3Gj+CVyJZNw/2SeR9aqW1/wCFbZwyFDjjhev51pR+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Vif4fL5p+6K7HWlp4OthstodvGQdhbr71JcaXps3zadbAykYBYY596X/hJ9GH3YmUgcbU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hWhlYMOqgcUuWAueRzR0Lxwjk29pZ7OxZjk1YGgfEN1/1+nW5HYJuIrpF8Y2X/LO1l4HC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Nvgj7I2RzksBUuMQ5pHn+ufCC08XbT4zkS5WNgwSBNuSPWpdB+CHw88O30WqafYBLyFg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R2rs5/G9uPkhgQORnaz4Ofasu38ZLI7fbDFgH5VHHPvTlGNhqT6nRHRbYlv3zsc546ZNW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ITjge9YCeL7VvliiiL5+YZ4A7fiaLnxJqYVTbpGFzyBnP51CpxBtnRf2fGwC8nnHPeri6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4715tceMrmJikkiR8gAMpNOXxVqMg3R3CFSf7uf5UckOwrs9QTTrUL/qlIBznHrTxZ2iA7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8yGva2SSN316CpbfWtTEn7yUMSwzjsRUtR7BqehfYNOOc2qPz/dzzTDpOnSHDWwQH+6N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EPKAo5JHP4VNNr9xsDLOT2BPBFTyRC7PGfjL+zlofxFt5db0mV7HxBawsLSUuTFIqjPl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GHi+f7DfXsD7Y7q3mlglgIxsdGIbBPUZFf0VQazevMqPLlS3I+vFfz/fGjwpqGn/F7xfo9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lUH5B+9O4EHup7Z716+XTbvE48Roj2f9hLVpI/iZfi4UL/aFjIgBzx5eMMCOCT3FfdHxL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3j4AlhTDMcD5eMmvgz9mKPSvDHxE0c6bCIoTnzGcksZJMhupyee/avtD4+yanHdaabLKx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d2z6D3oxK/eM2w/wo529jSGJgW6cgg5/HjtWYt3sUPE6qx46/lwf0rg9H8QXLZ0nUH3sn3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+FbiyKCNw59Sc1gdFip4jgubu5hhLGQ43SOcdDwB6cV5pNoOoax4ibRrEGSRhgv0RU7l8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c2qXEK5YSYSJUGAzNwB7nNek+HfD8Og2O7GbqYKZ5D9/d/d+i17/AA1kk8yxDi9ILd/p6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JTv9p7FjRtE0/wAL6aunWi4brJJjO5j1PHOCfyqtqt8/ktEoI+Ut/Qc1Lc3cyzOQW2qD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xNM7t++kBDcAc9Pev22FOnQpxo0VaK2R8HOcqknOTu2Y08eZ5fMZdyYAUnqcZ61jTSRgS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RRkZrW1CParuQGB445OPrXN6oVjs2myYyUk37uTgKelZzlbc0jE/YP4cQSaL+yD4ZByH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w08hbH68V4NpY8zUZtpIxbvgnpkjFfTl9BFpH7NPhixQOAdM01VHfmPcc/nXy1ZyfZpL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A5YnP+FflNKXM6kn1kz6abtZeR8KfHa+gl+IE7xSiRBZRYXOFUgkEZNeFzzTQqsTKc87gR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HavW/jbbyf8ACydXdgDGsVvHGufvsqZIHtk815PeYNoIoycD5TnqAMH6+1fdYVfuYryPG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WVvfNKXYqrZCt2UAZx7n+VeaXKQw3W+GTzfMJQuOqgeg/DHvXrtxbm4YBdyiMlVKAZUHs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/WvDyQTifTggE7BmA5JIxuAz9wMP16VjXoJ7FRkYKK+4u/wAi4HDc8dQAOgOOcV0NrPzG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gf561lx6TeNZy3rtLIIptuzqAvfn29auw6gsZLJGmQVyerdMdOnTH1rCEOVlPU7zwxcQx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SFYSw5GCcnBPTNeP+PLSLSnWGwdFVhI0WPmyG5I57jvXTeH9dluteXTFdh9ohYKrYwrD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8Wwm4iR4AkzwFt5HOXcYOAeNvtXTUgpU7Cg+WomeK2FtbiaKFw2UIlwhyWIz8rj364ru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sI4yqjock5ArndWtZ/Kjls2xc5SPAwAc8biemMce1aGmajaoqaZ56faVH7xWJ2oem3nr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dk5XRupY3E2CmSqjAA+bO72HX3rYOh62o2yW4XJ+Rupct0xj+tL4d1OxtXaxuApaTAjk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vUV3QYQSwgkk9RtznHcnPUc17lDDJ6nFKpynBx6Ze/ZEZoXbDkPIoypx1BHXArQsNOvJW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zIeOP1wa63zhHIECMX2LhF+4oyep7800LIZRJuUnkEr6Dr19DXTHDW1MpVhlhbQwTRzFw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oBnt9a6xLkuNobYzMzbVIK4xxnvkmuNYMPmUqSSOM5ORU63UlvIrqp6jAzwcds11w93Q5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NBtcTquxzhGAzjPXHHvVddocRSMGcHnBOCTTotWikVfMyXnk25JxsB/XrUt5FHGpcyKwQb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5/Kt1LQzasytdg72ETDBGWUccjptPb6d6oCdUG0DIIJYEcn/63rVeQyLMr3DMrEYUk5GO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zRSGSOTO8Lt38gnn1HFY1IXLjItSPJNGWYqGUjr2z656g9hVaC4vrS7W6tJHSYlgoU8rk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CuFb5gvHU8dwOaR3jY+wUbgODzXj4rBwqK01c7adeUPeiz2Hw18VLuwu0/teNGyFSRk3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QgdMV7jp3jTRtZhaO3dSDjADruyehC54I7jvXxvHKIAjOSwQ7hk5wDxx/niq8a3ENwk1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XCbi34+uK+BzfgXD126tD3X+B9Xl/FNWilCr7yPvhbaNSPKcS7+SysMHj19B/OqRja0fZj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jmvkfSfiL4g0y9SS8f7UmNqlTsMQ7Hb0JHevadL+KOk6lYiK+uowMszsVKtt6dK/Psw4T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8j67BZ9hq6upW9T06TEhCgkpnr0Az71LBGcOoLA8Bh1FYWm6xpuqWq3Fld281uwDBlkXJ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9dAs4gi3K4EcgJ3t0OfT0+lfNzwlSOklY9eOJg1dM27dlTYIicKMgNweeu49+fSo7gtM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AY6iq1v5jZl8pvKc5R92O2MHPNJeTSo7RKchOoJ55HWuVwadjf2kXsYOo72ZXbHBOQRy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ttAw/dyeRz6n0+nSuwv1EsMjujfINxK9Xx2APf8AnXKOskcbMmRk7QD8vLDt6f41vSizJ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JAWil+ULyRjPy9vwzXOoo3OsnG48kL1PuD2x+BrpLqSQfIAGkwdwIJYgdx/WseXzQ7Mv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ufb+VdsYuxzz3KAU/wCsSQq+BuHXAHQj0zWnarlGYDlSTx/ME1EEZBlztckEkAc+34dq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UJYqRx/velXysktbVMSlhyzYOG5P1zxT1VH+6dgOT3wT6/jRviESzKwfduOG49jx65qvi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xxkfyNZuLuNG9ZrIrsV2ksMgHoCvf8a1i0WCGG4sQTx/ERnI+g61hW95buLfaqnMZVzn7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sedBCpLkMVHyqvJBI6HHX39KxmneyLuUbsqgIVm5zgHofoa5eZMTiPPl5QtkjJyf5Vs6h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LruBIz6/0rgdZ8T2FkGldwXB2KisGZ29/pXq4HLq9W3LE4MVmFCnF80jWne3WN5QfMCen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Yxu4IInmlIAyOF+U/U5+6B3rzS/8AF2oyeYbaHyZ5UbYzcKCeh+tcLNc32oEXN3cTSzAC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6V9tgeD5SSlWlZHzWJ4ihHSmrnpOreLISFjt7hZDIchoxnlT05+6fQ15hqcbTXO2SVXk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/w8cH69zUX2d4SjRnAKHee/1z7+lQ+SwIJzuOOSMj2wK+yweVUMKrUkfM4nH1cRK82QyS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3ZcZ/A+9PiMygqfvnJ3L0yf/AK1SraSzSNGjqgPPze3tW3byWFpAxcb5yPvsO3fHofeu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+5zkNjlwHRkCtyMjb6/lmq01t/pclvZwEyod/XjPqa6DCahDtgjLI+SXPyqDnAwfX6VpQx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nkIV3PzSfL069f8AChVWkFjmRpsjATXJBmIBwowFHpVg2zFDGB8o/iU/Nz1/D2reaBJZ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A9f8KoKyJ5lyWIt1wCrYwo9j60/aMZzGoamthpz3EYzPIRFChHzNIvH4YrjrPT4p9QTVb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KuQNo5HrxUOtyXutXzXXlBbe1kKQhTgAsep98c10Fjbx2EcEjuBOQQQMkgZyzH61tSd2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4g8u0tFUmMguFA+6QeAefxNQoVh2sxHJz93HbgY9Peo7i+Z9RiDBmjUtHEBgADGQGPvnrU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8PkHJOPYe1epTVkZXLSbRbo7thGXBPJO7PTJGSKjWVbefz5Bu2jAK9R+HpU88j20JBBcI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WRE8klmZmj3uOgjP3sdgT/WtAOQ1qJp75ZUQqOkaqNuCeSeP6VLpU8T2xnRmd1GDnkoDx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fQXzxxTW0BkIJBUt9zPQ+p/CsOeCW1j3W6+ZNKcsrfKu0djjpz3rypycZXRSinudYbZ54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cjdzg8Acd/pXlOv+HX0+RLiNDJAWHyn+BieM4/hH869I0u/inmFtvyTGZNgPy5HDAN6/S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Isp5KmENjB5HTn279a5sZh1Xp3NKFR0nY8Y2sdxOxUJ4dSTk+wPPHepERdgTksGJAzkZP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q6PFpa/bIY2Cw8MTls+49x3rOBtyyJGrOrn5CpyUBGfnz6V8rVpOnLlZ68Jpoma4byUkYK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4NXIrdSHuVZpSw+WIDdlyOfp71TuEmWNHiAcGTYWx0P8ACcdSK7Twb4T13xvrNvofh6My3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DKp6t0+76muVtJXZolcZ4X8Ka14i1a10rTbUTXN+6RmIEYUN/Hg9lr9KvAXgfRvghpKy6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vATdTPgRwQ9FCLj74XGO4rJ8EeCtE+DOlvYWzR33i29XFzckB/sinoiEjGVPp16mvQ/Bvg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XUNxNZ7GaW5Lbcuem0nljn0rx8TiHV0WxvCmlqzkfDvhjVdS8RvrUt402mXDSvdifLbS/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HQV9g+GrG00Cyh1mRvsdspUoCPml29BjrVTw94Ak8O6SNU1S0b7FaRkbByGkzxv/ALwO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fFr7Oz2K3MUeoFR9ntseYkKpzudRyM9h+dGFws8VUVKmtWcuKxVOjByqOyNf4ofFqRNSM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qLa1VT5gjYgMxUegOQD2rqfEvws+HvjLwxJqPhS3WHXLDYz304bz55gMmPZknn+E52j3r5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8HxA0rxHqkcepSy3Y3O2XINwMbgo6lT2/CvtjUNOvvt9xqumLLa6hljKgj2+bs6PsH3So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4D4YoUsDKVePvS017dv62P4m+kR4gZhhs6wVDLqrhyL2iafuylfZrqrHydpUMWrPdeHNU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Vhl1CYwPoR/+qu48H+HvDvxD8TR+D/ihrsXhPwfolobq+iidbRrwxNuQd/MkfHzPyQOA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p/wnnhy80Dw3DYwaxdMt1aX04wy3G4efNMQN7MF6J2r5B+Nnw2/4Rj4g3XgbV2iv9Zt7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5O2ZMqVVuQe7A818VxDxXh8oxGI4cyuslOa95aOSXr00dj+kfCLOa/EeVUuIsfh3TabST6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2ufOPjPWfBVx431e48CWV1Y+FjqAGkRyHdIYY8qHYtkjzDzz2rufAnjS58Lawlrc/vrC+k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9MegGea86+wLtSbUWxHBI8StvG2PyyQSccAnGM9Oa2dATwHr+n3b6frRfW4mAgtVOEbcc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wDX5w17vKfrFaop1OdKx9nSXvnHcsg2uuVYD5cHoR71mfaZUAtJwGZmyzj5SR6kdQa8B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R508P6rLvs1kXypZJBmE9xk9V789K9sYzXBW68zHy53Ehg69iCOo/nXi4hOLszanPucdd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5MTLhwolYYAVenT/JrrbPTIbAOkLeZIw5kYckk9Pp6UoeXcJJX7cA8D6fX0qx5bJhi2FUD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PTtXKo9TZslUMCxCktnIPTBoMUsjDAJ6ktjA59PUVXvHlSxnlQhJANqlfQ98+tecPNJG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j+9Pyk+1DaW4RR6Rema3hkkjXe6r8mP4vX8q4O+vb7UpnmFttkHysAmMhR1BNbvhua7u7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WXaxOSCOoHrXUyO2QAoYtkE4qHBvYrY8lhuYIriP7XAzYHEeenua6iXW4kgazW3ZkcAoC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6ZavITIJFYck4HP1pz2FqxKsjNtGRn2/lS5WXdHPp4iMbJHJbkqcZZT83HTHpVqfW4pbVy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luDz1PvWi+lxyzBi6opxhQM/XOBVqfT9OeJjcIXYcrwMD24ocG0FzmZpPtSIkUmXcBvl+6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0kE1uqxMCsa/OT2x9Ogrzue6VgDBwM5wPmPB447Zrct7d006aK0k2NdLvkZjzgdRjtWS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72WeO5YKVI8tV5XBra3xxLkkqynnPPB6ZrFtYZLSyMZZVmm3AZGe3HFS6O1wlgYruQSzkk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0qgNciMEKT5hPP19qgeBLmHJVQpbB38cexrkVuNckkeRkVNowWC9eetW4b3VPK2NNEoXL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agCzDcwC4MMcDGOEtGSB0wOcZ649aXTdWsrh/KtoJVTJBkPIUfTufSsXWPtNtHDei4Mk8i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k+mK6O1/0Wytoo9qswQiRVxuLc5NAFvER8xeHx1U9AfX3rBuYm8uVpAWBwqkDHJ64/DrW7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YH8Xr71kX08eYnWRxuP3R0KjrxSauNMy7WwnvWdwNkcLqmMfLtPfBrphbpAixKqyAY3b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T0+8jvZ7holkBjK53cA1cCndhSCCQefun1yO3FNRE5EySiF3JTbE52qfanlpArMScqcHHB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rh3JZpVZGQk4/h9iPfHerMUplXzAowfvFhwPp7n0rQzKjQlmCjlUUEHORg+39aueTvjKA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/jVORo7aVcvtLE7Se2eoxU8mXCGPJcDOFOMnsaBvYpRxbUW2CAlSWx6H1H0rcsbc20axh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5PXPtWOsjy3HznMmCACpIU+5HT60tv4f1b7bJN9tV1lBZcfw5Hp7VURyOpnto54WRFXdtY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yRNBHGjESBiMH7oIPf0rp7S3ezjNtJIZwMkuTyx/oKwJGb7RPEyDYSrZPAI9qdREwFi011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DLlXGVz6iuyshKI9kgwGGRjpg9gPauPjubmDdsOAyhRg8Eema6O01SN5II7iYh48ht2BkY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GgpanG+IbrPjGyEcCk6TEzrI3I3SjAzUsWr+Jm1CIDb+8Kjb1wp6/jWHaajYX76jqMSvJ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kXyj8/St/SpZFu4drYRmUcjJqvtD6HoCqI4WO/eWySPUj39KFDb2wC+U+U+hqw4EZGwg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EZZAFG8KkmW3L/KulIzBckMHzy2cIcAH3odrhU8yBCzKOAGwOKF3KqIWwrDcpbn6mqk9x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oOKoDm7ZJr3WnuJBmONst3z6cfWuo+VZT0CJxt9xWXaWctpK7tJH8/3Qc9TVsND5oUcnB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ANfypCQyc7wC4zlRjvUU0UqSFFUbV+bLHr9PpTWi3rtX5SvHXGB/npSqkZY4J3IMls56+3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kqTtbBIwR/eI9PTFOyQqEkIZGwE+9kf0qFQSSflBHUdz659B7VJtV8oq7WQjLAZBHqKAJ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52/A+598U542SIJ5meCNx6dP880NmYtuJwoBAxgk+x9PWq02QqqgZUPy5Jzkn0oAIZJMp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6/wCJqczZZhjDdB9fes2XCKFdeVYFSv3gfY+lPGQNkwKgknrksT/WpkNbjY7ySOURBMcA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WppppFKBFPXaueFI7H1rJeR4riRS+ZnC7SB0UZ5+pqaH+LDnPLPk85rORZuWvkK0a8qVI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41q7tzFAQOc7WHY9/rXHQXQ8xHYl2fhhjJX0z9K6VLkyD5XXMfGO7HpUMC9tGS5IJ78fy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kEHgn+lOR4nYZO1hkAY6VGybRHHIMtuyNvH+RSuA7AJVkYhW++hGCWHqKeuRNuON2Dn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K/N6H+lOIIYnGWxjA/ofepAEZYVJC8kjk8nB7U9F2yFEPH971zUcisFBYjbwSTxx6YqRW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I529iD0GKAJFVj8uM+p6YPoBVjT9pWZWLbw/38ccdPrVaRpAVij3Bs557kirdiqgvCHyG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QBZll/1YOCCc9eT/APXp21pZldPlwDlen+RS3Kl4QYsIy9M+o61TS5RVRpWYZO36n3FAH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LvyYiwIjHPOcgn3HWspHm1XUY7WIMWmkEYIG4sScZI7KM17H8O/g74r8ep9pEBs9PH/Lx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PWvs3wd8H/BHga0CWtl9tvOQ13cAGTH+z6V89DDznqj1pVox0Zw/gP4b6D4M8Ora3M4uL6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+FDY4VRnoKo67psdhi4spxJH1aNjlh7ivZW8JaHlmETnJJJL561OmgaHCcLZq3u3zfzrpW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ufNM120nESuxbjhTmuq8Lat4p0+RYdPtp7q1LYeJ1IAHqpPQ177Db6dAMR2sQA/2BVgSq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MYrWngJRlzcxnLEJq1jMieaSJHkRkZhkqeo9jVhWZAcdasFvU9arsD16dq9JJHKN3g9qi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TJprD9KlMvlRESSc560jA9zSucH0qMv2pt6EtEZyBkn8KhZT1PSnu2Pesi91S3tFJmfbgd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zkLkZwPU1ymqeJLWzAVJMt2285rmNY8TTSyeXASBk5x6EcVxhmBfdI2WHr0xXDUrr7JrC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f3d8zNKxVG9OKghSJkMLAOrAqwPTBqukiypvQ9OKTzFGD0x1rz5y5tzrWmx8X+ItGHh74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uBLFg4G3HQ16dHINmzsG4/Gof2gdHZ49H8W2vE1vN5D9twJyM+tYdtfx3UIu4XBDouQO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LlZnTF3RtpqEBlKLJyCRjvWde3cX2koEO9snnhRXNXF8IpvNRd+CfqT7elZ8mviaWOS4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PbNQ6t9i1FGzqElwkBkB2hD8wx29q8b8UXcmpxtJIc5Hfrj+ldxqOuxyRSIrKgwAAHyT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uVXKMwbexxhh1J/pTpvUVTYuDXLKLQLe3knEckBbKHJY5PFMtfEMenyW20kKrAuVHJU9c+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/cG2trbKqc5Y43Nnj64Fdx4U+DnibxdqAtDPKDI4ULGCevX8q65JJGexY1rUYL7UsaVCb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dueAOK+kfgL+ztdXl6njPxujW1uGEkVo67WcjplfT1J/Cvcfhh8E/DPwi0qLULu2a81W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J4wO5r2rSNYTWZQ8Uc4RCN3mxlB+FLl6MTZ1kD2iKqLgLGoVF/uqOgrJ1VrhoSyP5aA8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iVnYE/wC715rnLmV2Uy3R2xr/AHjgD61d7IztdnPvaJETJcSll5JZumawhdw3cUv2blY2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1Q6mptrUbIRlSy5+c+3tWLpoFtJ5fXzCMrk9j/Ks5Suy1HQ9F0jR4YbSTVtXQiM48pemf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VitlEY1Bxljz+ArhNQ8RanJevHcSb4UbaEPTHt71uW1xE6JNGwGe2entTbtsFrIsOshkM0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Gmq3LlbC0a45xkDioL2Ui3zEQxB7HpT/AArFr91qSrb3JhiB3Pz8u0dam92I3rLw74lu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+1bUfgzxAV3ztFGB3J6VX8TeK7p5hY6bNhIeHk6FmH9K5OPWb664ku5SRngtwKPcWg1z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CbjUYl9cdRSL4b0hMGXUlOODjAzXBefKxOJGZTz14pSVbrye57flQ7LoL3u53raT4Shy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FeX674k0uC6lj0lXEcfyhieSR1wKoeLNRGkaUZdxDSnYo6deteLXGoswLFyxK9upJpwta7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h3BiHK45X1+mf61zdzrIlkaQMz8dR1Gf61yD329ArEkH8DxUEd0RMQw4xk47f/Xq3PsNQ7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k2sAVxlh3Pp9K8e1+7uNQ1y7ebBeGTykK4I2r7dsetejQXBhlAyApRgPrjj6147at+9fe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yf1q4asXKgc9kxgsd2O1MMjnaDhu3HXnp+NPI8uUZJUc8jnr0rF1HUILKNzMwUg889j2+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3un3kd1YSPDOmQJEbbgfWrtxcT3Ny8108krynEkrnc5+vsKwdLu4r2GOWE/uyGYncCSR6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Qk9B+XtSSEx2MHA5AGP16ZqQI2SyDAI+b6+lMwTjqMc8dcVM8glU8AEDhjwcUySGMbDt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/TilYcZAwSD7Y/wDrU5jswwPAGSAAfzpnmb+hwWFABG43bSQ5RcjA4Gf51cs2ba+0KUA4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gRzG5yQO2Me9Y1r4p0qDU0tTMoLkKxHI59ew+tOwjq2bc3Xdgjdjpg19m/C3TbXUvBth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ZBEZfkXaeBz19q+NZQdx4yGBwQcDnpj1r2z4Wak8Vjc2UrllRVIjDEAYPJFTLRBbm0Z6x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dBcPElxdyHYgRQWGfevjGLVxqd1MZUKiIkZ/umvc/iHf/AGmWPySE8s4Jzkk4yM+tfO0DC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/nSByRxjPBrCcrqxrCCSINUCGOSfkfNG3619GeFLfwzY2kUWvTxAyQRsrMMlifT0xXyzr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5DuwK7ugU/wCea9Q1bXtJu9E0aeF8JgwkPgEnbz+vSs0rFvY9j1CexWeQ27JLCXCoVA+76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RlnGAeBwSMV8onxpqnhvVyt2GltZCVSIHH0PvXQQePPt77YLSTGcKDgc9+nvXRzvsZ2Pe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4nDAnIzzjHbiuJ8XML2aC8OeVKewx/jXjd98RL3T7pme2BXn5N2ORxye1dro/iFvE/h9d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0TKORlRkEeoxWc77sEjNLEtn5QOm3t7fjTMY3qPl6cdDx2PvU0nBLdQD/wDXz9ajUgEE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azGXy5l0tweTEx7889OR1rLPynhVUN1A4rVsSGtbhHHDRs5GMD5T/ADrKkACjgYU9Op56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IUgbcYwM9T9TU9s227G7gqV7cewqE4ADd88kjP5fSocrF9w5+bAyT69/emm0Uloa3ja2X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H7OzZxx07ivh2CUyRowBbB5ByNxAxjH8q/QYwx3dtJAzY+1wFHbryRivz+vIfsOo3Vo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oKscA13027WOXbQfG0aqGAVcDngnHtU+CjBmJO05bvgdRge9Uw+MDO4McEEdM9x7irK7F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Ajrg/1xWtwNWGfB2SKFXOSQO3sB7V9e+Hi0nhzT2YEt5Sg4PygA9K+OoSd8W8hWHz9OuP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evf+GY943lTgntgdK5660NYbH0v4bu0/s4k5B38k8AYFaWoa/YadFvuTgtnGcdR16daT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dmWYAiVwuG/hPqK828b6JNp90LMAsFfcGOcsGz0NcrRojsJPGOhxgPLKikrkZ6n8BVT/h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uehz6V4x9mtwyJKeTw2AQRWncaZBFaG4jbfwM55Ofxo5UVyo9WX4j2O7Yls79gRjP5HpUX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bdgc87u2O1eX2FuEXzDweuCMkeg96HhKlmLYblT7iiyCyPTrj4m6pExUW8agnAO4kfXA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x27ISTgDtwO+a8+e3n+ymSNwCik4A5C+1FosixiRnyXXPTIX05qeYenY7yfxnr0x4k2Bg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ninWnOUnYFRyeuePXvXPl3MaqMZJJ7jr24psW22t1kmyMHGPX8KLisjdXVb5pormSZ5e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1dHiBRMVjZ5JccAHpnufcVx0l5KwCxHAJ6YAwTTYlY321Qcvjd2wazlJlOKPoTwa88+mt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Jb2r0iE3sy4SMjI9eM1B4Y0m3tNEs0TOWjBYd8/8A167G3UiUDOFY4I7CrgtDnmc5HZ3M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Hf+dalraG3LN5aKuOg/rWuyMjZj25HHPvTTC3lMkjcMOAO9aCOUSSZg4lbcMkKOn0rodN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L9CSeCT3rGijhFu6gY2kk88/hXS6fs+xxHpgd/X1pNAWEhiB5iT8+tQ3EFvJLsLY3YxS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6e1YFzfW0lwq3BaJiMJnuBRyoDcEMUMinsDwetfk3+2VoKaR8cm1dE/c61plvKzgcb4yV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ypGDGrKcjH3uoNfCv7bei2hsfDPiERA3azTWhcdWiIBwPoa7MC3Gpp1Ma8eaJ8bfCYiy8R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6hATkja2cKOoB65r7/8AifdpqOhaZeBsF2IkbuBt/l7V+aVlqz6N4j023VVEs8gDk8EIO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9Dftaav4X0zYoldZlLKw7Ec8Vvi4tVb9woO8D5xhaODVobkndH5hjb0GTx9a7i9P2W4ZJ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dvofSuY1jTiup38QITbKzhU6Bh0Htiuv8O6fN4iitb26kDxRtm4QEjOwcfTNbYTBVMRV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WvGlBznsiz4T0lyX1m7T5Cx+zk9QB/Ec9+wNdnNuceZ143N7fWnzvEreRbrtgUZwo+UY7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cB8sggkDn+IH1/Cv3XJ8ohluEjQjv182fnmYYuWKruq9unoclf3OLk7ADv456flVC5WR7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cZ9fpVq/UC4xEVUBi2f8APakskvNQuYdE0q3a41C+mjgto853SyttUfTnJ9BW9Wdk2zGK7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F7FpGkQPd3MmAscSnccjlj2AHcmu30/4Ja1qUEba9dR2txJII2tkYSOVJxww4JPpX3TL8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iNo+losmozQQm4vJQBJc3LLmTb6Ip4GKxdI8MC1nh1vUJGEkB37QQflHbFfG47iCV7Udj2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uew+PNce78I6H4Nt4miWwgiMxOMFYYwqDPt3r5tk8uFbhWIQy8Ag4z6frXpuoakblGILL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7VxerJbRnyU2s+FZyR8pP1/wr5WlUSTR6bots/Oj406XqkvjvUbyGQzxT7ZbddpXYUUBk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XlNrcwn9y8bAyYQybc7X+nb3r7c+J3grWtRebX4bf7daRyiV0XrCuMZP94euK+V/Gugy2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EtbLLME5BKcHaOoYd/WvsstxsZQUGcGJwbi7o4CRYmdoeWSFsEqcE4PIAPQD171lXG43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5UkdQORgj9a2Li5SeD7UiqdwWMHHDBiOo6jbWHql5IqS3Mu1GiJRY1yxJ9f9kE/rXquW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9uoRFKd5QKTJgOMB+m4LwT9K891O9ht/KisZN01z85KnhfUYPZh+Rq5dxQtIs13cMsxI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259q5PUzHJ5NzbsM72JKjDBDwAfbP5Vw1Xdm67HReFrv7R4ltymDLCzIzS4yd3GRjv2FdL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3Fk3zxiYEDoCxOee9cT4Wtnn8SWckQBYzptVenHJzjrXpvistLqMzIgWNW3hSMgsOCD7eh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tzKo1zI88ltYZ7eRJUUoiZkCDBPOAePTqK8u1fSxYySX1iCXJRicfeUdCw9c9a9hTzkEq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scnn2Hp681mXULywhjEXUgiTfgkZ6bQO360pUm9UbwqX0ZyOn6pDctD5LOJY85ZgMEqOc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WvXMVxFEZnlCPhmYfP5eMnB7D1ryy6tDo1zHOyH7OrMwdVLrk9Qe4FbWn6zDqdp5sLNHIz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+YH1rrw2JezJq0k1dHvEV4jmR2nD5AXBG3Oe3HXAqeBlYCdvkG/KkHgKPb6V5vpepRwT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/wDLNQOox2Jrp4J4NokSRkbhstxx7A9v5V7cJJrQ4GmtzoRcRKGJAGwgYyGLev0x6VGZ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llxn5T0B7Z+lZccJidnlUsxGWK9CegOPenoxyx3ZAAYkA9/T6U7CHyuwxcvIqc/Jx909O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iwjMcirIqjK7urM3qOx9KoboRIrj5iOVxwoX29/602XynDhW6tliR29jxyKAOoZ9MmjVZ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OoDEc49azTaqsTPbRgDccxZOQcZxz6CsFS8Em4ZIxwCc8fTtWza6qMszryTksRxz6+h7V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XNu2N5b15BHqD7VOzLtOFVTuySOnP9M1cdILnfJdKQ7KzqxOSx6DcRz14ql9jnVXf5XkO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Cs5xuiVJoWRpFbdJtYFN5ccYbGOBUAuT5iZY4KlSoPGT0yPT1prO5ZkdfKCp824nP0x1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Y5OW5znHJ+lZeyLVTSxLHK5iEOACxKnHqepHoadtjyCVOMcjPO0dcfX0qt5bhARjeh5O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GmMbBduCvJ39awqUlbVGyqNLQ0LeR4bjzAwjZS2A2R8p7cdAo/M11+meN9W00iQ3heIRn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Np5y3QHtXDIxkUuSd+D8w5A/A9qa+14ugLgnf7Dt+PevGxWUYesrVIJnZRx1WD92TR6/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BKlvPCF8xU3upKnnCgc5B/Oups/jTE6h7hF3FU2xjJy+cbdx/iI5r5tzBCTJ8zPgLk8E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HeQiRVWBdjLgknYF2j+Mfy7mvm8TwhgJPSFj1qOf4qGnNc+oU+LOkTvKt3EUVmG3y33Hpy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ufiDpwYNI6qGdWSRsqqxkY+71LZr53ldIZHMbosfDFyuGIAzj3qtDIZExMxBLFmdcklB6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6m4NbXOpcS4nqfQf/AAlGm4eRpBJbggGUFiSx6dcECo5tZ0iBHuTcIADhgHIX5+qnHOT2r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DaXcBOBvbClvc96lWeUL5yE+YCG24GGCe3fP6Vi+DqPSRsuJ6vWJ7zDrmnK/mmclSh2Kwz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SDxDZhZAvmFuoMWN6Adj+NfPs13cxH7T9qOZ927f7/wAPFZv9o3MJLRXDJ5rbcqcNtx0pf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xPU25T6KbxKogA8osYsMoYjL7u2D371n3ni/S7eZheTFF+TZHu3E/7PsBXi13rCeRMsb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uOST/AErFgu1mzJOiuudoiYkjn07nHetqXCmG+0jKXENa3unvV78TLWyiP2NGYHBYrgI4J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cVhaj8SNSlnVoXe3gMf7yNVVGLdRhuuB39a8fCIQzSNsbPyqf6fStCB2/1blXBHy4Byfq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VPXkVzgrZxiam8zVu9X1C/uVufMkl84kTZfa746c8dO1WY75Lfl4QxY8M3JGeuD61nrEr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4AyARyDmiVl2s5U4X5uvPNd0cPTWiRwyqSe7Euru4vpvtMw3BVKgLwDn2/maqK4tojFGQA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fSoIbtQ2UPmOQd645H9PyqkZ28nLyLv3A7ccKD79+K9GOxk2WpZSyrKMFjwOvCnuPrQfLW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7Z/M+n4UkaXNxL+7Uruxzj5R6Y9/Wr39i+XMk90+X+XaOSB7+59qYLcoRSahO5toow5Vi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qTWhaWkhkMNw5kdQCxH3V55H5VeLwwI8kSBXAwM/e3Dvn1qv9okklIhIiVk+cjrnHOfb3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o0Jb0i1W3tdnyOVG0bSo/oKrST751LbHkU9VHQ49emayDcoGEceeOMf3vofT61Oi2qAse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n39/WpshuxqvuhiaZVBkxlsNwT6j8K8p8RaxBrFy+h2pMZZd84YnDbPb1zXcavevaWc5ib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HAye3evObWyzt1KYRverGVeQHjY3Dcdz9aTkthF+w0wSWyJNgEgsz/xMR3ABwTj0rqYb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+WMvt/TJ55HY1nQb41jEaDdIVMiJ3GOM91HfithUbz0HQhQ5UnPI9faurDLqzJqyOUuJJ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H3AoySAOR6fStC2k825LqCQ+Nrjp/9Yio7yNxLcMkhwJB0XI3H9e/UdKtKz6dZSBF3NIc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qehjcp6jcJLNLFkMY9q47HPU1JDKhSRERRFHtVXHfHXA9KyrZC25Wk8wIdwU8Zf69eDWg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/wAQGFIHX6007hzMgzmJ5Y9wOSEB5OTxx/KsQ2zMCkhaIbPnc8sN/XGfU11Djyoy0Qw65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19qxZXvBukWESMpGFLYBHf5Txn+tcGJ0RtTZyst7FpczwpCYyrB9wHB3dwOoz1NdPHqQ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oPmRuXOORjP8R9a4XxBqUNzNHDAxcjkuOApPTcepI6elZD3SEAiIM5+XIOCSODXz8sy9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59ZHp00kLBmkbciDaVODu3DJCjvnpXnuoWX2a6822XMWS2N2WjB+6PcfrUCs5VmWdoQeEB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/AFV1nhPwxq3i/UI9KtCVilbzJpCNpVCerH+FcZ981x4jERqrmZ2U6XKrFfwP4U1vx94g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WSMELuKiNjhjlRgceuMV+k3hvQNA+DemDQNJiD668BW41HGfLifnYHPJYHqe5q/8BtO+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XYtby8KW0hZdnyD5cKf4jnmvoiz+DQ1O+aLWFVtPBEkcwb95cKfuqSPTPJr5jG1+aVuh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+B/h7deNL37fqNy6RIQPN6ST7zkhR79zX2FoNh/wiGkX13dAQ2lsqrbwgZZdo7+gas3XY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HU7t1hS1iYQQ5wzMg4AXPQ+tfInxM+L2teK7OQ6W01ra3beXMyNtMaLyAFHoOrVz06bqP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78XfGH4geKbo+CPAHnX99qExijKjMNsc/MQOMhf7x712ngj4b6b8KJtavvGnkal4luY7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++0HExDEsWwM+nNeBfAT4jH4a+IdZ1BEgu59RsTDBLdL5skEsZLBo+Rjd0NfWPhvwZN8W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5Rq2nXcklyl79x/Kfc6SfxkuuNmMDFfv3h1h8po4X29aSjLZ/wA2/boul/Pofx7484niT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jhJWScftNq9r3vo9LafMy7L4PeGPFPjP/hItP1FbKyeaJDDa4jZHjUAY6KJM88Dj3r0TS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nj7VdI8O6pPNpNvMbVtcnyCkS8MuQAJWByCBX0h4V8AeF9V0xPEeo6WdMtLzb5VjbP5Y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m4ZyMFhjnFc78Z/iTrnwy0W30rwraW63+rFo4BnatnHjmVgP0zyTX4f4lfSMVTM3wzwh7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R769X3Z+g+Cv0e8VKj/bPHSU1BWpRk72iur/Tqc38aPHbfBvwhongLwOkcni9tsv9qRqqm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9TJgqEPB6+lfnZ8QPiFcTaxqviTUrs6hqOobHvtRZ1DybV2hF7IoAxgVlfEXx3LJNqEl7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I9R1FmLSyybseV6ADsRxivi/xt4wl160l0+NWtoBMPK8s/wCsVf77Ho1fJ8O8OywkXicV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e+vReR/SmLxNPlVDDRUacdktPwLPiPXr3xVrFn4a0iXyLRwcAk/MzHknH8OOxqHWfDF94T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bz2cwCThyCHRvmwByVA5x6V5tbXM2l3EN5bzfZ7zeVUht+dnPOPXp713/hfS/GPxO8Xa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95J5UZufkhjUnJO1eoxxz+NfVSp6p30Io4ijGjJTXvHvPgrxTp3xX09NOlhjg1qCEs28qI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PvZ59K7bRPE+p+FZn8NalExnQeXHKzkmJQPlUjoyj27V4Z8Z7Pwr4G8eaZ4a+Hb+VcaD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RPcKcu69vkPykDIJ4r0jSvGN7460G0vtXtIre9hDK9yo2Nc7R8sh3fdJ64H9aVWgpRUjm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9OaUzXFraTO5kWQbl+UhckZ49s1tKo4JcszcsM4APofrXn3wyku7jwkklyxKQXLRoecNn0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Us4eXYMhjv47duPbvXi1Fyux2wd0TqY2Lbc4PJJ5B9Bj+tVJNN064ZnuIlkI4VkAXr2YD0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kBRlwSMdQPX8KAjIp3P87vwP4SD2+tQ1oaIS4uIrCzBhiACcALxnIx26/wCNci2ta1NO6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KYx82emDXYoqIzBYsheSWOT9MdqmcozeaSgwAB8vzD6VJRl2F1ez25XU0aOYHYuRjeCPX1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eRjohY/xenv+NQSM5zvQMinvnIHbFOTafmdC3VmCjPPrjtTSAmLszFogysBwRzkEf0pJ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CuMZYUwl2UvuCKCCCOpXpVG9dpWMCYkfBzjoM9MewoemgGDJo+nsv2iCYROkhIUdOeta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LspA3+X0K9R14GT1q+ttBGqho+QNxwM7j3zU6u3EKRqBzlwMKPQY71jyormZD5KSNGkny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f89azruKa3vQI1cq45b+Fie+a2sb0BYqHwQRjlgOvPoasi6hEmySZeTtVSeM49PajlQc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EQSrHGEO4Y5P4VmWdoLUeUVAZCVx/MkGu1JVmMsg5A6kdMdelc7PFIL+5dArLJh8txnH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rq1VkXemAVbYOu7HXj2rV05o5tPhYtu8pQrL368Y9MelVZtt6Vjmk8tVIXbGcEg9gfT3q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sRktIVb5mGcL0pAaF0Z4rcmPDZI4JySPp61z3iFjBawTCMgKWwwAJ+YdPat6W6jmdooe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Z6DjkmsTVLKbVLZLaFzG2dwOMgjPPPrigCLw83mwyqePK2gY4JJ5wTW7sLybmCjdg53c/Q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j0qBoAy5kYM7HPLAd/8AGrXnLyNmSCFGOVI+vpVpEsnn2xWrSNkqsZHqSF9fpUGlvvsV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8fY06ZzNZyxtnDIV9Tj2PTBptvEyWqQxfIR0J7qB0H0pkj5SrLJHI6oT1yOR9DT0lVYUJ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fT0qEBQ5Lk8kglug+vpnvUj+WQYFBYZGTxt+XnigDVscRSNL9wHGGI++T04rYQI7tIwHy4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PeuZjuE3BGYBlOFz0z2I9q2rS7WSRkLJuC5GP4iOtWkNsuF2ySBl+uSODj09RVC7jQhT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6ew+tXAHLt820kZ+oPX2FElsrp/rCu0789duPT3rS10RtsczrMK+YkcKncmNsa8LtXnLe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1M8c1xAASPkCNknnr044rob61uYpzMmH8wbtx7jtxXSQqDbwIcZCK2P8Aa7gVSj2KPOtK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Cy0zD20tvFdSxdfJkY4Iz6Y5rq7HSp4tRN7cLsjhk/dqBwx/vVW8Kwm31jXppcM93cjaw5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e1dsWOBhfLPQbwScjrn2rSMbbkt9CsUG2blm+QgHHQnp+NODKyL5JA8sfPnrn1+tD5AMY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D+hpAdqCILuBHTH54PetUySAjzFXGCRkkk4OB6U8RwonnBGw6htuctk9aZ84kVSAyHAUZ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MURqONy5HGcdAfaqAoNLtkj3KUOfrx9elTvEA5ZHBGDkfeJB9+9IYBIoZ0wwBIHOOPpV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Ru4IzjJ6jFJIBUQAqOWYLn5znp/T2qTyjtcjaCTt5HT0x6/0qJlG09QQxwzHOKXeWkbOW6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MhmMjLjcOv0/xp6mNmZQjgj+EnHXuPpTt5BdpNzdgo/hqOWR9+IkLbegH8S57/SgB5Eg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8joaiZU3RRFxGcFxk5+705PWpnkYY8tinHG3kgHqDVSQJMQOu0ZB65Pp7e9ACMDhmLgnt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jZudkhKFcHPf8KkY71yu0kg+XGc5465PvWcJ7gyOZY9mAFOffniobKiSNwFRMs/Yn3qpK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bPHOD/T3q3GZtqhshRnp9ep9qz57Z5pi3Kkn7uMZHoPc1lJlFq3dxLhMfPgnjH15rSt7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DYU7M8ep/HvVGPyIxiMkr6jknHp7irUcIJ3SP26Z5qGwOjicbju5LDB4zz64p6yELtHVO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BVzBGXBOGONx6j/CrlpetscqmQ+NpB5x6/jSA1drKAu4nPIJGTU26ViuMgKACD0APQ46/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HVxk8txWgMMAxwvqSeuelAAyu4+Zhkdvcf0oCMrKvykuckZ7f40yPEnzYyuRlgM8dqlKB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vcUAK5dDv3c9c4wPofeprVP9KZznATJx0J71CwQrvZjIB2PGT/iKZCPKkSdH+Z2A2g857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3fz1klGS3AUVCxMikqerEsMd/YU5zOcF+gycAfeNMQkoZZFK5OdvfNAH/0f2ueZUjS2tU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1FHsBxVYyu/r9R0rmZPHPhpOVkJwfQ1Tl+IOgoPlRjnpgVmqlNK1zR05voddyScdKj2H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N/ht5GPUYqvJ8Roxwlm4+pFRKvS7h7KfY7wIe1LsbuCfevNm+Id0/wDqrbP1OMGqsnj7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qhYmmuo/Yz7HqhQnHaonicH/ABryd/HOtHOIoQPcmqb+L9Zf7zRg+gU5/Oh4umP2Ez2A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FB2s2D+teQHxdrPQSLnuSOBTf+Es1rP+uXn2zR9bp9A9hM9cIGQM1VlKxZZjx1ryxvFe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45qjeeJNUuV2zttBGPlNJ4yFhqhK52Wr+Jbe2/dRkMxJBx2ry7UNTu76aSWRyVI+6O4qC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euayr4spAB+Vq8yviZSfkdMaUUSvOQD6nrxWfJOWIGetRFwRx+VV5C3XgfSuJzdzpjC25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bkE4x71oFxnB9eO+BXLs+11YHoa6NHEkaOAOnQUimjP8SeG7LxjoFx4cvtsYuCDHIRzG4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8Pfs0Q2ULLqGqSjeAcRALnjr+NdIzEkMDgqQePWvVNK8Z6JdWyQ31ytrcRAK3m/KrY6E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uUlseTj9m3wsw2zaldvjOcEKfzqwv7O3w3sIxJqFxcsRzlpAM+1e1Wep6VqNwYbK7jmc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+H7ye5Nw5kuVA+VR/Cf5Vs6ELXiiVWlezPMo/hR8FJGFvNaGUtwzEkfrXWWP7P3wViiSe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MHkbfkj/AD0qa18JazeXObmE2sHAySCx/CvQYbex0S0W3i3bFyPUk+v406cYp3sKpUeyZ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YKHi0a0Vh0/djjFNg0jSLGdpNFsYbPf8rNDGFJx71tNdiYM5h2r2J6msubXLW3baqYXu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iIuXUsC2ihJluHwB/fNZl7rEFupWMhhnt0rh9e8RDU99tb4SMk/OTgn6VyVlqS+aLVmzj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0U7HoUuuM+9im0g9GPb2rjdV1m71T9xK22BSMIP4j6k1at1a9dYLYZaTgDrn1xWyfB6p8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EGQPY1Di2UmlucVsSNcZ6dAfT/CsGx1+207Vop5AGWKTDAjIINd1qnhO9htS1i0k0hON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+G3jfVLo+XYtFCxBBcgH3rN3RacWtz22/1jwXarFJe2ik3OGHl4YnPc4rrNP0rQru0S6is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pBx7iuC8GfDsaZLHPrcX+pGVjZtxJ9Tk165JdwooVnjjC9MuBgemK3pyW7MJb6Genh7Qy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CuK8ReJLLTidL0RY1ZvlkZRwAOoBrqdT1TTp4DCNTtrfP3j5gJx9K4F7XwDE5+06qWf7xK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Kw4J7szV2kCUkEnk46Vwk+onTdVkDPmNixdfXPp9K9KfXPh1aRERtNcBBwADkk1kjU9M1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hFODJPycH61yNRetzeLIrW6jkRWhG5XGfyrRj3SdEYnHQDrW/p1xEgjs5YLeHOTuwOv0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4vbeBRyACM8fzrRRT1uRI8I+KnmW1lZO6bVG88jvx2rwqeZAW8tuTj2P41778YtR07VN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upIZWZ9oyMHua+brqYgncwwo7DGfpST6IS7kz3a/KwXHqD7d6S3uipXeQcsSR2xWJJMxk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Gc92NV455QAVIK4OM8/nVpA2zsJ75nlBMg6HAAA2g151DhLm4QHP7wr/AHiR6/Wtprse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Oaxfu6jLglgxLZ6daqCsIlbg/KecN9cjoK8N1u4vtV1WZ7rAjRyoRRgDHHNfQFpay3cjv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f1riJdCEetXtvJCCsi71YjBxj19K2TJZzvggxAmznOGBJTj0yCvpXqNud8W1uqn8wK4CL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nzEX5wDwB6kmu+tgCSQ3+T0qhFtiQTuYnPOQOtOIUsMcEc8jP51GFUB3B6HOB3PemmRU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M+n5UCJbkecglXGDwTjGR6AVWlZEiIJAK8u3BCgUy6vsQEylURRyzsBwPc4r5n8c+P5N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O1VmElwhw0pPUewFaU4Nsls3vGnj4yyPomgTZBO2adOAxzjah9K8+0vUp4L1TN8pUn5l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W2SOLHlnHzHpz9T9a1beYpKrplmDcL3+bvj09a6OS2gI+17ScT6fazREt5kSncPpXY+EvE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r5d1vJFsZs5C+/415T4Ivlv/AA7vyxkhk27TxhcV03lW8sUltdR+ZbSqVdT7/wD165Kv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1tPENrJrGlROsCs4II+Y4OOnoe1cNFdx3Eu5AY/NGAW4b8h+lbugWmnabarplqAIlB2qec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/lig1eeyBXcGyqjspHTFcrSN0iprqO6ZGdqISrAcZx0/xpbDRL/XvCVmLJxHJBMXbdyfq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7FWNAcFTtBYEZHXFR+C9Uk0rT7y2VtscoJHOdshPNQ2JpkHiDwRqMc1lNd3XmSTxkbsZ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b0LwRdrcF/PLsp+UwpnDY/wA5zV268RXMiwrcRPdcYBjyCv58Zr6J8DTaULHZGgg8xBI5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3oSeMyfC+9kXZLZed5nyM4I4B56Hua6S/8IWPhXQPsmnQvHGzCRjno/evWjqzf2iHWdEs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X+ED1qt45sFfw1PeLKZCWQDb0znmqcW1e4HzbKfmYxkbe59x7UwDshyM4/H/61E6kygEb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6UhI3FWPIbrjHXpmoAv6dIRMwH3WVlYZ7keneqDo2MhiVx+g7/UVNbSeXcRlTzuDDPbnn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R3MiD5cHJx09elAFTcP4fu9M+gpj5aMbskFs4GNp/rSB9y7884zj39foKc2NoXHIIyOgx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2MiyWcZGSCDkgZ6jH4V8T/ECxm0rxnqlq+7DTLLFnksrjJPpX2boWfsCxhgSjDp2GcgV8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8Zi4g/wBbeW4ZyTt2MuQQB6Y5rqoO6OZo8sQMx4AwwBU5wTVgFlHUbzjj+LJ4+mKplQoB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09varIZCNxABPUc8n1/rXRYSL8akrtyQxG4v13dsD0r6P+FU+7SLi0LFSrriMcYHtnrX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HKnbkHnnoevHFe4fCZ/+JjNasdweMEFs5BB4+vHWsKppHc+7/hrMJ/DrRxsS0c/J7ZIrb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6fG0YBmiPJ/iwTzz6Vx/wsmC2l9ar8oUhwPQ9P1r0aMSiRllyyNkYHvXIti76nz7qWhpb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LbuMgdR+FVreOCWxaOQYG75t3TPXH4113i+4OnzmzWEMshbcw+UkEc/e/WvP7DULYeZayz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YHTvzxTNEy6kSwxlIwepLZ5HSq/lBVYlc4GM9/XFRXWsaLaoTcXttHtHzDdkjHsD1rn5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rELBF6fN+XSgZ1cLCRFCZzsIIPB2+9UniRY1dDsjUYweBXJN8SvBcMbBb4SlTnCqwGO2D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rogIk6xElcbRkjqBUy2A7XU9XnQRxwIGBbkk+lW0m3qJByzKuQDjgd/TivLD490Z4fIW3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Hr6getQn4jWsCfZodPllj4C/e3cenHr1rO9wPYftkMUijAIbjPWup8HWkmoaqiSYYkglf9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h/GOq30wk0+xlARcBBEz7s9cgDg19X/DXTLmSSHUTBIiG3UMHQqdxHPBwalxexT1R9J6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IGOmOn0reimEjBk9eD9KxtOhiitURvvcHPotaUk0aMiryh7j9RW62OaRaOQdoJzzzUUt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6+vPpWBPczTKQCyLkj5fbuaqrEZDyd3B68/WmIsRFBvWJvlIO3Poa3LS8tRCsRcKVHP4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YccAAfSnOySNEAFDdWOMfSgDpDdxKMsQx6YFQmK0lIM6FjH046ZpdmIlwQSe4HFIzEMFf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4lUhGOB29K+R/wBsZYofBGg6vdsI7Wyu5TI5PO+RcIMfWvqV7i1jJZnOf7o5P4186ftN+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LZdM+0Nbmxu4rkMBkMAcEfX0966sM1GauRUV4n41L4gbU/G1ldZID3kSIxI3YU4J+g7V+l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FsHhZimVw3JY84Gfw618Qap8IdP8AB0lrqN9dbtkm6KRnBducncP4ea+vPDFwLzwvaXYu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EBePp3rrxjvJNBQVkU9Rjca9PAoBeaUbR1LF+mR716fpGlroemCwA2zSkyXDDkFvb2HQC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NrjeI7yQMP+WQ6gkcE/4Vt6vqc6yeTbJjjL7vmUAdMV+qcC5J7Kl/aFZav4fJd/mfLcQY/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3I72+RAqx4Ic85PA/LrWY1yxhmSUgqvQZ5x7ds1FGvBPPAyQBgZPpmsi4d5ZDFg7lOflw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m7s+XWpHdSom1nyA3Td1I79K92/ZT8Ow+KvjjobPzb6NDcao24Z3GNdkf0+Y5r5zumWc7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z74xX3n+xjpVvpmieIPFttDv1bWbn+x9OLfdWCBTJKwPYBjz7ivnc8xHssJNdXp956OBp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J/EF/7Z1WTULwny42KQIOyj2+teVTlNjxu2SM5HtXW6xLdqksl5LlmcgHoOOpHvXnV5Pv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ge3vX5bWk7tH1cEYdxLIZCQnyhsAjr+H9K5nUphEgZWPy9uo966NyWkaZztUJgdh1rir28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kj1/TrXLzs6obmNqep3ltp6W0jMYJCXwTjr7j0Pavnfxzoq391Ff2oIlnkczKjcuCAN3t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m89qA+2Q4Oc8Y9K8vl0hTfE3qKyPuQgrghe4yOxruwOLlSqJmdeCcWmfBl2bXS9RudJnl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WdRz+nQ1huNhL7PNGSwf13HqfUD9K2fHFt9l+IOoWEMeCkvmAZ52twMMehHvWdf7RDIYw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uA5A5/8A11+jw1pqXdHyb/iNHH66scUAkdF2yIqq2chstg7R1Ug9DXAmG2ghaNSGRFZSB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p68/nXQ6vdr5XmMysWfKBiSMZ4GBzkntWBdq00h3MDNuVgUPPPvjB9Md64ajd7mqep3vw/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GbdQ0UipgHP3gB33etemeN9MuY5Yrh0IjZFUSouAeM4x7HnNcN4J+z2jW8juTschU6AE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uXiHzdQ04JIM4UK3P3s9PoR+le9gqSnR9TjqztUPm2XyoZWkkKhkbcXdSVK98gdDVP8A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clgCoVSOCxz1P5V0uvWT6ZctHcK6o56cEc88Y7/WuZMEsbTZZQZWARnP90Z/FjngdKyd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qjndQtbpWYDaUuV2hvu8Lz34x2PrXCwvNYaw8MQFpFsbAADbnHOfy7V7EI4n2hSJAzMs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Bg1w3iLRoTZPckMrQybk8s4wxOCcdyP5Vy16TT5onZSnfRkttcyzqZi6yAoMOnDKM917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KbaxZTncqzM/OCScnJ9R/OvHLLUHsLwwDa4deWyWzzzkDoMdvWvQNPks5JBNbTAMoOWPU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4rpwuJs7Mzq07no02POPlooUNt+Qk7QOmMnnHt61dCWwtwg3Oxc5+b5Rjt65rmbLUvPJt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sHOQMA/7WR1Aro7efHyb2kA/ugBcn0HU49a9eLUldHFa24ksaCURFDjIJUEE7j79M96p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LFjzyfr+VXBGZSfMTHGBztPJ6H3FTpavIn7w4BGVKjOATjGfwpiuZkroSruhCt9055J/z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GTmMeg3ZY+3etcwblVdxBHzYwM88AVWntmUhl35U4J9SPQDt70BdEkEshdDG3m84PGPoK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zBe67c4AQjr9a5h/NjLSbiAAcbjjn0Hpn1NLFcRmYZZyCu/GDtAHTJ9c96BnTv5N0UdQGD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dAQOv51DLDtyQdhIKbQOCD0B96hN1b7ow8ZZcLlgcBjnv6j0Hapm1FJyHaMKkfXjIGOyj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aGFvOXBdxgdSPTnpSO74OEIMYypI4HOOfU+9XpbuW4dVyFGB2OSMZwR71DDM0z7pfliK/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e3es5RbC6KIKYDqGXLMTg9j256iq73sTBxHONqhl2lfm+g/+vWwsVpLI0T5cLnbuGOR2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jTRsTuYluPl/yK56lO5pzIxYZZDE8nl70J+8rAle3Trx7dKbNJJgRrwHO4Kcndj36fWt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bYu0knoMj+VUJbK8gjQmXztxOAOhz/WuKdKzLTMmS6SSNobhlPlnA5OQQeVPvVldzDady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DocdvahtP1D/AI+FiR1BO4H1HQD1z3zUCWV0nmSNbFVYngMQST1+vtXPKOpoi1IR8wwN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n9aqGdYyCT8zEjGSvI6e/FSE3TsY0t5FAIypO0hR0Gfaq0sd0ZhbC3keTyjIMnKkdOfp7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trMvJDdMj3GO1V5vJlWQdFjYMARhU9MHqanjtLnCKiu20b3PTa3oCeoqNbO4L7EV/lJ2g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0BWihYu0qNtO7JwByMeoq5E7K+AvA6Eg9T1PqM9q04dPkVRuZk3ZyOBtJ7fTFR/ZTKh2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P51DimA21Es0nkGIAlgAewHpWwbaZOXKlEx5rbgoCMccDqWpbCyjicLIxYA8c4IyMAfX0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ZTcjdcrIzB5G3EY6A+7fpWE4voXFpbmcbiFFKIjnY+AMY2qTgEnvms++0/U55tsEPlI5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7CtltWsyXNvn72cYzgjOcHsPasy41JrgNukZl4CbTzx3yfXpiiMXcpyRQttNUxbL5g00bN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KNtTpBCkjMYxwQAScEY6VOkjPFuH7qTuB3BHfFTP9lthsu5c4UMyjp9M9TWhN0TPdTNCY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1I7VGz3JlWUyBVGGOcZ4HUVnXOrK5YW6bVVM9OMY9uv0rBNxIwyoYiTBzxwPcHnn3qki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zGAGUE5c8kk9B+BqnJMzsyJ8pbAG0dcc1RKkMrxMBIez9FP+NSqjeYu8qRg5yfmLHr7Y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Nzln+Vs/IpwSf6D61dhUOCqgZGc54HHfnqfWsyE/vDiMZUYBz0PcCodRuZINPk2ko4OBJ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3qCk7mBrmqC/uzsjLqjKgdG4I/i2g8cVYs4YnLgxo2cht/Gc9uOoAH51g6cz3Vww2BSDuZ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mukSKYFUaRSxkG3OAAfQ8dvXpWSTcrjk1ymxYfcLyiNicrGV6nHTP4flU8COJX8w/IwD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0FOETBIg5jMYXI2n5uvJJFMLNJcsquVXgZP+z0AFelSjZGDehXktPtEmx9m3BYYONves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KnlWMsVbcp3HGcYIPGPaulvB9mh3MVZ3GGwMkL/T39K4yYxyTtK3mLAOQuMkkDpj3rqRm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VQghMnPzH6dzV5YmjbauWwxBI42+2O5pqNCEU26mMuvzf3kyMDPpnuKlRWiRGLlSecDO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ZsPmKg4Knjk9MH+H61wt9eR2cQS9yxMnPGFyv19R3rrtR+0LGqBmw2RtzwxPcj1HauB8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3Ngs7AfIE7+/vivKzGdoNG9Lc4+3gaRJJzKCvzR4Iy2M55z069asQqIkSJlbczYLMen5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txxIMOGUhjg8cgcnuMdql3IQk7MzZBwMYbjgjH0r4qpDVtnrwd1ZGbcQySyogDKB8ySD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v0g/Zjs/AHjvwCvhGC2/svxVaF8TiX95coekpJ4K44Ze3avz8NvNFNFbIWOTgqf+Wi9e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EfGGr+DtVsPEWl7rO5sblJowW++kZ/1fH8LY71lVSlDluXyvufb3iPwtrHhrUJbHWXw6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2Y4MfYn3r6W+D3xym0HT5rbxIZbyxjXy4WABcNGMKcMejHqB0r0r4LeI/ht+0j4Z07XdR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GmM2yVDyHG4c4J6YrN+MH7M+lT3h1b4WWxttLjjHmaezszQSDq6luSD1wOa4FKD92aNKt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d8XfifP8RJ2kEHl2cDHyVx+8fnADnqDnnHpXIWDTwWjy/JKWjHmpJ91zjHy4+77mqc/hr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qFi6XRY+YWG7dg/Ltz2PqanTZOnmAFd5JfarYBUcbc8kg9R0raPLFWiRyu1zPv8Aw+1h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lwIhGSXQejHGQS1ek22nfEPwRpdrJ4k0/UtMttSdpYVvGa3guo1AOA2ecDkDqaw9C17/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FiWfygrCJ/mO7PEjA8f8BPUV9zfE79ozSvir8GF8G6potsl1MYTd6lO8bQQwW7KWkhX7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wM9a8bMM+zTAYmksBC8Z3UmnZpf5HTHKcDjaLjjYqXK7pNLdddepY+FX7WWsv4ZvLLxPp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W0v8AfsgWE/Kiv2+Xjpya+R/i98Z7nxDqF7ql1fva25djcXRcAyBAPkjH91ewHWuD8T+O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Hbp2hKxBA27nEZ4LY5bfjI9q+MvGXiq68XShWgMdkkvmRPklAehIOMYbjr0NeFknAuU5f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VqO7f527XPTxOb16tGOHb91fidhPfeLfiz4hs/C/hhLiCxuiGCs2AY0bLTSY6ADkLWt8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5NO8NeDbmXVtUQb9Qu9+YiU4GzsTnIPvXkltrH9jKLuyu7m2dlMZ8s+Vx0xkHIGevqKy40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ltm0rvUFgSDkY/P8AGvt3LotjyWveuLboZ5xcSWsgVg6IyRs0eY/V8bQe5rYsr++sfN1C3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iVuYJCso3cEKR29SK9g8CfE/RvB/w41Pw5dae15c3SeXEZ1DIhdss+OpJOMVyXhnwYb9I9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1ZT+4kO1iTztJ/hXPOO9OyEtW7oTwh4Rv/EcsGoX0TLpasHY3DEPcDOSAScgE85719AaFo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ZF7bSrWYCZnyWdV/hjJweD61Fpmj3Wu3K29oVs9M2ryc7pAp/wCWY7AY4/OvWJJtI8MW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CEICHYk85b1APU0pQc9EVCHLqegeE7WysdOGmWpxFAMxjtzxj3Pr710bkMcjJwCCPp7Vk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F8jn5tzDA+Ye3TjoK0fOkIwThRg5xg5Pr7V4Fd+87now2JMvzj5M4xg5I9KkRmDsVjC5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1EEG0pv6huMfez2/CliCFQuCc4KkHJAHb2NZbqxaY5QRGdrEMp3Z9/8ACkVwMJ5kcZVi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Sxt8xbnOcqG/h9QT61Vu7VJm80KzyKMDadp9yexNKzKuiqmq20rurvJvDFcxjAJ7GtAI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K4AwGz1ya5250O6sWV7faI/9ZuJ+Zj3GOtTwyXcY+0R7sEFiGBK1CkwubbTxRr5twypFg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1nHWtFt1Eccm925IRMnH+zVLUWup9I33iCMo6YVDxhuuaxY7KW3kQY3BAGXPQg9fxqZVD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d8y9SCGLIdiig/eOfUdq6Rk+QOrcZChR1xnqPYV55pxmTUHNqiyOpbk9s8de59K6q3t5vP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UQcYHfP40KVwlGxsGNFk3SFn5yGx8o7UJb2nml3hDNkkFhnr3JpiyqZhEGEadGOOG/A8i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jAY6KTzj3/pQQLLIyoQOOMYbkceuOlQHyZGw2MOOC3QH3I9amYnLEYzgg5HXFV/KfYScru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jB/nQNGdJY2uwC6fDMDgKSox755/Ksq40VNqvFM+FYDLHcSp68+lb8/zq0jr0zyTu2+2ai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shACqOuT0wKhosht7P7IjLEcqWznGM5/oKshwzeT0+UkAdOD0I96rmWVrdfOQpJjBC8jI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8s6ZYYILE7e46DNIC4cgOVwFB5bH5g0w7fKjjiORzxjr7H1qstxPsIuwpy7dQQTzxwOvs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W4J5GMA9qtdgJ5JFaF9x2AqAq4wcD261CFSBV8wMUK8EtyPQ46ihnjjtydrDzWKMSc5P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DEUBBAYnnAHbmmZkjyLF99dzAcL1Gfc+mKbFCZXDbcsSSWHGMdBjvSJJI2A7rksMheW29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krWxAVsYb5x2B9u3sKdgKMlr86tCBI6evHU84PtXRw2yxsr7PLAGSPvEH/wCue1RrAIog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z09Pb1q/bsSRIGJXB465z7etWgF2b0CNuGTyfWhhv/wBcHwwJ4GACOMe2O4pAsmCUbYNxB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pZ0kB2kKw39OK0RMhZ4owgSPHQkjOTjHY0luJBCgtctk4zJztHqPYUyGKJTI7YCydD1P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ddzocpFC5GT14OK2iSY3hWINe6zOn3Lq6GxweDsGCR9a7VzMJFKPlVYjA6AD0Ncd4GjK+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SlWOSCxP866u4lYQrNES+MlwByAfSqAeCpd12FNjDB65z6+magaXYSrjntnoT/QUSqzQG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cfj71PGsBzMCXZQCMHcPy9KaYEEAjDpJ/CTgjqOO3NTsqrMGkJwOAvXB9qj3IVAIIAOBj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dy7epPGM9PQ5q7gVpGmQhSTtZeSD/T2qxDjkYJKjIPp68VWSQeWVLeYVJX8R3/GrFnv+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7s4ANAD1ZzkkAg8HHY9sClKskihiE3HnI4z2B96UnaVMjrliCwPy/KPT3p4UyES5z1xx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Ehy8nmSBSOVyMAD/AGvb0qJizOAQcA8EHoe2fansrSKOFIAJcnGcDoKZKxLxAKQrEbmP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HsJGRlTJVx85XjHsO+ajjaNombIXYSCAfun3NLulN40UfzQqu4Y/vf1FRtGmGJ3Fs9O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SsjPgZHGQD6dx9ainhkxuZ22qCMdGqbC56ADvt6/jSckFUbK8kbv/r1jPyKiUYFJ8xg+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zT4o1PmJESCACB157k5qx5YkPQFWYDa3Uj2prL8ztks3Rtvygew9frWfSxRGm8KsiryOG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rGzd+82gMWOQvApUVw2EbAPtyPYCpQ2MHdwD6Z4H9fWpAaVdEKIGfJ54wFHv/SnQDYgc8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1JLKWcgHGTgjp9KkikJPmRcq3HGMHb6HtRcDQiO3j5lyeMck/XrirSSKLgLM/wA2erc4P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5IDBHlJG4BQ4OOpNcjIdX0q4WaSTzISeBJ0wPQ+tK6Cx7EmxETL4jYc5Hf8ACpdqrjC7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44ri9K8WWU5+zXeIpSMIOTmulM+44BLjBOemaLjsXJEURn5vv89McD27GrDW48mF1AK459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bljAUbT0IJyQT0554q5CZRGpkO1gCvH8vxpiJlG5SrMc9NwNOEe3O9ioP8J7nvUG1Sfl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aVY2wQh+QnJJ6Z/lQB//0v0Z8v0HfFOAXsPcVNt7UuCBnvXzl9T17FcrTSoPX6GpyB+d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YWRGVUcgDNNA+mPepiOSOxphHUUuYViAjA6cGm4yfoasEAg4FNIO3pjtmjmHyt7EBRc+9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pxTSBnIOCB2pcwcrIcAZA/XtVadOQVI6d6vDA4Y5/wAKglQOvAxUuQWMYuA4U+vWsvUC2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Vq7mSKZTjHPXsawdRv02kD727H5dKyk7FKA15SAM96ZhicY5PQmqtpKLjCjk96144cKCe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WY9yWiAPBPcf41pafeI8RViFweAxxgYqjrEaCEFCdw6j61yRBkfawznhQP50m7DSO1uL/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c9Md6qWWlX2v3i29nGZSTjJHFbPhDwNf608bs2LcY3k9hX0Vo2i2GhWa29nGA2PnlI5/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V7GNWqoaLc5bwh4EtvDwF5dfPdHBCr91T2z6muuv9VjsY8AGWXsFPesvU9cCObPTvnkIw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7TJQFuLwEM3IBPJzXVt7sTn3fPUOW13xPqGkW6ardF3VpvLSNDgDPTOay4/iBdXEqSy26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Fdd4200aroLwxx7niYSKo4JI6V5PaaZfSoIGs5Nw7Bf61wV6souyZ004pq53U/i8qrmKJZ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tToLq01S3xqKRW6jG75ufwp+n6PEkCxXaYB5CdycdzXN+NdL+x2FveKdqiTayj36Vz/W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2msPB8ULT4DqgwTnJJ9qxdV1/wAA6Jpsmqf2e9wIBudVQs+PpXkt/fyQhUV2Csf4T0ye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Cz7ixAPuM+nvS/tCKjaw1hXvc1Iv2jPh4km21t1s5B8qiVChArUtvjWNYnMOj20MpVcl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6v4N8J61ePqOo2g884LGM7QcdOP51Y0jQtD0FZP7IgMG8fMQSc/nWE8XJrQ09jE9Lf4j+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EnGF5H9Kq3PjPxXPkyak6n0UAD9K5JwGw6sfyqtFNNdQj7QhRgSAOnA7/jXO6031LjTiu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5cHMl/NJk84cgg1nuJ2+aSeVyeoZzk1WX5eM4J46d6kySMdQe1Tzy6spJLZCmK2Tlhu4w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TtAGexxxzUTso+Xqcdvf1poLgBlIPfBpNsq1yaW90yOcW73EUcpIAjzyDUskjfcSR1xz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ykkE8lujSAghiBnP17mrJZXCkdTk/wD1qE2thciHvK7od1w+9ehJORmsieB7lP3zueSA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lwiE5PGM/jXnVr8TdLk8ax+BTBJ9pnYqJSRsXjOMdeauHNNuxEopHWtbiDTbqDBAWMkN1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bmVTkHGO3FeueJLmPR9PkmLgh28rjuDx+VeNzzAkjpjv1ODXfhk7XZzVbdCtNICPL289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rxvGVJyrLtxgDqfWnTfOAVJHpg8kCoY22jI47dOo967FsZEituwduMHGScj61BeRSRXUL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RRdSOHEY4jABz79/wpsytLbI5ZsRNk44xn+dUmB1+gCHZNG3ykFTknuen1qHxN9jGo27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8dyKg0Gayju5UvmJXZ+7C8nPXFQahp4eR7/ftIAwpGAB6D3rR+RMjKuLRpiu3CjI49qtQ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PpUAf52IJyVBH0qZDsUbyc/0qk2waJJJgsZPUKQeByOayb24trG0mvb1wka5bnpx1+nFJ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ptkUI3FycKoHr618t+OfHk/iyeTT7JjDp9vI20q3EoBxub2PpWkYNkN2J/H/j2XxTMum6c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hxwZm9fyrzmEgMQckORnJ6+mRSp8vlAjoCuOCPrUkSbi4TJ4+9nr7D39K6k7KyILioEbnP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xWhbhS8blMFSSf8AD2rNUbcRxE9Oeec9MEVfidSJUckFVGCP5n0p3KR9HfC69LadPYkA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75r1Uld3POBkt1BH4V4D8K9QjS+Cb8JIPKGe7Y6DPrXvmCsgHAYYzuGOlcdRasa2Mu3KQ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64yOeK4PxI1zF49e5jwVkRFOeAFIwPrXb3Mgg1OKQZzKcFgOp965fxRGItUjcoAWVCXI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pHXcYeOEMBmNmyT6NXTabo9nY6LIXik88/McjAJPp7V5/e3sUGnm6yz7eSB/d9s1zMPxU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8zBwqAkEqn09R71PKS5M930mzM8aw+WVY7cY7ZPQete9aTo9pbWapKWZtmAwIyx68+1fB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TbC4yrbdxAGNvuOKuTfE3XFMoWWWTewbc0nAX6cU0iWz7pnk0yzCxXl3CmGGFTBwff3rL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7JBqhkKDcIh9xz1zgdTXxYnxJ1ZI9ohjVHOGYMZCfqPWtPwx401+78Q2KmEBbiZbcxqSx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PpVX0Gtzv50IYuxYMWI+bgn04/xqJTwRnkHGeuQf1rQ1iIxXska5JRiSP078msssMcAh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InSQI25gBnvnOB2/GpdRAW884HcZEVsD1x/OqwfpGcAZyMdauajtMFvMQDuyrZGcY9hQ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JxgYp8eOdwJAPHrn0poVRjjg475OfQUm0qPnOCp4HufWqVrAje8NygC6RycuyMPX8K8f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XqCKWdWaM8ZAz1/SvWPDspF9JEx+RovlGedwOfwrP+KNk9zoVsUX5kuUOGG7kjgH2relK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LAkr70hlOeT8mMnpxV6HSdSn2xpblmbpn5RgfXqa9R/esw3ANs+VflwB+FXLWAIxLRAsg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rp52Znndr4bvpxtkijjLjDD7wOB1z0Br2z4daRPZ3xm2EoIxjJw3pj6VnC3JRPk5PIwOcn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2g2i2VgiuAJSM5PQD0z3rGctC4PU9V+Hl+ljrM8UpPlzRFfYN2zXpVxf3GWNoAWxuAPTO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7at4gP8AWsUBPY44r3W00hk4nk+ZeOBj61ioop7nzf42+Hvjrx/ryXzzpbW0f7uKFXJUD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s7Tv2Y7x3/4mGsiAZ52ruYjrjrj/ABr67t7ORcLEMqcn04rYSykIxtAU+3NPlQ+ZnzPaf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m3k88mMs6jaW9PoMdq37b9m/4ZJvRhdur8OA4AI/wr6Disfn2yYOe/I61a/s+FQdqgZH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5meI2/wCz78LoUWIaSWQcEu5YHHTI9a2bf4I/DC25XRocN3Yls/rxXr4tkCAuSPZRxntT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Rn0NTa4nJnC2vwx+HloESHQrLjgHyxnj6/wA6110LwdbyJYJpVspcjaogUjj8K6dII2OFD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5SwncsXPqetK1mQ5NlaKx0qDi2sYIznJ2RKv9KvKsJU7Ylye+MHH1FMLXCgDaRnnkZpC9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OlD1KIWtijdeQOgqs7XCOylVII4ODn8e1WXmdGPOT04AqNpj93eoPUjI/XmgDPbcyEAHu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ZwOnFRSS2vCi6RcZzgjj8azpNe0a2zuu4+Pfp7UAdCluzrgvszjOOuM014LeF23zrsPXc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PjPQ43wkrO+eCAf69awpvF+lRuWEU0/zZLKABn8aY1Fs9Rk1eEuUtzkKMZ5H5etUZLuac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XA/lXlo8aySzeXZ2gQqMjzXzn8qcninU7hHISKDawHHPNBXL3PRJZXJyGbnj8a4/xzpb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klMMtzCVEo58s5HIPtRYXVxeyFp5GduvHCHPUCl8fXDaZ4F1a8gf5oYS+O3GOlIXKfKEP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61c3GsugU7ruYkA/7K5wR9a6X+ytNWWPTdCgj0+02ABBwFHc+mfSvGF8T65cnzzeMu5WOG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FeueFzc2Hhg32ruzXtyzMoP/ADyP3cg+/Svf4Zy6eZY6NB/CtX6f8E5MyxccJh3U69PU1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TbaZZAfKxVgo2qeOvHr3rlNWvzpyTPOwZpAACO2f6ip4beWedryTLNkbtw6Z9K5PxTfst3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b2cjpX9FSjCjBU4bI/NXOU3eT1LH2maRNxz8gLFumMDuDWONTaWDzxks2cepGcGoZ72Se2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dxnIxjGfaspJEy+wbUQENjkj8+tccpXQ0tS99rtbKKRrqQRMflQY3ZZugGOfxr9hvgBo+m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mt3AhhZ4NkTKNpZWGcAHq7ufmI61+MU7m4M0W0GRIvMibYQx2njH/ANav0h1vxtrEXhfw9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6HYQARrwouZFDGQ/7vavjeKJNRppeZ7eUxUnI9t8cXUFhqB015Fkuf9Y8QIYx7xkBvQ15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PFc5bzmZY79maVpx5rOx3M+epY/zrf06ZDM0uBIm0EAj5ff3+lfAVJXZ9BpbQqX2nPGgh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PsK5658LweUJoFKsvLMDliT0GP84r1Dx1dpb2em2wUB8eac/3T0P4+lcpo4muLqTdkKq5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ay5UUpNanmdzDeWhAmUgITuXHyn05/lXO3HlzSvOwBKfdGMscjuP5V7/c6db3fmJKoIcbW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4k8PyaNGNSL5CZbCnDLGvcjqcHirpR94uUuaJ+b3xF06O3+IWow/MuWQyB+WXIyQe+T29q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fB3GDc+Ooy3f1PsK9u+LMrN8S9SmOxy0FvkrlPmIJPB64HOa+fvELJJC4YnIYsoQ/vFx0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dh/8Ad4eh8lUf72XqeX3BBnwDgqfM2Mvbuf8AeqeIROfOM6ptcBmI3jkccjpjv6Vnpsin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35Yg9cGpNPECumm2wwJDvfzF6juSegPYetZuPNoU3bU9j8Nw2slvaiMmbY5dG27eY+/4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urGKHaAFxKWP8adyR9eprynwxAI1D4OJMkKfuAAYxj+8P1r1VHeRI5IowVVQinP8ACB+f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KmkebVnzSucL4i0aO+h82GT94AqMvX5Sc4x3z/KvMNSs5rO9kSdFjCZ2sASjAqOR9PXtX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5IClgV6nsDj2NcXqulNLbElWlm3PtIYBY9/14IP5VrisLfYKVToeexRQgP5asqgLvJG4HP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ae8lioDNMPMLGNsbST0Pr9c9KtwWc+mahHDcK28jaPf3x02nirj28Cy+W+1Ebp82RkHn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k9jtjO2x494k8OrEzTq/l8KmIlLbATxnpke9ZGn68FvVtTBgRofKV1G/5P4j6bj0r12404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VRtcq2GUpyBuPX8K8q8QaHNpN7NdIsjRzIrKw5Khj97nlSo7V5koOMrndCalozt7m/tT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25QMR/eHPXPoPWuth1C9tld0lCLgRo7EZDEcqTjsK8V0DU0jlXTp59q8JFtJYOzk8MRwB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0xZCsYOW+8FI6YHQ/WvQw+IdrHNVg07M9MlVF8pz8zMqLjIK8DkkfqDUsRjCJ5mEYlkUg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MelclY3Zt43Dr5gbkPkEuW7/UflXQrIkKJIoYbR8gAyuP4tp9eeQa9OMk1c5HHlLskjpIY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rHnt7c8/pTrhR5pikbGAASoxyfUUxJlkZCSFV23nZ8pBHq3OKmlYhyVYOOq7TvAzx0757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6SziuowWl2xjdyvU4GBn2qu8CHbGoy6ptJXjr14PVa01ntzEXjJfHK5G3B9MntUbEMAx+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34oGZr2bbI0VuVBGT2x0yR2x2qVbcJulyAW+YDufpVgsWHzbgqkcYAPXjp1pr5ZyWQqBn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oJZEql8M8jlt1Mx5qFAG2owywPcc4A9Pep1UbiCS5CZbGBn6j19KJOIldi+5jgbscY7cU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hwSCAM5PXHp9KYNpxEXC/L8xA/kOhP8AWoBIPLQt0JLY6gH/AOvUNrBLebUQtknJUgYQA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miyw4JVFA3GMcE8DHbOP85qtOz7xHuZXOGZ1GdpPQAnpx1rel06GI+Wf3mMbgrYx6HJ6g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vZIoz5jtxnoB3PNcc2jdIjnneP5JcqrYRe27HViKgj1GSNkQxu0i9GIzwPbtUMxLhTnLA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MEfj6VXdpihActtxhVOTjtg9h71zOFyrmhJrJmOw7iI2yrEZPzdSccGnLfqHDxnaYgHYk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FY5QFlJk2Mv4A55wcdcfzqZHcqxU8nsx6H8euaXs2PmZoHU7oCSWUhs8KOmCx456Gqw1N1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zwCfUe1VcwxjL5Y8kntn8eBzUXmDJ81Nq4wT1XPUUuSwczJ2neWJZmfcS3Y8nHt2FRTP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TnAPUfWog0qgHYDg5O0gE+n5UCffK7DKuowAVwCD/WpVMOYTDpO0iyEHbg8jBI6dO4qSG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GUfMM5JB/rVYPw0zY+cnnbj8vrVsKBGFIPKgqR1y3Ye1Dgg5iN44/OYqqsHGDtJCnPtS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87Rycnjn3q7Ds25HVTheoDY9+9MlCg7sr5rcAdQMdz9KhpFFRb5IdzDaWY4AUHbkdvrV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24ng8cDPYkd6kn5YbASRlmOTyB0/PvVYnzESRmIUEnGc70+g75pWQAWcyRi1+UAA+Znh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ZsrsBYoRlz3IB5Pv9KekRCmNEG3OBn8+T1xTQu3qzAsQwA7E9Rj09Kbh2GmMXyiJcHIQBg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pQ67VPDRknjuvfOfT3pWkiQedIm05ySenI6Y/nVFZY5V3ISyr36bge2P5VjJFmgZZVj+0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wPbv9e9cvqsz6zdNaNI8KCNZZdgwSTwM++f0q9qIuSsMNoSyY/eZ6Jjp+IqkoxM0LbixA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WdgLNpDHHbgQFWdBsLAZLeoPetaGIxTSK4jbep+Vmz8oHv71FBCFG8R7ArhRsXk567v8A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xoArcNjt64PFb06a3IlLoLADHGrksedvzYyB/X29qkJJkyXxtz82M5Hp9PeoHZnEv2dU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MH26k1m3d1NE3AwF++T3z0wa61GyM79B+oTMdqowkLZ8ztgc8ZHt2rGR8qBF8rN1GDjA9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lwAoyMLwMn1H/wBerMULwszAPtTCqiqCFHXI5qkIsW9ructuwrfMcDP3epJ74q+q+TBhm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b1BPoaYsc8kJ2KfLXkbSCPm6+496NQeQRuyorHAwFx83H5CtIu24HPXcg+czgL5TZiLHJ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1zSq95qCR3CIIUAKF8kknqRjoM9jWrdzI8/n3EOXChEYfMNo/hIPXGetJFcMu2J1YBNsp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4rya8edmzMu908SMzSuykAmMxn7hHT2+texyfAC+l8A2fxF8L3A1Jpx5l3a7fmiQjkRk9T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M/wBntxGAckg59V6n8K9S+CPxjk+FPiC3GsGXUdF1BHhfT0O5B82VcA8Aj8OK8fMMG+S9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ZnzpeSmVyIkMUkbqqhgQ+eflPuO+a9P0PwFcajpsWra2EFuoWRYVPzyt2OQOg74r7H+L3w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3xk+DttFdadqEP2jUNOjYDJyT5keM4kB+8hrkvgWp1fxRbeGXtopG1eRNMWOchTbzSNt4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XyfPry9T1otNXMv4Q6j44+GXi+Dxl4VkSKGAgSWWBsuIQfmVhwOAfrnmv2d+HfxB0j4h6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6u0VftNmzDzImPJ6dQfXtXzb8V/2HPEPwn8Nw+I9E1E+IYdpW6j8ht8MjsD+7Cklx2BPp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xf8NPFUeq6cDBcQENNbMhRZ4O6t6MfXsa56ib3Op+6k0fqPrPhXw54otWt9V0+CQPhnJQ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ffFn7OOmeIbhW8Kztp2xfLmUjKuB0IP8LZ/MV7N8OPHOifFXRl1vQZxFcbQt5YyECSKUd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psTxxx/ZoSqheSB1PuTUQg73uU5q1j8ufGf7N3xM8MlorG1i1SIQiZ7iLPyFc8YPJOO1f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hQpa67ELVQjuqXKFT8vLZXjdg1+4utaxqGk6XNdWNpJqV0Iz9ntYsbpZDwAM18O+LPhn/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sfFO3iSf52ht2XZ9kR1wT+I6qeM0VNNWZcrlsflTp13bfEnxPYaPqmoR6Zpkj7Ptk7bRb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BXoOnauq+M+v+BfDyL8N/hxFFe6Xp5E1/rZP+kXdyowQv8IUjB9BXs/jr9mzwxNarc+DL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wq5jcpgFVyeNw6DPSvlXxL8NfGHgi8li17TW8uJBKXjBaFkdsKfUZ7g9K7KdWlNPWwcsea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eKfEmg6p40XTmfS9MUvJcSoVU4wcAjhgvcjrWDFMluAsbZRuWKjn5gNgAPqa9TtPjN4w0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Epc6feo9qbcKSzpKduxMcAg96d4b8DNpNsmp+LovmU+VBBIw2Lg8byO3cGpTuQk9eb5FXw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+1vE0ZtowyskcrBWkI5DDGcqfyr1u00ka5eE3N4ItOilV0h2j9+yjHzfTpn0qhNay3cr31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+jr1EqLwTjqFz0rzz4l/Eo+HIrbStCSGSRgGkZGy0J6hhjhqpX6Ewd9z0Pxt43tvBFrJ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CKO3PEY42My/wp6968x8MfE3VPG+sT22qYMx3FGjUbFPAOF9cd881zvg/xNYa/raaV4jR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4HyAnoGb0yeM9K4DxrpsHw98T3VroVwZohJut3QtgA9Q7D7wB4HbFd2XYp4fFRnLVFVle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NqvhiCJoyjQFUkVjy2wcMvOcHuD0rrT5YZTuKljn5lxx6V8yfAfxumt3Emm294koNtl7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xPXr6fj1r6ZnS5WRZlXzEdBux94f/qrxc9wqo4ySjs9UdODq88CyoCrswTtPGeOPr/Kn/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Z3dMfjTHDAbGKkkcnucetO3HqMDY3Hc9OR9TXkpHUSEO0jbiQQM7j93I9xSq3U53EEZ5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suAEReJQGVM9PX/69IGckkALjrkDI/8A1UwJGG1TKx3NkEA84BpX3S5gDhiBkL6D0FMYJ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pyc/40ifZxJvCFmxhsDP0NR7vYCGe2gvLWSOaVkDEEKny/MPrWeNPZJPLXlMfIWGW3nqa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Acrxgjv/AI0+Ty0O/PHo3PNS0maRehn28bRKxCqpJ6gAc+vrirZVyFbAxjLZGQfx64qTy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GMAew70Mr43I4zJyMg5wP8ajyHcwLsXzTrHsdRwQw54+ta6FWhBMePUk/Mx9zT95MpgV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PX649KkCjOT3OeBwR70CKMzSKAxDfNwpyRjNUbTUjeR7bt2eSNymeoKnvW4ygAI5Ktxv6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R2sJWW3tkJzg+ZnnnvQBZ8uSUI5IWNgevIP1rFvzBcSxRwMsUqN8khxgY961PsrSbVnc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O5qm+mWjxcRlF3HcPX3B7D+tDNDKuJ7qMFbq5DNJ84KDAx2P4/rV/S385EC/dBxuc8DuQ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SeZd4YbVXrgj196uJBnfAVAWRchAeAP8azQE0hQxoZFEoYYznIOTxj3FQbyJBEyjAxt3H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s7iEW6xKw3W7EBG4Iwe59KnulZm/eKAWIKt1BDdeKvqBNJD5u5fM2FeE2/cwOcewNRwxoY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AcE/1q88cYjBUn5VxjHB9iKqlZIJIxF8h6jJ+Ud+lMzNGzhSRt5yScKFI4HtiugVFVFi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H+FZNmqtv3MgOMnbyCSf8avtP5cf2h1JwduF5xntxVrYB8jyOzqsTyDAAAxjJ6kH296kZ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8ZxjJ/wD1UpR423JnBwznGTn1JFZl9MwVpoyVZFIzk5b8P6UwLGoXTQ2rvEm+4UgYzk5J9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7CWLjIY8cj1z/hWNo0Nz5YvrlmQyMWAxjB9ee5reG3DK+4rgHJGGGDk5rREyJF3biZAM8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c74olZvD9xb2wKyT4gBx03Zyx9RW6yo7hUJ4PIPXFYHjlSvgy/uIyUaKMSLg4wNwGfwr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JB4ZsbI5kdYVUn+9j+I+1aBwV8hWbap5JP3c1V05F/sy3aHHEUS5zgNlQSasExOobdnH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PSqBjy7tI21sjHC44DelMCskRMX3mYAnGPrzTyrwtgKcE7sjk9OvHejKtmN2wXO9eO46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Mh5I3EL2P1PqPahlYpII8k4GW6fnSRNITvfGVJUAc/n7GnTGSO33GTAByR7VcQKy+Vb5x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+1R/vFvBHkBNhUZJDbj71MdsmGYAj7wI7+2O9OZULrIwOXOM9/x9RTAJEdRGr7Tkchj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Sb/MdBI7LtYEgdwf/AK9NmaNplZTlgMAH7vp09aeqqN2cfMCMHrtHTAHbNAEe4QoDKu0IS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f8ahndw4YYVOm5uhB9B3JqRgrx7tyqhwOc/nT5kw0izBZlwMqR60mwJNk/wDq1bYAFOBxg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GWXypYyGTpJuwVz7d6azKOXZtrL90A8A/wBKTNureXDkkDOeob60uYBu+L55CPu7VDZ65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pXYbgw3J1yOwqVtoQs8e5chmUDAGOmB35qIl5FbZw6nJB6jHUVnIuIyTzcBgG2pwD3+gp2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PlGPXtTgBJG7Z3rIAD6gL0z75qEeeIFDkgpk7h02+/rWT3GTKQn3yOMfd6j6+1PSQAswO5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APqqnHLGxZmVU3ZCDdyfXI/lVlQwjXaMKFK7u2Cc/nSAkC+YGZWUZ5O7qR3x3pdkiKjK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0+lNQBhuxvbIXcQc5qd5GB3P83rnjJ7H3J9qmQDMsswjxgkHB9PTp2qFmErm3lhDoeoYZ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hZlxlgNp65PrS7nKs4fleVGOD7GpKiUZtHtZwz2pMT5DEg9/7uK3NE+228KJdsJJI84YnP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DkHAUkdicj/6xNSxq0jYG5AehHv7/wA6CjrJXuliM5KjadxH3s4/lUtlNNLFI8jAE52o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SBokO18bTn09fxqTTLtVhWJyWAJVm6429/51XMS0dEyDawUYAAOSP4qhjmZ87ThQNpB6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HuVk4z2K56UyKeJS6EnAOQPejmJP/9P9JsEdsUzknoQOlWGPOBz2pn+0eMV84z100R96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O9O6jI/8ArUguiM+lM4znFSAAtjrTGYj5cjFA7oZxz39aPw4pWZR1PFQtcInI6YqHuFxSE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8dh16d6geYScj1qF5CwGT0P5VLlqBMXzxz6fSm71A5P4VBvxjqB+dMMi4z+YqGwOa8QB4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477QeTxXnqz+e4fPXmvXrqGG5Vg/90rx3B7V5FdW8trO0SK5XOFzWUzaJbtbyOKfk4yO47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6RARYY8DPpXJ2+i32oSJEgdN3PA3H8K9S8P8Ahzw3o5VtdMlzNwQmDtDe+KunFvREytuzh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KSjc7n/z2r1fwj8N1Z01LUwUjwGweS30HYVf1KHwlp8a3zl2Y/NFbpxg9uOwrovCD+Ib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Niy7Y4GHP1rop0E37xhUqNK8TuEigtoRDaoscaD7qjFclfy3+qTm3CSW8CHr0LV2IU4LH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2qy30rWemYYIdrSsOPwNds07aGEN9R+n2Fjaj5AJJByWbnFXmcHAPAz1qG0tVjjKDDuR8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I5C7OST2A61NrIpq7KuoSWcWn3AuJgm+MhSfU9K8Kn8UatpxkthP9zozDjb65riPi18Y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PRZC4Vt8s7Ebcqfu/561qahLDqumWupRlXjniVwydDxz+teJmNT3tDuw1MluviB4klUfZ5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JIrHvPEWr6xD5eo3hljj5VRwOO5HrWG5cKdgJ54GOmKiWADnBQn5mFeX7ST0OtQSLMrp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xqrIh89c8DOOBSrbxvIr8/Ic8jP4f/XqZ+SG24BPWk0luUrsp3FvvjBDbcHH4UyMOuFX5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n31zFbQS3Ev8CkgDkn6V5dqfxN0S00qae1ulbUY/ljtiDwfU57VrGm3sZt2PVxM0ybZ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kZFOWHXvnnn1rkPCXiO68R+HYdUvY1gmLMjgDAO3+L8a6A3IOCMYz25xSas7ME7l4IwXJB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908HHU9Kwl/4SNtaE0c8R0jyzvix+9L+2e1WZLzbuMhCnPTHOKQyeKZneQuOM/jxUm5duW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DddGxtJ54HFIZVYI5yrDPt+dBcTWIHcdOaqS5GSWGDzz71U+1MVbJyD0NIJW3qzAeWe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gUUWrg/umweSOOeteR6P8KdTl+Jp8asyLZx5kj2j5ncrjH4d69Pe4j3bWbk9v5VS1nxTe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WZdkXHLE+nv7104Z72M6qZ418RvFV1a3b6fIVSzQ7d567yfu+9M1CHEieUPlKKc9OoBr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qOiQgBmkknDuXPJOa9b1iNP7P0wRspC28ayN1yQvb/GvTglFHG02zmkDNjG4AcMfQCpVIU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H41ctoI5PMeRtoHQA46epqm9sQ3DHDZOPU/WruibFSRMsruGIweT159faiQgwvGvPBAU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xyqj54U5HPAxngVa05U+2J5qgoeCB16dfrUrYqRVtJGjVWjPzDBB9xV64uWuyyzuQFYZ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ATz24HKSlQR2A6UjAmXaOSDwB1roi9DOQ1NzksvzFc7vYU2+ure1tvtlzhI4lLOWbAHue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sNu8xIVUVixYgFQOpbHXFfLHj7xnd63dDSLGYjT4zvJT5PNYnq2eqjtW9OPMyHId8RPH1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Ow02KQo7KSvnlBweP4c15lEABgDJPBzwCfT2p42qUCOeAcE8d+1OIJycAEnHBGc/1rot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xgYIGMnbz361KAVOdjfOASxI4A9MelQjqPlBIGNxPy+2D7U4KcBVK56r647/AJUAW0zt6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09RVmIbHAB3kcde3eqyIEODjYOQT1Bx7c4qwgY4JCjAydp5yfWgDtfB139l1W0lB2GKTe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TX1rOVdUkQHcyhsn1Ir4q02UW1xHIwPDBuTux9a+w9Ou0vNKtZyQ+2IBgO5/rXNWLWxr2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l0uxmv5bUNJ5cB+Y5HXHtXHfEbTtWs2tYdS0+4tTG4DLKhVsgdd2MYr6B+COuweHvHNk9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G7ngKGHyj35r7Y1aTRNYhWO9t7a+iLA5kRX5XpjINcsmaKVj8UtZmt30q7tJWkRDGHD7S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loIFb51bI4bI5x1yOpz61+3Ov6Z4H0XS5J9R0ayxKCkcRhXLlug6d6/NzxZ8E/EN34s1G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a6XcSb4omIXyweuB14PaoUl1Gnc+arGyMLu2wNuLMccA/nWsqFolXYo3AL1HP0/GvddL/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08uqWlvGQcLuLMO2OOMe9dVp/wCy/I5VLvxEHbrhYxtQj05zT5o9xny9FIq7FJyGyemG6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9mXwvZES+Mr2GOVgxhtwRkxsR8zc9CRxTLD9mDw7kw6lrlzM+CNscQ3YHI/LvXrfhjw9Y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Sp3uYHYyyecApzjkAdvWk2Q30R4b4qtntvEd/CoA2zOR64Jz+QzXJEpuOG3dCQeMk9q9J+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Xihv9IQOQBxgj+favNQFWQrjAx069aktDgFXBYbTggcD+Ljn3rRkXztPVs5COQSO4Pt6+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HJJwenStCHa9nPCB6Y9QO5FBZkAEbQCCDyQe2emMf1p5BGVwwIzn+IEGmg/IGXORjp1OO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XJBPpyx7j2poTLmluw1OKZiSpTZxwD9Pb0NbfjFVn8OX6AtiMBwcZO5elcnHMYpopEQkK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HHpXol6kdzYXKuDskicMB3GMjFa0yKh82RL5iKI8swAYHr25/Gpo1ZTwpO5eMf5/OsK/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bfJZx8hVcfN19vWrvhvR/EEdwi61qC3DEnasS8Z9yf6Vu1oZnoeg2kb3KswyBg53ZHvXp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7Y4rB0yBbeFQw+diGxgYBHbp09K3gyYDJgkHBZOn/ANas5NDTNbSJfsurWU7DHlSo+3OAc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zg15ZZs3kENtDgHIAY5/z3r45iZknQLgZYds9PX619R3WnxX/AIfeVjgTWZJ5wRheox3F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Tp5NV064ne206eOWaJQWVSCQG6ZxUqyu6hy+3BHXsa+YvgdqelDWNTg8uRLpIBl9+/wA1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ivprBeOOV12lievp2rWpT5XYnmK8lxM8zQyOdyHIIOBg1KPMUHdLIwPPzHp7VYVYQSXRG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MbgAIU7Nnnn29qlRFzEMZkVxIG5werZ/Opxdzc/Kvce2KJQoBK4B9u9VkQBfmbB/TFP2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MiOORVzxkjJFV2vNWLBxOFAOMLzn160t0gdRk556j+lQnG/cM4AA9f8A9VHs0Jj2vtQBx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6mqs8944Y3MzEKMEA4H6U+QMCD0B7f4VFL8se3BGcZDdqTgkOO5T2b8fOc57kgmp0tFZz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agtnDSNvBI25HHNagZSAyDkdcdf8A69Q4lORkXtkEUbIwyM2JB04FcZqum2kFwZ0jKtx0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sEHHJI7H0Nef6+bhZ5D95AgYKBkYrOSsODOQv4tgEigHkZFRKxlkCxA7jyQMenHtRcu85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YP86vWkaRxnnc/XnjHt71nvqbkMatGrPgeZgjPp61JpttJOZMnYXY4JGcnuailDPPIU5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/TsIqPvAxyCW4JPUUJoTR3unQiK2iZjho17Dg57mqPxBCS/DvWGmX5Xszyoxg5GKz5PFW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MqRYG0s7/KD/ADxXkPxG+KVp4g0dfDPh7JhkAFzO2fu9dqjuD603NISizw3RtEt9cu4LW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jKo3EDp045r2O8ga5nSNgxiyuA3ynC8D8K5D4d2Vr9lvL4AB4Jtjc8qMfLivQb4vHGLkt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fWv3nw8ymlQy1Yp/FU1+S2R8DxJipVMV7LpE5XWpxpsc0Ma/dRm68k+leO6zPcXOo2zNJ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n0rsPGl6LmcC1kZWO0EjoAvUjPr0NcBPfQN5sxUYRgoPUZx6V9TiZNtnjwQuo6lNbMsC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Mn+VVIE3JIzSb8oDuz/eOCD+Nc9qbXCb7m5JOMBcfMPm9v6mui0Iie2AXGEGzJG3IIyC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bsxNHVWhS51DTI5ZSheeCKZ+gVd45/IY9K+zdelhvNPmWAhUkcsBn5mXAA575x0r8/wDV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iJzbxkBgcDA/xPWvrHwprFn4k8IWU9g58yG3RJVH31dFGc+ozXy/FFJz5Jx22PZyeoo80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SWi2c3CIgAOemB90AfrW9o2pMJPIeTaclVYnGfp6Yryi3vJbMMI/usMZJGVPv+FdTZlN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AAyfqcdBXwuIo8rue9Ca2PTZWutY1iSfUJ/PTCASN1xGOAO34V0kM1rCQsLjc44bPIB68d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ndjfK87dfkT+EH1x7dq7XR9P3MJGJaSQ7cgcknr9K5TYtSF5MJD8zFgDjk49aj8eWET2TQ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5ds8guvAI9h1FbH9t6R4XimV/nvl3bVI43DoM15J4l8UR6F4O1nxFrkuImhl5PJlmlBVU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1rXC05SqR5V1Mq00ou7PzK8STz3OrXWp6i8s0rzMpkC53KDgAD04/CvGvEFzbpPJDwzOvO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09K9r8QQSppcRRSJ5mwqZ3FVbPP5d6+fNdlSa9eScsNh2Pt+6xX/AGhX6dODjBRPl6bvJ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llVkfPyluMA+3+eamiiCMu+RsHrs+Zuvb3FW/ImeUxp5kig8yJglfX6r7itDTbaea6RW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2g+mPX1rKlBuSLfwnr3h1beNYVPLxIiDdwDnnp6+vvXpEHnNGYi0aSMe33Bwcrn8veuC0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ICg8kqOuT2Oea7S0kCxYQnbvw4YZwc8Ee3rX1uFp2ijyqrszFc4nkK/NgKnyjGD3NU76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Thj93AORuz/Kt7UYhFJhVKocbg3U+/FVXjEsEkLAgEKeD39QfauxxvoZI811e0t7maIO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fmP3sjqASOlYX2e2jj3IvnORkR4+cY6liOD/M16Dc6VapKZJ28yRDkH7vuRj1xWNNaQGJ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wQcAnjPYY7159eir6HXCppY5cgm6WRHRgrKzIBxkj0PeqN/pttqEcksiZfodp6jnkk9M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Mk0eWZm3MCQMZ6D0xUTWY+zb5JCnl9EX5gr+mfTHrXk18OludcKjWx876zpE1pdho1hFs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evv2962fDepmCKS0BjG+UAEclg3Gxexx39K9F1zSImt0Z1ZhMCJUwCGDHoe6/XtXiV7pk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RLFZAC8alTznHOQOPQ15aTjOx3RnGrGz3PZLcJENkDl/mO3eMf7wHHBz/jWnb3Yj2Wtz5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ncD2Y+uetcDouvRaglvCZnbA/uFTgdTn36V2NvJauFg2iDzSWAySWB6ZPT8O9ejRquxyTg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Ue9Fi3rIfvnIkUdiccHn9KtC4V/3kXCL+7VMYTOPmYgevSuba6aIpGf3jlQMKPuk9eR2F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ADF8gOW+6M5xkY6GvRhNM5pKxoRIJFKlvuA4+XABHr6kdh3oEeAY1yqom45PY/5watbt0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xQ4Yg/561KVjYcLwoJG/BbP90470wMmR2iARgQWIw3bmq3nnKuFRWIyGAJHXuO2fauogt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4UKwcZC55GPTIpI7IybRIPL4Y4AA256cfSgDlZmuRFJgAqi84wpZfQn+tQIs7xK9wSAx+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x3Ndh9ghiU+cSQSOMjOP6fSrDwWMcW5zw54Vef07VTYHHJEUdcEZZuh4U9/0rSUf6KcfI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64PeppYcsZnzGoUlNhAxn196jDyv+6KgKefmHT8azkmwKks3myGNWUjA+6SF49zVOWNny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ssIOfLC8DcSPlUDp3rW0zTrRbjzJcyqi7Sg+4O457ZrjmramidzjWt/3QkxtOcBTyWPt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jb8u3gbf8j1PrXqWpaHbQWX25JFUPKqIp52A84P8ASuAvQPtkkfygErkgE/Kp4X6E1F7ot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ow24xx0PfPf0x61D5aqWU/MOg43f5zVycTSuVWPEeQ24Y5wfuj0xQsEold4+VJyGIGMjo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kSQgsihN+SDzkDoahaQhmTGYwPnAOcZ6EDpx+lWZcopMYZpM4OMYGf5ZqqRDhwVAYMFw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K6b5QzAEE5wVA/Ak+lG1t2MjAPI7D1IP1qaVegPOBub2U9TntURhUkbMHZk5zxnPH6Vm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snOCSOp6f1qckIUfGPMIVTngfT+lUSRGC+CMsT1JJbufwpjzSMhLKwCYVSR0PU5A6Z7U7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0RwcFfN2LypJ+VsdscHP86xJJ5Z7lC2AZRu2njbgdQe/0qPe8seW4cHLL1HPQD1qG42SR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+vQt7e1Rya3C9y4GaQyDOT0+U4PPfHem4+UQAblC7iCAMH8ORj8qqKu0qBIWU7c5+Ukj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B3ZBC+4GOT3H86aQFgwyMrb8BgcD0fHPNILRbn5GfAPXnnjkA+9WLf5127iEYDd2zjvz3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htBOSGPOR6j3x1qbM0MuWAu5ULkEKeDx6ZqoUjjJCD5drKBnGQegb6GrTSMJ9ynGBnnoc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4IXjcMhFOFJJ9+/tS5LgZAeYyx+ac7gVOBwwPHJ9u3rWlFDFEFcHdhiS56s/Tp9OKjwRM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49Mjjt3FWYw7dQQyjjPTk+nTio9nqApUqQzkNuwcAkbR649RU7H51DknHIbHAH196aAqK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OMfqahXc+5Aw2SchueoHXFdNOKIbK8kiRbUhUJnJDdOT7ehrNfe8uBuLFs7R82cDjGe1W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IKZDhuSAOtWYAqyrkAoIznjdn/69O2giusCSr+7IZR95WHAx7/WrkdqG2uzOF5JAUbW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eNDF+8Dc85C4JH0qYu0XVSOcgjpg9se9NKwEZjCYET7pZAQByCQ3Jx6Vl6hcz/u4oAqr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2zV28nFu428ELuU91x2rnbovP9/5Q6HLKAcZ7+g9KJMDOmRXdXQsqxA5V2ySPQemPatSC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FslMAFunFUY41nuU2ISSwAyvQD0/ma2VCSMWOSAxT7v8X93PU+vtXN7N3uVOWlkUtTH+j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XLdOn0J71zM0awQhrUYXcDkfM3TnPt612csiwk8FiU6Y5I9Me9Ypt90ciwr5O9cKDwMt2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+x77+zp8d9S+Eni1beSF7vw5eD/S7dmLAFsgyqp+X5e4HNfYXxD+D+iPHb/HD4OB5tNvY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wzL8y3AB5DKeoAzivyvtzLbMqbWWU/8ALNeoIPTHQjvX1h+z18etZ+DutJYX1xLfeHbsi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Yo2ySyqcgbSSOvfHSvmsyymM37Wloz0sLiG9z90/2TvjdZfGPwHF4T8XajHPrtnGqtGW2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8x9cdDxXlP7Rv7O0R8/WNPUrHnDMoztDE8nHJAPU18o+LPC0vhiaw+PPwHmL6bKwvJoLb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i2nhf+eiHiv0o/Z5+Pnhb9pDwc+n6g8Ka/aQj7baNwzZGPMRe49RXh1aXNG/VHoxq8jTWq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1r3wv8SrqehS/Zr23lxLHki2uFX+Er6MO/rX6XfDn4j6F8S9EXWtKfybuPC3lm5/ewuvXK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H/Hf9n+KWeS60+Py5o8vE4Xgd8EYwVHv3r4M0bWPHHwm8WxX2hRvFfl/LlRsGKZWPO4Nw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8zufK1dH6wzJNtEluzJKmDG6/wALetc7428NW3xH8OXFhI62PiAx4LkALcheg9OcfnWF4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7TkvyUhlAAlhGMhj3wOxPSusaMalHwdlxAwaNl4II9fasZK6IPjqHQ9TkeHTbnThaQac7o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IHfp1p/ibQvDd7p66PqNn9rk1FFggt0XfLK5+6F7jB5J7V9SfFjXbfUtAtJ7DQ5p/FqzR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EOMv2AHUelcv4d8MaH8OrWXxr42uY21NlBeWQjy7Xd/BCD37Fu9TGl1Q5WSPzq+I37J03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k6xSqFAaziJJt3JyTGvrzz714MIrNwNV8RXLC3ZyYLU5ZEx0LY6nuR0r6X+O/7Q954zk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6IspjtwEBkcEkKJBnjJGSOwr8xfH/AMVru+mutL0B5IoWdojLj7u04cIBn73XcecV1U4O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jt/HfxAlaW40eG5M4WPH2i2G2NCc/KF4wAODXg5Ri8edsshKpg54XqDyeT71WQsYFWefzg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njr1x6571ad402LJyCSQSMHKj/OK7owUdCObSxowPHbOzoSJmdeH44xnj3FStqN5e8alK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zAdAccgCsNxJI7M5OcBl28FgOxFTwQXEsQlHyTMCIgfyx75rWME35kzqKMbs9s+CGsax4f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uLad47RZI8fuwxIbJHZhiv1E3K8MFwi/LKFZirbido4BI7c1+aHw90H+yLOPVNQdhOjh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l8H7zHOAegHvX6A+AtV+3+FbaRUKCEtB8uPmK9eO309qviLKa1PDwxE1rt8gwOKjKbhE6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5wWwM8Y9jTgFC7s8E89unQ0mPnYjLrkDG3pnvn1pzR4XarNt6gt7d/pXxVz1hzu5UxDG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175pysuCDg7RgODnnp+VKcYIIyowVPGcHt+NN2nY3y8Kc5IxnP8AhTYCKjhMFOX4PoPf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NnqdvHoB1zTVJJxghx0HY5H+FKcIOGORztHP5GsxpC7FUbc4QA4A4x/j+NJOkUsSoCGD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7+9SxKEYhzuVhwdvUnsayrQXBaR5ec5VRgc4PPHakyy+8oaKMEkFiML0zjjB9DQzOFVWJ4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6/hUZG9QOQcjGB271VvTcbCY2+bI2Z9PWoAswiVRukY4GcDGOPT2z71mw3bSvJJM+2JW+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tSQLIEndZGJwD83+eahutIguoVKMAyrltp+Yk9z2oAureWkzosbLM7Dovzce/wDnirbE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6HnsfauJ0ewntdc8yRUSNYmB/hOexA6ZrrnMok3Bsqwxk859B7fSgrUWTz0XCx/Njj6/4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5mwCQD3/AMPauT1ySS21UyNKSw2bQCcDHbHTiurgZTBg5BYDDgcY7HH1oFZjSCNkLEkA5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/AIUkzt94cu7cjoMdOP8ACkuHgt4PPlkUAnbz8vSs7+0rRiMSgoBkkHqfrSZZnywNaXkkl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uAfetiBotoY5KKox6AH0rLh1GIXBOWVWAVFI3J9ea3LGJpNztgFgx6dl/HpU2QrsFjBlQ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fmP4VOyIjKXbzcSZwe57ZqrdMlvaLdIpkCN8pxuJPpTo5b6VJA0SxglSDyHOe49AB+dVzI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2WYHe33VGAN3PWluLS4Rk8qY7ZQMhCTjb3rMaeS18y0fDO2SpGGPrz3z7VIs9wIktpgy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cDjnn0qWyHudpal8LCzksw4BbHAqpcbL1zF88flncChx83cH3qW2gt0RJFX96oGD3x3q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kHAxzn1NbLYQ5JXZenysPlDfe465FSySSgsI2GSA3zcg/hUCOmzIXcYTgNngf41Y+0bF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Aa3iA1Vlc5JJ28ED/a7+5rnfHrm18F3cMUSsGVI39QpYbj+XpXQTLhQYSE6FmyQSD1rl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cjWKJ2X7ZAzOMBEjDZJJ9fatIkNHZ6YY10u0t7dQEEaLHkHKrgdT3qyS5kZUADD7oPcL3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EKYcbNxHTPQ5qxErmXa54clt+Ont/jVCK0Uc28Ru2Bks2OBlh0HfNTSB8gSNtUEbiB8x9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w2cEjgEj26n61LJjb5snO4FuuQCP1yaAGARSZ25XBAIJxx6H3pfLQ71ZiVXJ29fotEDt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dDn+tLcFFEZIIJJBXvuH0oAIiMbY9qqFJBPBBHaiNS0kcrtt2ZznjBPeo4mFw2512nB2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IshShkDMVxnpjoa0AsFBNiVtxAbIbPJ9/pU25VcJj+E5zwPp7VGqlvlMZ2jsD90/56U9X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c8kntSewEJ37SFQMoznPQemKVhJEpSQhSvPyjPy/4mpX8wvJh8fLnn/Zppf925OAvG0g5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SoAZuY4uEDF14HoCOvFNVPLLMqhiQAT6f4j1p0r324Mih0YkE8YGP6+tV5QSWKSYdsNjpj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hZN/m/JzF1yBwT9e2PeiXyzAGyct1YjGM9xjrSguV2Mx5GCV4yPT6YqPCmMIoGFOUTPA+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6KvAG0AJjpk/3seoqKZ3QCNnDLtHbJz6fjTnbduK/M6dSP5VChG1sEDdhjnr9fbNZyAJG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3ximKylGdG2YIyT/ABAdsdqpSykMcnaBzggt+opp3TJtVtvAKr1zj1PpUgaSu/yuwGDyN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GQSvlgnJLdqxU3ISigFmGcqML71pQtEhjEe5lbOQT396h7jsSHa8jFTktgEkYx9B7+tM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KVU7sHPp9Kei7QobBbkn2JPGfUUKn71nIw4JTGcgEdzSEV0QXDKzKGYcsFH8Pc8VoLG8be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B/vH3xUext43Eblx93jj1qxtBJbDMD37fj3oAh+fzW2sQGYZCnHA6f8A16fG4S4kj3F1J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/mKY+0NmPGQ3rzSKzNMVDjAAJx3z1H1oAvNKnlyPhsFehGCD/APWpIiqIjBmKn0HPpUE7P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Q8E9vypVzsO1MsmSDu4/woKkf//U/SmSZT0AHuKhLkDtXTt8Pb5vvakv1K5p6/Dm46vqZ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zhLsepzQ7nHtIB1IGOaY1woJORXcj4dQ/wDLXUJT9FxVlPhzpn8U08n481PJPsL2lPuec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Ae2cVWa+hwxLjI7Zr1JPA3h1G2yRys2erNU48HeGY2z9k4X+83Bp8kh88Oh42+pQsMhuB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blQWr3A6J4atwC9rAB0BJyajLeFbbJ2W2R/CBk1Lpu4KouiPDzdyH7sRPHYGkE13IcJA7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+t+H4t3lJHnjgRiqzeKrCNSYoS2OyqM0vYruHPL+U8gW112cgJZSnPT5MD8TV1dA8TScJY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18WWkse5YnBHUAjIxVKTxnarlBDJ/jSdOHVhzT7HBx+DfFVwgzCkQzwzPmpP+FY6pOQbm5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eJru4GbWBAoPVsk1Yk1O/CbxLDEc5zxxV8lLvcnmn3GeGvBdp4eikmMgmuWG1TtyqDvg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aur4sfNjjUkn7nPNVn1WJADcaisZAycsBmse58VabbBpZNTLD/ZOfyrVVKcVYl8/c1bHw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vJPtEgOQH+7n8a6W61XSbJdktym5f+Wacn6V5NN8RfCjAiW4aUgc8HJPtXMX/AMQ/D+8y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oQBxUvFRjsUqTe7PYJr/UNULQwhYLY/3vvEVo2VnHbRGGAAbuT7184T/FbVIICdNs44z2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rnxJ8a38T5v/ACI2PKwrj/69YfWVe5p7LSx9aeIPEugeG7Z7jVb+K228bcguT6YHNfK/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6bPo+g/uo3DeZNJkMyegPYntXheq389xdvPcXDzMxDbmJLHHcg1y+q3UcqHyiQCOc8ZJr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xpJHC6jLdNL9qfcZHBb5ufcZr61+FniG31zwTFpomVruyZg8YODsbkcfWvli4jdyAx2lB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nJpc63umyyW06MCXgP8AEPbofxrmq03URvB8up90GGXBWUYP8OR+dU33IVjAPpnHSvkaX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ybvUYz0+9Hk4PqB0PrXPXv7TPjmOX7Np0VrcAHYu5CzNjuMZrl+pyNPbI+2VjyoL8+oPH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C4XTZLmNblwCsTNjd9B6ivmnwz45+PHjnVLex0rRmiDSBTM9sUiBOMZZhxjrX0JcfsueK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/i6KC5iKSYtYuVdeSAT71UcH5kyrI0orm1SYpdj7h/iH86+ffH+g+GNG1hNRsYVM04aQ7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vX2DF8EdAnYvq+vXt1z844Tn61pL8Fvg/GyyX1vJfuBgGeVmwPQD3renScDN1Ez5j8JeK9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HWzmXnafut7/AJV0suraaCf3wdD/AHMn+VfStp4L+FOlY+xaFa5J43IXx9M1vRf8IbYg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9NsIOD+NKVCLd2HtbaHwt4g1bUtQkhg0i1u4/LkDeYsb4cjoOB0NdxZxeIL+JN2i3jTFR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619ff27ZjHlW2zHQCNQP5UxvEqkZSBgfrgVLw8X1Gq/kfMFl4T8d37Y/sSWFQeN7KuB26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hxl4oEBz998/hx2r2m51e8uuImCD8z+dZzvdvy1w6nPOOKX1aIe2fQ8xtvg94jmBF3e2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HtWqPg1OwCy61GhA5Koefpmu6DXEbfLIxyOpNDtM6/OQQDnLGo9jTXQPbSOTj+DGjxgP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R3ry/wAVfATU9WvZbjTfEMbIP9VDcLwo78jvXu43HJ3dfc00xjPA64wO9aQSj8KE5uS1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xXfWxtL/U7CKLqGTLOD61heKfhlrPgjw8st/qEOoQNIsamIH90e2a+uLq7SyyGGZOw/8Ar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7rW/DGoRBSNi+YAOgK12wTauzn59bHyWMGAKDjJ2+7f41Gf3yEhjwMK3fA44qQjagVyFB4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NhJAOGGF54pIu2pSeKQsWwflGNwOW4H9azVllt5w0RKlcd+ee1au9jlRkjGDisxsLlkA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I6C7UR6m0sajy5o0kBH8RxyDVGRdsqlRzncB+vX6VcwsmnafKWIC5hOBzk8jH070kijz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jr2raLuZtHJeMWng8PahJCFUG3Ygjkgn3718d3Ecq/64DONoxzyOa+2NftvtOhXsP3t8L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H6V8caiEO5xkEHy+Rkrjg5x6nvXfQ0hoYyWtzCJI5IBDHnHYHoB7U4ABuFAwCTxknA7Ed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HcdMg46d6UsgyHP3ieR29ufWtGwFwQNrfKpwc4645/Wl2sfugBj1U8fgKOcASdNpIB5I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DAkkYDY5OT3PtSAlTEaEkck4BHcY5464qzGFUDOADznHY1VhC4G3kg7euTx/jVnIG5iCc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AWY3MUqkjcvU4+8PqPXFfV/gWdLjw3CeQxY5446cAZ9K+UYmMY5Icgbhkf17ivoP4RXsn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wRgU5yFwOQtY1VoUtj2/Q7pLLWrCe4OY4rpDIB12jA/kcV9geLfij4a8OxC1sIVlZNoyv+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kelfFednKDLZyMDB5NUvGviW0lsF0u13RtIg3uQeHHXFcFRaXNFrufQXiPxBf61Cur394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/KM9CqjpjpXz/APED4z33g7xJDocOmG7t57VLgyZO7L54Ldvauq+Hd5PqPgZ4byfzGt2kj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v7V4T8RNRvLm90e7gUNugaFywHPlnkn6VnTgnI0a0O48N/F2zvEEEtpcRsxeR2BxsBPAH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3eJbbU2i8NRSRpEGX96d28/1+lcM13IRGhcKcZ3KMfMexrFa7lilDSMWIbGGHU1t7OPYk+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1u+EdtremhrxQPMuFyoOfbtXrcHiaDXZVimijgkTn725iD09s18f+HJZfMZt4IK7V3/KBz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AAfdSx+J4oJGB82IqADkGk4LoFjpPiGrrqFo2RtaLYW65P4V5hwoKk7u2QO/pXsPxDRR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BnnI9Pqa8glUE459RkYGB7Vki1sIXQEKrfe+UZG7OOTz2q/p4DSyRMSC68n9KzwNzAgAK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Bqa1DJcxtkZzzjuB1HtTGVlGCVDfNnaccAkE/ypf9coDAYIPtyO/FMYEsylR1OO5x60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h/n8aaExsrFonVeC3A9SO/tk9q9Lt3SS0g3HIZACCPzz9K80dgcLt2hsYHTB/oDXeaZM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xtPXB6HFXB6kT2PFLyzZNQu1MRIE7BSBxtHf6Gun0HSJhctdOBhQGCN1J9vatW/0tpdck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z0JHYDrXSlIotsUYyyKoxjuffvWrZmVgckmNQuSMZJ4x6GrKMqngg4Iycdfem7VEZyPmUg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N3yHjaM/UUmgL6HbGrEruOelfR1hqUknw9N1EPNljsZVVVOGYgEDHpXzfGQY+TwSMZGc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QPibq/hfRrLw7Ywsy3chfzFO3Kp1X3B/KiMuVjabRrfsw+DvFtjrGqa5rtvJb2MglhIkOD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ya+zYJASYnZsqeM9wfevgP4c/HzxR4buLg65ZNeWM6nZDCAGV+2Pf1q//AMNFeNI/GEur2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jFhcIQV9Du9q3lVUndi9nI++jNaKwhLqJWAIyecd8UqyoWIWVT3CkjP4V+cWt/EX4p+J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1q1tJvgjjxsVj03g/eGPWqr/ET4u2WsJqWp3O64jkMiqwAQg8HbjqP0pc6F7OR+jl5OkZB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APr2ohmjl3iMkjsO5Ffn5L+0R8S0JguntPLzztVVZSfXNZWpfGP4h+JrVLFdQitir7w0H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w6r7UnUQeza3P0RnWftlQBj0B9qqvcXI2qVGccA8ZNfAFj48+Jl6GNz4nmPlqBsjXJ+gw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M1zI8uqatN5jBTsD4zjrxx049qSqJhyM/RSWaWW3PnvHEB0beBjJ9zWReatpNhGRf6lA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Ej8eK+EYrPXJQG1SbUos5GJZH+bHTHYVfTw9YzqRLJJNKw3l3fcOPUZrOpMuNM+wI/iD4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oZONu8E8/zxUcvxa+HCKzPrMJaIZOOvHoBxXx7/witgnLxxMG6k88H9fpV608O6PJGQLe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0rL29tCvZH04/wAcfhpjempSM7gNtSIkc/zNYt38U/DOu3Rs9G+0mUpuUyxlE47ZPf2r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0gijhUKPkKgYBHUnHtUIlhtx5fmOsgOAoB71lOtc1jSR6lea3KSgRkV15YjH+RWTJ41aN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Bx7+1cOLlbjcryS8cEkH7v4DkU9LG5mYLb2tzJvI5WJyDj3x0rHnfQtwRuS+NtWkkZrQ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7+gHT1rnrjVtbvY2SW52qx4VflUc54961I/C/imaRlh0i+cOcgeScZ9auR/Dzx46Zg0G9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Geig9al36houpxN3F9oBE0pkXvvYkgD61j3Di1QiMAZHH48AD0FetxfC/wCI1xuEfh26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5Pf6elWh8A/ipfEuNHjiBQ5EsgXI9utOCk37quwvFfE9DH+GltJb6ZdCbHlXs3yLjgMvU8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luh0yNyuUJ3YyFf0OK7eGxGm6fHZSrFG9gmJiuMeYo+c/nxXhmsXEWo3E92C22WRn91I/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cJLC5XSoT3S19Xqfl2a4iNfFzqR2bOKmdriZXmOZG+UbiSAT1xntWbNFHCskVmmCuCTnbg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cybo3wQ+VOScj3+npTrpzcQHfja2ASRk8etdtZHLE5LVXeKONJhH6gKeoPY+tW9Kuby2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UHoC3uaydakhjvFWTcRGgcbfmII9umMVmvfSbGMbqyOVPfOeoPPrXLqirI7+axkaNJzlmO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f7voKi8NePJ/Bury/O09oesC/fVjjJUDpnqQasR32YY5CoztBbg8DH+cV5vrPlwXzyIGY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jJHTrWVelGrBwmtCoScXeJ9wWWrWHiSCG/sJRKLhdxVeCp9D6H+VbWkX8+g6iLi4DJGM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x3H618nfCzUZLLcbOZgVkYmLOBn1/z1r0rWPird6AVlvLUTQBtzJEMOyjqTk9fpXx2Nya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OOV9dz7k0kGaOO5gDFZeVA5OCPT/OK6Y6tZaLaPf37KFi6IR8zt2A6c1+fWmftg2GnWQjN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5qjy1PJXJGTlh1rnPEX7Y2uagiRaToO+ZGzG0rqsTAjOSvLAjt614f8AY2Kbu4npTxsI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e6vNdalrlydN06MNM8jceXCPmYlu/Ar5W+L3xXi8d/Z9G8NQFPDllLmFmJR53TI8wr2T+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18Q/H3xCuCvibUWkiZ8/Z7cGGBs8EED29a6OOGI27rEilIOATzzxkH2/lX2WT5NGkliKms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TGY6U3yLYxdYne60aO7nHzEhQIj8wJOAfp61816urC6ayVQkjs0gUD5QGY4zn1r2/wAT6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qxtFhkJPUg9OMcV4vKz3Nw7kKyPK2ZFz/ByCfYdK9DEIxp7XKdqnllhwQPubSVILcYI9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nZtpYIqE7t5yGbAzt9QfTtWHElxvMQVQfNzvHy72Pr6cV3GiwLEVt2KKpk3Fm+bHuren6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pySR2WkRyLE8E7CRw+9Gxg4xnBx3rq7WZZeNrR5Qt2OAffvmubtwy3BihAC5LZwTx6+gz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7ixwSowAeu7/ZA/WvrMPTskePWlcvXMCssbbvkQDqcj2GRyaqeVGGjVDg/ex14Pf863Y7R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NgnkYGeuc9OlUljaZtowCDgHOeOvP1rp5dSeYx7+GN3HmDcykH8R0rh50ZJJIz87Z24Y7e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X4eN90S7gXA+Vj1Pua56/gIkbdgPwDkDOQOoHp6msKsFcqLdjmJVjhn2FGZW6yYGwF+30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SyKSCgx907Quece9akhMUZUAuzkqBnAOe2D1OKhmAf5eMMB1wOnX3rz6tO50U6rMKaGON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cj5skjnd6YrltR0a3ubCe3cJ5kyBVySOB97jGOD+Yr0G5iEqxhMIIz0YcYPIz6j0qkIQ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LD5hk9ye34V5OIwq3R106lnc+ZZBdaVdtG5aHYcR+ZkK6juPXn8a6/S9Qmu4wvnqsoQA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X0PpW9410OC8z9lCtL8rhmJDqV6AdhzzzXitheXf2+ORJJFEB8t5PuZ3nkqD39a8pc1Nn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i8kURJyzuCcJgKVHUE9mrShlbzIpSzO68KjtjA6HHv8A0rkdM1GK6BJIuHRQmcg4U5zn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8VyrJMHXG1twQ8urADlfQV6FGrc5KkNbHY6XfWzHylHzyK52ngAKepPXArZVTlVZ05UFZ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hMQpu1h2yjhCRhVUdRj9T2rW0vUXZnaVEdHBKIh4JxyMtxjHOBXoRmmYNWO1hYNOUhJZe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Ynk8U3zvLaQOrsQeMHGwD+6O4J6GsmO+hV8Rb3dgPmTkBeuGJ+77VKxidSZcqSCUkP3iO4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ItmZdocn7z46dCR1xVZ5wFLKPujPvz6VXdfLtgAqrJv29SBsPKkk9/WnKQozuZndidzDH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VZAVDNLOjM69NpAHt1pUJbG1iQP4iufr1/nSkKrK64xksF7D6jvTwzYIZQgx95vu5PU8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eUztYlSSAcj2B4FaEFysN2glljRNu4kDO1ugBHfis5FjiQyOxPB6dSR7VFIyu+I1YAjC5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X0rKVO40yzqeqXF25SFyFj2spUfIADgtjufWsqNIn3TSHO9sMexx0b1NSApC6ghm353noo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VdwwccAdT/F+I6VzTppGnMNdCr5B6/Mwz+QNRMuXJbkhRyORjr0HSnOCu/cQHOWyBwB2I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nktsUfeB68j078VzlkW3GJM4528qRwOcVE8cbS5IUyH5ySO/ripGhYOsxLKVGcsx6ehHf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8gyGxgbeoPb9KAKzcHKAgbfnbrnPQegqJ9oVwpO7GG4BUntirkkJJkaMbeN24nr61AsY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ADP5etLlQFDcWHOGOQepyD05+lRyMyo5LKO468jpn3H1q6yru2KpJDA5HLcfpUDDcRwNrZ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O1NIVymsTMF+XBPBVcE8dMZ65qHIcMWkZTnDBh0A7Y9qnkhibKYYYA4J5yO/1xURMQQ4+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9fxoGLPbwKwiOGII5Oc474FWJYWjZlTOF2sGbkgj7vTn8KrLJIF84MpJfOM9B7elaFvKqf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xxnI+tJIBvnMH3M6gsMcclT6ke9LNI7Z8yQhCBjHAJ/2fT3qCM7pCm1Rn51fuAOx981Jc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kt0Kke/90d6grmZXUMuI2w6njj+veopJBLul2cYGFX5jkcYJ9aHmRVxH8uWwT6H2z1z/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XJ4GTtG4D/dFAmycqWWNs/cyCCeQ3oR/WnkMDu8o4HHzHAPfj+tTRAtGrSEEElgGAxju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Z8bT8oLcdfX2PY00hET7XXaCqs38QOB+De1Vm3jlec8SbTyp749atTLGxHBHHG3AUHv16V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aqna7AY3rjoD/WtIoGRon7oKOSW3EpwcepJ4H0qazikmnCwou0kbSeQHz/P+dK9va7Fg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JYfjW5p1s3MmGWMthcc5A6jPXHrR0AjmguLQ/vudpwoLbSc+/PX0rPvXMEUVudy5ZhjqR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7VG3hBgxZ2BmJ6devbvXK31yQ7IQreZhOMkKR3J7n0FJ7XArXLTSOtxJtLbMoc5U+x9x6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5MFx3EYOBzzz/AIVdaJY1DJnnhwO/oSO3vUyR7kWQgvz83PPToD3FZgNt4pnchARjkFj14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xhQFYIMEAqMEEHrnv6VbA2RO0a+WrHaAvPb1qMqIFQSjpwMc43e3qauIFTH3N2Mjlm3dh3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zGiMMxoxcFTgEH6dRWpOiREMyc8ZXGSR2AFZN60nlyzu32dFBCow2px/ePPXtioqpWJas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GAyo7jd0yff27V0ljJJFdIGkBjnUB9q5G0dSPQA9e5rkkywCo6AuqyrtORjoRjvz+NdH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V1K8Hjd/MGuPlT3HTk4n1T+z58etX+DeqS6bq0pvvD18w820KGQRrn5ivOCxU/dxzX1r4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1Cx/aA+BF5JPo0w+1XS253pbhyDkqPmKnow/hr8tY/KmiVZGaNA3y+UclCeSwz6V9P8A7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s1hvC3iozX3g/UnZHR8SLbGXjcueSjfxr0HUV4uY5bJXr0d+q7no0MQ4O26Z+6HwR+N/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9qoS38QW0a/bLNjjOB/rIz1KE9fSvJ/iP8ENMv9dgmjYRXNuWWRioduTxz6Yqj+zj8HPA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hzxD/Z0OpEy2C27r5Z87llRugVem33rrPjR8QdK+HV9LaLdG+1FcnzOCm4DJySeT7Cvma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UG1B6Hl3iYWPgWzXUbS5SGa0jUhc7fMUHGGA5NeufDHxDo3i7RpNW0uZJZl2i5j/AIonO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5e6z4n8bfF7xfBonhWE6lrmoblhSJGEFrEzYMsvZUXknPpX3f4N8N+Fv2VPh3cPrGqf2h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4kOWnlGP3UKdfLUnjjmuN0tNDodlo9z3Dxh4o0XwRpDa1rkqQKoyFyAzDsPcf1r8n/jT8Z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5Z47TS7Xd+5lYeSyBt2X5HOAMd6tfFn4v6z421iW71W6WGNZHS2tnyRtI+Xf2LAdxxXxN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TeW2gBBHFKu948FpwmN59lxn61tToSTuVK0Fd7nP+JviDpOpXjWWln/QISWlwAUabqNr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8+iB5PPltocxs7Md5w6ZPfHX1z36VLeRXNlbxTqZLW2kZmZVTADn1HTOOKs+atyWtrZm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d0z/APrrsk1ZJI5XKUndsiY2xtgluyFgu0ZHAOefxpJJ3dVDLkZA3HoCev4VC0UqyxWW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2Pr8vf6+or0XQfhbqd07Samz21ru3JG/D56llxxj0Ga3w+Eq15ctNXJc4R+JnF6dbalf3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5X3nQbiQeyjs1eyeDfB9rpMUmo3rLdXIAKkn7mSchlbjOMDjpXaDSrDQrVItKh+yszBy2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9XpJVujJ5CBZYVMgYrmP0K/71fbZTkUcO1Vq6y/BHlYjEObstjQtQsaokBFxJnBD/Nk4z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0d8GdXuLjSpdOml2mO6Lr2DI45Ug9Np6mvmSAmECWEkA9ZScHJHYds17N8N7iYeI7OPzB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MhycbUI/l712cS4ZYjLpx7a/cPBT5a6kfU029OjYKjAIPy4PbHf60qcLtZ8ELtY9etQXAQ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SOfvDnp74NT71j+ZcYbjleSBznPavwhxsz60btQAq5DAqMDryO9KPmbevAC59jnrUQYAA7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4/wD1e1TSMAyu7DOMLxjB/wADQwE+fJjJOSPmGMnj37DFNyX2ovIbPHT6c+lOYsMBBkMS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gqpUDec8D5Rn8azKW5FLMFO5lX5uBgksSPb2qFrgs+Y1PDY3DgkEc1OYA4852KsRgZPGT2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MANyCQen86TRRVW5GWV2IKghQPVjx/8AXpHugEjALE/MpyMYI9KvqvlqHDdeuO4pVhG1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ic+1S0BWiMk0S4Tqu1skAnH0q/5SRxJGv8Ayo7n8e/NM8lYySpKAnCjb0PuPSh0MhZxuV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8ehp20Ap3LQCdpDywxgHufUd+KEna6kZSAAhHOOOarCERXkcLHdtXJ3n7wPUD3q/HCPMZ2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9PxqR3Zi6xZzajiS0AdkyGAGdwxwR6gU/S703kbWsqt5sEaq38IO3uD6e1bcLCAKNiqq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VJIUV3eFUVmUnPsemf8ACgpbGZqlpLc6eY7dDvQhwoPU+v171ykLxTSBV7AEljkll65+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jFpmG5iNwiyQ2OhPpVW7tPMuxKgAGMMMBWyOhB9TWcm2ikzAulkhjCjd3OM5wPb/69FpL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Pyn5yOh6VtHTryRHBAiDnDu3Q5/ugdq2YbKytVMT7HVsncwyQQOntUWYczMaBja4WN2k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+nv710cF7bvPIFk2FBuJI6jt+I/Ksq50m3SKW6t55gkg3gLggAdsdaz9MgyJLn58SY8sM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GOoqxGwmp6ZDe+ay7gx2FwM5PqT6D1rZuPsaoLiNSoY8FenPp7iuf2Qm52zoMjncehX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SJAGSRBuK9RnnCj2+tS2Jo7m1mt2ACGQKi8AjBLfSrLtGy5LYUfNluRz6AVjaaI1QQMT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HPPrzWjuwf3YB6kA8Z9fxrpi9BNFuJVUblIcHqQMYHaq23zSULnYxwCRhcj0+tMAkedSA+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HWrghjeMMmUG8Z3Dpj/69akle2Zp4SjqdsfIPTIHr6GsvxVYrq/hrVNPu3/dzQZ2jhsr8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9nKEJEgQMc9cAkdj7Vg+Jllg0goLgiWQlUB6DP9K1TFI2PCdzJqHhbS72XBkeEbmJzkrx+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CFcfIDzzk59awfDlgdM0S3sArY+VlAO45b27CtltjzABg2zg47Y7fjVIgnOwLuLDdtDA8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G95MxEqMKCR1x9KlmuIITh0wzYUbTzz2pX2lopOo5GB1HYHimAHa20yEIVKncTxgc1G7PO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7nATuW7098KMSbXGcgkZ4+lDrJlY4X2lzh1HAAHPXv9KAJQUWOKVAoPGR15Pf61MfKVcq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sfWo1UYDbFJA5B6A+tK+JCsrA4QkKvGzJGMeuO4p8zAlijImEm4gkHOfQDr+PpUmQVY4y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RyVz90YJ9Px71OzhYwSSdozxx+nWn0AajBmG84yvAHJOevP86YF2ZAcjnJPfHsak65fJ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qqAFSy99xYEEHg9M0mtCkPysZwf3jH5gAcde/tRIyjAiVcED6n2pMhdyqpaQDbt/hG71Pf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7jh2kAAPYEUiis0oU7GUqrHLc4JPbGOg9adJlZMKowI/vZ4I9Pp2NOnzMcE5csCuBzkdc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9y5Zc7vQEjse9TIBQkrDEXyjl898t03e1VJznd0BDBXA5BP8A+rtT3DohVN2T1z03EZ5qv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ctk4zhiRyfas5AIWcfOo6NjGfTvVdwGbemYm2gMcfL+HbnvVxhKVOTiPAxjqCfr1+tRs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6n0x7etSA1Jvmwq7lIGc9B6gntWrbsGBkAKMy4G3rgf0qpDGshMbEZYHGBjP9OauqEgjR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AJyM9D9Kh7juKpIKv9/K4U54I9qljCrgHOWXcBnBPuc9PpSKWBZoSdwwMN2H8qbIm92LY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xFHsXBfPX0x/M1Es8YkZULs3BbPTnv60kgQIqbiS5B6YBI6mlGDG29SrZPzAYz9aAJGb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9P096ZbOFmMpUYAweOfX86jkgVY2nxySAOeMe39BUscWI8qwzu+YMOR9PU0ATF1LDcCRI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2/wDr08ZCOmVbP8WOM/TrimbS7ZIyeNpHc/0FOcMoyU+6vz7Tn/P1oG2f/9X9AF+NXiKUA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8nX9KyNS+NPiezwskAWRv4QGBAPvX08Vtd3/Hrbjnr5S/4VVuYtHxm7tLd1H96JT/AErw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9vSf2D5lvfil4rjg88zxqMZAyc/h2Nct/wALf8bM22F4yxOCMnOT246V9C+IJPBTxP8A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CqAc+3avCrzSNDj1I3+jwtGGPKNyBj0rhxFOrFr3jopzptaRO2s/iHrdzaxreCSOVRhlHT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jkluZJgV6jtn3rlpJBIQWUc9TWBfys8n2eNN5zgjqBn/ADzWfPU7jtHsdrJ44t5xvNpJ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W7+Bp3BP8RH9KwFdbdFiCYJHGKxZ/EcVpci2mtZiOqy7MKfUHFHPLqw07HoK+KbhFBW1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r4z1VSpFvAQOw4rzE+LtOk3rLEygcHAJNalvdW7QLNESYzyN3WlzvuGh1tx4s1K4uN3l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BPrmsaPxFr1xK4klUYJONoIIHqapPNbuCyPubHGfWo7bd87dyeaXM+4aF9PEGuK5aKUY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qjS/1W4VlnllGOhVsq3/6qyZ5mt5d4Y4bsKZf6zY6NpkmramzJbxAs5UcgDrUNsNC4JHM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5mz+Qq3Df2DQtG8DLxx0/SuR0rxl4c8RWp1LQLqO9hD+S7RnBjY84YHmtjer5IfGegPU1U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yGt1jvZZIhkMMj1XNLgFTuJyOw45qzKrBvMAyQMA9OlVSxOBxtP5Z96sTRUm2+W7AH5e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k5InAkYt1HC9ua62YxmFgSQPbpj3Fcjq8wSLcmVHQHr/APqqWgR5vrLqJiVO1lyq+hJ7V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tIkZpHwFRRlsn0HtXcw6FqHibWYNH0hDLNM+VxyAOhJx6V9n/Dv4M+H/AARbpqF5Gl/q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ZPoD3FVCF2XKaSufFGkfBb4q+J4ml0jR5LeHaD5103l+aD2APPvXZaF+yF4/vHVde1K2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Skr3+hNfoPJfz7RGM4QdF4/ziuX1rxEbEKrnczfdXvmqlDlMfaybPJtF/Z7+FPhXTPL16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55xyT7L2FNi0nwJpMpj8LeHdPtHT7snkIT9TkZq1eX2pX5k+0ylg4+6OMD61z1wRaI8o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KxlULTfU7uLxBf+SLceXHgc+WgUH8BUiXl1KP3kp5Hc88e9cT4clvNado41O4cF+i+teo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3lkDO5GVYdfpTSuJ7mX5kuck89OTxSKCRuOSc4qtf6/aArbW8SearHOOvFMS7EsYc/IeeD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NxyfwFOWPPH51krczllycA9vWrKXYDASHBJ4pNFJF3Yo5PXNSBF9eeecdai3qc7W47+lL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PII7USGSsMDjp3GKjP6dqb50ZOCenPWgOhPDD296S2AXIBIGcZ/OoyMHJ6kY/CnecnZgD7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KCR69cVlYa3JF5bp0qjqV8LC0aQuiHH33PC/j/KpXlPlSyeW3yoxGFz0HWvmLxHrU9wr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WOQceta0oLdk1JW0R6RqHjPSbRliP78nnIY4/Emufu/iKXgltYkjjik/d8EOxU+vpXgd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iS3bOAPw7VXE5DZkOSRwcY6fSunmMlT6hqsRh1K4QnK+Z8pPTH/1qjbc8ZKYO3OCen0rS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vvvEptHGBnp+dYyOzQYXgIcYPv1PuKmxsM5ByeCcjGCKoSt1AIAYAggevHIq8sbE7Tk7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1Vdc5GQSeGY8ZpAaNvMkuiS25AVraZZVOc7geDn0qQMrNGSSpPO7rWXZwBxJG/G77oB/nV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ABRj6mtaZEyxskKkqR6cjIavjzxHZz2Wr3tpgKqyOzYPykMeSK+wR94Pk/L0x2P+Br5o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pu5tu1LyIODnPTr+IrtoPdGMtjxxGjKlBK5GWycY/zin71SUM5woHYcYqzK6M4W3GBgk4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lGJOxPOOvHQAelbEBEAp25Yg4AzwT7kUNlRn5gQOCOOD1obcRg43Ebi3HI9DmnBj/Euc4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96AJotqqQg4POO+Bzwf51ZQ7iCdwDDsPyB9qpRrh/mf8Ad49eC3bj2q2MqwHII69/wHtS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N+OOny+o+gr1v4YanLa6u0SMWSVB1AwTjk+g9K8fRjgkIcuMAKwGAOTntXX+D7trTXIN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ZyfXtUz1Vhpn1rtAlZmBDOf0rj/EtlEGXfnbhmU9w1dbIwZVkXcQwBHNYXiVT9iSfqV3Z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aq0NYNXO6+FO5tEureVdjeaWx2w3ArxPxk5bSoQow1ldzBiP7rE9T6etei/D7xHZ6Fpt2l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8p5AP3cZ6471peE/BOieO9U1PTNVaXyPM81Ap2N83Off3rmg/esavY+ZBLBMMR/NIMgrnk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z3jQD52XaOOuT6HoSK+2tN+Gfwv0dSl1EqOjNHuuOWO3tmumi8FeB7aeOTTra1l2DcMuM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0ozufIVhpsenRI0gwzghu+Mdzjue1Xo7+4trmO7sHm8+Fg0bBPu4/WvsVdO8O28S4sIEd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341Bu0Oze4uZbH5ogNxWIYIHYGmF0eEp4n1TxLo5XUoTHJDjllK7j6+3Ncu/3cTDcSPmI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GGvaVeaekGn2fkF4zI8rjbjH8IA7mvGJEAUHqZB2/TPpWDVjSOxGNpJPVQMkr13Hvj/C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AIR06H3+nrT1LqFJOAc4JGPocelNkK8A4C44x29c/WkMkv1U3QHfrgHHB78VWwSMnHGepB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eAFYnVvvL1I4/yaoFd2AwABzgD2HYUAB2fKG49sZH511vhx82UqFSPLkwBnJ5/wAa5AZT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gEfmPeuo8OzlzLb7j8wDDjGeetXF6kTWh0EsSh2k25ZsE564/pWU5+Ynk7c5yec9iP6Vs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c5PvWRKBny2JXAyWHXr0+lamRmX981hbTThN7QxPKAR1KjgZ+vFGjaiNX0e21MKB5se4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q+rQPdWt5Ch2GWF0JHP3hwB2rkvhLNLN4Ue1blrS6kiGeqlT/AF9KAPUrVMr5YBbnOewH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gX+v2dimmW8c95bM6qpGSyv2BNbFpGoDHLNkcdu9dX4buraDV7e7uNwiikG5QOQBz375qW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X8K/ifa6jC15okhhCjzCAAo+h7f0r6E8KfBTSrq3bWPGjtbKuCka44x1J9q96tfHuhsPLj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noetSHW/DV4hWQKVbgo3T8aqEUmT7SXU8rbwL8G7XBJb5cAhGIH6dahvPDvwemlUTabLe7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R7YHavVop/Bq5BgiG3POzgmp/7a8Kw7VhNup6AbFH4VroHMeMjwr8FkRmTwdG5AyQ8TNn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6QxtvBkWWGD+5Az6Zr2GHUtJAxE0HzHnpnFW11bTg5Dm3B6dR39aTVybnllgNPtix0zw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UBkD8OldTb6lrUIwPDkKgDjaigfQcV6FBfWpb93NGQw9Rx+tX/tcRfCsGJ5yORUWC5xra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s6VAIX+/EyqAB7EDNcvJ8B/hoZWnFnLGxH3I5CEH0HevWg6u4Gw49egzUgZiSvl8Y4JH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80i+DHwxRAh0vp/EzknJ981ah+EfwztS3l6RGeM5OTj+tei/OnyFMFsdqmGYycx5yMcDrQ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OKT4efDyJfl0a2AGMYHf1x61dt/Bfgm3k8yLSLZZD/F5YZjnr1roTBL96NOvPTrVuKC4+9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5F2Fd9zIGheHIyGj062Vl4GIVHP1xVk21sigxJFHg9EQAj6cVoi1ZlyBnGcVVZIociZdgx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liEaDKSY4wC3YenFWRLDt2SzFskYYZzWK12hfyuNvYjmo4fKMz78bQDtzx+VWooVzpTK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4xWPq9+bLTL+9Lgtb27yR5PBZRxWbc/vEEcfbOcV5x8UNdbRvAV1ED+8mlihXJ65PP1F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tKlHq0ceOqKFGU29kfNd3crLpuqXJ+5IkzHbnJBGTj6k8V8ian4kGnXyaVIpCSRpJKDj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Wvpy51Fo/CmqXbhpEPmR5OFK78A/hXx94k0e51G5/teFSrRKEIjP8HZsnov4Zr+iKyVP3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56Eoht18tWDD/AFmVOQFPQViaqzI0aqD13p9PYDrWJourtFFHp946EgkQnGAM9Mk9Tnpm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mKQksb4JbjPGD044rnlO6sapnH36i7uXZWV1CAehLH+tRW1m0cyK0ec9dw49Onf8AGjzE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424GM7umccDFbd2WmSCaPchOA5X7vy8devJ4FYXbLLc10YIsQkAYwi5yVx+mPSuL1mT95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U459fcCtq+ilZVYAbcnAJ6Y/pXLaxKpZbQN85U9Bz9celID0z4cqH1bzfMVQ21nQdGPQE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HbMdRvGZgQBgcjaA3DA56Hnj1rS+GjE6g9uUDvJbgh2GB8o71z/xCm/0medsqJcqC67g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B6VnXpNUuZEUpfvbM8K1e7kEn2JQQy4CoCPugckkdQfWm6fHCZFliAVCSpXPzE4759P0rJ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cPERhcAtt/LrV2xlWCbzJfvDIOeTuPUrj+LH+FeI3d2PTb6ntHhWJbizU24zuJByeUKck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GkCWzQsuUdckdjjqfauM8KWy2+n2j8mRl3kBduSeQW+tdFqUzxWqpC4JKk4+8xHtzX0uFp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WSczxfxDePM9xKFI2RkLE3UZbAA9z1zXAea/muzbQQdihjwW9CBwRXRa1cJLfSTXW4iQkK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6dMVgBEguApUqjgFVc569N3ufTtXl1dWdVM0Invbg2lpERGkWcvgEMSeTg88jgV31spkU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ypxwAfr/ADritKT7RqKLI+z72EIyWwOmcevQV6HpzJDMsKtkkM/mNkk+g/Cu/L6XvXMK8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EDl9q7WDHuOwA/HNatoyOnyKMbQqYye3cdqy5FwfLkUqgJPHQE85/PtVqzDwnGSzFsg9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SPMvc67RpFmsii52R5Tax3ANnkisu+T7JEsLD947Hc68jB7n3q7opkQzR5XcTzGvAXHOcV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qpUknccEA/Tg10uHuXM5bkOpPHcWAjQ7XX7rgcDjjP8AniuTNypby33+Z09ScdSO5PtW+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3gk5HGB0JBrkZrWQGQMzZYq4/hKhuDg+9csou5ulYkktZAJowhxGQTnncT3z29qxZUcK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5ce4/CuiVnaDYsjAnogA6dOvf6msW52pGd5VmPXg4xjkc8DHt1rGcHe5pFqw21hUK1vj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f3s/yqhILq2LRLsEb5yG5GSc/lj8qlWW4Z137cDuB1B9fUj2pl7ay3O1Yid5I44wcew9a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SdmcjexyW0kkwYMm3BYjnGc5APvx71514j0uG6HM8oeGN5VjK5MpPJ6ADg+1esSRLlhnc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BA7fSsqYIi8St5pXYcAdR2Pp7+9eJicJfU7KU+Vnz94Y1G805Jyux43BBV+Gjb0HufSv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cikk4fbjoMfe9T9O1cb4o0V7S+lnVRGWHnMUQh2UjqB6tjFc1ZazIk8cU5ZFVtwBJVtxH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68uE+V8rO6Uef3ke6xzggGNkZuCreuOTjsT9atAxNxvKb23jcQRjsecY+grjtOv4mkM0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fu2DcbF9AD19K3zcRTMHYgCMfdkAJ2k8YP8AWvUhI4pRNux1K3uSxlRkCnOwNgPjqQO5+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EIMgYEhhnK/571wKqsNx0B8uPH+0C/3fqa1rW/8AJWS2lYYIzkg55PHI6Z9K6lO5k0dK7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2MZHAYN057bQO3WmkLHkoxaQpnOQu7B+X/69RwlpISilGKFdr56n0J9QOo70MzQzny8A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uDk9vpW0X2ETvGHUOzqu4nqQRx2Hfn9ahdykggLb92OgP3T2HvTvmJQNsRUKyE4644IB/r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BCpBIAJ5IOep7AU7sC6QyhmdSGGQPm+778d6rNGzKx/vHhRkHjp7896CjIqQSHO3BZh09z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CJG+UcM4bAbnjB68+lFwuUpNyoVA9C3pjPT0rOPmFwuMBuSPUjnGa1WSXBVsgH5sZHAHHB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E4HIB2nIx0/kfrXNVQ4voZxZAVYsV+bnj5Tx1FEYVow5JO5TlzgYApku0D/WhFcmMKeMEc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T3ASdbdM/dJBI7e4ribszZF9pIs8yDI2jBJyfx6DFN3wxSYY5CjPXgE9MY5NZkdwJlJcj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A9RUscKuGaMDLIe/8R5yKV0MtTO6uIXPRCRgE+5+mKpmdgnT5uu4dvSp1QhFcsxOACynL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dYvM8vJG0ZAOMYpgMC5kKo4AOMhjgn6n1+lAi+YM2Sx4HTBx2P9KmxF5bbSfkwwDDr7Z7e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gK4G0Dse/PagmRB5CuRhd7g9Mcjnn9OlQPHJF7g54GB8ueCa3ogHkd9hITHyjGF45APe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jwu5chvx6AUAmYTxRpsKkpu5IA3fh9aTzDHEzwKGkBAGckZ6HqO1aM0cUcpfYd2Oeecn2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N6grnPU9AvGcelOw7opKZBsD/IC3LcYI9veqxl23LoBuhuE3SdAdynABrTMSgqBk8bsM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m3VkySSMreY4VWJI4z9PUUcocw9CCm6UH1UADcT2A+lO8+QeXGqfNsLMc85B4Hsfamm2lL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H9T370zyZGBBYfLjl84JPTJ7YpODHe49pWdAdhG8k4PBCnr9Kc8gChG2sSD39eg/Go1V5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Hg47/h6VLHDNhANquMfMVBzjp+PoaFBkyHRlpmClk3bfut0IHX8ajH2jDRlgjsQFI+Y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UwIdUhYnJBI4A5zyM9zUot3UKZCMyHA284I7H1rSz6khHANqjByDwVAI46ketbME4cfZ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ubbzgHtnvVGFRxkZ2nkAkc98HsD7VdWeONEEcYYNk8EqRn3HIzQBRv5X2SKRtjYDd82Q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lkSMMRiOEjZHGcsd3T8B1roW3yzZztXhQMcZHsfQVSNqkC7j/AMtGIHYY71Mi4lBNpiEZ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k5/UU51IwvJIyeDtHHfjvQ4klYsnzqRsU9sY/Pkd6kjM2DMFwOqDOQOMEAfTqD3qHsMs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J5yCe30P0odx8q/eDYBznJOfX09KfGDgKqgtyRkY57YB4Hv71AJG83aY2XbtLdNue4Hf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EQG4jIYkDGc8nvmmXED3ViYJyu3BVlbHzZ6n0FaEgiZnKorhefrkc4HTioGSPh3VgobG3B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KGr6FN3OAtksEKPGrh/uRl/8AV7U64Hr6Gtiy+zyF/JlKYPykHqBzjJ//AF0zXQ0VyjqU2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/d6dj0NVdJ8rL/MY3By56k8Z4B7jt6Vy297QzktTeWRlfIxsPA3KQVPfNJNCgBCLl85J7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KXA8xSSWbc3ptPGT7+tWo3EkoXAC92PoPUdq63G60HFtM+s/2cP2lE+Gt9F8PvElzdDw3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08hwZMnJUfTGQK+q/ih8EviX4o1y1vvCNz/bmn3wBW5lmwltG+P3m5uSefTNflPClvKvl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feZee/p6V7f8O/2pviF8OdPn8Px3s1xbsQsRuJGkkjC9wx+6AOg7Cvl8yySdSfNQPUwu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ToGn/AA4/ZS8C3c0kx1LxHqEYkvLx2XzriXGFQD+CFOy9+pr87vid8T9d8b6vca/r166J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RKeR/sg46CvG9R+M+veJ3ku/Es4v5PLflyzSbT6A8EknqOleQ+LLvWvFk8VukjW+l242vE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9mGegNLCcP1b++VUxsN0zN8a+Pr3xdK+laRM1pbrGd0pBMtwPUnoqkfjWT4bvJ7WJIFQ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+71PPH61Ym8LoiRxvNKuMBmUDcQ3Ucev6VsJplrpsYw7MixhNjNu4zjr3bnmvdjk0XBK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7V7bT9Sjj0+KQyIWO92GRuPQqD0z3z0rz3XfBI0O3l1O1vDLCV2SoAUdQp646MD/ACr0u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1DZhOVOTt49D16Vm+MA8vh97mAHYQcqO5JwB/9es6+SUlTcrajpYyd7GD8OYLa31U3csS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aTcw569B6+uK+jrsA2MLIxfnfwMLzznHb2r5b8LXiRPbTAj5n8p05I3ntntgV9QC4W90e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CAYwucdR3HSunJ6cYQaHVm5TdzA1DzYPnOXA+ZiRkkHnH0FMsJ4wXiuC434CDOF+b+6f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G253C7gcg9iOcelVbUySS28Tp975FIPUent7V7ZiX4rSaNZY5PL3ySDbgHJB479wK39J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lxOZYw7MSVwuCCo6ZFZEizRyeVK4VQud5bgHoF9TxwSKv2D2rQMhlCDJ3SqCUiYcj5euD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pbWHB2lzI+4LWT7akFw8pcSIGUnjcCoyQO2T1960VRhGsZ5x6Dn8KydClabRLIFw4WKNA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/smtULET5S53b+Tnsf6Z6V/P+OSVaSXc+zpO8EyTYVJK/MSd3Hf3PbNSbNrFcA5U/M3J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0t3wAB2749aMYBVmJJBAPcEDv6CuM0EwzKFPzZxyMDj1NI8bMg3ncuSQvGCB/nj0oJfY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7GlZQhJck8fnnvntUWY0xGSMqm7BUcgEHg/XsAKV5BudMYB4XPv704q0ZO7cCDnnr/wDX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hJye3p0P0osUtiDH7vaCeTgcdwOuO9WMFwqsSSF+Yr61AFCZyC6kDoeOeuPapMn5QuV5H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Yu1EY8HdjGW5IHrUjFgQGJceoAU/jnrimH72RkDdgZ/XJ9KaJY3OFzlGx83t3HqKAIGjH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JXv746VHhSfLYl9p5UnAz6e9WYwrBxliD3PQ+9NIy3Cldpzu6Z29MVPKwId9w0T7UCeWc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IVjdjuALkdP1/wDrVcYNIzOQOo24OAF+nc1UmVNisBjaeB659aXKykzI1Sa8iWK2t28t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8/wCcU+y89kRGbcu3DMQN5PqSfWn38cQ8sMTulwQreuew/pT3tRbTbY2BfA/h4B7tj1rLY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OFcuQeindyeB7cVNNGsxVRGGfaT6Z9vrVOYbElk+YoqjlcAcdsep61mnUdYMO60UOu3b82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uwNq1mh8omCMoI8hi6nac9Vz7VXlKxzgytlsg9PlJ9KqQ3WrmARbI0VmXzOARz+lRam1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IJ7gg9qQF+SFHlWedk2yHaqZwfwx3qZUyMoXkAclscfMOw9h39a5S3eQSwfapi5UHYMf6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5raM0pZdzFcMCPLOc471D3A7aBRDGhUcscYHbvUjy88grIcbTjPJ9fSsVbssI2hkO0n5vQ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bho7c3ETFtpGcnIP4etdKehDRsPJIYz5ZUSNx65Pr9KiVp50MbNj5t3y+v8AhWBb6pcS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830FbWmmTfNPITGu3OCOc/3ee9arYRpjEbgMMsw3cnoPp61ynj9GbQVkU7XFzCTjnjcM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3Jdhtbg/Nzn057Vx3jO48t9F0pgNl7egOfZRnkj1Naiaud7MCqYhO3CKVA4+XAppjJiiMn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exoYP/DLvwoAGOuOAKcqt5IcDYQQPx+taJaEEDKXkVEHO5WHHy49KnjS5c7hkhckA8A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VmDEln49x3/CnspG5MchhgngD8KdgK5EgGGIDFM4PVT6Y75qrawFYXcMQGlLAnoOPftVm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9xbO7vk/Q1Xuo0ZftDphAc7umT6f40WYE5TbujU4P3iB/ED6H1pHxny1G6NRkP6DuKkic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Fc84J/nSBlZJGyF3c4PTIpWAV3I/dxgqzYwM5yB0IPapMyOy8EZXB9/ofU+lKVLlFdCTw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uCVxkMeMnuOlO+lgGRFyzbgdq8kH09CKUIsgYJHtJwwx04Pf/CpwzY8sAMwyTg9fTNQL8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ZSAOB+ff3ob0KiPDbo23YAUk4HylvaqAIEfmIxwehx61YRlEZVCG2d2GCCfX/ABqFIZY0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ePf60iiGaaSFi2QZB8o988ZxTY2RGZJmIyMnPJYjpxT5Y/tDLkY5G7bgZPaq81u8cwJYv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9hUyAB5j4O47TyBjkjp+lL87FhK3APAzgFfc+tSyt5cI2H+ILjHX8/wCdVlDOzYcAN2bu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swdc5wzHYOMdOf8KjWMicPvwAPmzxj61J87x741zk8A5A9qgkt2nheN9y7j8xzyfqR2qW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OQN33Sw457/SrqmJd+CGY5I46np19B2qgkJdUt0yojAy5PO0due3vV4CSJMZGSQRj9Kg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8so2sx6c0jbo5mCJuC4JH1/nS7jwf9YHByRwAe+RR/q4w6KFUNjbg8HufpQBNCqSP8o4xn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6jXzArNg53Ekt6UuWkZkjfcPkwF+Vs9/yp0kuybb988kgfT/P40AV5TKGjiIHlk4OOCW6g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4xkBcngD+pqpIqqYF2nLN1PQE+prSl+RgGxxwD1JY9TQBG6p8jdEOcj+n50zBWWNxIyD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U/55gEKCSSx6ntTiGYAOM4Odqn24/GgD//W/VbU/FEVorB5Au5cgAZNeZ3/AIsubnIg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/wDXrmJZZ7iXzpZSxGe2Bg1GqgZ7+/rXj1cRe56EKdiOd5Zj5kxZj05x39RUBOxqmnyB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n8a8yrNtnTCJaSTdGTgZHH51CdgkDhE3D+L+Lmq4hZpo3V9oU/MnZh/SqdyGivFnc/u3O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yLNB2UE71BPXOPWmSXkMZCSKNpHGRkfWiSInO0lgeMj1rKuX2v8xz9etRIC00ti2Dsidu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8DYXaFA4IAAH1Aqmz26KeSe449feo1uMOOCPQ4pAHnxbjySBxwKclwvzKHIzjr05rPu7yS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fODxVb+0Y0hluZU2+UpcjrkCgpI1GD71Z2+U8/Wq+r6Xb69pE2j3eWjmwGC85Hp/jWVaeI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508gqOGX+JT7jtV4XqtGpRTyOwpxJOZ8MfDLSPh9p89toUgI1C4E8u88rjsPYV080brIu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5VD9p3o0f3COef8AH1qKYjYhaWNAf7zAZo+0A13bLESFlzyQen/16hZ8IAD0PH/16WV4Y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I3OB+P0rEudU0aN/s8uo25uHO1YkYFyfbmrE2W5pPmwWyM8981VtdI1DxJfLplhGXMhw0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HpXpvhb4W6nrix3upO1raSY8tSP3rA+3ofevpbQfDeheHbJLTT7VVVMNlhks3qTWkIXIl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HmmeD7APZruvZMedcyLkn2X0Fd1cKY9u4bs+lXZ7uIAk4AHGAOPpXP3moeYm2HazDoua2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uYOoXWqsjpp6BnlBUYGGWvOLnTtUhT7bqhwQQDuboa73UNSt9Oi867fyzz8oPzN7V5pq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5WIEFUJyfqa5q01sdMYkvygD5lyeevNZ0Ol/27eLYF/Lib5pXBzhR2rh9UvLiDU3QOAUY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Ia9oh06HTdElWO/wGlZhgt6jmuYpnQqtvo1p9j0tAqRj7x6sfUmuAv9Uv71zE0rNhjzn7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kjRBJlyWHNclJYJCsk/l+WzHkZzn/APXTk21ZDS1KqKsDiVQWY88859/rXRWxM7KsQJZh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wi73YAAZ5/wA9qzUvLrUZxFYlmwfvqT1HfPbFTGVmB6Uug+IZXCrBgHB5bFa8fgrWXG6Wa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1Jomt3ulWBbU3E5CjG7v/ALIPrXIat4q1Dzmu7qSSOIkYjU8bT2J9q6HUgiXfod5F4Nkh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oHNS/wBhaTE377UMgdcDg1y8VxHcwrOGZg3I+bPapPLQgEAdfWjm7Dd0dH9k8LqcPPI+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qeFEK+VFLJ75zzXKSz29sPm5cc4HaqUmrqoykB+pPWtFCT6ENndi60SLPl6duI/vc8U59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1hj9mHrXlkurXzk/vNoJ6LxxVT/Sbhw25yT1BOeKtUu4Jroel3fia3kt5rUeUpkRlAjHc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rRrLw/aSXerXix7tzKijdI7E5AArvfFvjfTfBEcdtj7bqk4zDZg4C5P35G7Adh1NfKeta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eqv9omlJPzZAjIPAHtVcgmrsWS5NxukCBVHIB68nv6Goln8wBeBzyDVOVggAf+LBOTxn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SQRnacd/pTcEVzGw2bnR40IyI5Wxz0Ue9ZkTEqApX0P+NaGmhZILq35wqBxkdD9DWSha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4ms72HzMfI0iSENkRHqOhP4VmzPIWO3kdcdfpWjKUaMS55B2nPPXvWXJGu4EMcDOAeB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4mS5TfkhyTjHQiti25V1cgANkZHT2rFOV2k855GTg/kO1akMp+0mRiTvXC8cf5FaQJka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B47evH0rxH4r6axbTruIjnchyOvOf5V7YxOwfMoIPPb9fWvP/iVbLc+GzdFtpgcEkDqBX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PlmZVSQxHJZHI4OOM9fes9nAZguRsBJGOo9PrW5qCyEqNvowBAzzWIO7seSSAc9fWutq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1wefqPxpWkVo+RvBH3Rxg/j0+lOKkfNtC4I7enSkUPg7+uOTnk+nH9aQEiARlJEwF6bc8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LqBkAkbjkfjiqyGKVVdFwjDdu9CParUYBCYKsDjH4+3pUSAsIVG0gKePmHqTWppW4ahH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wQQO2eprIychG5PUkfL1/rVyJf3yOuflwck4BI45PekB9maTcpeaNb3GAMoFOexXg1X1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hUVmAZhgt+HNZXgS5e88KxIjK/lsUx0PufWuhnVZ7O4hCb90LgADnpx+tc046WKjueOX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e+ZSyEOpJw2eRX1Z4Bs30LVrK6uJApltEjlfgjfj09K+RfAkUkHiiHStVUrFcXDoyluh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zqV+bac2kQZhENik9cKOOnvXFtI6XsbPjTVdDtpbuEb9QvJJ2EMScZYjP5CoPBvgDXdQkg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HO6O1i4OwdNx9+9cV4dfxCupTah9iXy2OVM33lJ7rmvRtM+Imuxf6IIEmlTJ8xgV4HHp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VPBvju91YyaXqptrEFfLgCZyoOSc969d03T55bX7LdxKHAGQ2Pm9/wAa+eNY8VePPECy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Z1OF/DvVI6l8SDAn269EOwHc6tzx6+4FNsTR7n4y0yNvD97ayWqF1hLIyoNw2nn8MV8nT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hh1/I17ZpHiS8s7C4XVrqa8ikiMe9uuXGMY9K8cvYXiDqBuXcWxxzz/Sspblx2MkKcg/w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0PapVbAUZ+UgkYHT0NMZVVFRQQDyCeQM9cYppkdThCMfKAB7fWpGXrjH2VGfoGIB/u+mP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Mjpn/Doa0JAz227GApAIXsR0+o9qz22qxBGCRnjoD2/M/lQAmWGFHR+VyM4wMHOa3fDLo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GD2/rWGCRkk53cnHOOM4960NC2f2tFIWAKjHpkt2px3FLY7nGBIXAGDxz/j0rJlYqxKAA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b1rblTl+Bg9cevv9Kx5lL5LfKeuR0yK3MbaFNgQWcYAYHpXPeD9FfQVv4AR5dxcGdOxT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pGfvZxjORxjPr/Wq9niOR5jjJwoye30z0oEdBCMDH989j0HoRWzoyyXd9LBGm/wAhFYk9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UJGQCccjg5JxXtEnhY6d4dTULDm7CK7jHLZHIx3x2oLWxTi82EFlJDHrnr/hVgyb4vMd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3xXlOo+LNY+a3tisXrn1HUA9q5e78R61Icy3JUqMkJ/Kk/MFBnvhnLIUaVRuwByAc/TNZ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3OMtyQVP1HNeCtd38z7prqQ7sZweB9acvnGQ4kfBOQSckj3HFTaJXJI93S30tJjm9dscY8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laMc+g2SbJZ2cs2cs+78eDXzmwZjskZsHLbQ3Azxn2zUn2fdGItxUjjduotEdl3PpL/hJf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7w24Y5HpV+P4haXbHaku5cHlHJINfOkNqWjBVixHFbMMIWJRJkHoSeOtKyHyrue7p8UL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8kgD6U0fFZxtEEspIGWORx+FeFyD5gNjHrtOef8AJqzZ28zo7RJjBJbd39Md6BciPXT8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25+8SGxSJ8Y/EceIyihT0+Yg4/+tXlENrK7Mu0q56EkAcUkq+SQ80u1wGA/2j6en0xU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fGLxQ58sYUJjhiAQD3B75rTtvirq1xcC3kkwzchic8+n/wCqvn/zJ3DeW5APPIBrpvBd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4O2JwxGQQFPp7ipc+w5U422PsDT/FN4ltFK0IZsdiQMd/zrVm8T+auZbdeR/eJxn1riUd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DFXim5MZxn0PJz2reEtDlZIbyQvviDRkEkenr+FVJdXuo3BnckYy20ZJ+lS20RZ2A+YY6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Guh5cJJCtjjt/KtYyEMXxHpyjk3E2G4AG3r6GvFPjV4ihvJNL0uCIqqb5fn/AIiR0H+e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wEoZSGzwOc9h7Cvl34nax/aPigxWf7yKzBiZ+MeYv3ufQdvev0Tw+wPtMx9va6gmeBxB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yviqdrLwHL8203cqo7Z6Z6gfXpXi9jGgs4/M3bmDMVI7Z6fQV6t48VR4QsIBIAJZmnJP4A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LeXSxCARkcsS7A42ke30r9bxcVzHx1PY8u8TxtDNI0LCNWw2RzkhunPcdRVnTdfi1S2ke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zzg8N6fjUPjxkltJ7W1x5hQOm3kZ6/n615BoE89u8s6SkklcggbQncEHtn8q8mddRlys6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7JbN527axIDHk9SB3+mK2UZmiRcdCTlmHf8vwrC0ibfCbjOBPuKEDuRgj8K1lVGtlR8Ery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+tbJdUIuYVk3YVUyT16Yry/U3ayvPOlYNJIWIz3TPIx/WvRLXKxsFBOQcluvH8zj8K811m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rFxuVHJGAnqaUu4I9j+H1xGb/AMskiRoyBg/MRjcK5n4iyxC6dp5du+IAOSdwGeTjtjuK3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sYyG8uMgHGQSB1P4VxPxJlinvLx2dtpbOADzg8gexrTEr/ZzOn/HseIXF3bgs6sGWSXa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/pitu1U7RJtDFGG3b1yMHP4VzNxKJ7pISBGI2DxvtBBGMBMdhXZ6TAXswHKAiREBJxyf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rHfzPl1PpLSwZLELJIwKqrkcEAEZwD7/zrB8SXDx2R2kRtMT5WDk8jBx3/DtXU2Ua29mC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6D68dvrXl2v30SB2uN1w4YNtHVSenzDgAe3NfU1I8kDy6cuadzy7VBFaCOFvmYDB2yZG48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EVdmYqrH95jJcnnp6+9X9YhV7wTx8xNFhkcEK0jZywPXiqem2rLH88qSFWy3BwDj256V4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7anYaWrLuY8eY3GB83TsT2I6muw05Yl3YAbYNwY9MZxlvU+grL02ApAryKD5yLuZDkAj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VbhSByGAHTj1/vGvawVFo4q02zXUpjIdfVj3GfarMSzNLHHC4AJxu24zx1PpmqEYCKZET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VPHPrXQJG1uEUxHHDDaSx+bp+A9a9ynRcjkbtobuiRxo8ryKewfdgMWHTn1Fc74hO6SQ3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5U966KBWRcOACqll4zljzz6muC1+5c3puJ16I21SfTnPPHtXVONo2MI6zKUtyVZYpc7xg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1pwIMJQMXUAAsecDqcVjNcmacPGwwzHJI4UMOgrbt1aXcATHtAwD1IH8zXJJanTzMpRKu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Gefz+lUtUKR2/mOMgEEcjB7YA962GUqeFypHzZA4wewFY2qRCS2ddwGSAOB1J4PPTFTVg7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9FFNCoidlOSWUnjb0UdvrUy6jIpySmdxbgEfL2B75+lZkkbfNLJgFGHDEhQPQfzrOd7g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A2tjPX2/wAK8yrNpnVFaGrvVfMmHyDd828ZYHqen1/Cq10tpcr5p3mfAXsqqp/nmmze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u8hM8YHzE56gn86mVlLZIJlUgjoQVI7e4rinqbGVqdrLqG1C4W5KkFgMYQdASMjjrXkvi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6ozC5CEb2C7lT+6cDvnrXue0vG0SsoUqyk4Kjnrz3JrAuLO3lHkvG90HAGAfkJ9D+Hr1r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qjW5XqeJaf4lkjRLSVRMMr5gyOrngjHT6V6ZAwXMvmRsAMJs24JyMDJ9/WvOfEmkXNlf3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ksowGyMAZx09iOBUvhvUYbUraXkqAs++EY3KFPByezg1w0qri+WR1VKSmuaB6g8glUTS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8lT3H1q6dqMzR9GAdguMKo6nPXNYttdJc2cssRLKs5L+VyA/THTk85JrTQOiiUAo03YDg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XpRmmrnHKNty3CvliN8yLHksFjYYJX+Mc8cHvWpYzwlSgOAWOGHJPf8AEmsV3kntkhLk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AxgjvTmdIc7VPyuu5egx/j3raM9DLlR0X2gGDe7ZUZUDGCccnAGcfjVwXMqQoyneW+UJ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CsCK4RQXCKQQTt65HYkeoq3Z3EEjOJFaSTYCFUjaScnAB9O9XCa2E0aTXCpJjbvcFu3PP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T5bHoQSNyn3XnHFUknhdIw5CNuGAAeCOw7/j0qVVAyrb5nV97DPQt07jgegrUiR0+nWumy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cfZ7iyUCzhDKxuJmONpXGduOQe1c/CkcjEgMR958nB3evHWooY4PtDylAZFQkO2M4JwQB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CBGgXDE4Y/KAOB9AO2alxuSpNHN6tG/lqsSoXV8jI3MO5OOg+tc3dXBW42Rpyy7yWzwR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d1D5gYr8xbOcDay44wPXNc3e6ezmEuQFiIYjfhhjjv1/CuKrS1ubQqXMSO8U5aYZVjja4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/pWpbuGVDCSqg53Nxgd+D0rn2dxdyQb1ke3YLuHAC5znnvg9BUIvo4pHSJSMkBHbJ3EnIG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sFFmidzpwrtJkEyAkHCYHB4HsKSSLahGNrDpuHzcnpmqjXkvk7gyDcoOBgAbT7d/fvVzM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13ccg46Z/GqGSmNQZFZflK5Cue/vj9Kq+ar9+MHgHnjseKRLnzogph+Z85J7lT0HNR+ZJ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5UocDIGMZoJkTJMY23LlQ3PPfPp65700SXQy6MAxbJGcIF9AD+tRRmUSKNxYDO8KANvoB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jZuQx+Y9QMdetBIOEkX5c5X+LrtJ9PWo4lcEpLISDgjoB9M+9SylUlDoCQTldxxwOpAq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bdlck57Zz1+laIBxUqVBA5YdemB0U+lDoREQipvQ8kcqB346mn7xOAij5hkbW+Ufn6+9O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nO3nqePY4rQDPaKNtoO4Ybk4wVPX8/ShlQOylhJvALA5GB6fietW3RNxYgkbsqcglcdy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lnIXexGT6/wD16B2IzEqlGOE68YGCPr3x3p/zPvi4UEZY+nHGPf6U9U+QcFjyRnoWz39B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rZBO4jP3fqKAsNYDb5zFvkGFC4JDEd81IArMQygFgSByGHH3vSmKqlBnG5+vB5A4H4VIO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/L3Iz79aTQiRzIIwoQCNsBmA5z9DTS2xUCqgY4zvyGOOpAHBFOUGTBkYgdMH1Xp+VVXlZZ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jdkHkjH8qgAcSHMf8QB256jPTPpmoJfJSJCxLPGMrk5Cu3XOef6VMkkSRiXd8zru2Lyc9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kgSSXiq7s+VXjcB2JxUyLiVrnzGMMq4OUKuoHXP3SOgGKg8nyoSFYqScux6nHTvVt9yk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Pofeqw3E8AAO4HqeOp57VD2GK5LZjmJYhQwb7x/AVJYK8jCXyiVBO7f/ABc+vapEiTLk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2D1B6/hWi4uEjQptkx0XoMHvx6CiIEcmJULFQgJddg5PPX5qimnKwKHLOqqAAPvDHQeu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OCfm2sdvX0pz3CxxmCUlm+9079znuPpTGtzhdcZmlgkdBHlmVTg5B7bvY+tV7RIpb5ml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DjjI+h9a175IZCkyEllHl7cHBPXn2Hc1TDyxkYyJHJwQvH047Vxt++Jx965uGQCJGZNgO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y6Y/WnOVWPy9pH8Rx/dPQeootHSNYImkZCSd+7ue3tirSxRhyzyEE8sxPU+mfeuymxy02K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q42jnp8pGcYFQzQrOFCorOyE5IwSR23delXXiUoZMK2DtXsCR6/Soy6ooLZC5C5B5weuP8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HarFbIR5kiIEYER8uOeR/u5ro01CO9hS4iZWjwOFHIZfbr9ax7iEIEkTLH5kZh1A98Vf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jjcq/meK6oNLUzt2L28MxAcbWGW25JBPTOe1NVA/QZZOQAcZz7HtTlZbc7I3ZgON2MgZ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sj8sGX5AuR8w5C+5rpU9QaaGWiQuWgkDHa2SF9COnXt61zWrD7b4fa33ny0nYOjgAsM8A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VoZzl/mOce4Ixmue1WGIaNqcEu5guACRwpyOnfPNc+Ml+7aNqEb6nnOg3JtJ5XmwY2Ys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wPXtn1r6o8NXAudJgjVHMQhEwEgwQXJ4z3I7+9fJWkOtpqNt9nfBE2wKyhuDwTnkD6V9S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nnd5JI28pCflyP9r/ADzXkZe7SsdU97k12VWLz0HzBiOgAHqR/UGqVtLc+Yki4Ko5cBiB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a1dUPkRmWKNgZT8wbHA/zzXNCOG4hkEiNOU+YIGAOPXPp3r2FPuQdVKyu0DMhd+o2n5gT1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nEWpRmBiDGApKYydoweDwR2J61S0qWH+zRKjSXDncPnACk8cH6D86W7WW3u7d4d2PMBY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x/k8V0qClBpshS10Ps/w/rmmppMEbSFUh65AfaWHyqMc49Peuos7uxusfYJN/kDDkA8Fv7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08QhieRy4KeXuO3G0DnaB78ZrttBmltp7mKGNniudoYdxt/nX8/ZrDkxU4ebPtcO700d1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zuAHT3HtT0BU7QceWo6Dn/61U4iSFdgnyrgAkgj2OO59e1S8JjLZ+bIG45/lzivPNh8S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QepyevtirRRlARj8p4YkcnHvUEZXZI+AeFwQev51PIm9cBssQCcn8qnmAQkFztPzA9+g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5haQ43YIz0yfYUHClC4yi8k98Z9P8aOOS4x6Hv7U3sWthrgFlz8oABGP4TTmI3qQwIx3PT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ICMnl1Ug8fSkMWflByHUAEDJGKgYFkwC3ygtx7Z7/SlJP3TgKSPmx37UmMIOvHCjqRjuR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+SOc/TqCKAFYBmDP1zzg4H+FRMo4II2r9w+/qR7VOyjgydxkgDGDjiqxcsHDR7x35xu+l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Sc9vfrUjRlEUFiwJC8/wj+f40qgKwAXbxhgeSfakCpHy6lVHr0Pt/jQBi3NuhnD/ADHy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n1/nVW4vo5o3uUDlRw+44xjrzWmXKTs7qAGGQWGMJ6fWud1NRp25kTfFcBuUOSM9MVjJW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HRVNuyBfmHzZwOxz/ACrRhf7XHFNCW2sCSDxwPauch066uEVYFztAZmBH3vTHvWvpcFwk7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+SfuEen1NSBYl8yJfMkUqmCSx6hun5Vejg8y3WTlt4yCTgEfXt7etOnTIa3MhVgQHJ5UA8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saknI6npjvgdOanQDLlsIZEYYKbDzzyAfX/GpdOgGzdCMFTnjkDb0watXEUOwNJLgsDl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021SKG3dYiwMhyue5+nahJATC+iPzLGSzhuDw3Hb0rprCCK8t2SUARkgjA7+lcxbxskub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E5PUD+ddXYu8bnG0gMRkcjPauiKuKRLb2ltuS6HyPESoIHyn1Bx3q/NKD87fKiZGeyg+3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VU7Wd8liMrz1FRXm2eF4kbgrjIPb/CtiCe0ZLu2NwwIVm2+hOK4/x6ZGs9KWMMHj1KFg0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nTFdjaRRw2628eDsAyV7+/vXP6nG17r+l2itKXh3TyIvKezH/CtAudtJs83bCpCDDKT/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mIG5mKnKj39T2Ipuxdig5TBz9DSsqs+4Ft4xgrwMVt0IYuPnCtlOTuzyCBzmoC0bSk53F8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6U4Z+XbGX+bjJyTTbhUcAA/L/e+nXNNbCEmuI4eXIZwNoGe3rj+tZEZtfMdp2k8snO0n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kthEwWR42Pl8A4ySPTJqQWUTskkp+UA/KOce340wHxTwyrItvkQonBGMn356CnO0UmJQwH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WoSGO3byY+VU4x0GOnHrTrGP91uIZgwUKFHO7v1qOoGmWbguTlR93Pb6+tIjfu/M38Ny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3ZxuG3BBPUCrCuceeSF3LyM5wfpSAT/VMvH7zIxjr/8AqpJLiNWYyONo5JPAyffvmkMg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Yse+Ow9ahMhEZbZgbgFyPX29vSgqIjLvikaEeWCcgDkZHYj+tNBkI35yR1I5PPT86mJDu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/lVYyW+CC4QE8DHORQUNkAaQbCqbT/Fxuz0IqFnlQ/vcOcFiPX0BptxsEZVfmUtk54IA7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8AAYJ3A9Qev/ANas5SKSJcmVxIAyKCFOeme9KwWMpkMfmyc9Ce30zSKsyjh1ORwrcn6/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4sV/i5B+h9KzKE27Y2IPzDAGCSFx2otrppIm3KUkbgsx+UCpFlVCpbOH+QKPX1I6YpXaQ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uP8DSkKRfQqUVWTJI4P0/xpnloByhyRnGflB/lRCWjQbt2AoIA55PXH0pMMMHkBsDHQ/5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jcq4GRzgE9OD60pAMeQ+XJwpz8oOM4xT4xGWKkhlUjaBz168H0qJR85iVcBVyMjpk9v6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2fJvIyMZyR19+KjURx7pmZCBkcc8/wCI9KkTKunyoS2Bwfu+4/rUUkSjPlpgkkg+5/Sg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LEfOXODg8djV+V2ySQHGflYccd6yNSiMULNuwCpCnp82ODmm6UL6W2jWeU7QCD3PHQGg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YeZhs46ZNIsqs24B1YkHn1B5/CqxwV+VSMgtk9gP61P56xsFmYLuXr/dP9M0Af//X+5y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9fXg1IFI9PoaTB7D/ABr56SPXeqKlwmc5/D61T2nIbHH15rSkQsuTz2zVToBjgj1/pXLU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7j0yevHWub1LWbNC1tLHcB0PBETMCfqBXWxgg5zgnvXp/hWWWawaFEjMkL4+4M4PTrUxhd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7XWbyUJBa6bqU5I42wkGkay8X3RL23h6/fOBudAp+mDX1cst+h5bygD/CByfr2p6zT42v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0xw6tqyPas+WovCnxCuseV4elGf8Ano6j/wDVV0fDD4kzYCafbREndtefpX0hcaikOArl2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u38bbonQdPkPJH1NJ4eLD2szwd/gn8R7ht7TadED1JcsQK1Y/gN4vkX/SdctERxggRFvw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Y5BG6C4kJw6KMgH613kc3nRRSbCodd209QaqOFpvYiVWa2Pju2/ZK1KLVJNRHjCS0E7ZK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3zXd2n7N9pbReXf+KtQmVePkQDjr1r6NknSBPNuW2IOcmsV9cW7LW9irAEcyOOv0FaPD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bfs8+BNp+0anql0xGDmYKD+VY97+yx8NtRvWury/1Ro8ALB55AXHuO9e8Qf6Ovlou9j1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FjGNobtxmolSitkNSm+p8z+I/wBj/wCE8llLK+savbAjAZrgsFHpzWL4T+D3wq+HLrc3c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t7i+bdIigcYA4zX1FLLNet/pY89eykfKD9KG8OaBc4lvNOhlk65ZckEVFl2Lu+5gW/ibS7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yzK4ADBTwfrW9HqDTL80fpn1rQNqltAPJjjjRQAF2gACsO71i0tkPmMpZQfapvYXLcfd3U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e/rXDavrUWlEw2wEk+O3QGqWpeIJr8+VaPhB96QDB+grk5lChSxJbd8zMck1z1Kj3RrG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3Obu8kMszHknovsKZuGSw5wfoKQuMtng4J+lUXuAFYAjp0rjbvuWct4oj26nBcKMrIFLE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Vt4uobGV0f5kdeuPWr+s+Xd2SiEqssZDIW45+teq+GtbHkW9te3KNIIx06Lj1q6UU5WY5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v5rH7LqMEiTQjCM46itS7USIQxCnHOf6V7LBFBFGWASQPhg20fd9qn8m1lxugjf6qOK7P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z5/ZUV0Akzu4J6KOK24LW20y3Ajj8pRnIIwc/wD169O13VtL0SH54Y2lz8kaqNxx3PoK8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S4Nxc8DJKoOAM1hUUYeppBuXQhuruS8Ybj8oOVTsB/jXLeKJGj08gDkn88V0ax7Aew9+e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FS3iJVQ2S2D8oPX8q5mnJ3Rroil4G157mKTTHHzRDcrkZwvcE/yFd7Lf2salGY7j12jjH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mlQG0sQWLffkPDO3r7VI1u8SebJHgHJIzXo0IWVpHPUmpPQ0v7RsACUhZzjgnOKqm/Mo3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e/vWWZBzjJ75zjj6U13Zyqrkkfliuj0ILaJC+VGF9FHP5V5/48+IcPhOEaVpbrNq8n3c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v6Csz4hfEGLwuv8AY+lsJNYnjzx921U9Gb/ax0FfMySSu8lxcSNJNK295DyzE8k+wPpS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71729naa5nYs8jtks3Xn0NN8zKuCWLkd+Tz3/AAphAG0Y5JByO2OefpUxLZIyTv4IHXFF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cZyM55IH/wBepFJfAQZxzg+o9aaqKc5HAGMDsPWmjAYckZyOeu3+tDGbmhukepwnd8kpI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3sZF5NuJPzsCT056cVNEpjCTxk/u5AwJ4A+tWfEaAanmE5SUCQH/eXn9awZT2MyMFo2jC8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abCAc8DsOTnp+VXIgMfMCeDnP+fyqF4x945JAGAOoApyKKJOwqwHYgE/eFWomXy4Vwd4y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JqvJyQd24nOMjDfpUsPmNGwDZC/Nzx8vT9DSW5MjXUiT5woz0GeR7/wD1qwvElm19oN3a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Y5Zeec1tW65DgsACvYev+fwoeLzY/Kc5DBhx1PHNddPoZM+QriMEqHbofmGOcr3FcZIF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xj8/b0r0rWYWtL+5tRlzHMwB6EDGa4K6jbDOQFUBgSRyea7pdzDqUgY3xISHwfm6n/OK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HceOnr/QUzzHdDt6HHPQkDp9Md6eScBhGuBjnPb6fyrEoTerZLnLABFbHI56Y6ZFTFTt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+/wDs96iDY4LFT2A/iz0/H+lTRsyoWC4B4244yaALKgKxHJ9Ocn9eozVlAPvEjgADHqOTx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bJ29AFJ/u5+vrVtSGTK5GfvMo6Y4oGj6H+Fl8JdMa0ZhmPLZJyDu5GcdxXrMJCyGTk8AY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nwqvI4tW+yoQGePnPAx7j3r3r7s2fmwDgDisJLUto+fbwvp3xEjZCAYblpto6YH9a+l2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Ax/0yMEEjJAI659q8B8SW3kfEa2lbaRNCkhGOCcnP0r3/AOGN1/aupQwspxbqSpP8SA/0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G6dzpodCuGVLK4vNmz5Vx9446ZrpIvD8kEaRRRE88Oep9cntXepp9gsn2mOBfMxyx9O35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X5mweDke1btGSZ56dL1OEv8AZdpyeUzjjt+NYuuwnTLGS9vF2ELtYHkEn1r0mUy2sT3U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duT9Pxrz0zT+Ir02sgTyXYkRMM5UdzSKbMbwxLbanbS3MEazsEIRcYye4GeM155rcZglZ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tk9K+u/DHg7S/soiRI0hUcpH8pXd1/Wvnf4laPBpniO9igLeXCVKnqTu71Mo2Vyoy1PLC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X1zngj+tMYEAk4GSCB1yPepmXsexyM9//wBdRq2yRtuT/Ax/z0IqSiWJiVmQEAsNwHfPf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ZyMY6cZPp1qxGD5m2MjJ68Y4qMIScIRyCCeQCRz+tADNu3nJBDcevP8ASnRyyQSpcKwV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8TTxGyhS5ByVHIzg9+e9Ml3OuzjqDnHcdM+1CA9NldW2so2ggH8x71nybWKscIG49s+/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lIA3IrEnsf8APSoplLMQDwuTyM4zXQZIwpztT5GBHfHrUcC+WCxIO7J5q3Ki4OQPmOO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bi5jto1wzMVC9Ccj1pXBo9D8A6O9/qa3MsO6OLBAIyCwr3+QlwkanGDg8dDXE+BLKTT9I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LYx07Cu0hHmyhkX7xz9D9KLog8Q1/wAKwx6lP5oH7xmbkHHPpjjJryi604IGe3RnZHKlW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t1r6l8eWxhSPUVUBQDG4Hqehr58mtJHWYREoxuQw+nrTNIyRyJtL5MPLAI0JCLnnk98V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7LEb/b09q6rVDLFHbhmDt5menHA6fjUyukg8zGSBnaAMKDSuWcY+nTeWksAJG0F+efep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5x9P85rsI3SZfNbG3AGB6/Sqx0+CZ18oLEQM8Zx9cUwujNhPCqmCFwMdM/U+3pVhbiRJ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oT2q79mgtuAdx3AAkY60eXGwGzAUdh696lj6BFcB2EjYC9wfWti3cpkCdAp7be3tXP3F5a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A/ICeg7n0rMbUTMMBCqkZIHP4/Q1nKoloCR1s+o2sayLFh2b5cY6fn3NY80sl0R5m7r0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1F5A+73LZ/QD+dH9oYJHJPPA7exPQVjKdx8rNy3iXy+eWYEgY9eleq/DmEmO7ulh3uGEa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5PaTNJCiKvJBAyOpPAxX1r8OvD0Ol+HY/NjzM5BZjxz16UU43YqkrInsrXU3beV4B5HPb/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2u+R2y2GPAIOKJFb7OGTjDZHatYudixsc9OM967Y2scjKltY2trjait6E9afPPFGwVjt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5kIA6np3+tYeoSN5ski8kenI9KQinfX8dpYXV8zfJFHI5J44UHHP1r89rh7jU72SeVgfM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vTuK+z/iNq40nwXqDkqXmjEaBhnLMeePUV8YabE1xqSW6ods2CztwRnk8dvev3Hw0wbp4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b5I+I4kq81SMF0Mv4hRR3JsLVF3G1iZmU9Fiz1A7knr3ryKS8jEkxk2mKM71BGdwHBwep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Jd79n1GdrbCJE0cADE5dmHHPYAD8a+dNY1aaz86C2QopbMkjMMIe5XHVSeT6ivrMdiOVu5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c7rGpXM9/J5cnSQ5UjgI3Qj0FYeo6YkUay20ZjWX/AFhHPU8k/j0xVa4ldh55k3qjEPIv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9AOBXY6XANQkWKMbkWLe2c/TqK+YUpVZ3Z6fLyRsS+HLpYgunSOWjY74Xzkhjxj8+1dwz7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E42kYHGB6Vwet2q6SsckQwEYZyNp9j7/AFrpND1FtZs3m3/Ko2FTncrDqM+rdc17VKXuq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rIxiDA4JGM+mfWuI1rbK2xAHJf04wOpPQfhXdgBYpYJEK/MVHI5A5B/E15nqZaG7mif5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9Pr3NVU0M1qer/DgSG/tZCjM7wSbR0HGQTj0HvXCfEOVl1aYjLiMFSQeCD1x2O013fw3K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YpoRjkAqOw6gevrXmHjOaWLULhN+WkLKr7gMD1ZcfLiujFL/AGYzofxmeQXG8zAl2jHAO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6HtivS/ByLc6rZW0ib2e4iycfK2O+ewHpXntyWKi6cKGXMRXOQMcZGfX9K9T+FsPmeIbV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YuO38PqK8zCUuaokzrqvlg2fQl+GihuUU7VLkYxnp0OK8F8ROs9ziJnRYmcsF43YHGc9e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hkgUsdqklunvkmvBtUbfdOYsbE+TOCQT1LeuCeK+lxK92xwUVZnNahJIIGBOyVQC5bB2q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ipdGtWd1jBPKfNnjI7lcDpini1EwETAjkMxIB3L13Aiug0W08lkhTc7K2dzHGFPbPpivP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NKOB4PLgDKNijavJG0dfqQK6CNliVWDblXGMDHB7j1rJuIyrOUYsr5AwTkYOcZ6YrVVY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OxRn8CDzXr0Y8uhhNli3eNWaAN9/kFeeTwcg12eVjtQUO/aAmVPG30B+vJrkrXzHuFGN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6D3xXTW0HkoLeMsyxsWOedu88g+w/OvWoHFU1dh8s2wlZXYE46HqPr79q4fWZNrSyJwyh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04rpdQnAgYqdxyQDnlfbnmuD1O6dCSwCbjgtjPIx17kntSrvWwU1ZsbG5MjSlcq6DqM/L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dEKBRgZBJOQM9vxrEiWBp44ol+ZTwUzxnnHtXTaZEZCY8tk9RnarH0+o9Kxjq7M0uLPb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Ek/eBbg4Pb+VRG2V4pPMUFcnIPJPpz61fngIywC7FJAHODnnH/66geURP5Lqdw5GOQfQf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VjjbiyeZmut4TBZNzcj2G3pn3rmJHltUQMgO88FhtVgp5P0967q8LsriSPLbhx/e9+P8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gYs5AQHaBnaOpx9B/CK8XG0bao6qczB/espBEYEmQoB3vgc4zSK6mZQ5AxlRn7xB6sB6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qgLFtxyNyfwkHtmpjtiH2iVlZQoGOrBTyB6nPtxXkyZ1p6Dj5eFQkkZHBGVOPX6etRmMS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jGR6LjvQrYJ3JhsHaMY4HTP+FTIXw2wZKDzCRwTn0z0+lS1dFI4rXbBr63kh8vEYVg5Zc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H15NeP61o11ZXsUoiWW2lYKoXCru7KR6jr719HtELiJokUgyDeTu49K5fUdNLNsSMMcgq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7H+lediKF1dbm9Co09Njx7SdbmgvTGr+UXJyncnpuxzz2+tep+dLFbQXIgkG9dy7TwSTz8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o6G+ky75Pm+YuoIwp3nPXtk+teqan4usdR0rTLE2jRyWWVMqY2sXXjk8nB7159OvJTUG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XLcMz3G1ixCoRsLsELZPPI9qtJG3+saRsljlgMjHfjHOP1rnIGd4oZiyqspweMFuev0/nW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ZZGwCuRg7M9c46j9a9BT7HLe5eMYjXzI8/f6YB3D600lWIZVGAfnYDuexPU+1MjlZJTA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+Sc4HI9qbFIBEW2mIseSenuT6njGau73E0a0Qd90qniNcfeO47ent/WtGQRmON5HEW7k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0A9awA7OQEkyT8xZxtHHrjn9KciPLucO0hBGEZuMeo7jNdFOaM5R6HUQXNtcqsO4RSBR5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+Yxg1YRxGXkJ+UK3BHTJxtGOpx+lc9Z3dyJcS4KcoqhQPmPq3XjtW1EsLBVWTzNu44Vf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FbXRk4ssIt00jNIBtjQEN1U7v4QeSPrUb2qXMwDgKn3VUnO3PUZxj61atpYsiKNcbCSwA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GOtTSxSG18pCi5BIwMhh12E9jjvRJXRJyN1o/+veIgbkLIr4YhvQn3rhH0u6gRmmIDBc/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ea9dligIyVZwSuCo6kdQfTPauSvrGWa5MkHylf4j1XPTjpmuSrS6o1jK+hxNnctHC88qK2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QKw5IJPatCPUZFyHQxNgBgTxuPv9O1W5NOuoiXMnmxM33043Edc9gfbFUH0+MkhDtiRQ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75/SuVLubbE32jftwANxIAPYjqfTmr9r9xoSC20EnHf29KwIZTHOARiPbksfuhj0IpVeaC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wEnBygPrn/aqrAmdG08QiKhTgthWBy2D6+5qwVSNzBuUEjncc9uc//WrnLF3ijCqCC7EKS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MjSbmBV1wRJyQc/560DLayfMquQVDbV4Jx7EntVmRtgV8hgp5JyMe+KqpGFjyx3R54bdk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m/eBFdmDPhgece+T+VaIC4qFN58wSO3BJGcg89euB6U0KMK0eANx4IyCR7VFF5skzCAgK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JpS5bEZcgFuDt5GOccetNGZI6xB98bZDg8EZK+uD3ApkccYVQroy/eICE89uvenO0m5Dl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wOmP50gTLO27JY7QE5wfQj6dDVgR7C24tnD5GQev/wCv9KYEw2RHyeGXd27c+oqZlQOx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fTnpio8hsHhweMEdAO3saAGtnYWyUDqQvIz16+2KZyFyozkBQx7ercVYaKE5dcGQL88RB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Dp0klq0sJfzQBtQDO0Hr7Aeo60mxpFdxIB+7VS4+8oPIXtg1n5eWQsoJK5GR8p/M96341Z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MHpn1zXOzKJHdZJdrE4UYGEwegI6ZPrzUFkiphd0n3Vz9C3+IqMykyLCFwHbrjPAHQY5+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bW245znP3j7etQLxg85bCHb8v0GfU1MgFltlbE4yVJCgBsjk8jBqVbaDzUEy4PIHYYB7j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W2dR8h3AnqM9vrWhb2zeb86Fk7A/MQe4+nvUPYCpFAuQqhkBBGPr79gP1pkca/MCCVDYxn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FYtrZ2KwwVUcAjvnvWRdw3EpH2dgAp3sMArnsPX8amwENwQAYWXcU/5aYIPXIX3rOuY5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6bQp9u3NaFvdPJas7lZpYTudWPCKD94/j0rLnVPPeV5WVmXKjGc47fU0OQHP3Uly8xin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gdWJPQHpirVtEqI7KzIrdOPmA7YHPBz9alWEvNNJJIrHcT5YJx0Hr6fpUy5ZVMbqg43E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x5Lu40WLZHt4wpQkuSSFbO30GfSpRsAU3Aj45/vgN2PsRVZgzDZ5mP4iMcE/X0pSG8kiM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B7dgTXZTg+pMmWXZ2hRpGHuB0z659DSeSqxny2LMeSNu7Oe2fQ0q+TkKFIwmB1OWI61ME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AzhgBzwSccg57VuoGdyn5bSg7F2lsgDHGR1Gc9B+tUblzBbkAeWcF856nHPT19BV5Xl2I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FXnnvnvirk9lb3EifaAC7Djrw3+P8q1jTaC6MTT7m4kWMyY8uQADvuxyRn0rTaWd12rJuR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O/TqaSXTNm1eOCSAuD9Py71N9gYupyPlJ+63Ocd/atoxaZLZLbowlBmG3BIwRu4HT8a5e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3VnuOZrc7BkEbjxkg9vr3rrLZGE6JICApxkfwj8f1NcJq1wll4vE82Fl3eWGUYyD90kHt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3Xc1wzvojzvT7nydct7fjP2nYSBznO3JB4z6+1fTfhSaWWaWJSvlNKVYPnMbIPvZ9Ce1fN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5eeEgtOx9EDE/eA9D7V714LublI4ZGARhJksAPmT+IY6nA5zXjYL3aljsrJJWR3Go+STO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+Kn1rlluCFO7KbCM7QOT1Gfwrr9XaKKVWDMvmKwI6cHoc9/wriQojuCpAKODt3HKjtg+xr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2tqdLYOwRtr5yQ75IJI7rweMd+9aduY5oftYlKYOXAwcjPAOelZcFu8UKII4YyoI3c4b3J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SmHMgMqtHnb83HOcdNp7fnXRSqaaEpJM+ivhLPBqunzLqSI0YfbDlNrgEew/DHpXopsJ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HglduAAeBtIOceteS/Cj7Rb3lx9pZkWaUKkarkgEYDscnA9cc5r3y4jZIQuVZwg3AcMB2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VQ5Mwm11PrsvnekrleGGNkdY5SGOdzZA/LGeverkaov35Wbgbc/e6VibRbSLHEUHTjb0z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HuZU3gCPHzjAyD6/nXzqO9o6J0ZmA+8cEMR3Pt703YMEom0AAbe5I6kHvUUVyJohIFAZfl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mlmfYMIis4GCCSCB7Hnr3pk2ZLIJJFAi4DY4PPQ/zqhdyySs0VoBIyMQWHXcevtxUkdtL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v3sDn6etW4oEhYRgBVCgKO2e5A7/AI07XGm0Qw2sFoROm5mPyk5GSfx61Z2Eys3EZZe3I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ZNS063cRiV3kLEYC8DnjkVOdQhbfI4kzjG1V6j1+nt1ouh+ZZiwuGzllOP9ot7Go18sTD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kdeOxpsP2aeMeQy4I3Fe+fUZpWdQ2MgYbkKPy5pWQXY9AW3hGzyD0456fWoGf5CfusOe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I+0+WkYB9AcZPqfrTt0TgyuVA6FSeQB/WgZCGUshwQWGSx6qfcVUlvI40JjyS5PQEsM9T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zjJBwMcDkGsyWB5ExHlAv47h39MUPXQFuUJ5gbdt+1vMGAM+/A+tUbq4zHulVBtHAC5wf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sy7SABnC8DI/Pn0rGvRJMDDbxnOcbT6ep9655xLiw022ka23o29pOTwQD7Cmbp7cF2Yl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mfaui8k29rBASGaNAGUH7pPQ1lXdm8aPdiQyJ/Evse3/16TTKuzPtJniuWMmdzg4Xt+Nb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F3Pgq33hxz+Vc+kUbLGc7iW2k9+vrW1HaWq/dJCgkvvyxBx/KmIhIidi8agyOR97swOPu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t8yKFbBAyH7EZ6HPtUIMRkGwgLIPvYxnb70y2MciH5mG5sAAdMdc/WgDXZ1AYQjcygBdw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n06RfLeK3BUAncDwuQc1mSo5J28rnllHK+tOg3xiSQSSA5HzsMAnsMf1raIpHVxtuGN5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aQkRhd5Bxu6YNZ0GHjRiWGfmODg/j7+lbe0p/qznjncM8e9bxICBfJiVedxG3J6HPp6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jxvb3NwxFpqdn9micAjE8ZyAfTI9OtdUpJUoVJAwQB057D1riPH1h9s0P7fGypLpcyXULn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verA9CAzGA2COQuD/AC9qjjOcOwxztBHXj2xVXTJpLnT7W6A2rNAjlumCwzwOuKsF+MAs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oK0MybblcjknkkHHI/z0qEsGhdAykjlA3XPelWNUTYSxY4JO7r6U6Ro3YJn54x1YZPPr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Sq6yTqqYwgA549T7+lWFKIyxxLnnOM4IA6c+tUg6j7w3A4ZT1Ax/OrsYWWRJEUllG75vX0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cva3KghUQDaT1wx5ratBst4o03FggwBxwByTWH4gRkhUHlJpUUkdTg9PpW+gZdokjZQg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Y7MfGFiZ2ThpRhQTnJ9B1pJMTYVflZSSQeAxHSpD92QSA7UGdwGGX6VHuEUflqCxdVGAB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o2UhTtHTrtH/wBaqflkbZW+by8NwAOG6nnv6VYSOKAPGzAgD5SOSPY01hvDiRioGHPc+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8207mJ3fKef/ANVQXEDOpkLAKGzu+6VH09atZgfYFVWCJjnOcDvUwAkGcfu2OHyMgg9s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hZpW3FUxgZ+9xVmONFGH53MQu7n3P6U+5jWeOSAq6lSNp43Hb0x7GiUQgKjHc2PurnBP1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9BwgGMnd/SpmVwilwQqjcpC+vYmoPmDlR93GAAc8+1ShZCDng9AM4JA6/lQURA4kEpIb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uGk2YEZ2lhySM+x9TTQE3+Zu5VumOGGOeKmzDLk7m25+Vgc4/P8AlUMUi8jFlDE5wpDE9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pjB0MbHLLjLD+EE8YPp7UpUKvy/eOMAnjA60rbg43HeW7E4BNIgVcohkXAfjg9SB6etR7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jnH0qeUK37uSQrnBCg9hziod6B28z5mC8kD1/rQBNFIjb1GAq9TjjI9/allLYEMbchvm75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SUTblDKRg5B4z+NWwHWQA7UBI5xz/n0qkwM3UoxLEycFV6fVal0uGRdOEijr0UHn2H096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nUbWGRkHBHr/iKCgEKpEACFycZG4YweR6+tKIAA2zYRtO0YwPvZ65+lRNvjHGCMnccgk/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ec5YD7vVj9DUnlJOoU9sbjnjn2qwP//Q+7iuTgj/AOtQSAB1yR09KeRkkqMf400EDn+lf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Ed2D6dhVCQ4cgYGK0CcBh1xyazbqQR5YdAOfrXPNdQT0BZF3KAf04rf0TXxo98JZiDDJw/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XxGgIYnj1rR03R7m8JeTIDHGWPb296yjJplN3Vj6HWaK6iSW1YPHIu5WU9jzTpLfdCwy6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a8H+Hr+0minh3rbx8YbhSD7HvXp0rxr+8kxtyevFelFXVzmm7M8tFhdwOwWO4nYnOWFW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XugtpGSOv3iK7d9WmkYpYxA4/iYUwy37r5krnrwFGBms2kh3b2LGnaRp2kwiOJY2c/fc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w2wEcaec46AcAVksHBLPnd3FIMsoaT5cU+fsSoPqRiGfUJfOvmIQcqg6CrMUtmB5UbD5T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QwM20sw+76E1nKxkHmzKELckdhUuTRVya51DcwitRsx1Y8mqyxBju4Zj3601RCWIBxzW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WpldhJKc7Y1PPsT7VLmXFGybjyBhcbj0Pasi+1XUrdDKLhFUcrlQTXj48T38k5a8yVckqq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Gpz3O3Yx68ZwRWMpMvlR0t9r+oOvm3EzOueAnArzTWNZub+fyY2KwrnJAwxJrorgzkMDJz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rmF0rWJ2Jt7SSTJ4JGBg/zqbtlRiiTSJQI5IMbcEEZPUnvWheA+USAcjrWadN1XSZDJf2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H0p1xPHs2seM9SfXvXNKFi99jKmnVV5zycEenv7Vztzf7VIbpk9Tyaivb7y8pI/ByMgc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hjUtemSVom2Z+VfX0JH9K57O9iku5maLpGq6rcEySAwglkXHb1/wr6I8LeDUtkS5vkCjO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PDXg600G3QyoDKADjGf847V2BwqmWY4VRkn2rto0Le9IwqVL6IiWIMABhFAxx04rkPEX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jzLjGC3Zf8ayfEXi1Zt1hpTZHKyPjp9K4KKMgEyHcxO71pVq9tIhTo9ZD3E91O1xcuzy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lX5Ttbnvz1pxcbTz3xTPNgiUyTttVRkn6f1rj3Z0PRCiNirOcqoPU0x7lo0IVdqDgHB5N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Q2FuI0BG2SQ52j196821fxZqbSBHu8qPnIQYXB+nrXZClYylK566mpXUalYQORyzism9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2AM8ZIA/SvC7nxXe3GUEhK5AK7iD+H0rBn1S+k3rK4Ib15/p0roTIcb7Htt1410y2b5JDK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VW08ZSXswitoccElyc4ABxj8a8NWJmyXJIAzx7+n0rq/C0gh1GBApKk7SPXNJhy9zx77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TtNNLcSs0jEs5G4jk+lW92F3E8DgH0qtKjw315Bt27bqZWXuAWPGPp3p8UbM+1gSqcKM5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O+gy0csnyEHBPA/xpYzghTkBOBk85qTzAT5eScfMcfw1HNOIImlmIVcn5m46d/pTQFrJD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wcUMu44IOOp/GuDh8aadd3K2dvKXAYDOOuO+T2rtbWZLi384YwzMpwSd2O/tmnZ9QNezYy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0H0HX61a1pA4tJifm2bGwMfT8apWOC6oQVXjB9v8a0r8CSylbGTEwYn196we5S1MWIkh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3dCvuOxPrVOLfIoKMSepA4OOvFWmfoScBuOvXFDdxp3KLfM+Omc5AIx9RTrcbmaInlwc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BVCMfdOQQegPf3xUcTeVNkEknjjt7kdqVwaNS0fC7n+UKuN3Ye1XU2Fw2S2VOB71l2z74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2OMn9c1oxEspAAXBC46d+tdMG7GUlY+ePG1m1r4kuWRCsdwFlB9m4JI64ry3VkMbtuQA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fQXxItg+o2V6RkywPFnsdnqK+ftWjDuBkAKTx/eI7fhXeneCZz9TGEeGB+XnGCh5pAA/QM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fY1GUXKMTkJ3Jxknr+NKWwH5ZBz1OeO3FZlCo0UmUJBbjIHf6HtU6bkBIydwxnPI9RzTR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aVULjI9OtORnCkx8c8c5Uj8fegCZQGBLDI657ADt71aRyoXK43rwQMAfX3qmoEe4SYG5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mIFIy2WPTqT7Y7UAd/wCAbr7Jrlq0zfLJJ5eTzz1FfUsimPbtZSGbcGPU/WvjrQ7iS3uY5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FOK+wYWWeyguAf8AWRow9GJHr7Gsal7mrPN/HtoF1vTNQGExbyKTj0zXrfwmtrq60M6/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Dr5oxuK/QCua1rw9qHiW2ht7CJZJxKFBY8bW+8T/ALI71754S0aLwh4ctNDScMsAzNIq4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x2Ge1czprmuXF6HoNpeWmoWcWoLxFMobABJB7gj1zU0l3B5St1XpgDB46Vw3hi4m8q/sn3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DuH5rY1TUJLCwd44C80g2ooHc+3tRLcXKcb4u8Qyag66dpQYwhgJNvV3P8P51r6Fot7YR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yJhhkcD0PvSaF4bjtEF5fKPOZvM4PA3fyrqoWWeZbWJSdxCnHfPWhLUUmdt4ZUJAxbKhto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59+Mtsia+s0fSWIO3bdt6ce3619R21nLb2CxwRkbR0HLH2x3NfO3xrit7i6sS3VIivoc5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pMZe8fO5i5JcHJwMD1pvl7XyT0PJ7HPbHf61bZSjK/3gTzz6dvSokjAxuHUHj2Oa5joK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CGO4H+Hnv+FJMMSsByA24LnjH+NbosmmhWcOTk5XOOcVm3KeXKT0BXr3PbmgCrtOAo4BAB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shEZOBnklcYx2z70xedqDL45YHqQf5VMAoXIyxBz/tZ/+tQB3GmNv0yDOSVBA47g/wCF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gFQBx37msnw00kllNGwBxLkc9sfpW1JGVGxQehJBHP4e1bRehnbVmFJHFkYYlTnvwRXV+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/AG64TMcfTjq+MVzzQrIygDO4hQB3z6V7v4d0ZbS2ji2DKqrHHQn09aTA6xQ8cMcAO0AB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KFzkc4Hv/wDqqtHCzOEB6cYPbvitMNhPlyMjI/w+tITRS1iGPUbGaynQElDtJOee1fN2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Q2yBkVgeD1619EXNxw00gVRFgbj8oHqMkgV8wfGTWtPsL+2k0yaNrm6U+YUIk8vb1JxkZ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9BRHaxErWDzckrIpTHc/1+lU7XLQuxBU7CvzD+ID2rxVr66k/4+L64MchztLbefXFTRXM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vBUyYBPUYHXgU/ZMtM9Z0l2EZJYovGRwMH1FSDUbNXkL3cRVBlsuMgD3ryC7u7ETecfN6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TI96yri/slV3itk3cL1HLD2FPk7iPUr7xboCusS6ihPGRgn35qCbxjoYg/dXqMzdGCnOB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WM6P5sUaL0UIoHI46+tVWubiWMRjbEy5AUAZz7kfrWc1fQaPVbnxRpEg3NcFgck5JJ/DA7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xBo3kJIzxGSCO4NeNWVzqlwQj7k245UYBH41rTySuAqSMNo4w3Udyaw9j1KUjvJvGulox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I2bcL/UCol8b6dlXmtpo42yMkdeev0FeMxTXC3QkWRmG4gnOVPOAMelXdV1SSCFogwDA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gU3RRSkfX3giOPWbmxFiC0cz5XcCCAByTnn8a+5NMgEOn26jptGR7LXxp8ALC1vtMtr+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ODvlPJwOor7ZtVhEUUUZGEGAOpp0o2Masr6DpEEgUc7WO7j2oaeJ5MOdoU/NTb2WWJC8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isCW8uNxl2gqB0HNbGBqXWoQQsypJlhg9Oufes+9uS0CeVIhJO4gdeK5vT01nUEuJNWj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yE7ZragsZIlHIZu3vVRtfUclZHhnx21KG20O0jBBEsjb0fowA68c/L2xXzj4Wka48QQZ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yBgZ716F8dNQlvvEy6cwybJiFRvXbkEDtn3rg/DMqrpmo3K5MqRsrKOG+Yep5AP8ASv6a4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qUO6v95+b5jV9pWlI8x+IkwuLwTfaYx5m9XjTO9gODjjGF7+3Svl7xKWLs67DaBMHsAw4B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GpiUhYpfMwJEUnv6n8TXzhrjRM/kTXO0BQxG4+WygdwOuelebm0kqlkVgkm7kyyRRpD5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OPcEL0Ar1nwewGpLKrFk2MvYnnocDj868I0/UoJpizMEywynXjoDjuPUV7n4XlTS5nnu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2qAPQdcV5tCD59Dsrt2sW/iTPutYZXkO9PlLD5ie+Co44rkfAWqxC/nsbohI7xflYEqC4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1PE14tz9/BgU7k2dckdT7A+tcBo0ELatBb27MrOOGHKiTJOfbdjiu/mtVSRzxj+7dz3xol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YZ6ZdeeuT615D4llk+1rcgn5UKyKFI3Y4B9q9RFz58KzMSGmjG9OcgJ6n8K8x16NHvPPyx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y216FePU5Kb0Z6z8MniHlIp5EbuWbuhGSQenB614144mI1S4lDjMpkcq/O4E7eoHBA569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ljuJE2hna2deB9zg8+nPSvGvGEqG9uI5GBYlmRc5YHPp3AxWuI1oImj/GkcJE7ozWQViA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7Z9690+FghfxJYxROWK28kjIwOUOOw7A9q8KgkYSkQklZlO5iuMKeBjPSvoX4UQxt4lQH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SxHXPfFZZfTTqq504p+4z0vXrryQ7zHYpjZgDyR2wcdq8UuDcQ732bozjoc9f73ofbpX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I2QrKScY/CvI5YCbySLOC25gCwPyfTjNe7jIe/ZHDRlaFx1raO0wKFQJOMAfKB7/AFra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4GQOnfp+gq9p9ofLiaQKSq4Lhf3ag9OvWm6jbTxzMx4VBkKBgqOvHvWNKnYtu5AS7MW4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H9KupLLsVZ1CyNycdh2P5VkvIZGRsH5zvYkhTx6VcLSG8O7A2qByMjOPyrqiiHJ2Ol0lk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TnPX2AHqB3rsty28JlLHB6kcEqf6561wWkI/klXV9rOSArAHI5/n2ru9QZBZJE3VCF6j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vToxOSb1ONvZWRnjf+Msxz1BA7muUmZzD5jnzNygkNyFI6t/ga2NQMi3BQMC2Djf2HoD35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Ja4OxmDbsAD1P1HpXNVl7xqi5A6l1CMQQCA3c5PHSursN0aiCRthJG3dypxyT65I4zXK2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A53Eg7h2x7Gu6gQo6GVV3beSRnI9Bjpj8q1oxuRN6j7mIl3KDKoAW8tSR9P65rMLfd6x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HvW3MHK7cs8ZAUZbGCTzx6ViXEQ3mI7huOOACQB79a6ZqyEmULn5chjtQ/NkHJz6Y/Wsm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mfg8n5Qfm/wDr1cudrySOWYHG0bSBkdAOP5VLEDsCMvQ8t2BHOfbNeZX10NYaM5G/jhnZ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JUjaByMDr1/CsorPD5wIExZSDx/AcEY/u11F4nmzL5ClgCS7js3b8qxb9Jo5VFuwUSIN5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QOmfWvDxNLW6PQhIzY/NjYTAlWkPRh0GOg759fWp4J8o0k+N27kevbnvzVVQZLo5iO2I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+o/rUkkbou98lkIxnk89AfXHr2Fcab2NC4rKF4cHBGOwOPXHcetU7mNn8pnwdpJBJ5ye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IQAwznPTuRtHNLuyTtGSASx+vcex9KloDhdc02K6Se3l+ZGQrtAyQccc9OOteP6xpUmkjz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DuXIXP8J2k88dOOtfRM6NviCqp2BnJYenTgdq43ULJbuVheRK52syhBt3f7x9B2/SvPxWG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W2rOH07VoobiC5cyyrIFiMO7GFPQ7D0K13UDrFG72q87jgBgcAf4+leY6zp9xYzyXXkH7M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7GHAyOgJ71qaVrlxHGssojMzkKy9XWMfc46Ma5aVVx0ZvUp396J3kkSRp5boIxJsJI984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LIkZZEMfDKTyQQMdf8msr7QihRL8nmhQQ2CpY+x6Y79s1oGOYLLP8ixI64LDLEkYyCew9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HOTfMy+ZLkliWDHBGPT6f1qyj7B8g2beDtbfxjHU9CDUDGOJUhYI4I2sxHAIO4bcevWmh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nO/cR+YqrkNk88pCq6SEtGR15z6/hWpaXskQlCgYwrZIDfp61ieahieDhpAcKQMEZpIHMW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zg9D0rRVehEjqjegNHNG3G0BUUlue/vg/pXRxECVW3iNBESQOQzN3H8iOtcNbu4PyKEdG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/kK0zqs6EyBWDHpGR37sD2yO1aRq3Zk0dHNwGijw5GTKD90EDjHOaxGHykIRwcN/e/EelT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GAUlWzjvgfxDn1qV1M0qvEMKx3FV56DgnvhjWujEc7LpjecBIzqDgYRjtx6/U+tZt1YS4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1IUnj8RjvXYvArD5I3Iwc7uduTnI9Oag8iNJCz5MuQR2GDxn3we1c06XY1hNnHXenxsUd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IIfjrtwcFj6Gs+4slB8+IsBuyN5xgjv7keldnNHGQXXafmG4kZb3AHrVD7NMoKB2SMn7w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egA9Oaw5Gtza6OUicwyAQqzOBk7iMDd0Oe2asCOKVssSWC9AcYI6buxFXGg2orQP5U2wg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qPTp6VX8pQrSkfIhPzMMkkDkgdgakLorj99uZThUOc/7XTp7dqsw52HcFO3Cgnp7fWnEo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gHAIBx+FVppIjGQpPyAMCO5FPmGXVLrKjxbcsAMDoB06ntn8c1akaVFZdvfBycH6A9aqIV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zk8fMe/09alaQMyu5O0AhmXGC3oO+KpMXKWABtDswwjHcU5wB2A/nU5jMp3h9gxn5T1x0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TylkCnunQHB9RVuCIoFWUbRycdMj0/OtE7ktCSCXd/eC4BxxgdT+JrLu7i4uG+zwkAbmK7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6ce1bl0WTevlkYAKgHJJP8hWKLNoJklY7sktuJDPkjn6qOwqeYrlRe0eN4VM0k/8ArAU2k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rqht8p1YGMxjJ8ttuSfUD72awrNmgiEsX+p/jLgc54J/Cr815FHbshXc2QVcDGAf6ipk2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+Wx2Pghj1PPQVz81qXlk3Hb5pXKkjJ29h7n9K2BcxkkDHKnryWI9D2qoqq7lZR8gPOM5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wIpSGgMBbDId5OScfl6D0p9rE9zAs0QUwrlAwG4Ek8j/AOy7VYljCzBVXZvAVt3Vj612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oSaR4e0i51clA8i2KbgAW4JHQD9KipKMY80hxi27I5m30yO6T7U0gyCSQxKnAON3uAaf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HONwT5io7Htwa+ufDH7IvxI1+zSfWri20GAECJGXzpo8/eEidMj1BNep237I3gTRJre61i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13MFIigZ1PDbTk8ehrxa+e4OnpKV35HdDATkrn5tXF6GkZnZ1XaRhhyqn1A9e1Vll8pRJ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J65B7cdT6+gr9YofhH8P9KhRrfSIA8EcgE0iB5NsvUEnglv8A9VUJPB/guzujdRaHbIyK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BexrzKnFFOK9yDOhZZpuflrNaardCZbW2FvwPNMSFlAl+7hgNuT1xWJPpt3aTNa6oQXDBh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hSQQCST1Ar9ebXw7o8lwJLHTLdckhh5KgKuP4T24r41/aR8G2+l+MYL+wPkRXtoBsZSih1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rjkd66MszlYuv7JqxlWwPJFtHx+IFBdEEskuQqMOA397I7ZratNPSSJUAbldrZxjPoT6+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EbDR534HOOMEg8/hUlyyrIWZApf5t6ggEY5A7EmvsqeFSVzyZNmLPbrt2IDvyEAGNzY9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OGVTlF6A9/wNXH25ARS2OSpOCfbA/wAmq+N6iRV43bW6cZ9B7d6v2ZF2WEMKpnB3dsnL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FYwrACEG7LAfMCPx5p8TqW/doRgYXI7Dgn6+lJna4RZd3yEYK855xj+VUkhFeWGJGHy5QA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9erKtAYg4Y5BH3e/1pgWVxgRk7cDJ/hB4we2TQWhjyhTf1OPQ9Dj1z3pgTYWYnaSpHK7u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LSK0cjCJtvyyg8Z7VIN5b50VC2MqxwTx/CB6dBQ9skzkTrtK9dpyBx+XXrmtEgI7fct1FC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AG4HAHU+9edeOUni8VxuEURXCRgE9GkUc7h1AxwMd69QtbZY55HQBEI3yDpkL3B+nWvJv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RVQukbfKR2VuOB6j+VcOYStCxvhVqzH1d45fE0JkfbAYkRipztZs4GOo/GvWPD0n2G3j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pRu59/XNeUapDM2sW8UUKZ2KWkzyyjpn3r0/TZkmYrHJCmAGCZ3b8dTg+n1ryaOlRWO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ubH+2YV3Dy3Me5Tx2GcZ7Z9q4TUkaAxwybUMHzjA4bPce47Zrt1ukGkR6kpBbKsS4/ujB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VhcXvnm6cRbujnK4bn/63tXo1JO5ktrHZWKt9mCeY0gJxzgZB9B1J/StCzufst0sbqFhjb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np6dq5W1nm8pRFlvkyrYyxx2B6DIrVWV5rcXUDBQuGyM5U9MepHv0rookqR7j4I1J9J8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Szs/AyMbSPT1btX1BIse7z5HwkrBg45Dd9ufYdO1fFek6h51rYXl5F50KMnmSIxyVzzx/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b2G90e3uLd9iSMuEXrt2/3SOAfSvzbjvC8tWFZLR6H0WU1VK8W9SWGOBCwjBZQcsSuGU/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0yW6Mw6AduPWo2uZWV1lRoySVSMEEuB3/ABqe0tXgc3DKCGUfKp6egx3r8/Pc6EEMWwsf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Y+w6fjWhbwCFSUY7m6kc5HbOanUKvCkFiQG3cMQecH0xTeIyQ3GGyGPXHpnpQLmY6Pbwu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F2z9Kds2upZfm68n7zZqvdm7S0MttGplB+RWOBjPNZNhq++4FtfRmKbDdF4P5VSYXZR1X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zRySZbttYn9KsiQ4GXO1QMFvUf1rpCoKm2DFlY4Ibng/4Vzc+n3EGWtsyQ7zlTjKhe6+t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K+jMhBLYXf2i1O1weQ5PIPbH9atJf3lzcu8zMGYZ8tF+6B16VCxt7jcVG7acnA5BY85z7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bfu28nDD06cVnFvqXZWOgtp0ux5SkgLjKE4zjuT71IIZFfduyGyWQLt284685rm/s096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hgQvze/frViyivrLfDcyNKD18w9D7GtlJmbR0mxi218lo+M5zkY7Y7D3oVt5ZTsKqOAR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OrSQsdoAXjkkn14zxU6BUBaQqGHfoW9Me9WmSSRAqxjRFYEZIyRt/wAaQBIcMnzBlAw3Q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aqqzNHyAeRtOMgdjUjHEcUKRFQCQ2T8hGOozyKTHcbP5SRneuWPBQcjDd+vaqnli4tngK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RTJLOKOUEK+58EPnHyn0HTpSkKpkTBKs/wAvPBPQdfak2F2Ul0wq2LXGOiHdj6nnv7VK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1OSWB9cn2q/GQgVWb5lHCnnGe31qK4iUuFQM+ckxhsYb1+nqKyLKriQYRcqF5DDBGe4Ap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dx5IUbuSfvfhTnLLGF2lBuyoz0Hp7DuKiLS7VdmEhTkY+UY/2vWhAXykrH7rOwOcr0J7E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ZpRt3Y25I3Yz1wOlQRGQxrLK2MYU+X2z06fpVhFbaE3b9vysemGPr057EVtHclstwzeVI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/yx7V0kcpJChchwVJPGcetc2lpM0qhmKqGxtA49uTzXVLHggg/cG044LD1JreJJXlllRkt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gBwR6ev41n67ldD1ON1TZJAygtycqM1tqFjRyNq4IAA4yT0+tY2vkLol1EEy10NiAcnL8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mT6GZH0qwc/6xbWJuM8cdOfQfnWhBGQzHcxJOSCcjH0qnBBe29hYW9tIqmBEEwY4JXHQe9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+6SCRkdh1pkk3mMTjG9UGCwGM/wD6qjmm2Etw20AJ7Fu1VxKQ7+UvBAyQfmHpmnqrGJgf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1UQJVYeYgchXXqMHr9elTQvuaPAO7G0tt9fUe1M83BCgGRCAvfvyeT2p6xhfvcucZB5OS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eKeZawRj5TcANz6eg963WeNJPMDF3YcehHcVh68XS4slQAM8yjeTgD1yfpXUOu0YVgmeo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QoKPMk81hgMuVUHIx6n3FWceWOnytgEnkfiOtM5RVZzgN6c4z6YqS4beyJj+Ibvf/D60A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IKZBznaPce3aodzxx7s75CMEnnd659qAQh/cnBBxgDgsf896mcOzO7HKeh6/ie9AGfmM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6E/55pSTEdoYJkHp3PripQivGQDtYkYYcbceh9KpsiKQH3blXGAe5/rUyGivITtYt8uBg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GFDRl3LADBBzk81PC4jmeBQdsZ/LI9P8AGo2SVrbyo2AZW/hxkD1NZtFjREwURQKzE4+Zs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sSYLzDAKdD2P9eae7+Xt2IVyRn/a+opkhlYRmPKtkjpn6DFSBXjbe+WTGeNu7nI+vSpoWd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fsfp6E0xPlkAK4Ynv7d6uRnhuDg/eOOuPapaBossSQ7MuCOAcA59PxpygMvzcqqht3f3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YiNM4DdyOv5VYUkxIBjk4BPIK+pNSLlRUSVJGdI16duu38B61GiySsSCAM49PXv1qeXZv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YHp71WE0kcwhCIOPmJyMD09Dmggx9Q02a2nFzC7SRsOdn3w3+FN07X/Iu0W/+aJeAR1BPT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PKMM8cA/eOetZE+mpNc+bL/qX+9gdx0GaAOllvLdsOrERzNgY5JJ7+38qe3lKxUEk45Udv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kMSLsRAMDg8enTmnszTbiWBLYJI4Ge5H+93FNMCcEZIVuewI6HoPwoTe6shwJHAwQeSB/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RsG7bge3f+n0p7oiL+7OSFGSOhB9vbtVJ3A//9H7y3/3AAPXvVaSUIuXIHGeeKp3WpJDk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D9Kzd1zqD+WgLZ/KvnHNM9hFq51BFyiru3Hr2FVbe0utRm2IpKtjcc8D15NdLpfhcySx+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5/WvW9G8GRIqPqA2RjkRjufelGnKeiJlNLc820Twd5rqI4jM4OOnA9y1ew6R4Xt7BUe5C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22uNO0uMQxDyhgAKo5PvWbJdXF78sbFIx6cE/jXRGjGJi5uWxcvNRitjshTzGHG0dqw5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DovpWlDahMrjn171YMA4O3OPWqkrolaGXECDsTCc8A9K+Tfi14i+MMmvS6d4d0zUIoLe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j1HtX2SkY3bgoJ9OtTXWqabYbBe3McEj8RqSNzH0AqYtQ1Y7XPHfh3rnjLUvB9pc+MdOe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80bWcA8Nj3Fdo0kl1w2EP90HpS67r+m26me4uAYlPLL83NYVp4n0SQGcCQRj/AJabeMmud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n0NwwlF2bsDHWsy5mhEgW4bA7e9aJvtPvUV4LhAD2JAJ/A1U1G1vZ7R10tozPjCliOn+N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nqcn4h8S2ulYht9sknA47A/1FeZ3N1d6hI09zzxjkdq6uX4deILm4+1XUkZbknkDrVk/D/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hQd8dqz5i9O55heyhhgEAYwOcHIo0C/vDdrp0UZn3sflHzFT2r0R/hTfXbbm1cKoJ+VY/X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Va+FYXaPNxdSHmZwAQD2Wno9AlJWM7S9CjtYvNumR7xxnEn3UHp9fer19r7aTEEvWhKj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St+XSYbgF75juzyQRznsaybrw94UQL9o2ttPKvJwPcjNa80UjM8Z1zxFPqtyX8wpD0x61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Z7VXkduVCqTX0a9n4Lsx5rpa7QO7Ajj2zQus+BrfMgEO48ZQYH4d64pzXVm6v0R4P4d8D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qO1TkFYzz17ntX0RpNhYaLAIbUrv6sQMY+lYUnjTwzbsfIj3kdAic496y5viLpxJ8iwd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OnXpQd7inTqSVkj0KS6BDEZfIPSuE12w8W6y8lvbAw27YHXHyisyX4h3K5SGwGMA5Ydq8+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3L2NhpqI+4ou4kc9KuWLhJWuRGhKLvY76y8A6tDEBLKi4PJHU1Zl8Kx2oJub9Vx1RSCcV5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7I0eqQw2US9RD8xP1/rWlpuvI8mdQlTdJghm64PrnnFZqdLqbtT7HXw6Bokx3fapdueS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0nRPC8+pWErSMjKuGP96t4a14dgCqp+0HjIQgDntXP+Odb03VvCd1p1vb+S2VI3dflPpWt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Lqj5Q1W9nvbUJgqcnDZ5zmsCaNpRs5UgAHHX8T7Vv3zhZDEBhl46YBxWLLvRduCN/pzn6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NFERCEllI59welKY1Mh24HHU8/pUrhlbY6LhuQR2AppUI3JxkdaSQDSD97GD0xnt3zVvSb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RldQAO/IqjJIQRgdRg55P1pdMSWW+jKYwrbs49P1qikzlfFsRtvGeqqn3fPL9MnDAH8aoI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jydvU+9bvxER7Xx1fqnJljt36c/Mtc9EWH3yVxnoeaCS3JIoYOQAoHPcg+9eZePdQklhh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Qgnlh1J49+1drIr3DBMfLyC3v/wDWrn9e0tp9InVIzK8cTsmByGA7fX0q4NAeYQRxhY/L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Xsvgm9muYTauM8l8jqMcV5BpVvLcQxBBknJYAjO4e9ei+F/M03U44GO3zGG4Dgbcevrmt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0M5KoWUtgjrgVr3CCWznhH3pFOPcjmsZ49koVfU89fx/wrbgmdyqsOeAwH5evWuaSKTOV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5AycEY9jzVnKrjJOGJB6cD6VWCPFcGAqodGZc9T19/wCdWnHy5x0555OPepBaFWUckDOf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S2CM845PHTmrsm3OT9446eg6VRkyZDwMHnPbPv8A4UFGmDHGzMuCHAYZGCrD271pRhAE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6VhGcbbeViAy/L7fWtwgKgy20N/F0zW8HoZTXU8++IMPm6dBOqg+TNjb0I8zv9K+a9ZiJ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N39vqK+vfEsKXmizwvGGEREgbOMlRxXyRrC+XvL8NIrlsjgEdPxNd9P+Gc8tzlFZQ+ep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804/NJIhP3GAbsw7g/SmoJGAMZz3wR379e3tSujs2Sn3sAjOB7CpGSt83+syuOVxz05H1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COT7/wCelVyG2hM7cg+4H1+lO8xuVYblJbcMbc4HGMd/fvQBaUkAqQrAkYJGeR6+mKnh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97PJPrn0qqrfLhskHAO78/wAanilLsXwFGOMdcjpQBrWrsHGDsJbBOM8D2719Z+Erj7T4Y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+nT8q+QI/wDWIFJzxzn+I19QfDG+jvdDeBAMwMPlB5A9/wAaxqlrY7+LWNQ0OK41nTlR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DjqD/jXnUnxt8Z6hLv8ANs7eOTpsG4ADoecZPvXoc0AuLe7s5CxE8bpwMY3A5z7etfCcc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/AJZO8IJPHDH8+nFQik7I+rYvjD4nhacLqttbyEgusSAsT069/wAK9x8Ka14kuvsVzrFx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xtDf3QO4r42+Ffhu38XeIo4pY2FpajfdlflOF6D8TX6P+FdENqkcqxeWqLiLP3gB/LNck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6AJOCplgYIw7j8s112gDT7VvtH2fdJnqeFyP6VSjKzOLe4dimQcA4z7V3kOn2ybIY4wsS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eG5jIxdf8U3Gm2LTxRpG/3V9ia8c+KWn3L+FdO1i9hEN2ZGLcAnbIOMfzxXpkFgfEfiFo7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DOQSDwMVzHx2lkNlp1pAoCPub0UbeQM9quWqFF2Z8iXEJUgZA7YA6fSqvlAMyIchSMc8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4aR+jD8PpzWaXAHzqCBkKcYOOo/OuY6jd0iKK4aO0mcxL1kOPkA9T6GsnWbJ7K8lhkcSKQ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68VSeQGNjG7LlcPyQMe/1PSnxjzbcMZQTH8oXO7APoaQFXJkI34AzwwGMf8A66d8pJ25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ntksGIBQdOnyt/WmFSQyKvX06c0AdR4bbLzw88qGI7Bh16V0pRS/BO3HPtXE6HdLBeqp+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a9AlglARYI9zyvgY6HPStYvQh7mt4a0n7XNJdlNyQlQCRxn29xXuthaKbYTIR83foR2xX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lxWrspcdQOzHk/X61L9sVVbyzvOeitgZ+lS5ILHodpZJvbL7WUYycE+5qO6McKYV1YZAA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QxZjIScZ2H9D6VQGoXEEmfs/lqCc7jQiGtTyj4+61q+3T/CumwTyQ3e64u54dzfKOFi4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8K+KbyUC10i7lQkgttbk47k+lfdJ16JUDJCJD3z83X+dbVheanICYEEYIyBjC/lVutyq1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fCz4g6iFhttGkiYYJabgEd8E11Y+AXxIuAG22cBJH33O4D3A7GvsO2GuOm6aVdx/hOcD8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aLbNKN2O3FYutLoFj4yX9m3xlNOqXGoWMKAZDfNnd9PStGP8AZf1veGm1+CHu2yLfuPbA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Iu37UxbHoOlZ50i8A2rPK2PmDjt+dDqy6hZnzGn7J8k4Yt4r2knkpbAlfUDJrorX9kfSf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uGZRgkQhQR9a+pNHs7m1VlZd+4A7n9f51ubLgYyPrW0HdGcm76Hy7a/so+DYRi6v787cbD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+tbsP7LXwrBjkkS/mVeMNOQvv09a+iRG3ORjd70ixTqSQFZB2zz+VNMm8jwy1/Zh+EcA8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PcNj34ret/gH8KrVXC6FbsSMEyAvwfqelevbHZc4Cg9qqyx+URGTu9QM556UwvIwNL8L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Gs4baBcAKi8Db0xWzLcRW2HCMW4ORxVlIUVf9WxPuelRS+Z93ytv+70IpJEt3KkupmZC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5J9DVbkLs3DHYnA5qZ4X3mXymXPPP9Krs27IZNxHYj0+gpjT0HomweYzcHse9Q3k0iW0k6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+m0ZodZJxhFJx/dBH865rxjdyaV4W1CecSRBo/JQqQG3ScLjPv1r0Mqwv1jF06Nr3aOfF1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DvjjULq/1u61iSRiZpC5wdxYdBk49KgBNx4TMdmQslywIJ4Y7Oqlu9Y2rXpaYWkIkIt5M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x29jU/jbzLTQ9L00L5RQlpdhwTuGRn/PNf01JqlTUVsl+R+Z8/NqfMniqUASPE74LgMmw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656149fiO4upiigR/cxJgYHcEfyFeneKdWt7uzleAeVHFcph3wDIB2IJG3n868l1KaKN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pGQNoYnLMfVvQV8ljqilO56WFj7tzmLuzS0v/wB3GyruyrhDkcdSRwBXpfhnUXuB9luy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yBzx61z9jLLPbGJnVi/IDkKCD7n9aFtDEWuodx3jaGHseuOwrmp1GndGso3PRPEKNcW4l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IbHI9+vX3ri/D032HUYJZRiT7SpVNoAfn7x9AOxro7LUmuoEtp41BBwfm4YgcH2B9axX0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27TLs2HlGLdQe+Pyrvh700zK9o2PZrj/Rry8sw37zYJU9Bv5yv1715rqsfmO8TksQmOnLD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7nxVNeWerwXY3OURN6/xMo43cdDXLahAv25sv8rtvAU5yCM9fSvbnG8bI47WO5+GG+K5c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Tndgc4rwfx83l6s4Th13O3IJG49Mdfwr37wP5VtqNuACE8soN3P389D9a8I+JrmLWpBP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AC2cKpPeqqwfsURT/itnn9hcytbTskkflHHJPzgZ5wDnHoK+lfg+DHrV5kBili5Gccoc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KzePIT7sboMLgA7s55PTpX0x8IYn8zVNQhZikdupVCB1l4w/oQBwKWXL9+kbYl/u2dl4n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Vl4ZAc/McY49BXnwtZRfebKCQy5UMOVJGGAPpXpOq26TXKBFBkCgMWY8Z6fp+lcjNbJb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G5Gen0FfQ1qfNK5wQlpY0Lcw7R5YDEKFI6EA/oPrVa/xJbsASQDliTzjvj2+tbKuUjVI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OuD3rB1oAWjRp99sknGTjOcDsfrSdOyuh3ZiW5NwkQU/LvPPQEY4xnn6mp5p0F4nltne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qEAzGIZPnblizkAgn+Hip2QzbSAU4656e1YpFPY7LR9pkSMtt+cEpt4yepzXVauI7eCN0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jjHTPFc5o6JAUliBeRlw69cbe+fena7cKEh83k5IVTgYXuSfrXpxajC7Odq7OSvpD9oj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4fXg9Se9ZyRtKxkXAXPybehUcc5603UZ5DKMEKdm7dj5hnpx39zTrKSV/kI2xhecgbRnk5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VJXd0axR0NgwVMghSmNigccjH1+hrqrNAqYY4VUAcPxgnt7+tc/aWpa3WaPAUgED2B9Pr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2j5WQkE+uTz6j+Vd2HVlqZT3J5LiSVieFDLjBIJOO+O2axJ43MuQeePdsnv6YrovnSOR2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jtj2NZF4xCuVwm3gnB6nrk+3tW1TYUTnGjVi/mDYN5zg8HjjJPr/ADpUctGQy7SvHIIZ8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mxLtCjaxPPcZ9+x9aa6xswLNu5x1xgH3PavMqfEbRRmiMq5eRspgn0BPYjvgVUeNFUJcDc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AR71p3cDuFOD5e75u/yjkCsy9YG5+63HzYUZOeg9sZ61w143OmDMC9iRZmA2kpyVZW6H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8wSKQq8Bhu5I7kntnPUfSuhcSvuumTcoI8yQH8MH6H0rJuYhtLTKFVmCgAh1GO5749q8mr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msoBZVDI2DliCNyfwgd8461fiYshCdAAAT2cf54rLMqi4fzCRIoKkBs4jU+p9aswzb4t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4x83f7p6cViUSSIJDlQWBHzqO+OcHPbNZN7aNJkqPvnMgTg4xwBjt7VuruYebLgbuU46gc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JELMhwF5YjOcH3pSelgtc5SawW7DI8XBJVx0DqowMZ647V5tqmlyWWbuCIGFdikMOQQcZ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9S1WNRqAtrln2EZAQ7VOQMZ9/5VRaMTwyLK4lccmBlGQVyAUbpXk1qep10anu8p5np2qyo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zmRvlyvbjPB7etehw3C3yxJE4ClVYJnODgEgf0NcTqnhxrBmaFiq3LAxp0MWOSMZ5zmq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ttKAkkUqr+7GSF9MnoD61lCpKEtTSpBM9ORnhhfgOqODtU5LMCOXP09KmIZTg7WOWIBP5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m4Xm3h7VvLinYl8Dcfn5YMegwOtdIs8cjKsUpB+9t6kIPw713p3V0crVtGOiRnYy2wOI87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TimO+9WEabRtBOeOh9qujUNSFo1pbkLBOvzIBl2BPXPY9qq7HjVYuQMZwDkKo45Pc0mKx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lDMqEYYEgHHQH196IXnZA4Y/McPuPOR0P/16hzGFJ+dlBwAoGc46nP8ASnA5wAwHzZKs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dncOU2tPuRbF4JAXLkgEDK8jncemK1hchWUKyqBlmIJA2qOx64ArmobgrMIRhAc7xnn2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IowGEZxk5Bx1yPeuqnO5lJanWWE3nyLPMHijjVlAVMq2T94d8mrBFvAirsYAZDITkrk9PU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aQ7TQTGTf5SAYLEAs3bbV+aVYmYsA7MQGOCBk9sn9auQzLuIQjs6AKrsACB91f6e4qlc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8HkPx8oHX2wfWtmU+d8kR2hBknAwcHvioZC/EUmDuJA29D7emBUMdzlzYy8ZlbMYZhk5+V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tA8O1w7LtySMZz26f0rccxSOyj5ScJkDbj/6x71atrYAndtJGMjOPl6Zx06+lRyphdnBNa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gYOOcd8Dsc1EI4hMrNuEYJYIozI3GOBztX613AsowzrKx4zlchT+Dcj3qC50yJ4w0HmK+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T6DPp1NYzijSMuhyMEW9sqpXcxYZyTgcZ+ntV2PT7udG2gBRyAcfMBxlR29/Wm3VkyAJ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+RhwUYdsd/U10Vg8cFsEWSRX2KG+XcQR/cx6VlKdtjZ2MH+zb5RsVMY4BzgrjqMdTio7e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+wMD1OcdO1ekJJCHIJXaBg7k3YJ/vEc5I/Wr+k+Dtb8V3Tf2BYXF0YgHxEPkHOBuY8DJ7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q83ZFRp8zsjzd3e3EcjWZZU4J4JGeB8vXPoaiDJ5piuI8YQsSRg7T6dvwr35PgJ8TtRY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0riNR3ZMHnJ6Vu2H7MPxKv1le6tbdIsNJ5byFZVOOFVByVX1/GoWaYb+dFfV59j5ily9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s5dQOAeeOKia7jZNkbFwjY6YDEnqPx612mq+H7bSLubS79fKa2cCRo33NG5OGXtuHsa2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pbRfZ2b7MHRZCeRGP72O/P5V6NOSkk0YyVtzzJVYPtcHBz9AQMkjFbGlWF/cxG8gh2rja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oO9bYt7XcyJaxS7eNgk2D0DD145xV436wOsOVjERBULnkdjnpx6V208OpasylPsM0zQo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TSlh5a+hx8xwOo9j0r6Q+BHj6D4ceKdkcG+31dBC0gYIEZWwW5xgc5xXzd/aN2FbZHuEh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A+/eplnkjsWWOVfNVt6tn/VsCOh9fr0rHH4OnVoypPZovD1HGabP2/tb5ri1S4Dlk6KQ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ufWvOPFk7SXyLG3yqAXx1wPf3rA+GvjxfEXw70ua2ja2uPs6ROhIcB4xgneOpPWrs6Kso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Mnf7/WvxyVB05OEuh9dGSlBOJlSJ58W0k44K55Ht7nmqQ0Z7ltzbiWI3k8D8PrW8UWOF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jPc+lZd/4r8OaM/2fU9UtYJNu5R5qswU9GIB6GrhSctIq5EpKO5rx2sNtGFiUqUPOOnFf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+q+DINYWDfcWD7o33FcFj0XHA989+K9DvPjJ8NbJJBdavH5iZxGfkaQqOiZO05+teQfED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/AAjqPhy7u7iW4kUyxps27SR8nzLkHB64Jr2ssw2IhXhUUHo+xz1q0OWzZ+fCBZZVuoW8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7P8QPqSe1Sm5uPLaBcKhzhiMZz7dKEnRV8sfuyS5Dbc/nx6Uy4jKqFcbs8Lxg7e2ecDmv1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ihLG6tuRh8inlucjsfcj0qNjCI1KjkMOFxtz6+tNuEnSUu0q+SoVUiBw+e5J96HUElFx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8/wCNK5KZYMm+I71IVCDnjJJ6L9adIyI6pGcvkE9RwevI96SN0DfvCyRgZ5GB0x/PtSlJ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L1+g9SPwoBkWZh5gmfCvgMgOcj2PapVE0Y2dI5DxtGGAGMZPfmgJGGjjTI4BAB3EZ7/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nluyjgjHemgSK6wYwqsBySGxkjHr6GlDRqCM85JIxxk9SR3PekcvKRCzKszYZgx446cf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43xgKOmM9uvrWqYihrMsyrGY1dgsYcsp8vBB6fiO3evE4oVa/uZ4953SsVQDaW3d+vAF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s7/JJGrO2W7dxn19PSvKI44DqE2W+R5PMXYSx2kYIX0Ga83MdLI6KF02WLkXEeppbyMk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N3ye3tXZaW6FoZIRtDNu8hhyq4xx65681xby7r9JoNrrHwQTnO32/xrt9EuGudQiknUCS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O2e1eVB2mjpavsesrE76G5WUAJnl+2cEcdgPSvLtVVr6J4c+UrOq/KMdD1X/AHjXrNqjP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3xlsHIUA9AoPc15LfSQTGMxbkwpA553Encc+9ehV6GKR1umSyxxhHTLKoXg8bemM/5xW1F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bkAKcHae2egI61yekA/ZyhURxowKjkAjqev51u702RumFMjcbu3HBP8ASuylLTQi9joPC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dd+6N1kBU+ZgHk57Lk/hX1p8NfEkF7py6NKsjzWxLBn5lABzgg/w+lfFcGoNpuqW/2abyo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sT6jqfXmvonwDqL2/ia0nWRUjvcRhgdrnK5wM8de3WvK4my+OJwUr/Z1O3L58ta66n0s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8jnkY6+vpUkbAKADlgM7hkDjtmq6zGW4aPYV2ZPXggdz6irSqc7VGACWAB/n6V+GSi0z7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4sc4HynvyaQFduOSM5OemT1wP601cEjc2QTnnoc+o70hZ92eoUfxcEqOhqCbMmyxXzMqp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wpGjt2k80KvmEA5/iH0pjzOqBHXOeew+hx2HrQ8rFxiMyk5yo4xx2P0oKS0JGP8ZAHocd/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DhcbsZDNnj/62aiR4ywDJswBhmPGD2+oNOh2lyS4JY/MQeSPQAelK4khSLW5Cq0atzxld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50029q29/LQO3BYjBJPcelO+UNGHJX5uMcg46VZYLllwCMZLN0AHf86dl1KM1tNgY7zw4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sf51QuprNJ4rWYnznIZEAOEGMY9ORV+PU7abzfIbIQhSeDnPX8KwHikk8QG7hXdGhHIPH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bsUMEMR8hVRRzxkHcf6VHI6KkTSAkMdzZHzZ7YPai4njSVAWLs64C4zgg+vuKkAjADOW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/CkAyKYOgdQ6ZJUE46e3196VC/A4bcPXgDvzUsc6EKqAcDPJ+8PpimXUoit22KqMME7T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6DFwq84J6H0565qvIMuDIdrMcg4PT/61XiAAwboANox19/wqqiKJBM69eoGcEfXsR7UA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5WbcSwG1sDp69e9QPLGXLrkFiCO5UH/H0qaVFkuA4IkAYhD0O0VTuo2YrKcBX5bBzjPT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2lwWLnknjA9NtMh86O6kyu7aMb85A/wATTrNB5ayEsG5IY85z7U6TeGHlt846KDjJz+tAF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BydxUMTwO5H8I9vxrX0mAX8rEXAZEG4qo/j9Onp3rIXe8QDLtVTwpO0k9d2evPoa6qF/K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kKuMccYIGce9axWpBZRBjO0t1BfJ4OasFXO1YzkY+9yPrke1QQFgzuWyjrwMfcPr9TVhh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nOMf41slYlsU+VuQ4cbDlmxjJHesLU2mbXtGtVO6B/OmkQf7I+X8BW1uyxVvnU8jB5Ofbr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uTxbp/lYc2cEiTbSfl8wfLn3zWpB1qowDYAClS30ppQkopb7oLbf7xP8AT2qxIilA/QgA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2NvZjyQcg9Bjkgf0oAZuZwpO1Odq7TwQe9DCFH2MuDjd8pxx6kVY2kyqDtJHzKRwD9Qag8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MLMV2s3ovYD2qogPiOA5IGEOW55/AdwanQyMWkK7A7YHYlfUHpj2qIlnBKuCuQB6KPp70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ABOM9O4zVAYOqCNLi1hj4YXIAUjoeprq3KxqqSnhumec56VzGoeQfENmHUFOZzt65Uc5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qrIWTJYjcCemT0A9MVES5EcQO47QQvJbvzVfe7qWOGBO35eCB6j3qfLoSC3zNjHofWkkV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n+R+tDBEZWTlgRgnKjqcgfzqAoJpsspGAc/MRyPQdDT5Vk3LtHz5DBehNOQ5zvYFT7YP0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TEcK2VxtzjHT/PrVZC2QyAgoSxPf0/OpunmHJ2bgABx+vp61Gc7hsyJAuMDovOefYjua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gkHlsjBAH8zTHILkkEIR1XGBmrKhmwAoJPRR0Hqai3+RtO7CLxyO+eMetQ9i7ogdizuwO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xVd1mIVgQfXB5/OrDBnJ8wqVcFjk4HHf61HHFgbFPQfnnsKgY+K3YhfMbAK8s3IzT+MfZ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znkHPtUE6ssZVWG2PBIHf2FNf986uwb5cgpngHsM+/6UpAX5GeQo6rkLwR0ye/Pv6Uv2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dOAPpVKS4kRZFtv3bFQQPT6Z7/zqpcTPcosbOHIADED5eP5/wBKgCzJftuFtCcv1b1x6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3cCVwjSFjkvnv6YqqkYEexXAUHlwPm54Az6Vt2sVvZ2YEanaBwQc5x2Iz79aCLMltx+7Bc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fug+lXSA86xs+Qw4VgMe30AqmsCYJLDGNyqvTB/nj+dSvC09ssZTb5m4ZDcbfU+5oEWx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TsyT6Aj+VQg/OsYclS2AcZJA/p71jW8bWk370nptHoR6cVtAyMQ6qiFRkqTwR6fiKAJ4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QB2x3/Kns6xyggBSARx19s0qIm/hWCoCc56Y7fSmASA71VQw+ZifvHH19qqIH//S+4tM8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EaDnHRjXqPh7werKrABIwckkfz967Dw9pujvEblJVunU4I4IXHtXU+Z0VQAPQDGMV4tKg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TojPsrDT9JiJiCjkFnfAOaz7rV3kJhsEznjzD/QVsXNha30YW9DbFO4YOK5u7nsLZhbaa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Gtqnu6Izhq9Sax0qWJd93K8jE5wxzitdEROmBmqNs+oqu67ZTkDaoHP4kVfj/enLDHt9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1fzqEIkLl5JlHruPT61l69rtposDyyyLxxgHB575r438U/EKdLm5ma/ZUEr4WNjk47cd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GDke6ePPjBZaOk9jo6/NFnzp2OBjtt+tfHK+LNU1zxRBql9fyT20kxG1z0X0HPGOlcbq+r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RwTcmINyD67u5NN09IoL60RQE8uVQQeMDPc15Nes6jPQo0FFXPsBNRZrRbdUYwABipPX0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Ojt5Kx2ynCjqT34rbvNCvBFbXNrHE0DwIyYHqo5z3rStdLu1jD3LiONfmOOvTnpXnuLb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9FuWm1OMeUSNjIPuj1aurv/HnhLRLJrhY5ZlUAYjHJP19Knk06O906aW0ALbSFWToxHWv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tbxiIZ+YYwCOxHWtFXlBWM3BS3O8T4kRXUe6z0xgpXIaU4zmq58b6ntMpt4EP8I64rhjq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YGNoIXI7cVBc6jBb2st1KgKxqWwOuewFL6zLqV7CPY7KXxhr5UyPJEM8AKvTNc1d694iO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3VzgEn3rj7DxdZanL9ljt5BIVOdxGBj6VoXeq29qS/wA0jRDJjQZxWcqknqN0kugXM3jZs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dUksc/Ws+C18V3plGp3FuoGNjFuWHrjtVSLWtL1WUSLdyxSknbEc4B9qr6horvIHtrmU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29qUpNoOU6GSwT7KYJJkRv76EH8eTzQ66WvlxzXallXBkb5eR71ip4e0loVaeSUvkBj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dHkRogXZMZI6Y/E9ankXVmikai3EKRqI5Y5McDBH+c1BJqMauEDKSSAVz0qhb6Lpuiy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DBju2571Z1S205FFzOIoyg++zben86OVdAuy1JeSIpLKCOoPTFZcZsriQkqhmH8W0Akf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Ly4+x2tulwrDbujJLfXFdDB5lsCLqBLZD0Oecn1/+tRyt6MTbFVDErIihRjPqT+NRXtpA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046exrQSBWXKsGTr8v8Ah1rDntdfRXa3vLRxkmOMpgn0yfWj2YuZjre2ge3kct5eMkHp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Pbm3aXfIELD6D1rzFda8TWTXF9eos0hYoV6KuPYCt7QdZsNZjuJbO8hnktkxJHCQzIzd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Kk1K5E3dannupyu0zpEoG0lTn6/4VnBSxEQBbnd9K6+702IyyNJ/y1bI7FeKqfZrOKTPDk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mOaW5yhilclSjDHTA7d6GtZjhfKLMenPb1rqjNCnyxKPmJwTwD74qEzvyBhMjAJ/nRzE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95+5wOeea6nw9pVrZ3kEzEOynB4yOf8Kpi5dl8vco5POAf8msXX/EaeHIDHakSahcKfIA6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mBxXxHu49R8c6lcQOvl4ghBU5B8rqAa56JWnLJjhyeQMEH2rnori5eZ57zczyMWaTHVi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W9tw8uN8gXGeeTTA0E095SmyNhtHbjr/ADrsfDvhO41BzKsDTeUGLuPu8A8nPbFdZFZa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eRI5I/Ie1aw16TSdOaKyEYjlEhkC8E5GOfqKAPlDw3oyql6yxgCS6l8njPyljxUsNk9v4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YHQrjn8jXS6HOkglkQN5ZmbZjrgnvWhNYwvePcKuGLZJyQDjvt9K1uwNFlVtrE7gATV23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/Awc/0FUomdsNjILdOnH+FTfKZGVsKvYg45H61nJAVtUQfayVwfMIb5eCfXFKwAWME9c7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7VlyIpAVHyrxjkFeuPSo0fzFVipwBknPGTWRTI5BGw9QpAH09TVNwSxbbgnpgccVfJby8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qi4VjuH1yP6UFEEsjpCqgBgsgJz7+n+FdSHVl+VAAOQcg5x7Vys6KtvJvy+BuGR+X4g1s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V9gzxkjqOtaQInsS3EEcttLEAMTKVIxk/XJ7V8deKoxbXXkE4QMdynqSp44r7LuA/lEh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Aema+WfijZxwa9O4gQEBcMeCd3bAr0KMtGjmkjygk71jXC5zwwJI7nB6Zx3p/yAuFPyEAb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02RsMryps254zkkVB527dsGck54y/t+VAFk4A3gtuU9CeCPpT8SEE87iM5GDj1yPp+VU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A545/pU0cw3bTu5zuPb8B6UAXsnywwAIyFA6k/8A1veph8pJ54PA+vp9KpKNhVixxwB06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u1CwblmBP0/woA1Id6kSY4HzZxkAdh+fWvd/hLNHLLOj8n52CoMfOo9e38q8EgfDKoyQ3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vVfhtdfY/EcKxEYkZV9Ac9sdc1lU2LifSUBUTZ4zweT2PX618c6/4c1FfHN9olvblppr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yMD3z0r7PlbEz7BgjJCjnA+leifC34baTca5f/EK4QTXUiJBCrAMI3X7zDPQkdO9Y3KVu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EA8D6VF/ac0YvLpUe7VF+ZTjhM98V9DafEZiltb+nB7j6+1Xho8M7ZmUAA564PP616ppf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kcPJAyQeTmlGlzO4pSOAi8IxzSCS7f5c5wGOT+Na+sSmGK3htVyVJUAE+mOa7Q2sIB8t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/TNL+16kb6ZCyQj5OOC59vatFTIbuQ6VpsemWjKqgyzEPI3+13/Ks7xb4O03xjoraZqhEL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NG5/iFeg/YoJAWkbBPGafPJDGiWcIVwAGJ9c+9UodBXsfGF/+zbqaM32XxEfLPABjG4e9c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+Wxqk8m1yOAuxh6j0r75dSDu8oH2xzVR7RJG3eSEyfwH4UpUFYpVWj4FuvgDeRY+3ajdb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gKxtR+GjeFtOnubOa4unypZHXPHcj8O1foRLYw4wUHII4Gc1RfR7dsb7fzMAgkpyR6VH1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8vbi9soB5lxLHCQ2CJDhhn2rKn8T+HIPv36NjAO1Sc4+lfpFf/A7wPrl013c6dCkjfOzOg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AAG8EQ744LGzbJBZWhAP4Gs/ZD9sj837TxFo95gWc0ssjEKD5TDjPTp096+mvBGg6hqsP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rEHB5x356V9TW/wANNJ0oB7XSLYhRjcsalgPbjitJNPW3wiWqxBRjG3HFNQHz31PLbbwN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MdADlq0D4FsLOWO4SXzmU5xgYY49O1ekGOIf6x1QYz83yjH1rHudR0u2cxrOjnoSDxm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aYgP7mJBg8461E2irKpE8QKdg3+NbcmtaXEw3yA59BnP5d6ibxJpSZVFkYd/l5o91bCdzJ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aO3jwDwCMH61urpaLEq8JwPu9OarN4lsVJC20pGM84H1qeDX7KaOSXyXQoCcE/M34GolYr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HkoODnHX86V9MRSpjdmUdQ3/1qzm8Y2UfzpbOQeCeMZrNuviXpdijNPaHylBbI9F61CsK8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gWIwR0BJNa1osVsjRty3UZ559q8+0H4haT4ntmutGmimSI/PkEOCegwa3E8WHj7bbLGB8q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VaXsB2seGBcjHcev41MZI0xlePpXOL4is0B/eqCeTjn86nXXtOfG6VcEdTn5abYGtN9jL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9J5sRA8kLzjHOCPrXMax4u8N6RGk+qX0MEWQuXbZyemM9a8su/2gfhBZFo5NWaV0Yh0j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T0NOEJNXSJcrHu7OFGGK571GZ4WIK8AHr3Fea+HPil4R8WWst34fE80dswWUum0c+xrXvv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X1/CIYIuCXO0MfT60a9hp3O3GDxvPJ5yOKGkKkKRuGevavPrH4i2Or2C3umQRSwucAhtz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l/4S2+kZkSKKLZ0OCSfwoJSO5kWRmyDx055xUYZlzgYB6kivOLrxVqK3DQvKse1M5C9c1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cSNmtbwoewwDz9KHsPlZ7tcTwxs2RuKjOFGQPSvA/jZqJuPDgRuER/MVGJVdydPqSeg61z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NQdRZXb72xOBntmuC+JeoXD2FnbX9ybi5EZeQvwAG5yPfHQCvt+AsH7bMozf2dTxs/qc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Zsf7UibzCZHdB8xwpZm+7t9qreOtUUa7dypvKxSqqowwFwvIyc8L1rb8LQx3etQS3K+WY2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jgH/AA614z8Q9ckttQuporgQGSWZ5V27iwU8HPtX7Tj66SsfD4elzI8q1O0juLu5huU/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+XqCT90+2a8z1JnNw8Mi5iZNkSY7JyOvIJrrdQu7fUpXETi4XyyqlgU2sefnBxn1rjb2J3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tjYLz242/Q85r4/EW5tD0qPu6IdpkqSKFOGAY7DkYHpkD+VdBE0yoZCSN5YEE8n/AD6Vx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AhAzk8ZI74Fbtnq8bs63Ts0+AxLcpgfxcdDRSNGblpu3BIQNnViT04469K6HQoxcatDD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VfIxjvz69q5O3laNSRGVJwSjHqp756EGuz0FWbXbNYl2NvA5OeAeh75PpXq4b40ctR+6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Ils2wAfOCRkEDAGe+ayLWdNW063nHM8REcoUY6Hp7ZHfvV74mHyvOYAOJCGVsfLz/CT1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VnS5gkUK13Hliv3QU4X8+ma9jmanynOk3HmPR/DV4seu2UBUJudVfaOAo6c+p9a8c+LNi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S/KHLx8ZDKctkH/Zr03w2s0l5BOVYlJlDKxXJAOCM9cj/APVXFfHGFzrbscgbFZWKFvL2/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V1V42oXMqL/eNHhGmNCFiw2O2D1YZ5x6D1r6k+EkeNO1mRN2GeFDngkg9M9lA4r5V01o5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2WrR8cHqSvfFfV/wjdZdB1Nv4ftMeTjgnZ+eCazypXxCZrjopUX8juZ3UwsyLwqsN5G3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BNY7GjYs2CSx34OSf89635Jl2E+ZjDY3Y/M1BMgwrqN49/evp2rnlc1jOciN43h6qOeg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msMRYTbADsGRgjgE9B/StSd2KlQVQE8HAOTWFqoZoXtQuWdd3HH05/w4rOa0Nos5XzAr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c49if6VdiDSQxFXxu+bkYJJ6jn/IrIvLgyM0SkKrDYo3cg+/Haug0IrcxNbkEyx4Bz/ez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JT1lY1ex2+m5S0Mih1CcnYQDjvz1zXO+KLpS5VG8zytpOSAcHnBPQ4zW7M8tpAzwSqq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/AJ61wGszkMiwSq23O8BcjB9fSuurpGxktzMuTceQ4iiLsYz82cndngelb+g2kksZZAu0K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6f0rFtURIFVfnD55B4U/XrXYaPA0atCxIMhHUZLL35H6VjSjzMq9jahXyP3Mm7KKUIHG0N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yFWIvlhgH+LPpjjj3qlFbeSPILOpfLMTzt9Afb0qxFI6RttBO37vc5HQ++a9KMbI55S1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YAxjOTt7E/54rKvuFZJMku2cDO36/lXQNFHJZxyPtd9gdiv8DHjAH9KzryKIWzT3MhBVd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XOKmr8IQepxVxt25YvkjAYrgKM/yPakVbi5QyhCJGwvTII6Y/wAaS6/0p0Ecg2qDIcns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rOLyCx05Hvbq6IjjiiBZ3lboqDnk/pXlVJWvKWyOqnFsqXlhNFAQWIUruGPug+men4VSl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exjaSVYwkSIhkLSjAwoA5Y+me9fpR4A/Y2vBora98TT9ouAols9ItHKBSQD+/bqzdsdO9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+E/CGi2FlaaNaQ3ECBhtiBaHd/CGOScdyea+AzXjbDUZOnQXO19x71DKZOPNJ2/M/Bj/hG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9p0W8hwGYYhJJJ9VGcYxzWLe2F9YRN/aVlPCzKzJ+4fqRgHO3GD+lf0FajDDGwWO2hTHyj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xxWBcaHZXuY7i0tpdwIYPAhJB6jOK8WPG9379L8TrWU9pH89lzAtxZ7raNjIuEkJG3Cj7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VRjcLvTy9+yMSEhdpbd/Nj/Ov3R8efA74eeKbSSA6fb2TSJhnhBjIdRw52jLe4PBFfnZ8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8KWd7rPg6V9VsrWNrl45GxKoiyztGV4wq8hW59K78HxJhsRJRfut9zGvl04K8dT5NEkj7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WOCoAzxj070tyjSCMTbcYwCv3gfUGo7dYfs8cltGcTyFnduo3DkZ98dKsvt3C2jVRGrIU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velLXQ4VoZMxt42SObp5hYyMpbb6E/jT/DXh3VvFmtRaZoFhNe3b5ZY4zhQAeSScBR9e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+54Vh1D+vt9DX0p+x5ZJJ8SdVdwziPSRyOQZS4xn/dH6V52aVvq+GnXSu0aYal7SooHi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U2txo90jK2/zEZM5xlhGc4PFeP8AiX4Z+KrFmY6XOkAeQS3TqMiVcBVAA+baO/TNfupe6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yFJOACVJx34/SvL/ABR4eNxav50IubbcNuMMU/3j6e9fn8+I6rXvRPolgo7H4eW+q3Fj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MDPJIANjDhhg4GD37Cu803V7J2lMkaBkwFMbEsyn69D3GK+r/iX8DNNuopIbIKtzGzSo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yPmVuhFfE+p2mq+G757TV7aKCSOUIAOfk6hgR1U9APwr6nKs0hVhdM4cXg3HU79A8kT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xRuevUEdzTjgExhWbYi73B/dqh9+pNUopo7mCPy4RJHAMugOPvdTnrn1zwKlJUeYE+Rj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5zg49+te4pqWqPLcXHcnbeUQqN2QNoPDYPfnoaiYfKGcbmQfKe7An9D6VPbhpEEkrqCO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fX06U9LF3ke3SOeW5BwfJiZyCe4wCCvvSnLlV2OMXLYyba6kIDgEKznDONvI7H3rctZW3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tnqM54PcV6DoPwx+IvigJDZeGrxURTkmFlXf/DuY9yOa6Vv2afi3JEZv7Ikjj/gU4HPvn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6EJWlNI3hgarV0jzyzmW3tlhRVZ4yN3JITnlz6kelWUMixl5ZiME7fMBIx24PvXoS/AX4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Rv5aGRws6gv7BfU+mea8ve5uLCe70i7iQXFpLsmRzuO4DJHtj07V14bH0q1/ZyT9DKpQc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ahFcnzCMuMbQzDrgdgP1qIMrbl37tnyqp6nuAPSq25HZEU7zGAOuAe5I649u1SqXQhYUw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5zn1rtbMHDsTxyxiVC4D7cZXPGPr7d6t2iyy3ka28DXM8gMahBvAGazJCkZCSHPsV4bJ6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fsfarYWPxnsrbUoYy2oW00Fu7LuQTDnBzkKWHQ+tc2LxDo0ZVUr2RVKnzzUWc/wCF/gV8Y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fmiaYBlkvF+zoATgScjDDuK+ktH/AGEPEzzL/wAJNrlpbOAodbVWZyx5LZbgY9q/Su2n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hsdRkY9AO1TGV2BViGH8PHf8AnX59iOJsTVfupRR7tPAwij8cP2nv2bbP4N6do+paNqM2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iqGV933gO23v3Pavk6KFraeNPmlkiGMDjdjpyfY9a/ab9svwr/wknwK1Ce2t/tF3p0sT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yxHpgivxqkh3LDOQ6v5eSin7+O/rjtjpX02S1qmKw3tJu7Tszz8bBU52Q66v2j3IhU5xk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/AHyOlfWH7MPj2DTtWn8MSNEkd7EjRzCQbuv3cehJ5zXyodPlukZ5yoQEEc4IB9eMjNdXo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Y6tFMqi3uI2dU+TzMEfISf4dua6MwwHtqEof1cnDztJNn7EWlnHewfaWYgjI2Hgnbxn3p8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LlWUgjrt9j/KpfCt7Z67pCatYKVhuAmxS4f5SoPYflWvdQEKwjAXIHfA49Pevy3VNp9D3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/tZfD06H4nt/G9nZKNO1o+VM0fCRXC9GZf72Pwr5M+0NbF7eKSRUdi7yLyAH45U8cmv1++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8OdV0aaEvcW8TT2cgYqY5UGd3HUccg9a/Gya2uoNVmgu5JD57lQhIPzxcOBjjB6+1fp/D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Vv3o6HjY+lySutmSebAXAUukpQrllBAPqKqicSTmIkb9oLYyNp9x6GkinILqU8wIfKZmQ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HepGhAkt5rglSX3Ls5yB/CSO3tX1kXbQ8svq7NgGV1Pfk4478flVpg8cLrbyKI5BsDEcg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Zw/abrfgLAu7cW/iP+H0qzJHEDtLKI1JEWzILH3B9aiU1fUpI+yv2S/Ea3Wh6l4XUqGs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ZPlLndz8xGOK+srhdspXaoxjGDkFT3FfnD+zxqh0b4ir9piAhuLWSOdnYgrsO5cAddxO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qkzZzIFYZGMA8j8q/MuIcPGnjZOOz1PpMtqc9JXOX8WaRPrXhPVNGtm+zSSQOVnjJDBg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fkFrEP2S7CXySi9V3gdwxbaUOGy3Xa3av2+jKCKSJlBBGD2DZ45/wr8wf2kPAj+GfiFd6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58RyFVGxjYF7Kp6Hqa7+Eq8VVnRl12DMItxvE+bZrZWIwhljj253ZPyZ+6M9CPWgxRxq0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oAJ745PI9KfHJbJM1sGKyFd5bcSvHHAbhh/OmeVjZ9qY70fZGcD5/Qgjsf0r75vl91ngS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5K7SYznLZ/h9M+tQSuyzLG+3BAOcnn60k0twd0E+I3R87B8zYHXAHt3qyYXmAjhAKtES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TVy2MpbmNcyBrqNGCk8/KRgNjpQYpZXQlFjH8auSx2j39vSo54VaUSXAHnRlWVQcbCex7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ZI2YFSeTnAz7mo6k2Gp5YDzyZcdACPlA/wD11M6bHQlm+YZ+9jI7Z9h2FSlnSNJZflAfa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vUjrHxK4LDoMcg4PcmmAxUVANoznPPcE/wCNO85EQxsFGPl+Y5/X09MUoHmt8obI7HHUd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mcrFIpUYHynBwB39qEPYWNJHdiTuC4IUDnA/XGaztVkknmjihKcYLZHII9B0Jx3rQnlFnA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CvXnuScZArirZ32yTzt50j52kHO7J/hAzz61rF62Gkb0E6Lp8v2eHLShlAkI2HPTPfj9a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e5gzGWcOBwFUAYOcdMntXo1lDF9nQOd275V4xnnnivOdUmhj1O7RY32BS0v+wc4BGOADX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vDTYyNOMMN2bmRiW3FsHhSxPGfUV6PYXjiYzSAEOMZwAV+gHr+VcFo9vLNAPMG4iU5AHJ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mBkY3AAQcBQMHJOP07ivHT1uaqTPbNIZGxD9/yo9p7q+R/np1ryXXI1tb57dSq5+aQLk/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PSvT7G5kLR3MgCqcR4UckdFwBwBXF+Nbfbei/jwob5WUck7e4HXg8121W+UdtSlpUkbRu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5I5+naujLRCHep2tIoy2CfqM1yOlzmAiSQZhc5DKAOO5JrriwIzuJUtujOMAjp09fSqw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hXuo0e0bysZJXbnJyfT2x69K9J8KeIc2kV9bS/wCmwPvj8xQpR1YBTtOQD1/CvMZSRtEU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7r3FdFod3HpV01oCrRTglpDjO7khjnpz0Nd14zThLZk0ptSuj7w8LeIYNc0uzu5JA84i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d2R2GegrokuLRZfnZUYjeMkdAeef8a+aPh/fz2viCGF3VILqEyOcEp5ij5fYHJ57V7Ze6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QJ/MYhxnPBPevxriLLFgsVKMPhex9jgsR7amm9zsJJIFIDygN/dHTnpx0/GpGXBIJ8zcO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rANhdxyx/6UgjiIDwbMg56e/FbA3iVmI+dcEMvTaOv/6q+aO4f5EW4CNmDtjABzuGO349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ku0bSCG7nsBUu8r86FB/EeOV9x70Nkosu75hyoYYz75oAobJSiKyblYck+p64+lSvaQKUu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no22pt8rEoeGwpYgkHJ9vSpIlWFMRAR4yQzH8255qVuArrKWUOC3TJJyT7ZqSYGcSROu5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/n0pvnFnZTInAACrnkDnOD3rFvNcitTGFh87cSwYjaPbBqgH2ukQW9s8aAHzH+YgjcR7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1u3MMfyttVuMbSPT2qzHrNg1qJXuBluSGGOM9AMc1gLqM8ushUdmgmYDHZfT/AOtWegHSu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UAKWXAx370strLPD/rCuM4A+6FHP5mpwH3ICnQ4Yt7g4/M9cUwiZF2EDJAz2UDvwKAMX7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LK2cHJKhR65xz9KsWrPesC/KlQpyM7QM1eM4YEEKuOOUyCPX0/GnIY5AyhFjLMB8gwuMZ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/LRDneiBsAjk8cce1McyQxqBguTwDxjIz1pIpYmkmihkD+WBuHoT6/jwKiaNZpEkKsiq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h6RnBcttfOBtGcZ7471X8ry06ZyRxnALE4wD6n0qTLuXMYOwHAP0Hf8AGmq42qhCYGMj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TBnNuVKsGKrkbQNvUc9cVE8yROJCC67wCTwceo+lWNRQBonO3cCXJBJLZGMc9/pTHZpol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1wW6c0ATy2du7BUYlg28lycKD0xjrj0Nb2nylxkliADtGMFu2T6CspkmG6MSKq9AeAcY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uPMuZPvZOAMYHTP1raO5DNqNGRVVV28cAjIAH96kO5yBt3Yw3GRx3x/9ep0jjLbkIyg56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JY8ru6E9z/hW72IkOhBmmAxjkbecHHfHrXLeGpI7n+1b6MqXlvXTPQhYuCM9a7G2ysibQ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ce1cb4MhZf7XDlTF9udoj35+9n2qyTsQ6oqlR8nI5P6+5pG8sbHkGWcnJzwoHr6f1qEY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GePxPQCnFvLTMjEsPvHsR7A/1oAUJIHyNrtjqTwAT/Op4uJABkNz1/r7YqMKU2nClHz14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QyspxIyqpXjHHJ9aqIBbwpEHELMEJ4XHHvz1yan42uI/mYjJIY5/GmRkyuXKuvBzzwMdM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27mTaSuAc4Ofb1qgOa8svr8ImHzYbGepytdcCWZAVIXA4c9/SuFV2PizEhZQOU5wMgcDn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7jcBxk8deQKzNWLgsucZG7Bc8HI7e9QzBFlDlWwxH3j3HepmWVRhn+Xk47/lUc8rLAGbJP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vQIQSucBGAzzn0P1PrUMRwrogyM9Bzn2/OlPzZ85QT3UAAZ9sU1VVh+7zuHOCOn0IoArB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n5FPOSfcdMUjlXRoMsjtyrrwcjrk+ntVwqjZ3ZOOfxFZrrL53muejBQpHIB5qZAIzFFy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v9BUBHmkXBX5VPY5Gfp/OpiheBtr7TuPyE9AP51G2EUN/CRwAOSPpUPYByMqRqH53cZPQ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wj5xztGOOw9RVZnmaNpXyN/ycHoo/l/WpfNeMeUojCrjYzHLY9DUFrYZNsRJDG2wqQct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Q7ssKBnIAGfViT3qnLLh/PlOGQ5z0Iz1zn+VZt3fwIoRNxcsQdo6A96Uhk73M7NsZhlwT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0wYO2MZRCgO3vn3x2piCSVhHEv7wAFdx+8Kv2duYwkk4KMPlbnjJ9f6VAEtnYmFcOCUIJ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oY9vkEY5G08Mfw9KcmN5jc7cH7qk4YH1Geo9qWNUaQqdzA4wc8qfXJ9KAHAHa7qQpGGIx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eXzHNvPvGMMuOhJPTHt/Ko444hI6klxjPzc4/l9algQM8ku35cDYR3bvn+lBD3JNkLvIqn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xnrzjpU8LlWz8iejc7SB3/GoELMdqnexzkd+Py6VIwkKGNSBjPzZ+8O/HrQFmTpKTHIVG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f9aWW4EDea7iSNsgkdT/ALJ9qYjM4XA4TqOScev1oMZb7mTuQgY5LZ7jtVxGkf/T/W3Rv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tgC3VnJyS3rWtcXENnE00zAeg7mq9zqgU+XZRGV84yeFrGmhmvHU3SnIP4CvIdS2kTvS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3U2FvaoyIepxj86t2Vglom5iWfua0oIXVDHEo4HXHIqLUdQ0bQ7Vb3WbuO3jAJO9gM49q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iJooyxzIdo9Sa8Y+Ivxu0vwNetoumWh1C92ZLZwit/wDWrhfH/wAf4pJfsXgyEFY5BuuJ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096+UtZ8Sajr2rX2oantR55eSg4AXt9K5q+LUfdhudFKhfWZseMPi14u8Th7O/kSGJyzG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DPNeYWuqvfrPZBj5iZYMwCkn044/GquqFmuzKjHaMDHp+NJbwxRr9oA+c8O/TOf8ACvOk3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xrQTNbhUcjIPI7jPb3FX7m4Aj3cAMBnnB/xrF8vzSvzgA/M31Hsatz5l9jt4xSUWB9feE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FtHdb7PlwiEq/JzHx/Kuvm8faxDCoPlujdSFAwO/FfMHw8vv7R0eSwJ5spsnGM/N3/wDr1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tZk7Z746+9cOIlJPQuKVtUd1qHxD8Q2lu0lgkUyAdMYxn6VwUXjLULaV5ryzUwuS7ADB9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CG/clNpCkY4Poa0J43lXG1XK87SBj6Vjzt7j06HKeJkg1iKC+02YZxuZFPzY79fStaGYX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ERD50BZpCOxzTbWzkjZ5JIQiE8DsCevHatSGCaMKY0RbdTkKDjd6/Wq06AX7XRNJsNK+2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xGDk1lRx2q7pJ8kOePTn1o8X+LdQ0rwvd6lpsEO6FCAsjZG6uU8K+J4vFnhuHWHRYLgv5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2HY9q09m7cxMTsIVsLV28i1XI5L4GRn3rRF9ZnO5T9cDjPpWPGM5wdykDHapFT5MN0/OgT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WQdezAdqrf2kqHCKQWOOOnNRrCjYO7Iz69qBCpkJdiMcA8ZoEKL14QeOeccdBVHUI7XVLd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QoqaZQOr5Pbp+tW7K6srVi9wD06gd6aQHHabBaQSiO2tHtXhJ+YgjePrVDxdqmuWIhez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43MCehU+orqrzULmW8Yt80Q+6O6imiSP5XaNJOeQQDn/64q1JAcVovg5tZij1q51bUbaW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/SuuvdOfTolntlnv1H3lJ2t7EetdDDPpuzMoKnHyqvyk+tQSX0PmCOEYxgcnJpvUDwfx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uZ9K0m5QL8jRIufM3DBPH1rrvgX8El+HmkXXiXWnk/tzWrcCS3JyttCTuCn1c/pXveiW88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zyY8tDyQvqf8ACrtzcRRqTMSxx09TXsYajaCcjirVL+6jzi7sbeOV1nhRpHYDcy5JGPWu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yDdbk5I2dDn1BrutXkafBAwuencn61gNHH6ZHp3FaTimzLmZxUvhaUsWS5BXtkdcdvYVX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kMZQEZ7nB7YrvCj8lcbeg7ZrL1/XtM8K6V/bGqtk5KwQjlpnPbjnA7ms3BI0jJ3OH8Rta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eSRtcyZW1gx+8lY98f3R6184391dX80tzPJuuJSSzHpx0A9q1df1+/wDE2rSavq8m6Ygr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IvoP1zWYkUYUvOAWxkLjB/CpSsV6lIwGRVk46jBB6evHrVoMYJ45Ixjy5FYHPTnPFI/zT7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n/P502bG0bWAZj1I/zxQ9gPpceF7y4SO+hmSQTxq6oeDyAa828UarKk8nh20JScgpPJ2T/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G/iBrlzo0uhCBFureMRw3e7oh43AY5b+VUkhsNEUy3atcXD5kYP99vck9s1qgMO1itdKh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qCxzyWPcn3PtVUytI4LgE8kHpT/M8/fKRiRjlgOn4ewpqE7m4zgYHuR/nigCcgDCScDg59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bcAoYZyT7+mfWqokJUMAADjJPTHf8asweXyH+5gnI9v6VMgJrkCSzL7fnicEkdh6Gs+EA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Oox3/WtOIpNBJGSSNgbjqcdMfSsm0BCtHIck5II9T1H0rEB5PJGTg4wMErz71VO4IYz8m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BynAPTjB/nVcnaud245PGOR9cdqClsQgb3aAkbG5Ynr05/Op9EA2mMk7FkPbtjiquGD9Cw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lN0aaT7VLG+QCSRnAPH9a0UlcTdzprhAHYgHpxnoTXz38YrOWG5tbonIli+fkDBT/AOtX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jacbvcda8f8Ai5aq2hWmoKPnhn8vPUHcMHI/Wu2k1cwnufLgi8wF8nCrwzY4JPes/YQM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fP1ronSEsTJnOco47kdz9KgljG8h8sS2/wCXgH/D+VWSYeFV9zZU59Mg5749fWpELs52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g9K0TGkikuFxkBgeenc0u0SSKEUbQxxtPzMAOM+nNNXArICAEBUk9c8Lxx+lWo1HzYOSU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wqxb2M52h8DdkkegA4/Ot+00K9khRiFSPGDuPX1AFDukLqY8SqWVCxZgA2FJPPbjoOa9D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C4aPcqvuJPRMjsB1J7VBaeF5R5anYqbgc579uPT1r1Twr4Ti3bwpDBy/HVj/e9qzlqjRb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Fwm5Q2CcNz619B/Bo+dpl3ZxfM8b+ZtJ7Hivn4k+WgGDsBBPevW/g/dzQ+ILi1XcEuYC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cw2fRyWczNgxsrnA56AV6HY20ttZxxE7unJ9DXlMVzcyTyRO7rgZ3MfQ+tWJJZo0H76TaP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S43PWwBz5gG09zxTGuIIFwpjx7OM49sV5AdRmI8tmmYZ6EnFR7Wf5gNozkENn61ftH2Dk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0x+ZLKiAH7xPFVl1TQIm/4/o1OOCP515RJGMZCliB3PB/CoWii3crz1/zijnYciPWV1fRS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U5Ixwail8UaKr/JIzoBz8pBz7ZrzWIRLgBdpb06cVcA+XBPI9aOZsTikd5/wluj5wqyH1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nHOyCQ4OOa4IgNkcc88cZqBc5f5Spzx74/nTEehN4wtFfd9lc4qq3jUKxKWRX8e1cfazA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zgU+Vv333lB42gjOQPb1rPl8w07HSy+OdRJC21ooyM8k54preM9TlixLaRdxyTxXPZZQMI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Z/wButXc2wnjEm7Gw9j7VSiFx19c3moTtPddegVT8uO3Fc5LEELEJ97k49ffNdT+8BIP6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YZx68nmk0VzHNfZgE3L1yDxxz3q35blR3Y8nvz2qw0YfKwkxnHf5utChtqhQML94nnp0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WxUfeJJwCTSvBIUJMzMo/h2j+dW0EZk3SZ6ZwvIBPr9aZeToVOyRVxgYHBIoSG2c6LVkm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+hJr5d+Oev8AiKPVYNA0+Nl0zaiXcsP3iz8gY7V9c6dDbfaJr29XfHBjC+uBnp3zXwZr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QBHfK9vavqAjQxgYRQ+1AAPvED1rbCUnzOTIq1L6I9q/Z40jV2/tbW75XWyuESC33ghm2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6diit5U8uVFOFP3h0xVOx0+10LSYNNt2EcFnGI1eUheR94kn1Nc/4skvdW8F65B4YuIrj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JVLCQ9gc8HFNw55czIU7KyPCNR/ab8OaP4+uvDF3pkjaVa3H2Zr6L5mVgPmbbyCoP6V6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t6j9gstdhWc/MqzDyt3tlsD8K+IPgt8M9P8AiX4q1XQ9cuZ7drG18+Z1bbIlwzlcn+9t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2bdY8K6nbwxataaha3juRcSJ5csTL0yuec+oraWGp7dRQqNn114z+C9j491Y6lr+u3nkZ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NxnKnuT618MfGXwHa/DXx6fDmg3rXSTWsc+6X76K5xtJ74PNffnwWstWt/AdvYazdvev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iTEAMYJ5Iz09K+DP2uxHp/xdvblHIe4sLecDJYhlG3A/u+wow9+Zp9BStc/Q/wCHOk6V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2yrcWiSyzp/y1kYckkdeeK47492NxffCLxE1pC0lxbwrPGEznch5OB2A610HwdEq/CLw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2FSQfvZJzyPUip/ihdmD4deIhAxVns5ox32qRUQa9qr9zRt20PiP9kzxjeWnjaXwq0jSWe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bZLGM7gT69OK/QxUYuzbSAx59/xr80/2VtL+3fFO0vlwyaXaSyMyggdMAketfp6cEl1Ge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4pYxL2jsOm21qY2ooVwVAwMgcVxN7DjJ4xk7eP8a9D1CKUQmROnfI7CuC1Fy8RIBZScn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Gy2OcjWZ7lInTd84xk8HPSvEvjLetL4ts4oGDR21oNyj5cO3UMD1I7dq+g9PKsZZEwfL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V8leLc32p+dI5Z4943SHO7LcZPdf7tfsfhzhLQniGj43iStdqmbOh3aReFdT1ZUYMh8g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+VfK3je4hu2IQZRIt0rSHOA/VCcZ46ivpfVX/srwLBA0hVr6fzQiZw5A5z7etfLviciZ1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z7Vw2M9icgjP8PWvs8321PBwqZ5R/acZmktY4SIskb2yWY464xyT61SlnD5ZB5aygKAMH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cW11JNHKoDsGK4KhR6c/rWfcRumyVQpYHf8Au+hJ44/xr5c9EkttryJLgNjOd3HJ6cVoS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JI3zgsBxj/H0qlY3sCymB4VYEEuGAOfUAe9dYXEtuuxhkEjBGfu/p0rWBEjNtb2aILDfK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Y9z9e4xXoHhS2F14ltkkUOvAITPzHHHI5yvXNcBKhkw3ynLEnjjJ6HPb2r1D4eRrf62JD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OmB8vSvXwabqxSOWt8DD4nyRFpCdzm3ZI0JBHP09v1rzrwnqsdhqsbxrhLmQJkdt55IH1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NLtiukwDCu5hjczM5wSB3OPyrxeAmO4hnfBeFhJHjjkHOAOnHcd69HEaViaDXsmfR2m25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3STzht7DIGDkdOd2O9cZ8dlC6+0yMeUTuSeRj7v8Aniu1sJJLq/0PVdv+tUlieCHbt6D8a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jX3mRHDGHEbHk5Hr9a9XE/wC7NnDR/iWPmC0lVZrlZGJRNvluwx+8H+z6Gvq34P3GPD1zI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K/e6L+gHpXyW0csOqtFhZJXUtgHjzO59A3pX1f8IGZPCt2H/dyR3eSpOSrbQckds5rlyX/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VrQfyPSbqGNV+coSzHGD1PbA9PQdqGgyy8/OPlx06deKtTCZ3EnbGSyAYz64NEeGyuQz45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X1B4ykmc/fw4mEAA8tl4HTOf5ZNc7Kw8+e3jLuEGTjB2jHQE/rmuslaJmyvzNGMjPJG3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53YfJJ1I4AwOck9fpWdTYqn8TOFmm33ZdFJVCSCACMjse+D612+jQsFjcqd0g3AoQCe4B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7TXi7gFwo2jjcxxg44xXXaSPs1uMpucBTtJwVBPQf56VxU379zplsbmqOqICSu48KME8Ae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3jiS4l3tgE4UHhcgZIPfPpXRancu7NHKSHlzIAeAoHQemfxrjZfNkH2iVmBBLHGRkjgZx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IR0NLTBLKFiZictyAdxCjoB9a9P0G3RIWkw23JEfZht5YfhXE+HrJZJ41XAO7IDcDOM4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PLTDZBzt7D1z0x+tdODg9zKu7bGPIYgzOjKxYnKsSMjt1qa1kjAKtlWyQwP8ASi7cQkR+Y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fTJ561LauiNlkCqw5J+9nPYHuK73qc6NiHMsQYp8gIBf19BwP/r1j65Kzsz7OX2hTxgH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ik2F4UyD8209DnjOB3rD1ZGiRmZdzAgkHk7h0z6gVlV+EqG5ws5XBT7jIvzIFB78Ko7lj1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+zda+CNJs/iP47tN/iTU41ktLabDDT4W5T5eglYck9R0r4s/Zb+Ftp8Ufismp6whfR/Dq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3c1zn9zGwPYHkj2r9roXiBO37nGAeAuOOK/IuOc9lTn/Z9B6vWX+R9XlGE91Vp/L/ADNe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c8/nXLXiHLO5wuc+gOPTNdSV3gnHXn2zXJ+LdV0Pwnos/iDxRewafptrzJPO21RnoB6k+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jFanvppbnEawq/a8qcLk4J6/QVnM2woQcBh2P9a+fvE37XPwphuCNNhvr9I5HUSpGFST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nFLoP7Snww8RXMVub57R3kVBHcpsbJ6kg9geM9+1d1XKcbFc7pOwliaV+Xm1PfpQCpLB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9frXzb+0v42j+Hfwg1q4gYxajr6PpNiF+9umX53HuiZP1r6Tt2tdUhF1pcsdzC7YEsR3Cv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IdtrHxHsfBMMgms/DVqAwH3FvZvvk4/iAwvPSujIsF7fGRhJaLV/InF1VTpOR8R6fbrCk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Zb7w45yehrYC+e8a4TcjdRzjHI6dPp61iyNKuXZXfBAAUZK554PQqK1xcfuC4UlduDtPc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b1NOa0LRPczARSO4DNgNnHsP4iK+pv2N9OuIfiH4gdVR0ksYjHsU5AZ8ENzwQMnFfLUU0D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+/jI46HPTP05r7C/Yv8A3viDXrpXCtF9mRiyEl+GGB6ZyMmvF4gnbA1D08Al7RH31qdmZ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I/XNebappUYtfIVT+9Y/d4PHPJ6V7TJDB83PXkkfyrJ1DSbad14ICjnHq3r9K/KGr6H0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L/aouQDtRcHODz94+9fHnxq+E7a+suq2IQTRQq23G75gDu+5n8z0r9JNe0I4aNz8qNlV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DgeeZpVwVTZIuNgcEcg4557V0YXFVMPNTiTOmqisz8QI3ms5GeTJhDlGdGJLBeCSB6MMd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iK0ulkQzOAJQvfsR+Q/CvYvjh8ND4P1tprSGJLDU2aWMKTthL4yD2Ge1fPyxXWmzNbjZ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Y6Z+nQkfWv0jCYtVKUakHozwK9GV2mdi0sbSeTHtkZ2wDsySPQe46Cv1M/Yo0bSE+Fra2b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bqFZZl3sYImHyjcOBnqK/KuwmtoIl1NEZm4YRochXb+IFeuO3rX7Cfso2SaV8F9FSBizXD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haTLA+56nNebxNipPCqEerRtl2HtK59R2yxovlRoIBjAVAEXGOgA4rK1HS/OjYxlydu1j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0VxJIzx5AGOvTPrVxWOTuAzzkY/lXwCWtz3NlY8J1TwzJaXkUsbldrbsngFemAD+lfnJ+0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vh8VaaEW01SMlwMyP9oz84b3I6Hng1+v2tWNtqCLJIFLRtlc8Ef/AK68B+OXwv0/4g/D/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WqNc2JjUCRJ4QWDBuq56E9xxXuZNj/q1dTez0Zx4ujz03bc/He01WG6O63haALtZkYfKB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ZaUMqtFlm+bIORtI7Y/UdsVyssy2zzLJGYTD8kplxu8xTznHAwfzq+8tx5kgRgBKo8wMv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9K/UFPqj5uxuxursZEbcpx83Zs9wfXPpXXfDzxNN4R8ZaHrIkaBLK/WYqo3K3OCMHHJGeT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8lElTYqDBdWByD6L71HDN9nW5Me8yMvPmH+WOlTWipwcH1CjdTTP6O9K1K31fTrPVLdj5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yrDIII4IPrWgA27Hq3GDXz/+zP4mHiP4NaDceYWltIPsr7iCwCdFIHTHp1xX0GN0ce7b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86/IcRT9nUlB9GfTRd1oZ3irR4vEfg/XNBlyDf2E8Kluu/BK9O361+Al7pr6PdzwXpEs1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kYqQcdsenPev6EbZ283z8gAZAX19eK/E39obw5H4Q+M+v6TbW8sVu8v2yA/eiUTDc2D6k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+IfNUod9TzMzguVTZ4DJ9qVykQbd8hlG/JdR0wTxUzwMLRmmLAFSyhju+cj068VmW9/Jc3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zhDlV3Z+/wCjCr8gi83Y28sTu2seX3cZz26dK+9UUeIp31P1f/Ze1hdZ+GdnHCy+ZYsLW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kg9Mjn3r6NkjRwQccc9M/wCc1+f/AOxf4pmm1XW/CUjK0MqJdQ7gwkMg+Rx2AwMADr71+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SpGO568etfj+e0HQxtSHnf7z6zDS5qakZ9japvWOXHlsSGQ8Blbg59iK/Fj46eH5PCHx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kggkujLaRlQieTIM5U8cHtj8a/bV1wykZZF9+Oa/OP8Abf8AC0Uev6F4n2s5vFaCVtwA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TPtXpcI4z2WO5H9pWMMwhzUtD4LFvNGr4QsEAHAyB7/h3qL5llbOWK9AD6+nYk9a1WXzo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QeR/n0NZ8m67b98wRosZ5xjae4xgV+qqpfU+dtbQliaPEhkD4+6T1VQeuPQ5q5FPCl2W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cnjgVQG5IABk7m3I3UZ6fN2qlOxDKCcoG5UdQfx/ShpMDrLDX/wDhHNf0/VtPYefb3KmT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5/hx+Rr9gPDN+Nf0Gx1VYzFHdQpKEJ3bQRxhu/vX4jSmW4leNxujPKqfl2jtuPcZ/Wv05/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AA0byiZtIlNuRuyDD0D85IO7sK+P4twVqEa66PU9XKq3v8h9MuwWQb2V225wO2ev6V4v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NtobfV5JYhaNvUwBSW7DO70+teuXZC/ewATx6++KynkDFt6kjAXB7Y5zXxGGrSpTUoOz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L0P7LHw8CKL+4vp1B2hRIFBXoMjrlfY4+ta1v+zR8M7SM/6PJu3hmbO87B1QEnPzDv1r3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4JPHSpwrqcBRtA7j+L6+tevLNcVLebMFhafRHx18aPgn4d0Hwb/aHg23FtNbyb3aVQRsP9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AOa+Il8ya2KSr+8jfJUcnHQFO+3uO9fsX4j0WHxJ4c1HR7tdyXEDhkA3F9qnao56lq/Hr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i8sJgEm09jA2MlcLwCM4IJHDe9fW8O4+denKFR3a/I8vMcOoWkupz0HlspClUfG7JJfnPG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9reOAjzEVwRk5ByN3U/WsqNjb3EkyFpA/KORgd8D069TWtayebBHcT7lBX7ueSW9fp619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SPLxkDjLgYI9D7e1NkJ3Bwm7LcKeADjoB6U4kQlg43Aj5Vbk5PQ/71Mld9v71Qfl246/e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lki9DIHGCN2QOGxxgGsO3uTInnEbS0mxd2T39unP4V0RjSO3lYHDCNio6AkDHGa5izaK1j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dkH5Vc9vTr0FTJ2RUIpvUyvFGoKJTYytvaNk3Z3bRnk5x3x2pumpbvbqsBBWIgouMYUd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gu7r7bJGFkZts7Ho5PGV9OO1bECI5WdMmPJXOcZ7dBUqZpKFtjWU/Z975+VUZgwyTk9OOw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JPPBu85ztcK2QcdAf6V3/iC9ubKCJoY3YnEbMW27gRgEHOM143BNKNUjckYibayq2cg/z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ptQOjC07ptnc2i4t4oRIoaMMwCdQzfwnHWt/TUBlTJOUO0s3I9zz1x+tYlpG8cjTSoqK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PXHritewmNxEt1HJ8qOE24+79PQjvXBFicbS0PVdLWcAnzY3YlcFehA6cdj61zvjmRUuo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Ivr1OenTtXQaLgWfkugKyH5mHXJPTHU5rG+ItusEdlcq7FdqqVU4yxOMYPX+ldSqXhYpq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5JQZGUxqmEz1wDzuHTp3FdzjdArxcux5BbOQOuPUYrz/QJba0uRbTIVjmxh26AgZ24PTHf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TcwAbAX+6ydfl7gE1VBroYyWpcEsbKM4xyFwMj8z0NULhgLryEkDsGztJB4A9O4B6Clk2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iGUHaB+H+c01s25LFo0ldlG5gGwMdfpXVzWdyElqj1q2vA+m2jR3EiLAoZ5gMe4yF75/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7PqOnR29zP5ly+XcgY2jsG9c4618n+GbqC7sDZqfmtAVMZ53BRnJxjg9cV1vhbxLeaLrk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ljPy7kfsD0IHUZrzM/y1YzCtxWqPQwGJ9lNKWx9kOE8x22g84PY/p71EqPyRxggLg9B6f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5X7RbMD0DKOThhkY9Key7c71bBOcYzt9ce1fitWm4S5WfWwldDJ5XUmQ7/KwWIf5QMf0/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26XKL5SOMhD1wPr2q/wDJ5EpkJkV1IAKnj0FRRkMqtnaCgYYGc4471mWOiMgHmIQw7uOpx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We4jJ+0SIoMfyhSeDn/PFc7JcX2kBp7b96inmN+QR64HpTdP8XadM2bmMxCQfxKSqE5zxi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os0hed8B1LZBC7c9veuM1tjcTK/m4jGVGMNhuvOKj1xzqDJPcHzExhUyRuReh9ABVaws1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uQzDq2f5j1qJO+xaVhkbiO5R7hfMjXgr7f3voO9XpZVutTtDbsABL1H44/DHrRJprW42MS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x0Aqtp8whv0kfGY8kjHqOOKyLkdqgkVD5ZJAPUngH0FNWK4VNzuFxyAOdw+v9Ky4r9JcP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6t7+grZlMxMbBAycFjuBA98V0RloSkJyrASn5XYBD6ADJz704sREytlhtwCOAQagninZz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ce/H0pn2p1A2qGYcbcYHvz0P1oAiSMhCAudx64xx7j/GrO4bHeIM7p25x7ZHYe1MEZdj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+UHFTq0cKnfkMcH8R0oAybgzySJb7tsTKWfGcn6evNSKMMiZPyRlTnjnqKtSSxYchuF+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+FY1ldedum2sqltvqcd8j0x3oA0ZVVjHKSPMTAxVVYGbedjbHlGY8lS2Ocj2qxdlRAuF4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etWt58tnlDR7/AJdw67fT296aAnVS7CQ5QFfmxyA4PFX7YHzkEhYE9x0//V9KpKqBIivD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3b3PpVsO6mMq/A3YUkEHvu/P0raBDOq3FP9arbm43d8dqZIAC29SpXgd+vrVeC8Zo1Rj+9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vzNWT5gPJDHPOzkMPet0IrXMjx2NxchWXZC5UHsVHX2rP8LW0w8P2zzDDTHziSdx+Y1H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388SbwqbGQ8jaeC2fYVe0O3FvpNnECXQopUnqARn8BVEyNdoAAcrjgnJwFIPUf403bFIu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Z/3v5U/gH5gTgHA649RijaBmNlKgnGCPX/GrWxIjDfGke7O0HPfafr3xSsMKV3H5Tlto5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aNt8Y79PpSBh945DFsE+mfbtTAZN5ksYSINGgxlgcnH09aEL/cZgVx8pHzHB9alkeVkY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x9SKS2TbIryElk+82OcfhQwOTuUV/FsEeNywFSVHf3PpXbz7i8ZCgAEhc9B3HPSuMskW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iAGOTyTge3pXXQSG4hRX4YHgn0PTFQtjQmRM7ncYZcEDOeKhbIYjBDHG0jt6U9n8pCI1L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T7U8aiPYqnli3XHb6UgJQSPmlBJAyABjBPcDtmovNkQqE+VSMZBwRj2xzmnFGZgoO7vj+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Qjg7nU8oR+fPrQBHvbHkMQrL1IXlgefX86oyPvG48mM4JI67u5+nTimvcYZkj4fOcMOar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9CB90HvxUyAnlTYoGc5BwR/ExH61DkwxtgCVjwBjPTqM+gpUaJshMrgYAzgj6f1pgKnL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PaoewEV5I0kCDhCGDHPC8dhVW4n8gIkuGB+UtgkE9sjvS3U0e9UVQQ5Ks2cgY7isu43G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69O/61AE166zZSZt5PAOP8O/b2qCJUlfdDDhohgg/eJ9D/SrFvbllDeVwOWL9AR0q55ih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np+NAD7fzHAmRdkwGOflLfT/GrbTrEAs8fzA4Oegz/MmsyKe4iuSsapJI3AYnPy/XpWkY2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7YHI6f40ATO5LEygIVXAJ4B+lVEQq8jMS25c5z8v0Hp9asyBXh3Ocu+SMHk/Q9jUCxqig4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jrj3FZlNEkjlomkZtoZSM4wCR0HrToCsVuQjAsfmwTnafaplQSRAtkjGADxtHTmmlBHI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gx/X1ppMEx8DeYny5+U5YnjJ+tSZA5OMn07n396dFE+/HBQqPoT6n3FRSBy4LnDFgoGP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GZBszgbQTg/N9BxUsQWONCMBEZCcclfXP1qHD+YrSHheigcj3NPVW8wyMASCT749D2pp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ymvdG0/8A4+buGEjglnHWuF1r4ueDtGykEh1CcEgLEPlyO2a+T7hb6G7S3uJWJPLCRi+f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Fa6a/2a0iMrBxuCDhc9cn+fpXzzmz2lSie3+JPj7r91EYNFtI9MRlI877zfqPyr558Sa5r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ePeSsMgyP8oB9FrnLzxYGuQ0iOYOi4YNtNUfE2tQrYW+oxrvi3+WTj5gGHXHXPvWNaUm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Ce8Z4/NlzuXgsOg+lc8WkZlKyMwkJYk1jzavdiNRbIzIzAkldwx3yvbPrVtb4SpDG+0NvG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0rz2jQfeRgpvdSQhz7jNU441aLIP3eqDvjv7D3rQumQZXORjIAOMj3HeuZku4cmDeQwG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1qogWre7Uv++G1M5U9ParcV/DPPJEFJeNTIAe+OOPeucV1bEruCcldpOenY1PcXESMp3CI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Z9+1VFN6Ijntuer/DXVY7PxUtpJtWK/Qx5OOZB92ve7C9gtnuLG5f51O8ZHO08YFfnTqf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N4eFxIs4blDGcgg9etfWXww+NHhTxzpqjW7qDS/EMX7m5gnIRJiv8cRPUN1I7GssRhZW5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3ZbqKPbcLIpRwAT1AGcZ/CtQvbm1kuraZJVjRmxnoQM815Tq/wAW/hv4dk/s3UNQiaZFB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93vXkHif406N5E1j4YcwNMGjkkPzMyOP4R29z2rlhhpy6FuR9D+FvELeJLe8naWMiBwuy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tmdmG1VyQONvTivhnwh8W38F3rz6WwuBMuyaB0cq2OQQQDyDXvvhn442PiVhHeaPfQMcA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zHr2yAPWnLDyWxKmekeJ9Jk1TQbqyiDI8qEDnoeo9a4v4TeC/E/g6LVNS8QRpJZT7Wih6E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K9Ot7bVtVjC6fZ3MqyAlSIivH41U0vwz8YJ5rrTtQ0mQ2AYG1ZpFBGf73PaiPM48oJlq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Y1fHyjkD2pkdw4U71IAIGWHWk174YfGe7a2Tw5NYWQUnzTM4O7049BXb2fwm8aTWqxanq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jG75h97C01Skwbit2cOJXJZWDBWBA9fzrH1DTDcBHguZEYE7hvK5/nXudn8HQFDX+tyS/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ehPStJfg/wCHS+59Qvn9RuAz+NV7Jrcl1ILqfK00Ot2UxjLy+U+P3gOVI6c1dSGS1cT2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bfdb24r6uh+FPgyI/vY7m529RJLwfyrWtvA3gnT3L22jxEtg7ny3NPkbF7WPQ+XBLJsjY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INWYrG7mO62tJ5mbnKKfxr6naXSNPTZFYwRlSQDtUfnmrn2oBEKKiKwyRGox+Yq1Q6Mj2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3iNwtzHpl0McAngYPaum0Dw1PZN9v1iPEqsfLh64Pq30r13WNeZF+yWpcPnlmPC//Xrh5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5OCfX/Cu7D4WK95mU8ROWiFubrarEONzcAd81g3EsjjMjbuOMU2R1PzMxYnjOOf/ANVUX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c12tnMVrhkaPCqcnG3PTJ61mNjOAcHpx7VekkBJXrzgkcHPtVS5ns9KsJtV1WUQW9uhZ2P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qloDN1nWdM8M2Emr6vIFjUlURfvyt12KO59T2r5N8UeItY8TX7apftyMrBCOEijzwB7461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vFmrDU5VMFtCnlWlsMnbH3Y/7TfxVyDOHG9vukg5zWLZtFdxVQiMqxO0yc8Yz7j+tLczC5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5TjntTJt27LDHAI5446VCxDHcRgnPA6Aeh9cmkUAkUr5UgZgTnA6D0okd/LHloo3nJyuS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AqMqgf3upPqfYU8l3G5du7kZAOc98D0oA6rQNQhsC5lXcNgBw3Q+3oDTLi8lubl5ySqM3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LZyqrbH4UdSRyT2H0rQ/iLYwCMY+vQ07gaAQEYyQAOhxgj/E04SBgQpBIAwB1P8Aiajg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xAPI9M1NtGQvGB36GqQEajG3IA9AR6+nvRab7fLs+eSrDGcjt+FPKspMikDBH3uTnHI6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AyeAvr/hQ0Bq2rKzDGAScZHWqMYCyuM4xnHbk+1ELBJiV5GRgn37VYlSQXUhJ5Zdyggd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kU5GCrjIbccjB4BHTNQuuGAX5Tzk45+lW5QGLA4DZXk+/p9KrSlCATkOFIBU4y3Y++ak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3lIxkFcevHvSosdteI4P+uAZjjnI64p7hODIwYjk7u/rVeeMFYbhpP8AVsUK9SQemKB2R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hwwHoa434gWDal4Qu4ok3vFiRSv8ODlj+Arr7c7oQ8nVl+76emT60y6hS4sZrf5fnjfg8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qhLqYSWp8TDSrmdCMYV8Ec9OOo9vatCPRmP7mQhmcfMTlAMdB9K7KO2Me6NEHloxQHOWO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MwKfdODhsfTINdVzM48aDaxgbm3FTyMdMc4Prmta10eJuUDY68LjOen0Fba2iB9uFY8A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igaOR3woIChBjsOuKLgY9vpiqRI6qQxORjOR/Stqzt4oQuFACncB0yT7etWG5JYooOcEg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FuCoJBBOCOuP60NsLalu2hBPyDfnLjcAMfiOlet6Dp/9n2XmygGaYZ5Pyjucc56VxfhX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4xGcKF6ZHcj6HtXpc2wwKo4I4GD1APSsJy6GqWpVJ/Dbzz712Xw+vPsPimxf7qvKqnBJJ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gMrgv06gnBzn0q/pc7Wd6kyHbkgJx3yP1rNAtT7neFCzDqN3Ss69gV48KSp3c4rTtpGns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bqKguQVjZgD8w6EVdjPmZjvsRVGQvGMCgAOAwTCk4wetQTLKqknBxgjpTrU7o2eQnkjH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yhXUKMdx6GqNz5kkirEnG3ntV1wWGBwfrTQHHYEk4x3OPeiyC5FHlQTgBs9O2KlD5GFG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5sAdDj1qlalYZJHB+T88UXsOSNCMylBvUbjSyKTAQwJwDjufwNIk8TjcTgDI7D8azb+63O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WIp3RFmPtctL58hPBwBj0rTkEZ2lhkqcqepGawY7p0ACjCqcAEZOa1knQpucrkjJ+vep0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/AAE8H3qlJa2srM0sa7z8xOMHPrmrBmQqDjCnueAB9e1V3Z8kxqWxn9f5ii/mMlBTGEzgH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ckffzyOAf5danAkYZK8Yx0xWfcFzEflxtycE5zTbQEJdYwwOG56Dv70xJAw2jlO4qps8r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xOAPxrI1XWk0mAyxNG5b7q7gST7f41ndbjudR5qoQMrxnp1+lZ1/a6VeRRz3CnzIW80EEj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/AMWQnQprmFybkYVowPmVj705fGOjT6QJWfdKYijKB8wbHcelTzoavLQ3dI8ZQa1q1xo0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cTA5IKg9R6E8V+fd/4sudL1G61vS0WPUbHVhJDbIjPG4UkYIHPJr6m8EXNn4f1a91DUbh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Bz0HfmuC0fw5b+Htf1y6sClzDqcyTQu0fzRtnLA56fWtqOIjFPmM6lF8ysfOHiLxJ8U/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66pJFOR/okCukMSrwOODitn4RS+KfCXxD0uxsp7hDf3IhuYWLNvifqMZOMetfat342vIbY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csgVJGxsBIxkrjn1ryjwDpFx4V1e517XUTVNSlnaWORDsWEvnJH19K0WKVrJE+xd7lG01b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8UzT6E+o6frcontrqJSzKufmjJxwuTnH41cnm8QfG3UpNRns7jSLO1kWG3jI27WwDuy2Nw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+IMMjFTaK+0EZHzDP45/GuE8dfFvUfC+m2up6fZK5dzGwYfKuR8prP6xfc09nY+gvD+n2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p2m8hSZJMjLP3OPevhH49aI+r/GC11fVLOQWCWyRQysQYpth3ZxzjB4wa05v2ifGV2PL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cLkD/wDX3rh9Y+IXifxJKYNRmiWSAsVKrkHd1P8AnpSjiEth+yZ94+EftVx4Z0393hfs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tWZ8RykXgbWYXYZe3fOOXwwx0/pXxLp3j/xvbWKQwa3OtvFmNFjG3H+we+PSvY/DepX+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ppJXkRy7k7gKj2nL7w+R7M539my2SDxrqt39mEMa2CpCWARS4PbpzivtganYKgaWaJMc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FlMp2acFhdRvDgbdrD1xyfpWvbQvHaqvnl5zyzMcgt+NZVa7nLmLhCysfQ8+uWZieJbiN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/ACrjLzUbJYgkByRwcjt9a5KyijRFeUlX64HKgfX3qx/aOkrJtJbkhOFIGT2zWabk7F7Br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TQ5zKw49h1zj2r5sv4xfXxkmAOXBAJ5KjpjH6V7f40kj+zGyjLLCMsQSVAOOCxGCa+erF5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+Z45AocnCkH0+nrX9IcL4J4bLaUJbtXZ+b5xWU8TK2w74haibf7LYpt+zWluJXdzt/eSZ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V8r65qMIM9udxm27co2EJHJOe3Xvya+gPildwT6rdJNEVQMqsSMqpiHAXH55Gea+aNUN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xyjcs56AnGOvpSzaq7WRjhU72RzF9vDRLcDap+UbujKecn0B7A81iyXP2YsRgRhtqr3I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6PbysH2M2/POcDuTWA9uZpHxgFj8ob+DPOfTivBZ6Dj2NqC3hvYDPANpGc5A6/UVdRpL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924eoH+elY2jtIkiQyqWRjuU9MHrn2PfBrq3jicIkr71bJjYc7wTjGPauqmtdTCd0yC2ja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wOnOOD1r2T4c6Z9jlvL2MqieUis+7PXr09PevHPK+znciOyhyBtOQMdc554r2bwG0Ueh3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8kkLtAyB7k17GW2dZHNXfunP+M08xZ4ZNyx58xPMIG9eTxjk5rxyHzH/AHsalY1wOoAKn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417N4pjEtpNNPteS3BEIJPOeAB6gV5HGXSUKIMA5C5IGD069x9a7cRrUuZ0X7tj3HwlKJ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TpQRzwQ34/pWf8UpY76W1unZimAmc9TjsR2qH4d4WPUNJVszsg25P45A6dai8bebcabE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gF1zx/vfpXqVHzYblZy/DiND5QvrlLTVHWNc+RJ+8V+rEnkjHbHevrL4PyJc+H9YeH5lN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Uz19B+NfK+rxuNSmIjyJesnVgD1AH1Hevpn4JXLT6ZrcewIqNb4UHOG28j0xjrXDlemI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aXke0OweNFRWBQh3yeoPUn+lJM0cKFkxjHbOcH2NVraVpBjC5VTjdwRt9cdv51UuJka38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GCWHT8/evq2zxUktirG4mkMQO0lcjB6j6dOaxddhMcTNOp4y2CMBj/Lj9KI7p7e7jkMY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7YBrc8b25W2W452yIRnpkntWdTWDZcNzys4mKW0bYOVLJkgN6H0xXWFXWFGOBsX5ix5Ld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YhKGuCjuoxt5H159as3V0lsAN+MYRIxnBB571wRlY6rFa8nmuY2A+bquMYXH07YrJhiS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5Q9c8ddvalmeScsCWjRsg55wT0q/ZRSCaH5mZc7d45KjHX1/rVRSb1Dod34YtjBOkKurBW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989cda7Vz5cjozNnG7GR83pg/SsbSrQQxLKsgQEnHZnLdh6H36VrXbnyxCqFOD8jD73t+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WJwVJ8zsY1w6i4eTcAUAfIAK/MORj1q1ZLNKXZo13EDG0YYf4fhVVY1Nz56JkgbTyP/1Va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P7oHAyPmGeuBWiRLOvs3MThk2llwDx1Ht9PWqGrsU80lRhyV2nJbn09a0YZJBHGH2lSQ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9M96zdXtZJJzcu5QfKMqcgbT1xnvXPVlZam0I6n6F/sV+E4NH+GV14h2tJca7qMkkjMOVS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B6mvt6A7wFIIA657V8zfsuvbf8KT8PQ2xzt+0mUE87nlYhsenpX05bx7VwxycZxmv5qz+s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v5n+B97goclGK8jctizgY6Aj9K/Mb9unxnrWo+OLXwCrPFpdjZxS+UOUnef5i7L03KQAPa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hRgdcelfIf7TnwBvfiZeQ+LfDEoj1OCFYZ1lO1ZY487RuA4PY+1dXDOJw9DGqdftp5MW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ks8KrDFIikDc2444LDoT2xnpXMa/EEmW5t4irEKglYnOepXn0617prPwn+I+j3CafP4U1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ZlWQpklgwPIPUH0rzfxLput7mttasbmznSNi8Rt2LKickkgAZ/kK/V5V4TV1JP5nz1pp2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LvxK+HU0baDq8k8KAyCGd3liLPwwYdc9wOgrx7xdq2q674o1DXNfYz3upO01xIRt3Fvpx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lDDHEtusr7pmDFQQpz16dcfSqmqaZvurh/N3AAbxJ0U9Rj6dveuN0KUJOpGKTfU2dSpJ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5XMPmyB4vlUpyGwg9AOx96rpdbY3LsckKEJ4ycdv9o+preu7ZYSBsKbl+eQcA8/dI657g9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Zn6fKdxBBTtz1HPWsHJ3IaOqsJClhCkjnEoJdTg/Ke2P4R719yfsURRQX3iKDP7vMTjL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dRnivhRT5NtFcgqkbEKQo+XH+6ewH519+fsWW07Wmv6jyqSXaIo2/MSiYBz3z1rw+IHfA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vfTPvvcSBIAFB9RwfWja7DL7QApwB7VnicsyryRubnsD3qwm3iMAdOTk/wCc1+X+Z9GV7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+0HH97nFef614b+0xSzbsFzncoAYN0xn0r0nVb+0tLa2kun8sTuIkZv7zdBx6+tVL9EMb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3tQ0B8WfF34Zy+MPCFzpkNpb3F3a/vrZnzyIuSgI+YE8nuM1+Zuo6eInuIjGBOCYxvUhgh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9etfuWmhxJcSXUjsjYwnGQM4HTvX5w/tMfCp/Cnji51myhMena4n2iFn/wBUZE/1sZI7D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hyHFWk6EvkcmKguXmPha80iXTG+0WAdreGQFvKD5ZD/CB2x2Ir9i/gXrdrpvgHRdJE6Ms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+YNwIYdyTzX5XalDdxWkpZmZAqgozbCMHkLjpkdq+zfhxq01l4a01tPnEYijCOZQNqFew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7c+hJ04+plgnaTSP0K07Uxb7k3eZ0+TOcZ9B3zXXx3qzfO3DE8DPX2r5m8M+KxqEabZTNg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Yjkk9wa9UsdXZiilX3Y+bI/U5r5VxR6LPS2CHIwBnBIHJH50yKO0lc/aE3RuCGXsVPX86z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6DeMlCBuHqSavLKWwcDC8DHT8/6VmpW0Jeh+KP7Q/wAMbz4f/FnVrOOEvp2pTPdW8jFS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UV4aspl2uQwkG4SEMdpIOMf7PsBX6q/tteB7bVfBNn4/tIMXmmP9muiB88kD8Lj+6VP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27C3LMN8W1eDxkEcFcc/Wv1bKcYsRg4T6rR/I+cxtNRqe6VovMEnkgqJAhfOM4bGdp5/I1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JPEjeYybAwJO4jkHH9elc8FkjjmuAcOzeWYhjlcdSe2fWralbdXhSaQNKpGzPoOuev/Aq9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s/UP9hrxMbbT9b8J5SRI7j7YCz5lG4YCAZ6Z745FfocZY5NpKk5HGGPy59vavxO/Zo8W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L5syLDqsTWbRugTnbuTLevGAT1r9fLDVPtEYmA2blBAByF9jX5lxBS9ni32Z9FhGpQuju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cnnIz/wDWr81P29vDslr4q0TxVbJ8t9aPDJKXOGljIAXb69x3xX6HxaiI5AvJIPOPevn39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nwav57ZN81lPDKS43BEU5Mi91ZB3HUUsgxXsMdCfR6feGJoqdNxsfjuVKzu84EckybnIUA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OW/E1XkKXEeXBG3AfcRtG09s4P0NRyXkMcIuJCzJvfG3tlhj8GFTSZkdpmBEbNngq35g9v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j71j3/8AZx13+wfjBpM00mLW6cQiMsEFw5+5uHGQDyMHrX7L3eJJN27BbHy9Pr+NfgPo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wWIFteQSBvutGquC2PTI54r95rG/TVdMs9UicSC6gjm8wfxgjINfmvGVJLEQrLqrfcfR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g18iVQuAMqMjvjtz3r58/aj8Hv4q+GVxqEckSHRZ0vY3kXcVflecckHpgV9DS9flGWU9e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qvh3VNMmUSCe2kUKx43hSVPvg84r5fA4mVDEwqx6M7asbqx+FDW8jqjwrvhkOQCeknQtk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zpKVeIebJlcA5w3fd/Piuin0Y6VfTWdz5snlXE8cgfA2srHoB69QO1KIVQvNFtJdiqZGc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2yFTRW6nytWNpM5WWNo3lgjdGdGGdpyoftjpVNLNNxmWPIbphtynHVseua6MWEbOiM2x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T6VnyqF3W4I8v5uR8vl7ejMfUnsK6lIgzJLaPzlwQ2WDMG5/P8a9w/Z/8b3PhHx7FpUQ2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CBf8AXMcBcHOQyDkYrxZiPLbYBOVXA2jkqepYn73PQ1NZNJYTW2o248ua2mSeEZI2yKfX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xlONehKlNXTRdGbpy5kfsncsrHC7iwXJUknH1NUm8xl2kfL94f/r71xvw68UHxd4QtNVDm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kgspA7no2exrsSrNgMx3KvHTGM8jNfkNSlKnNwktUfVQfNFS7kEKHzRGxwSN20jOB/SpJ9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/vAflXzp+0jdeKtN0OC98NTzQojeY3lfLuKjKhmzlV/OvheP4heNryMmTWLs8fvAr/KH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Dj6dq+gy7JZ4ul7WMrI5a+NjRlytH61PNa2n72a6SMAZyzjJwc8YNfmT+0bb6X/wsPUNT0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3jg5XJ6pgdG6H2rzGXVfERjYPqNy6qrmNGmZlHmYyBg9V9e1ZVzG6WrtdyF5JELNJI3m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nua+iynJpYWq6spX6HnYvMFVj7OxzNvJGJFYpOUBYAyKBhR1P4etWEmKj9w4QvnAzuIO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8SFV3zrGWGDgtu4IJPQe1MWMkxrcSqjA7nSMYOBxgn1r6FS1PM8i0ry8AkuQDuxwQPYd+e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lLksCQjN0Hdh6mppIkIUoWYDIDKQc+mR2/CouERTnKDnLjBJ7/8A1hWqYrFtzu0h4lUs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oc15tr16y2QsLRkQkqZQuG356bSeMk/iK9EviraNcMJjFHGqv5gHHB7+oPpXhjz215dT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x5+Ueh4+7z2/CsK9RJaF01rodHZj7TJI0cW2NEV2O7O1iOC3v6D863LaWJUAQ7PL4JYBS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U445rawiScGKRSSzNgLk9c4HUjjnpVRLpri686P/AFSvhX7/AF+lcvt1c0m3bUo/EOSW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pmXPTbjBB6fhXn+iSRFvtBG1g4I2ruBHuOoz6itv4i3JfVIIJmztiDbee/3cj0qt4fTZ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7yOu3qTnqCO2K8SrPnryO6Hu0lY7C3xIctnjg7j6jjBx2rVtUSJUQFURmOfX9Pfrms1Ft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3bzMEk4wOuTV+0tEhdnYl5JssTn7uehHt2q0ZNdT0DRZpZGLPszuQ5Xrt6cH1+tP8eSud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kKkMuWBHTntgnNLoCQzM0KELuKbgV56evQEdhWv4nijPha8ttqM0WChPPTqfrzW6d1YlPU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HEesLtuY8fMuOh9/XvXdG6MpijVvLjBBY4B8w7e5P8hivPgrsXt42BKYBXlQGI4GOuPW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HdQCFz8vTr6mroysDgmzsnXZLHNlShOCTxz3xTLhInU7wJlkUgo2RuYdBx6elZlhfNegw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zkO3fp0GavtCwkSCV3iEznDDDMVHqPQ12qWpjKGp0nhsyadPaFImZZcLKGPB9iTzhR0r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5ZVWeCXDbSuWGOgVR1HpiuDtXtbSRnt5XdFTaDKTuAPLbh1HoBXoNjDJ4i0uPyVMM0EgC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AMdc+1axq8sbyY6fvOx7p8FfE3mWc2lXvkllOFzJhto+4NvVgBwc9PevdC5kZJCNmMsTzg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/hf8ADaTTNVHiXUZA0kCho7WNCwZxnAZicjbnnrmvet0hkLb1bJABz972Ffj/ABK6DxkpU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pKklIhSTMbOhL55AHHHoalGSqyKGBcd+eQcGpHV2g8uJiD1PYY7j602KPCKJSSyqRtBwB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7hqIYtuxNxOR7/rWRqenWaWkl35KrJgF2U7RuJxwtbyoQ5D/AHVX5R06e/vTpdzR4cZ8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+lS7PYaPN99w8SW8jK+BgKOoHuabvMRxGXRWBAx0zXSalpNzlnsmDxMMtD0YD2I6/SsT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yQOMksGA3H0yR1H0rDlsXe5JbS3YAhjfaOSxJywPrn0PcVPb20gne7vot0OzAxwcnufb0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52LkgjHQ/dx6Z/Gt3RZxLFMZRuZNvUfKQ3XA70coHML5HmkxqSmSBn5Tg8nOO9dEmx1E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QG256ZHpUgiji3CCFVcH/VkZDHtmjy5SyuIVyAcr0HI/p6VSAvHectLnbyMg/mas+WRG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D8uRUUYU2KxyoBJtALDpjPT8ashISvlpJjP3SzHj2Ue9UmA1U8re7n93HliCOgPpVSSeG9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ZBtBJ7+5qS6VUhkw4KuvTuAegx6/yrO01iqmNsLtYYYkMdp7CqAh1hzBZKGygZhuI7AHj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fLKkgQOrO2c+vv+A7eta+r24urKSBcSuDuJK56dh6cVg6f55ZHDcrxhhhtp6n60ncDqArb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ex45H51aVTkI4JLdz3B7EVRBthIgJVmPJJ7rj+da8bRFCEwCoyGbrken9DWkUJkfnXC3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IboFxg8dhVaZY5H+WENGsfK46E+nPANTXTEHMjZ3/ACfN1OfX3zRNEIF3SOpT5n3vwUAGM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hBsWMxlJZ0KuVAAxnaAOgPpWkIN+BgqSO36fjWFo97bzEJ90Y+8vOTngEnufyreKyhwVU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9z14raL0A5rxQs/8AwjOoomGlaM8nqVHVfxrodJkB0204ZR9niC54HI6egrP8QvImnC0hz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nHLMefwxXSCKKCK3t0J8uJFR1xjO3+lUkm7kNj3kVInk8vDYzuB+X6DP8VKkcxCgnYpAy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pZSXIKKTgL7D+n86Y48qZGDMW2sGx0yemB2zWghyvIw2IxKkZb1x6fjUmxwi4xg8nfwc+9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+UzkZyM9fT3pEhKuYgWwTwWJJ/wAmgBIQROY3bCNjAHUY9+9OmR3hZUIJkGOew/8Ar0gl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29N3196RY5GbByT1XJ6H0+lAGXbWFta3JnjfDYYHjt6YP861icKFJ+6mc9vbNK6OX82Q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9eo9z7VFIyh2G3zldsHfxux7VLVkUmOtLuW5MiFQChOBnsKdM3ly7ssVcD09P5UIbNV3L8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6VMQCyJuXDDPPJ57ipKKzG1CcPhyQCOw9M+ntSIS5Mark8qvPGfxoLQwBvOTMasCpHbHY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Rw0oJ+Y5IxgHt17UAUZluXcso+6OAccDvzSkMMLjo2D2IP+12x71b8vMbBWwnJCnjH0rN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AHGc5/E1LQE7qSQ64OTk4z07fX8KrzXKW8j+UAVAOV79OTk0rz87WGNo7HJx/hXNXLGY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OB75zWcgKk0gjk8zoXI2YbAz1wB6n9a0IFeabOMgDLdRxTBGvmZjAZFIwp7Z9OKthd+0Q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1wP6e1SBO69XmDAttHH90dDj2qqNqSu0S5JGNvr+FaAZpIgGG7Y3BI5yO30NWVVEbO0AF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6AKtq0htyqgKF4ODkkmpVgxtmQFSSN56kE+1TtapwsTFSQAx6jj27ZqVmYL8hLcYGecnp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86gjg8lh/SoljjNwnbjcoPY1O+xV2c5AGeOBkc4pPMSPlYw7AAKfTPofelZAThCCWf5W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8aiMkrTFnUjC8DoBmnnyjCQ0ZYA5bqD9c9KOSp8sB2xjDc8fzosA9SAFAJCYx06sep9x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A4z157jnsKYPJ3xNKThdvPfP+PtVwhgHYyEZ6Ljr7+1JMCPZIHLLkEA8N/MD0qMEgkOi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04bjGJCTyeCTnOKN7vxs2KAMsSBuP9c1QH//V+sdc0JNVs5DKuySNciRchh+NeZppFk8Us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gNtKn6DrX2YPBGm+WyXd7I+7g4x/I1hzfCbwBL5hdJyZchysm3du69K+Zq1YN+6z2YOy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vtQWNLby413KS2MnHrWb4sFouiyCGQYMqsoxwAP8K+stW/Zn0O6uGfStSlt493ypIufp8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urfss+IdRga1i1OCID5lmb5s+xHb61hKonobxmrHyrpchQ+WZkZXXt1PtVC6hC6zBNE3y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V9WWf7I+qw7GPieBWXk7Ysr09Cc1eb9kGWeYTXXi05UfdSEAN6cVkmiuddD5QupwsrFC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J6da5i4kRklZtqJ1yxx9OfSvu1P2Q/DTof7R8Q3krkYLKoVa6HT/2UPhTZNHJdy3l60faS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NrcTZ+dlik98shhUCGIfNI3AJ7j3rgfF2qaTBdDT01MySw5bYnzdOzAfyr9hh8EPhhFD9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xtdjg/Xsavad8HvhHpcyXVv4O0tZ487ZHhDspPHfk5pwrxjrYykuY/B8atqcxk/s6wvLp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/AIn5a7Hw18PfiJ4pnc6L4T1G5kCBxvt2TI7kFgCDX7xWmh+HdO50zS7K0KjpHAijJ79K0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RQX6lAB+orSWM0skQqaTPxH8K/s5/G7xBrMcj+E5dPZGGX1AgKo9ucn1r7W8C/sWeHLSY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11vDiCzzFEBjo3c19vTSXBBElwzZ6+tU1SJG3fNnHXPX/wCvWFTEzlotDS5g6N4H+Hfh6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PWEQgXCt5Ks3Hck9Sa6FJLCL93aWsEQHQJGq/0qFY4TztJP15Jp2xB/Dg1jdiJm1SaMkqE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W8upxksxz2AqYHHOAT3zTcsGwvfuKLsCkZ70DMMRbb1J4akM3iSRwiIIozjJOOn4VoqX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QSxyDyaLsLIq41McGUE56jpTZLfVn+WO7VEP5irnfk9u9LkY/wA96Q0jLGlX5PzaizZ54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ZY9s15NIfXOD+FXRg8DOPSpEjyw28n+VFgd1oUItD0sSGWVHndu8jZ/HHrVPXtahslWzs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j0o1nWV09TaWpBuH4LdQo7/jXnjvJIrSyE8ksxJ5b3xXdQw7vzSOec+gss3JyTljuPOc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sCO341K7j7z8+nP6Zqg7q2dpzk813GQknXrgAcDpzVKV8AqmOTzintLklQvA688ikgt5L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0wB3PsOtNobRQuJbXT7KfVNRk8m2tYzNK79FVf6nsO5r5N8eePrjxhf7bUyW+jW5CwW7/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Hduy9hW18Y/H3/CQX48L6DdY0qzI82QL8t3cA8knuifw+/NeOCF3jjSM/PC58wPyGHsawn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S3HI7u5jB2kDk4HTtjtxU7qqDAUlSu3p8ozTI4HUeYrBgTyqjGKHLRrlVILnJ98VJZAQ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uT/ntQwxuHbODk4OabkYJJIzzvxjkdKMEEscfMCfy6daAJQVZslThBgYxgUyPhc4O1SQSe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JC+uB19s0q4JCjPOQQfX+lJsCWJhGNqkhT6DJ5rUiJ3MzMpQADJHJ9Oe1ZSsB8wG5lcY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RoEdmOwLz24HU5zximtRNmpGUwMYA4yf6Yq+rKyM6k7R3x+XFeIan8S4ZL82ekhXgjbE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l7Yr0zwpfG/sXmdiW5AVgM56g+/Fa8rSGdBuV14G4nqemPrTsbSN2RgYzjt9O9O2IvzcN0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NBC/ICTgnAPcikBJHt3LjDZOQR3q7cKxMcvJJXDHPAPp/9eqBMkqDdjcB2XgegqyokNiW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inufUmspIadiKUBz5ifdI5Y/41UkJwdo+YDAxycf0qUyMqqh5Izg9Qf/AK9MfDEmLuASB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/ejCrk4AGcDHrVWRj5JOMfNgg8EY4NWX4HyklyCGAHT1/DFQ8ssqgD7vyntigo6PTGMls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HoBwPfFX2K+YcKcZGfXGev41iaEz/AGZo1x8p6HoM1u4Ut82AccjOAfx/kK3i9DCW54Zr2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wFTGvml1HGMNyMVlGFtxRuDuzj69en9a9A8ZWaDUEu1O3zUHHb5ep/wD11x7bSGdZeAp3b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XSlczRSjto8AtwVOTnrjPH/6qu+TjAXGexJ4OetY934h0fTFP9p3oUkDhRnj2/wA5rJ/4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NSWMuMYdCBn39KtJgzsUXdjdngZIx0x64rStLFZZAwZgAeAOcH1+lZ9i0c8X2qCXzY2GY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pXo2gWh8oPNERtJO7HJJHb147VE5aD5Tp9Is4bSJApKsijOR0yeue9XZJAz+WF4UduKS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H4f8A6/SocOZGUBVJOSc5yK52y0SbcDccFc4HI6HqQKntnxOW3DsMdBnr1qNlQYyPmbn1A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dw2jJ4IGee9F7DifR/hX4teGJbePStXv4rK/t0CMsp2jCj1P867j/hJ/D9xGZRqtrKpA2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cV+dPj23tofECzXEYIuLZST3G3gmuMBj83FtLIO6AsV4H6DIqfaWK5Ez9N7nXtDCPu1K3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41gt448JQRgPrdmik9fMXBP51+cjRSTZzLxnJy7ZBPt3qMW9sZSpVTuOctzyPQVm6r6Fe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xM8BozLd67bLJgfKGH5DFZE/xm+HFuCqa6jHkbdpY/wD1q+D/ALLaqAqKrc4zwBjvjjrV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sAZc4Pbj1+tJVpB7FH3g/x0+HSruF/LKM4yqZH8+1c1cftB+Ao2PkR3swznds2r9Bivj5b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UHUFcDn/AOv3qzHJAF/dgOPukgdCPT6UOtIPZxR9U3X7Q+gIjC10yd3IIw54I7EVWi+Pe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hvPUtkZ9x1r5gVVmCx/cAyCM4B+ldlpcFvBsWFQMfNn1x0qfayLUUfQsXxkv3TdBZRRMS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NPxb8STIdkFuN3OVHSvFiBJJ5YyozkY5PrjFOLy2yYIDZIwc4OfpT9oxWR6+fid4vkkC7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ffGKgk8feKZWbde+UqZ+6Bj6/wD1q80t72/MnNvuwv8AE2fxNS28t5JibyCmGIGemO/H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uG8Y+IJHIN/NJ8ucdN3v71WGsalcxl7i8uSeoAcjH5elYPmx/M2wqfu5HcjvSmK7bZLA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nHU+3rTTJcTRlu7xjj7VKyZx8zFhk1NDLckeYzbwnAbJb36Gq8X2mQBXTazLkYHBp2Ss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7VXMBafUJjviOGLEbh02j1wKobyJTsYAP/H9Pb0qYRAuIwuC2cv1JPpTZbcQsAFCEDg4y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IZOGmOBhx1K49O/8AhiplLRoWkXlj69PxqaDSLubdMlxGvmqMIBlsVOulXgVWuCzAMRux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nHcoBi3k38kDPb656VX+0ymQxTDyxn5WUfKwPqTW5caNb+WXDlZB0PQZH+elZ84ZAI5MP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NIBjYfJ46/Tj+decfFVQfCsTSbmKXSlR/j7V6DJc2Ydl3bXRVOFUnr0PNcf8RtKA8N3F9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tbn588/hiqJtqfOeZUbeQCwGduBgj1x2NLEszTO5UMvqOMk+uKr3iObczRMyAn5v72McH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7Pct5TkiZfmU/MN3t71aRo2dLp8LT2hhhYLuIdsckEH07E+tfQHw7CDww8Dgkx3DsAeoB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GpIHv7uKNwW8lQyr14PB9jXvPwvs5LvT9StUyvl3AZfUbh2qaq925J1UEe4EOhSQZPYj6V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W6qVGd24Akkda3rXwpIWBLb3JwQDkt7HHGK028MT2+Wb92Q3APVR7Vy3LujhbmXXbhXiQ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vT8aS0tWlu4Y5o5A6sO+Onf0r0T+xZeGRySAAWAHf26VHNpNzpdrNf3zkRW8DyN8pLbVUk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+W0XVxVOnbdr8yK8uWlJ+R4R4k1j7XeXhM27a+3aMAqM4+h964/wtBHHqkt0yK5WN2Bdc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VzqXD3Dy+buk3ZkTJ7Oc5bHXg11egSpb6RrDI7KHgMY527ievPrjvX9UU6Sp01BdEfk9e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YX876nLIysrliFzjawJ5AxkAH86+eNUEtpqd1brCo2tuUjn73Vj9favYvG+IgscB3QxOV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hema8Z1ZVuGQyrvZI8F1JGdrH5uvJ9BXyuYSblZnpYaHu36nLPc3QWSNvuswZlx8mRx9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TqdzkBQ3OAB0/CoZZopbsKA5LHKuBwVA5yOmc1dhV2HAJbGWd+SM9wK82SujoWheiubZ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cnIB6dOvFdFcIWjW4BZ0+VARhQuBkYzzgmuc+xW08cRGSW+Z9gwV7Dr71ZgvJbBWs2SW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eCPwHpXTTTM56nU6f+9cJIAFdWcN1BYDoRXoXhhWTSL234kPnB0LHAAC87R3A715tZy20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Rl8K+PTjGa9dWM2+gWzRYBfDE4xx3/A9q9rL4KMuY4MRexyOq+W8clzG2QAAxkzyAOBgnA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DcESyJjy0yqAk5H973PtXcy3QlaSEqBCQVdcZce+fWuU2CGQQrhlXoOgC542nr9a6qmr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lLXuohWZD9iDg8qN0fOPUE+lN8TSNcaNbzIRIfnZsDPPoPQ561a8MIP7SEqMA0qSxuMHJy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XDfYbi02ECC4LZY5yPp9OtdVOXu2Zjb95c8W8RBGvFtV3LI5Vyd2xSDzg479q9r+CEiRQ6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idVcY+ZSQ2fp/KvKtaEWxlkUsFZxHKoBI7ge+Old/wDBdWTVtaDR/OLFVI3E8s3p6kfp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7sVG9BnvkcgYvE7KqkKA4Pr1C461T3rJvLM2xMjgZ4HC/nVWa5+yhHRvMWPovGQGOMAmo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eFL7vTnAHfH86+qcjxXBlZgPtauhBj3qSeDn/A9q7fxmsZ8P2ZZ9srrlR97n+VcSU3Sqz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fNjnPQevoeRXceMn8rRLFeF8xQMAZwG6ke49q0/5dNkr40jyG1m8vcXfa4G0KvQbu/HP1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rAqPMAcbjnKjgD/AU15blcrADlzhmI52g9f8AGq9yW85skCRscgc46ggnqD+YrypM7CaAP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md+eePfHtXSadbxyTRjKlgdm9FxucDJznpxWdpkGT5LA7htfaFznI6ccnB5xXoNjpsaPF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5C7Bkj1/hBNdmFo31ZhVnbQ7CAR/ZYluA2FQbU4XIHcj+tQXJWSLfG+WZAMgdF75PXIqzd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BVcMB8xGcYHrUETM8YjZD0B7KVx6fXvXrHKZaoUGwiMIwBBAz1HU+3P51pxKIxtMmD/EW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qsp37lwU2jnpg4/wpVLMAqqW3NkkjAbd6e9AHU6cVC4Zd2wFdzcZJPH6VHfS+UpkmG7H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ev8ALrWbYStbu6k7c/xHn6Eg+lJKzyqY5JPkD7j1HPsP85rhq7G8XZn6i/sd3Am+Eaxl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gkEhGO4Z+lfW8ZydzEk98jNfmR+yH8Rrbw/rGo+C9WIgi1HypYZWfG64U4CheFXcOW/Cv0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GWycDrjtX888T4OeHzKqpLRu69GfeYOrGdGNnsXVJPAOc9eKV5GaPYp6djzmo8gplTgnp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+hJGcelfPNnWh0QYyAOgJPBJAP865fxFpui3UMlreafbzxSAK6tGoGD2zjJFdSvHzDIxXL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Odx+tVGrKLumw5It3seLa78APhL4pt3gm0OCwLg/v7UeXIrgfKwPoD0FfI/xI/Ynubeyu9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0xyXtLjIDk9NpwduT07ZPav0ZAdYQCv49BVQzXUbblfGRwOjCvUwmeYyjtO67PUyq4eEtb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Hta8Pas+n6xa3GnX8bOrwzptdPLUgtzwR79xXm95alZf9IVpnPC4O0Ko5wfbnPvX7X/tR/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JvfFdhaRtrmkxec0mDmaJfvo23lsjn2PNfjO5hI3X5dbhN4RWDYQE459TxwO1fbZfmccV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4+Iw3K7FWBZZdttMVdTk428BgPug9cetfov8AsY2s9poeruUAzcgruBAG1MEYJ9a/PMQt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DA+UkuzgDcQMcjHFfqb+zZYQ6T4L07ywBC0Lec44JcjOTnkt6mvN4kxSjg+T+Z/kdeBp2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4x1yQePwp6vuQ9yATn0Ht71QjZPnkViSxOGbByOwqyj5HyYxg+wzX51c908v+PXiB/Cfg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HFZ6valyOS0bcMu09SO1eoWmppquj2+rwD9zfRpKhDKSVcZBwOhPp2r51/bAu0tvgtCj4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jONshz8wPsKwf2VPiHc+IfC114WvCs8ujnyYQzYby+pcE8lefTrXozwkng1iVsnZmUppS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aIqTkMQee2PU14d+0J4Ak8dfDWdtP3NdaS5uYY9u4MpGJOPvcL2HWvcV2gGPOdvr0zVu2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VWVChxy2CMH8cVyYerKlUVRdCpwUk7n4Q6nYD+zpJ0dmkJAd8BWODhhg8H6V9ueE/hne2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pJCkCMisMbTKAxy397n6V4x8UPhfe+GvjVH4FNs15Z6vqEUtgFyitbznLKc9wMg4zX6Y2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SOxKRi3RFVEX7oRVAC47bQMV9Dm+KU4QUOup5+CpThKXMfGFlJd6XqjaZLPiSJmJCZVI3H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fECXTLm10/UJn/fny1LRggyAZA65Oe2K73xt4IhWKS4sFkWW4b5IlQKCAPmBbqT39hXyn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LwbBrduHSWK7iiieM/N83UKe2R37Yrx6VN1JqK3Z6crWuz7P03Wka2jkUid2ARmA+4D1x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FJMD0BJX6eo9a+Q/hd4/t9d0VSsvmOHAkDIYmOR97PIJOOneveNP1PN2z2+EYKpG0jaoA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3Cbix83Mro9Q8S6HY+NfBuq+GrkANfW8kcbthgJiPkPPoa/ELUNCn0PU7/RLnzI7iyuJ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0PVQx6EdMV+1Wj67GyL5jFHfkjj5STjIPr/Svz+/a88DLpfi+28f2MSLa6mrLP8+wCWMc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59q+o4YxnJUlQm9HqvU8/HUrw51uj4zmtJIo/MjKtEQEViQzNk9fqP1qN7cRhIt3ToWHUE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W8NqkCpawqhZywkUY688KenPTNPMTElDI4IByCQ2Mc5Bx3PSvuk+p4HLoXtOvbjQdTs9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txHgjaGjIxz1xjO2v2l8EeJYtd8Padr6yl1v4ElzjbkOB29j2r8TYLYzmNX+66nd0+9/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m7xRc6p4PXTJmMsliwWQj7vlHIjCjoOnOK+Q4qwvNRjWj0ep6uWyak0z7dXV3H+rAZl4B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oeL3PiTwTq+gMu57u2lVwSRuAUtjcOmawoTN5aBmyW9sMB6fhV6ymIfY5J3ZXA5B+vt618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dD2ZQurH4a32myx6ld6TdRNHDaTMgiDbtm0k4Ldsj61oiKKa3+XLq+I2VjzgdCPp616l+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4oajaMrCHUZDdW0P8IR+rEjr7dgK8nM5VjHIqtICCiMPl29+f1z0r9rw+KjWoxrJ7o+Tr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NMzeTbtLy6ou3ntt6Bc5H5V+un7LfjKPxh8HdJuVcG4sImtrjqWEgY7hyfpX5Bz28t5bS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xVz8zYHJXHQk19ifsL+MZdL1XWvCFwC0WoTfaYfmK4lQfMMHjGPvdyea+a4pw6q4Tn6xd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fp0HUg4B44GDjH/1v5061uAs5RhuDeo6djVdrmOQL5YXJByF6LmjKk7hkjcAD9K/M2nuj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hfC58O/FPWEt49kFzciZFgUuhBTG5s8biegHWvLJtOaRYmRzksqsG4wMcgBeN1ffP7XfhB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W2oYtp58mbC5VYjyGZh3z0718O2lvCE8xM7ACMA4AbGc/U+or9WyXHvEYWEr6rT7j5/GQt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f7M/2cHccb9oOPdfcZ+tczeQrIzSSKi7c4Afu46kHge3rXT6lcrcSFIXIAYgEkjAPbpnn3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KxiZZC2WVmxzt6jB6lfWvpqLujzql1qY8oCBEDGN1X7uflz1PPU/0psrKYcykovZuuSeA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sgycsxJ5yRyRnpnpjpVaCWC9kWNlKxoMsh4Zc9z7it0l1ITbZ9p/su+LBNo8/hR2WGaz+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3Fz/AHgc8DtX1oGC/u3K7jy3f/8AXX5i/CHXbTwr45sNQmkVI7iTyX/iDBuPlXux4x6V+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0dSJ1EgBGPlPYV+b8RYR08U5rZ6n0uCqc1JJnm/xf0A+KfA95aW9ib14gWVEfaykjHYjv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EyC4hmJWWN5I5ySBhoztCkdDg8YFfs7dLC1o0fzYzyoOM9+P6V8Br+y/40v9fur6wMUN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zbm2OxO5wcAMQf4a9DhvNKdGnOnWlZbo58fhXUalE+XEEsNrGzSKZjKu0xjJA9QOme2fS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Mro25gcc56EfXvX2NZ/si3Ugcatr0e4HapMXAH+zyOQO9eoWH7LHwwsVLXwuNUkLq3nTP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pwVz1BFe1V4lwcNnf0OD6hPex+aU0M+17nyh5SkbHTJVscnGOevSo7WQsyOuBuJbDcEn2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Wf7RXwp0zwFFb6t4UtGg00kfaAThN55BQk/wnrjr0r5SSXzjNd3KkBsvFkY3545J6D3r0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mqsNmctaj7KVmIpXaVicKgY4C/wAQ6Y/WnzrLI+JzhgQp46D/ADzTFESxIHlIQ7lXK8qWP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BEU25UsxHy8lsdBz3/nXWjMzfETsNAugEf5cfKnBITnge/UV5NoUC35aaaNjlkG0DA2Ke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7mvcb5VurCUMSZJImChRnacfe479q8c0q6jiilmT5PKglUwA4ZyOhAxyc8jtmvPxj6m9O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31NoLXLJjEgfnO3+Y+lLa6ta20BmmYxxxv8AIhHzEjuB6VxfnwrF9taRj95PnYCRWPOMD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9JNb7QoVcfM/Vt46ZP6ivBq41R2OxYbmY3Ub6fUdRmurgl2L4j3cbVU56ew7V2WmxeRbRz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Z+bYTzj0wO9cHbxGVlVBvYE5LdOa9JsECWyCJdpVGAB5O8dSPX+WKxoT5m5PqbVlZKK6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WMKuxgOCCDwT2z61oWe8Et944O7sVrBtkT5VKhgEyRzgHdz7856VsW05UhijMSN3Bxt64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WjmOx01/KIjUMzylRMV+UICcoTngH1rukZDpF3EWIYI21SMkkD+90yevvXnmnM04Q7GM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Pl3djz616NYulvBJa4E29HDggbSQOCPp2rqgroiO586z24XVnNvvcTp5jb1J+T+IdeorW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5+RMeWNvJI6gdyD71jS6jLp7SySK7DdJlUXOxGJ2/TP8qu2Z8oS3Mcn7kncDjJUgAkYP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0x9bm8l3FprNH5QIZQJVIx82eeewx6Vu3Em/yZ5I28tDlQoDc/wAPJ6VzkEEeoF7hbgAD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z610FvFHcRx4b9yAFKo/Kt0ViO5J/DFd1Cd9zKpboascVm8O7aU3neYyDjf3+o9RXoPg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CByiB5ULJw6gD+5zlcLXC2hu7MR23+t2owLHBbcOeR/Iirmmo8T28s1jPFfTsfLIwcKeA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x06V0VHGUXFvoPDr31JH6KWawQ2EElsiiJlG1z8rYI5PuMGrkqB7hXVNoVfTHy+q1zXhG3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9WeJpbaJUYK2SGAx34A9PauneQ/6zgKMZUdRnr+dfiWN0qyj5n21L4UPBzgqc7+rA/wCe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c4AJyOlEWWRkdgWbPy8dD/wDWqSJWDcDAUY69scVwo0Gk5JKEEjCsB149qbIGj+UFicdD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le+cjr/k0szGNHu/L2gKDjO4kfT1pgV2jwNpcxsOQ6noPp71Ksp/eGNsgAcDrnHNVs7Sjl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mpYVXdKsQ5Lbjx1A7c9KiQ0Yc1lDdXUkiL/rCGx2B7ce9QRWxRp1lkaN3VcFeDxngdv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UYZQCOOcj+dRW+ycvkrK6nn5drZPp9KztYszWRxEuxmbCbVHct6n0p5LRBWmUSDHKt0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2KVYVCyxl92W4IzUsqtC4SbgFSPl5BbPGDSAIbxiwCx/KH28jGSfb9KvxuyyOHyUY4G3HB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GXcQeNy8YP8AU1eSKN48x5yTgk8k49PammBG4RwIShG5WI7k+v4VSMNvbAmIHb/DuPBb6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ZGXauAGY8j14Hf2qnfIssXlg5LOxB3fNx3/APrVXMgM+PWrc/ciO7fhjjgt06jrUG+E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jwQCuMdAB6dqm/sq2ZY/nkRhglWTaQD/dxxz61dkDBiZpAcnarD5TgfyqWwLkBji062ku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6jPfp0x1p001l5iQyMSyxgSEAg9fT6dKy76/lsVijlK/Myuf7zY54Pc+1YMmuz6hemR12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0HHStIzSEzsbi5s7qBFQFl+6P72F/wA9etVFmilfZhn8stt3jdg4/X2qwcDbmIIzpuPG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lzvQIQYxtGex98dhW/mLlZdsp7exjKzPgHkuwxjHJ47EflXYQPFJEJ1bCuoxznfnvmvO7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U48wE5YnvxjgH+VbEF0scEQglykZ2bM4AJ5wPX2qkw5WReNJjbwaXdW/LQXqKzEkYDcA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00kBjn4YYZfof8a8+8XOl5oVz5ZbcrQyc/wAGGA/Wu9s/LSNIZX3sFXjPHIHA/rWkHqZy2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QPm+v4VOGzy3Y598f4U3I37vmUqR6dPp2xR87Z2HcVO35h/L2rYRGzmXptBjyB3bHt746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OCSOMg0rBU3CJNuCW4X5i3fHoPemxB5QJVyOjE47DtQAYbIJYEKDxx+JqvPOysWiJVe2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NciM25Nz8uV3Agc4HJGBzWZNOC6EI0uANuF4YH2/nQIryXFxEnyFxHnueCevX0FS+fdFfm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wOvBHYVVu1Z2DR5jVAQQTgcnqPWrCRoHBBD4GBkbc574qWzQkSdtvzgSHggnjJ9qvo/zYL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t9KyHMr4VtqlXJyBg/rWjE8ckitI2ABwuMjPv0zmpAuON0Qi2FSeSyf54ppRcMmCcg8AZ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WIm8x2yWTK/Lxx+VNkAjbzyWO5PlGPvY7fShsCu6eZCxZ9pCge4+vrmsO4U27N5j5QnI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u51hgO3O44256nPXNc3PObmYoFICngEdP8+tQ3cCB5ZGcs6OY2bkjkntyKmitWdQwztTj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7QwQrwozwSM+lSRQuGIA24yuSf5f54qJAQqr/LFg5Y4C4BI75x7dqdbwfvxLGfMdclsfK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EM5ViAVJznI3Z4JPXHpThCy8sSCSRuPJb/61SAyIP5UgG6NScbcYH1561oB9kQCkRhl5z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EIyiRdi/N83I9OPxqzGVaIAYJ3HjHf8AH+VACbGj3EyMykcA42k+uetPh2+SqRH5yvzE9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FhjowLZHJH506ArJh964GdpXofr6mgCNdrOditgEBtw/QGnsNuXBYcbAT/ePT8R+VNQk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Hf2pchI3DZf5eOxoAlGOFLFwy/dHTingGNGmx8znaD3FQwh3jVcB2C/MRj5T/Q0shbYY4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vZHp60AQOlxtDgldnDAY7etaDzbmDAbOMMTnBI9+wqu4DKoIALLnjPBH+P6U2wDSGVW52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MVKRTZb8xMmJSZCACQPX/ABFG7eAAxHABLYGfTjt9arvGtqPPLMrN0bHO36f1q7HFmKM8Z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1qiT/1v1KWEDmRwQfTrSLbwruAc9fxqXHp39KTP6Zr4g+gQqhVUK5LY6U/wA35Cu44NRk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eKQrIfujxwoOOR+NIZMH5Rj15pnXJFLzjmgl26C+Y2cHmk3MenTpmg+3OO9NyCetFguKS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I6En60pz34xQcE8VLQ3oM455z6Z9KM4zgZb8gadjHPWgjmpJuMJLElh+VJ0AIPtz708Bs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+/rQAzO0ZGcH9abknkd6k6cY//XTcEjAHIPSgaQwE5we+RmkGcHb+Z4qc7iflUEnsKaxh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c4ppX2BoiAOctxn0pwQYwT3/Osq68Q6FatslufMOOkQ3Vz934+06DIsrWWYL13/IP8atU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rITtAyeoqaOGXdtIP4j1rx6f4ha2wY2sEMA7biSR+Nc1deLfFFxxJqBUMeBGcfhVexkLmP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Dv1HAryz4q/Fjwt8KdKin1Kc3N3dNsjtrYh5T6n2A7npXjuv+KF8L6PL4h1y6mnjTASHe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jOTz1PYV8SazrWoeJdXn1vxBIDcSsVREPyRxE8Ig9h19a1p0Ve8hSlc/RTRvEOmeJtHi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rdA4Yj5g4+8G9xTp2LEl88/kB/hXyP8FfHz+G/EKeFr+QHSNYkAVX4+z3JHyuPZuhHrX1x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5Gcc+telFpo55K2hTZGcKnAA9un/6+9VpQiMNx/EfyNWmYkE8e1UyjXEywxhmd+AF5qrI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Ifmxwvr6V4b8WviLbQ20ngrwxcn7Q7eXqNzDkeXGOsKP/eb+IjoOK674vfES28C20ngr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eb28GG/s+Nxwi+szjt/CK+OMggjLM2TukJzlmOST7k1jVqdEaRTe4oXzEUlVYb9q7Oi47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LfSmFWQBI3cj1284X1zWGIglxFtYYZ8sM4B9R/8AXq5O8iBTv8oc4K54x9K5+poOkcLE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A9/r+lZ7vgeamTt9OR+NK5jkZGBbGeTndkn1pVZSxzkkA4wfyH/1u1WAeYpYhjyDkYHA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TxuB9/eoVWJWLH+IBiD/AA9uv1qVs9QcnnkdMY6/WgCcOu4hgDkYwewxxzTdwO0ngjBAJ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wdpIH696fG8rlQUBBGQVGcmgCxgeUJpDhepGOmPX3+teDfEX4greu3h/RZGWBQftco43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vfE7xmmkWf8AwjumnN9co3nFGzsQ+46NXztbRxIEkdjvAYZznJYdwfet6NNbsym+h0dj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n3l9WPpmvpL4Z3GJhDIS/BPLev8AX29K+XYMxvG5wemB2z6+1e4+ANRVbyHacbJC0mf4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4SobH0PIVMhYKMA4x2/On9Mhvm5Pbke39KSSUeZujUBXXcAOT0poCGP7xX26D6//AF65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x2Ff7vQdse5FXlzLY3EZ3Moj3Ag87vWszyiAFxt3Z75zjnJ9K17E5ORwro49OcYHFRMD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e2ecj2px67mX6Z/z0pVRUBjfJCnqepIpXaM8tnOCPXH4VmNFRo2IJGcjPCjHXv7iqykJ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c9h7VbmA2+a5bnj6f59KoZZnXge60FmjozKk86c/IMj14Pb0rqiSwCNk9yQOmOfzrkLN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vAyM43Z9K62JQi479u+a2hsZT3OG8cIxjs7gEH5njIPB5PH/ANevN5khZWR0wTy/b6gH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XujMpO3y5BJkDuO/PevL2ihaJJGOSc4Yrzz7dPxrohLQzsjzvVPBPh3WrgT3rTRnIYFGx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4XeBVnjllimwJB99y2716dBnrXpqxWqbZM7sHtjOMc5FXLS3trmTgYUnB9efT0q+ZhZGr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21jB5FnBlVCjAxn/AB5r0GRRbxLHEVYgnnpjjH51Vt4FsrARDOZWzjgUskiDJYkj5RtI5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0GSxmfAj3cAYIPQH1+tTwfuwSxyAMHI5+vvUUWwRg5x3G7tj1NTJlkJHI64HbFSBYyMKh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6e1TZPyp6gfn7VWBDDKnHqPr6/WrXC4zx2yOg+ntRa4HD/EK2Ej2N4yAuQ0RZmwMHpntX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y7cjO4Y9RivY/F1lHeaIsjjP2eTcARxj1+teWFF8onYsbY3fIO/TH5Vz1NGbRehnpCduG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c5579qetuHwgwSSV9OtaaRxMoVcj1JH6VYg0+W+DR2cMtzIi7isKliOcdqzL5u5jS2rw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cHP41Glu7OzbBu2hs5ORn2712MfhDxQ+XOialtUfLi3Y5z3q5F8OPHV/tNnoV/wAjadyb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WnysfPHuefzwFl8uRiD9cHFLFBFGh8lcYwDjJz7817VZ/Av4j6hl201ImHP759oB6Yz39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Uo0ZYLKzdVzw0+MZ6nPenyt7EucF1PEkhcY3oHAOdp649RXU6QVRPswYjqRngZPavZND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urawtNoHzNIZCceg7A+ldppf7POuXLSHVNRgsXPAESb84PU5Pf8ASl7ORPtY9zwZ/JCR+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46k1G00jnyn+coMhcY78fjX0x/wAM4aOHzcay0jNwWVVGP1xV2L9n7Q7ceXNq5kAPQsoO3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Tk2LnR8vpLdP+8jRuB1IxxnofeopH8SuWFhA4dD0b7mG6V9cp8IfCeloZLhpplXgEyZOf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BLwZXQZEl+f7kgKnHv7Vfsnewc6PBLafxREiJd2UbHcOn9a6CR7woEeMIxPQHAHrjFern4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yGBMc5MnpTf8AhU3i+7z9pntYh2OScHucdRVezfVCcvM8kn1C1tHEdwxEmCcLkkg/TpU8T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Ebbgrk88+v09a9Ef9nzUbubzZ9Y2uFwSo+U59u1dHafAx7eGOKbWEITgMqYY57k01TJ5k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Hww7Edc/UVFDHcBzHIeVAOfX8699i+C8MTKz6xK8ZzuUIOvbntW0nwi8LsB589y56kg46+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nR84R3Ui+YHf5QRgINtbKT2s1uxachuPlbp+IzX0Ba/CjwZAf9RLMWOfnl/wrXh8A+Dbb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9SxJP1JqlSYc6PmwX2kwWxEJR2xtbLZIb2FV1lh85ZUiO9mAOxSSQa+sY/D/hW1J+y6bb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TJq79n06FsQ2kKngbljGTT9k+4c6PlOXSBesZlgeN8Y3pHgn65HWsDxf4H1a/wDBmqR2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3xhFLb3B9PXHavteNokz+5UHOD8g5q5HdEDbtOPoAKPZBzo/Iu1+FXxIv7byofDGotnHP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otL+A3xWLo03hiQonUB1Tnt3z9SK/VCS6nIOTsVR0qD7ShHMnHc8mr5EL2jPzT8L/s6fF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K40q2t4pFAQGUfNz6DrivovwD8I/FugvfTaraxqbkRlBDKDyvXPavqqNA/Oc+596vRwgq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NEoJqwudnh48C6xDKjxQFdvP3s7vypLjw3qe4ytbSs2cDgnB9x3r3sjZwTkdcA8ZpodlO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vq6E5nhEUVzZwFRblcY3kpgZHfnpXB/E3XBZeDNWWLZK8sBThvmJfjAI9+tfV5EcjtGVR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GvjL9oC902yvbuziCxoLflVwUViP4wMc+3avr+C8tVbMYX15dTxc8xjpYdqO70Pi63ubi2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REoHCqQOTnocntXd6kY9L8CQzwo4a63tKem7tkE8A5rzWzVnnht0XMfmpgddpP3iOea7H4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t9KZlUwqzqobqw65B4OR+VfvdWpaLZ8EotySR8268Ve4mON0XmAI4AB2lcsQM+vX0PNe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D5eWBcM24IB2DADp1z3Ndxr8zTXNvaszL5j7ygTsRkqT2Ax/SvPL26FxcyxRR7ygYsBh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cV8njqqnJNHt0o8qsYCCVXIjx+7+YtuyPUcdQfWtuNnnUiI8se/G49fxzXGwzukwtZYDDb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J9R2xXU2twqSkzkJGu3ZtBb2Ab0z7VwPexbZtQzG2eNphhsFPkPDHOSPStdLSC73O2EG8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OO9Z0IYDc5jzyd2OH2+x6CrckpiCSqi4c7goyBk/Su2ijGb1I7iObT4RIsfnRKd4+XcwI7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24MJtHsY8ghYldl3ZyG5xn1z2rz14YJ9O+zDID4UMfvkMOgPXAP41veZNp+iWkU+I1KlQ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ea9jC/C2cdd7GHeOlteSS7SYxKcRoR82eue+R+tVZYgQkwGRISMbeefbtinXMkc8s0EHCy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1x7k96uWpfyYuDtBXDNz17k1q9zNDtCu4rfxJZkg7mDKd3QArgYrhdc1BtI8WT2sz4guQ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2zg46E544rtGRf7XsrjG1luFwR1J6dPx+leb/ABlN0msxTQNvELBsY53L90D14zVuVtR0o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keWGZmwoOMD09Px7Vt/Bh5IvF1yh+VjaTnGclugG4eo7DrWNb6pFq1jBeKmxC4DIxyN3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vw6Lad8TLeOJYzHeCWJlGQFJXgqeu6qw/8WMjqr/w5RZ7JckRHyYRnC42t0JznIbtj3qv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aRgxj+I8cnjO4dv1rnvElxc2+oSadp4G5WYuw9Pqe/pUdrmRkAdJHDBGw+SUx0AHQ555r3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ttT0ZQBIFZQwfCtt4GM9Mdz6V0nj9xFZW9uMYiiDIzjJwV6EZyB6io9Jgt9U8iaLKxxS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GJHWqXxJnWWCOKNTvVWjO3+In9TXdNctFmMW+dHkgjkm8iUMI4lIXcxJPPJ46gZoNulw6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RSTnnnB6AGpdOgWQwxyZbYmW3k4Oeh/8A110NhZIZjHBh2ck4UcADqCPavOp0uY7E+pva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ECw2wOeSvluOR05IPvXeLHLsZpFLnczK3+z7j+lQabpxtolQkvI0ahtpG07vX3xWoJI41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GAcjHA5zzXu0aahFI8+pK8iE43lNhbauN2MZHYj+tUpmICKzkgfNgDgdqmeSMLuJLyZw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ppV85VBB2Y68Z9T71bQmMGT97nPG4Ht29jUikFWx1XJBxnke/T8KpJMfOkPKIeAM/4dqe0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6Hge9ZtjLqxhWDuSQOvzc4/rWhCEUs5HyMPlyMjJ9fwqjBIqR5yXlJABwOh9PYVKjnC7w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j7VyVDWO5ofaioW6t5Ck8ZVkkHytHt/iGOcjH419rfCj9sR9DsE0n4iwTX0UCpDFeW8X7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OB6V8LLs3HdgkAHngc9xnv7VbktEa2aXhzHuAfODjuCO+a+fzfJsPj48leO2z6o9PD4qp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hn45fCbxZAjaZ4jtIpmUEwTyBJFJ6A54JJ6V6BBrejXKq1vewMpAOTKvH1ya/n5lyFUp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LKg9cFeSPr3rdtNd1CwhL2Wp3nlkKwjSaQbWB9CTyPTvXweJ4Cpp3pVXbzR7dPNb/Ej+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KeJgF3ffXp+fSuZlTzZA3OAc5x69q/F3SfiT40tbmO603W70OjoHErb1bH93cOg9819W/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qXiCDw54zlW8+3SCFJxGQdxHyE445IwTwDXzWZ8KYnCwdSLUkjtoZhTqS5LWZ94z/u0P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lqAzhuBnB5yTitTHmqr7T0BII6k1VmB3/AC9xg+nNfLxPQvYbGkU7G3kAeOTKup5DI3DD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k8JDwR8WPE2g2yPtivJPJVh8myY70KkngY459K/cS6m+zyFSWDHPIPII7j1r8gP2vEtp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wRZreASH+HzQBkE+v/wCqvo+G6j9vKHkcuK+A+dbUJJexpesxgaWITHOFCseQMenYV+oH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GbdEWmCtggEKdo9fyr8rb3MMUrjaEbgljwQOhA6+3tX6o/AhPsnwz0IASJJLaJPKHGHM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0ro4ojanF+ZOAerPbTEAS/JUYPHAyO9XbabzFOByp4xz+OKz4Gyu0jIbJwOxHc03zPsz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6Z7818Ylc9Rnzf+2ncJH8K9ChYljNr0ZOcFQI0JJbuPbHfrXw58GPiBJ4L+Jtjq0IBt7q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sch2/KB2Hbn619j/tr3sy+CPCtskaGNtVLylgCVyhCgf73evzS1a4u9G1G3ubd3hlgbzV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e1fdZRh/a5byS2dzysTUvVsj95oLqG5UIG5YD5k5BU8jB7jH61et/wDRnUxk8nqx4Kns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8h8afDfTdQmlLT2+YZ2Lb9zpxnPocgfWvdjemUjapVd3OMdf8BXxdajKlN05bo9KEuaNz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eMvFfhDxfaQRtcaT5sE0rvjEUjBgVHcjHB61629oEYYBBQY9SKdFNvgiDdAeo6celaDN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3605Tbik+hVkc9c6RHertkw74ypPGw18N/tgWkOieGdD0MkR/wBo3zPII+EdYyCGx0GP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EEKHUbTk57ivzI/bW8RfaPivpvhooXt9J02FHHQB7k7y30wOo+lerkVN1cZGL6anLiKnJ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Etx4a11ra7dmivnEYH8EbD7hC55JzjPSvumwupPKGxsxPsaM9xxzkZ4569q/OmG33X7z6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5n/LTIHyn5sg+1ff/AMELi28Y6BuvVA+zhLcrkEs4GX57Z7g16mf5dZ/WIfMWGxKmrHrOn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WbC5wuec/wBKT4leAU+Ing250ieBJ7kI0ltlctHLtOSB7jiugfwuYc+Q4iZsDjrtHY884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pGWc7wcDJIBI+n86+Yp1JU5qpHdG+6aZ+KeoaRNpDXFtd28lpeW7mKQOpDhlyMYxyMdKz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MpPHQ5wOTkcdD1Ir7/8A2mvhrdToPiHpalldFgvlA24XosiFeeP4s845r4tuLBIIo7e9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8Z7AjuOpzX6fl+OjiKKmj5+vR9nKxy6siTTsyHzCVRj1VWPcHtnqK93/AGcdYm0z4jWu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IkiBjjev3cfwkn6V5K9ok8Un2c7jt285IGeARn72cc4rY8Fag+h+JNP1WUZuLaZdmPkV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a0zHD+1ws4pdGGGqKFRNn64WUyraK6uXIdlG8kvge9bNq4MIVDuOQTng49/b1rl/Dk8Ot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71uEBjwcqAByPbHT612CWccSsSOq4bPoen4V+PuFtJH1Cd1dHyL+134Y0vUtK03xbdR5XT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M3eNSRyq54z6da/PRb2GR2d/lYDG1R8oHUjJ4r9mPiN4Cg8d/D3WPDKKXuHg8yERkbi6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EvXNHbQbma1ZLqQrOYijQkSEqSMnPTGOo4FfoPC+LU8P7F7x/I+fzKL5+Y7GweIPMfMRj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J2t0+orpvh54kk8E+PdG1yO68nyrrzJI04DKfvAtyvTjNee6c8Yije2EYlVcBR9ece5q3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ZBLGQAMYHHPBHUfzr3a9L2sHTfU46UrNXP3itvEllJYRajCjyLJGjopIIw4DY9O9X7HUr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W3jBO3aSSceua+bv2ZPF0HiH4YaZDdGKW407dBP8+5l2/dLg/dz6dq+n7d7cg7iAGIPy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S4mi6VWVN9GfS0pqcVJFDWtJi8U+F7/w5PGsjX8DQ4YDaWPIzn0Ir8iPEEE+h+IdS8O6hA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CIFmVRwhCL1z2Ffsmphg/wBUOAc+4J/nXL6Z8NfA0Gt3fis6RCdUuCWNyVywJ64z7V62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rp/mc2KwrqJWZ+Wvhf4O/ETx40baHolz9nlYp9qu42igLDnLEgHPoa+kfDP7Fk9xNeP49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5K2JHJI+cE9MDpjv1r79ikkijPlnaqrwAdqgY4wOgqpIzqm5mBLAE57flXViOKcZJ2pe6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1rLVnzBpv7JHwe0ixmhSzuL28aPEM87gtHJglSoHHXjBzX5ceOtJk8HeKtQ0C1jWaW3lc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6j3Ufhmv3cLJFnGd2Qc56H2r8x/2z/hrLpviW28d6PbebaX8W28aMfJDKpzgY5+b73p9K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1TEypYmbfNtfuRjMLGMLwR8O2pvYmklgJifIKyOdzphtxcc8E/hX60fDLxCni7wPperRBt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3iHAxz7nHPSvyRu4ivnISIzNkLhfv5HHzHjHY19p/sjeNLdIbrwZJcY8t/PSAN82duGbDc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9PxBh1Ww/PHdHLl9a0uR9T7S3BBlPlAOWDDJyPb09aUO0u5wCAx7dAMdvb2pbhGiLbwhVe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NQSSxgbXDANyoXkkHp096/PfZM9hSRJlWC5bAPTf39xSZXlTtLcYbPp61LGjy4QY354V8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3ppWGKVhcTxoFHzDcCQf4s4PHpWbTWhejOD+JvhK38eeFJ9IvJIR5MbyRPJGJNrgcYXp1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XhFvcS2187QSWW9JI5l2k8kcqRwPp1r9of7S0exhllub22SIAnc0yDb/snnP1r8yfj63h1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BfR3vnxR/vVbdGWAyRnnntX1nC2KqXlh5bbnm5lCLimtzxSOK3+zxBQrhlLbcHaGPscn8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fIhLQkjKnjBHc9N3pVGSclzJbneE+VAy4GCOee5HPNRyzGK2Z9xj3AhYTySR6AcH1r7U8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SiNYZ3WR0+YYG3rnI9cY9e9eO+KLb+xpL60iX5J0JR2GHZ3bp69K9QtZXiC+aOSMFs5PqA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+KdtJDaQajE+6WSRAzDnCqO+e2OpxWGMX7mUuoRbc4xXVnhzeWFbY3CsQu7q3rg98U6d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4fX0461Eh3zF2I/eMSpxgY7njj9OahbBjVlUDoc9sf8A1q+Gd2z6FI09MjMcgkTJDDJ7E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NZGCGyeEy4Ibd8g6DHKk9AfauJ0UIzrIAS4+X5uuW9/88V1GlmEiRFLkjd5gIOG5GD7f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HFWvzm7psKyBijkHPPPIX1zW8hVoiOhI3A45bBwMH0rjYLs2U7So20v8AuljPIUHvx1571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UhcKc5LHp06fjnmu1HN1Oos7i6eVgF2m3CrwDtw3GQv8R9zXfaExlb5o3TadrY6Y6Z+u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VyYnLOP72QOPX1/CvUdN5WFo2IKgu6qpG0nvk8Zrro/CKSseF+INKittf1HS5TsEcha3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+uKgsoL+OQ2xifaw5kUqVGehI78da6L4grIPF0zRruKwwkscNt4JO3P8AET+lU9HstS1C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4W6EgtzjcpPU/oK8XE4lU5vmOmFKUleKESJZBBAyBUiHLbu7HDcfxDHStewTyb0xQhEQ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+Fcd/b3rZ0rwHPeX9sl3LKEt5x+82gEbjnAHcH6cGvoLRvCnh/Tra2M9qLhzKfNkkwzSh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OOmOK4q3ENGlpHVndRymVRXZwOkeEdb1mS0aEiyhv5BEROCz5PU8DlfQ5xX094U+GHhq2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PC7i7GJXTg8NgN68jrwKqaLDGtvMY4mRyCQ3Qevy+3rivQfDd150BVlJCk7nHXPoe2PT0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NbZ2XZHsUsthRhsdYIgGCn76ghto6/Xt9KazAFSNo3jAGBnj39ajMoWLbkxtnhc8nPvT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sKScdyPb19a+dlJy1ZukTsVQKxIG0AkLx+NZN5rCWNxHF5DFNm75e3r65q1bTJKFdlXeR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PWpma3aVBIqnPIO3HT+eKkB5PnRmUYA4Pow6HGPWnDaYmbDOx5JwB1/wqIMBkkABskDOC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q0Txt8wBGOuB19qAISpWNS/Ck5BOCfp+HWmxvEzSIrlmGC3Ye3/66YcSqqOCi4JUEnPPf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sjUBQASe+T+tQ9xofLO25MYG5SAMYzjt/jUcMccEcjINrMpyOhY9hzU+VYscqx927d8d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xTDNvOM9se/pUSLGtcnYLhozEyYjGRlj3z6YqAmSWN8AgFug449KvvGCDgkjHG3n/INVZ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yv8Ad3Y5HP8AkVIDWchEhkTKjnaM5B6np/kUx55VTEGY5H+bjoM+vviopUMdwJoCzq+1i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QZ/OpfNcyEKhK9WYDkbuo4/nQNIkikuIxkKhR+WbbnI9D3yKhkR44dx27Gc9B90fX+dS3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zbkDkds9AfWs9nMsY86QsuSW4wAR3xQx8pLAx3FWYsignjJIPbHv6U26kmzFKN+1hlweCO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2NkhdhXDFfTt9KnjLSMoQkKcjn5uDzzihEkWvaZNq9lavb7v3WXZAcM2R0Nc7pEL/agC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bcB6967aKVypjAPbPGBj/AOtTbWyjgmWYErLuGxAOx45+verjG4G1PFG02Y1wWA6HJYDr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gkp5j4HGfzxV/YNrsv3gcbv54HpUSeYigzDb8wOVP+HSuxR0sRdkEsP7p4gSzucFV9R3y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z2rDCJo2Xc5IxgjqR9a6DCrJu5Izkc9P8c0rK0hIGRnOfY57GiyC7OTunkOk3EaPvM4H7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+3611+nefblJbpl+VAFyAQoIxyPQ1ycWrWepa2+mQASR6WmbojtK5+Vfw713QQSRohxg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iIvC5iO1id3OCT0OO34U4XhYlOnPPq3oR61jgsqqrg5z+JA/Cp5cxLkDeVw+FG7CnrWw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5YYAHLY749KimnLrKwVxkDCqeQPU1TG4j5RtLfL155FASN48bimRjPfigLIrNJcSsjFn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e/vVlIlRSqAsMhcgnjHOM1DmMJsCj/aY8DI74pxxhY2O19wKkHp/n0oHZCl9zxrjcCx5I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5H2GIYHIJbHXcT/npVJ0SchOcg+ZnPLduPb3q6xO5WLjONrHr+vqazATzAQHVgpyeCm7g9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8ipKPlGCM45x0zUQWTY43Fd3ynH3/AGx7Co0WaNTGW+6cEnDZB7Ef1oA00vvkzwxbv7fWq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OCvynB459/X9KjZjDGWWTa2cbfRewHrzWZdmWR9kxGAfTAJ9D6/WlICvNIJAu1TJg/O27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Dbec8cjBhjBGO6j1pi2+Q23LDI9hgVsC32xrsXcQPlx2AqAGxtABtiiIBGW3cFvoKjYOd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3tTUk3L8p5B5B5z7A04Rh5PmJRiNvJwPWpkAgVzFhPkPUoBwf6ihQzIRLuYEZ67eRSYCA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oSPU9eKsyRIEUIwyQSMDsfc9++KkCkyQYUHLl/lIz0z6ds1eZufu+WSCWYcnP0phbag8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+mQaJZAuzChiVzuGeD+H8qABUE2HwWwd2QMEj3/GnZV2YEMqsAGUKME9sYp0ahUVo88j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LETIMBWwB16UAIwl5ckkjAX5toGOmB2zSxeb5e4qN+doB5wT60oZgBGTtUk57k/X6dc1a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wDyO/tQBRkuYIF+bKSZxg9Dzz+FCkPcvk7ARgAHrU72i3MoeUny07diR/M1DHaP54ZiA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oAnKkRCNxzIdpc5Ax689/aprOIwxNE4J3cA/wgnp+AFWjCJIiqcqSCQ3JwPSpIpI0JWPL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KAGi0huCpuY9zADAVuFA64FTt5EYBOANxVS3cdgKYssMQYHcC3Lc9fp/Wmu8SxnyXywBxu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/9f9UOvPWmEZOSMf4VIeMntSMxPOOK+JcdT6BDcE80mCcCj/AA5pBjFKzAMHoBSegGac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bnA5NFmZhg9AOtJ22/wD66QHqefT3pu4Z2jII60gHED0z2oO3r0Hem5Hbg0bWOSoycnp0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3/16C2BuA4PpTdkhIwvPp3oa3uepU4PUe1HLfYWi3GmXGSR9Kb5h6Dp71PHYXspxFE5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roGpEAyYjB9aaozfQTnFdTL3k9Bk+1K1xHbxma5YRKo5Ynp/9etebRksLSW+1C4Eccal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vBtZ1241m4ZUBitUPyLnO4f3jVLDSe5Kq9jX1TxleTM0OmBYYc7Q7ffYA9RXLzX13cEvdS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D+FVSoQZzz6iqssy/dHHv1zXZCMY7Im7YkksgUKBjPpwKreYzZ81jg9DnninMx28nuTj2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8Menc4qmxNWEncdhgdAB3+tUNY1TTfC+iz6/q7gRxgiKInBlkP3Y19SfXtVma7sdLsptY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xukkfoAOy+rHoBXyN4x8X3njPVG1C7zFYwsVs7RSdsadnI7s3UmpdupZW8WeKdV8X6udS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K1gjP7qJPb/aPc1yreYgWMr9znGAe3XNSPPuURk7sYPtn61EGcDfkAsDlgeD7jPQ1ADJ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LhHDxE8srLyD+dfevw/8Vt478Lwao/7m5hxDeLjGJUHJ+jDmvgzKkYz0XOSOQa9I+FPj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jSDTtRTypwX3LFJn5ZceuevtW0Ja2JlG6Ps+QAsqx/M3ReO59q5n4i/EWw+EmiMloIrz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3PzC0R+BNIB3A+6vc0eJ/Hmk/D7ThrV6Y7u8mB/s61QhjNIwysjgZ2xjqT3r4f1bWNQ1zV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zqN/K0twxH5BfRV6AelaSlYzjG5ntPeXUr3N65mubqQyzSyEl2kflix9fT0qBQWQ/LtY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WyKc370grkDPOeKcgYSs6nGAUwVwTnqBiuZu5sA5AkGF2DAJ5zg5x+FFxcPdsrynGzIw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gnaoGGHIwck/5701SFIYclh35qogOTJUlOST29PT3FORo8k5wR2Hb/wCtTCGClQvzbhx25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C5+THJ5yPz9aYAgLdOi9PXJ/z0qYcoq42kZ+Y+309e1Io2jKAuCCTkY59Kd5ZyvmOVGON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VVFzz6dOPf0rh/GfjK38NaeqWQZ7u73CBd2NuOrEdgP1NaXifxPZeG7KXULoIY87Qo6u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r5S1TVL7W9Tk1PUWw7E7FU42c9h6YralSvqzOUiuXuZZnu7uQSPJuMkhOSHY+v9O1PG0H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n6+lQqy5CBW3dS/BAJ9ff37VYVd2FZ/4uScHp29/auozL8Sb0ETLglcYIzkDnmvRfCV7J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fAPJJPQe2K83+baGyAytwAecepPpXWaNM1vcxzRNuO9WOOenPT+VKS0Ki9T7LjuBcIks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g9OgqfnnPG39B6isfww4n0eK6y3IAY9R8x/mK2CTgHlcNkBhgY9PYfWuVqzNkxuGCrzgH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X7eVY5YuuQcZ6D6n0qiqqPlw3OefU5z1qeORScls7DyAv+elQ+oCXIEFzIsgABy3I6Z7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YBx0B68/54q9qBjNwkoXHnDJB56dPpVD5nOEOeRz1P4f4Vh1NFsitcM0gAXJAJz747VX2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2eCuOn1NW5WJyCfmHfHeqpVNvy4BXJB9PWhgOmjMcsN3GWdCvPqMHAz7V10WGQHGA/P4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rYJGi/dlXJ7bep711lm26FHXkEE4PpWsJaGU9xt9DJPYXEQBAZCMf7vOfavE1AztLduQ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9+RSXYn+IEE+xHT614hNEiX9zGcCOOQqM8An2HWuiDM2QRRK0ojKFlVgDj1Izz7V32i6N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Q/NtBGeDxz/SsnRrNXnSbYTGCAc98cciu6AaMJuBAUYCg4Ax6+9KQJEk6IyIoALKOn16++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5wMcZ4x1HvWq8yNhyRkjHHHH/wCus+NY/tHB27uSTz+AqbdRly0TELH73RcY7VZUrtGWY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4VFY/NFNKHDZwqY5GKUnjAx6c8Yb6+lICxE6gg4PPpzmrYOGO3Py9u2B2qlHhgCAVHQAd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bd2euG5XFAEtxAl/ZS2blStwpTJOMZ9/aus0/9lvxvNBC/wBv09IJY1YMS27aRkVy8bK8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MvX1yR+lfY3g7Wpbjwjp6zXAdoY/L+Y84U8Z/lScUyuZpaHzlcfs0T6OA+qeI0aPjMdvF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RvB3wr0cxWkRJkXc7EBppTn+I9sntXqs1t9vVkUbmxg84JrAufBFjc7UuoA59/mP061f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zi2+N2mEbLa0uWXOQzOAuR2x6Vz138br0z7bDTHQYH3wzZ+mOterw+EtDtGWJLC2VuvK5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mEgtY41XtsBx7D0oakVzx7HhS/FjxzeAiCxWMHO0iNsn86jbxp8Vr8q9vFJEuMMUQc/nX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iAnGMAn8qf8AZIkfJkI65AHDfhRysrnX8p88TX/xau/mH2tI1OAAoXn3HU02LQPiZf4+1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0xXOfYV9JQWsJZXAfaMnr/nirSQRyPtCAn1o5WHteyPmx/APjaTAku1TcOgmJHPUE1ag+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6t5ag/wADs2Md8k/pX0gbSAYDRI2OuR0+lTR2cCgkIAD0WhIn2rPMtC8J3thB5V9eNcBc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dlbW0NuuYIwpAxnFbfyj5QRtU5pcwkdQMdjx/+uruQ9dTLdZZFADBW9v8809oJCoCkEjv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gwGelQsFIGWz1IA/rRdkkQRQw81hjP4VOnlg/eBz0pdkaKF4YnseTmljhLDlcEnoOgqk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6dqaUmGQQBz61I0QU9M9xz/OkIh2ks+eoIB4pgQNHv8Amk79Pr/jUYhiAJXJx69eKmJi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rVZry1yY0yD6GgCdSFXAG3pnH+PvTmnCfdUjB/GkB+Tj0zjriqryM7hABuzk9v1oAsm8C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NSjwpCEkDlWGM1Ty6sfnA5PAGRx7nvSxyZJUgf72KANWK/tjteZRHz/vGtlRaN/qHBIPT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jecjnjBq7Z3skTGSNOM5Oehz3oA2/nZuOuefwq0uzAC5yOprNtp1miMueSTkDsRT95Y7c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BOjZ3A5G7jmnRqVJDNgE+npVKNwx3MTwc7atiVRzkevP+FVuJj2BQSPnaNp5HGB61+b/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bxXqRmMUcakxuqFnDqOgJPoec9e1foP4i1GGx8P6hcrIUeO3kYEnGCBkV+XPiK8d7e5vs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7bmYsclh6HHPpX6r4a4NqFbEtdkj5HiOpdxgcD4b09dR8UQWzKwVJvNJz12cgD2qf4j6mJ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2023g/dJwcsM5K+hHetX4btFBqEtzCzNHBCzHfyRnPQ9+TXmXjyWC21W5YyF4SqqWA4Lsc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V9/j5ckGfPYNc1Wx45qNwRdPHJJsRFY5Z/mfcfpjGeleaat8shjkYDIMvAyCM4OSOee1d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XiYB37pPl+bf0B9Dx6VxF7NEzjyJpPMQeY2RggZ55PBH0r5So7yPZmrbHNmWFrxrcq6YX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uwTyRxiAtvWTHGemeh9eK5x5IXcOd53yclhxkeh7e9b2nbriW3aIB5I5Mhieozz+FRYJ7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trPh+m3qcnoQT1BrfCGWBYTtUN8o28g7R1Hp/jWaStwGIjG/fy5xj5T1GPToK1AxFzGG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br06Gu6jEwkTafdyLdJaPjcGDrIFODj+79e+a9P8AEMZn00KFCkKmWOSxxycHv9a88nja9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2wnKkL35IPGB7V2lrercaTHFIcHYACD3UY7+3XFerh9InJNXPJb6G/gu0ayk2Lggq2SpP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Qas5SK2uAqMOoUk5AGePfPrTrti9yFgIkVWxnPAGen1781NJDG0zSyA5yOM8HsPr71fN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6XSJNCyr5cse7Jw/OORXMfGC3b964UFpY1w4YArwM8/SquoQvbuZrY8FsMjdGJ9z/AErc+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lPAUxLboJFIDdiDj34p1XemwpXU0zyDwhKW0tLUO0iW8h3BR93ce57j1rqtMkbT/ABbpF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8ZDHjn0zXnHhC8NpqT2U7rGsqtEcdSw5BHY+9elOJIL+1mYIqpdQBiCBlVYHLHnH1qcHU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K1bPUPGUca388xJVkY/dOASeoPqR78VzvhW/SG5Nojp+8yQwXux/lXU+PXe11OWaJlHm7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wB0IrhtOlaBkikkUEsS5RRuOegB69a9WE+WoeTKJ9M+D4Y08pVUvguXd+uR0/D0rhPiBq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TKy5Y9CDnkfdGa9D8FtM+kR3BXLBWZTnIRhwAa8x1m3k1PVGS7XJRTlz8q8dx25NfR1o8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G0q2kbUEkwf7qbed2RnJr03QtHaJbdpHUsHJ29G5/Dp70vhrQY4LRZ7puVHysBxkD+VdZ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gnI4G7t6/TP6VrhqKirsVSo3pEcSsMihSoJb7pGAT3J9MVSvHAeRkJkDcDHoPQdqsEyAg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65+tU7lWPyqMOMYHc4GK6jKxjSzqyMUPPbnBB9fXFZ6nEjHPJ54GQc9eat3A8sGPKlwv3R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oEQtueQYHABGc7sc59KwlLqa8pJH5Z3AZCL09z/npSAwqrPFkuTtCsRuIPP0wKZ5rqDsX7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wqDzQAfk5ZQRnr8w7YFYSkUkakM2YlkjQZ6AAngnoT9PSrEMm+VpZH2EBjk8dqyopYo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8kjsB7+tODM52tyXbk4OPYVjOa6mkb3NK5mjitNxUtIHBXdgDGOSB3HevTbz4ceOrbwJb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Gg3I3h4ctMqDgSuuPuHnp0xzXlOn6Te+JNa07wxZqGu9WuYbKLLYUGVgCfoFz0r9/PD/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2n+EFtVOn2NnHZmB8OrKihTnIwea+N4m4ljlrpxiruW68j1svwLrcz7H4DzTRMfnJDyZ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1HT1ot4GjQPEnyhfnZ+mD6A96/TL4vfsaWes6jd+IPhq8FhJKN/2KQFYxKe+RngfTpXxf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0zUDbX3h+5kmViPMhw4cA8Ec4PtVYXPsHiqanCaXk3qaSwVSErHmlpN5sgRWI6AbTwFA9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EeGb3xb8T9Ns0t/MtrRhdXu07VW3jyQ3rktgDFWPDH7Mfxe1u5ikbRv7Otp5lUvdSKrIh5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K/TT4XfB/wAM/CvRDYaQpub25w95fScyyvjoD1CjsvTvXzvEmfYenRlSpSvJ6afmduBwk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WeQbeDbGCqjgc5IFZ10dibiOMD2596654GPy+nr7+tc5qluyx7jyOSB1/Kvyls+hOfSK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QTyx7HGc4749K/Gf4038Hi74jeJNXgkS4WS4aCFymxVaBsDAJ+YMBknqa/Vb4r+O9O+Hfg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LUb1XttNh+9JJM64LKo5wgOcnivxx1hrhFZ7qYB2ZifLQj52PJ74J7mvqOGqDvKv8kceK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37HMJYol2SSM/yq/y9x2549u9frz4H0670zRLOykQnZEh5GAm5QWHfnv6V+XGh6NJrWv2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lgQ8chwDubspr9lre2S306O3xgiNUHccAAqT3A6ZxzT4qqfw4+prgVo2ZKAqcAAKD+JP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MKTyR14pQjqTHgqFOCfQegqRBtGSyheRnOeT296+Q5jvZ8OfttXsLr4S0faXSJpLyRv4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59a/PLXopbiSWdTKNn7tWGEAA6Bs88j07V91ftoHdr2gKwG37A64AJDurZAVuPujk18UX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i4V5RuMikbgVXHGcgHmv0zh+nfAQPmsbJquz6M/ZH8eyaJ4sPg3YRb38eRGXxFE0f3WX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+oFrzKzvhdwwEPbnivwq0iW+8I6taa5o7fabizIbLD8GA29Af4q/Zf4XeKrbxx4Q07X4v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RRSeZ5bKBncetfPcR4GVOqqyWj/M9bBYhThyvc9UinMo8vG1R90dPrxWhFPt+T+7yOePwr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x5IBABz3PtVqxuJ1DIDl8nG444r5o7z0DSYhdXcSSkbN2D1zjvivxb/aH1iLXfjv4m1C4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26l9xjEfCqR/CB6dq/Zq11AaZo9/qtxw9nbS3K45/wBWhav597zWZde8T3urMAU1G8ub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nd9OpNfVcJ0OetUq9lb7zys0qJQUTprW6EG5P3YlTJBHG49Mc5wK+gv2cvFq+HfHQ0XU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2NmwrOwzuOOFZRwD0PSvnIfPug2fKRtOByMjIBPYD170sd1c6dPb6nbkwS2MscoZeqqpz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YzCxrUJUn1R5eHxDg7n7f+Q5Ax91/mBHJwf5fSoPsMcgbPC45I55z2rnfh14stfFvhzS9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q2VwVBAG/pnAz0713lxFtj2RDO1ux5/XrX5TKLi3F7o+kg+ZHOXWl2OpWf8AZV8gltZP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6ivyx+Nvw/n+Gni+405oCljfFpbWRJOJEJ7KfunnAXr3r9ZorRmlEjMdueh9a8h/aK+H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3ApN7o6yTDbEsm+EDLLkjII6givayLGxw+JUZ/DI58ZRVSm7bn5Rw+ZHGqjb8o+cDkJ2G3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4VZz5/yqmNgU/cB53YPT6+lZJNwshkPRQDlht+QnG7nrnv71P5by4jRifus7bseYqnuf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Vj5rlaP0h/Zn8QnWtEm0UtBLJaR+YFQ/vQG6bs9R719Ox6a880ZKhQygjnoR1zX5f/s8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JjG9Ftb1Ps86FjhhIRggDncD+FfrNbqzxKRjBGcd19s1+WZ1gPY4qSWz1PpcFXcqK5tyrp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wyuMcc5PSvy7/aV+F0Xg34ote28WdP1lBdJK5JVpHblXY8L/ALo781+rxVidrYBJDEBs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wQ/i74dz6nFMVuNBJukjGPLkQdQ+cYKjODRk1aNDErm2ehOLhzw0PyWTw3aLcXaiNY2d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SCOuPQVz0NpcxxiJCVjO1SVYEYBPzNkcetdnNqNs0jxocMVDFM7jtPb2x1FV45IbskQpko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6k+p9q/Q4b3PCldM9X/Z/8aw+BPHKw314E0vUE8m43L8plbhDlc49ia/Va3iF1bxNbgtE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c+lfiXbPHYu8rxhw8wO4ISItuMHjqFPPFfr58CfElx4q+H9ney3Jk2M8AM+1JdsYAJcZ7n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YCCccVDd6M9TLKzs4M9EjhFrKcs3qEHOfetiElFYbjhwODyPrioZrjQ7JS95fwRhRli8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57rnxq+GegZS91RZldtrSWymRQy8beOen4CvkaeGqVHaEW/keu5RW7PVoxLIh8vkrySe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6PEcsc8Ht9K+IvFf7ZulWmqiw8KaLLfxoSsdxPIY494yAxK9V9q8V1v9o74n6yjW51Bb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5b4Y8YJOeOmRXs0uGcZOPM1ZeZyTxtNOyZ+k2oanplhG/2i8gg2jLM8qAYJ2jjOevFfJP7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XngjUtIv9SS4v4Y3a3h37csOqnqGzx8ucmvz58S+ItX1aE2eqak8v7wltmU2YOeMHO73r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DyPChJIdiwVsdRnJzivoMv4a9jUVSU9jir47mVkjPmuXmhUXOB5GcI6YA3D5eAfwGOlR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PPFtp4jsTultwx8tlDvIvTbjsDk/N1B5qS5VYbZi5by2OSxG5snqMjkZPeuP1ESpqBlZlG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+PY9OnXvivqXZpwlszz95KR9ay/tneJCsywaIIH4f/SWLhe2Bt4Kgcmubv/2sPiVeRLJYJ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5jPmOxPJXP3R6D0r5caa9dNzOkMjoy70+4yDqwJA7cdOahkupJf3xcsmwDYOjAcHnr+Vc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b/WaiejPeNX/aG+K15P5k12ix9EAG4Rr3VV6jd65zmnQeMfFusWts+o30hGQzIx2ttPqw+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PIpdt3mEKrKeAAPu5749TXo2kzPLbIquqiPH3iT26fXFbwwlBbQSJdeo92bet65cSwBb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WkbdtUcHAPytXMsiTFpXixK3DfNhQT+mfX1p19dW8Mc1y27G7yzHgFgT0OewH6UxVF3Aq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VznOD6n3rqjGK2MZTk3qOfaMW7Esw+Xp8vHQ/jVe4Ch4YpByUJVecKR1xj+dXjDI77hn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RX2grvIzhh1b8a1iSc9u2RrI0TZRsA7uOeQWHXHrU11ajV9Lu7S4gE3mxN958OHxzsP8A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3G+Y7SFwqIOQG7tnrzUaZtlCcKwcMwB4GO2PX69c1bhdNGLunc+Xrm1NpKYJg2Yn4yCAM/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cGVyRhgQCCevt6V6N8SNKW11hdQUMBeqrlF4UEdQPQjrXAxSKzkyMdpAwyj5vlPY/TqP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vKmz6CnPngpG1pExhuDbkExdiT8wbsPwrcsZtUnvGUxsm4ffXrwevvVLRPJjkdpRIATx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9duklqFjEhCBWDL8xXJ/ug9/zruoLQ58QNtbSU/LPsVVHcc55J/CultbRGTzVAZGA2rnA2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xcI0hQKAgySpBbJPbPfFXkZwPJCOMHb8p7YzkfSttTkZ0llcW9nd7NkaGNQsbD+Envz1Pv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ysau2cZGSREVPJ49M+tcvZwWXkwQSAOQgO7buKnORuOOD7V1NvHZTXczSuVDnaoIO0nI4J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jJJWHySb1JtZ8P2upTxX04b/VBCUwSUPq3b09a1NM0yzQQzQkrJZIyo6KM4JyVx3Na91C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5iuQBwvcEmq0EUbeW0Q2seVIXJBHGCM9K/M+IaslipQufY5PRi6MW0ascjWwMu4BgerE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0rs7SRXdln3biAxcHkHopx0wR261y1gkZkQbQkij/WEBmB7+xz+ldFG0kIyjhI2bHluQP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TnqezyJbHZ22U2EszF/vO3UgcHgdq77wrcTI8kNyo8oZ3rx1bo30A715zEeIJYiJJI1z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9SfSu68MTJBeh1yWcESrIQQD649+wrrm7oyxC91noEN1FJwgJkI4LcDHb6Y7UOJCVCnYS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surxAj5fmOflXgCoQFkGdm/YeQvXr19sVxHnDVLs+HKZxglcfKR7dRmo1YNgq25lLJj3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43CQMA7scqOM4HOfpQ00QwhT5c5ZgP4j6dyaAH7sFgVOXxk49OtVHYkCOLqWyxQdNvuev0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VWBVEztJJ+bPOD/Ss+a+mM7xW65K43ueME9cfhUT2GkT384h3XCpmTgYJwAAM8Dt9KW0P2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/wBzPVc96rzW9xcXAaZv3YGcf3x7D+daUSLs8uIEIDuHv6gH+dZD5SKXTLNkMsjsPLBx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qO1QEbcv5XQe3HPB9auO6CZIcAPITjPQEdB+FNEjyExmQR4PzEjOF7EY75oKILqOSLYYWH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cgdx6VRlg3M07OuzIwD0JH9adrKK7rcqxiQLhiDwT36dKq7QbWIE+cy9NxAOT3z6gVD3A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yqrFySduR3yB+lS6ZLCslzNFIJVuFC+X/EMevpiq88Ra1kjQl8IOQcA54xj9aytPjigu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Cx4+9xk+oFIDV1R1aNUTEhOMKT0x6+4qlvMlsjQ5DAAHPQ46/X0xVjU4EOy7ilTYwUBcZ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duI4d0LMWQjgZ6HPUUFrYi3CVEYrnB3BTxyPWn2+2XdjdGFOFGcHn0+lNkBimC7cpnIHTJ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bEsrZ6g5yBwf8Ka3GaKNiQFSRGM7stn8c+ta8YLSrj+PGT0xnpz9PyrBOy7KLEN+7lkxx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qlUcL865BbjOOmR611UrEPcsko0cgxjgjHXv+tOXakRaMLgYwpBxn0H0pqhxHlWB3Z4xg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VThAyZbkjOPx+tdJkNjLeau8bY+CQxHB/wqQsURdiELI25SOOh6/nUKsrCQlh6cDkfn2o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ExnPp0oA5SLRF0zxdPPYSOI9RiE17ETkbgcA568136RpEvlJgL95iQckZ7c9RXJaez3WqX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cYXudoPAA9jXSyPtQSu2zd8rbuM/j7mrSAshBOoTcGCjIDcMw/wDrU3zMHY4DMoOccDB7Y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qY0yPWTrj/wDX60MqsWGCPQnvn6VotgJfvfMzFGT5sYzx9P5GmPKyk/flA+Y4wQM9CfSk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HynB46jntU2D82wDGeR6j09zTAQkhFAAJ3c8ZA/E9hUodcnLgjO1lxjPv7VCjLtZdoIHQH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iaMKDuAZs8Db3z/nigBfMAkMYBKgqwPToeQPYUKY94McaoxLA5/mc1Gisj5XmNgCrZ5A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wQBsY3Z9MVmBIpwMA72IPTI6cd/1pcFiNznc4ycLhTt9vbpVd3CwqCBnJ4PPHqSKRpyoW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9fSgCVRlkGRwRn5sZPcA9qrzuiLmUqNpxyD+uOvuaBKgaSToXPUcAZHp71nEzzKFJCxZ+c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SkBes7gK7NISFBKhR/EOoz6VZjnuG/ebR5jE7lzjjPQVjK+GO6TaCckgbsDsMelaFq4e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Pt0Oc+9QBrAyGTzEiDbhhBx25IyO3vVZAZHBuASRyuB1/HvUhdHJXbyB9Mn046fhRuLbE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dcfyqZAQbST8oUfP3OOB0GTU7xujL5PY5+YZAJ61Yb5mMRTHI6cjj+QpQGyUxnqc5qQIoS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cnjAIHp7VMIEw3lqx5Gc/wB09dvqaXLynfON2QBgLjgemKlUYBCEHp/F27kfhQApjVow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jvmnQqgjbEPyKwwB2Hr71JsGwL1U9CRnPoTUSNggs0mxsAAdMjgGgB0ar5gjGUccNuPA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TyolwxGVHIHTv3oXY8mCSzNwQO+Pf2qZfO3H5icjaCev096AIt6iF3dQH2YZTyB61WjthG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3T90r6VK6YgLswDg7do+8e/T0oZzhXlcAAE7BzwO30oAm88oYkAIycJxkk+p9hTXfIIck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IHf6VVW8BIkG0yPhVDZ+6Owq1tEg2lQhHKhvun6nvSkBF5TSYaVshWAIHONvSiRMHaFzHk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Kijiw4YHamM7em49sj0qZY8OWMgJbhl5IOOwNNAf/0P1Q2uxxtPH8qUQ3DHAXI9PpWruG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HgelfGM91NmWLa5P8NOFlMwJ6evNaO5vXH9aQ5PekF2U/sXdjmlWzjXksTnmreOp7UhAx/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9DR5MIzhePWps4603JPB/wAis7gN2RAEKo/HmlCrj5VA/Cl4xz2qa3tp7yQRwjaO7HoKL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XZj5cabm9FGTmt2109IVE1yN0h529hV+2tIrIbUwXPV8cmpWUkivSw+H5VeRyVat9hMs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+u7PTLRr/AFKZIkXgknBPsKW8vLXSrWS/1CQRRRgk57+w9zXzH4s8UX3iq/E0o8qzjyIIh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7JGcKfM7mr4t8Yv4gnEEYaOyiHyL2J9SO5rgmmixlQAo4wD0qLDkZzwOv0qGUkHceS3A9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V3udKikhssr4JU8VFvXr7en8qazkZzx0qJ2bCsOe/vj0qHIdhrSJ8p2kA+n+NLEImVrm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RyAqIvVmJ6ACrOn6Xf6tIUgiIRcszt8qgLzk57D1r5i+K3j8eI3k8MaCQukWsp+03KOQ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MQPT1PNNMFruYXxH8eSeNtUgs9O/0fQrF2aBW489x1lYdD/sj0rzwTOxCPy2CSf8+1QP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0IPAP1qNyQwx1Xr6gD+dQUTs4aNSMfNkKcc/Q+lBbnbjBAG7Azt/Cq5ZggbcCAcHPQt/CM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g7+Gc/wk9PzoAa7Oo83cD5fb0/DvmrDRq8xTYMyLnjjKnsaa8W+RUkGS3zOR2A65qC9m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gjAxhR79efei4DWuPNlJbeZNvl5diWVe2N38NO8zaML9M4xt/DvUTHzZGlPBfI+bpjsa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/ujkfh39xTuBbdMxhCm9kPHqMenvTAS7jYPmIzzx/+o0shyOASRgAkcZ9feowN5kDAqVx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QCK8e7Y24t7HP1xUssfllQGyTnnGMf59KMsj7V2r8udwHzZHv0xQ5bPmtwh65657GncBF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eoIqRChcseSQV47/ANKUqS5YMFyMEA4HHT8asMohVCMfMOehznqcdjRdgR79oJUAsMD8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6GwtpL64dEhjQlh1Bxz37/wBatyXESRlp3AQfNubgKvck46V8w/ErxoNdvBoen3AWyt5G8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hnoUA5962pQctyZSsYPi/wATSeJdSadkKWyHFtExPzD+8V6ZHtXOxLGV3ZVdo2jPQ1Wjk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UKR0+vPYVONi/7RU4JA6jv7Y967TElCgnagAKkDjO36EVJG6KNzcBTzt+Xjv1pilW2kFw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NOjAKjI2njK+/wDSgC1bSwyuWRCQDuORw2Om49q6DTJIvtJiONzrgY5+929AR2rnsnIc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H3HpxWtZAJdCTzAOAVVhtAI6c96T2Gj60+G9482lyQK+5ATj5sEleCBn1rv5GPUqSrEKSe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MtRT7Y8MwBaQrjsMkcgfT9a9tePy9wLMAOncH/8AVWFRam2yKx+Vinc5AYcfhV2IEbFye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VRQIT8uffnP8A+qrUQGAoOCSR1rJoEW7xB9jRwCCrFc+o7fjWa+zGVIyOeOM+w961Nhkt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PIH4+1ZMZzGrJ9z3Hf6Vg9zSL0EVJAmflDHqz9CCe+O9VGAV3zjHAPGR7cVYceWpcg7Q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UMkeCTjBIz155/n9KmQyvMqmxmjTLlRvxjt3+tdRooSSyQDAK9VxwQB/nNYMEiKPLbJS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2hSBd8a/dXcVK9VHTFVTetiZI293BXpxxnrk9v8A69ec63pTNq7FVwJAGz647cd69BkZ1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J5qIyRAhnGSO+MdfWugySK1pAlpCkYwGA5GOh9QajeRCNo/LPTPb8atO7Dco+YL1HX/Jr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AXIwOx7n3oEU7h/3ixZxnOcc4AppMiQTTQAsyRtyo5yATjB6ZpseSXk8z7zYB7geufpV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2k3KJARlTg9DTv0A8l+DXiC+ubrUdEvJmPmF7iGNyCRgncCe1e3CRQdwwVGffOew+vrXzH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QEtFLIHkuLckjJ7lc19Py/u5SvAHQnHenJWZUlYkQkj5enp15/wDrVYRgpBJwpJyM/hzVf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OR2P+JqcBuTkYA7+9SSWkkW3cykYIwGGewNek6H4hltoIoYZHwGOAuMEdec9K8imtzdTx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nByox6575rsdOsbmKAJMQnOMk85PeizKS0PZbbxvfE7IzggrlW4Uj6100Hi3Eg+1x/L6hs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EWwgXM+9QD1wPp9a1N0SuVMhdSeAOf0o55IXIj15PEeiMxkebYw59eapWPii01S5MVld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eTBbebdDKM9MnoRmtO1t7C3G6BTEAMHaM0+ZvcfIj2d5IArySzgY/u98VizaqkDFGk2L2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ltfwRRMXJYAeuOla0XiTT7RvLvIoWQr/GcqPSjmG4m/Drc7bDbXBmCclVGeO/1rqIbx3i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+tclbeNPDUX7zdBbkDGQABj+tSzeOvDaAB9RhUuMjpnHqPampLuTys65JWKKoYv3560jy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wQAf68Vw8nxF8L2ytsv0OAOgAB/Gsab4teHVG1pHZMZDZyDjsMVPtF3D2Uj1QSL0iBPrV2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Ydehz7V4jJ8YdDThFZuMgKOc+mexrMuPjMpjY29sSWJA3EAUe0j3H7KR9DtFD8qhhnrxR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IGMYHNfLTfF/WSDHaW0ShcHDk557VUk+KfiZixjWFGbnjIIA9Kft4i9iz6tMFojH9+Dk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jGnqo3TEke+OtfIZ8d+K7yMB7pYucDHPI/rT01bW7pf8ASbyTntu2jPfHvQ8REfsX3PrL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gd34zRE2m3TlYpI2fAyFYZr5SGoXEZSGa5kkJwNrNnJJwBX0B4fsYrKwV5VAlfGfwA79c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VPlV7nWy2lpg4IBXJwTkE+1Z1wluUO1QpUZzjH61rKqJCGYfNjPJzn8Ko3SS3MOLWM5Yj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zMqCdJIowVxxzg1WlKPIVBO30NEenTwgq8oJPOPT602SCdwxYgZ796AJ/LVlGMbQOcHi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Oc5PesxYJE3CN9o6Ff5U47yCXfcenA71LY0SpcLnoHPYdufep5XdIEUHIY44GQBWcqyl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71bW1umw04YKmCM8DI+lK7KcTetLhEQROMA8jj17VKZT1Xrk8e1ZUV5KjjcoZvpww9KvR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G5IzkCmmKxaTPl/LwewPT8akMTlQZCMgc4qNJfM5wMA4GB0FWFX59z5Jzgn+VWtybXPI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+GHni4kciNT1BDnB474XtX56eMGjtrAXMLMVZvLbcMlkBOf0r7r+Pt2XsLO3TK+YdhB4z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VLhUsrMWu1lDFPLI544JyO+T0r+g+CaChk0JfzNs+AzmTni3HsW/BdubLwvf6lOuI7jeI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KlcZ6+hr5/wBev1ihlEp3/aAVRiwVhlskDIOAB971NfR8umjSPA1vZySMJVjkZgpxnIyGx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Z5H+2zLH5cmdqBuBs5IBPAB6+vats4rJQSRyYGnZ8xwjXPm3cjBN0IyUbqpVuFP4frXF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PjbJlh1EeewPUH0FddfyQwGKOMmKZUwSvoTkAetcHqKxwStFcBmO3zQufve/19K+bi7o9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PJkLDLfdPBz79sn2rftIUgDrbvluJN4UqQoPPtXPwq0tyglOCCSJXIJJHTj1FdXpspuD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VH3QMdscn6VUHdkN6WN2yuoJi0MSh26jcNuCevtg1qSieFRtZ8Hg4ALA+n41nWsP7vM8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k46dsHH6VrPgyt5hKo4ALYHAxx+telSVjBnSWr/6IxkjLny8dMZ7k8cV0tzayXOlxxso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3AA59z+FcPH5ttH5kchdWAJXOR05PHtXc6e32vT44oZJGEQKg9Cuc8H6V3UZaWMGtTxvU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3BlUyPuJz6cEjuasWXiCxLLFd5ikZVUEglgx6AY7Hv6Vp62rR3Iijk2IpLMWBycev9Kwl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fkqyjdkHs3YClzO41E3LpoZLdi0ZyTjceOe3HYVdvRDceDhEilzbDawVtpVc88+9cldL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AHMfdA9CO9dL4YuE1DTNW00jypWVZA2O465rWLunFmduV3PnC2J07xkV2/ummBwBkbWH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1HyngZIlVUOD0+YAEdR/SvJvFcH2LVbbUYXK/M0Z2jAHldj9a9ZiZLqwa6i4W5hWTGcgY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LL5tVJRO7G3cI1D1zxhFFO1o+Rtlt45MZ6qEAH615lYXZbUYvO3ny8gHK546Hjua7fXZ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5lMtsm8dWcR9cnrgHrivLvMiv7wJArEM7KAOCG7gY6Y6817cviuebGOjbPsvwVg+GJfs4x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z7Hv7etVdK0mOGSW5uir7z8q8scH19/0FL4PuJYvCtmGY7pM/P13gHhjj9Qa2buaO0+ch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fdfXNfZU1enG55D0bHIYzO6LlVK42r0GPf6US3M0ayC3YDaCcH+JfQe9c3faukDLK8/kh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7fXpXDah4q+2edHEyGPLOWPyuNh56nH5dKyr4ynS1bNIUW2ektd26OGaRTI2PlL8njIx/h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w8yRS2M45zz7141Jr1pJEFVwHiJbkn5geh7nIqkuvXFwDF5hCryWUbnPsT05rihmsJbG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3cEs20DB2gAHHJPQZ7jNZzNIkLF8xsxJK5J2kdj+NcdpdxcO0UcpbewJBx8oH9DXWQFpp2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JI28D8D3rZYhyV7C5Ety3M8cMpEaiXIG/wCpHoO+ajBEZxkFQTjIIYZ9D2FPWSTMkqSA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ODkd+KzpD5sjIvAY7iTnAGeKlyYkuxYXnDDc7Ekbv7vtj+taVkkkcp3cEH5fmzt45GO5Pr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+fvD5gCDjvVqABZSoDgt0yOgPrnqTXLNto2itT66/ZC8BDxN8W18Q3MMb2nh6A3BLcj7W+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Y+1frsqSHlmJY4DE18cfsVeH9N0/4XT65bIh1LWbl57p+PMCRMY0TGflAAyD719lwiR1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wjinFvEZjO+0dPuPsMupctJeZoQBFUsoAPTn1qOUxuQAq5HOSOn0z0/CnqMLyBxxwPSo3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q+batsehyIqPGJG3MxO05GeRSlV4AOSPbipT0yR261GxBGccjrSGlbQgZQOc89Pauc8W61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d+JfEs4hsrNCxPV5G7Ig7k9K1NZ1LSvDuly69rt2lnZ26l3kc4/BR3Nflx8ffjdq3xM1K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BZuwtbZ/vyntI56fN1xXq5VlM8bUttFbv9Ec1fEKmtdzzn4p/EzxF8T9efX7uIQ20DNFY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yefm7u2AWJ+leJ3UkTMzRjzJmc72PIAPt0+tdDLqPyGQhNzKQFBOM5/iH1rFu4kINsWwXw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UcnngZr9DjhIUoKFNWSPEeI5ndm38MNNg/wCFhaOUwqi4R13j5HI7Lk8A/wA6/Vi4YOkU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H+c1+TngvxNY+GfGWnaheQSeTZTKBkgx5Pt1b146V9pL+0/8M4l+zW32+d4yVEXljJZT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/LnqK+O4gwWIq1YuEb6Hr4KtGN+Zn0Aw8xic5C/wgd/eo2wrq2RxweP5elfPNz+1H4NtV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EZmPKsc8ZTOWPQjoKzW/av8ABUxP2bRtQ2sR87sijPoM889hivBeU4v+Rnf9Zp9zw79s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m0yBbbSt+JMlCZ2IwABwcDrXxeY3jLQ2yAlGJGOQ+0cYPbnn6V7/APHL4n2fxO8YRapo1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t2WUgyDHJCH0I6g9TXhwMEUYAlGSQq/L8p3cY9sfnX6fk1B0cHCE1Z2Pm8XUU6rkihFb3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qcsq4wNx6d/myec17/8Asz+PJfCPi2bw3qLOLLVRtiVjhUckgkHupP414ylwphM94VRB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2evB6ip4ntJQLiKUtLG4kiZfkbHbBHQD/AOvXVjcLTxFF0pk0KnJNM/YiGPz3C7fuYDbT1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ftoiGTGN+08Hn6V+dHhz9p3XvDukx6dLp322aNY4jI0o2mMcfMCMlx3NaQ/bF8Wi3e4k0m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y22SDJ+UBT6jrk9a/Pp8O4vmaS0Pfjjadtz7x+JutP4e+EHivWon8mWPS50ikC7yJXG1e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8N6bJJADKE2pv8zPALN8zfUE+lfWfjn9pzxT8QPCE3hEW7WEN28Uksm0b3RfvxEA4QHueS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ji2RyNI8bNtBUAJ6qB0OO9fTcP4CphKM41Fq2eZmFaNWS5eg9IpZLdRnGSUbtt7qfcYps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llV1XcPlD45GDzkjt0NK7qqZcjeQAPr/+rpVWxd1lwxJJ4j3diBxiveucCWp95fsheKIL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qJC09uud0blmw2BzhyevbFfeMsEnmHCeYMHpzz6V+O/g/wAUap4H1OPWtMkQXkKeUPNB2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yexHSvWZP2pfiiqNBGYSUB2vt+bHrkHgDuO9fE5jkVatXdSjsz2sPiYQjaW5+laW8mG4Kd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ueXbwxyJeyReSVxKHcKAHGADn19O9flNefHv4q6i3nvqK20b/ACnyGJcj+9hvXt6V554h+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5c2uX0/lKzoJGwULjGVI6kdjzjtUUuF8Q3eckiqmYRtojQ+Nvhmw8EfEjVdF0yYXVq7fa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5hy8Tc9DnIFeTkxAMbSLBUFCS244P3unc9BmoprmW6L3F9PLPcS/K5uCWaUkYwWPX8OlK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FKlsY44xz7e9fb06coU1Gbu0eHOd5XQmk+JpdD8SWGp2eIXsblH3D5SioQSp4OQRxjHNf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+E9R8M6Xrt3qVtareW0Uh8xwu5mHGRngn0r8RbrT5bhlvWkCNnGBxkY/mawJtSvC6wve3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5jVh0zzwB2rxc1yyOKabdmjqw2IdO6P3W1H4v/C7R1eW98QWiEcHDgscHoo7mvDfGX7XX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LPqRmt5YnhCDBLAj5h0Mf+168V+SQvRM8j27yLLnbvdg4ZW6gBuVUevaoVe2hV3iUgSHb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uR+leVT4fpxlzObZ2Txra906uG+ku9UluWjjijuDm3i3ZKDJ2K+ODgdq6eyihsWeIt5kz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9O30ry+0u5ZLyKOxZriWRiFRIy24gcYx1Ge9dZaeDfHetK09noeqXC2/EpjgdVDHpx1JH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7OCSb1OwS3kaRSF3CM4A3Ak+oA4we3PetrQPEviTw5azWGg6jcWkd7cb5IQ5ZQx4DH+77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H8f6EJJ9S0m5ZSmAZo2iwAcc7hz/Osk6zfq8pa5VY4sqYtgRl29iDzwe/eqlONTR2aBRnF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I9a1iV01K6nnmPyiUysOvTChsc1hRtdRwtGAUCD5RncT6hc9Oah0lnvFZ44wVU797glfm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ZbeNCZGjWYtnAJAyecDH8/WuiDhFaKxN5PdmKNkgimw0bJl9qk47ZOff0NWLi8lMf2iVSQ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yCD3GO1Uby5SKdWaQttGPK4bDdedveqSXN7r2pWmlaCPtF3NIFFtHxgE4PWlVxC36FwjYx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Rg0mZJAV+Y7emFHX8K9W8PfB7x34ksYHe3OkwD50e4GHcEdSP4c+nevXLKz8H/A7SxqH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3Cu8KhPMEJIztwfuoB1JHWvEPEfxe8feIG2DVJIInXMS24EYVX/hXvnHc9O1ef9arVv4Cs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8R2En7OniZozH/a+nyyuMsjb9gYdQRjv6+teJ+Nfg54z8IQSz3Ec01qNxMluodol67ufm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4n8UL5ayaxdbYmOx/MYMT2LEeh/Wuz0z4teLNPT7Nq4/tWBxiY3KiRmi6FSeMj0HYUc2J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5JmtCCgWWZpMt5jSgHIxwMdsHpUiSyqzGch8AYHTrwcZ796+nvGPw28NeLdGm8XfD2SK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EEBj97nO7C/wjv2r5hnt5dMkeNlbdF8zRTAhiRxnaeQf7tejQrRqr3dyXFLcRCkcRWAF9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9gD9PWvUPCjodMEN2E3sjMpOMMd33s+q96802rNMHZtrAkM6jLBWHXI6n2rb8OyoLqK1t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bSykE9cGtIrUyfdHoE9kUjaRJVxn5gMKm4+me/6Vn2LRpcMk6srSZATdnOBkkY4NdLfIb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BEybmMfAGw5/DHasTy3Mj+YpXAG1eu3vnI6ZrVPQJEnykrII0BIwCeMY7Edj/ADqAKrA7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n0FOh+cM8aFXbjOMsD/9ahi/lBTIisDkqQSc9OPWqjIkaY2aQxykRxsO6A4GPX39KpTWv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KSP3inI9jjHI7H0rWTDoWZxzwAF649utV9o+dmXJIBUdG46k/wBa7qaT3M9Op5N8TLcD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4uMKXGCvGBg+/UnuK8Qt1Zdpc43DcD9/BXtjtmvbfi5eytbaZpqbdj/viAOjLkdO/sK8YD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zyRzg9z7c8V8fnEV9afkexhf4Ssbto6kiSWQ/Lx8pwvzDsO9dbDa2d6i2Vxuj+z5kkLLl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46/SuSslubcsDEsgYcjB3LnoP6mu+07TZZIpJCg84kM25sIVXg4A5J9fSsI1IwjeTCpTl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cxqQggYgg8EsFHIB6bj2FWVEpvo5YhsDQlljLALx/XHSpX8K6lqptWtPMhlGHJjI2DIO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vg6/nfZlVQHYwbD7mX7wHTHPPpXPVzOhBX5hxwFSTtY1dHsrma0t38ku8jkqD0YAdWx6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Y1lBaJpBuBwBvXnA7nHb3q1B4f8AsW6XzsCJVTahO1i3IyOmR37Vp2iLvaV8A8MxI43j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cT8t1A9rDZQ38RflSKa3On5CRq27eclueoB6ZHSpo4FhMibM7AcsOMeh/LvTIkjeVo0YEq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5bIPTmnI8kcBK5Z2AzuHr6/54r5DFYudeo6k92fQ4bDxpQUUXVxAiNbkRhsHIAC4A/E/M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H5xHyc/QD725T0PoayInLp+8LAZAGDtGe/bqPWtRfKiZw4ADHJONx57n1GPTrWEZam9j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1YzIgwVIwB65HXIrsbC4awvXA2bBINqooBbOAeT1xXn2l7lfcMopZm46gqOm3t0rrYHn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Qq4ZwCdp6jjo3cGu+Mrx1MayvE9lLRbwFcNgDCjIK+nHrmpQchECq29yc4weB0NY+lXsl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GQgnGF49TVuLcFAcqCcEnPGRzx9a5mjynvYthVYI2AQhJIB5xSh1ztYgE8q23oR2phCIx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8vypZIkki2PJtywz2J9BmpYERky0h2guRgccN3Bz6VFEcoqRqo2qTk+pPT/CpW8uILGnI4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KdwgOQvYjGc+mBUPULjBFGsm8cMR8pUc7qhnmWC2w5CoSTuBwd3oPQE08zyLC7NCQUyM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NDG6j3XYVUwHToQx7is2aI0rXzGt45pAMgg89x6j296ga6lRBN5Wd5+6Tglc8Y9jUkhi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TwoXvx2rGT7W9wD53nJ1BXoFHTPoTUXZdkaYR5WIyIpCp3ZOdgPcA+lZLTRvZiJvmeN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xfWnwCb7RJIzmMc8j7ox7+hpqSxm6WMrGAfuFBwc/wn3pBZE0jia3KSEqSpDbf7w5/LFQ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4G1NpHQKD6n6US2yq5V5GbIyygcgZ/LNRo5jG0DfHu4TPzEds+tAWGR/6RK0SkBSRtYH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xWzOxTAOQM46n09s1mvbvJcSMo8sA4GR1GOg7CrdvLcCHyo4VUIQWcttGD+fNAxbzyAP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Pp6Vn/MI2dFOQNo44AHfHer9wUddsqIxdhtKHIAPqaakSIcK5Zemwjv/AImgChDdpat5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dx44+tWW1e5VmMMSoD8qh/3hOOuW6jNOuCqpgoAd3QHP6DvVS4lVo0wCDgggDkZ6Ae5P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6qw1e3vCQU8uSJQSuDjJ7Z9K0oJPPLHaA4yNw+9ge1cfottqgSRnTEbFRycvgdePSurt45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BgspyQD612Q11MmiYMY5EjZgRnJz2HqT71j6nfQ2lza6dKhzeb9rg7UVc9M962WdSqxnC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OOvasrV9KbWbaOOTaksO17fAz5b5+9+I6VoSR232aPxD5FtJgxW5LjBycnjn09K6VY9yq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5/D61ynhWF5J9S1O+lV7kzfZdw5wkfRPb1zXYFkSZgABtBBPv2xVrYCJwFLc8eg7rnOD/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BHlD25/zmhcru2yA55BOCBnqcd80RphzKzcFTgH1/oatMAlbKJs+TuFzn8T6mnSnYGO8M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349KcGPliEjZtGScZ5NIgWMmZIzuPUrx3qgGbwq7VIaYcEFsjJ7Y9qkiMqNJ5hILKTnHy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+VAVJz9M9x3zTbjKASAeZhTnJwTnrgUmwGwCQxSyRSAlh8ueoOe+e1OUSZJKq4yd5PY9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DBkhjufOFOecen0q6+ETfGMhwPkJyVA7/AI96gAkAL/MGKFNpI4HXqfeqLO5aSJfnUH5R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fZuCg4bkYB7H1qtLui2DzAu88xgZDZ7igC67sypLHudQcY6DPrxVZw3mZYFMYOB0z3yO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JtGMZ6Y7jsc0kbkA7wx4xnGP15zmiwDXLGZd3B+7gcHHrn+VWERmKcAow5XGDn1/DvUA2k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8cenofersSJKQobgEYyc9P6VmwNSGaITebI4yy7QFGRx0zQDu3nA3KpyOhyffuKbCFiJ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wMcnP4VEPnIyepzx1I/z+VTIAspI5A8eCxbG9s5bI4wOmKvOEUBUPByFBzwaZGkKwGND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f41IfmO0E7sZ2jqakBTHIsaxRScZ+Y5OfcCljMccgl2bscdOFH4enYVVZZ2fC5wuCF4X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/LMn7yNRnb1yaALpKuCVYlCSB/DyBxzzz65oUsEXcQu3GQB1J9xUJWTYwYgKvORxg9+P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hgvHXA+tABETvkdAFIOFY8ZPqfw/WpvldAsvzKDxhsZA/wAO9RkKS+4HeVwewH+NPc/u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5j/KgCC5ZbWNowcOPnVMg5x3z1+lV4ZQ6I5VVfgnHHB9KqanCruVCkcqSc8n2B9D+lIEG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MfmB/H+VAF1opGjLKjYZzyRhgP8A69Wp9zKqPuBUAAY/i9R7/WrUcLCMAuCXB257j09x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5wACx4B54x70WAQCRtoXAIwXzznPc47mppEWJs7iWJAHGME9B+HrRCkrQg42owxkH5wR2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csDjJPr/WgD//0f1h3fX60bvypgzjrS9CfevjGe4h+R1ApN+OMDFN+7xQemPxpALuH4Uhf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/pR2z+tACg7jj/OKQeo6dKU4zilwAcHr7Vm9B2EIJHp611EJ8m3jiTjjOe5zXLkFh8gJ9q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3/wB0cV14aDcrmFdqxPGQis0p496o3V3FawvdzN5cacnd39APc1JdXMUcDzTHZGg5Jryz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7/NvYJkQxM3+sx/FivReiOWMbsw/EviO41qdhN8tvFkKvY/4mvMpkyW3MuMkj1pdV1hL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Aox+NYk13IvyrzjvnrXNOpc3UbF1/s4xuLEY5x0xVeSS3xuBPGe/b6VjySygnBwCcmqM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XpWLZpY2Wu0/5ZAcdiOT+FWLdHuJV3EKqjkd/UmucWckljgsGAxjisT4geKH8K+E5fKkK3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46qCPnf14HekCR5r8R/i1rOqfafC/huc2ulZaK7kX5Zpx02bh0Q9x3rwiOCRIwkI+RRtVc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n2ojRSEbPOCRyTkZzmm3MiJGyFtpOdhJ6mgZXkdRJsjIzwSTyCBxjNQJvMjB1wdnXtjtx3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YEKGSSPgZHWoYoWghQST5PLArzhT0AzQAsspity6D5gd+D6jr+VWY2TyJroPvULnbwACO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h23EMCOeTz6/SsfUr+z0WNru4kASdTHtHGWX0HvTSuBrieOOYhSfnUYz90H0PsabI0ku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j09q4/SPEdpe3MSOzwgkDbLxkZ6j1rtLgR/ajsbCYwB2Y9aWzAd5XmfeY7V6KeBke3X/G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wB2Z6DvUAUNP5oyvZWU9f8fepHAZypPLZ+vv+FUrsCVZbdLSYlZHnDL5LBvl5+9uHoRS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8nnFQJsClnB3I2M/3c9Mj+tTKxj/AHpALbeMdwTj9DzVATgMuQcKADnI6HPr3+lKyRAf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/wDW/pUGFQMjn7vUg8H1/E1Lt4BRSvYcYyP8KiQCtJ5fzMyoQMegOOnToaRWztchmBI7Y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cMx+6ORwO/8An1rz/wAfeNY/CmmpbRYbUrr5YI88KD/G3p9KcIuTshN2Oa+K/jZ7WE+F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vJVPMSdl47nvXglvDsgWMgL6buCR6/jUTS3FxdyXb7nuJeWYjcufr7VMFPliFk/eLhg3V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MeVWMWx6RuPkbadowGz8o/Cp0Xy1eN8KAACSMcD196pW+1nIJZi2Mo33QT7+1Sh9xLMxK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RtvAZiqqGIAGDyOnf+LtVhVkztI+Zuvr9B6mq4wq4zgHn5gOAPX+lPX92OH245GKALkTy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5J6n3xWjC43gM2G3HIIB4Pf2x6CstDGXLYKbgDnGeT7e/Wr8e2QfPguMdB0Hrn1oGj174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5KZUkqWY4256Ff/r19Ry4/dzHd843fn2r4/8ACl2U1BEDZaRsEdTx6duRX1rpsoudNgK55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65rKqjYGO5gGGEAIOOPzqdQdw3bccfN3wf5VGYwRsweoxjj+dKnzPliF447nj1rAEalu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J5x6VlfOWMc2Vw3BH9RWnbMoljMgLLuHfDY+nrUF3HGJmA+TBJAHJHPH41hJWdy47GTLH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IJHPbp9KG3A4I+UnrxgYqcoz45zxk5P8AQVVAwWAKn9Bkf1qJFDImDTo5PyY5wvOPStO0j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8I2GDD7vXp+VZ4kCEqzYYH5VC/L/9etEhUuopNwxKh69iOeKcNGKRsyldxKpkZJPGTg9P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AI5HSpVBIRjhePvEc5Pao5sEl9pABwGHb8K6TFOxASAC8WOvzDtn61n3jyIBGMYbPzA4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JbnjuOe6npz6VlXyKzoIi2S2NpH4fgaBAqkIoZQqjj5eeT+pNaMajzE3Hg4Of4s0LCys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9Twgkqkh3Y3Y7fjmmgPCRpr6L8YEZFPk3MoukwMrkjDc/7Ne9EliXfIO89cdPf+lSPbW0j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oMK4A3AegNDqXb95kj3/wobHcYGChtp4Hryc1LLJ5YAyGOOccEnr+VRJhVBwQCCG9Tjv9K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k1+4mu7hM20CBF54Zz/gOlNNCOXs77T4kMqPmTG4qB39s9KsnxXaLmOUMxUHncOfTp6Vk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zbxvIpR2yOm4H/D0rCl00q3ypgkcHr7VnORtBXR08/j+3twqw2zFowQ25sj8O5qN/Htz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+U4IOfWvPmjAmKgF+u0k8Z9TSmLb0YAnqQeCD09jUPY1UEd//wALD1kr5ixxqzHggAnA9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4llDY2wjGfl5J3dj/AJ4rhlBwEjOMZ5z1I6CrqSuw+YYdm/zmpHZdDoD4n8QynM143IOc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f+0dSlGXnZw/AGflX6j61jFk8wDGU3EdKktVzMzY4Pf044zSA17SW6uXY3krOirjlySM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O+LkZIOTuxn6/wBKUR/ZrfBA+YtuYfw+n51FARJ8kbHGcc9/epa6gOyVIk2HOD05BxU6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xBfJ4H+Aqrh1kO7Cs3yghiQfw6YxUbKzHJKhRnr0IHapA6tDY+VtOSQcsehGakNtCy5Qs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XOWUoaZVLYjODg8k/U10Fu+xmdPunqO1Ay0iCJQcZB7+pqyPMQsThgSDk9V+noKo4kkkD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CR0z7Us18lrF5TL85ByRyM9qGyWjVeQqivyMMD0/l9a0F1B41MbkBRk5I/UVysFzLcLjJy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WbUZIZ2L4bacYZqzlLsCR6f4Q0ybxJ4itkX5o7dhNIQedvb8zX1fGmzCAggAKB6YryT4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tqd0my5umJyTz5f8AD9K9ah3soYr06ZGK7cOtE2c1XexckE821V59hwc1citZ9pDybMc/L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O0QfYc8/XFaALYAHHb1NdZhzIx5NMfLyLKWPLc92rHuGaFyGblMFh0wa6udiMBSe5rFkg8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cknuD2oGcyj+fL5hRiq85+9g/hSPI5l/0eMgk5JHb1yK7CbyrG3ZoYeSR8q4zz3rn0kmmu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AMYA6ZqJbjW5ZiSdRuJAIAIHFPmnlGFkxjGSB+lWtyMjbQM5OeOR/jVNhlAT24z2qL3L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nvxXQIINoQ4AHQY61y0MO512kgfXBzWv9jmz3Oe5PFWmBJIVVcqMc9qYZRw2cjuKpTxy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TxUbrcqwO1XTHPODn2q6UXKSSJnK0Wz5t+NWpy3OsR24fMcFuSRnADE4xnHXFfDvjEi58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U3luWZhlm38rX1l8U9Re51u6SIg7CgGOmTnd/vV8ypaRaj4+0yKTYzwxtOHJBKBTzlfQ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oo/V8so0l0SPzPG1XLFSkSfE+6aOVY0d08u28sbenHU57Afzr5L1W5+0SGMfK0UbR452j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c5r6a+I85e6v7ixb7QyIIwzHAiY8EKDw2fQ18j6g8jxvHPK3yMEUbeQc9T6D27V4WZu87M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1GXUnuCFkxCqBQznLDb1Ax0wPrXHX8s26OW6k3yBsIQR0HQEetdRfXLrePBIyrEqgDd1I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09a46ZI3mlJ/exswzgbQD7+teRF2R2LVEBjTzRLD84Rw7AtnBPp2P4V12jzi5nLGFolT7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AY/XNcqirBIzQrhOwHTPrz6V3OhYNu0mxmLBcLn0OQQP8adN+8S1obFkbe4YqjbHYjIf5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EiGTcmQzq+7PU/n05rFEKTsZiqo5bcu716du57U6HUfsU5W8JRicgNyT+VevT2OZs6m1k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gN659uMCtWzN7br5ltIWLFmKjoQeO/TFZdpPb6mP9Cw+3GVHBA981t2tvGCwyzb9wIA4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zPP9ZuG1CSXf8rxttwDgcc9DVWyLggKTjGYwcc/QnrV7XtGVIJJJQY3wShQ8ljx831H5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qgzGxG4CJlPTH8R3dvpVIpbnWysrGVGjIyeNx5yParXhSddO8QHzdohvozBIp+9ub7uPT3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ppFVzE0jHcH/AImPcN2+lS3SwWl3ZzxBg8UkcjP1UYPpnjinF2ZEo9DkPiTpdqY5pFaO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Bi3YEcA8dTT/AApJ9p8IwG1O9F+WYEENvU88+xPHrXZfEexmlt3O0SJfIrsSQTlwfu47D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D7LaHd2UkYBt7sMxYlH2EY3entWUYuGIv0N1Jyw1n0Z7X4jbZ4dsktVzJDC6qQBuUDnd9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pzfpgBFmGJBnBHqR9a9S8VNcTaRaW9szfMNuYxwQeMZ64xXmuhWkt3qy6bAisflYlSSQ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ya9NyTkkcq+E+1NPQadoOnQyKsbfZ0LIo5BPK9+prmPEFw3S5OWRSVOM4bHbmul1JraK2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8EA/IB0U889sV4l4n1uKPzZblwnyrjDEhdx4XB7+tfTV8ZyUlY86lQcncw9d1ZSWaTYy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ZyST0HA4rzC51y51i4ksNOXEVvxuBJkcEjO0/dx6561h6vfza7qpsfI861TO7Y2FJHcnu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vC0WmWazypvmZQGUfdK9UIB4zivmK1epiJ2R68YU6cLy3F0rw8uPOuGaRE4RpGIJzzwV6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umyXr22qW/7iZC0cSg7V2nG8kd/at3w94QuLhN87Fbbd8284lZewPYD6V6Lpel22msYr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GPRj+le9gcrk0mzyqlePQ5vSfCFnJcPJd5jRHxgEq2D0GD6j8a65IYbN2WzjwsYAZcZJX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RhVKL1355Yhfu8+uelVTlVO1Wy3G4/rmvfVCMFyo4ZSb3OfubG3uTJ5f90+gIb8KzrfR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pznHy91P+ea6vC4xEVJIz6EkdQaikZkkEYXauB85IHP0rmqUolRqSWxhvanAjIaUc53Y4A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LaKOGR3wCx+Vd3O0da0jsZ2JZSG4AUck9yahMZDYP3Nw4zyfQ+9ccoanRCZ3vw++KHjL4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89vBvBltid0T/wC6O2emOlfpd8Mv2r/A3iu2jsvFKnQdS3qmJCBC5f7uw55BPU8Yr8pbV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d92Bkfr+FaCCS5UMI1AQ8bRuXJ4zjuT6V8pnnDODxr55RtLuj1MLj6sErPQ/e+01bR9Rij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EkXerRuCCvqDVpvIAMjTRLFg5fzF2gfnX4V6RreraayxQandxOmFwsrhBH7DPHt6Ct2bx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mBZTG3mNuDLz64NfB1+DHGVlU09D3Fmyavyn7H6z4x8IeHEabXNXtLRI8cSSrkg9MDPf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a18FaHDdW/hC3l1i/SPdHIw8u13g/dJPzZx6CvzmvrsXgDzyTyNMGZnnkaQu+c5bJPP06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iwHK4ZsZJx/XHf0rXD8J0KbTrScvyOetmc2/cVjrPiH8VPG3xQ1U3viS7YRgt9nsYHZLaF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Yj1PJrzy4MzxIqxgmQYIJwAB0xVCORIpJzI+9XGRxjA9PQmrAuo5EU8sCOM8YA/nX01Kh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Cc5zd5Mz5YLk/OhXcpKnoAPzrMvcwnd8gbAxxh/lPIz6VoXD/vWCNuyRkj+eKoXHku6x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cE9SacnpqSkZEzwyyy5jAIUN8wx8w6EN2z6iuR1C+8hmkuGJt97RrjKnPBAY98GuikP2Ys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uBvB3duvRq5O5sHPmF3DRLuYbmIaNe/1NZezu9TVuVtCzb6zaGEmByqqcNgExsRngDjget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7kBVjOWCdGJPGT6+3WqyoillgzIkgCqADlkHPC4zwPSqtxCYpmWSMxbcFTLkHHqU9qh04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XUb3LsowHbKsT82SemKoXJ/eOjksx/hHZs8HHQEVfsNK1LWLt7DQbeTUL8ZdIreNndkH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+1VvKvVuHthaPHdh/JlgkVhKJemOcY54xzWqqRWjY+V30QN5v2YJcHzHJ65zuA5yfTn86g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LjoD/rPXj09q0tQ0XV9FuP7M8QWcthcugkRJAY22N7HpmvW/BH7PnxD+IGlW2v6DBEtq+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BxnJHzg+3Ssq+Kp0o805JI0hSbfLY8WEn2iPywVIUM3ygjGOgGelX4YrZIQZsbmGVLcs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fTM37J/xAVtyahpwc4zGCzDJ7e2OfXNeD+Ovh/wCKfh5qkugeJIFWSVytpKSTFcRnHzeq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mWHqvlhJXNpYaUehg2swLSyRIA0StlTgZGcVUdEnmRnldHySI1Xcpzx1OO9fY+ifs06F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xB5EFzbxyXGFWMBj1VSf4R2OeetbL/B39nrTwH1bxBsjZSYg9zlWXt8q8sQfcGuJ57hU7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O13ofEjgsqQPOjMd+3CjI2dc/wAqithP9uITaiDYEGNwMnUk9gMVa1K20+y8TXyaHdNd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7gFpIl+7j/P61m3+oTQ23k2+6N2bzWdlwHB7Y9a9pSvFSRy2aZ0qymRpmknG1QD5gzuIz0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6gt5FSYuq5DfMFVjx9e/pXr3wa+FFr440yTxr4pvVtdBhkKxLG4EkpiHzM7dFHYYGRXsk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00j6OGgWbIQzmd2TeewlbhyfQd68urm9GnNw1duyOuGHk1dnyDLf2jvwru4GSA2CAOeRzw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zXRt3LNhCF3HP/wBb8q+l/iT+z0EtG8YfDq7S9soQZpoPMVv3aj5jGy9fdTzT/g58LfCHj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7Q/2pG7sLjJVwW6d8D2rb+1sOqftU9PyJ+rSeh8sh7l4zLIRtXhW4BUscHb3JPU06JFj/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m5BH0OMgHrXTfET4ea94C1BI9Xg/0Y7vJu48FGznywxHG8+nWvqPxv4b0bWP2btC1fwxb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6eNMMztkSBywztzz71dbMYRUGtVJ2uZU8O3e58mCOB0EaDf8gViG+UHrwPrXLaro8loZ7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wcDJH3PTA9q2ljAcxxqQEOcqcqAe3sc/pVfUU2WY+0ZkTdvVE5wc4JA7kjtWjetx8mtjj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bfTdPg+13tyRGsEXzly5+UAjnJ7Gvs/wT+yzo2kRR+KPjvrUWlWbRrINKE6qBj5gJH6nI4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b4Y8J/A3wM3xh8d2tv8A2rejOkWzD5gXBKbUwP3hHt8or47+IvxX8U/FXXJNS1y532e8v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1zgdO/pnvXhVq9bEVXSw7tFbv/I6VFQjzM+r739pX4OeA3udP+Fvg+3uo4mEMFw8a/NGe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+p61xzftl+OI75msLDT4VlyUh+Y+SFGOCOv4V8arJFYzIq5SJEcgyEAbvf1qxC6SvHNHI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DYx2HYGtFldLl119WUq0t0fatv+174h1rTX0/xJptoyZEsqsoPmR552qRkenJrq9O8ffAf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+JNDGmai8ZlSaJVhKkDgO4xyQOAc18F2t1bvIfIxmNAhDddx55Pr2BPFdXo+oXVrPb3kb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SbCOM8jk9ga46mBpwf7q6fqWpcy1PtTxB8Db/TtGudX8ISnVY1UFLeHDLtwcEnPO0d+9f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215ujntVMbDYNyOTypRsZ4/Ku68E/FnxP4KvbPUxI15Zl40eB28uLaCS/wAoyPyxzXofx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4Rb4keCxDaXaxuL+GEHMhfO0nI4I6H2pU8ZUpNQqu9+oOCenU+RriaMXb3kYG6JSx6BS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oH4F+HtN8PaRqPxS1WPdNbGeG3BGSqAZIweC27oRXzG8UVvD5Nyo83ISQHqGHUeoB7jvX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38IPD2gaQGtY9Qkjmud/G3A3fP3+YngD8a6MVLmUaSfxP8BKCWp4hrGs3Pi/ULvXdTka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/AJZIfuL7ADr2rl2TZmG2B/dsFYRfMSH45PTmujm22seMgKrMcYwTvGDn/Cve/gBoPhjWG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ifUGWIRhiFyj9CueCVPPrXa68KEOZrRGSi5O7PmqK4hKSSl+ImKsu7P3eOB9fyqZYZcyJ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3IQGUnuTgjH5GtTxNp1jo/ja502BoZLaHUSihF8xGUMCynbjJ4OQK+j/AIyWvga/8Iab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ItvClu2d0fG4OnUbT0B6VtWqpOMbfEHLq12Pl7SNe1n4ea/DreniCXT2fbcIeGaI8MrD7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n8XfCekeMdJtfiZ4ZaJIL1dsqyny3OOAcjjORiuNvIbDUrSTSLkf63JfGRx6egz6V2nwT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+HWsxGawuImWJmkw6GLAURRngY6kjrWFZ+ySrx3W/mjWnFSfLI+aIUtUQNburiIDdImR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h0N3hlkitCJkDFWYnDlmOQFHYZ6Vm+LdBufCvjW88PvGwjjnU/N1MJ+7gDjnrVrS1itdW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tQ4GD0b/APWeK9iM+aCmtmcfVpneyM++NJAzsqvuIxu3/wAuOgqIeWqgq7MzgYBI3ZHV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dzzHEibDwCBwQP559aiMaNKGC/NESGJGAwboMDoR60+oNEavI0xVCVAywc8HB6/h2qcS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MfOF7nnmo1EyxPICAzAgbsDjrimxllKyyKpDEKp7nHT3FaRIHFC+GIBG0KADk5H61RuB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024BnGNwHr7jtir8ih5lZlKMcjj17Y/xrjfGWr/2J4XuNQgIjuLiQQKwBwyvnIB6hvfHF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30FGk5vlPEPGGoT634huvIDNHBiIyheCE457AZ9O9U59Lh00Q/aEDbkEgV/lyVPc+h6+9d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7N7ncheJQTGoGWPJy4PUZ5xVPWIPPUCABmuGPzNyq4AztHoPSvi51eeo6kup7MKfuqMeg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41NxISzlzyCvTb/d4r2Gx0yFIY5pYwXdNy5YqFJ/iJHc9x0rgvDHhK28xb2/ZWnQDasRI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J9R0r1QXcV2cRqCFGfm6nHoP7tfOZtj/AHuWDPZwWH0942IonZT5jGM4UEK2cADt689q2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XEp3YAOTjoM8dD9a5+Fi0CtIZBJjOf7w9gemR0rf0qTa7RvlBIpbd2K9wBnORXydapOTu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hCiSQxOhRlXD7csMHpgdCT1NXIwY2UHvjcvQAe4HpVCKFQQcFlgG2NCQMqPuPuJyPQjv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833jjoVHOcetcZ2RJt8aSSPtyHBzxinptijZgNsLJyc5PYVEJAzJiU5jXIwMZB9ePwpI7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bjqCe+R6U76FFuOcS4EB3t0xjOz1zVmES5CyL1Xgnkj1/Ss3zYoVwqEEZ+pB7jHb0FPgv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ceh5Jz0GaISswOttBHMUDu8AVchY253eoHcnv2rrbSZljUPuaR8KxkGdp7EEdSM8CvPI3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aCnBVCP4sdBnoRXV2MqwyxZ6H5gpGMleN2f73p616dFp7Gc1oe1+HpIorZrR5RNsUhcrg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FoyoZS3yn8/avO9Fu3jfyBLs3PhlwS2OuMehrrDNqRnKENvbBU5HAHTA9KzrRaZ5NSLUj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Qo6E4IPfNMTcWwedwyCecEeppEiuViAn2M7Eg55x6cjGaDlZFbBCEgMgPAPqD3rJ7Eoik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8cAnt9MVEtwYbkLJC7hgSH5wG7k9vpUt1+7ZpLeMzEAEoe47c/0rIuNUubRzEVUOGGcE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rWbdh8ptz7LoKu1mIw2737gH6VCLOLyDHEgJDbh8vGR0rNt9QlaEXmBJuRtx2fKRnjj3q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1tmULx+7IGcDoM1nzI0SNPymAffIWMiYzjG36e2ant4gEZldQ4BI/wBpQOR9D3rKXV7i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cAndnO31Y9Pyq/eMluFLJsHKh8k8/X0/pUFlUJcS7VtwnzhgBvwMH0+lV5bS6S3Z3iOzc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+e1WnnuoET7NEpxtUHHHPqPSlmuJiNrzlGxwAdwPvzSbArCG5MvmBgWlXG1j2HfFMWBjI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cY9cZ61O5nARofmdgck8kevHaqDy+RIWLfvU5z94c+n9aEwN25R5fJgkYEZGGH94fSiQR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SmPLAySfrWNbXl2rkxSEEnPOCPfHpU7zTvP5rIScsnJ4IPXGP50wGvNdmVgI1XcTgA8jI4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CWe4znAxk46dj/j2oV7lWO9gSxxtX+tV2hM581c4Hyjnpk859RQBLcKGhRyjpleMZOG/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Jvd02cwgEZXC888g8kjqKrQzvBKItzHcSiOecDHP0571Nk2KpLJL8znBcjsOgPritIAdT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JPyDA21PGkISERsw5JHHVSOh/xrAj1G3P35t4xuLDpxx/kVPHfWcvlKJiNpBHBHGf5muy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8g4wOTzkHC59faq95fx2FtNfSZIt4Hl2gZLBR1HPc9KmYyFpyMbWXGAeAO3P+ea5ee0u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2r5T7Svy5wKtO5BJ4CNzL4ca+vgQLy5adQeoDcg+9dq+xj5hO/wCfIwPu/X3rD8Msx8Ma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Vs47r3/xrWDY3SO2FOT1PzZ4/DBrRATlUYYVRG4zwOeD/ACFIuXbzJGGwHGMZOf60RwtA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wQD0xjrTcDfIsJGF4K+vcZPrTAkwpV1J3d93TB9PbHvSbZHH7uTbyqk9cr3A+tNbzWG2c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xFP8A3xBJVVxyF6BwB2PbFUmA3PmLiEEEnZgjafaoJ2Dtkg5jXJHQfL1A9RVoHs0hjc5bp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1RvpLtW8+LyniJ2sWODg/WpAs2+11JDBirBtgHcjgf56VZdXO5tm5RkHIxgY/lWHHdGGR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duOw61pmVN4GR0yR+mDQBXuRMWRmbEeM7QcLx3+pqmzLM4liwF4Ax/n1rRucvF5TMwJ+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4qizfKIfN6dsDk+ufWgBkjqCRGrM5wGIPQ+47CnLKDGVzt8sfvAeh75pgkl27c4kJ2++D1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i3OzlAcLxjJOe1AF0vFJF8x4OGVQM/wAuxq8sjn5kIJIOSB/EOvHt6VnWqF7grGmRtyDW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hMZAznP+e9QwERghaFoyG7lzkH1FTq/zBmj+QALxyMduaueQ3mYUEd8Z3HB75qusDRQs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YHfipaAnH2jy/wDRcCUnhW6YA5+maZZ+ZNFKZIvIcYBHPOf7pNXFUFd4Jbd/EDj8anXe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ds9frmoArMEPysOOAWP8AeHp705NsKrJ5WN3O7+hp/ksQyscAMWK9yOucUj+WFbZkOMH06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KNvUF16gHuT3P071CXClgxKxkhQg4y38Qz6U6N3iIZTu6cEHGO4+tV1MkCToYwVOVXnJ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1N4kGEy7KMYJx0+vpUbSLIwFuCwB+bPp3PvVSMvIMKQ0mOp9O4qyuQOOShU475PXp1oA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iQH2oWXrnsT6D1rT8vcUBABTk4GPwqN/MkZc7eGyOOxP+eKvZljkK7MZ5weeB70ATIjAl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/jT5QQ37xRuyfqMdM9un51GN0bksQVA5H8j/APWpZTGzj58459eT6j0oAJXWAKJiMvwu0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E3LlQfk68Y4pjxgyfKodz0J5C/n0pS6vIux/mxxgZH5UAf/S/WHGM0mCDwKsBO+aTZn8K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g+vWg5+lWQn400Jzx9KkCAgg5xnFJu4Iz34BqUgg4U5JOPxrobPTViXzJxmQnIHXFXSp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ZNtpl/ON6x7FYcFvSriaKAT50x+grYd2JIJx9KjbtntXdHCU93qcs6sm9CtHbW9v/qU59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9vUkngD/AAoUEnpXm3xN8Wpo1kNCtJB9qugBMQf9XGfX3NbJKKJWrMHxV4zW81Fra12i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cwPXjsO1eT65rt3q8rtNK0i9EXPCj1ArCnu1VdsjEL0yOlZUt4NwEfRR1rlnW1NoQSRf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PX3qi8hLkenpxVCScyAjJ3YzkVTe6aJcnBzwD6e3vWDmbW7mhLOuOeABnNZMtwpOSMqe4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Gxvn5PXpiqSXTSTDDD5j0xyKXMCiuh3WmrG26SfPlRRNM/sqDJx+FfI3i7xbceMdbbW5l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4Sf9XCOAMep6n1r3j4g6yNE8C6hEkpS71NVsIHUZI38uQe3y18uQReTHGDjKAZXGQNo9K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KBkPBxgBcf8A66pTiOZ/uk7X3ZAwR7j/AAqeRhvVASA2WAHU59+30ojaN5kjA2t1B/vs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gKEj25lRGk2HeDk/dB9DUlyWz5SlQ2QNynPQ+/r3qe8to5UeGbJGMhxgHg9R6VV3xGUK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19qgCLVL+DT4DLcSKFVflLHG5h2+ueleQ3t7Jqt8tzcSMXRW2K/3cd+O2PWui+LNlNbaT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3IVwWwOeh/8ArVlRRrcWiyBAVaINnGDg9cGtqYFV7cjy7jaVYcqSc4z2Fet6UW1LTfMd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Vh9PWvJ4Cj26FmOQWCsecj1J6A16F4Wu44Znszk5iB+bqCvbHvTmkBsLFIY2RAd245yeR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CzuYw+3LHYWXpn69hUUvlPK7YwyEksOevUY70/DNHhgMA8nvz6dqiwEvIYh8ow45xjA9e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24gYABJDcHAOc00ANuPOWIHuVHpmphksXKgEYIyOSO5/+tQBfMAMJmXgyYK4B5B/xrPWU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cAdT9aeL652GPG5e+RggnnNZ91e2mnW76lfyCCCMHc7fnj6tS5bsTZQ8S+I7HwzpkmoX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ABM38I+hPWvlHVNS1HXLy41bU2zPLk7cZWIdgPYCtPxR4qn8VX5u5AyQx7o4I36ooPykj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GwduSGOQR6nHUjt6ivQpU1FGUnciPmRRjJZVcfNgZH4U+HeyDb93n5WPLe5PtSQHamF3yb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8H+VKwbIdiMKPvYxjPGcVUiSUN5SFmyS7BVDZ6D1+v60+NV4jdFUnLEDnjvx/KowRteL52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O9ODqxGGw4XJDDnA/wAaQFmMsFXLFuSA3AwD0z1qQD5icKrEbSAeSSeWquoZ3Dxrgjgn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YDazMARyCm0gHp0I96ALQHmJmVRtYYxn7u08E9/erUX7uVkOFYjjnj/69UoslP3hCg9VA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3qzEWBZpVUE9QOflFAHX6JceROHO4biOV6nHfHqDX1r4KvVn0UDczlTgnqCO+Pb1r47sb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Qyled27ivp34aXQeHyJWK8ZEYzgbhwOPXmomrm0T0WXLfKQ20DAGDgmo4yNw28j0zwfTn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IxALKAeCOvHaqpxyGGABkL2PNcxRoFRgsSUJIC8c+9Xb6OMyLOqkeauSR0BA55qlGmFAC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7fSrN3me3gdjuZFaMY4x7GsqmxcTIb7hVF/izj2+tQFSM7uo6HGc+1WZM7eDndnAXjkep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j17H9cYrOQyLBIAByRg4xnGO1WWmbZbOzhRG5GDwBu7EmqLFiuxSCgzweAT9euKgu1dr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qMHrwe1JboUjtVw6fPhumCvAFPm+WPOTg5xjjNRIwaFWiIwwG0Y54/lUsygIuF5xkgc8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Vl5Dep7/AEFVJURXV8bjvBVxzge/9Kv7cE7VIwBye/1qEAbBlPlc8nIz+XpQA9o8uA+C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FTooj27cNngjr/kUxVPykADaO3r2PNTsRkFvlHX8aAJY0WTLLuAYEgfwkDrx6+9V8ZY7l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1KpIAkOcgZGD61LIyuR3XJZgeM4H8h6d6AIYIJr26isrcAtOyqufU9z/WvqHw/pUeh6fD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SMvHzd/wryH4daKl3fS6zcgbYPli3cfMf4h2r3i3BfY2OT3HP4UFOOh4V460tbTWTdJws4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EyJEyDpubA68c9ee9e7+PNKF1awXR6Qsw9SSen514bJ5kV08U2EMf8JHUD+7SaKhLQ4L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GflOcDg+v1OOlZxXKYHA9+mSORWrrLMbxk3DbgcnkHP8jWaFRkDOuAvYf1+tRY2TKbBg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MY9R/KpsyqAVHPBIPVR/9er0Vu8sLSEBVTqeh+n+FXG0eUQjZITn+HsM9CTSsijHcFXB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/AFu9WLdXt1juAjbd3BPQ/n2rT0eyga7ma6KkwAeWgORycGtXVwSkSxHlQS3T8AR2pNAV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2jfoAcEEf0qmkaozPEDz0/vCiM3D2jGFiQnfPAPoPXikt5pYxhhh22gjPP41D2AjbBfc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imJG0pIHAPHJ4waV40WOd5l+bGNw5z7YoimEVqTjP97tjA/mazbsBu2NpFFAsyHc5X5mHT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aoLYYuCrZOVBzgZ9MVzf9r3ZjWKz2IP4iew/2fWiFwgIkXcWIwT6/jWbqFJHRy3rythVH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JIzbQEwcYyeRk1VEqAABRlsDI5/PPSmS3GxsyDgYOB8oANJyYNHRQyCDhVAQjOfbvj6V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nHZBHk3SgOQOSCe1R3FwWhWWNsqDwM8n6e3rXd/C7RUvNVutTmB2xBQvPfPOSO46VGrdh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7Szht4pNqqoUbT0AH61vw6ndwRCPJfe4OT/IGudjnIAEYUBegPPSpba4YSKZThOBgDv+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tHqKarDEh3AhcAZweM9vrmpl1ewBLmUKcZyRiuPnMr/dkKgD65rOJGd07ZIz1Nbe0M/ZI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2EdnJPGB61Dd3ltYspuJNg+mSDXnNzeywBVtX2Mcnjr+dUkknmfdczFyASOetHtOwRh3P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XVx4mn8I6FI9pZW4UPImRLJIecow7e1e+/DjxBJ4n8OadfXCyx3KRLFJ5/wB5ygxu+pqW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WmQ3Tgg5ZFY5HqT3710lr9mjCrbKkIJGQuBx+FR1uVdWsjpm3IhHVhjpVIuzx+X1INV3k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Mn29jVmyGWbg4B54z+FVERbtVkA3EEKMDPXIrZRScMgx/I/hVW3yUAAwoP/681ZmnjgUD1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c9czHeRcKSQeM029voobRmPy7VJyeB07mtOULcnJjB7At3rhfiNJZ6d4YljdjHLckIg/v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kuG+sY2nSXVnLjKnJScmfHvi/UFuL+4VCAGZtpPbOcjPeuA0nSI4NeuNUlfCwW+2LIx1G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t7xdIIl+TAkVlZccjHQ596pvKtp4fuNV3KXmVERWP8Jb7351/TFVKFJKPRH5jOV6lz5++J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7liokkTGEViQBtI4wR1z0NfPt1BNFPLHEoDAqfKyNq+2f4ueTXunjN44hdFZI3lcbFKt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Ax/e7186+JNPW2lEoV9m0vI6sSct1HHp618XjqvNM9alSUY7mHfOjymR4wzxkR45B3ZyN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cpesbeNUch1k3MXHJ355x2rZkdLe0ac+Y4chP3nzNg9AT13d65u5aXMcrvuIAUZ6ugOe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hdtYE8tTPhjnOQeMH1z6d67LT7uK3mjtoxmNgNx3ZXHc8dc1yEMpkJbYCqggjAK4PUV2+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jSODl1U4jyODjpV0V7wS2Na3IWaIAAx8KEI6EE5Jq1daVBqI2yFo3wSrR/eAznHNQoj+b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cEj1PoKIrkxbkK5kQsQB3B7/AF9K9mC0OORhiHUdLmL24ZY0YEuTjeo7ke3tXY2PiG3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iBnP1z0qks32hWhJwvfIz+HPOary6akjAWwVWJ4Zjjr347VVyToNSSK4jOXDrIMDBG4ZHU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3ChWYb+CoB5AP9aveRcWcyiOTAAYMMFmYD+mawNRe4Qk24PmOx25OMDGTkCrQEzwRoiS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7YHrUTRzMzcAsBnceRgjpj1Nc6dXvvNUzxKNh3xoRkDHH3h19a6bTdas57hoLsGIlG+Y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vNMG+p2t0kmpeELK5nj/0iJSCBzuiGQPoorx7SJ59P8Tyadt3Wt2GIJ4yx5wWHZe1ez+E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9hdSF1hH2iH95hSG+UA9x83avCPFlt/YupWd7pjvBNASyxH5lVupBBPOT1orw1U0Vh7XdN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f7B9iVh5qsqsVPIToOOuazvhnbR3XxAtLMuYzaT7WA5DfKThj7mseXVP7X0iPWI2zK2w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/AAOnNbHw4u4IfEYvZkFm6HzWYkncwBAIPfNVCpzTRDjy3TPevF95FZXjs0gYNEMoBll35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gr5w+IestqVvBpmmeZc3G5SEyMKCOSe7dK7/xv4nj+1S3U6NJE5VS6YVicYBA7g9K5Pwp4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Jq+Uk2AFJIxux/AB2C4wc13Va0qsuSIqSVP3nsdB4T8KWGnaekhyJ32ytvG/cwHK7ew9a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oTbw3twi7JQCkTD5VA/2T0Pp2Aqr4V0g3Ja+ujnyVDx+ZwDu/u44zivSDGEiVyoaQ4BK88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fQZXlyj78jy8XieZtIerefGWkHIJAIHXsB6CpjMkagysQFT5lHzKCPQVDGheMxIwVSxwOg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HrXa/Do2Nt400251qBTpsrPBKZD8uZMBTzxgHk17tar7Km522OKMOZ2OZyksYcAZz2GGA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dsrEDavLZOD9a9z+LPg7RbfUBceE4AwdVMkMLEIjAYJ9OeDXiD2zQxssqsGLHcjfKpwMc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8whiIc8TWVFx3M2YclhtGMFSnTJ9e9VdwkkwAMKCTjufc1ZL+Y5iKBSxUKV4UgfrmpbeI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1bAAGP0JoqVQUBsMSeWZIxhidmc5GT2x6e4oEUZ2iQ7Sefm9uuB1xVl9p8vCgFiRkDA/HH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MA2MNkEdPrXFOTRrHYVXiViIiCADhiOM56VIGeUI4BDnlMHByPQVHvVj5YQg9T05Prn1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DDcuCB1bgenp7da8+tO7sbwjoNw0qpEW3DdjcTglfT61qQQxW/yoGBHrzjBz/wDrqlDI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N2SdzdOeg56DtV0HEZZ2Gc9c8ZFebUR0RHSkbXkdCDgqqg4C7v4h6k1hRyF5pCmSE4PJ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7O8oWJOScdD07H0/WscSbTtWQoGwcHjP0riluaxL0CyXt9Bptmhnurr93DGBkuxPHB9TW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MPBN9aWfiKyEL3MYaPJIjypyRuHt6VzllO2n6lHq0DMjwBvJKg7t3Vefr1r9B/BniLw3+0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bbrDrsELosikFt0a48xO6N6g9K8XMcwqYSUZuN4dX1R20aKqJ9z4l+GPw61r4reMYPDeh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p2BKwxJjLf7x6KB3pPGPgOfRvidefC3wrctrd5Hdi0t5CvllpMAsWH91OrEcelfcHh3RY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viTU5kn8SX6SRWZfC5kbKRhAMFsKAx9DXyv+zRbjVPjFb3N5PI82yWfz3Ys8sz/eG5sn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MqlVVcRD4IrTzfc2WGV1B7nvknw3+B/wV0q2X4kMmp6ndjcjyg+YSQN3lqDhVBzgn8Kz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8arG/tPBtybDUEyY5VbDxuvO7YfvKT1/MV8t/tE3U2ufGrX7y5mYeRNHbQI7MfKSJADsHY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q2raD8T9A1HSZniP22KEmIbhIZCAVIPUEcc8CsKeCrOj7dVXz2v5Gjqx5vZ2PTfhr4Qv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G6/Gkt9Yzywncu9QjjKyg9CGXoemDXJ/tQ6NHpvxm1aeBUiEsUEwES9ZGUA7h0GRX0r+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jwB4i09zbSTxxpIYsK4VZFXLEfe5PftXnn7ZejxyePdF1+EForqzdJjnGXjI28Dnp1rHC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Sek4v8zerTvTsjzT9loyD4xxxu20tBJGCq8uGHzbiOQBxx0JrmfjTZXWhfHLXVklklWC+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BUMQoP3QgB3Gun/Z2Dr8aNBitkP78yo/GdgXB+YDnnpk0/8Aagjit/jr4geKUqTFal1I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3HrmtXeeYypvrEj4KSucP8d/EGgeLvE1nqOhSo8v2KOKcbiw3bcqA/IBHRl6g19RfD7WfE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8KTySajbF4LYRn94hjYbgvqBz0r4MEKr9olTADE7whGCx4VgvY/zr7l/ZmuZrD4S65PZI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WJ+ArqDgNju3X3pZ1SVPDQtrZoeBneo2zynR7D9obVNcsLeD+0YpGmT7TNPhFSFjnPJwQ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7ZNzoo0PwhpC3CTaxA0ksyBdzMu0KXYDkBjyM1zngj9qu+v8AXUj8ZW0dvZtL5ayQg7QD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FJ+0h8Mrm4VPix4fuG1GxuI41uxGdzxqOY5OOiDpgc+teTTjNYyKrxUX5dT0J1E1dHWD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vh6x07UBG1siIJGLBMxnDDnGQvYmubtf2UtPX/j+8TrEm5g7bUCsegGTyvHB9a0vhhPrvi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2Usv26KRba1bGw5YjcwZecgdPSvFrD4MfHTUZN8qzyrKwRWN2wKJkqAwbhiByR2rTDRcJ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wm1ZK1zxTxfo9t4U8Xar4YsJI7i0spXiF0p2eYAPuggkZHSsmdIb3TVa8MoVUAjycMM9C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R8Tvg54r+F0VjN4lWzQXTkQmFy5LKfmZgeufWvMY4YZ0aSSUYDFdrNuAz12g45zX2FGq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nF31Ps+wsXuf2VvP0CVDJaJH5xgO3+PDsR/sg/N6ivjDTktQQvmDMUjKgGOHzj5R0Gfzr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M0vwZJP4W8WDzdM1ibhHw0UbkbSSOwYcEHjNd1r37MGiazfyap4J8QWttaTzsy2U5+Vd/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e3FeBh6sMLVqU663d0zunH2kYyR2/wCx5eyarpviDwJqczTqCJLcO28JFIjK3B4P9cVV/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Dxp4ESV2a1Epgl4IbYzKDx0J6/pXfeC3+Hf7LfhLUdQl1SK+1i6X7qFZJbll+6Aozs5PJ9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0eNba6+OOraxq94tkurCdyJmAjVnfOzPq3bFcaourHE1IL3NLeq3NVNRSXU9D8NeM9K+I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O1V5RLPDFMFVJI3UlMENxuXqCOa9h8KeAdY0j4PeK/B+sRtJEltI1pcAhjMiDKfLnhuPp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TbP4pa7daJem4Qai8kEkS7QGJ+cKw+8M/xAV9ifBb9ovRJfDV5onjuaJbuwidYpyhVJE2n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f3qMbg60KcJUVeN02uwRrJ6Hwgsm1Z4CgUjIkDA7kAJ4PPH0rvPhFpKeM/iLo+gW8gMYu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GTgYxj0NeV6lqsaapf3lm+5JLqZ4iExuWRu49PT0Fe1fstXxHxkn+0shabTptiBQNu3B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3YcV6uOqShh5TW9jmgo85oftkeNYtc8f2HhK2nJtPD1v5bQMPmM7nHmMeigjgDqetfIF3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MYZTjAHXqMda9N+NEOqN8VfEAJaYfbGX53BPI3EAnnjPHauQs/BHi+/8NXXiWG1W50jT5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jzOCT0ztPFXgFTo4aCb/pk1dZs+nP2Pfhn4Q+Kmu6zD4pT7etrF5qW5UNG+RsIO4feXqMc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Buj/DT4j6p4O0+4Fxb2REkWDuKRPyiv0OR3Brkfht488T/D3XJdW8LXhM/kvGqxymOMsp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3rL8Q+JbrxJrUms69MJbyZpHZlGCd/OG65APTNZONWOLlNv3GthqVkfov+yZ8Ovhv4t+F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eamxdZ5WUHO7O1X9QBXxD4wtbTR/FGq6fptusFnHcyRRIrGRgEbACqOgzyB+tS/DTxTr/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XLLb6inkyIztGgU+ig/ervdNjtdU1C2gCobq5dhvPUZ5JJ6jH515ioypVqk5Sumaw1Ryv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tmUmNF+/KMBmPTjpn2Fe3fAjxTc6Z4guvCWpyfabW+AS3VwDiU5yuOhyP5c1V+Jfgmf4e2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L2EtIxQAeYR8xU9lIIx3zXmXhfybDxXoc1rPl1ukRlViHJfg468jPJ/ClUSqUWVtKxkfE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PVrG6k2OL15EUrtzuwUKZ6/4V7n8ZHuW8MeGZpNpt1gTzHOMiUIOMDJbce/asb9oW1sr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+5tLdwyZ+TAKH1I5HTv0rc12RPEHwS07VVCbtOkiEpiOGCqdjK2e7cZAo9pzexqFyu24n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W4nWwgkuDbqJJQhCthBzj1OKyI7y+0u8efTLmaO6Ej4jb5IyqgbsjqpI4966/wCHvieT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ldlrebYbjnqhPy/8AfPetj4v+Ef7J1l9bsRIbPU9szSAcbh98EjoDkbema9OOITq+ymt9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oTXP2pb5gBJgt8x+RXzxgd/8ana5nuRm48lcjOVOHJz/ABnJBY9ulVHhGXdZwQVJUE4M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nhtUIhmIHmo2NjDdkjocDq2T0rvbSV2ZHpHhLw1ba54Z1fWXHmTWOcZIPyquQvsc9DXnv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2rRAiaK6UsdwCDqCW/A817oD/wAIH8IXa9Dx6lrjlfLmXaQD93CjtjoT3rxbRbNDfaOC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5VSec+5757V5zlz06l9uhq000L8fdKuLL4hyTWKQt9vsLeaMA5YyLnIYntz2rxjR4tt5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JyFUDJJHbBr6F+PwF34uhS124trfypGxyHB6Z6kBecD614haaZb29w08TGQSktK2Np4Hr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cBP8A2aEX0ROIilK519vLCFUwOC21gMD5goOc4PHP8qYAwBnZSsgPzLnJwegc56d6sRNF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HcD1PHJ46VE0EW5jzJu4/wBkn3H0x+NdXMYELxSJJ5yNlWyGJHcjPGaiVAG2ISwH4DPcY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ZQVLMpC5fO3OOGP97GPxpdsY2o7NvZAeBnj6dga0UhNE8cf2pDjAcjHJ5P8A9avM/jJCy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sxlM/e8xfvZ/D869UhjSNggCsCQcjOfpivMfi9E9xYo0MhGHQCMkAKyd+epx+lceYu1Bm+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hK4aTS3tUgEjRsfmXiTEnbPpiuitNPtbnVFkudvkxKdkaEld47e+KwNEs00yyEgMg+0E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d/wCE9u9dlZ5XbCw37cldmAvPPPv6mvg8VXly2R9BQo+9qdVEsltACSvlscjA+Ye7etbV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G4Bf4h3461zUZwirkNuILAA/hk/0rYtS8bmSUqCAQTxwP/rV8tWk+bU9qkkjoCHluS4b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549hWvpSpJvinVZlxt2lgCD1yO4z39q5uKVhJtiYEDoc9+M59vetixiuROAqBZME9A2Qe/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U6+Y6VZH2ERBmkBAUBVOE/h5PYdsc1bimdkEbkIqEnapyGPc/X9KzhKkDIsrDyt+0uB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PScI5UN8uWI4wpB9u1c7RtBmmspKpJn5cHJOFx9DRuD5Kqo2527up9cis2MiKHypAD5pI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GfWpIpQkRj2/Op2ZPzDr6mpLLr3DoOSoGBjAIYk+n9KjVoBIj9XJJzjGagVxlAinMGR5jj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sncyAuqjaT0wFPUn6fWovqB0NlKhlLsxG5fmByMj0/wrc02/FyoKYcsPLw6kAgnpz/PrX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jSAHcOgygPrjuSOa39PnMsghjkYuDjOMZXPy49z/KuvCzfNYzmz1Wxkl3QmNlyjhJTnIHQ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9K9fsPKmtRJHtQhmEhU5GfqeeO1eAafLZpqMJV8BwwOzJGfYcAj1r1vw/e/aICls6AQjL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jr+YrsxG5w4iKR1rmMFlMgVwmCH579fr9KrTNEF8tQdxAwF5+uT6mrCuChM6AkjAxzgG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oF6MRuGfQH1rmexymbE43SD+FWxnkYBGf8+tNu7a3uSJZOo4V++Mc59jVg3FuAQzpvJ+b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Dp6VVv7hEg4OAexO04HX/AOtWE9jWKMK9u4YbZLXTGZmLn7pOAPT0q3ZQo1xHuVAV4PULn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GN1AwwjJBx2J57dTUtvdBJhLIxCgZx1yrfrms2WbM9y+xvs+OAcgjlfb86qyefKVefmMj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9KXy/NAeymjU5+dTlf0qeVgtuVXGU+Xe3BqLsCvHHblyiIyJtLbpGIDHtxmoYfJj3M4wQS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WkyAeMqBzn5c9jTTKZf4E8oDazd856AjrSAElKk7QCNuCSfur/ez605oLeWZX7YII6Hp1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T/RUHDtlmxjK9se1TPbxzOTll24ztOPpmgCNoYISWSbc5HpjgdTUQEb4fk59c4I9amkt4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lvmY/h/nFJJlnJZ/L6fL6+vNO7AbJIjB3RWyV+ZvX/8AXSFZJJlKbFwuR3Oe5NOke5R4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Mbsf0qWTcADEPmC7lYjgZP65H5VYGdd/bAoSFBIwbLHlScentW7bwSzwq98oLvztznH+y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1cxo09uFGHwgPde/0rVs7u7vIiQwWRGzggHjt+B9a0gBVk09XnVjMYlJwUAwD/QVMthAX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XrjsT2qY6hdsTFOirkDLKBkntipIpo0f7NGSXwAVOTj610w2MpGvJsY4djzkFQOAPU1S1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+7nyVigYEJ8xOenH86txyeTCqLt+YHccZPX1/rWb4lcf8Ipq0/wAyLHaSkkYIKgc4rWJB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CzUZLeQuCOOD83etEtb7SjMWZj8oH8J9vWud8M30l74Z0u9RAsUttEAg5OAOvt710se6M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AY962AcxYLtQYZeVz/X+lMES7GAbZuOGLLuyT7joR601ndZDuzlx/EMZ9/pTEZV80pyz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RQBZUpu8qRtrnIyTgEgfr7UjsrMU5bBAcE/KCB/OqagBo/tClSu7DNz0Heifb1V8YXdkD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ysiC5AfEqDOTzxnsPcVn6k4fy1bkZYKAMc1IjqkpDhlPUccD3GOtZl6W8wqsvQ5GByuf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IkUBVIBwPT0ohjlch9+0Zy2Dkknpn0wOlPZnaOJN4UMMjvtbpmoJEZUwkm2Q8MAOSRxn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+WgzuJyQeT7Z6CpGZkkDFVzxzjOSR39TUMmFGAQS2MIew6kg1YxHP81uioy8sRnI9z7n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RwWjVS+GyuQf1qB9OlaTMkZkRQcD+X/1zXQWyTeUxkwxI2nHUk+59KtvbyIqbMDd1weSP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ilY02lRgsOp9v/r1fxKxEaooY9dvUfU+lNkt4Q/m52suHyeFz7YqyfLlm3birEZZs/L+A7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AkOdzH5ip6j0+lWYFAl8wbljHDD0PcmoFKyTIS21ByoIwflqw0o54zu5LE/lmk9gHJuR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/TBJ4A/nQyARYz5nc4PU1XDsoEO0BAclUbdye5PqaPtVvp6tLKDhskooy2PT0rMC4EJlV9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ke/p7VSuGVAd2/wCRd5GME89qz3u9Xuo0lQQwwnoCSXx788n0qykYjYXMzPOZAeJWyPoA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YGPU7flOSe44GCRVlUaSMySJxuxjnn04FK0zJJtWNUxyB3+v5U+J3QA78c7vm7CgCzDh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2xVvO2aOcIW54U8/j9KqWzxgjaS27LBiOcGr7SF2ZE4XgE9dp7ZoAgEgUkKNsgyUP3sDpU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dqjt39qrmTzGbgDKAxtkcj+vNWYmVlj3Bl4IJ4IOOp9qAJ5AQw7FiNwPBB/Hv70427Bh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9M9vrVIzecWDkIF6+yjj9aEnNqotAfnYkqW5yOw/OgCWSeJPu5DnIKj27kU4uZdrMei8Ed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DZvJKJ7ll83GG29Mdhnv/AEq/cLtTJbBAx8p3Fh7dvxoA/9P9XPtUp6Hp+FL58pPt7VnF5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MhIHzcnsPSvjnqe58jSa4I60wzMcDng9vWqAlcDg8H8a6bw1ZrdSveXXKQY2jszn1pRhz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dMNsq3N2cu4yidlB/rWgzc8dKdNOmdxI/Oqn2tNvTnNepTUIKyOKXM3qSNUZz71A14gG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XjgnHp0q/aRFZmi9xFYW0+oXJCxW8bSMT6LXxD4i8Qy67rN1qV0cs7FlGMfL2B/CvpL4o6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S1hyrX7iLJ6BV5P518cXFyyu4yGY8qT1x3rkr1WtEbUoly4vl4BPzfTgD1rOFyobLPuHJ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wFBZtzY4PofrVWW4iVTLs2kjjHU+9cu50JGkbwKpbIDNx6YA54rJkvDcEBSfYqegNVmlV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9se9ZcsjwoyhRzzjpj6+uKBl0yKrZXcSzc5GRVm3mw6sB/F19qwvtTyAkdfvZzjn29cU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4B6nkGgnlMT41XTxaXoFrAyuxnncp6krgH2xXjLSqVVmLEcErnPbp+dd58ZZVN14fkUZk/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7/wCFcIis0HJ+YD1xj/PetafwkgSP9aiZyckE5yfUemKj2KdvzhCCcE8N+B7UHJQbh26A5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DFBhM4I4JPb/ABqwGTu8m/dgvIwJwc57ZH1rp9D0CaHZe3SqZnyig+h7kdOKm8JeGvt4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Vowo4Y//ABIrvpIoYpIY5nCLM2E7Ek9gKzA+ffi/pckvhhGkyuy4Qk4yGBP5DFckGhFp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qsR1Hrj3r6Z8V2FvrGgarotjbfa7poG2x9QrLyO2AfevI9M8MWsGn2a3S/vAg3pk4GOo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8qjSBPOgmbaqnBwRjPXB+tdRpOyC+jJZQH+TI/unkV1jaDaSXlwyQJ5kjggbQcKBjis6fT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omLKwYFuoxx09KfO3oBqtHulMgUjPzY7ccfl7UmVkJMYbB6k8DPt7UsbRyOqyuY4t/wAz7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ZmgLulu3yK2AV447NigBHw+M9QcDkZpzEBPlLEnIBJ7/AEpN3JztycfeHbucCmxxMo27A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9cVDdwY54fMBZiwSNdxZQeB7+v1r52+IfiZtbmj0a2cjTrWUb9v/AC1k7MT3Cn0r0fxp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N/LkkX946koFUn7vrk14Hf2otBIA2QnIG4YHrXbQpWV2YyZlsu1ziMOOV3N6L2OOR7VS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zEfK2fqTzipiJY0RJELE+h+U59DUbgtu/HJYcY9OfWuhskkUksZASwXOcn7wPTp2pn2e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N1x1z+lGSV+XLZwAE5xxyRQu4bt/wDEARzx+XWpAftXLFGB6EZ6gHvnuBTox0L4YEFTj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SuIyFC9MqckqeevbmrIlB3p0Yr0PJ+X/ABoAcOcD7wAxjpj6n1qUKPu4UI+TuzyfQfhT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woH6n0pyFSQASQeh9e3TtQBYVS2MjbkAEE/MfapAzkfLjKtxnpn/61QMvC7shhxnOeP8AC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dww2O2OT70MDZtvKAj4AY5PbHPU/Wvof4Wagp1HbI+3eiDY5wXZehAr5sEkcLCPazDHVR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jwLei2voZvLVtroFYHJXH/wBbrSlubR2Pq2bawyqlQx79yOcVTBwGDfU8YIB7/WrbyFgP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96rlVyZF43Hr2GeM1ysolh2hBlcZPpjB+nNXWZnhbeDuVg23Gc5/nmqEQWNdoLFsld3bH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cPnO089cnt+NZVNikzOdWYnjZgZPY49xVRkZNwbIXGc+lWN2FYgDccAkkk8e5qq54Yn5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1zlFZvKU/McHjkDOaQb2huAMbQp5zyMc9KkPL741wpIGcd/THrUdvsV1VwSORwO54yaCon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4ZFwFKYb1yT/nNXS2Nig5Oeh6georJ0VSLNrfpJE7Kc9eeRx7VqklioTkjv3yf8a64fCY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pZ2H3txzyeuPaqzxg79p4Yd/br0q5NypJJDAdBxzUb7zkAg85J29/WhDGRNnAKjI4+bnP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LIMg8Af8A16jiQr6Y56nqcUGQg4I2Ak439RTSE9hC7Ln5QCDwfb3qxDa3F/exWVkA8rNwe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Yvm5OQcj9e9er/DDRW3S67doNpA8nPcn+L2q9lqSj03SNLGk6bb6ejANCvzFAOTx/Wujs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I71VQHGDjaeCRzWjbwhHATO0rznjp0rPmRTM7XLNb7S7mAD/AGlPfKnjAr5w8RoEuhNP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7j86+njPEQ8fcHB9s+tfPniuBIf7RluCghtg7ZxjAx29603HHRnj97HD9o+TjOSFPIYD1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ijQ70498etcpJe+Jb5jd6akMELEbC43E44BweMmob/8A4Sa7izLqiwk4RmCAA/TvWXKXz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6U7co27uQAcfXqPSta2urKG2hllnii2R5dXcfw+teGz+DLK4lee81W7mZmy6faGUcD+6O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SELIlzcTEj7ju3b0OaOUOfyPUB4m8PWd3K99qNrGrAsPmyQR9O3pWDJ8Q/CMSyJ/bMDuM8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jmuNsvDfheMGJ7cEKCVLDOT6Vq7vCVnAVj06GQZwf3ff0OaHFdQ52bGk/E7wfBGYRemVu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2T3zVpvibomN8On3t3n7oWLGT9T/kVjw61pka5tdPjcbc+WY1XA9SPQe1VZPEYliMf2VIl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//wBaoko2Hd9RJfiE0084tdIupnjUvt+6xI7AdMisi38f+I50O7wxdFHBwrPtI+vbHvWy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m1jyG4zx1onur1ohOJgUI7YB59BWN4gYqeMPF42+VoESorY+aQEgj+laf/CX+OHhXZp1k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HUURyzMUxIHB6NjgY7HHepo7fy0KuTu3cDvz1BotHsFylJ4j+IU6hmjs4UkPVMZGOv4VL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DqloSRnLxevp7Cri2QDrGw+QgkYPGPr61KLQMpitxuC8BsdDR7vYCpHqnjqNgzXUEvzDA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bmvvD4e6I1j4et5Jl8ua4QNOMYG5sE/hmvkPwdpMmp67Y6feIzxmXMrJx93p16197QW5t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gZzjOBRGKbCUnaw7yYkzGCeSeg5qKG0MtyVLgDg/Uip1aJNzcDsSD37VasInjTMp/eud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RlI19mUG4txnpzk++KzWit45H2Ip343H1PvmtKQBY/kJHAOe/vWaVTd1Ax6jr9RT5SChe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luB2AxUPlCO2I3Dcozj1zSTSxtKU3liDgDsaZKzeWAUO3v2x700irjIkKodvGevPX0609Q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X1qxb211dRCSCMkE8HHVexrXh8OX5Xc58vPYjke+KYXMASy7+T+Oa3dOurl5SyuzbVHA6V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UL9pfeQcn0reisbaFg8KqFyATigLkumwzON2zHABJ9TWlPbQx7VlIEhyQPTirEV0Qu1Cu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Z5A5AJ4z3NVIzW5Vsl01Xb7UC3A2+nvXz78cNWhuAmkW5MclrOk20YO5T0GOvAr6IJtr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wOcH6Yr4k+J2uWd5qWqSoGaSImNWPEjAdSp9Fr9A8PcCq2MdeS+E+f4gruNDkXU8T8U2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F8khQoJOdx7j271R8bf6FoFrF5WwDDZRQVVH6N9B1qlp7LeXcKM/nRzOHy45+X1H1/On/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WGKLy5YtpJLN2xkYB/IV+2V5L2Z8RBXqaHzX4uVDJHM6J+5YIQg/1pbgOWHUevpXies3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SQlYAFXMcYB56nJOerV6N4vdVuZLcMsaIgVoYScoQeArdOleT6jLMreW5V4JSTGh5yqd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r4XFK1Rs9ula1zjb5PI8kB5AERnkx953zjkdlA6YqiFbcwaUNIBnkdVB4OfpU1/ciV/t8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LMSvc9hj09Kql9zyOSrKQCNgzgfX0rjOiPcuRx7w0MKsADnjvnt9K7jTMxWvmNMxcLko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HQA1xNu8CIrPIUKNkMchSfoOTXV28cawhkcFpVzMyEhZCTkcHoB6Gt8MveMq+h0VnL5ig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pHqvvg1m3dnKsh2NlVJ56Lz6+tTgDyRDaupSQ7l9CfUEdK02O1AkiYKqGLs3QeuBxivYW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V7ZkMyl2TB3MODjjk+wratdZtL+T5QydSV7nPTHpUsiF/3W8PnvwwYe/ocVnvp0DRmE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kD36gGmSXp7qEuSgILYxuIDFh61iahbzO/mQOo2PuC4wST756U640iONAkU7sQ24hux9M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FG3qyckbxjBX1I6+1WtgMcWIlfM/zxIx2Bfl69ffisu90+ZXW6s0JzJgc8ccjP8AnFdL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HGcY6kA+tVHSR49uCo4BHrn+Ypgdh4BuY4fECtdOUeUNbgEhULyAFWZe/I44rlPirp0qt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34C5LA9+mQG9O1JZFotVtL7HzwyDLeg/vfQV33xFiS/gF/C6AXQGXbJRWxn0zgkcVcveg7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o+TLDXLzTQVsJGUSHdIHjBHHXB9DXeaf48lkuIlhh+zzIAybVyrHuGzzj0xXn2oQJZMI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5Vck5AJ9e+aseH3hh1rT8OWWSZUCN2D/ACk59O/vXz8MZJVuU9ueHhKHMj0i3n1DXNdt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lJaJsFScD16ZH5V9I6Bb6fe3DW04ZQqArzhduOOPb349K8h1DwfPa6gt5aq95LGcOuQiYf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XhCG7kuIvt4WAIgWQ5wXaPsfYZ5NfW5XCftk5I8LFtcmh6jpefswtYvngYsd5AGOP5Vu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z93jtwcmufgtzCxkjf5WLMAeikHjr6mtSCQowiAJcZxg55PVSOgI7Y4r7yHuxseC+5sW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Iy38I74rft3kubEqqKrRfMr5GeDkDHv8ApXPIBEuJMskh4B7Ae/qO9a9u8afKD8jKT7cd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hF2Z9M/DS9sdeSe0ukQzeWiuh+7t7nPr614R8QotNtfGF7a6eGMcDbdp5U9ic+o9KpaDr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dQs18wMGARmILbh0PquapvcT6pqE+qaiQ0tw/mzP0OB2A6YHAFfP4bBToYmVRP3WjrlWU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6U3EpIByMj7qjvj19aqD7QSI92I2OPmPzFewHXFbuoPFLdm5ChCcHAPJI9f8AOKzzCGUg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DyepP+Feg5ERGhRAWbLAkjjHHp2z1p6RBm3ycggBcHIHsB9fWnR2pQh1wVHzMckkY6HFO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3QjBHrXNUmjSKIyuw7GAXJyG5A9wf8avp+8JIVV2AAs3vxxVfyQpII3BQFz79eQfSplg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9V+tcFZo2iIhct5ap8o6kH+ppbpw6IzkLzjA7D1/GkiuApLIRncc8HJH1rIkDzMzz4YZI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o9NDaJQku/nZEBX5vvZOOOuDUJmuZHjBciMLyRg9+pJ6bqsOrAmOCQpzhuN3y9xnt7Gov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jA+QHggdPyrhtZmxM9wkqvuTYWI+UNwAPQe/Wuz8C6/f+HvGHh+502WSAnUIo5ip+ZlkY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5zXBQrI7CQY4yu3PY8Zp8k01rdWt9BzJbzJNs3EbvLOcEjkZx1Fc+KpRnTlFq90a0akoy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kv7m68JW0ZLWvk3Ds3VBNxtYe4ya+SfAPisfD7xfYa4jiQ2t1Gt2qklGjb7wBHPAOa634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1Fodr9hWxsdGjKqytuZ5JAFbd/dXA6GvDiiCdZQwTL5VwCSMe3ofWvDwWEcMGsNWXRpn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3R8XvgY3xWv0+IXw5uI1utUhiluoZWCxupHyliufmH696wfhX+zJqfhrW4vFfxMurOys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WrA5BJ7j68k183eHPiB4w8IxSx+HNZubZBuPlrJug3Hg5T26j0qj4q+KHxI8UKun67rUs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8qOR/E2PvEj16dq5Y4PGKm8Oprk2T62Kbhfne52/7S3xOt/HXxNju/D0oay0VFtrOdAU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4cdxX0Fa+IvhF8cPBllpninVEtdRtoI2Z3YRzRygbS6ue+RyOhr8/Ea2QvcOpZWJDcdR7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5iigKxIBuf7rKGPT3xWtbLIypQpxlZx2aD6y767H6OeGNO+BnwKv5/Fv9rDUL0w+XbKWW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vPDE9K+FPiP4tvPHfi/VfGF+iJPqUgYQYyIo14jX3wOprlTJDFKXkbdtJ4HLf/W5qJk3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8xY9c+lVhcAqM3VlLmk9PkOpX51axRRUODtSIKSXYDndjjpwK97+F3xW0/wAB+CvEuh6hp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kduyMD8zqQARwVTuW6g14h5Me4FmwSCMjp+J9anW0BLyTZ2gnJBGBxxn2rXFYeFaKhPb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zttbTxDy1wjHlWGAVY8kg969v8N/HDxd4S8Haj4TurWDUbO4ieNHuhgwsRjfgfewO3rXj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u2DpnJB6Y9B649KS41ItayxDG+Q4LY3ZHTgfXvV1KMKludXHCo47HXeCfjL4p+G+lT2e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Rk3KrD19AQc1v6h+0V8UtSRWTVDaiUKVjjwixlepXPc9/WvEGiITbLJujP3dvBBPr71Rd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24EMVP/LQsPbsB69KJYDDyfM4q4KvUR3vjDxZ4w8cW9vJ4p1WbUI4OYRJgKhx1GOeTXDmF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wx064HX8KmgImto0Zzuzu2Fgdv+9jpmnQwGZ1itYXeeU7Izyd+ewHXnpxXTTUKceVaIl3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wLGH6/MePlHcn61PH4j8SWXlm11C52wKYv8AWFgEIxjBPI9xzWo/hTxMltLPNol6scan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3A7j0rixKj3dxErfMOACrBYyeW9ivHHcdK0j7OeujJXNA0jdPduLi/keaRFMe6Z2OAORj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yQXvmwF1lEbLG8eQqFuvPc066MlsreaQDgYKjcGU+g9qtJawyNJAJWRHUSZPG/HPT+HB/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vbm3RZbiRi/YE8jPU57E1QcfvWMwLxtngOct6fiKW5aSQABlfkyHqMt0Ix2OKhVpVBjj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45Ippg5i307/AGFsrsVPm83A4C9cj29O9b3wU8S2egfEvQtZhnJhFy0LkEbpVuPlK4PQ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XFydP8t44vnYBQxwQp6+xrjViSLy7uERsYZVkTa23bg8g8cfhXFiqCqU5Q7omNVqaZ9W/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B+JU+pNHL5eqItygcjaSowWXp06V1X7NXiyyk/tP4eeI1jSz1YfuVmb5GyOY1BGMsec/hX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/wAD9Mv7cWy+K9OheNXZQWKx/KdndAwAyD35r4dQ3Oh3ds8E00Gr20jR/voyzrKnUEdhx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ot1sM6FTSUdPu6nqxSesjq/iH8NtR+HfjC80OWRo4jLI9tK0XyFJDlQnGGGDg46YqJvDd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B2RCFkc9JZDwcemOlfYPhj4j+BfjZocHgX4ipFDqgSOOGdyqM5RcMwYfdcHqBXN6n+zJ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fQbq11C0ldltnJxuTPybz0AA+XA781pSzB2UK2jRnKkr+6fHD3z28whAj8g5MZOTg/wARI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jwheeOvHdjLbvcJYabIsk8q5wTHyoHYE9CT2r0jSv2PvEE1wi+LNVttEsUU7olk3yoo+8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978K6H4hfFTwN8J/CEfw4+FEi3OougjuL2I8RtjDFWHVvUUq+MhUXJR1bCMGjjPjx43sfE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nfaaVGII/myiSIMSKU7fWuG+HSDxF4o0extRhxdpNJ8o3BEOc7vQ+vWvHLVpXhlvZnMj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ck4+9knsa+wPgjoUHw98M6l8TPGSNbx3Ch7C3crvIx6HkFvTsKqq/ZUOVLV6IcVeZz37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mtxkLawx26+UQzYUZOR2570nwP8AEAaa48J3wjex1hpFQzED96oPIDcZ9D69K8e1nXJf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rRNeTsSyjJw5J24/ujvVuztoLaJJpX5V18p8YdZTzkY44xwR3rop4RfV1Re6/MiVZqpc7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Bupz2MskkkKOr288v3SrHJyMZPXBI4rufAnxCSTTX8NeOEN3pyxhY5J9gSNDkBFIyzEjn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O+JHh+48Hay32e92gW9y3znI6I7Hn5m5JHavPbnwXrfgrWpnvNOV4rcmPzim5GGM7gOSf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eyrfEv6ujbb3lszorr4KW+sSpdaFqsAsgPMgQqAdrnBDY6jHRj+VbulfCrw74IDa1411GK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oGwqkdB6kn1PFeBXviG9FyJxLJElwwRgrkouz+E7TkN39M1QvNYN7A0lzczXLpk437sjI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Stp0MRJJSnoRzQTOr8eeObjxxriyrCqWNmPKtrcHg4437u59q2PhTopuNam1u4XNhpJJP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B6ZHauT8E+Cta8a3IgsEMNqjZM7KTGidxH/eJPHtXofjvxBp3hbw/B8PvCbo9xnbqFySM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56CtKj0WGp79fIqGr55bHlXiPW38U+KdS1dkxGZGWETcBEQYXJHr6964oiIXD+UjqOm3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JHXrirgMkULIA+5yQueBheufUHtVcIASkavH1dtxBxkcZx75r2qdPlVkclR3lc6rQtHtd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mUHEYHygf7J6qB05rFujAJHTfjPIxwSv97Pqf5VBG0luWCqSD1wcc+uBVdt8oDkfITtAP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+9aJErcNx3sS2dvJZv4M9MqM4yaYiAOJncuFyrndg/UY96kfIUyKdrB8KBjHtnuaiTDTH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57fXFXERo2mEl3Nzh9pYHBGa8p+KzldVstPBURuokUuOjEkZJ75HQV65Eof5JWUqg3MQ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1r588b6tLf+JrtYZIpkgQRLIQdyRLyCD7/nivLzzEqnhWn1O/AU/3ql2OcFnGtrC0/wAj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nI5U8A5rsbWZZGWK3fdhN7uwxlfQY61w1hNv2RKuJEBIKkkMB3wfY8mukt5Xt5VeSUBM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cnHSvz+tVcj6OFkzrIJVLq4/eIeCoOAFHr7963bdkIbDkqnKsfunJ4JHp9K5CGaFI2WO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7SDwMnjn2rX+22mFWQnzEyCByR6ZHSvHqRdzsizqQEIaUOGUqzFfUDsW/u5roNNnaGydwd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2gY6jd+hz0rzo6m7gQCMJGxAyOCQepP8Ah0ruLK1cRlkZVV1U7d25iuPu4HSsJ3W50R2N9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VUUDH8PzDPQ9T701cOOccnBbqOvfvn2FNKR7jslZUAGXzwQBjGP0qzBslti0LB/mZV46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yTdzpjqiV3BhO5VyrAheuQO/4VaRZFIkY7VIAOeSPw6CoCglIEKsCcL0x27+x70iiRZFg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txbBUfMMHuD0rMvlLL75Y/bOSFHUKf1OPTvVz5CA0gYkrkgDqvYED9TUDwpbqjOhU79xx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uBVoyqST55Y5OUKjBA/iz1x7UmUMjnAKhWVQvUA/MeOM54xitTTrmNXaRhsUqVVydowPvD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wbuJ5ZZpcy+duyAAFB7P7ewqQ6jAZIWklKJG2JDjDY74HPGa0pPldxNXPVNIuM+XFb/K2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tk9sDAr1bwXeXMsc1oLeJHOPm7MSfvNjsPavnrTdTdCGDpMytkHGGdCSePp9K77wzqSx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bQgIKnPQhs8c138ynGyMK0E4M+k3mIlyhIZSFPPXA6mqdxIViw6Nk5GeAE78D1NVtOgu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ZmHTgIo5C/hU90rzWzDbls59OfrXLM8tKxyQt42y6EBckkx9i3b6/WnzLdskfnh36Mgxw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kWDxOkjIIhtG8Ick45OfXNW5LxJgTar5mVwvmnaADz9ea5ze6OYjkVbiNFiG0lgwU4P1BP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ZkGyTs3PQenHNMu7aWeHJGx4+qxc5LdPzqRXV02StkqoXJb5ie4A9qGMcxOQYsZXDAHj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s0RZrptpMjFsEbuB6/wBKaYy0uIGZimBjHGR1wfWp38sHYzAMvO0dTjr071mBVknhuHG7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/dJPTinCJ2AVyYz/CcYGe/tVkFmjLwAFm43AYA9M1X+0IEUyIA+8qpGcFj6fSgCyyFgGW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AdsenvVxIh5oeIgo3LB8kkn+grPRmdSjSMAF6+vPI/8ArVuWMh8zygwBUDPBJI9Pb3px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WTpx1bnPJ7Y7iq9wInd9wKlCM9Bke4/qK6eNO4JCucEgdPp7/wBKrXWlLIvmLuZy3HQf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5YOJCD5ajMbdvfHqKYskkvKbCF+YdSpz2z71vy6en3GBIjOFHQbyOx/nVRLSZ13YZBGOI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4we1AHNyuRcJD85wRlUPKk/3vbNdCot7a0aVsK7L8xP8AD6jPvSraTRyJNIoTaQGJOSSf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vlLNsbpjAOPTsRWsFcTYkaieJpnGVOGjVj3qSN2MbPjBkyDg8A/XvU1vbZkwhfli2CeOe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sPvAMap8mP4TnPua3SIKkSSiAFtySM2Ru4wB2APasPxzey6d4O1S5dv4I4SjfcdnYYHcn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h3JC7uAcnnsOemap+K/DKa14W1KwuHW3WYo4k6/MjBhwetWkGnUn8Nafs0q1i3GJY4kDKo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evoK6B4AyFpEO9eT7genpV6zhMdnASThYkHPIOF6hR/OnXdwGt9inYpHpyfwreGxmc9LN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hSTkYq0Fwm+IiPbtJGAQQOufT2qF7d03PZbQ+4B2YZJBrQEKyqY51I+YEMvXgdPeqAzL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YqAxz830+lOCvNGSMFVjYqvTJHB6/lirM0EgVXmI2ITgqP1PcGolIKr5Yyg6Hpk9+tAE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m08k9OnQCqt3a/a7hpiyKAp3Anj/69bLQSFihyPlGG9D1/M1i3QlibMvzCQsVGNoyO+aAE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CjG/HyHOQQB1z/KniGSJS82d/QluQPYVYsArWYjUFWT5jnIJBP8q0o7bcdhX92Bkdec9T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yxgqcH5sZ+vPrXdWmnwxwlwCrMQWLEHA/wADWSunx2xRl65ycDp7e9dPCQcl8liAqqw45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cfmcDch+YKDnHt9P1qSRlG4sQxI4OO3THtSHdJGYgMdD8nGPQ880jxTfOrYCjBBY9fU/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yhsgDJBUDpx+NNWW0crEpQBQdxX0I6VDqN/p+mKhu2iAJzl2xgdvrmsO413S1bz4IjOFb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px254FQ9wN8xoxDAYSM8bfvEHuKmeNgNjcZOAT0/H61zC6zOYESK0lbfwjMNoZenJ68VF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v/at4zxkhkiibGF9D3+tIDak1dYpltIUaZ4x95BhFI67j0/DtTUDySi7nUtjOFPKhfark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EzwevPUnP86hUtvwT6jYxwvH9PSoe4E5eKfc+7AIB+Vcle2fao1/55biQnKsfXuR+NNjR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9x6fh71O7Dlwu3GMDuM0gIZIHaVWckSDI+fj8Bj9BVg7CqjBYY4Zh0J7Co2ZGZNx3kkk4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hiCEOR6H29iPWgC5FOyuWZ9oODuI7jtQJ44RscKgbcVI4yzH+WOlV5hI86ybyABtEZGMH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xOoiYEurBsOME47n+goAersxJAO1MEjPTPQ+wq6nyIsbkM2dxjB+6p5FZhliiYruG2TD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K0BIbOwMuCOu7nH4e1AFqNCgFwGAZgRsPcelTuYwUklUFugOMhaqKz4xtPykYGevvUjO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rigCxLIWTYzksT16YHbmqrtliHPy4GAPamt0ABO7PTqKaxZXyNrIvBDZ3UAf/9T9d10y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TUotbRfuxL6A96nx7Glx36V8xZXPVUmNEcIG0Rr7cU/zjDFtRdoz0HFKMZpHAIxSkraop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pz61WZ3YfeNLLw5yeM88VXZgW2qDj/P6VkrjsPbhc8nj6UqsRtPb+VQF8HOefegyH5do6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PKfjVcmLStNhQcM8xznGCB6elfL8O+d2TzYogili0rYBA6gep9q+kfjczf2bpjnKg+cD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r5DluvNEzSgKm84DcZ+nrilJ3CJYuJfNPnIQPMJIyeg+lV55TxvcZwB9f/r1jNdGRsBtu0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wxB83IwRxnJI9fxqSzSluxE20twfTsRWVc3ZOEyzAnOapT3SxKyRhlkbHIG4Db9e9UpL0+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DBA5z7UAaAuQowTnsF74HQfSrVnco06pjdyCOePxrm5Lt2LY7fMo7e/1qSKaVZwIxgcd/5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MLL5ukGPl06kdgxPSuPtQGCuozhMMSfm/Ad/rXY/Euzkl8N2upkExwSLHyem7pyPfvXEW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QcDnP4961p7GYlydhQgcFiTxnAHPJqTT7eXU9XtbJSitezpH8wO0Fj1I9PYVBMGlLoMqm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6g13HwtsrjV/HumWVrGjSqXkjQtkMypx7irKS0Poj/hG7TTwmmJMgWGMKNo+VSOvNUrzS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w0Z3rnGVPqCOlbvibw7rWhwC9u9rmQbpPLyVjc9QfXFefvdG5Rg6gA+h6+9Q4tOzJ31W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ZWUwihEUk0iruXkkHrzXkfxAhsrTXFt7EKuYw7BTxyP1Nd0DOAt1wLaEFpHJ24C9Meua83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N5cFR5hBXI5AHbHamkBiRWZmlAQENIQM9MAdfpXDamt4PEZurCVPJiPlypMD8wxzgj36V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kCxWMm092UYLAH1rl1AVHzgbm5YcscjpTsA1QGmCsSBzkDsO3NWZvLVyiYKgKWx3z7etPZ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LleMdB061CqfP8wG0cDPB9jn0pgTDc7hyQpTkH29D9axNY1pbKB9oYyS4WNRxzj+Qq7qF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FcYx756cj0zXml7e3N5K9xLIBHnEYx3Axx6Z962o0bu7Ik9TJvfNnklkuWDs67tzdc+v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ba0QO/PJHJPt6V6TeI/lq2FDYw2OgHfk9MVwepwxxB5W4YNzz9304967jI4pwHUMm1Sc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1pNj+YMlc9SeSSR0+n1q3OoDmQv8o6bcYUGqpGHHmn7hOBj07E+/pWYAykAllxgZUKcZ5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nCjByQPb8T2pYRiXI5AXI7kZp7btxHU85HYjvj0oAZ5iIGjRBliM4J2n6H+tOSRVYNIA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3qfc/lRuV8w5DIOd3oPQj3pYz5ilQI/m4z16f0oAnY/O27AfGGJ4+uMenehD8gO7JwVLY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22qx+XHPA6n1pUU/KrHJJyB2GfegCVVXyh3BO7rjOe30FSRuJcMmEWMZBxgEHjvUSPkZ4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468dMVJHv+8MMFOB+PUbfSgC+syptLlSWIGMYYDv+YrvPC8kEF9G8YKpvwcDnnv8AWvPrf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gcgjcSM/3j0rrtMlkjkUbtu77oXj6gkdTSlruaRfQ+1dLkW6skkQ8YB3Ee1PYAH+Er0PP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tbrRIVbIlUANgjj0/GumlBSU+UqnPJJ4PpgDpiuWW5aYil48KxHzEHcOgB4A/wATV6Jy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jPt7VRRmAKjJ7kew/wq5EzcFQSOORj8DWcxlB1KO4ZRwxwSfvGqw5BePGR1DHJ/KrN3uEp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eufpVYnOYwoTfnnvx6VztGhXcfMEA+72Byee/NQmQRS5POTnd39uKsHAUKp3L6HjJ7/Q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YbjIHUdh7YqWyom/pbNHeXMHHVX5HLAjrnvWui7AysVYnoc4PBrFs2Vbq2bHzzRgc8fc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DD7xzx1rqpu8DKSsyuIiXJbjI/n6VCoKnJGTzweRirE20AqcnnqTnHrVIHLHlvTnocdAT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+7p8vOOmPSnuV3YBI4DDPTGOefT2pflDYkzwM8Dp7fSo5JlTcF5B4yOpPoPc00Jl3TNOu9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haUsVLkjAWLuSew9K+nNNsYNLtUsrVP3SfKOfz/CuM8AeGrjRtPe8vBtnvQrD1VR0Df4V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WKnqPWhu4JF63j3EkjpjHt71ocFgsmcHjI96rIwwNoyCOcdR7UpfhVbPBqGhmG6utzKFb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obW7LSbuz0QOxuNR2zyxRkD5E4Bb0BNfTGvalHoekajrk8ixx2kLykv0JVSQPxPFfmFqe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6/qwL3DA/eydsZ6KOvAHSqi9Ba3Nu8v57cq8buYwVyp6c9MY6gVf86SWIMZGAZSS5ORt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3UKoyF5ZT0A6fzqcsZVaJjhcEccZ56UFXKU8kgm32/AYFQxGSP8A9dOzKjbQw4G47upz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SGG2cH5wCeo5APaqsQaX97Ic7eMdcDtzQFyezuVlRz0fbwR3yetZGtalFa2iogDvK5AB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2NaVlNC07QjaAwZTgdx/jWLrNkrXUbwkxhHDbCOSB2HvmlLYIkUd1KXD/ADFXVfmzzsPJ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AcMxx1U4Kkds45H0rIMaqVLDcqMfkI6D+probFnijVkRY2OSVX+orlluWPQRRuyKSAE/+s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NEqMARnI8sbefr3FTQhPmLMQZAG5HQf1zViMEjbyVUZJPAwe1IuyGQQBIFV15AO0dD9G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knvnqT069KarIyjAUpwCC2Bj61OZbcjy2YOW4AU7hkemOtO7CyLTZ3gblOFxjp17Uy2Z4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O/0Heo0lE0gCJI8jLhQsZP8ASrUOk63O+BYXDNtAyVwR+dITsezfBiGXVtbvL2RSYrdE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gH19q+s1jXaAQeORnjj6V5D8LPDt1o3h63jeJo5pCJJQ3Useh4r2yy0zVLlwsds6liRv6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zOZBKyjbgZ+b3rTiaNCqjOFGQvXr0x7VqwaEICTdz/dwSg6E/WutsdJiMAv7eD5VOMEck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Fd5nZQpZ2yFBGBk1ej0G4k/1r7OednOK6++uMRBTAkT55KYOKqqsLhQ0rRk/wgZH+TVc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ZLK/ms8jDG4kAFfpWqNH05Ig+3eOgBHB+oq9s81mbAYZPXg1NawRPBLaSoVlGChXJzj2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rT7eTyY9ysuBgIePx9K12J4bO9hkHv8ASonhlSQpJg8cZ4P/AOqpreFWJ25DYAwOgosi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xjJ6Ur2zgFtwI/PmtJIwExgHHfP86YGij/eSt2J4pqCYXsZeQuMAkjGMcGntKWO0ZU55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+ZEcDJ+Y8fhV62tYRhHG4/XPNVyaXYr21OV11nWyIjzvxnLc8V8IfFUiy1CW6tN37/hg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19o/ELVWt7kWsXBKg7lPQr2Ir498f3kev6mscsCRPA5j3AFu2cn/ADxX7LwVQ+r4bnf2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JqPY8u8O28l3qcJU/LGwcEDAygzggd/rXBeNvEg8/UZjGGmdnWAHtk8Zz1G7k56V7Po1i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9pZXJDMVwsjNwMH2Hp1r5h8Q30lzd3MeXaUuyMzqcYGSMeoHoK+0xFWKVmeJTg+bQ8m12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jzE+eGOI3xzx3HPQV5frDRAOkcqM7fIikEEMTnHua7rWr60l8pVBhjB2hmOdzrx905wc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qZJgC8bQM4HAbeEGfkPv7V8piJc02epGNtDAvppGvN0anYoVdmMBX75OMbjUMrxpCX2Akt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+lWZZVmsC8MrqNyk7gGbaRyD75/KqeUjk8uMmRSocg8/p1rjOuEUkacEa3EKCaAjY2SA3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Kux061D2yIobk7VzwAexPvjv0rmYI5sBQM/3lxnt/PFddatJ9mbMoSUr8u7+PcOwHTHvXb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ZWLZjQHy2UtIuCQpx09CPXrimlHXJuBvZwAyg5Ax0wOtELtIysMhtuN7DDHHU46VaCwliG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4yD1/GvQUjmadzKdkBLRqy7RuO7A+arCT7GUSD5TjA4yc9z6mq/krKsmVYISVDA84qo9qk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cAjlQRzg+4o5huJrytId0UcYYY/H0JJ9aqG3xtMjkgZXDcDnufapbbURIg80hzH8oYcAk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XLEyZf7pGB2PuMevpVqTsQZziWBwucKQCoGMbT3J6D6dabII5GJ5mU4+Qcbcdce1Mm8yK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bzkfpx0rLgG35Wd0O4lccnDc4+laASyPHHcLGFLEEqApAznsfSvTo7SbVvBywb9psi6BT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tXjt0fMnDIoVuxzg5Hf/ABr0DwdfTGSa1uPlMy/IN2VVgMHJPt2rajZuzMqiufNXiSOW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FiFK7yAPL6BgBwAfTvXPvK0ckV3bkqbdvMVwMDKnIwfUdcV618Q9MtI2aGOILIskibwNo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B3rx5V37oyuCSNys23BHTOeOe9fM5l+6q3ifQYKr7SlqfoP4Qi07XPCen6zCA015BvmTG5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bkcVcW0igctCZQWBfpxg47H1715B+zx4ttZLS68EXJl+0xq11A0hCoecugxyfXk19DtbR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3NkgBT+nsK/TsjrwxWFhWS1W/qfIYyhKjVlBsdpk5MqxXQ8yPliWbqx6c9hXXW8An8xI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9SB1xXJ29oAXVcuSdvHUfhW/Zo9uA2PnYFNucZQdcnrkV75wNmkiJEEWMcqmCT3x9fSr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B3XocD2HWlijieFN4YiTGAcBj9a7HwbbzNLOUjWVo1wFOPlBJ6/hWOI92nccdzFs9MmvG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CjnPYfhVvWNPvNH0+JJBtWY/O2R1PbHXn0re1O4+yXYTS1Ky7RvA+7uFfUmvaH4dg+B/9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KwMk0oGWkkIHyk8sRzXyWPzd4WpTUldSdj0KVFTTSPiU2wmtzMqttBwWIHTHqe1ZAhuGG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Oo7Y/rXX6gY4rgLbPm2xg56be2fTHasm6kWEiFWGxjnKnPP49PevRdVszUUVreOIpHG6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frV1YVKOpC8DOPQj0P0qrAZLjZISc42qQcjA749/etTyptkm3A2YYlh26VzzmWkjHuV5d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bmoJAoXL45Iz6HH8vwq4UlaSSRgD0yp+b5VHf8e9VGmw5iRiQMkj69OfSuOpI1iiNoTL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X5u3/ANaoxDGCAjknptwBx3PtUUUzyHeCCqjnJwMHsKtNtlz5nHHynHIJ6A49BXJORvGJ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HkDgD8az7mB/kL88ZGB0x6CtGWYxt5USK4YqMng59PbH51MkVwGwE4XJxzwp7DNcs3Ys5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7sg8nCkfzpJZEiaNjySSpKjB59q6KexQqWQHgcDOd+T0+tZh024fBlGO/HU47GsKlTSx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EIzyWyeAR6Y7/jWe8szSeZsAdflB5JK45AHbFdbJYJbDNwrq7pjcTxgHJA+tYk5i3Hyt2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9u+Pqa4Zz1N4nPymRVcRqyHdyf73fn60R7ZX3T5ZlORzyM9c/0rSNvKQzM+ASM87mGeCM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tPm8c6LFeQxywz3CiRW+bcw6DHQj1HWuetW9nBz7GsYJuxwbW9wXK20BeJ+QVBYcZz8v1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LiMwSouTHLmJH3HGeevPSv0K+IfxL8BfC7xDF4XGhRNM1skqmKCMoqMeQme59q53TtZ+F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TWh07UZldoUaNVlAj5G098nkgHivGjnM7KU6bUe52PBx2Uj4X0/RtQ17UY9L0W0N1cy/6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1JHp7nrXoln8BPi1qOSmhM0QyN2/aI2PXI7E/pXV/DTTr7wL8dofDmoMiTIz2jMQd7owzn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6P8V/ir8RdG8Z6joGjXU0EMIjMRgjOdpGTkkYbjhjRi8xrQqKFJKzV7scMNBK8mfNHjb4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trVkxs2cIduSy8ZOexC+veofA3w0134i+Htc8Q2U8cFrpCGUry0ku1d5UAccgce9fa/gi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HPEtz8T4nWC2iuGgkn+Rh5abkdW45VsYPfoa8d/ZImW70rxVozblaeEPHC4AYNsIYehLc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X6vOckrxaT+ZbwsbnxPHL5kZmlDK7gNHuG47M9MDuK960r4PQal8Drz4nwXDJdQ7nVd4C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0x1z714fPFdJc39rMAHjuJtgYeWysWIIbd0YHqPyr7c+DMK6/+zN4t0N496WizDywSD8o3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9K9bH4idKnCpDq0c1KkpScWfN3wY+Ft98U9bZb6WSx0PTXDXc+V+ZgMlB/dOOc19IXXiX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MGnw3rxfu3vNolk3ngqXbqCOScYrF+BsltpvwQ8UeIbUiG5u47iKacgu2V4GR6DP618y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LW7bw3YXEEEtyWLyTYOT1OM8s2O1efNyxdabnNqMdNDqioRWx9F/FH4ReDNS8Bx/ET4dbb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DKsTI/X5uzegzg9qofsx6PoiaZrfju+08X9/pIeS2UsGwoX7oQ5wTzya6qz/AGZLmLw1c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dWUcUzywZ2xF1G8KVzjAPHt1rxD4VeNtX+G99exWmnfbLUnZdpEzfIqcHccEbW9TUSqO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p+jt2NFGL95I900b9qmyvfFUOla74f8As+myMyvI6hdkYGBtX+I54Oa+ff2idP8AA+meM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aSWmpxC5uYIclI5m53IOwbuo6GvpyP4u/A3WYI49b0sJIYtsp8hXKFv4TgAjjpjrXj/7Q3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uk+NPBvnPZ6jGVEVwxYnK71K9lypxtqMrmqeLjHlcW9LPZk4lXptI+U9gAcq3nFWVjuA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pSosazb2x8o5xyRu6Y9M+9QR8pvVFGCAQ4xhuy+v4npTWu7lZCxXbCp/eADLc+/fH6V9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xSRvtBA3BdignHz54zjof51RuAxIkkOONo2/89O/TrV9BE52hN67iUZ2+cA85GOPz5pWs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3GA3YA/5x3osMznKT2nkEbwoJ+bghq88mMiXrRR/LuIA3dj2JJGCR+leqJbKmc5Qs3UY5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sqX5Z1LkjAUrkZHb2x196xnpoJrsdf8J/irrHwt8ULqgU3+nSkxXaKxUOp4Lc8blr7L8U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NMi8bfCq6hTU/JJntmG1nCrkxlf4WJ43HNfnDqYkhdZcnynbbsxwGBySQO3uK7jwt4+8T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Dl69mt1sEqMSTKg4K7f4fbvivGxuAc37bD6S/M66GI6SH6xoGu+HtRkTV7KWykRt6FhtCt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jPHNeueBPHPi3TrVpY9VmkMYxHbSSMuxe7HnrzxxivSPD/wAZPCXiXRxo/wAS9FikIVRH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m7jFdB/YH7P2sOkltftaMqgf64xcL1Xcw9PX6V5dTFXXJXg7+lzst1ifPXxC8beKNUuon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8qYlmfCt1ZAxztHrXA6L4Yivb8RabHJcTTShgEG9riUdBn+tfYNt4f/Z8imYTai1/JCWR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pHHQ49K3x8RPh94RgKfD3QVlujH81wIhlSnQHOO3QrTp49KPs8PTd/Sw3C+smcl4Q+D2l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FMVpDDGZYrN8Fiw5zx/EMdDXmXxa+JcnxCaKC3D2+j2bx/ZLcqF3HoXfHfHQdKk8W+MN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zBpCMRZKqq+gXpkd/WuSstOE7YlICx/eYDgg9gO+D1row9CTl7as7y6dkZSqdImXFYzp5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256KD7Dgt79q10dEhWOVWaRh8zNlSuOmOxH0ro7a2VEYOv+rPB6+vFUrpUdV3gyTAEYxhQ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38+phLuU4UATKSSxyEYJDHO4+m3oPTvXrvhn4nato4jttVRL22EbKTOxPHQDccksO2eg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+E/dYAwoJ6fxAn2/PNQNcmOGRGYrwck9Mt90HPcmsa1CNXcqNVo9xRfg9rojjZfstyzySu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LEY+lNstV+B+ixsTC9wmWjSRoS20nqcgZ+bue9eDrFbSyeRIFD8TSA8rgDr7Zqvd6hc3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5cdux/DoKzWFd7czsbRrLex6tr3xgu3tjpXgW0i0nTfm2snEjL93p0UHrgc143ImSzucy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yT9c0kZAA2YwxLkH+FhwODTRJDAWYyBXztJwTl/p0+tehh6UafwmUpuTux7MwQRkHDg7s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YsyGdXY5XrjgHuD7VM0u5hlgdpwWPBB/z0pyyJlVDbBt+b03etdsJXIsMlXG0QMfmHO09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EkhlZrfcDlcbxn6jn07U/AjHy8qQRns34UqYUM3EfGFA5xnncPerTCxGY1YNLJhVGcqRk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QNKPNiXymJHmDqxxyMdjTGu2bMb4aR9oAJ/hz3rQRJVlVUiXLbQ5U4HsQD6VUdhJGfr0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MRK7FMbgMwbjHv8AWvl+YXL6jcXTRg+Y+WRuCrDgE+pIr3z4j3sYvLTRgdnmRhXCjc5Z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H1rxTWYLeO/eFCQ6tuOWzux6ivieIasqldR6I9vL17o6E+XlXJXcSBkYGCOMAc/WrdrM2A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uCdxP/6qxp5h8oYk5w7H39c1bspZXLCRDGx5Vu3PU+gr59rQ9JS1OljnaR9wGwE5I/2v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VHYqrO8pyS2DhvT8aowK5wGJA6glhnjvxxitixtJJZDLbzqQcEhiQ4bPGB71wVFqdsDob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ETFYSGbaB8ig9+/Nd1pptpm8yLEZCjywScMp6nOOcmua0uzvY9OeZV3HzMGUsM7V68dc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nh3NvYD3AbqQD1459K4ajvudVPsagzlkYq0bYyF4Cn0+hrUh8nyhHCAGYiUhTtAHqp7fQ9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trmOFlZVC5Q8tGep254Y9earvqVvAzmVkkAbYFIxIqjkH0OPWsHFHRFrodLiImRWMjAA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wMnrnv6VM1zDFH5vLBHOI3ABBA6Mc5JNcRda6sVuWRNpGMJGD90/Xr9argz6nb7xKwVyQ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xU8hakbZ1eC03mVhvZtwhVsgdyeelQrfX+pzNcrb+TgBWEcnyNk/Kcn8ziprTSbLaFmX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cD1HaultIUxFASsQHzH5QcMOgx05qVEsxE0jXdRuBbu6wurDEvTqeeOgzxirCeENeWJIw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VY9ATj5gD36Cu00y3aO6eRXLhgWYSfeO7jI9h2FdxbSXACpHI3ChFbrweCB6Gt400wPHZ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iEOVBVnDZB257jpk9Mda7jSdXtrm1F3I6ebHscrtO44xtDfQ9+leqWVhaTMEv41khRCm1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FclqXgTTYca1okCWjwsTJEpZzKp6cE4GDzjGK6lScdjOVnFpn0HpEhvdDtL5mKTXUaSy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6irvl+bH5iZ2sMjJyvv8ATJrmvhzdyy6PcWskZWW2BjB+8rRnkEHsSc8dB0rqLnMcaSoM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3Ht/9euSotTyWrOxTjikmbGJUVUOWYAsSfQZpXi5USNhowB8oGBxgVaAJYpHmIgZIGcAj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BGxXZcMAnT2GTUOOhRlC3kJWOVyueSi8Z/HrTDEII33LuKn5T7n0J6VuG3JID7d2dx292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h5bs20dA3as3EaZz0cUruRgxgnIDHGF/iIqfy3VjIPmGeWA/DH41rmyZU2uhdgAqse2PT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ZCofcV4Lccbvb8OpqPZlnPKod98O5QQSMtkA+hqVo1jXZk5l+76kgc/T61pyRwrM8YjMY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4UxjbR/KpJyNw4wCe/Jo5QMt4/NZo5h5a8bSo559T3qeK6uI3aO3JBJAA4OcVoJ5DlZQq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7e9MXbGT5kaEkEjb79MUogPSfUJAIlADyOSoI/PgdcVptp15dN57nbt7hsD9OgqXSbW6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gUc9O+a0DunUsEWPHUnPAq7MlyMrM8e5GJVs4Hft19zTlk3BGaPG3PTOR64q66R741YF3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fSoXVt5eNVTkAAHg/h60BzMzJXZWWF1LKSSDjjJ6ZP8AnNXBCirv2EhQAPn2jnpjNPEU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CeCpH8OO9ac1qZLN0IUBDv3Hkj8K2pklWyhC7WWRcEZ9ue+avzzxw5aeHPIw68/jgdh3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WIgoOWbb1HatyBZEgQH94ed28YIHqBXRBEtlOaTfsco21TnI9O2RU+raRDqekSW06shkX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BI9c1ZmZJV+zt8pOHbPXaPpXofhfQBq1smoWpCyMhVWboFXgjHqOta6LcSPMYTqUOlQ/a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wMtt+nFU4n84DB++2WKj8hivTNctLdYZrZ28lohsYDAUnsTnrmuEitjZnyJCqHhkHXGeh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6E62RkJLYcx8ntkileJ4JETIYE7sAdAelVYLae3kaSaSRirFmJOQw7bR05rUJSSVdny8g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IWgkktzu5U5IVsDOO+anmt1ECR7CpOCSOF47jPQ0+5mis133JAGzDccA/wCJrEudauLm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FQqr9Mk/WmkRdl9YUZWjV8HqCD6+vv71DeWzThYpQzFI87guRiqVrc6hHBvEETEAhmkbAz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NUnYTXdyAzEu3kA4VB0Qe3v61VkF2XEeAQrCrrGwG0luOT696V7mzyFNwrAFcOrZJx16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qx+bbDarNku3IBPZj3OasQ2duEV3b5HyCdu1Qp4yPWiyC7M261WxtHUSOJgCQyqPMkPfo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1H8rPDLEhJZAyFmIxwDjvWhFa2sKmWKKNWHy5VcOR2PuKUAtOryuW3Hae/b/OKLILsy11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sZJ1Zmy7/ALocdOvPFVZj4jvYxH5KWy87m83zGb6DHUV1pZURlIygAwAOMjjPvVcKxO4E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On40pIs5uDRraQM+oRfaHClt03JJ7cdBWpDBaxwiKyBQSH51jwhLdO4wferh+8xGRxk7v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7xltpbHPBxge+feosgK3kmJmKfKF7dRUAgSTAT7pBOM4II96sOjBgz5DqufvcZA7+orPF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mJCH+96ioAkfYmGXIAAGOv457VXdCtyRg56D3BqfERjRACFXgDrz6+ppV2lmfYWiAIbJ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XSzeYQduD8p7Y759aul3RkVEUA85HOfw7VFCVYEMzrFnJyMkjvj0oAY/vMlD1CnklT09h6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8xl8vc3Vee5/lSkKpEicHdtbIIP8An3qE7ljdgRuIBAPBPrUqSLwSGIiAZlHJYnripAkJ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ZywHqR7U4iNZpLhDuYbVBPXOOn1NRHHJEgj3MHU45I64PoaY0pT98wUFnUqvcnv8A/WoAc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b72B/Dnp9avJtJj8z5XVsHtnPbFULfdIXmU7eMY6AY5q+PLysjZcsD16bhQBbKhMySsAD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ofNRYvOVsEngjocf1qubwSLI0w2tlVPfco7Y7VGQjw5RtwUnAxgKT6/SgCwFM07FgVwueO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yERpkbcyg+3I7/Wmw725wAf7rHII9amlheWPcTtQ7i6jnP4+tAH//1f2HGemKCccGmLBc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pBaf89HbrnFfMWues9hBgdelNlKqmR/8Arq19njVeuMdyaQQofuNuHbvTtoETn5Ud2O0Ek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6lyQFUjsDk11TQn+PAGOh9P51B5UMH7wkepC9azcbdR3MMaTI2CzAH3q1F4f3EFpWI546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4a8OSi31eXyZpFJSNiC59OB618r/ABZ+NnjOGVY9An/snT3DKXC5mbHfPYdqh2vYtJ9D2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gW+nR3KPepMd0Q5ZY8feI9BXwa4w7mUnLEgEtkgA8YHat7w14xTVte/s+/lmuLrUomzN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7VlX67TucfNuKA7eRgmoK5bGVcOV75IIGARz71lz3qgMoY4Xu57/AOAqW7TgKU2t/CQQS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lUfIby8rngZ6f4elAEwmkkO9m5bjGeTVOWTCNwA6uOTyQB2FViXkUFTn+7k9x1wKcweRR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Pf1oAtBjuBkxvXjg5BB6H6etWUJMgUj58YHPXHvWYiMrsSVIHT696m+0KDGFDMDjhQMZ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O8+EE0yyDfZX8DuM4yrHbivFrRxJb5DEkEDHavctKkbUPCXirRLiESJLp7SrGxyA6HIP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Pk3K0QQKQBtYdGA6g+v1rSDsiZWvobLJgNI2CmMAg8ED2/rXefCTUDpHxK8P3sK5SW48n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n2rhtsQjUtnLcc/eOfT2rS8MzJaeKtHlU7THfwud/AVS2Kq/YV7I/Rq9ukneWBzlWJVl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q3w+aAyX2nZNihJkUAnywOSQfSvYrWE6pqxtImG0E5J6KOpOa4fxx4sg3S+GPDDiaEDy7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z1jX1HqfWu2ooyjdmFNuOiPl7W9Yub6Q2trtjtI3IKA4LgdCff0rhdZvIhGIGmVd45O7a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GPSHe53kwfNkseR7D1ryY3MN9d5eNWibHLcg8+tclrGqZVhzOFlUr5aLiMA9VB4JNSHMk7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sY681JNCtq6xQhUjUYwvCrnngdTUXGAoJYcbRnr9KBj2zMyuNqrtAIXpx7+tPd1QYGdo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fNIoiQ5cgDGR6knqCK5TW9UbLW0Lbmf7xJwQvoAPWmlcTdjI1nUBqEhihc+QmCMHrj0rK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fGPUetWlyvXaASDtVe3bFRMvz8dWyQAOuehr0aeiMHqZ11FlDGc4PzYxu6dMjrXGajAx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sAhT2x9feu/dd8QwnmMCTx12n19q4jULdl3En5uhIGM55x+VUBwM6+WWYjcfvZz0OOnv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n+4uPmHIBHt3NbF3EsUgl3Ft6/OOgH+77+tZjgBW6HHOO5H9KhoCNWb5d56nJzgc+pAp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+vPXP9KZGgZWIAUDHytz17k1PGifxoclScg46HGCP60gHRBnDbkwvAQkYJx7etJuiCuZV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+Ee9RlvKDMGyQMhs56+n0pw+aPqQpxk54HuPegCb7scZA5lGU3nO3Pr/AJ4p4Dq2HIBO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mSFEV5couTx1Ax7+/WmfIPmLbjuyAg5Yds+4oKSJVEm4J8yyJxyMfkPSnKsgJEnybeQx4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Xa2VVe2SME9/wqbaOfnDLEeQASCD/I0FFtTvKqWYNwFH97HOPqa6XT5Igwud5QRgDaeqt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SLGgPBJBHIU/z/GtK28vz3QkHJ2nng0mNH1f8NdQjW1a2hznG8NjG49fwK/rXqMwYOGX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pXz/APDPUUjuljdgpI8v13HHv6V9ATSIWUjnK/rjj9a5pqzHsxhOeV5I6HPP4Y7mp4MY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2HbPrVRdxyOAw6kjPOOR7GrMCq0eQxz0+grOS0KTIbobnVgrNvTB5x7Zqo+V5fJ3Y56EY4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W4c5yBsHv9axghCA5+XGPw/xrnkaFU4SQ+WNrMAdx6DJxUEiMwyBlhkDJAx7j2qeUrIqs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gKidBhlTnuSP4fzrOQ0zSgwLe2m/iik2+2H4xXXSLlg/ICg9+3cCuKtNstjIjrgJJkNnBG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YFkBLBeCcZOcV0UJaWJqLqVppOQC3UcqeMYqqNqOqg4Uc/Un+dXZNjnsQ46Y9O9VhHuOG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H8eua3Zmh8pJCpkjd29vTP8AKul8EaCniDXme6y1pYqJXU9Gkz8oz6cdK5mKO4vZoLSz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5zzyfw619KeGvDcfhnTlsolwznfLIeWd/UnuKQzYJJPGWPcf0q9bJDJ8rDLex9aRYs8EA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JBIoGSMY7/8A1qAIBGloxZDtB7E5Hv8AjUhkikAaMjfjJUc4z7VXnJ2KZODuAAPSvOvF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jEf7yeIbvkOCMn+I+lTygeL/tMeLpxbWngLS2ZTOxnv8AYeSg+4G7gE818dQ3aGSRmk24/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9K+ifFMmi+IvFN3rniKOQtclT5vIQIowF49BUNlYfD9SlxbWltcw7sFANxJHUs3arUR30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X2UXFtgluAOoyvBOPSlFyTL5mxgZVLbefwIGO5r6Ytv8AhEbGMSWtnAC4+RVjGFXt26jv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ZAY1Qn/VGFFLAjpz2Ht0p27iPnsxXpVVit5mkmfbsKEDPpmrMel69bwlbqzkiRQxUtgbs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7Vort55J5gMjgLtz1BA4/GsXxvaNLpCXFj5T3sSsm2Vi3zt7CiyFqefaJ4S8UanZyajY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+YEt7/T1rMv8Awprd9Zt4igeMW9iNsyc+YWX7wUeldR4YX4lQ2i2L/wCogxKqRxnD5PMZY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zaeLTFI+n+G7udmQ4wcRkkcjAHJqXFWHd9TxCK4tJIkboDkkdlz1461It4IflSIMEyQc8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M+Hnjy7Tjw3qCEFuqBV+Y+/auj034J/ErUJkkXSXZSc4dwnA9T0rmlHXQ1utzj4p5rkNJ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ox2z2NWbSKa71CCCd827TRq2OAQ2M817hafs8/E24uTGtnYQxtyd82MH1OOuK7bRP2WPH7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tPgGBhULOcg5BweAaSix88e5eh8CeFrW2R/7IhkQqCpJ3cf41rjw1aRWm3TLKzhfkhmiH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bfCS+azhjvNUEMqKAFiTcvHHf+dXh8JIX2m61ac7cjEahSfqO/tW/Kc/OeH6R4Ytmlie/K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0ahFBz1GO1dTa+CrPVNVijniO8n5iCfu5r3aHwXoVuqIvmOUUKGJxn6gVq2Wj6dpszS2t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5zn69KOUlzH6doek6ckcFrCoWIAcjJwK0Z4buY7LKUx7ugHA/Opoba4fc0YBPXrUwurWwu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pHc1rFJInV6mQdF+yxfab2QMCcAIfmz71CpkjiELO3ldSoJAp7lLqR5kXYuSQnbnvTSh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27FCLCs37tU/76qkkALsrZO3qegJrTVXiXLsWY9KrJHKWK7eGHXtRqBGkI2lpR0HAFEcs9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w2ndzx7e9TMjqFyQR6d6rYCnfuOQwHXjNMDXilsrgSNepukXGAB1Heq4+zLJ+7XYp/QD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ct1yDxz6+9aEduud2Axb+lBDQyQqXHkvlT97Ix07CmIgA3PjywehFSzDaoO0ZU4J96py3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aqIi0XTLFP4uoUflToZV34D4bbxjiss3DE/wrk8HPJFLeXTJYSttDMEbleAMDqT7VvQp89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0T518c+KZV8QXEELK6jjYVwCRwcMepr5611Y9QmlubVs3DsEeNCQq+oXuTjrW/rOsTXe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NpCVO4MAFJGMj/OK82ddQfV5fLEXl+f5khR+AMcBc8nNfvWXYdU6cKa6I/P8AEzcqkpE/i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7SJp03A7jG7HtwAo9a+Y9auFBkAeOQ/vZMEkHLHsfqele5+Pbq3XBRlIihYSiRh8xAyFA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u2iQzyo8ryRgsp4RNzA5z7+1deYRtC5nQ1ked+IzALtZFZWuYJEyqr8oYfxcfy9a88vp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mboQuW/9BrublbiG+mbJg3SbmYjzAQ3Qr7fyrkdVuZ1njggfYY5GebIDRkHsvfJ6+1fM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TSwRZjSItMByQPlPfHuKrxMvnLO26NlAYcZK8c8ewq/e755ZdwG2T96Ao6n61Ts1fflwA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On+TUM0SOg05VuJd8J3Bl5fncwPT8R29a7BV3KnAV1wmWH3gfUjvXFo2oJcW6RwqFc4JTA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Cuvt45YtryMro4C4QnLgDoewIrtw2xyVviLjWreZ5nmjA+VgvoPT/AOtWdcm6jSQ2+XiYY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rdiuVIWOQbjtO3J9evIqVpYWRgEKsRnsMnvx613pGB5bNNdNtiTzUAy7MWIIb0OetH9qS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apPBPcnHWu3mntbRmlcja+QpYfM3HHsPxrGU2c24Mm1zjgfdPqcd6zfYq6MK2nuZopIbW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9d/rk1eW8u2uVMrtlRnae2eB+VbdsZD5e3mNGIUKAAU7jHfJ/KrAmjHJXBPQOAwwe+eoA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ruSN9ig/McFh93P41Cbn94VYAbmIfjqQOx759a6J5befcrsGYYyuB1Hp7Gj7PZZEyr8z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6VrzIRxxuFknO5FV8hS33sj0GOMV0ui5ju/MiAww4xgsQByBStpWmrcFkRkcA5ZOFBHOf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BFdedBKUGR97GMewHf1oUtdCZ/DYyvGOlrc6cyCRY/M8sBZclfMOeMjoR+VfOd7A9neS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WL/OM9N2euD2r621PTbiewkkZdyHgqjjbs7sQf0r5g8R2yW+qTxRDbE7lgWBV26fKc8ED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KR6mVuNnDqa3gy7vNI1KHVNO3Jf2jrtBOfMDHHzeox2FfohpupWWsaWmr2pyrhVkRhgJI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f/gu2FzNb3QjC8uPkJYhOh56LjsDzX1p4EuZdIvI9Pk3mC6Qs+9t23bjb8p6H/ar6Dhe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i5q+as11R7DZQx3EqzMwi8rkADg9uTV944ZD+4JIyck9vcVivMY98Zz5Mi7i4ywAB4HT5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+Q7cjbgjpkgDnuf5V+hQkranhuLNqMRqNrIwjjwTkZ2npz9etdFpt/wD2a7BBsMi4PqCf5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QxIsLBgHK4yct6gnuKnS83nEeS7KCOOPQEH9awxDvEqKdzdjlurmQR28jEu3ykNj6e9b+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a+AdRLS2um3huyXBzkjCqD0Cgk9K4pHu7LGpxs8UitwGAwCOuB3z1zWQLyS+llu7iUyyy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7gdOK8WrCEmueN7ao6oSlHZnTXGrLeW4QoPmGM4yQO4OP0rK3eSrRj94rHb17Hrx1/EV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l7AVXC4yMd/U/WrSRsgS5JLkYBLHaNveok0ilfqbHmQp/qhnO0ZJOM4wenf1qR5rhkWDy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g5wDxtPeqLDcSBGcE4JLANj0A9Md61E2yRESMAuNoHLEheOorgqTNIq5TQOsRyhB5yF5UD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n3KNrsNqr1xiukRUWNo4045IBOM4HPHfNJHAtwEkPAyMFeoA7fWuScjaMbGabRI7csQm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+tVrlXAUFdm7IYkZB/u9Oa17tBG22NAABlS+CR9KZ5DkKC3U5BU8AVyzkzZHPvBOSUCYJI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KQSErJu5ZcdeABV/7OiybwAd2U9wR39PrVK6khOYlzkfOxxtGTXLOTKRScscxg5UfMTj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P8u5s5IZuDj61JJKoLHhRt+brjFVpj50wdSQoX7oY55+tclSZvGJBesPJSST/WZwCW5we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eYBMFYo2QwU7foTj07VqXINwQqgKVbrg9McCs6eFx8iEqQMdcY9c+tc0maIzGjji3ZOZ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29yK1tBuDbeL9Fnw0cEF7AhWM4YNvGxk465P5ZrPFuFVDLxJ6ZyRnj8z7USmawWO+tSY5F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Dyw9x61z1rODR0UleSPoz9rS0W18VaBqkp2mazdCCo4deoUfU815R8EbgyfFHw4bd2Vk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HcTznnHAr6t+Ifw5tPi9o3hS6k1WK1extisjztkPvUHHqxVhnPvXLeF/BXwt+Ceqz+KNd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IWkUKAzh2GB8oJO49h7187SxtNYT2Ku56q1julTfPz9DmfiCVsv2pNEmtPLUvJas0jHJU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mHpXqXxa+MmgeBPECaQdF/tS4lUTO2FBCKDhW3dDnoO9fJU/xDXxF8X7Tx1fosKTXS+X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HcHaMnPetH9oLxV4d8X+NYNT0WbzEislikmUbVMqn5t6/wAZA6Gtnl8pVacaydlHX1Jde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8Qb/Ufi78My3ge6aJY0Ek9koCK+0ZCELypB7dCeteAfs0ayfC/ja70XUXaC6vojb+XKAsn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1GO1cX8KviPqvw/1yO8t2zZTnNxbg5/d5zux6+oFcz4o8X22s+PbvxZpNiuktJcGVUVi2Z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GciilltSMKmG+y9mT9ZVlJnR/GH4a+KLfx7qt1pWjyalBqNy1xatboWAyPnyOnXJz1zX0X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HH7PPiWTxcrWMuqWjgwORtV2G2NQRzl88jtXkGm/tT+NtLhFrqdha3k6HiVX8tz2y4wR7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r+KPiRbJBq03k2Il3LbQZ2OwHVz3Pp2FbTw+MqwhQqpJK2voCq04tyW53v7PXjrRdB0y88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L7tsigRvkYMZ6gdgvrW7rv7MWuHXpdR8KalHHG7iWFSfKNv/AMDHOAPTmvk0m1V/ndvk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weoI9a6Kx8TeKoLfYmt3KQ2ynCtOxLBvQ5zuHr+ddDy+rCrKrQlbm3XQzjiElZo++/CP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wprd14u8UfbrvULZ0VJHMqR5U5EaHLFixxk9q+Vfgv450DRtU1TRvFKBLDVnzubnhzjBf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tf67rF9Obi/vHusRqnmOcYA+7xk7mHrXOXV1eLhbdSybs7x834H0pU8nfJJTlq+wSxa6I+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Crqd9T1LXGjtWncnbN5YfJBCNjnavqK4v9oz4raR4i0yw+G/hN9+m6O6+ZLkeTI0QxGFPU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j1LUFZszMzOwDqxJUjHUemB6U5JneJTPsVAGAGOAQcA/Q1thcplCqqtWblbbyCpilKNk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6UMS4Ykk8nvg1EkTvIsztgLgYf7p2k8mrc0ckwUxjjoe6H3Pf6Cq13HukC9HDAD+8w7nH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H5iQARlZFDnfnoNxOMjvg1Ks6zJI8OSUJ56HI4PFRtEpd4w377IGW9P6DHpU4h2JuZQG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0IHb3oGW90Z3AjDsowQB8pI5rPlhLRGNlBdTkMe+PU960FAH7tcZYcD6c9etJNuGWkwJP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r71E1cDzGZ7cXW2NW8yMO+/gkL1OO/8AjUUNraXSJforgMMhCcbm6D6Ada7/AFXSbedI5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3HB5HauFtLkxxuXDM0a7WGMEnPy89Mnp9KwlGyFFamlGbiGzjSFCqyny2UufqeT79KsRxA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YCglsBuxz1I9q0LOCW6hkSF1CnBVT/Ax5IcHt6elEKIJmichDGdrL1ycZwCPX26VwSOtS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0REtjDGJkBQ5GRhT2X6c8969AuriWdUVol3opKbTyMdt3r65ry3TJp55ltjmJnXY6qTuR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rq7VrmCMQzlSd7KjvksQOAMdefes2rsfMars0hZIzuckGRtoOB/dFWbSEQf6T5bW6ks29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AePpWPuyyrgq54BzyRn5ScdvaupeQS28bl4zt5bcDhQo5z1FRONgTKMER86TzASwBzvcD3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VXUNITJ5eUC/MF6cH354HpV9mhdsL+8IBjARcLtYZzu9RVApGiKsrBHbhST94+ufUdKSG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uTBIx/COuTntjis2ULJdJLKFjiOd55IIUe/c1qz+XLGInQ4AAIzxkHgnHY9ay5lkjVI1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P50wKE8KxlvJZi7NkoCMCE+p7j09KqJvj2RKN+1TIXGduAeDz39RWsNqxtJGFU7+DjOT3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zOu/nIwTxxzx1pqVgMVw8uXkBbeMYbp6gj05qoy7zgDLZG7I7t6HoSa1L6FghCuefvcbj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GzylKuo2jHI56k+vv+ldUJXAQzypGZHhjRgQrHqMZxx6n19KaDEZfLAHDcuSOA3Tj+VQ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6W+TGdpPfIPTNMTdE7SrnZu4GBgk9/YHpz0rpjoBPN/qzuU/P687cdDx6+lM+d0BVNpwu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VF5vzEJhNvVQcYB/n70m5VYl4yecAj+IH/D1q46ARxxhJxuGwn7x6j6j/ABro7eMKknmM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9enYViWkauD828ggYH8JPXPqDVu9ZV8uJAZFdwZORuKjjH0reKdyY6anj3inUjceL5Zny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+V3Djkg+ntWT4l0XTFvHntNyllUycElZMcZz29aoajqEGoeNrdYjJFHFepboWxlctjOTxu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8WPDS6NqP+hZdp4kZsNhug3HHQ18Lm017dpnuYdXSsfPK2jQDypWV5OhZfujHOD9f5VL9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ZG5G0YBA/ve3tSXttcwtGzyAsDvwOvPTP1FPkk81MvGVfGAy8kj/CvElueitjoraIxIwX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J7Dpg+npXV6REIrqS4kwyvsAGMAHPb1z+lcVbJPcOgRywYgEltpz3A9OO9d5YyG2tPJiI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jcM85J9P1rgqxdzspu50wXymkKKZQN0g29QFI4HPJqyuqyRIZBBKIsFo0YZ3DuM/yFc9N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pQAqpOSWxznHA+grES5ub2VZppWHJK7W2kjvx0A9MVyukzojI7CbxFG8SzBPJYOcbz8x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lUiJb8IZwWCgkR4xwfU9x6e1ZNtB5ozKwVo2GBHkDJPv1zXUt5bzAWzuu3gg/KSB1A+tZS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FyK2WO1WdsIRnEf3uD0Iz1NXYZfvZXhiuR90IVHQntms+0X92LhyQ+W2RHtnr/wDXrRtfM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91W4fmsZG8djbXa0aM7BA33hjv6ceorYtkiiVWj2oCVyRyW7HOfTtWdbxTSmMPFu2scJnn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2FlpdxAGaaEJwBj7wz/noKSj2LSJ4dOLksrlEcnlPlY5GCPyrp4UW1hS2ti4EZAy3oP61n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YlXoO2McYx1rftQkjSSIQwwPvDdkitY6blpG9bXPMTE5xwoxwT0yT6Vvfa5Y+Vl2spx8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O2GyVgMswIwpzgL7bR61two3lFBtGCcYxkfXNejR2MqhuaNPHHqP2e0jCpsKsYyRndzu9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gKAkgZyemD3z6V40WdJVlhkO6Fs4U8sO/Trx2Nen6HqF3f2m6bYDuKhR1EZHBIP61yYqn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l8OU+YxNy2FJP8uadcTJFGy5yFGXPt/jTVRVA3nknKgjjPQZ+tUrlJBJsjUINpyByQf89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Et7mN2RQGjUjIPRsZ/zxUcl3PllhYKpLAggMd3pz904qG3jkWAOi7EDFc9cE9/XmtSOL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25P1+lJjKkN1cyKEB2bgMBcnGB3960YI5iWaZ5G3bQT93gj/ADxU0KSAMDHn5t2c4I9K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EkdGAAGO+c9RSHcr/Zrc7UcfJjI6nvyTn9Kr3IjW3KxHe5fAZ+SB2+lOQXAYAyBsIVPP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WW2oUCk4HOQOW9B/jRYRklPIjibkFs7gOm71PtWhbqH5dGGPu4OcHufcU9nUGJZRsL/K2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96ntrdoX3ZxkcZ54/xoUQbNCxnuN5h8jdEF4fPTPtWo4kWJ44SS3UA8nHoOxzVSwilWWR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HTd3z61fEK7hG2flyG9B6c1XKTzGZh4WgTaGzksdvzKByTk07YGVi2SDghgRgD6f1rS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b0OG6BMdM9zmkmRIlRixAXBKgYyB/jVKnYOYpqSiBY+rcg9wPxrQQQyuAD1HznOeT+lV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7oPXB9TViER7BHuVHPJHLD2+mK1URNloLbWyuSSpHJAyCxqxZQNdpIYVKs2Y+eQN3Y/Xu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teQkgblGduB1PqP5V6F4U064+zSIuMH5nPUD3Hv7Vu2Iw9A8LL57ymPA27WAyVJB5Oe/0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2UphQRRQ7jsIxjjoPY1o/ZpLLSmklYoikOOxKep9Oa8p8X69c21qYLYFmaQAY6bQclsj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AYeu6our/AGhYoYljlYbgPmK8cYPrXKxXCR2hgt1aa7PyuJBtJ2njGfar8V3Dcs62kTh42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87gR2/WoDCVf5sE7su23I47ZrVbEtjJbbWZUCS3KIjnBwuSpP930xVP8AsyZAxh1G6k2c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5rdjiUvvzu2HJyPbn5vX0rOggPnMpTDucbuhOfQVViSvb6a8siT3szXUnDCSQ7RjtgdD7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pCDux93hcDpx14prSCJljijDjcNxPO05/pSO8sTlsJhDjj0P8QPf6VYDisEipFIi7CcsD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1z+dSSCAjEUbgjoOhI9vQU77TIMqEAHBUk4BA7ketTrcSI7iOUHAIXK5YL3BH8sUAUp4z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4MqdCOxwfQ9zVpUjwQgPXpnI3f8A1/anBH+QNhtrZJbAxu9u5qeVpFAHAjXhgPrnigBi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EsD90evNV1jUg8ZwwJfIAbNWWK+YABuz/AA5JPP8AnmmsgRXUD5W44HAB7e1ACxoWZlVs4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sCP1qogGXLvuKsRk8HJ7fQVBBp8VrP8AarWQxKV27CBtx3APqasyyRllLrg9MZ4z9fSh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4nLluFHQ++e1V7g7lY8q3X5T1FV7i8jTcsahtowvzYHPXJrJaSS5feZMDGQTxn2x6Vm2kO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skm3cDgHpj+KqreUuIrduAfmzwMGopJA3mGPcWBC56ZX0NOMZKiRyrKCFIP3gvtWYy8V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kjJ/yaUSpNiIbDjqFzjPUEH+dVyUldot25gwyp6cc8fhVmLAkOCrNkFSQB8o7jHSgC20q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4HzIMjd3XHbj86h2S/PJ8seR0yTnHTA71MJoxueLIwDk9M+4qosoUKjb8AjbzgAHqfrSkB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Db1JPT6ev0qeN5FjJGQQuNw6nPp71CrEwnadm0kYI5yPT606NXRf3wzvboeygcHj3qAG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r0HU8dfqe/tUMnmSS/ZgCXRQB2AX1qw8nlQJLIw/eEgZPIbsPrUTnfG8sm7nDHAwfp9K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JZvmwemO5FXB5apy2AW4bH3SPb0rFsigt3uYCodiVYt1GDg/nVuZQk3l9QcHIJOCeuKA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Y8k9RjPB9qaSA0jx7QoIz82fm9ceuKjjZFQqzsyZ2bVGGwxpoto0z5KEseME8n3FAFoO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cDoO9RRZ+dXyihu54P/66aECRx7jjkhQQT+J9xSsqAMrAn5uh7n0PpQB//9b9VtU+KHgrR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K3YKcFVbcwP4V5RrX7SVjZzldIsEvIvVQRvz7npXh+oeCs6wj2scV5BIeFLYCN/tV0Mfh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eMACSNDuG4D19K+EliqjejPpY0II9ZtvjtYXCwxyhftcqb/sowWUemfWuV1z42ePDIkO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ZgfNU9uOn41z1j4R8OW+qRSTust1lmVYxztHXJru2gsoVEkUYGPbJx9alVpvVsr2dPsYm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5lzrscM2WxuRyGXv09BWLe+P7m81NNOnvp98knzNC21Ex0yT2rfkmhRZH2FcjGcV5xruj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YRXOCflyAceuPSk5MLLocX4rt5rjxJc3dtdNeSR4O4nceO2Tx71zGsrqGrwiTVCCqIwb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76LT7LTtLvLl48vDAWWUZwTj07mvLl1u2vo5YyWkR1ySVI5Pp61tTu9RSV0YHhzSYtG8T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KzbV9cScfgB0rV8Vs1nr1zbk/uwwYY647Co4pkN3FEI5HIKYKDdnB7Y6Vb+IVrN9pg1GY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wc9h7GugwmmjnvtGmQ3S3N00ogY8iEBmz7+1Yl1JayzMtvkxsxx5nB2n+Rp6gtC2FGABk+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VXaQcjodpzz7mggk32yFnycYOPQ/X6VD9pjyCA2cALtJI9ev6VnySu0nlqgwB/Fz+PtS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QUAX1nLASABN56Nzg9809X+fc4VeTjb/AFqrAuFL7WAIJGR/P0qyGkY72O0ZGTjv7/hQB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vLaSn93dW0sB5wPmU4BrwG1EtrqU+mygo8LMuwjlcEjA9favXrKeO3vYrmE7WVhhu4A/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sNf+36mP3uou7RyjhCM8H2wOlVF9CZF3esmxsEEZ4zzUDZXdMrmOVSjh252lSCOP61J80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VsjgkHqaZsDsqswIbuO/oMGqJPtDx18QbLQ/Ayx6LdRy395YRSSypKBIQVG4LzkljwT2r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2lCfXY0tPNxIkKjLJHjPz+pPX2rzbwp4V0jWNWl1meGKa+tgojjnY7fl4DKuduB7V2ni7W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ISI91MTHGCMbvVuOw6VrzMlRSPOfGPiB9f1D7BZMps4GOCerN3J+lcyoVFAUjHoB61IiL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5DFe27nIpjg7Q546g89/XPvSuVYFdfMWQMrDkjj5uPTNMdsHkc7s8dOfepZmcxHOfmGOw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SB1YZYkD3Hy9xQBQ1nUzaWRaJcyM23OMkM3f8O1efRExlphzISCznpn6e/6V2+vKk1gQ3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ec/iDXEhv3RVQSCwwT6Dt+NdlJWRjJsvHMjgqcKRhthxg+1Syq7BjGSxblyOTkccZ71n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bx14OPb6Vv+WVdW2gA9u549fetokmGAysQ4YAA5PfJ7jHeuZ1CKXDAsN24D7uff8AOuvkR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wTx71zGows/zhdydypORnpmrQHn2rIkR8wyBSzY3Abt4/pj0rGcDfsi64yMe3c+gro9WW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Tn5sdc/yrnfuLiNV3sQrZP3ge/1qJAQgk7g/Knv1/L60i7lPAPs3YD0PvR93jc0Zzgb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EKozncTnj29yR0+lSA0RqZPlyoHHB4A/r704BduFJYjIVsc/XHb/Ck3FMZAB25PH8Hqae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OOoU9PzoGhcMSDn5CBwV4z3waki3dSMbgNqjpx/LPrTGXcSqsy+XwBnof7p+vYinKHwx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w6fWgscPlGGyApAYd8GnI79GKArwSoIBHamoQNrqMqrErn9c1IoLtkSYjkJC/XH6e1AFmJ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AuRxj/JrQgmSKdUmBz/eUfeb6e1ZQ+U7WPz8AnpyOn4mtOMExtFJnKngE/M349iP5UAere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G4I3ESrjuC3Tp7+tfVjfOolwRjBAJwRx0NfGWgzypeW8p5SMDH1ByBnvzX2FYN9psYLqZW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ye5rCp3HuWv3nOOd/J55yeMYqW34wgIHGM49O1RBGPz7gfU9j7/WpY3CMS+4Anr2HHGKx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UhAKjAY8Z59BWJJKqMzMMgA5HQD8K2mZmyq4AbIx68fmawrmNRlWAHOSepDe9cszUrFf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B4/z7UCMpgyKD14J5JHrimttj+4MgEg5GOTTGJPKEjsR3x/hU7gX7VQHaOT5Qy7ee59f/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a4bI6cnpXHRSymSM7TwVXOMDHpXV2w8mMgDcA3G7gY7VpRCpsTyK5UmLGPlIPTjPJx6V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enQHtUjuQTubGBwQOhqpGlxczeXbIZZnO0YP410maPSvhZbWTajNqF88eIRsVWxkE9699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dW5OMdcY/Cvmnw14cvdPd5bsGHc2/wAoHO89vm/pXRsViuW85GzIwGSMD6ZoA9lTUtH3e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9euPwqdvEfhmOPZ9tUjI3cHnPv1rxmaSMubWNvmXAIB7mrcOgX05IkQRbV3E5B4/nmpbGk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z1KylttLvFLFkMZUEHcDXlMXhTUL6eSee4TdL99m+bOexFdfHBDbmaNldmjcAbhjJHPFO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lh26E+lK7HynBaj8Mb7Uylr9sghtlbDoqZLp/FnPqKWD4MaBbJ9mt94gzl1TgFq9LSW4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AYBJ7n2qSI3z3JQSFg2fk29SO34VEplKCscVZfDbQtLKyr9qZVVl8t3BUg9gO2K6TRvCW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nOcbjkfQDvXY2vhzWNSyqQuo4wxOMfTNbNr4E8RhtkjQRRjnJbJP19OKlTbJaOeFjYRx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t6D/AOtT7W1gDgC2tBuJOTEpOR35Fev6Z4K0jT41N+XuZTz/ALOT2HrXa2ujeG4FQxWU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NWibo8c0zRtTu03WcCJuONwj2J9eld1aeB9UaLN1cuBkHYoABz1x9K9HS5EMQigjRIx0X+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JhRgFR6DGKpJMzk30OQXwXZ/LveSQg872JGK2ovDlvDwQJMqAAen+RV77fORhnyfYDNRG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g9MY/WruhW7jW0yygADbV544q8kEbIQoyOg+lUm3nDM3H0pjNI6nYTjtg96LroOxaktL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qjmkV7IZ28gdj2qskUgxkEZOfm5P/wBapWKsBnAA6D0oCyHSzQkERg898dzWQ8F04X5i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a/y9SA2SMEe1ToEJPAAOevegLIwi+oHaFmGDwcDAzUTQ3NxOHuDvCgAFvQVpzqgO2Mg5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zgh2yHhfXrVrYB80kaoqINoC9upPpVTdJnhSeevU1PIEwCN7D17etMV4lGBu+nPXvTAvI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2nOfQ0xpI1QvHkntVVnL9jg8Y6cepHrT1mOAhVScY4Oee1ADRDetNvkjEaNzuLcAD6d6dc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Rt0AHf1H1phEhIJDEjHTtVuC2uXPyxHAHBPH6UAMjgcENsA4wef0xW3FCEjBfHHUUotys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m/OxAUcUCexSe3SQbcY5/AiqbWEaMMAEZyfrWu0vkp8yiVhnpVZQWQB2G48lfrVRIKMqQ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QPXsaiVgRsjjX6NyBViW7EOFZM4B5H+elUDJvzgdRgc0+Zp3REtdDw74jfBPSfGZkvd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cEyeSuba4YdA6D7hz1YflXy9e/D7xp8O9Rnl8UJa3dvMQyT2chZWUL1IPKtnkg9a/Qkx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uWwTgfqa+SvjP4hmuNPu45GECrghW4JY8ED6gcZr9C4RzXGVayw8neK7/wCZ89nOFpQp8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i5HvLuXJZmZW28gF2zkBT6Hvmvn/VdVmIUPA0MmRF5W3IUg+vp3r1rX9ZMN9O8rBI5P8A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fU9jXjmoX7ST+Xp0STtJIzuXJVgR1OD0z/OvuMyqS2PEw8EjjdQ1eGRZ0SUggBHVB9589Q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kr3U28lEV0l81iikpg5HVSOxx3rsdat7SPyJpYRAZywMgBxsXkiTHX2zzXJXEFvYyR3i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TkL689M9hXitnpy02ObM4k3QHAYf3c4A9OeQT7VJA4ErowKlVxz8wI7VYxDIQVABIzhQ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VuzsbQ3MuWcsWAKr0XPA61NxI0tDmKQlroRrcZYIf+mfYAevuK6i2aRykikbSAjYPCr/sj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0cjGNM3BZSxVRyrL/AHc9D+lTNDJpQS1EjmWRcYbBYE87uOAa9DDbHHX+I6IQsZ90nEhb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fr3zV1bOTb5qkMAOdzAgj378Vz7T3QCvIQHH8TDJbPXnsTWxBq4+b9020gAnseMcV3pmB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LnyoDuYfePHtWDDdmBpZZAHjc4TAGNvYH0FaWv6ibVTJGgkKLgRKQDJvPBPsK4KSW7jH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5tux5THb+oFQ9y4xudpY6patCgncqqLt3f7WegxV8/Z7xALXnjoWI/En0rz+NGyhJJRl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j9K6mKYjbmMGFwpVlyQoTg5PXNaU3rYTijUS2lDhAcKoBZ1wefYmnrFhtocAdCF7Ad/r71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b7r529VHGR+dEceoli8Cqy5wDgDKnqP8KsyikTGcbysmF2kg5PP3euOnNWrPUIXRIvLVo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uqfc9hmsG6tboxmR2w6goUH3gOw9zWTIsojWLn5OqE4Lc/l+VOISj1PW7wSrpxiVdw2Nn5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fzr58+Jlsi31uqRsZ2hXa5OR0GeOm4d/WvZ7TUobqNV84giIfu8cnbx+f9K87+IUAnR7q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3MV2j+8B/X8K58fHmpM3wOlVSOa+Ft1J/bMumuy/v0bDnjDdwB3r688Fi3k1iR7mYO0C7F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+2Oa+ENDvE02/tL6IkPFIHBY5DY+9wMcc5r7W8CatFM8N4fvzwKmVXEcjj0J5wfeurhn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GGftXWj1R7klxJk7lG2NcA/4Y6g+9Urh9jBwS6s2cgbQp7nFU47maYbdijOc85UYHr+l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dvPZhjrkd8V+hOS3R887tkz3SQ5lTO4SLgA4OSOR9COtaVn4jghia0kh/2o5gM/Of4fYV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Wyx654wCfeo54GD5j3cDnpgD1xXPUuzaMUdTdarc3UKwSPlYQSuBknHXHr171Wt5ZSmz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7lHHPv14rAhtZEjU7id3U5IHrwa2kQKX3YzjBwec+gHuOtcs49SjSgW6yWlclG2nA5x9f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C7ksfnkIJPpge3piufWQhWbzWJGEwp5P+19AOKvQBFZZNwJw20Hlz9T0FYTjoWjbUBts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7gnjaD6GrsO61hVojhyxG3uR0/Ks+xZ2G7aDjACknoO+D1rTeMuocFt5yE59ua8qo9TeJ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WUdlO7Gfc8Ek9qbHOVtmmk+R3YqBjOSOT9B71Rt24jhdgqhQzfxbiP4sdzio7+5Dutsr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bGPX07VzVH2NEmKcu7SOCxbjrwB/WmGXlVA2gEAc9cVWEmzywW+Xn5WHPP8AnilE4nIUY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+B61yTZpEky7HHmFckkAcjJ65FJPb7Ygy5XB6nndj6+nariiEEBWACE4YDLfN/nrSTQO8/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cc/y+lc0mUYIiEjHcxIz8mev1z/OqEoUgB5MKSVUqMt78ela8kxUvC4wqE4JwMjqBj1Fc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uYnDKMAE/pzXHUZ0U2WTLAkQJXkkjjOeKqzCe8ykR28FSzcYx2z3qDzxbvi6JlkZCApwn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292ZjjlFydvfpwSB/KsJM0Jp7FYAWZSxChsg/KzdG9xxWVeqhfyAdyn7rZyMN9P51ry3q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9x965a/vkZMwEgNlcgdCP5VFrj5mXW1zW4VRbbULkuoKRI0p+QDqE54Pv3rEmurl5vtt1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WTLE9znPoe9Zsk0ku6PacE8cZI4BAAB6GpfOl2cqV39Ru4GR0x/jWkKcI6pFSqSe7K814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A2AD8wY9fWrDbFUlowTtXaTnPvVMMxEaRSuGHG0DPI5ICn0HWjzB1JB4OCCcYHsferau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MoCyHJJXgf5NU5jKylrj5lLdun4d6tkhtsjvtDIQD2x246k1nsY2kUyKzEAZGeAT0JA/l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QGZiAHkwvzDOB29+lORwsaJtBwGONxB2+tVZLgEkFGUevTOPXPI9ae88RkADgsF49T3q+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+VMDgc88Dnp+nY1lPcxXDC3i+UJkqy9T6j61c3yTMGWXJKAPuH647UhikRcCIZY/K688eu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7KiHkOwyobJYrzn/AANOmhi2kBghHJUHPX1FQLJhxETwfvDgD268596mumjlQoXTDjGT0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0hJ3Mp32I3zbASAQfvcdc+maswFASJ40+9uGTnI9/pWe0sbOrS7CT8pbkDI4zjp06UrXX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AC5G0D9Cauwk7nQsJ7rKp+7UDPGMt7VRuLRVT7R5gkLdW9QPT+p71Hb3KM/ngFflJcLz8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BbpoQBv2joF6dCD1IHp1pjMhkCkKSBtILbe4HTr3q9GilRLGpL7ict05+nWqbSZmZQRu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epqeLe0TFsKCCxA45/8ArelAD5Y22B8g4bJAHVh1OeoqKEru3s2ACxOeAM+/pQ+5+V3On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x2p6n97leYwo+Vj1x/PFTJib6EhSK4ARy7ED5VU7flH8sn86nfw1bxWq30hUPIwQKACSz+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U8oME4JbaMADgYq4yoqIJiFAw2xedwPTPuO2KznsNbnP3unx2Vq2whT1IIOMA4574P51i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78h0AJwgwFP8AD15yPT0rsLkxzRJCqMdpZiASeTx17/0rQs7ExTxYXy1Vdz8ZIzxk159U2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GQGZl3nGWAxnHQgdvQ1oMWd5GlIYZwxXPyjuQe+e9dGtlCHIKPlYt24H0HBPp9KqPYtA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ZPPJBHrWJZFawiK1AAB9c53+2D7VKQOWUYeQ7mVT1Hpj371YVY1ycquAQo5zge/QVC9v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474H0osNISK8uQGjRVCOWfb068fpionkJj2qp3A7gCMgL67u1MRxkIjbVO4nIxkD0Pak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jJReRg9PyFTIojUsXy7bVIwoIyD6fj71XuuVCjawBHDDPJ+vOB60XZjWE+QTnORzwPfn1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mHZVIADFWy2c9M/r71IFmQ52xRqQqn5nyATu9v60iiNVWPaCEP6euPX2pXaLzJPusOAu3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ioWmAZmdck/Me4Xb096mQC3AkDuBlQ2MlRg49MdsVm3UKoiPOeAR0O3cwPfvir88k1w7C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nhs+p9ayX3Oq+bwASFIHTnp83WrpN3KaM6Rgm632xuYipyzEfK3JGB1+tQCGUw/avNyz8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z3H5mtAxruCkBjnAI7Htk9R7UuCm8Rp0I29GDcf0rvhLQkyWB2ISp+9vBIwOODk+tSSlH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dnOPf0p8kEz5HnYdMbVYcL6j6Yp8EeZ5XdhtVFwEGcs3UA+lbR1dhPYt2sUscRn+bJGM4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zb24eSQyOihETcUH3vl6Hjk/SteSWNLM+UT83YnjOcce9cleSK8dw87iKWONo+OT34Hfd/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W6R4LI7z6zb+eqkyXfmeXtLFiGyTx/FjgDvX3H8YdEs73Q9KvWR4y0KfPg7mR1GMkdCS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UYrWZJ3lkjKzebG8ZwVKvjI75FfqL4207+0fhjY6gJWjEMVvcP0L7WUEYz1DAj0r82zm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vYRpo/NHWYfs0sccDu3mZUtKATtXPyKfTuD6VUinR2Vy2REQHBGAOOoIrsdUsvPidMiUI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bgknoT0xXEwOsc7RIByNhTaCOcjd9O31rzLna3Y6CzQPPBGWx5mSi43M6MfUdveu0uLuS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Z1wofuV4Ax6etcn4cWZVdJEKXMmY48jf8kfRRjnHrjHNepabpUdq3nzhnuGYecrZKrtH8I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R0QmkcSxlMzF5GdmTpjAUuP059an3ukiK+3zT0HVDjgYI7mux1DT0uAzBlUM/mOEOAWHc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rp7xYaR1d3ctEQONvTB9OahrQ6IS6kVvbSKA7nawHzEDO0/TqRWlBG3nMbh8uWyABxtbsP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iM6hgjfebdnr3xV6JlZo2BCAn5gRjK+vP8VcVQ6Y6FmFYTHlQFVXwRnIbI6k9jV7SoJJp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DAfMQPQd8U/T7C6edyBEpJBQE4GO+c9c/zrtRDJCVuI08iTGGBIJP+0DnpjjFc8jWLHW8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uAScDOc47e3UjOa6OGRELBsMW+bJYnntj/PFYaEEJt+RR/D3Uev41eRlRSOHJbK8HHPb39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I8s6SptMm7kjjB74rct2deSkeDkfL0BODj/69c/FJGo3Mo2kDPy8gnqAOta0TpE4wShUD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Pf1qjRM6WzmSOLLKEkJ5Ve49a37VFO+TbnH3dwzz9a5WzmYTBnTCNgnfxwe4+g7V0drII4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SfvDsMCu/DvQzmTSKom8zhQcDAXIbHXp0rc0GVbfUQ0X7vzVAePko3fj/PFMQQsyjb8oB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WX5bJeOyjKjGwOxX6bcdyfWuqpT5otGNRXi0eqyxtJKMSblAz8v3cdzx3p4EcYLAfuyAR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tZunXCS2UdwrBgoweo+b1wPStWMoYgSuFzsYnpnORx714M48rscHLZkSNubzGDKpO4DGe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dhHEXcnOCTtOOhPv6CrjrJHInBEX1ySB6Y/kakEnBUMcE4G7rz2wKgYeZ5YYtISRg88n3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hjxnGWA4J9fpipikVrtYg7zldp6Lnv9DScbhuUgYzwcgH0+lVzAQ7F2kegA4GD9fcVOiR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OMjIz/e9s+lDIzSCbYAANu7ow9qkm82B40ZdoOFJ29/XPpikwIdkcYi8xFJDbj6ZHcDtU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vwhIXb6571KXgCo7YVVyBkdj6+9Z7TGaZ9gDeWMr2I9fbpTiKR09i7GBGYAOOFGMHn+VXc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eWUjn6/8A1qoac+ULOGCvgHuCR0//AF1rSRM2/buwq5z3zVEEeFUF96/MvQ8gnuc1HIDKo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r7e3FOhBCNuyO20AZOevHrVeedLZUVjt5+UMMZx1z3rQAVEExdwFV2CKd2cjGc47U0PK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Exx9SOoxUMMv2kSwqu8dc9Rn0BrT0O3Ed/DKis4UMS+egYYK4/rVrYDqfCmifaJJDJGS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2PevXNGRbSJopQ+ZCGBAHCnoB9PesbSbJ7a3S4ZMC5UIgJ5UL/e/kBWhezjTYBOzbjg7F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+/wCVVqwLXirWLa30Sea2bG2PgSH7w6FWA6Zr5f8AE+uRuqeQztCAWkOdu4txtHrmuw1nX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FRKwYsSGyV4OMdB/M155Hp63GqR2Mfzpa/v5N5/i6KMHua0jTsB18CLb2EcMmHkdVDY4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71IMRBQVJZcHbnt7+ppDKywfZwvzEgrkcYzzx7frT28wSKSOuDk/ritWjMc8si8hfLOeo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0sa3JZvOEextm0nGc9cEc1PLsMhaQMBg4IHUnrk+lU1gXLO67j/CRyce5PWmtgFhjkSN5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M2g8e31qZv3ryK5UIoBUY+XPfBpjyEKEf5Y1UMDjGT79/oKV5C0EnzNGmOBgHd9e4OetM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OS/ygjk+59/51F9pRpvsiqBKp/i3ArjqfdfpVlEmCRXk5RMYHyZJ445B/wD1VR82T7cs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lB/UUAabphVLSCSQA8EYx/8AWNR/Z3e4BlOYgM7exOO2OtP+0xRsTICy884+YE+nt7VG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UxtyvzqQOQPX8qALRIdSy8OBxxgn+vFQhGRmMZJDcA5wAcUhnQKTztK5yT27nn19Kz7a5j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yx49h7UAXZ0LzBGG8AchuMcc7R3PtVC5uPs/yEDAAJfAGM+xqx54lA5/dhsjH3vxrl9X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GF5wqsfvY9D60pFRIDdXEjsWiXDk5HbaPT1J7UokXzEVRuBGV3du+B9KawUhYy4G07WX3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PKIIQkEdWyawHYUOzq7qu/PG0YAz0qwqYixIPkPX/AOtVVVKx7VIA+8w9fTFWQod9yZ+XA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1TQywAETeo3MCRlu+On/ANapAhCeXtAyOXA3YJ5xVQB8AuCwVhgDhfr9c1JJLcYQxqFCL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gXHmUR4O4qoB553Z7CmtPHLJtQhHP8BGcgdMHpis1JpArMUJMpOM8Yz1yOmKimuFi8t3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pSA1WkQshiDFieRjOMdePSp4biO3d42Jk/urznnrz0wKxJLpoLlGjbcNvL9Mtj1+lTLPMG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EAk/SoAu3c4VUJG3JyD94bv8ACiSS42mMudpBOPf1zWZdXCiSJJIi2WKH5uDn1qaYYYHA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6Z96ANDT5SUIfkAA54wR2+p9aWGOdZDNOx+VSMDkHms8Su1uJcFQoz05yenHpRCxZQyvu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X8KANuDIHnoCjOcDPPB71OVAJDcHkj3z3rPWSLClZN6p0J6A+mKnheOQSMP3ojbAy2ME9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F8ibQWbeMlScgY9KQyqC8ZXcp5Vuu4ehHt61USQK7GRmUZC4JGPyH14qF3AYxwoAw4zwQV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/1/tu3tWtTIbZomU8Af3cevvUTWcTh3SYrLgkAqTlvr+lZlzHbGJDfTmzknfAIH3mPYVa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q6YOdwKvgfQivgGfUIv8Ah+aazvZb+a0idzF5e6QgbS3XrTLy9gtbdmmvkQ4JCj5uc8023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ek0mT/HLkZ9hWg2nQ2x8uK3TbxyVBP696QHAXes32qAR2oyoGGdRjI7ZqePQA8Im3NLKw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ruW06PLXGoYhgT5jhcDA7nFXY006eBZtNYyc5GPlBP8AOhoDztNMv2t/LvLXyYTkYZsk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4e8G6Pa3k15pE80xnwqMxGQM5K54wT2r1ZvOIZbkYHUVj3lszjAZgp6cUlzLYDzTUrl7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Itra1lYGV5F3Oq56g9Aa5D4rRR31pDqQJJBWNiDgbjwPzrudUvdM0Ty4tXvIrRiDsLnA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dc8O+IdFm0/R7+G+mQ+Zsj4IC9evYVrRk+dXIqbHjK7dhEYxsyCWbB44x+dYk0Xmu+wd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tR5jNujX5TnaD33Dj9azJSkMvlTRuZgCCrDafqR/Ku1rqcpRXawxIpBHJYdAfr6VOgLA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8H/AioYlch1CgKOW5659qfbzR+aYZgdmQVI55+n86QzSRo0hVBkKT0zkioA8KsSDg5BIP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iViHBYemB6f41X3BCYWXAbuTnn+mKaQDJD+9JQc5BbHb3z6Gtb40Wnl6d4XuDGgmtoSJ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3IrFJ4/dbTx1J6kVt6lZp4j8C6kG3NdWipMGJyT5Z+6M9BQnrcUjz+3HmIJYmC4AwBz/k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doJyeh//AF1l6RIWtguCTkAk+rDOK0N20AMxVeyH7v06VpykFuwufLuUkiRlGNoG/DD2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ZcF227sFt3XuDWS6SOqylVwrY3E4B/ClMWBgnc0fYHjHoDVgLNGVBTkAnOeMY7/UGq4Q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1+n4VZY7o1IBZQSMHhgD1/wD11AwyxVXBJHyjv9KAHOS5EYATHJAPX1/CnL5cMfyjDcAj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U54O0Z3Dr/k0krksVBDFSehz+P4U0KRlavGs9lKhGd23kcEZ7fX3rzhU8t2A+VcEY6nd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6NKjwj5/NHX3HUk98V5tKrBimc7BjJ4JIOB+J7+tdFPYzRX84GNRL1U5DAZ+X0PvXURsj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85P9MVywcRkDHzE7QOOveukttotoyCAEJQt0GO9dFMgpXihHG45bGASOBmsK4JELpgMD1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NdLeAC58k524P+6D25rDuYQjB0UFOq442k960QHn17BvlKFec5G3jaPf3rk5QR8kYyQ2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+td9qgKMzEk7WJLD5cfX3rjbreMvBgkjCgrjOeen9aiQGJy7ZU5RflbPQA+31qZFyojf7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ZXBkU8/LuJ8vAXJ7HvnNMCAkFR82c+gyegPc1NwHLL94x5d85bONnPUE0rhQ2XZRGq/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f0peXhbA3EErtAxgjmnMqFQ4yjcc9c++PXtQPqKzH7sinOVJOcgk8DHp9KAI97o4xt65HC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Qsa9NvXPc+4H51XEjqOOrc89MfX2qZFlvcrrujygQH5gRz+HalwdjCT5iBkHG3Ofaomx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djx0HoRUwB2/u2GCuRuzn6Anv7dqkB8ZDEbmxhRj5cDjoc+9X7WSUR9cADBbv+J9apLIu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BcH24/wDr1MgJiIhX5w3y56HA/T8aAOy025mW4SOBQqnB+bgH+me9fW3gvULi90JPtLfv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YHsK+M7SWWdNqkLLgFRnOMdT7jFfVXwzvhdWkkMQ+RlQ7m5K7Rxj3b0qZ7DW56N8jKPN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9f8A61PUD5ApI54Udz7ikbcjncoyCcgngH1/Gkby8qWzkEE4/lWDLNSL72XYAr1zxz6//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zPuLMcnuAT/MVp2EMOoXdvbXG5EuZAhYNhl3nGc4o12x/sbV7jTizSm2kKlicZUDg/8A1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1OelBEhk6nHcYIz7VHhmQSJkZyD7eh/GlV0EjMgIDHOTz054P86aZtz5UH5uM9AR1/Cst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buRVJYgqCo44z2rrftMGRJGnlqVHHfj+tcdnzMrt3I35Cr7yTrZhwzARsAwHofrTi7BJXR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42qOVPpmvQvD8K6bFJcRgEuQ2WH+zznPSuG07S5damEcy/Im1uvykdccd69WGgahPDuR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2/zxXVF6GTRROuXrqWIXAPB6jH/1qzgL2VmmK71fJBJwAfUCuhHhy5QgB0lY9olJxXVad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5BVOMmQjkeuOtNMRw8MMxjAkUK5wWI5J9MVdjlu4svDI6cBST1A/GvVLXwCssapdXG1n4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6Gus03wTpERw1u07KMgzZJ49hTFdHicUOpX8gMUbTscZKr+ldPY+CNXuZBLNCtuv/TT72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L+wIqxRpCqgHCpgH8e1Pgje4JZkLY6Z5BqZBdHmlp4Dst5lnmeQoASAMLiuvsfD1ragfZb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P5HvXoNrpAMSPKGXjO3jAzWi9mkYAZwmO20dKnkTFzHAPZXyIpIZc5wFHyirP9jX5Xez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1zbx/KXEgHfHSnrJZr8pYD0xzgU/ZoTmzjU028BbIDBTnlvmIqwjXNuAq5HOAQM11pFg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/ABp5mtIwCQoA6EjOKVrMV7mCkN/KuZozGp5zwc1MbVMESyHjggfyrQ89VLDJJJxn2ppK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DD+zkSeVF1PPParxhuoBksq/+PZq3JJG/B2gkdj2qJZhENqDj+dABChKl5SGAH3R71IZ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ME037QAD2AHem+d25HGB7+1AEgMkhGF68HFWYbNF4kjXJ5BPf8aqq8i5CMQT1pN8nqeS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xADJx3G0Z/Gqz20akks4Gegxz/hUBLHAR9oxyM0obH32yAcfhQKyHqLVTnZnP9/msyS2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Ayf8A9VXyQwxFlQT3GTTSrFSqnPvimkK9tCtJDI4X99hVIyuO9Wi0jnLMyjvhQOlEY52j5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sxjJPI5z2p8oXKvlWVvvwrHfy2Tk5pY/sT7doHAIAI7U6Qpg5OMdRikEyNgYHGPbiqsF0T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inC6wOmW+7j2+tNR5GDApgHpgVIkLjOVxk9fely2Bu+xC00hO45B9M+lRszOwIPBAouH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nU8HOMeteca38SNN00FbQRTsf4mbt6gDpSc0twUW9ju2nKAGPnBNMknVl+6R/wDXrwSb4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jrMoOA5kIz9RXNy/G/xQ7sqW9jbA5wqgswA9Se9Cqot0J2PqJoWKM85VEA5JIXH1zXmn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cW9njUbnJBWFgUQj+8fr2r5u1zxj4j8RjF/fSFG/gQlEweucVnabaxJHui5J6knqPXmn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1RvFep+Ir9bm5xucE7VO0Iq/wjHTNeJ/GS8SS3toYEIcOrTgn70ZBxjPVlPfrXpmlFIgWB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bjP8AhXm3xR8A+IJRJrGmRm8tVh5WP55l28k7e4I4OOa+54OxVKlW/eSseDndCrOK9nG6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9wpCsZVRHJQkhc8sfQHt715DrXmwSNA9usbrJ+5YjPmKRyeP0FeueNY2mvIZbUyxzbpF8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FKnoMcDNeM6xvuERbdHElsSx2njrwpPPQ/nX3mIxEavvRPnoQcTj7ohz5K7pIcdI89Qc5J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c14rruYfdJOeoB4XI71PdRGaSSOWaS3ZDwFU9F9u6571LPY3VpDLGC/nbEkjG1gSGGTlQ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1FFnek5JaHPROQWjjOcHgnkHHbPrT0tJZCwilClmGHJ2kE9s1cCS/Zv38ZjU4ZW2kMxP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w4aRQskkGArsFzz/AA/gT3qac+d6Ca5dzZ0oyBZ1R90qLl1/hIX+8euM11gWKe3MjxZm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19vb2rK0m0YymC1EgkZxGd/BVyOhHQ/Wt5tGuLZWeV/nVCxQc5OcYFezh4O1ziryVzHEB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1b69uParsUcZVfLG/aB90YI9evH4U5GkEam7HPIwMnp245xTmjBULCANwZyoOfu/4Gut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1w8ok3eepQRkcgj0PYdzXPrAYdyLABPt2hFHJA7gnrXolzE8hJmjL+XyuOCvHXPpXG34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2hsY98nrz2rNqxSk0cj511BcLDFhSCGYD7zKBzn6Vvw3M2SI3yE+Y/NlgcZI+ntWNcuY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UjOPX6D1qnmQ42nYwfd9B68dR7UjVanY/aJiu/AGOc45P49x61PY6o0CGMZY7i2WGMe3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dPO6SyhHUkhB3x6D2Hauk+320yFi7KAeQQBkf/X9K1hIxlDqdJb6zDcM+IPmiGQ7kYbd1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llkRk3EkYxuIJ6EA/rVO3v9MLDD/u3X5SV449/atOW3s5VHlHIcBSc5AB5yCO5rZGResZ4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2RwTIo5PscdvauV8aNa3dncRN/rxjbHjduBPAbnj3rQsQ0dw6RvJGRuAHAG5fQ9DnrmsT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iO2MvvkbqnynBx0Y56Z71nXjzQsaUG1LQ8SiBZyHg3YPIUEbOf7x4x6V9F+DprhBDDjh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/ur7GvE9Ns57tYxAS++Uoqt1DE5DN2I9fSvePDsH2O0KsvmOsoVQPuuQMMeOcA+tYZPSa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VPQ9wsL+a5/e71R1QKynJBz1OPbpit9XBHzttcZ2Dd8xUf1rzS0v2hRpYTu2jdhueCcYHq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KLyPzYGZkbBIYjKHuAe47ivucNXco2Z4VWl1R1EE3loXYjKq33h2x/OrqTQxycAj5CHAI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pXPHzECNub96TxjPy5wSccY9Ksfam3uyShgCGBZeT9fbFdZgjZmkUoSW6kZOcD2wPp2pw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3OFGT9Pbj9KpyujqUk+YcyBiOufYdPb1qdSUn2uDukVQrEfd3e4749aykMsQFNzJHEzuQ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A96vKzoiSbm2gYPTBPv65qkJH+R92SqngfL34/PvU7gXClOFVSzKc4wc8Y+nPWuaew4mp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I2qeRz/jWwkkkLnywXA98ck/rgfnWPp0ETShonIkVflweh6nORW2kjebiROVAKqOAp9P/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6Yj44GxgSMuW4Uev+GO3ap3jT5HBZiflznJBHTnvjvUczlpFZdylQRgcckZ/Wr9gDIN24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/wCvrXHM2RiTAcFgGA7g/l+OajOWGT/qwuWxxg+2fWta/tVfBh5XOSAc/wCR71z1wZEY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pnofSuaexUS/A4DNlWBfB3L/AJ4P0qZ5UkKAy4VQ5O3OS2Mcn2rGR3SXYoJBJyc8Lx146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ysqkZbHXP09a5ZbmkQkmtQRIHVyvykYyD7gn3rm9SmeVjEOI0OQy/eOe5HSth2+UocBT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6VkXrpbBmYb2GAR1PvgjvWFVaGtLYypYkhbY4Z9qlsEjAHT6n2FVoLjfJ5hwgH+sKqykH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Zc3cu53Cvu42qORgdCD39xWf/AKfPbAeY6xFyJA/B453Eeg7YrlaNTpYLUyIFcsMHK5655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3Sxi2lTI0gIGAMkfTpWfEJM74riQFCBlj85z0IJ42/zrfMg8giBBIq8u5+bDt3H9RWbu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xOD9nhCkgqM/TkHHII9alHhu8j06XUDGWRRk4BYnHT9fxr0C90y7ttBj1CWMRGUOFwNp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61mwa3qlppcmlsYzJMm4tjIUnt7H0NYxrOTVh8iPLfs9tCBcNKYzuAMXPJA/MHJqa1IQ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mHOCOfoFomMiXGwKuS2SSc7gOSR6HsKgRCsskqgYcfMM439+/tXcZCXI3KpfcwiJHQc/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6SVJx+7Bjcgrg4Uk+p9MValWN1TyHaRdxUtjbw3v1yPaqcrImFKkKTtBI3Eg9Nx/vVSQF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/kNICcnjoarSzJFcBA5fBGWIGQG6c9OKl8qSMNMzkljhUIDDI6Z7mqjn7P8zFACfmj6bn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ZIUixDKYWJXhsHJIyvHSp5Li7kxKwZYQvJ46noeOlZ63DE+VgKJDhR3J/l/hV1iX3xtI6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vJ6f0p2ZBlSF2ZCVLsWPUjt05qskjMwjdM7huPQqpz/F3+lWSZIyNo3ZctuwByP5CnRRb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45OCMg8/yqwKU0PCu53hiGjAOMAHBz9T0q5FbwqgDPwoIABxz9e/PX1pjlzsRwAycMyj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OSPJG1R1yDnoOhBoLiEkAjy+PnPyk/wAPHIzjpVgSGWOLzRhRhlOeQe5x0qnMcq0AHKns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TI2ZisrjeqjAQ8jOOORQM2pDEkWEQEHLbu49xjpTIlBthLEd5JY8csR344xiqkMpZy7I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XzAFt4ivys3zOWJ6HoBjnigCrvVWJjOXfnGTnP8ALihFDgFG+Y5H+ydvcE8j3qWYPbgI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/PSqpkQsJQp2hCWz049PSgC2ryQKhBAyDuB5GeuR/SplmCEI0jjzMfKxHBPPHp/SqsiR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+M/3qu6dBd3bfu0jOMKwb5sqvXB9cVlVegJampp0H2qPcFOYSzFiNvQ9M98/ka2Ssiz+d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bOd3THv2xUdpE1hC8U8m/YQSqsSFXPGfUD07U0kb2ZmyuN2ARhgDknn+IV5r3N0jRnwdp3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LY/vduPWoZ5Qz7oMIAckt1z6+lR3EtoV/eMwHDKG5Le3FRIHAVAu/c27956+n5dahoZbO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tnqMjrz05pmEhZfNY5I7jpn0x/WqUl3cSZggJWMH6DPr/APXq1xJGGkl242tv4zgHpj0x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rI7ANyOTjjqBimC6UvnaAHHDjqMDp6UXawySoQjMQpYbMHI/Hriqke6MTbU8zAIKDhQP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GaQF/wB2EkYj5+ex6DHb61UUFWLyMF2kZ4B69ge9aqpG6yTFcsFyFGBuPb64rLuUEeAo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eSDn09KkCMs2WY4XyyWYngj1GB/PpUf2oHoHBK7fMxt3Z9Paq7K6NHH5mUPPmHqWPJHpx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2sChY7hESctg8kf5x2oAsEkoyMwBfAwT8ox7dj+lZ144YDywSV4Unkcj17fWmXNzErhIx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3BHoKlEqeWhDkZG0kgAZ7D8R0q4KzuWxqPFCVkLl2kQFgf4asgowEydS2doHGPWqHyzn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xn9KlleS3YxIoZRhiRnr6H29K6oMkdcMrYYudoYkjGOPWprdGtoVlCM4IIA6EjtVRQuGG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cDP8I78d6kifZbGW4kxLHlsKSR6Dnpj2rrpq7EUrtgsexDiRyNzA5C+w/wAa5fXw0ej3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JITqAfeugmZ5SrHrlckgAgdTntiuL8d/bJdGxZKv2eRszMRjG3oB6iuitJxoyJi/ePGU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j2zSSG3DdRg55/ukelfrR5K6j4BtLO6VZoTYwMzFvl2xoCrMRyWz0X2xX5TbJkSyvZLdJ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XAOTuI5BJ71+t/gxY5fCWmWtpKwhazicvGQ6xq6AlUbHzYzgV+bZ+78knue7g1ofnD4yi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d9whVXjXbvUE7uOMFfTqa8Wke40nUURYVSQYMe45Uqf8f0r6q+IOkxQ6xe6bMjyn7ZcI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9yp4P1r55bSItS1xY5ZsIvzS5GMIDgZ988GvMpTuj0Zx2sdx4MR206bVcGK48zcsoGA6dg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dCl/dyTzvO5MtwcSSSHYDn+FMenrWS6utqYXQxRqQmHbaAEHG3HQY6VLIFN4Jo9xjKIg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b1+tZNaiirM6DTvJW18ncySI2wqxzuUH5m+lbWIn/eLjHGDnAP4Vj2duExKQTtwu8nB49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c71VRkjeMFT2OB61hNpM7IjXeQ+VFj7zHce74GBn6CtSx0m4uLpXbmIk7C3Kj+pxUllYC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RgcfnXVNbIixizlwwAIyOm4d/f1rlranZTRVjhUwC3ZMlmyHwNoxwcd+f0q/sVtoIAWP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oEyVK4YDHIySw/oahLw5Zmba4Ozpyue47VytGy3HicMoaNVBf5dmcZx6d8VrQkKgjO4/M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dsVkOuInlL7iSMsQMjHf61OkhBQuSrDqAeeeOR6AUFm5bTrv8uQqCzDBbrnsPr/StVGHQ8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HFYEUqPjaA7JkruAHThcGtezLEmRlK5Q4IfPzdSPbH8qtbAdFC6swRxuQAqGxksemfqK3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eFULg5ySOBntiuXsbktIkJVcFS5bO7G3/PNbenuzusTBxG/LDAYkr0JPaunDu2g+h3kK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0Uevv/hUEturFo3BbGWyB90gds9TSadKVkCeYpQKQASACfdj09qtyxyCIuhDL/Fg7toHr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XkP0dwzpbOQjPgHGRgnkZ+tejcbYyoDcYY4yDjsR7dq8qimaKXz7c/OhzlTncR2I9K9K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wWYA5znO7jrXk42n790clVa3BpN+4jhCRhm+Xj1/+t3pXMKyCUENk4wDgHtkegpHDIWt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C4606J4WUKoXAA5AwMCuTpYyLG0MzO2M4wykZPPTB9qRSY/l8sITyQD6en9ar8MXSJCpP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rRFuEYYfO2ecE44+v8qnQCG/1BbKMs2JWY/u0OB/wI/Sm6RqdzqBIuI9hU5IP8XuB6VJ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FFeL5l+UsMHr/wDq7VJp+mQ6fH/rC8zMSSnAwvt3osBU1lZzGEjzjpjGRj145zVewI+ZZ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4bf8A9db5UC4UmMrvILZJwR2AqC6tXmfzhuRwSApOVK/SmlYC/pbMLUXDKVwcKAchh64P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9uxYH73tjsR65rmlmubeAOQFGfujncfp6+laEut2pgUxqS7AAADnd/j61SJ5S3O6qomIK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d8jr9KplJL69Wd2KAYUDHA3UW4e7nMkzbVjA+n4Vt2towkW6iDMu7KnGSzduO4rVK5JMd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ZAH2qAN6n+96Ct/QtPlJWQMMFshMgj3UAevU+1UJor6S8F5bEBiuHPGAw7fT2rZtjLaQ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DG3aT6AdM96sDvU1m6tIilzB5kLjMXzjIHb6/SvMfEWoz6i4TdKYyx+Xdt79xWbqesSXp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+Xtz0Hp9ayrQMlutu0jeYMhi5yxJ9/pWkFZgPkgFvGXjGXKOQPdc459c15j8NNe/tl9RF9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MhXDeWmduD3xXrJaQKqSKQxO0B/vV55qQt/DuuR+JreJcrCYJ12+WjB2yW49K0cXcmzO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ysTgqR3NSBI7hN3mCMA9OhGPX3pTJHNKGhX/AFyhgR05GfwoCv5Owct1IAwSQeRTSbJI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rkdeTjH5VTBf7u/DqoYADIJ9v8KdLJLvdZQoIIOAe3bmlaYW7CIAsx+YgfyFVyMB0zlcR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IcEgj0PapSN0TeaCNpXO3OTgd+O45rO826nUhYzGyPuBIDfJ6Y6A+pNRme4d2XzCxYhlL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EDREpm+ZkbyivBY8/QDtUAljeaONTtcnBb0FZj6oipJBM6iRVxgMBgg8kE8Vmxa7pxnC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zj3P61XII37oFFcyMzNu6EZ/z/SpwU8oEgYwNg/un61yGq+JbOFowLlcE7UP3yfrjoKh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IZGLAYdsEoT3/CmqbHr2OlmlZn2N9xcsw5bJPcelFxdRrACylQ/A3DhiteezeNQZGFop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/vWa3ja3QCGOOYgHjK5OT6g9B70/ZPsNHpBnE8Mb2TAK5DOq8Nx6/4VnTgiR90Hyk/Mc7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L4/ikuDvtxAWGMIAEDKMDJznmsY+Np5AYxMqBW+YSEFefpUypSjuFj1oLHEv7zJPY5xuB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LsZdzeWRk7eH44/HnvXj0vjCWOL7PcSx53Bl2v1H1PH0rJuvGl1lZbWQuhBVhuzjP0rJ0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2pkAjUBCASWHPAwce/tVaXUba2DJdyiJeNhIJdmJ4IArwG58WXTJ1dxGQx4Zim71wM1Tm1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eW+8GkDDdg9M449qPZglY+invPKZhNKI1+U8/wAWf8KqPrNtboytLuyTtYn5d309R6dK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K08zvFghYkQ/Ln1bqfwqNF1qYCK3iuQNuCikYOR1yTxiq9kwZ70/ii1ih8ozeYxXOAQC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Piy0UI92fLkXIADB9wz0OO9eLNY6usoby5AQAVYyKCCevI5OPSnCHxKwAt7YTzMQiLGyjb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9T3qPYy7Epo9iPja2kcBm2fMVjQ87h3x+Halk8YqgT7M29iNu1Dgj069x3ry4eGPFkzxw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1d3yvXkD0+taj+CPEu5WaWzxt3GYzEqMeqgdKPYy7FcyO3m8e2VvMtsxOSy8EYGT1zUE/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iyBWABLEscDgVwA+HPii7Ej3Gp2cZmJdFIb5TnJJHcHtW1B8Mbx48HxBHFGBkLEjMNx6g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ujqD46t3jkAXKqCXXBUbvQt1/AVUTx5H5axHg4G49Co9PfNZsnwfuY33nXjsdQUCxknPq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U7gRSa9KwGGKiFdxA7HPAz2p/VWJyRdXx9bpJvJ+YKcREHhe5PuPU0ln45Xyjc+UyIxLE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afZfCG0kSQ3WsXjK/HAXdgdie+fSr9t8IfDtuypc3WoSl0OxmdUxzznHBo+qy7CckySD4h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J90AqgBb8ewp7fEO33eapCHds+ZQQMH174NTx/DfwiFMCSXkgxwzyFQMdcY6+1XovAXg1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4tI7F2HfB7Z9aPq0hpn/0PsG8tYo7KJLkzxXCN5hZxvVMevpXR6XfeHdRDPqN9MNoC/Id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hkgMnnyatdBoVU4YfJge4HWuZt4vB0KrJd3LJv5UMQQSO4xXwTSPqEj0G+himjSz0C4ZA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0PWuWfR/GkLhX1uMRr/0zBqtqmof2fp0Op6VDLcxZCKd5UNz79q6OxL3MAeJlYEZIPzbS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dQurmNbLaJmCgSSEcN64HvWHrBvbHTGkskC3AYbcjjA6jitL7Nc+cAZxCjcMEGTx3zWJO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0u1iMtkn24p3AuXN3J5MRnGHljVuDxk9TmuCuPF+kw3/9lSysGDlA2SVZ/wCldLJDqdyw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/gz6VC+ipuMr6em/++yAkk+pqGwMHUILK7CreW8dzs5DSoHAJ44zXG69Z6XpTQSwWMKyX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dufXHavRLuC53AbCFx8vy8YriNTa/wBX1nT/AAno8S3Go3BEw7CNB1Zj2GKqndy0FUS5T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7UmKBX8m5Ysp56HIqjreqS6rqsuozKgZgqgJ22/410vj7Tp9A8XX+lalCoKNuLD7r+4A96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BLD06GvSexyGbnkrLwT12nv3FJuboCCVz8w569Px9amm2mQo7KGAyT2+uarI+CSCD3JH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a5UxNjIBCEcMM8/lmnh2wd7AnuB/SojgoSxBPcYwcfSo0MEUoYrhV6L0BHcGncB/QiQfK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dn4HdZJrnTJUwl3E8ZLHKtu/r7VxF3cQEqqxnYAe+Mf/AK66rwhqEa69Zxy8KWVuRjrx+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jDJY6jd6ZKR+4leLHuDwa2WaR8ghgpOOD3pniYS2PjjVYp4vLJvWAA/iU8hsehzUgjID9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8+tbIgh8i3nQl921TnaT1I/wqwtuyIETlD8wbPOf/AK1COwOQQc8jjnPfFPypGOSTglj8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+PavJ7rz0/wBo0zapyzHbjkgDjirALAE7ue2DwffPrUTKw3RycZGAc/Kc9hQBHFguzqOW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ouNxVF4BBX19/rirEe5JEjXkH5Tu4B9qZJGzHBG3cCpYnGMe3p700KRWi++wVuBnA6fg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/tc2AAxbIZh3HbHSvQpTJG23G44wQp+8O5/8Ar1xOohEu52+/GeSrckHuBW8TNGFIdysqA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cfjXQ6U5aIxlgxXknrggdvasCVlAXzCMN9wIOfx+la2heWglVCUdef8AZwfT6+ldEdHY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wJy685Hr7e9ZMyO6ALgjGST159q2rsP5IO7gtwcdj9ayoNqtsxlR6c8Z/StrakI43UAx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J4Y9M1xF+siSOCNwVeGJySxHIz6DtXo+oQr58y7VCldpYdMDn864C+glblipBYgH3/wD1V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CRZ2Ha3RgAPm9Caa2SVUJnBP3TjqPX1o8s7tpJCH5gemce3p6VCodVkDsCxwVwO3asyiY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GAMZ/mf50N5m4hvmYZY54x9PYVCVYmRFJUDABA5BPX60/jlQF3MQoVSe3fn/IoAcQzOAm7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PembgyBowRluF249jmppAoZN4OWYdf7w7Ej19u1RybV4bGAeQpyVyamRaZYcDfsJ4Jz25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8xY1YquQCMdR9efyqrtyvyqDgk5HqPWpxISpVUD/wuSCBnr27VIx0SBV2qwGG3KcAnJ9e/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i3UfP6HHv25qhE06MkmeN3IBHQDgE9qmCsJQ6gDeQPf/AANAGxZt5coEcZO85PfAxgk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8u6MKOiowJMYBbd6Z9/evnyEsrLGG8vHC5J4/H1r1n4dXUFvrcYRW+YYLA9X7Ef1pSWg1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68/7Bzlf/ANVJgYJOAuBjHJzmlhBkH74nH5fjSJwwyPlHT6f4+9YMssrNIkyygktC6kYP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i+IfgjVNXih8W+H4WujLbRmW1QYdxtHK+p9RXjjkguxwCFxkfpX3d8LxNceAdHudvmlY2i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OolBsL2Pgx/C/xEmG608Iai8j52lwFGPaol8AfGyXc1v4PW3yQAbicH6cDrX6aKlyXyqf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GpV06SVs3NzsbngNjr71KjEPaPofmtZ/CT4+XZDrYadbggblLcgn0x6d69D8O/s6fFm5m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2rr86oxd+ew+vrX3tFb28MY27SRgEg5zj1qQrHkMAAcjt6VMo9gdR2Pn7Q/gW2mQC2uN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l5I+p5r0G08A6LaIqSsJ8AD5ia9B2oQXuvlXnaAPmYn0NQrDuzsjY455HNKzJcmYlnpWl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cf3c5+tX40tlZJUt1DKePw6VpcLjzCgTjAcgDP50xJreR/LhkjZz2UjHH41omN7FWSZ5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H9etQGV1OU4PYCtJnjRws80alumCD+orLe7sJG3CbDL/AoyxIPSnzdyCwrXLKBKck9N1T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g1bijDhNylVwTuYcge9Z517TMkoskkQkMfncBCR1xQ5LuOzLu0n5fMbpk4PFS+UpGGJ6Z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jpmfLdJWAGMMDnPbHrVOw1+41G4McKrGgxzjOc80lNdwszo9kY6L1/CpFtpJDiNMZB68C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A/nOgyF255+vpWdP4vtbWBy80TzbflQA8MPX2o5o9w1OkjtY0LxgENwTjnimT6ZbXDLJ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EZI+nSubs9ca9giuNRmhgbrvQnkduK2rO/sLlnRLlGK4Jydox6807rdBZmiEsIwCc9M4B5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5baADjOCBSR3OlyyeXDcxOwYggetSSzabakte3UMXHZucD2p8wWY0RpkEZOam8pUwd3XP5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OtGTHNI7I23lcDP1p8fi/QNhDTPxnCbOTj0zR7SPUfIzaG1mO3ke4p3lgDBOPqK5pvGuk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0JAzn1xWBe+P90uy1t2RVbq5B4/+vS9rEPZyPQmQjq3HoOuatfZXGCzjpkgHPHbNeSy/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ZkfPLr8oH9amXxp4ljYDzIsg90Bo9rEPZy7nqWxehKsRz6fjUojXbvCkjPUjAz9a8zj8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B8DuMf55rF1PW9YvI2eW9ePecogPyA/SlKquiD2R7E4iBXc6gk9A2DxQ5sl4dkT/AHn71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MCbt3GDzjA/OrslqsilZZHZjxu3HjPep9u+wezXU9nnvtMtVHnXcUZPQbgxOPYVlSeK9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154FeKPbxxhYI2MksfRup/GoWsbqEmbzSVPLH+lDrscYK57DN410pORCZVxkAcdf8K5nU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2tw0i/Lt67TXBHa8bIHfeflOOKwr7SkgQSq/325yOAR9O9ZutI0VNHdat8ZgoihsrCRH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Zx/SuPuvihrepbovngQc4B6/WuZvdPEcaTk5V89sNn3+tQW8Ubp5cZ3Z6qRkg+uah1JM15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JNS1CTyg7oD/CHJHH+NZN59nSDzJF/ecrz1NWbvTpoEEyDHBZvUVzF3eO7CEspwSCQOcn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7kc8wwBGWfHTnoazCszSAFRtx0HJP1q7/q0ycHtxz+frRHK4nZNu0Mox+Na3bBsrbZEi2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o6a+4lcfLxTVWLy+WDFgQe/PqPepLZHAfocvgYGCcdPyq6b1IdtzuNIhJjyAOvHPGM+9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mkkCqiLxu4+bHH41w1rNkeQW2iJM5zyPoKj1+/luBFBZsrqigzFwSp9sV2Oq4q0THkuz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wZZdc0iOaRpTKZVT5mYHox689K8y1v4QfCvVppZzaXOnGXc0kMLlYyx7DjhfoetfQKaS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jnyicMPw9KiOmWoIhdh5ztgljlTjr9KKWY4qk/3dRoxqYGjPVxPmLTv2U/h5qepx2jah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blCE52KvU56H86+wvBPwb8EeAdMgsrSwtrpkJZZpIwzqXHPBz249ParPhnSrK01kTRKN6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9/pXok8ixoA2QexIwea8rNs2xdWSjOoz6DJsrw8Vz8up51rXw1+H+qMv23w9YTAEsNyYKs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vavGvFf7MHwv1vzJLC2k0a8kKss9sRtXb/sHgjHHt1r6Zc/KQxxjkHI5qhMFOdpZSR2Hb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b4zDyUqVR6eZ7WIy7D1lacE/kfmt42/Z28QeFlfVdIlbWdOhWRozD8lwoPDBh/ER2IrxK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dTubeTnBI6ZzzkdPrX68XojRAFA+QcA9818k/Fr4WQaor69okRhv4mbz0g+6yNkglTwG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C/HSqyWHx9k+kv8z8+4g4UdNOthNV2/yPi+W2uXjllt1BKD5pH447D6Csm4t/K/ePtxwr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3rsLhGjiNi6tG0bZZJgVYf3sj+In1rD1NWSxaVGRt65XvhehIPtX6ZGcZpSXU+Ci+jRx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iD7ZNwLbsH/62K5954VB8hUfduAJ/iIGSR/8AWralLiQ4IjVV3HI3EqB0z3zXJy20BV43/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5QgMeij0olYrlZTvLfTpLd7kSMJ2IUqgyzZHJJHZaxZLS2i2DeTwTgjBA9Mf41cMUexy26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uCOMVAscqqVQo4U5G/rk9ck9eP1qGaC/YrNTvTPnnIjYjPB9KljsWRym3eikA+p+vrVL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0RVRwHxjOP7vtnrWmJ1jaQyhiqqD17/QdqUUU9ikYUUECNtrYODzgdO38qvQWM6qv2eUB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pj+lXI543ijEMm4n7wBwQP8AGqV8zxRPcQnYobDHOCAe5x/Ot1O2hhYuQyzLqMFmkpkE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YD1Ncp4y1a8uNVl0cx+Q0EpicSEjypFPzKw6dq+mf2c/AVn4r8XWnibVHQ2OmSSG3XnM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jHlrzg9zxXzB4rEmv+NPEl8zRxeZqN1KyrycNIQB7jAzmvIrZpGpXlhqevKtX59jvoYXk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Q9J0u10+OGTYsgZS+5F+VnI7+3rXR2LLCx2kbVyZFGQMt2GOmKwfB8hvtLjt5WQ+UMd1GB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ujjWMu3y9WBZuR19vavrsFGPs48qPGr3Unc6K3jgJXyyUVVXhhwGX0+uea6PRLpIbg2zOR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A54/WuVTedwLEbPuE/e3HqMd/rW1A7byRl34bK4BUr9elejSunoYt30Z6EkoHyw/IsQyy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LtSFpPmabY2SNuT/AAt09j7ioLSVprXcuN6j5m4JGeR/hVxYSQpcgED7oOQAcHHtzXqR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BpQ1u2Bt7qc8A9PcelbKGRJNijBGBz1JH+A71jLFIt0zjO44ULnA+vpW9b/KoSVmc/Nk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9Pan7Jsm6FiilH77HAYKd3JKg8ADpn1PpWlJbyOA0cYVdw+73z1JPfFMQho8sQp5XaeQR3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8oF3JI+ZvlUAcVy1abQ4tE0DvauZo+SDja4xk4rTh8yRmk3l84zt6Bh/WsZByQpZTkn1yc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uyRNhSwZxyBzuA446fWvIxFNpnTCS6mo25InRhl1HPGQT22nv169ulS2UhjHkhlUnhU6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wCVz5YKIWVcvkH3KnoM1qw26xsQsakgnBPQe/rzXGqbe5q5LoXpIAEKIqp97BIHB9h1H0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FHCME+YbW6/h2rs9QjdW3RxgEqDznjjk5PauQuEWQqyBt7udx9FA5xWFaCWhUGUXCx+ZLK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Xn5QBwB3J7VQW5I8yIK6xZDKARuz7n37mtW5EQQ+UUyRlsnJ3dwPSsdEAjbaFmyRtDHBU+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0S0HE+FDABiOoOce3aqN0qRsIlGGH3j656Gp4h5bYkk6kZA6D256VRu5GlbzFZeAcqx447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UNaWxz948SqNyByMqdvIx3xz+tPeSCYNOq5CqAnbIXrj1PqMVDLGomLMygKPujrz6VWkcl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Y+bp1P8ASuVmpWkZHAV3OARtyMMf97HbPStOK9gtCflUrkEgNkH1xjpWNczeZKd42tGo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+2F3eXuo3N2yTyFxUuN1Ydz0bVfE8t9aQQRyFDbR7ULnJA/vDt7YrkZNSE6KwyGClX/us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uWww5QgDYOSR7H0B7dag8xzMYtzI2TtXGAPy61EaKjsUmW2g+0M5gZ03fL8oySv90Z6Z9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YChC8B9/XI9P8KuaRPdSZtICokaXB3Z24Hv71ueINKjsjG/O1gCQeenOefetW7CscVIHk2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IGMdePpUEqeUm+R9yhsDkE8njI7/AIVo3AjaQPtTGMDI5z6VRSGGYhJ1DbGJGOefXH0/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URqFkBIePJ4yuVPXPrk9KrNlFyrIjbWYBCWdSepBP8qv3u8Pm3ctGoztK4BPT7x7AdRV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ulB8nAwh7kH1rqjsRIqBTkeZmJl2ls9STzjn16mrKnlCM7tpIxxznr64FUVmuGnEccYZV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sRn0NXGnmiSSPaGPO4gYI75yOopkkTxYcL5isWyRjoT3+lSxxwMmA21kPJbOf0/nTLfFx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kc57cdh71rRWsRRmODuyDuBDHbzwehoAyWw8I2sjY7Z4BHr6mmpcx8DZnAGQRgAnsPUe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UCHJ4HX2x1460rqBFhsYCg8DnA9aB3KkrSK2yQ8KQ+FGePQioyclQpAJOQF4JXPYdqmS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Y12hn4BLchuP1NPVPnE6lTIMgjGRk/wAhTQczERS772GACc/NnGfbvj863ldZIEd8TM2Q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h57VzAlQswnKoCPk+Q7ge9WLa4lghCI5+VdxDdeD6djVWQ+ZlhnBmkEmdzjI+o6DHaoG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kYZ456/jUAKthtxdsZIIIOPrQFkCMOu4na2MbT6EetJoEzQtyJnZXIVhyOcn6enSumBu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fynjaVHfI6hqwLJJFSJY12yRHMjbfmYryc57Gt9JZbho1iUKgbDvIMYHUj04rlrI1iXp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yhQx4Oc4wVDdOB0BqGCVXG8qM4PP932/pUMk7YkUMwBy0fB5wPvAD/JpkLmZzM/RlxkcA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rikjUsIYbibcyBtucbyRyOcelXJJ1jiFyFXLDbhQdoyeMj1NZ+n26XF5FFEDlW3Y6hvUD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h8pFQhQfm4JHTpzt4z7+tQBmrLIY/LfBI4x6H3xyaoztE/wAkrbigDMJABg9Plx29jXSW9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3C43KSc/fPHB47DuawYLJnu45lVTbqyh3C7ty9SMnkEdz3rOTSHysWHfHGhm2ovOVwSWB7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s7wTKfs/QHLbsq5C9AueeO5rQ1+GWC5RdOV0HVRuzuU9yeu4dvQVniGZlLzbdwIXnkDPct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6lqLJJPLTy5Ayuc87h0P1HpVOdUlQtbIxG0bV3YB578da1l012wsxMh24yo2njuO2P5UxY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mkOfM64Qden6E96ylUS0RfL3OIu4pDOsaHMTHccHGHXoP90HrUGx/tGJiGKqM4yAd3ZT6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I7gTOS3lgHAxtORz8x7DNMuLC2jt4RaZa6IClmJPB6jHTjsKcZphynH3AMWyIlYRIw2sM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rVbflHU5l3s2GT27gehxV6RLqW5lE2JPLDRo20KQR79B6VXht5JIlAmKqhKEY5A7D6+t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GnlmSVAjN97qPlHrirMTvIWcL5cakc9QRjjOaiG/YyZ5VihJ4OexqRYrjbGkjLuH3lZuX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106Ymy3EWjkBKAq445z+vr7VQupWKFWQLIDlAT3PTPtV+4cRdCvl8E8ZIOOox3HasCYxBv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+4nhB3Hv/SvRow6shsq+YAu1j8zNlkJ4OPU9hXF/EF5X061khn22ykLJGOT85wcfT0rr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jHsQOec+prgPGtxatc2VjtZWCiR1HBI7HHpnj1qMwVqLsKHxHMWCSx3DTCFXtLc8Lt80l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+Vfp58LtXur/AMCaPe3MYiK2yRssS7QFi+U8DgZ4r8ubV5LTUpJFL+SV8sqvCuGHc+oP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8avLffDGK3nkDy2129uwVssFGCAw7sc1+dZ9T/dKR7+X1LXiZPxr8MLHPDrNoxD6gW8xs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yw+9XzUnhyTR92oX4jihmYLEXIzLjoVzyc+nbrX3x4p0S41uxke32rJp+ZIVfDE5xnp3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MZLy10xlTKK1wjhR/y0ONuO3TtXzlF2dj05Kxwt0sZkWGAs8cmS24gAD056gVZt5Ssylm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0BGOmB+dVCHPGdjKASMZ6dSB79BWjZxR+b5UaBVJyDgZJJz1rrQJHReY5l2MxVRgYbDqxH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rpbS2XUW8xwscKMFLHjJH9K52zhd7sWtrmUvk5PJVu4X0GK9RtdPW2ZfMKhVQuAi5BOOp9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6qaui3HaxQBTJGAiAxkR8BmU9ePT1qdv3pdmk2klcHgEA/XjIpk2xRGzLlR8xXptDDnPY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8uOPMfzEqJB94dQQK5panbHyKkr3Dl/LyqrIBuAB3jpuABzg1WJnDv8AIAFIAJyTjqT7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HcgVlPVcLjHYd+f1qERTrsXeEPzbmU88Dg5PTPbFZWLTHvOgkxxtIXcexVvTj1pwDA5k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On4YqNrcq/lK+Csibg3IwAcnPuewqVGQZSbYhXg4yeG4Oc9c+nak0VzEtvKiYLj9yy/MR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2vLZIdkQaRUbapIwD3B45z2NYAVGOV+VIiWIHz7c8AenI6CtK1KIoK7hg8tIQWkz3OOKSY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4kto1RirK5BGQO/XuTWjEXk5jZWYkFtxIxjjnHHNc5ZXlpbSxqxaNcSFWCZPuOeo7V0UF8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4cOVyB9B0x2raDdx30Ox0+TfA+8ITu4Kj5FVeQcH0x1rp32XEfmjascuMMSRknjdg9B7V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wqjNlPuqSCRtHIzz1J6V11pOk0BgbGRlgQSc7hznI6eg7V6cKiaMWyk8QDSgBlMWQcjCt6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NbQLFOG+UgLs5GB6024VFmZgyquQpDc7j2AB9K5u6t9QeZ4LNj5zkHggKD6c8c1FWHMjGo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1nuKu7RAcksvHPoBk1Wl8V2lvKImICBdxGzJAY4yR7mvOY7PV2ZRHKiyplmXO0bgcZJ7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edbEqP4mL5z7kVxrDu9rHNzI9Sk12yWXaZSRwcAE8Y42+3rUSaxbMJPKnZUxksOQO4x6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Lq3t0ne9hUyrjaAzEe3r/AEp39k3aqyQXzkSLg7I+OOp6YzR9Xl2Fzo9Em1u0BEsMx3Jtx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/oaZB4pspUkyfLKHKnHr1wa8+k0W6mn2yXWVO0qSpZsAfyqaHSHLsN00is33UUAjHXOT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0ehx+I4GjKzOw242BgMFfapotfgNwo8whF4y2DgH39a88/sm3E7fbGuSkRPloCAM4/iPtT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5dy7M2xVkbKBvUgc0/qrWwcx6JfaxY3ELNDJlSc+YOh9OPaul0T7HdNGsT5MS7yT16ZOa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ldTPavKuWVV3FQCMZPHUV60+jjTbBCqiB1dQ5Rge2QpI6f5FZTpWeoXZpTxWqW4kg+VZiG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/pmtSUx28MclxtjdwERN3OO2R/tdfWsp7qSzjMskC7WHUEvlsdh2I7jpXI3OqXAme6Lbg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+/QitYwvohHQSaza6dKJJMht2xVA5IPXb24rn9X8YWlw6QGRyN3IVD09/UmsC41S5mjWS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V3NuHuelINR1GTfCJI0dshQI1BXjpnHrW6w3cjmNpdfSAmOC3dmcYUFcBs88fSmRa6rKJ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twff8ay0m1OVEaSQEqoXPLEMexxToTfm1CT3TvMGLlmQDC+hHfHatVSsF2bCa/eTys5s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A9M1yHiLUdV1DT7y3isXXzUHyAZBAOck9ifSrNxHciZJYrl1RgcjdlvwA/KkS5vjbSxo7s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p/wId60Ue4XZ0EWu6wdPtCLSK3ZIVVsdd2AMZ/rWZca1r8PytFDMEYszFvlYHsCPSsqR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sjjy96klBjnn0PtWbeW0UZWdGZxnJj7OW6nj+VPlQjRutW1S4YRLNHGGzkB8HLDv7LUUd1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0CtI3Ix6Ed6x4BAJjuwzPjPHVuwJ9u9XIZbRUkttxLKSrbhjBP8Adq1FAak51IhUgv4TL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9/WsxtL1aRyTqcURQ4KZJHrgn2qykNrAAbWLYD93dk7mHXPoavGFHQLIuGce+ePWqshNm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Pqh3qC3MW7AHp2zWYuhWDnyxqNzynJEarznrXcW0ECxMAgYj5Y8c4BHv1zWI1gEuWjVeV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t/hTJuyhB4WhlTy/t91sHBQKo3Z6/hV+XwlojqDLPdjaAPvgKxH06AVt2U6xxpKg2huV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meM7zncZflJOO/8AKiwXZyMvg3w3vEkkV2rqxHmNLyR6HHG0+tOm8IeHbXANs8qv1Zrhy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ZEfKKxT5du7+90wP61KkUZVfPHIXGzp16H60BdnLR+GPDTMEn09CUGcsW3EdMkjriq0vh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0tICYfu/IHJX0I7+tbzb0ZmIyn3Rjhk+vtSyIFHmKOW4J6AA+n+0P5VYXZxVncWAuQLuy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8jsw7e1dP9gsT5fkRxpt+4PLXZuPQ8dqp3aWdzBJCflYg7W4I3e9ch4fu9bW9aSGbNtHk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44FaKEewXZ6SP3IYqkPmj5D5aL82OpJA6DsfWuY8UXKNocj72ikO1EHlj5mB6H0OO/SkG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vFGDC6/fHAOff0qlrcBntRFeb8yMCqrzuZTxk/wA6FBBdnCrpYigRHlBuJH+ZFbAQdQDi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Ad8ffA4K+/POOlbMdtYfYV2Kxl3EsFAxhe2evNVLloIJ9twpRwFdmX7qKxxtCir5F2Jc2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TDh1a3KKMBeSe+SKkh0O3tpN1uWEwc8quWz03Y7V3llbyKsrKT5bRje2MbQB8uPwrGOn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5ycNz8vY5H8qmyGUxaoLmIQu0sixszA4wc9iD3PpWxbTxXYkcp5RXKZVAASvPT0xxSJbw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WByc9wKo3DTadOrxNuMjLuRsAfXPqaLIDSb978qFSp3YDADaPX/H0pLZlMyxsrSoMc4+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NroGSeQMNnXjj5T1wf51oac82/8A0T7nYZz27+5FS0BqlJEVmMW1ckgfy2+1Ukgd4wwV0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bmnyM787hhMhVXPTPY9qfbzSSsojO0YIbPA46VNwJbUG22wsCFYkDjOD/wDWqactvMcm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6GkiluC5IJdV+XGMj8/T1odJwwKDdjJ2joP8AIp3Y1uLLIwlDS8qOPlXAHTAFNy6k+Zko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1V98jy4aVYlOchhkknvUkMTBgxkbHzKQTnJHpSKvqf//R+0V1OzvRNaJBI7GJty+ufTPX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eWW90kPcDAUzYygHoprsA8czpcLEm/8AvBQMD39a57xCLfdFEY1kuXOWIOGWP1r4JxaPp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G3uLASRRqsaMsmxcKBwcD06ivjXwJ8ZNc03xheeHPGUn2bS9TmdYZCCpglDYQ5HGxulfRe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aW2nszxIS+wgkHjoO9fHHxp8JXdnfPdsGhE8GAp+8p/iOP1FOGrsCR9pX0RS5W2iu2km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2IPQmpZdSnsrS8huDIJmjLx9TllHH515P8J/ENzd/DLQdTuLhJ7+wVrKaSRct+64UsOpO3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8VXNy/RDKhBzjg47j0FZlJHCeG9b8dapcStrc7x24BKMcIQ2fugdxj1q5qmo+J7d99vdze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j19q6S41q3nkJvLWJHQ7t6nAznrjuaxL3xTp8LhLWOEyO2MspIyenHTJPahFJHJR694q1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u+nku52VI1X5xlvUenqe1fXHg/wANL4Rh+23jpdazcRotzdbR0HIRPRR3rJ8E+H00qNdX1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w+UoUxoeuSO5rs5ZVblmzn5uP88V6+Fw9vfa1ODEVm/dR8c/tHaYyeLLbUNuRewB8f7ec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+LI7RsuSNpOOMhj+PavtX4+6Mb3wra6uMlrS5HmY4/dt3P0r4yfy5JJDvDd+mf84qaytIi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7Cz4wODjn9Kjt2DjBxgE4bGM8dhVohT8qA5znrgHjvVXaoYt0C57cAkf55rIscYt0jFj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T61DKr58wqegAA6c981ZjXbHt3guwzg9Tj6USMsrusXIbGM9M98n+VNK4FSRQoLtu2qPl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0WowSmT7kny88gHv+fWqUgchhLls9eOntxSQzeTcKFAPA68gf/XpvsBd+K6r/b+naqQx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HiOC2fcVz9syyRZVjuQgAnnOec/hXVeN7c6h4estXHz/AGF2iYsOdsox8vYYPWuE0iVG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x5OOvPvVxloTI2GAkfbx5hxyOPw9s0OxI8okk9SGHK56/UVE2VLYO8gZHt7Z708uiv0I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VJ3JGOyMQo3EEY9iP6e9OfMigqASpxgHg46/lUbSbgT0LDovH5H1p6so6g5UbcDpj/Gm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DEHORnoT3+lbk1lHcRAybQSOecZAHQevNYcyRs4OcBuC365q8lyWKjJ5BJbHBx0+hojJ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hkbHzcBc/dx71x3iDbHLGWYOSgU4GAXHJzjqRXdSTjcX6tjk9jntiuJ8RtFiGQkjDMxwO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OTk3o5TOPXHH41f0diL75WDfK3yj+LPGfbBrNaUSfLyTjqeKvaYT9uWHqoHB/p+Nbp+8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JI6E7jnhSaw41jR1bJ3PwSOOO3FbV06qjqytufjrnB/GsmAs7qy9cd+C3auh7maKd5CX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GQCPr1rz3UrdUWR+RIw3MwP9K9auEk8mQBgoYBRwOSO/0rzvVIshgQu05GRw2B94D2zz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0WHarjEh6Atk8/0qtGZNzKhUkc/L1PryfSrVygVvvAgZAY8kj61XEjCNW25Gcbe+fX1r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Cd27G0DjB78dxS+WTu8sEsu0jng564NIo+TcoGTnKsegz3Pv7UDOM72wwIbouMf4dqBEq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sST1xntn+8KhUsrl8EFR1AByfTPrjvUokKnDE7QACSck56H3/nUf3WZAoxwAM+nYfjUy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55AJJHcDt+VPDhmKnnJzweB74qEHL4mIYZ2+m2rJIX/VsAAMAD/CpGCsrAZZiAM9MLkfzp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LBVOVO4Yz+h70ioPnDZHG0FRn3wB6Z70qy/6sBijn5fm659MUAawdwI3DKMDOcDB9c59fS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X0F0EUlZMEHgAsc9ulcRAFGLdN2/oS/zdO4Hauh0iZYbvzEKp5ZUvgFu/Yf1oGtz7c02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eTkDpx1571dUFFXaS2DjPU4x/WuT8Ky+foMHksA4IyWyQR1/OutGVIZH3FsgnFYy3LJA4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+Y55PFfcv7Nd5Je+B7yx4JtL5tpxkhZBmvhoc/KgwVPJx29fxr2H4Y65qNibqy029lhjn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PB4/p2qHK2oWvofoGdMjljOS6sOrDjP4VgXvh3y23eeRuGdykEE++a+flv8AXm1M2U2p3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dwPvW4La4nG+W5lZEGOGYk/XmsVNPoHskeypBbww4adSFGGO9eQPYd6Rp4Ut5buCQMEQ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WtJEYKkjt/dwSOvrSzTajh7E3LtEDggNx+dHOHs7GzP8Q9UhuktRBA5OMNjOc9OBVXUP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5nMSZx5cHB/TmuCh05/7Z8wS8RuM5OS2B/Ku42qJRKi5Ug9D3781D1KWhTnsbomOS88wL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zk81LaC1tJPPCOHOcYPH5e9TujGaORmbAU/K3zZz2pHRQhKcH9aEgbIJr2+kdmj9du1Vz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ulDSBpAW9G5Hqc1sLGUDbTtB/i+tMKE/IOT0HP5VTEnYqma+V9jTy7FUkFnOBxV/wreGX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BO43g55f/CoB5js0Emxo2Ug7iQ3PXPtUVlbro9vLB5YWO5k3qE4GR1//AFVMl1KTMcQP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/mE8Ak8V1+lxL9lHm3extu4sjBeh4GO9ZV4bGKSKV2ZyykNGOBx6+uKdbSJcPv8As4VA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DZsXmo3E6LDajyYhyTnDN9TWLHby4ladlJLDy1XnA/wBo+tWLp3CNJEwRVHbkAelZdg7B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wye1VyhzIvrCFUAYPp602SEqwAGOO/JOfcVaeOTG6AVEIySD0PoemKaDmK4jYZMY2gDj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XYs33um5jnB/GrFykQgMOdo6DBwB/wDqqC2to4wEUbgDuYtyPwoaG2NVUAVU+bA+UDvT4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O4dARk4q8UQFgUA3dRjANSJGFPb357UKJDKTQzSgKrEDqTj+ntURsIgRuJ6/iT7VqnJJA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FbBCn2Bzz70mgTMqOANKWIzjhcircKM0rDkdBg1IjlXCoDjrn/PrUSSzm6aPON2c/SpH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X5Rj1wOlZdw+6aKEk439eo5/xrTv5Gt7bZHwzHr14qKzsUkt1eQZ3Hj1yKA2NARtGoiH3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4li8m3YK3dj/AE96nkbc+M5Jxx93P1pkxW3/ANYCemMdT9B6e9AWvqU47SO0Xhiz4+Z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7QWDg56c/nUc9wrMDJGUUDAJOB9TR8hj2AgjqMcnB9aA2KoRNxLHBHYen+NZeqqsVvtB4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JLAlPvA7fXOK5zXrnDRxHquS+OgAqJalLUYT9qt2U/OAuMY6GsbSxGrSKAd+Mc9MjrUyX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AB9xU0KCDOULMe/YClY0JjD8rrIWKbeeOMmuXv8ATrdVd9i7gV+boT/gTXQXEsSKC8oB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71yGoXk80TJAVPzZAfq3sPatIrQVzGla0XciHOD1PGPpWb5sc07KpVyAOuRj0q5Bof22Xz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LIoztP4U2LQYLSXzopJJFHAIIBH0Bq0rCbKA37iMBCzAfLnqPStWIO6oCHCgHLDHJ/wAaz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e4U5+bP3u341bvLu3gMe9n37MeXuCg+/rmmtCTR0/wA68uXS2dl2fecggY9Bnmtaa6tbO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y5ZBnYyHDf8CrnrbUmWRzEBEwXKlmLZzVeVvE1zdrG1sjWkhGJFPK568nmtNeoGxdwW6O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Ox5B9DWDaTaeLz7V9sd5BllXG5ePSor7SIoji3YY3nzC5Jz9PU1FDpGnQyb7ZHSUYO7c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1oFne56b4G1T+09Xe0XzF8nEreYByPQY716xMAZju+q968r+HKW8uqXEq4UrGqlQepznN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BeTn0rwsc/3h9blUbUTDnVUDOBg9Tnr1/Ws+VgDg54GeOnNat4NiBgejZJIrBuGyxWPgg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XMK+k48xT15XPqK4DWSJ45Ficq0q7WI6qc5yvv2rpNSuZS7bRuCjcccnPT8q424nknKy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H/Cuik2noYz8zxrx14CsPF8MhcfZ9QiQFJkIUMw6EnuR78V8qeIvAXiXQY3jurUypt3B1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wOeK+3tRlWKORsfOeSAMD/PrXA6y0zouAHy2djfNt9SP8K+5ybi3FYOPsn70fM+Lzbh6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/P64/dXf2OZvuq4Y/Mjde4bofSsa8WWW2lktwrnACnuoU54r7U17wvoOpXTPf6dC5yB5g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us/Cjw9Lcl7KSSElCQC5wv0xwSOwNfc4TjLDVvj0PlMRw5Xh8Op8qRiZDIzOVVhuO9cM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97F5SmMFWDc7vrxmva7v4OQ+bPL/AGi0ioCfLB55HU+v4VzbfDB8CEXyoyjOGGd3OOte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nnzyjEw+ycHd2zXrBUwpUbycY49q52K+e2uzaXEjOd2W2jIAboN39O1epXHgu6sY2jF0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9AR2rjZ/DWrC6jlWFk2t87tg8d/qD2FdVHM6E9YyMJ4OrFWcS5EwCNLgDKDcuAe/9BUW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olqFZLpSuGO0Fz2yePwp0umXEWXdQHO44zkj049AOhr1f4A+FrnXvi1pUpiMrWTi5TKZ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QSSOwFYZlmlKGGnOD1toLDYSo6sU1pc/RbwZ4P0fwz4dFlZRG2trKwLlAoLA7Mvk46k/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btq2pr5u1ze3By3V03krz2PqK/evWYbg6Zq8+zyk+xz/ADqM7xGhPPoDjGOuK/DqKCw+0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NkZC3AJLFvlI5wCfrXg8EUpVpVqk99D188tBRUS94KSSLV/7OuSyxyx+aCcbWYn26c9q9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im4uCR8vX0BryLRYki1NRDIrTPIH+XJ2gckc9vX3r36Y/bLCG4Ris0Z2sD1PoPfFfqdL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M51owrgkDPUkZ4yKvWit5uHQkhDt29D/AL3t61bkjIAMseGH8RboSOvv6YpIEiDKUYhwo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4r0aT1OdnR6E5NyI2COsjEMoXG0ev0966nYxJESsId20sRgjHI49PQ1xukB7u+j+zLuuA4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eox2Feom2AtTdhgrLMUMbHLNgZ3e30r3MPBSRxVXZlLyOAY1KqQAP4gPf6+tWgrgk7Su7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c1IJM4lI27snjOMEcYHT601mwoKnG0Z/Ou500c/MTwbjIFVcFW+854z6en41atlKpIWAJ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qnsfrVELIXHlZZWxk+nHNaal0jCcdmdQMnd2+vFcdaiioNkASQM4Z8dzjkdcFa0dPSSa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PlOT69B7UyCDf/pLHIwM5O0A57+prZtLVmuHQZRWwozwDn0Hr715tag3udCZ1Nqu2CMTL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JH6ZrRItTG08YUuvQ9vpgdSDUdnapBaR5GWHO5zjH5cVanaJEbDiRWA4HUepyO/0rilSUY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fXGVG75VKnJOencEH3rAvriNHHlyMoOMIBkt6fT/AAq7dXSea5lPmRlTjdwEz0yP5muJ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SisTuP3Sc5xn1x+leHiZanVBE80iyM5XkAYkBTG73H1qIRyAqNgI5O7GcHv+NQqIJkzE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PTBPp2q/FA8fMjgdyS20H2x3NcNjZOxQl3SbWl3MSckL0Ib196z7lxbjCJgOvORgj2APO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BKjgktyTzkDjoOQa5/UrR3cjzAZSAevOB7enrWdSPumtNnPkO8jALksANy8DA7+3pVs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VG088gjoaVEUHKBRggHbnqfQd69E8HaJYa5NfRTK0ksQGxcZ+b37ACvHr1/ZpyZ10qfO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BWgsprm4xt3R5KqG6e2TXR2nwt8TInmXlg8bS8K29dqKByT3/rmvRPDnjkaHrv8AYeqww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dY8YC9O59a6nxz44stF0uSSzaOe5Me2NUcMFDfxkema8SpmOKdVQhHRnfHD0rXkz5K1DT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iyPHg5j+YKW78dSSKzZVkjEbLt68M2SGH1GelX71hLP9uZGeeZixlVdgwORkdySSajWM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93g+p5JFfSRvbU4GrMp2oa1uUki3NtG0iM/KgPPP17elb2pXrXQgUl2ESnBkHPPTr6dq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Zg6Mm84Ug8dPTHOK0JYTwuW8tOScjnIwDz2PpTeojMEKAbGGQoJBI9uaoSWzAFtxC/d2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WlMY44gzELjvnrjpx6VTl2ugA5/iI9ARjH17/AErSLE0Y0rRCMyna0aJsIVumT0I71n+bC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Iw+8ojPJ69/StSWC3iify7cDeRlieR/tDt+FUdtvv3KpZ1YHIyM/RR+ddcdjKRC6cBo8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Hpx6Vm+YgmdSxVWPTOOP89u9byKSXuMjdgg9MAH0H86yDEE2+YcqPnYkZb/J9apK5JoW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cCR1yMdT7+3Sr4uttuy4CAN8oxkn1OOxH5Yqna20Lxea6EB3G4q2ML0ANTSwqowqcxnB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/AJxSAikXzM4OFDHapxkDqSPTntWNdK7Pw2Pm2KR/ED1I+lb0cUbMgdVO4qSQRkt3OPam3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7AMMsoONxA6j39qBpHKARK5Fw7EDdsOMYHYDscVdjmjWPJTy3Em08/wAX4+3WmyRKm50+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eoxwDUq4aZkmjDbcAv3UDocfTrQCZbkVTJgAkEeWNx/EnHr7VAsMh+RFVGOGMjfxYOMY9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8rbHiydpIPH0J71Ik3ksxcLhkwpUZ25/lQPmK62zeW0qyAgEB+f0FSNbpOFVic/7I7nnA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32yugDfOeWY/Kw9venLMsau21V2YHJ4GfT3NJsovnCMPLZm+bKE5zkdQfXNNe53DyTMQy8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5VVWVZWWElm2gDjgj8uM+vrUpKbxuQsSSAfcc/hWMikyxPdZJCN/dBQDk9yB7CrsV4HR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cfXmsmRjLwT8rY2/Ngr649RSRlVlLYGHG0A9/fH8qzcLlcxrG4mgS3nhYQB9wLk9Aeg2j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muGugTOCZARnAx9BVG8lNxKyqhAAypix1A7Z549K0dNNqYj5nEjDq3VcjGR6YPWs5U7bi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y6hdomIAwGGeVbOCCOn1r0Kx0e20/T0hwoVn3Nu5Xef7xP51iabqESWyRKoZcZd+Az44z6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U1aLzPNmEaO7jA4OR27Y9fWvJxDbdkd0EjqtQ0yyt7RwvkzOxUsy8soPVcevc+lcxdWdq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1ALY4GOwq3b3K3lsl0VUrKPPjcLszjhifTIFZeoyZ8xwqrHkFmd9p9VA7Ej171xJs2dijF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ZHVvmGOT2xn09h1rF1C7iEq2qKyvEHQbGAyDzg4469u3Skguox5hYHeRlGOUXjjLH+9nsO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dlAACfKcsD1yFPv1zWkYNsiVrGRcX8YVRMXVfmVWzkc9zjrnt2FZt3eiMrIUZ3wSpiHzf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1rI43qPlwBvGCAOhUfzFUTKsyPuZth424AYN6nHX29q9GnR6mbZj31zbT3SK0cjFOW5GGZ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1NAxKmGBdzFSMZOc+uT1qqgmO6VlRgWI+T7xGMYJ7H2q4VXyd0K7QSPlDHj8+9ehCkkY8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fGDjP5enPr61aATeI1A3Y3NvTJxjoCemPUVBwgGWzuOQp7Y7kjrViaRnVOdpAwuO3fH41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3hjgPkqXAxvVWwFB+8wPXIHbuawiUjCKz5UgBQfvAA5yfqO1bFyzvGIy6kM4UqOvHJ+u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IMmRn7uQCe4z09K7KSZEihPsMqfvFwSOAOSeo9hXl/jd4W15FDZZcy9fvAkfL9BXqtvFFM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zx06Yz3H5V5H4jvLe81W+t7mHY0RaKJx9/eBkZ9z37YrjzSry01EdCL5mYkm8SfJjLAgE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46Zr7G/ZiuLdvDt3oKOftYvHkeIqdqsoyCGH94V8fRXDRwRzK/nZTy2A6KDwSABzg19C/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4s1bT42O2eJZQ2PnJjGxVQNjce5x2r4HPLyoadNT2svSVZNn2zNH5iy2l1uWKWNo3AOGdX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Pxf0j+y/Fn2UWnlCxIjs5EB2lG7k9+Dg5719ty3E0lzIyCPIYhyoJwOxGf1Ar5n/AGgt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yFI5fnmkV8FufugHjFfJ4Z3me7UWh8+DcHLEjcWKLznJ/wA960dNLNMV8tiGORngADj8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RyAxJYEn5mzXR2guLowvEAQM8dsN3P0/SvQlormKZ3PhvTPtF4LoKwRHCg5xk+i/19a7w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GIRqcYLH7pB5rL8PwGJLnYrGWGMnEeSDuA+YA9T9O1bAghBjYKWdgZJJTjLZ9u30PSuCR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ViQohyWOC4GenYA5GKJFCsXRDKOFY5wT9Pp6CrcUm2MypIiqSRluCMDoB0z60JGrSoUBV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D61kzpiyvDbRrJ58sYLjGR1O0fXjj6VZazEYYKpOxywyNwyR+g9qvxwkCNyuN5O4E5wR0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zVLrJkDO4Ywc0rGnMznHdyGtWAc7lOWGcso5AI6baiMe+4lRkV4lJ8og7gjY5J9Tn1rTj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kvLlnJOccZwPVePrWfFCPMF5GgUuWCqcoTtPGR1YsfTk1LfQcZalfcfMe1AdxGwfKgBR7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m1GV4bG3uhbxyFXYRngnBOD3J7jtX1f8HvgPJc23/CW+LIFjtTCBDZnlvn5JYjkjOPcV7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ax6TFbW1vbxAFUESjbjuCOc+5/GuaeIUXax308JKavsfnewvC2wwSlI28sSeS4KA9QQR3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MWzfvsEuzsACF7Ag9MelfTUtrbOZYZVdoJH3hieQucfh7Vi3PgfQdRnaWHbgsfl44YDg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K0WyKmHaVjxy1vREZFMTFZMFCBtBA9D0xmux069LQKZ2SCRsZLcbmzzleuPXtWBeaLqW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Y4wnIfk/MB/Dx2pPKEk6XEe2UsucnhwR6Z9TXpU31OFqzOxvpzl3GGbcGjOQA2PQDII/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dMZIXzW56FvXHTHt0pbO6u5E+zzKIx856YGxuvy+v0/CorkbEE0iBWAjRCvI2r94N7jPeu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TZsFRoxDbRiRm5baDkevXrj1q8w2M9lMSq/L8pOOnbPb1rCtLzZEq2w+djlnDnYG6DHq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2892ZlZGPzcZK+57VrfocNjYldmXb8p8hgNh5IXHGD6Vbe4GREuRtx8yc+/A6H3rHMq5DH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d8VGkwi+WOQqSBtZsbh9QO9AjUkdi6rg8HIO3ByfaqsLsEaMAhwxZto5I9M/XqafHIxUr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nnp+PqaksopG3XET7UhJEpyDvU9ePUUmAXGRztLsFyyk4A9M+tWtB0y61TfvSQRXLEpM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+ddX4b0CK/8A3kyJdRSJsZT0XnIOfYV7Skmg6TDb6bbIsEikqRENquuMjk9vYdawnU00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y8OW624VXkiRXLsOSxGSSOxbPWsW41iG5kMSESNu5+XaEA7e/1pviTW0uJ5rZSUjhZGbB2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riJdekguNtwoPlr/CAWYjlWJ7Adq5lByZRvX99DDE4BzMSACrEkqT1btmuVu7tocRr+8D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z+vaqs8yTRpcbttzuJ6dQeeQOxrIlOC0wRU8s4I+Y4B/rXdSo8q1M5amzb3EjyrbBVZkb5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41O5cNlV3kOchccY45P8AOoIljiDyxSRymRlGVPIAx8pJ6k+1V5LOOV50RniwNzIp+YMh7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CRfZoUi3vg4bO6MlSQO59KYhjjmd4A8YUhQAS3Lckknt9Kbb2qLAsSy8+Wfm/wCWgPXB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hpNoIztOS3GexA9aEhlJHZF2ZKLtby+MEhjznPfP6VK4+zRKQdjdMKeT71BKSsxJk3Fn+8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SaVkk2fvDucEBiB6/WmAmxhGGAckfNlv89Kj/AHsbgb1PTCgcgn3pZUlkBKSHAGS44+72J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KMMGTlnB3EjG3PYVmBzt680UhPl4UchiQck9Tx3pLQWYl83AVpE6DO3PtnpV2/wAW8zsS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p+nrWbITIm6KQLydoXoeM8n/AAqkwNqAzBFB2xmVG27huO7tz0qGR1j2kyYJXDH/AGv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dafKxVswKfXg9hjv/Og/Y54lPliTYykgtgZ7/iD0qhSNDTryWaHy8KWiJJfHb1NOuTPNI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xGBmQHp9MVgeHZWt7y6E2HglbIJGSrD+En+QrUv5TC8bBQAp3Njg4Hb0/GlcgcjrGEXzN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MRycjtxUsrJMA6lSoYKQOOTyPwFVmvYZZoVAdtylstxz0H5iqeoSLFJEkG1kU/OD/AA+u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SHO1vnxnPp7/Snu43xqPnywGcYAY9fwFYdreuLhSoBGOO4IPQD+lbe5hHt2bflOec9egB/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kwyoJUbtw6gf1rjtaub2PCW1wVjkdkMfRcMODntXYSI8SRrHgADDhud3FVhBbJKz+WXXA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O3sTVcwGDBZRWenIZxkxgFmLA7mA5yKzEl0+0kkfTN0cLRZfHdu/Har+rz29nJFbIgAb5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wOB2rkbi9uG8+1WJCETcpHy5B6k+n866I9wOns2ttRt12yOkjEDcBw34djVe9SNnU3GCVU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R2auJ027uERklmKpE2Q+ckKPp1+tb1vqiSWUMayiUKx2u33tpPr6c0JCaNOwvrKxmP2m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AJZg929Mela12nhy3vfPXabifGGjOQi/3j6k1yMoiF0VmdV2yBpNpyCn09avafawxagE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IBCn/ePHHaqBHdwX3lubcOXKjksPk2MOuBWsiqsgC4O5Tlh6f4isi3hRYvIZC7NyxY4Ib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aRYXikfCxnhB97Hpn1rMExcRs24yAqrBic4zjoaq6jbG5iDSqfnbfuBHAX09au3DJhWKg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7/1rOjliEEaM+3bkZfJZi3b8fWgZTjeeOMxYV4pW+XJzjjkn6Vs6WkvktFI3lqmSp9e5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mDbgYY4xgL0Y59/fuK0zLawrG2d0QAUkdVPce9AE247S24KUbIPTH19ahS4SSRBvUS8t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j+32uP3TnOSenAB+vXisu5Zp50jWTy3Yqdy9SCcAUWA6x5ZsZt3VSpyEQ9QfT196cGKo8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QH3PUU6y09IbYeRjeMqdx9euO+DVm4tpoV3tGAw+Y+XxgDv75qWUkYpALK6oHOcDdk/X+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fMkxH5f8AAOcrzngfzpFcJJtk/Fu34ntVlbKWNBMG5DEgEDOz39vSpHbU/9L7O/tm3jcx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24B/E9q871nVtZh1ae706MykgIzbd5+g9BXAr478Js5W5vA5AxwzdfXmqFt8RrO2ufMtbh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kjpzivgpXZ9OkdfpevfEWG6M2nXMZmOTtuEwMH26cVznxUe81fToL3XNPaOe3Upc3MfM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NakXxUtWl23EKjAJDRqxJPpmqupfFLQdXsZdGu7K8aCYFXRF4b2Oe1ELp7DMv4W6j4b0n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a/cXKKnJ+UY5HavWbv+zIWaSX5EbGNq5fB+lfM6aJL/wkdrq+nRS20UTqyEDBwvO0n0PQ1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8j1u4vdNs3WMsDCQ42ADqDROPUqJ7Xei2mU/Zraa5TuGjKn8P/r1P4G0WHW/EzXM9s0Vj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lPCKPfPOK8kh8afEq7hRpI4IjsAZlkA59CB1NezeAtQvbDwvLd3rbrm6nZnIbj5B0/8Ar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1fhZ6xc6s8dwwjOeu4Nk4/LisuXxJfo3mIiLzhdzYH5V5Zf8AiSSNpSjYDk4+bA/xNcPea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4PJDfd/D3r0VWn3OP2cT2DxZ4hvNY0S60e5aHbcxnKffyV5FfFs4a1uHt5QB5bH5U7em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3BuRt+YoerDBx9R1rhfGEUUWpmSIHEyCRvq39KiU3LcOVLY54ZfOOCcZ9zimLHhShbGC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rSrIC2WJK4x+IHB9gO9BRU+UZJJ3Fs5BB9PSpAad4BeMhQBjgcYHv1oG9U3Y2gnqOcH3+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p6H3x3+lVi3zBEbqD06Z7AntTS6gQuAs2W6jDdcYz61SYCOT5Tuw27jgj1/AVflCgiQc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KqYImDIGZjnr2B7U7gdSrxah4autPDFg6bl9h14HevKNMcI8sIUjcBgE9Nv8Qr0HRfNmm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heNQDjBYY4PtXnGmrcWQe3uy32yHj5gDwTTiTI6gOMEqflP5f/WpuCAdzAMOvcn/61Kik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Dxj/AOvTFMPmmVgQQNoPU/4VcSR53SKwADYw3zcHHb8Kd+8fb5ZJODkHjp7motxIfGSC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SpHRyvHPAOc+tUwGuNxKyMPlHykfr9fQ1GDKyYjYqVGOR0qRgoIxhhtx6ED/P51GrqN2G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VMRMqurudsYXJOCT19Tmue1yOSWxlcDJjYHaMDkdRj0xW9KzMnmAFs4J5wcH6enrWNqS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h2kcZx0NdMNkZSPPgzGXcxGF647Z7ZrQ0/C3UUsihUXIBGSeeOazmWQkSNyFIwD6Y5B+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Pfk9VHUH2Pr9K1W6H0OjvXIEqsfu42kdNvf8TWegIB2kHOGUZ6D2Nad4ziPagUsTtJHo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wApAx8ueQa6mZo0LjyxH5qrudAGCn0Pf6Zrz7WPMjVmGMluP+BdcfWuz3oIXDjpn5i3AJ5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/wBUUZA4K44/2vf9eKFsM8nvAFbCtn94Ap/hGev1NQPueUsvfpzg/wCTWlqQIkMcmMw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49CKxp3KEl12uxByOCfT6n6Vkx3IwV2k8qhGcfxnnnP0prbzk4wBzzwCO2T64pz5k/d5V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3psjRupELHeX2k5J7e/86Qh2VO47WGRuBJHLCmvIgOXOGJA34449f8KQM42sBlVG1gAG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SuEMZOQQT94+o75qZFxJVIAVRs3AkZb0/qaf84BZcPHkr6E5qt5vnHzPkUSdOcjngVoLt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6ZPtUjBXYmNVUqSDll5HHv6+1TbGcHcynadynH6En1qJdyqwMhcNgAdNvenggqFjOSfmY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fcwUxcjB3Yx75rotIZ2nEhwgfauAcsx9j6+lc/bkB0YMShztA6k+/sKu2zeV5kwDb+Cu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vTe41ufXPw2v3k0t4PlLu4JA55zxn0zXpYbOcZyR0P3ffHf8AGvFPhnfQAMpO3aF3rj5d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2hXPJXBA+8T19uKwluWWAzI2G5Ugk59vX+ldh4GvDbeIYGixhkkjxjA+bpn1Ncap3EKz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+taOk3P2TUra6Q7dsqbzj+HocVnJaDW59O3OtTxSQXMVooURgM8pwSRwcYrqrDUrq6gWV9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xj8K5PUzC9rbwsDhYCxJHHPIrodKlSXT0AO0YyeOtcq0ZZoNPOzhww/w+tN81mJMuSc4O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wGM46fSnAgq2COn97+KgCRXgV1UFN/JxtBar80lkxEdoJGK8u5TCEn09K4+7tb4TLdWQ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+K07G9vmh3XaBSMKMd/r64q4ks1SPMAGM7D164+mKorcj7XHZQQyzzOcfIMjJ6CtGCVi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6VXm8WWmhhp2kiic/KH/iw3oBzxTBWLkkU8Kn7VD5LDOVJDNx9OlUneKbbGkmZDjYmNvX3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QzqdvJ9rifOFA++e5Pfj0q5o/iG01HQodYFu1vEJXiZ5FxuYdlzzQJo0ZLS8tJFS4eGQv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9qp6sk7pB+8CBGJPHTP8AOmW3iXSpYJL77VAGgJzE7AuMe1ZMPiOy8UTvZtOsUsfzJGcA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0amppGkEVwX37IugGNw9aZAl2sqQpsW08sHduPmksOnoAKmu4baPSo45N6yEvHuJ6p+P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YxSSukPl7DIvUccH/ABrMtI1Y5bWa3mQTJJsVlODnn371xei3NzqGtRaeCWZ5PkxyMDtX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Dknhs5yH3bXdTgkdB+lezfAbQbnUtBXxZeXC3EnnzRwQqQWjC8Zf0Y9hWopKy1PXf7JYJ1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x7Vh3tlHbltjE7e2c/lXZX15DZW0ktzIqkDG0Nk5/x9a5dbmCTzruQCRACojAIGSOMk1b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XErSPhVzwMc8e1XHwuOVC46A5OPpTGMir5picc8Aj1qmbhYxvYKnUfO4XOD79qzK3Lxm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JP8AnNRRsN+SSSwxk9PpWTe6xpljEHv76CDI3HdMpyD3wDnFclf/ABI8GaaN8+rQSAdfL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TfUGj0wN8oVmwT054pGVcktw2M4PHNeI3Hxu8KwgPAt1cB84KJtB9OvrXI3fx6v3Cx2eiG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bi/sMd6qzGon0PNMouQoUFgQowT39qsxrFNIJF27h9c18++D/ijqvi57yK6tRZzWuGQD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TTa9rEJZhdnPZQBu/D+tLkZR6ZcSrdagsCngNg7uBgdea6FZUljHksMLwBkdq+dZZrudG3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xOe9VHtNT5KtOUyB/rCB70cjA+kX+SPzZGCnscjj15rkr3VdPNyTNMu5eh3ZwfQV47FNd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RP3DKeK0Bf2rFPtCvzjhV3E+9HIwPRn1uyh2skpOevO7HPX0qy+r24Ilsn8z5SCPU968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WsDMmO+Mfl2rLu/E7Rsy21oY/l+8MZPrRyAd/J4ime3dIrYKeu4ng/QVyWs6xMcxCE8gD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6wYvEC7CP3gZBkHrtHqfWs06t/aSubC+EcmCfLmXaMnoR+NCghqVjoBc3zbZIZFDjDcrnI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e1cGWaWQCNTj5eMf4Vgxv4ggJXXpreO2ADJJEGLE57kcc1bjNxcW0m52uYGPyiEDdg+o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9aXKBi5cscyBmOQO5yKP7Y0lHEsEshI4CEbsMO4PpUGn3MEcpjtZfJ35XbJFkEDg81sLp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2oxz8oyjZ68dQaBGY/ia40xVWMBxMdyKi8nPYj3rZt5p7+1W7kQ2zht5GMHaOxHvTrjS4r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RhseXjOM9x3rTl02W5VJ7ZFiTIDRq2Qd3Q89DQBiTyW7ArpqyJIeXYfMG/wpmkaZBezG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eTIJz7HtT18L+IbaVjY3SqC2fLJz8v1rttH0ua0QveMs0zc7RyoHueuaaQHNLpW29Zg6M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AHl/wreSIxLAbSVU2ELKkgPfpx611u6ZsZ03eEPEny4yPTvinNA0sblYN7MN2TxyO+far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nlyrqrMCWCnOT647GsW5t47UrJIHDllyFGB9SOtehtaWU8m9J9kyH7jt198j3rO1DTdTk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6qPvZPqTUy2HHc6HwTpUNtJPfxsu2ZAWI4HHQiuvkyAz5BVuOap6FA8OjhJl2O42tnH8x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gc47c14GJd5n2GBXLSRmXgQwOzNyOMHiuRuGzGzockHLfQeldPO3D4H3yD+XT8K5K9f5i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e5+hrlZ1nJai5XzGK4zyMHjj1NchdHaqPnBY59ifQj0rrNTl80sCP3YGDuHp9K4nUmuT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gdj7VvSMqrsjm9UYSo24BeDnHP0xXCXzGNAoByPwyD0NdfdmJSUUkFuBjqWX2rj7+bzSH4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vfNd0EebUd9TktUlt4nCjcGZu/OT7+3864zUpViAd5DhsIVA4BPXjrXSauSPLLfOVz14w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1BnW5ikP8ZVdq/Mef5D3r1sPFWPPrPqc9fXNru4zGM4BXO0+2OwPb3rnrlgcALtGTuB64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UuJIZVi5J5xgiuceSYD5zk/fOSCRn1PrXqU9jzqjuVJmEaHJIZh8qqTkZ74rl9QuJFzEr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G7sfY9K374sdsiLlupAyQB3J74rmLtljEjoPLAPG3k7iOQO49cGvVwstNThqxRjztDGX2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8z8gr3/z619h/sPeGn1PxDrnjOW3lJtYfsEcrPxnhjtX/AGu56dh3r4n1i4hkWJCZGMbq+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Bzwc1+of7FejLpvgG5ul3Ri6maRlf5sGTnAbv9PWrzOs4UWc0IpNM+nPESGbw/rcaJsV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xC3Uf4V+EEMTNbqLiRZcxgKYQcZDEHAPT3NfvZrkbR6HrVxGpJh027PmMMc+U2MEf17V+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puDIS2EwoV9xBwB2x/jX1XAErwrPzR5HEG8TQ0X5J1d1RX5zzlvoP89a9E0eVF3OHBjY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6A153pG1HUxEBATlmOWx0H4c12ibVZVBK4TBCn5c/wBQPTsa/Toq58lUOw8jJPzKqt0JO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I8FiVVHIYg8bSMHjrWFYz+Y62rnlcHKn5MD29/St5dm9Y04OSMk5ye2a66RkzovD8Nr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8yucKSmMDB7fU12sZkXfFEFQDLFj0Kj6+351w+hFJJzJKvzZ2ZAzg9wenNderyIxdssd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2r6bBfBc4K/xD1lDruX52242dueelRs+MbiXPByeCP8B7U1Qvlrt+UK24OO59DSszuUDA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u5TCJNGN7oAScEEDPcVrCRlbAJZgT1HB9On6Vk2+8sJJMDByvPQg9/QirqKJJQH+bqDz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nDUOax0NraRXLi4Dsy4BwOiydD+NdH9kk+RNm9VAJK9Tjoc+oNYemRJbrHbxoQCdzHd9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+p/eblUkjaR0+mP1rzqsS41Lsvx4KJscKRncCM7vTrVS8uYnVIlw43s7H+7jjjFTSfNb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H8K47UTsSUYIbGUVfYcjn1zXj4nRM66a1Od1bUZfOdbcYVgQQcYGOmPrXKrIY2BcFmkXBB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cd/atTU75raNkChshQ395iOoGOwrn2mlmlDxoOCdpXkZU8n/ADxXzdfWR3RRv6SXjxGy7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59z2+veulit/nc7VBBG95cHC+i46H3qjpVuwjwgAk2E4+7hupHoK6WLyre6PnLvAj3Bf4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jgVmolFBLeOUOu0kj5spx5npk9vxrkrxYWmctEpMYZPMfKlSfT3rr7n7SoaVAYt/ylQdxf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C1YwosbhyysZEAzxjj3P86wxCtFmkDigtlDMqSTErIMBj97jr+R71698HLu1hv8AVLmSb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RXjJ4b6jHNea3VrKsZeZCERMYIBHI5B79Ki0LWDpAmSDzI45mCOVP3x1GcfwivncbS9tB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Xdljxr++8TXQs5YpoWLNDJGd33jxz/exXPQgFPKdZCVJ+ZuS+ecD2I7dq05xDKZnfcBsL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gevT1rmbu/aS5RbOOVTKdmW4CHHcjoT69q2o0lGCXYKlS7uiW8R7ULG6swjO4D74GfujH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Zpskt/ExYk7mJ6Y7YpbjawDOZZEUksqtxx1y38qkihMuyZWcCQqyqDuO08YY9/WuqOxm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SwTBj3H069fyp0iq7tvkyA24qRy2O2faoI5kEx8tiTGxRgeSv4Hr+FSyM7SSbOx2/KOm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Ab7hGeBzyPpk1XYhAGYA57gng5/iHTjtSy27DkpsxgEE5LD2pyRsVaSNBt6/Pk4B7D1P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SFXG/aWwOFXJHNVpLdowscYCYyxGORnjg1r7JGIlXCqVwyg7eMUyIo2VcbsA4KjOPpnv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Jtj8qJTuDgFj1b1wKVY0dpM5OTsYgY465X27GtqdFQLMowpGM5/zk1i7XS688AyLyp38B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mQWLdIYiY3Jxt+UD7vtkHsKY8qITIxCxj5XGMDcehHvU0e6FfnB2Bc5wDwf557VT8pJc7n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PQ574/GgCOLzGLOojCRsFPTJ9PfNX76O2mTzJV+aLofQ+nFRDy2VQ+RjqGAHA6c+tVJX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Cgvxnnv/AI0DuVTEzBkCswCbioxwM+hqsfLMmVGFJ+cE7j7H2FasocRgx7dzAncAcY759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wbQ6rneBheOwHp65oEXvlO0eZ5qqpIHOBzUH71WxFJneSAucbfc+w7UecwhG1cAIVCgDk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8/wC0LCjptU4zx0AOAeOmaAL4jmWH5pAA74Ibk8j+H3NMYIx8l2CsvPQH6/U0jzGJYyPl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Q89BUUimSRZlXDYJXPcdcgVMjQuWmCWlUhWBJZB1x68065/dxq8mVVmzjcMj3x/jVGMSRg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Hgkf4U6YhHUljIjfeBH3vrkZrOQCTXsKxkMD8inC45OORgjuakRokCKx27hkA53DIzj61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UZ2pjn8cdMfnVZpYwqxsTvJwXP54A9vWpGiUyoW86QgIGwMnBA9vfNXIr17W2aOR2cyk+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/AJ61k7yHaVsFQeoHHPX5TVqMRymR2zlM7SD1ZR1x6VUlcFudHaapISlu0uVRTtWTCjDdf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7MHeEMHTnKEkqPcY5wOwrCubcX80cwdEYbQ6sdrE45xWYJBb3DW2SjBQRjjcT0WsXRjIpT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4hs/KjjV9i7FYscMMdx+PNZ934keW1MM0ZmjYeYD1wemQOoH61xs3ngSEk5iUktjPPUYA6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GrSfOxAYsMA45U5Hp+tQsFTL9qztJNdkuIswoednGePqCfQc1W/taNrlzICdz5EgIyDj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u5Ee52GMcjg4OScdqDIpYfOSSe3AA7nHel9WgtgVV9DRubkySln+fe3384HPQCoLa4QNJ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0I96hLZ4ThlJ3HH8Pcn1JqNGwDtIdgCTnIwDxx68V0qklsDky+LhF2lVAyuARwG/Ljiq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I+4lT1Y9l9KYMouFfcpxlAOR/gacicN5QZBnKgnI54OPetIxKJDLCqnh92364Pv7UhuF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OfQDPQ1GsaOgUuuxeGPKbc9s9zWeYtsr7QwHT95zyO5/pW8YoC1Ou4qrlywyRn1PUZHo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WVMYKkknaO/51NsXHmH5njADDP8AeP6+tRbilwUDM7MMqT0GO3/1q2iA623OZImTbG8TZ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GPevIdXUsZGQAtKTv38HK9Sv0Fes3l19m0+aS4CoUP0JwQcc149q07RMtpLGJWk3MgJJZ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4rxM4mrqJ04ZWuyj5ot38y1XzW28gnH3R1z02mvQvg5dXOl+OLa+iAkkkilECyOwVWA3H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R1ri0gt2smjuG2pIm3cnHzsMHn2FW/h3dG38ZaIHDMIb1PPYEopUHbuI7g5XgdcV8rj4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0HaaP1AyEeKaQeW4hRnRRwpYZYfjXlXxQ8L/8JD4Xna2jVri3d7lRy7MF4KxjO0Z/i9AK9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hw67cj5sKvO761nzhzbSCDG887cfLg8bj6dea+DpvllzH0D2PzvtlZcq3LD7uORj0DHp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YbmdmWHzOdhwVA7HHvTvGehP4b8S6hpPmLhm86Hy+him5H1yc0aGj2Ze3CAxybQVYHIHq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XjdEONtT2xZvIMDbPlSLY7A42kjAyfTPepYpG8sO0aBnycgc475/DtVPzGCBDIJmiVdq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D3q1bmZpd4kyyA/KRzyOB7+9cUjrp7Iswny45HGWA5w4B4Pqe1Wobc7Q2eRtzgc5Pr+Ha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bgHkcDJGQeOhHTAratYzDEFVzgc4Ay3B5JB5GayOiIoillKpISpUbjjkDnjAqxGY3A2IQD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UscLeUJYcmMOSxHUeo/xFMkeGY4hBPzKNi9skfnxUuVjWMHIpeXNLepBaq4u5j5Kgc4I5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5P4V9T/CH4NvfPba1rzrImVuo4GiJYeZyQ+77pGMgdqo/CL4Y3D351/WYMMkrLBHkMFzy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r7G0+1ezt5DF84YguzcDPt7CuSpUb0PVwuCV+eRm35XSbX7FZriFVHllT6ccZ6YryHXt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Jwh3dMk8jPQg9TXqOowJJF8xXaCSzvwcH09q8x8QaHp80pZbh0cDGDggAc5rkdO7PTnL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S1s2Sw4YIcIf8CO1Yq3cKS7pWXdu+6OPl7YApNQ0zULW5kljlMsCNktx8uO5/pWTNIkj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TjA9Acde5/KtoRaZyzSZ0Yv7W7jeF1EiiQg8ZHsRx1Hc15/rWhLDcSz2LkwsFbIwMc9w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O32nAZlViQVGAo2jnI6/jV6CSPymgfazE/Iw5JXrjJ6c9M17VL4Tya8V0OSszPFfLDIJNs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1fTB71av44oGQTkruIwpz8zZ6dPzzVkyS211JsUOpcFVODswOMD6/hV2K8F5DJJcEnOd2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GeneuiB51XY4yH53YIHkjzlWXgD12L2xVpbm4tFygcuk2594ZmI/2V6YxUl8HcQxQt5Kq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g579zT3sLlQtxLcKsshUd23DpjC/dwBW/U41sajeW8recZQGO0A8E557dPTFQwQwZcQoz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bnp703yPPtzHFMql5Thvp0LH0HtTLoSpKltCPmkYKJo+cZwM56EH0pg0XrWH7TcfZ4rtY9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5Cj6Yr1HRPCU+pJb6lf25S1l2yAKQPNXI4wPu9Oa7L4P/CH/AISC4g1HVreI21sJVLSN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5x2r3nxJpOj6Dp5S1kRYFiLbuNwwcZ29evQVxVsV0iKz6HlAsIbR1W3VRC/zp8u0hicd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nAyKJVyz7Iz99tyZDHjjAB5B6CqWt67AITsdkkVcF5MnAI43Y6D2615JqOsS2pLqu+L5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PmOG/h9B3NRCLZo9DoJr2J5J55Y4ieVd0Yln2ngL2HrWNLcLIfN4RWDcY6Adv8a5L7eV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/dHGowR3Py+3etmF7eRVuBITv3BWxuLEcnA6f412wp8qM27jJWQSrJbEMzYBdjlFxwNrc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m4SZML8oycDcPUH0/nWd5gt2hF2MkZPyjB56EgjHA6DtU8c0MUX7sM7AcFuQN3/oRPf0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TDaNnc2N3Bw4HzEY6Z6+1aIMmEaV13ow/eA4wOmD6k1lRMGuRJGBDAAqyYAHzN3B6cjrV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aJsOWwpYA5Rj8vDcnPegDSXbksg3Atv3MQSPcBfTpUrljJvkffv+bJHrwMAf1p7CE3O6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rngnA7ZqlM2P3pYu+cEqMDI9PQ44oAq3kbtG7YLmJeT6e9SafNO7fa7k4hWLaFbjjsQf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mCk7pEKlCv3T71lW+oxxo9unQAFV57devv0oA6r5ndQY2RQuTuGc59Pb3pCsksILtlXbCZ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lW+qP9khnlBTzMs2eSQO3sKhHiCLcFyjDcFUycLjvz2JqeUC/dpHEwlJVAxAB3eg5znpXP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3DpyF288jJ/StLUbuOeyl2LHlB8ij5snOSRnqP5ViXEz+T51uQp4yfY9eKaiB0FncQs8m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OCxHfA6VSuJFM3kxsECNhuMjd6f8A165uzv7iXUYHlAEUTliRwWA759q2NSuYVuT5Y4lA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VWZMhTNLBqCSOWijcEE7Rgn/a9Pat/VLgTaZMPlEsarlMcqD3ya89vLwS3QW4XfkDbwRk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2Wo3SS6GNWjBaOTagBHX1GKLMkrWk7EQh3LbNqqc8Z9CD2Nal/Z+dbAxAJKwJDDggg9Tnr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JI2mtT5ghZW2sc/NnkEeldFJeLewSurZcxLhFGOc5wD/AF9KrlAktCJQjRBMAjcMbTx6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gRMct8zZ7HHQY7/WvOrB5luZYvMDqxLjn5lI7Aen0rsrJyeJCplKgKF53EfyxRygay3K3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DlScEADqPqar2zutuqSFQxIGAeSR2IrOllO9I1O4xggHbgEr6e1QGcRKc/M0f7wFemSeR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UEgugXmhxKMjI6kjp7Vwm23tzLbTPkSMwO35mw368etdrdXUc1lu2b3H3/QEc5HpXn10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3AEHJB6Z71vDYAubVUgiNu3mCQENkY4Xjp1/xrK8tYz/AKzZzhVUYB46j6VuLeRzWsKi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NmOPzx9KYtst1eCH/AFIn2jZ1HuAexNUBcj0fzba31aBx5nQhvuuR0ye9JYnU45tkkGxH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B7H29K6uSSS7iWyjQRm2XCc5XavU4xx7GqdtKXjWaeRSVXCqvJKnj5h2PvSbsBvQXLov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+SSDzj2NarT7AWdgvlqBtQdcjr9awnCHkDYWULk8kY6YqE3ThYznMkbHgcZA7c9zUCsaX2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SML0JAB/x9KMBkUn5VjOMkcDPQ4rJLTNNvZditkkZ3D8Per2n6bf30jyW4KqDtCFuSR0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PNTznRfmUHnvk5H3T6VrFYJoHIVQmchs4+buB/WsZbe2eMpO7F15wpxyeD+FRTXQtzGmw7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9genFACXV4kHl26Mi7eUcnj6fX0qtPdRssN1JHjJOXySSfwqHUrJrwrcFWUOm3KjAx7j1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5bN1ZZEwE5zsA/qe1PoLqdbZXMUdmkl0dhjbDKOCo65J9cda3cNJGk0M5YOhY45Jz05+n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ngnV3QgZV+Tg9j7+lekaYEawi2jau0jBPJz2PpiokaRMZGeRHSRt3l5Ys2OSOg+gpkGpt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jbSP9wr7d/atFrSEFkfc3mE5XPPuKy7OxRr24kkkYDcVCkAAdh9eKkZ//0+0aPTwwRrWE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Xk9az7zTZZXjn09IYgxO5MBR7c47GtVF07UYor22lSZWB8t0OFIPrVeS7ihl+zBiWU8h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fUIdG89vDGtwIt5BzsQDp70SCaWUvuKuePlXgZqIyu7h1jdj0+bp+VWzNKuQq4OOd3GSK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YKZ2c4+YEcD2FMmSblhIqjPTqDimpdCRdxHzj72ew/Ck8mSThCCrfMe2PepYDSViQb5F2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Q/CzGXwyI16rcTAknIycdK86aEGNSyllJyM9yPT2rvvCWP7CuUiwAlxxjqCRTh8RM/hO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ZQJVY4Vj/AA+31rkfmUsSAwzyMcZHX613N/MLyNoLqNCyEqGH38fXvXJlBaqV8oSRnjLc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syfLjOTkAZB47Zql4lhFxpVjfbjgMY+DwfT8vSulGgxaihk0udIrgkYgdjz9D/jWbc6f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RtFPar5wBHdfT69qRXU88EQDMEOCv8RGcjvmliEeSM/ux1x39Pp9KYg3wq0fJwo5+9/n1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Bhcj39yR3NBBG42nbHjBXnPPNM3AjDKDgjr0IqVpMsQRjK7QMcEe/wBarhkwGGTxsJ7Z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l3ouMYwCD1I5/SqRUqgEoJXBAwcdf5VPJIZDtyCFOCAOx71WJ8veE/eEe+Rz6igC7pl29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tYdeSQegrD8cRCPxG9/EpVbyCOTAGEDLwQKtCZUYx/e+bggdMHjrU3iUC7sILw/MYgUBBz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HcDPR4vJWXlgq4+XqPWkAIUs4DDghVPX096zrN/Mt1VMhif09cVouy4D8HYdu7v8ApVGY7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4zg8kemfUfrSlT5gxnA4C9snt+NMGGztDNgjd2C49PenMcxbn3Juzknt/nvQAKQQAowOh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zBSowSTgAjrk/wCFTiRm+RmwQoPqP1qMLIucyFd2R8voPWqiDMaTcCTkFuwBwCO1Vrgqy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v05P/ANar00ZMrCFRkD5iegHWs6YlmQbQCBy3T8cV0w2RjI85mXZPOjPgqTkrk+/8qksH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GPODgHI5z+IpdRKm+nh8lsiUhm6Bgwzn6VJpqYvt7ggbQCOp/GtGUzqpiJIGy+QuWyB2I6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SJNy7R5nLMP8e2a3LtxHE0RYqWG1Vxjg9eK52RAHKhcYACjP3sV03ujJFovsU4ywC4CkD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wl0RUOAgxjuM9vQ57VbjlKI8ijcdykAnofeoLuANbtOAzmME4znIPoD/AJFUtmDPMNVW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DIwSa564aRyyyAMY8Ac8DHp+FdNqyIJFmjLFZMgjOePT6+lcpKsTsZPnUHkt346cds96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/MAqnbk5GRke/0pGMcZiX+DGc9cE/rioycZAVpAMqRwQe9NLjaw2KjYJODzkikIcWURjCk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/rRCAudyYUjPvkU1D8yyhPnOMkE4OeDwe3rQCFMjhjjeQMfN/n1xQXEkXySXTjacZ/AZz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bahJVQTnn8PYCmfO5VJVUqW4J6dOTj0PpRC6sC8Y2hgcdvrx2HpSewy2Hy2WPzjkYA5/+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3DA3DPfBqgszNtdF2g5OGGBx79avwfvC5ZcKhGNo9s1AEyFsqrljj7uBV+EfvEZUKnpkN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MzuR/CwXcuOpIPHJ7HvVtCuCxfef4l6YDdR9RQLqe3eBNQlW9jmZgoQnIjHJxgAn196+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AA5HI5Hp3r488I3f2S/tzMAFY4CZ4yPu8+vtX11ZzR3drHOo2FgBg+vfFZzNVsXA6qo43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9qnt8m4CtkBRnOMcjkAZqpghmUjlueuf84p6MNykudobk49PQVna6sVE+ktGlvNbsEcuN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u80q3kttOWPG0qSSGPzda+bLX4haf4ftIoZo52kII3x85+v4V09h8dtDuIg0emXLBMKSO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loy0j3nDbQSpXdz+dMlTglcA57jk14afj1BLJ5Nvorq2RxI+c56Y7c1n3vxpvGz5WnW8G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qemPWlcShJbnvnm2+7yvNTzG42Z+Y/QdTStdW1naNc3UywxLyWc4x6nmvjnV/HOq6zqa6k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Z2gEHqDVLVvF+ra5KyX929zEOi7tqZHX5e/40yuXufTFz8UvDcV6tlCZpFLhGnRPk56kA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58Y6feXGdIBWOBCPOf+Js9QteQpfbo9kCnK993IGOcVQdEkyJWk3xkEjccHHr2rSMRcqR6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qeC76e7a2GprcRFQHbYseOdwXpn2qx4n+P+t6/ZLZWVvHYRLlhHsy2ejYHT3z1rzxGhAI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kZ6fSsS5iuIpQyJHJjJwWyuTV8qEbV/qhsNMbWNVuGymWDx/fI64A71zS+OL6XydY069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xKAvP1GfWue8QtrV/ZmwROVRkwmAQJB1UHivLbHwX45060KO9tNIzAAlvnCZ7jp9PetYx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Kz+Lni28tldro4XnZIFfgD1rftfi34vaIBYLXZLwhIOQf7xA4JrwjRPNitgl3CFaOPDAkc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CUqAXAB+ZRxke38+KiUYp7FqRvXF/feILj7ZcuJJm3LkDCKR2x/WtrQr3xVoCyxaRfS2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/lYjjefSqAm0+1IRJCmBhtoJ5PBP40Q3mG3RFypGFduOB229f8aGyjppNc8UXEc5uNVuGO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ZBB9q8QPjPx4YxJda9eTRkMAFf5flPQeuR0969YtLi4lDWkMoRHDBsDk7hzzXiMTpDbSQ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ZXAKgnABqbK9wNT/AITfxbcwP/xPr8RSrwpcjjpg57+tMuTqNzawyNf3Us6qSW81zx78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vE2lyxaVoNksl6cSOZlBCJn0PBJrsfh1f62A+i+JYUN6UadDHjaqZxtP0pvQnmV7FW0w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QgLMXIJ754FbVtb2zxpL5QLMwO7juPQdap61axWDlHkaWR5ThgOMde3tTZbmK0tkcbgu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pLVg2duZEESeUo+Zc4OOSeOOwxT1+cbYyoIIByMhj3x6V5bq3xBs9EKq1rPdtsAKRrnr0O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PjddSS2vI7SaG0mXoykOjZ5z7VskR1PoP4db38QXkWQGe1+8SMYU9q7KHxDZyl1u3+zvH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dua8u+Hl9G/ii3HJEkMiq/Q8jPT+ldPqtoml6m/2skJNKdpbHIPv70TVxPc9Aj16xIUR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5a3o9VgKBdqeWwyQDyfTjvXiCrcSwPceX5CqSFEbbiw7cfzpqatrukzxSXLwNbu/LbCJV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zKPcjDa3an5FjI53AYJ/A1VksrUL5ayOi8fMRnBNcJF4it7i2W9RzJGpPYg8+o9q6Gx1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2wNjYPXoalp3AkuLUozNDKWVV/u4yBWZOg4Eh+b7wA7g+9dQJILmNEcBSxAPtSixtIjm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/jQxNnAzxEcwYA5DgnoPw9KxpLJUZ5PLWUMuVYn+E9hXpNzZW00TeQuAMncvWuZk09l3S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H8qmzGc9aXj6bGbW4l8+3YFmVsMUHoPYdqlLwWsiahpFyArDGwnPJ9FrXbfJHvNpEu5s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9Qaq/2JBcW7bY4gyt0AIIz/KjlYCuusTMlzpUtvdGQBpYCwAU+uOtdFbnxfFDtbSkZeBw4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KHwpGtwbqKZ7V2Hy85yT1xj+Rrch8O6qJ9qarPEY0yCHIGPQiiwGu0urwuGn0+Y8YCMhU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7p1mC3FlJDvGGCg4x9apHxB4h03Hkzy6i+0grIeW2n7oH9a9R0rVYNc0y3mvdtrKo3GN/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wHNacs9y0gs4fKb/lmJDyyj0HWpbe4eR5FEY3xMUfk/KR1x6/jWjeaokV4rRwxyBCFjfB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5oMN69s8kVrcO29sISpPt7mmBvWs3mBITdESuCSBluO3FdOJLgqkPzOAOoQjOfrWdps9v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cTZHTHOB15q49zHI3lsk0pxgeWflFAGBdaTbNIZYIHW5LZYt/Fj27VFDNJLdRRK+E6MmB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Sac0M6XaIYyy+WE3EnH97nvT7PT9OivY/MjX7awBVieWBP5CsqmzZtRi5SSR1kCEWkS4AU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eMrp5RJ+YelaKv5ZMTL0z/k+9ZE7FjyOADx0wK8Cq7ybPsqMbQSMe6Zc+YOOAuM46Vy+p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jA5H/ANaukvGw49wSOMgelcRqd2CzMHxtzuI559BWO7NDmbtl8ooOo4y2fTnNcJdym5ZV5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q669l3wFzISCPunqc1wd08kNpuQ5IbJJ5wPb8K6qaOSrI5rVWWCRnLnIXIOfvGuQvY0i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wTkeoP1rfv7kM3muBtwduTxkVyN9cSspIwu4EnnnPt+FdtNanDJLc5TUrsvNncNhJLL6n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QmZgMJkqq5+8P6+1buobfNxM67XA2/3hnsB6VyVzfOxKSBcMTweo7ZHavWw60OCvI46a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ictt6rj1z0rJSZo5Thsox3Hdyef8fSnXTx/NGj5HJyTkMM8k+pB61TtnaZWwcbTgY5GR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bI8uT1LFyEkQbGwCc8ZH61zbWcMyhbvK7W3qU4Jxxk+ua6WY7YlLgb8c5HAHfHqAa5TVJ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c7ujKF9B6Gu7Cu+iOapscPffaUF3aTRIyzEiPgEKRyGHuM846V+2H7Pfhi70X4U6Ks43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LEDKjucdQa/F+FWbUbS3VGZpp40ZRyNu7qw7EfhX7teALufTfh94e04OYALKMjfzgt+HG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wUfMzppWua3irUYLTwzqschf99YXKEuOF3Rt27fjX4QIzQ2zBmWQxu6kAZIQsc4Pf+lfvf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pxXsEZElncLvHPzeWcMR6A8mvwcf7U6q74nfeySMQF3bXbnA7Gvr/D/+HW9UeFxCtYD7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oAEQ6BR0Geue9dNaMk1vzEQUJGH6Z+o6fSsu3jb7MJUG2WN9zKPug9s/h2rWsfMaUDlC2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e9fqVM+SqF63EUTLcuoUjJbGQwP0963LS4W5XuhwDkDr+PqKyBCZnXsFJPzHJ49/SktF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xbapznHp7d66o9zFno+j7gzxDdhh/Acjj+L0yO9dGscisWkOSQPlZxkn+LGO1cRpUztfx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OFGOmBxya7NIYo2jl2O8pQqG6oB2A7596+iy+V46nDidyWPjlV+f7pXOauRMyL8gweTz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hUhdioMktuOBjr9K0gi5ZiPkXGB6565r1DmI4IpAhT+IkfdGTg9Se2fWtBYCpBQnJIxnoP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bId0SswUNgMB3xkL7YrTjgCBWU8phj1POO3br1rOYGnp5/eeTySq7sNz19PTNdNu3okQ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Nc5ZyeWWnYAlhgkjv6GtI3gGONiHl8ZJ9h7iuSsgiSX92YUkPAdcds9a4K91GEJI1woMk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1/IcVb1PUpf35OPJ7KRnGPU/0rhriaAt9olkOGXBZDwevC56V87jnoz0KKKt9qU8twWjKw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7vvEGoraXbIqINw7FjgtnpmopGjuRE8vOBhguOQv8RFXbeUR7GVOXITgZDA88e2K8NQ5p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afFPZ/abh9oOQy8kbieDW6vlRRqYkJJzv3HJz689BjpVXRbu3MHkxxlY2BIOPv7euPQVs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UooUHgfw+nPfPvVujZ3G3czLjbHDmOTkMAT1xuPX69sVh3EclxCCrlQvXHyk89PUk1uat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lDNtIUEKvckeuPWsD7dYQyNNPMspAzEM45PGWFeXi0bQZnapem3t9rAMhUhWJAKKv05PXq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T5okJZBgsh+X1Gfb+dX9WuBcOqZVsgjcx2kZPOfYViNPbxSshk3REfMowVGB+eDXlqB1w2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kUWNVlOPLYH58E9cDoP5VlsqW0QkmLn5WZy3KIrcZx168ZNW4ZTIEitkVVySHc4AbqAe/0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yyTv5zJ97BJTc3JO329KqxRWVt0YkYbnKeXhRnI7dOOavQK0sSpvEYGQQvykfh69qqs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84+bq3/AQOx/StG2hhZo2EiuHJ3Z4AI7n39BQBC0csUwZVYCQAK+Bznu31Na5tS37ucq2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071KkoBUSspiYhVXbuGR39f8AA0slvHEXcnDbSThux7//AFqqInsZjWx2ssQ+bJO8jJBx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SG3uWWMA9SSAoA4zjuTVyWWZkfa+FxjAOCAe30rJeDzUUu4DE5JPzZHbntmtIkEsc8ML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FzznqKrvLbmUyI+N+G2dCB2FRSTQeWwjLsxJUEkDBHt/jWSfMM5lfE0xBWPb/Cp9a1gh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Mca4wxGGPArMK/IsBcMQS20c4x0PuaswLIH3XIC5OCGIAOOnSo7y8hin2RueefujHvWp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5wD90A5H19hUbzISC+QzHgjj/ACf6VCJsBR8xB5BX7wJ/mKqO580AsfmGAuMg+x9DQBMf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z3P6fjUR27SQi4I4cnOKjYi4jzEu05JCkcg9Oe2farMUTiFhJ93AXjk/gfWgB5kOwRyH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QNJEFMseSoIJz1yen1FRgsTsXY7IxDHsF7Zz3NRHcXwzYG07QMYC/wA+D2oGkOaP5FZR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IGOmKcigKfLfBJ5DcA+uPX6VT811VAGATdzt6++T2NXAm4M+1VOdu05IJPT6GgfKOQlgC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kHHOTnqPQVEZFRmZW3Bvu7l7Y/QGoptiOm4EMzfKeRgjgfnT494Zx8pYYBBzznqD7e9R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QMKF5Ho3UD3FQEu6v5oYrJ93cc89h68evpTIbiXzvnyQGGNo4U+h9vSrrIrL86nK4Lc4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alJaFH5YipaPcpbauD1z6nvzVeREWTy3zg8hm5DH14rWuVBjKIP4u5xsPYjP8qwpgPNCm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rn+ncUk7iHsyorIAWKcKRyp+pPpTjJMFLHIGQoK44Xv79aYqDetvuLxs2W7g4680pCRSH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5piPRvh1oPh3WtVmk8R3RhsraMFBuAYydeWP3gMdq5nxvJ4du/FE0vhxmazRl2uVwzNj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0rnTKfs7Qx7k+bO5Rhueoz6GiCCDduIOMYDO3X0rKNOSquo3p2NedOCgkQYZnaTeWR85X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vQ26QDzF2xjouRlAD1HrmrDkyRbnyOzBeAwU9/aoJGjkJO0kE4Axjj/PQ1vzEpDNqqUbB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PHBPrSuruMjOAPvDAHufb6U5I8oNzEAOSMnlMDpg9PwoLKqCXja5ILNluexIFFxg0zoH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Ovc/h+dOXmLYSyE4JHc+mKAcMY5TvLNjB9FH6E1Ako3oBtVn+QE5ypHr9RVx3KiWk2hM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P0HtSOQQY84Mgwqjpntj0NDOu3eqjg7TnkgnrgetTE/MpIycbRwOffH861iUMSIggo2Tu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nNVgGUeWxyM/fUdOenPpUspiX/WMMBiQVGQV74x/FTmhJh8wsQM4QbuCD2/LvVAUAzNKI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bh/n1p3lushkYlmY5Axjn60s0EpmQqpUsMHIAHyjr6cjippUkDJFI21ZMjaevHv2x2qr6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7LG4KxpKpMjIRkADjG7qc9a8zkl3XE9kqjsIpm4Zto5CjtxXY+Imgu9Q8/MkogDBdvQ7QM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DzZ3ul3M3lBBuxtyepA6jjt618pj6rnUZ6NJpRsjU0vRpbuWKKOIhWKCUs2VEecMAB65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aaZo08d5Z7zcWriSEhiwYg7gc+o9D0rlfh9pV1qElvcPFi2jgkjcK4wsm/gcfxYGR2HQ16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7LbLCMbQj4w2BjGexPfNfMY6vLmdO+h6NGnH4j3bTfGuh36iC8uYrO6ZNzQliVYHupxhS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UimYgldp6gqwyDkdvrXzS93J5ZtrjaCuf3fC9TyC/se9atjrWraeZZ9OviVfDeW8gdBx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FLCLodyq2VmT/F/QzJKmvhCZrMeVMycowY8dP4V7ehrzLR5EOZ5XZSOmBktntg/zr2LUv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zRNRt1hS4iAJhG0+5J9CetePx6XqOnuIZEEcUEe/IbJMbcAr/ACNaqLjG0jXnTWh6PFcS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pt39MAc9B3q3GR5Y2A7srkpk7VYcYz6d6y7VnjtIY5S5eNV2yjBU8cZPqB2rRt5Q6tIWbB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Me9c1RG8H0N20jU/MJQiKp2lhkhv657VvW9u7SNMmGSXaRjqB3Yn09qzdMdTAzJg5ABjI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fyrXVkiztOYyeTkBmx1xnjjIGO9YyNr9RzIIQ6RnHzFy2DtJPQketdN4L09vEXiW3sok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NwgGOi9MsTyM1gW0nm3bFEZQvBjbJ7fe5/l2r3T4K6TGl1e6hcwmR9xSJA44YD52ZegHp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as7cPO7SPo7SNPt9IZY4HIiwESNRxlej5POa7y81iKyjgG4SfLl8dGb1+orktOYzH7XPgA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en0rbi8P2mprujn2SMSVLHgA1xtu59JTdonP6ldmYySbcRnG4hc5A5/AHua8812eK8Zp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Vlf5zngFh1x7dK9V1rSLmygeAlXVGwecbhjnA968a1J7FLx3vLVYNsQmebaWG1OMcc49a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WlW4heSd23I/ylQQcqw4HpmuYubS1upI7WUS7S4A2nbtU+hHUDHNbk2s+HMB/tLfvM+Wj8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cjvXI6fqTQXDz3A3IrOV2nKBV/icdsdsV2Q5d0efVm72KM4ht5drz7QXIPGASDgDI5x7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KopbCb2+Y/X1xXKahqFhLe+aJkJDs4IIIjPr/ALXr7VyuseJra1jae8kMZgcl3EZZVXH3v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a6VoctRq2pav/ABIi61dwXEx8lJQYmHQ+pAHIwex4rb0rUoL+ZpbVjJFE2HKjaSAOR/LP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zqF+/wBnmFnvHmx44ID5I55DbuvqDxXqnhl7jTZYLOdi9vMFeR87nLMMFuMfeP5Vcaln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fkAu0yjYGdx8wAq7L19lP86gPkxMTcxMqO/IU4VV6j6lvUdBVWxe1UvHEBkMAqyjOOcEl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YwyXO1yIjwp6gngbc8Cu2Opw1IWYkbFHeKdS6Sv82MbQHOAgI6YHIPevRvAnhGTV9Vhs5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IsFVEcfI5PGWOKwvCuhXuqk6pcQJ9ndo44xvB2yKc5H9849cAV7r4Xt7mR/LRzHFAHKyE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BrGvUUVYzPopl07wrpdtpdmEgIUBj/ec85YexPJrwnxh4in/ALWRAEnheJYA+NwMiknn6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WurUyB5XnlC4y5C9ssQTwAPevAfFPiye1uf9EmBYEGJMZXdIvzO3oR61xUaPO7gW73WJb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MHd5gbBVTyAFdupHpXjmo+IdNvg8yyESQA4gYnax/u5+v5VzOsapPMpivZ7h42kUMhJd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isp7mEK9rDGUdiTHuO4k/VeMHHU161KglqBrr4juLyS7jnIRri3CRQofkT5vmJkxzv6Zr0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jWNQzxINoTkFj1GB0x6mvJLNblUkkfKRugUYKhc557cjuBXSWN1BAElZyEkYmUgEsVQdCB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26a5C0UiSymSWUEYbkRsDyrHtgVrw3iJdwLbKrqU+YN1BHII/wBmuEhuN06m2X5mJCkD5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9b1rPHLdqZAcLJsZ0UsqkDJAI5HqM8CgC4t59qtMIrCIynbkEA4PJbHoajnuxJeB7lXd95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GVyPlwfzpdQeFb/dCzyxHG3YcbyByzAevSqatJdXqec7Z45GTn1FAG4uugRCLy/MnDCNR0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jk1O+mhNtJAQUY5cfKMDofc1UaVH1n7RsxF91APukjj6jHrS3ABlkjecqynIVgSuB/OgaV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iRqTGRjJHr9D+pNQT2pi1D7TEzjzwAQSCoHqPcntWPcSS2kvmGTcHbaVBJPHrQtzFdyNI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PIg2qoHRh9PWgfIjpEgnCLulLKpZAhPXHOMfyNSSpGIYmkQIuSSAO/pXN3N1DFB5S3EgLH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5/xrKutbWylitZ2kl2KGLKwP5/WgXIjtotRjSHyEkDKQOE7A9vb3qi6G4UIGIfLdeS+31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VqunswgRNu8Fhnn5e5/GuqhvYrHy3uZVjWX5I48cuW4B9l96CHE5e8e4QhGRlGA4PQ7ehx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617BGzx+VlVBUHJ49T3461j65Zy2Gqm31CVtwcSBQ+Qd4yuOyjH51I91b3EttBK5BQMQ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6VasJo0LiLF7b3UbliIyoBxkg9z6+1Njlml02SzRyY7aYybN2QQR/T9KdFLbXYD4MSx5+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nerugCK7l1GCQhWC4RwAOW6ADvTIaMbS4o428ws5xgNu9x2xwffNdFaxRK/lNIyo/cHBx7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O1jvrW8khjiYvC2ChbhgepXsOOTnvXRiZi0UsbLJI3QnAK44JI9h3FBJl3dlNb6wZiuyJ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9MjqP6muw0CWzlU26SGWQHecE5JHXj0Fc1qKCeMSyyASoCHVeMjsAO4puhSyAyTwMrSHA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60Ad5eeWgLaeBlDl2bnBPYCsY3dtC+5gd+drADC89cegqZ0f5/Oc3G8biuNuwnoR6msSwz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bESMlF6gkcZ9vc0WA6PTrW2uVcM++Nz8qqepHXj1ri9WnkiZoJ9yuu4IVHAUHjcf6V3Fv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5ckERnjcff0rH1yP5mMZBcD5lUAnA6Z9vWiIHJWebhGLuqsQAp6HH+HvVi3IiieGfcrC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6D396yTM0EizRZEijYMejdQc9cetI9wIZ/s6ylz3LHPXpx6GtAPQ0hd13HfA8sZQuG6k+p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hTzL2WXbNuEbwkfMoHQ/Sp9B1J5Y57WRASuNpzzgfwn1+tZ7EtdXDKWQg5x3/ADHU0Add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6RksPbp9asSmJZ4xtDoyhcZwM56/SuVsZluIxHK7F48AbeOM5/GukiaRbVpWZFjiO4Fjy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YD5JMMsOVbZkt2XH+PpRaa2NP1KPBcRRv0x8x3DG0+1U3u1llMkioY/mbywPmLYzmucu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IkSEKxI6ZONp9KLMDtpYxMZJoELZ3EryAoJzj86FXe264dtiLjZjnnnjPXFUJvE1tC8aOg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BwufUGqkevyS3ckCgsrJnOPu45PPt7UNAb2qzkxR+VysQycdWz0yKnW9gMEcUhBkKDaU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94nZTJEApCcHtuB68+1ZMGvNbuZbhkKxvnKZbao6nHqKEgPR5ZEDC82HDEBmzkEgYJPr7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zymOAFCx4y24/XtXkUmtvM/2nT5HFqRlNwJyOuSuOAR3qwq+IpJYJdPWZ4mO4KqMSGboc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rrSXKKYbiURlM54x16Z9Kx7dDdXEoMwk8rEnDcEe/wDs56Vzn/CKeObyZlR52cgH95GV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Z4D8Xl08+Dy4GjxM5kXe2D0C9QtBVz//U3Y5vC2h6aLa0n/cxIQETLHaK52bx5pkY8y0s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n698V55/aesTl/Os0iiYZVlIwM+o71ka8txZR2zJLhJXAl2gYIOOmelfGey7n0vOj1yDx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6ZYiGXcQZHfKDHoe9dv8AbbPCrd3ECvhd2ZFGCR0614Z4vtYrLw0kulK6BnTlJMFyepz7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DLcRyqS3zZdick9+eauOGTV7idQ+2m1jQIN6S6jaxYG5wJF3IPUgHpXPnx94Msn8281a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wT25618gzaPGzSxGJQGOfmJz9DjqD71PaRN5T2wQiKMHy8Ljn6U/q0e4van1i3xV8ERll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Mascfh3r0L4X+MfD3ia41TStOZxMkaz7GQqSo4Lc8Yr4Pit0REaNtrE56DcPUH0r3T4D3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LZ1laO/tZo3dhgA4yo9+aToxjqhOdz3bWwtheSMknmomDnjOW7f41mPdQ31ts3hCeCF+8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KslwzhMfNtxjncO//wBevPbzzFdZ0Vt542g+vqe5oIsdOmmSZadTJHsIw/fI9637S8jv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87RukUzffII4BrgdP1+/tldGYyRsS2w9MjjBqVLmV7yOdSsTKwY87VHtk9aB2OKmja3uJI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3dNw96RCNjKm4EkdcHn09a6DxZHGmsPsXCsolyO5asKJfnHABzkMeDiglogkB3Bgw+YYL9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lPYbVJwOR19/Q1eusAY4Lc5Pf8O1Zr5ACMuASOOp/z9aCRkhCP5bMGHr2PucdPpUCsm3a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fbPYipnRRHtyM5z9D/hVdlVvkBxkgnHTH9aAI8MsewkN1Y4rWxFdaI8eCAAGKAYBx+lZg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kfw/WtvR+S9tMAYyjIRnGSRTTsBwmnTiEywEghSCCB0B6D861Qm19wIR3ON2O574rGi/0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axJUr/uk4/St4fPypypyQCeAfTnrVmY1y0b4ABk7nsB6/WnEs+4E54z7celOwwBDKNrevb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bN+Tgfw/73bof1NADlcbdp+Ylec+g9P61GrKh3DAVx26Keg/Opm+8EdcAdAD2+tMdohLg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6jpn6U0DM+YDedw4J68nH1HrWXJtgY78fe9eo9vrWxfFw6FOQDhm/hzjjGOtUfmVchV56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FN6GMjkNahKXySKVAkQEc4Of89qjgjcscAHLAnJwVC+vpmtjXrKV1gdlVSmQTwQU/D9K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YHAb+6P8961uN7DL4puJJxtB2knOGPb6e9YALsrCUncSdq464/kPU1qarPnyoSPvEKSuD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sWZljkMYOcHgjgL+NdCZLLkBOQrEno24ngA+/tV65t5DbqwJcHJYE43D09s1ixMignkngD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c+9dJK2bJMOBKME4GQQff+laIlnmHiSJA7Iq4dmXAHOzI5X0H1rz67QcrOGQLwQeD6mvS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d33+hP8Aerzm8LyxHf8AK+BgHuKznuXEz0Yea2Mbtm7aD8ypjg88ZqARh0XLYzjlhlcZ6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PmPncuCNp3dOPxqRyzkyKWIGAMfeB9v61JJPuVdyyOCRkn1wegx3J7UIWZVQMBtblMcg/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pUDsO2T3OalZR5371ySABgfd+o9aC4krXCxyhSFySRhcnce+O9WI8ImzdlemXHb6VVZ/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7uhAqyC425z0zzz9Py7UnsMnjIkOc/KPlAJwfcD2qdV/ebCMFs5GcdPf3qqhwp3BuoJw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QwLL83y87gR1OOMn2qALSR/vI0k+Tg5+gqzFskjwRjB4AGdw9B71RRkTGFALt8p6uCRx+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uKYJ3AdePrQJ7nWaLNLA5aNt7McqD0z2z7ivsjQLkT6Tb70w2wBgp79zXxVp9wzSf6tU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6nHvX1x4DufO0vyRgiM554yPf3qJmq2O0wUZsgKB3J59x+NCYUbkVVwcliSB+FNdSH4+bI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4p8W9lDyHAOBg+tZDuUNbeKJbeVzJtyciPnk9M57VhDVXmhzHGyEHHHHHcZHQVt+IWZdK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sdAR0wT6V5/PqsJhdo5E3MOuSiBvqOpH61zVYrmNYPQv3er3yziBV8tEIy2eue2PaoZI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Dnyy+MH+prnTdvE3mSFZnONxzwD259TSeat1wsiF9wYKrdCPX1+tQCNtr7KKEJRWHKAfK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a2muz+7KRxRYxuAyxJ7HPX6VzrPCIsXUmB/FgZB9x9KttqqiVI4J9yNGDgnKnHc+laQS3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AinO8AYYp6etVzJAAApOD0LnBOexFcz58rRg70topRuUqSwyOufQU6LUWSPKQCYZwMdQR7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JZySVVTycnHHrx/kVFdz2NoTK52DPyvuJ7cYpsUiylVVSXIBPZhmrCxRn91cWolZRnEm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bu9R1HyfPjIaE9Co3kj2rb0mASKtxJiLaBgHkkepHatiyt0vkj+wQKIc4wgxtx1zWtHb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bgQTj5sU1JoCitvAVT92u0HnaORnsx9O4q8tvcxiNYHjRRwN33sdeD/KqcgtWKtGjQ7l6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SNKuxWjB4AO8EhgPQetK4FxZ4YV3KzOcnco+YjHqfenW9zayjdBKJmBPyOuMH0qlb2N3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MxbgHB6cVr2+kTNM/l8I8gbIwOevX0oL5kX4LuMTpuABx8x7gnt9K8UuLq7tri+t4V3JF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hr6E0nwhPd3PnXYZQMYH99R2x+teGeM4J9G8a6pZgbI9ySx7jwyuBx+BoYXMY6rO95J9t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MCgHB6AfTvVe51KTS9Yt7tcyiaKSJj90gdc5rGvpZDrtkSPKEkbqSvIZgOARVnVJEmW3k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7kY5/GsyW7jbm+V7i4mtyyRBh987gcjJPNbvkXeo2WniMj94csFGcqOnHrXM3li8dj9qR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/wB3nr3zXoHg6WSbSLSWBQzgHGc4z7n2qog9jIia0luksEtmZwQh3x478nmvoHQvB2my2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Eypnj+HPSuL0rT2e4eG7hE5bO6VeCOc/U88V7voFr5X7lxwYyBu65xzzXVFGTlqfO3gA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3zeZLE/oAM8E+v0ruPFgvX1Cd7CGPUblZQDFNwEA9K4XQ3kj8UWqR5Xyr47SOgBY5x6+l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cajNPCZIfO5DKvzHnGPr71D7lPcjtbmOS2EV4iwyFQAg4Az/hVDWvC8uriFTfSwCJsbV4G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4QvbeKWO4VpY3AdXxlgcY79hVo+H5xOknzYwFJUkk47gdOaQrs5+10BLe3WG4TcUQL5hOC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06SK6EcAWJQD8+7r9a62ayu5EaDymUqfvBgDz/OofslkpaCeQoyHJZiA2739ah7hdjQk06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mzxtPf606a6vYQA+WJ4yvIA7Zrag07QZUVJdQKHhmAJz9OKlms/D+noZVvpdpHAb72Bz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uriIAsScjIVeR+VLHevsY3L7PMT5RwPwwayb3xT4RiKpHPLPKvO+MbTGD3Oa07fVYdRa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58rH554q1sTcqQJNczKY2EltjGMcq4611Wl28iSMEKtGwz90ZqMalotqPldI3yd6xrna3v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sbpvLG6NMZ3BSMj0OOeaLIOZmjJZpIuwKFdDwSO56nFUUskuZpDLKR2w3yge3rzV6OS3K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V/kDzWZqQjt3M8MEtzOwGVTqCB1xRyoLsi/sdSGHmEquRgHGR/OrOn2lnHthO1mT7jHJO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Freoh41ulkjVTiRCuTj14HJrq7KefzGYK1pCwBRwucsfQHpUFm15aSAmOJpZDwMpgA1g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9oahGVaQ4McQ3nJ6HjODWzPdizuYo5rqecOhOQOA/pxTorX7SoS2naBs+YSuCGPvnrQBS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H5aqA0e5j/L3q5JqF1arGtu6j5ugHI/xrVt7JGiaOdjOxJ2kDBx6VzWoJDAkkLRuzfeQj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Bzes65qn2xJpLh8q3UcEAdsdK9S0AzXXkXk8zSMq/MGA529PcV4mbi5S4djalYlPc7s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/AxCefCbgyGPDsG64ft+FcmKuouSO/ApOauegSOAXPbB7flWDcybm3ltjYztJ6itaSRiGC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WBdeYqsep+9gmvCep9ZHYxb+Y7CCw9PQ5FcBdXMiechfOw56cYroL+5k80K+OCS2elcRfs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s5Hc57j1xWlOCE2ZVzfeZEd64VsDHY/4Vw11dXEpaI5URk5PTIPf0ra1W4G0SOSUVhn14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lZwZSwJOQMj9PQ10wgjiqtIzNVmt4oP3TBgrck54+g71xGo3YLecHIVOW3Y2rx0z2robq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ngKxztx69q821y6e4mkSMBVZ1DOOcnr06YxXbSgcNSWpRvZWMhkfBTgKc4Kk9D9K4/WZc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vDA9vqDWnezeSpjYjbkNuP32/DstcJeXLXCvtOwAEHnIB7Y9q9fDxPLry7mVqFxFuKqV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vj6+lNszI85j3LjPG3qPc+p9qzTNEW2ocliMNjPTrn2q/akRSHtgBvl4GO4HfJr0+hwG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MnsN+WGD/ABZ7fSuN1vzJJFKsDt4LDnO498cE+npXX3zhbJzDIsdySCMjIAxnHJ796891O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SSxRuoyI8HyyR8xDD1PYdK6sIveM6jRZ8PafNqvjrQNKhcp9p1GFMgEEqcn73TqO/Sv6Ad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D0y0CF9ltChYkFhtX+L6+1fhH8JIYpvij4WjhunlC3yxkY+UgqR8w68d6/eVReLIIVVAI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gH2rmzWbU0uhjS3MPWomttE1ZnWRolsLskIPmGIzwueP8BX4M6gwyzwKIljclV+9xuPJ/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NY/sDwPr2q3ERIi0y5J9AXRlzweevNfhMYibJLORkMs4+diMMS2STn0Nfb8BqSp1pdLo8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NjA62gRcEMPMY8beefxqxbjbMSecYyQCRzUenIkFrFZIR5aDGeoyPf3/KrABQhAeXJBU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Ffp9N6HyMzVIUuhcbRnqPT69KdZzIEWA/KFJGOOSemPb+dMjRJEUO2AQeH/h9+OtW1cRm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dPwrrp+Zk3qSmMwRyXayFJYsLGA3IzzuJ6Z7V6taFbuxtroow3qjhD97B4/I9a82iiilnj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2SMrgf3vU57V6vYLGLGNGjcMq4O49x0wOwHpXv5bszixfclTbGd6qc54XGB9AfStNhJ5h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zt9h7iqMYSZwnz9BjIxkf/XrRAwuFGCDgY6H+teucV2T24kLYC4ZjjB9B3JHWtRY/lXG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57/1qLSNP1LV76PTtKhee4clVROvPHH9fSrc0Mto7w3PyTRMUdCM4ZDgg/Q1lOSvYpXH/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HsazL11EW9pOBkMoPTPSnyzzrGI24JzgfT1NczeyxumGBbIPVsH/AAxXDiJ2NIx1IL652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xY5yB0GO/wBe1cHdq5Z7lcCNCFZRnce3A6ce1aupX0I+T5yXxjng9vwFc/ksTCcgbTgE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zeLfMz0qKSVjTgiaQSRwoPkA2tkHnr0PUDv6Vs2UbIVikXmM5XJyRt6kdgB6elZdqhYe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nk7T1Ptx+NdLbxwxGVkyQF2qSeMYHQnrXJSp63NZSR19pceVbs28bs8OBkn3qSa4eG28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CSeowe5qhb74vkyyh8hSuDkEfln2qW6nSW23SoSq8bBwSenNdM4JmKqXZlajdNczYk3eS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D69RXIXl5cPcRskYyGBcBAA6g9AT6da3tRXSpDulYW7RlcjBbHGcE/WuMnWSQSwOHUPkq+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j0rxsZFJnbBkVxOZ3a6bCSsxOwYIK88+2PSqAuFEG+NFec5+Y4G7bzgD39aZBJZW0SOxk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Y+vqO9Vpo4mciNVXYNw8wdR2H8+K8qaudMZWNaN3b52kIkJ+7GvyAMASvtjuahu2jErb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x6jjNXLOJAjecpDNzxwSuOMr7fypb0Rw2rCBx5vG0EZGPSueW5omc7M0Qcu7FWA+Vj39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SFwzDerDJU4/M1jEhNpRCQD82OST3xnvWtBcJM6E/J2yB2/oe2KfKDkdTJEsirsVQZGB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/3qSS2juI13SBIwWXLdiDjA9afb3UG2QSMwKICAMcj+g9arx3Vt5CTOjgM2wAHAJByMD9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UhEcbQScOuThhg4HpnsaxnMcQWYRKUY7nUcsM8DOOp9K0dRy4kdgCoYqpBwwPbr1x+tc3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EsV2naB/+sGrjERC0kk1tMAqoEkwWGON3Jz71A0kaxMS2UyMtGpYtjoDj09RVIYiVHf5e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U9ealW4YoW8wI4bBCjGPf6VpFEXGrCUYLh3P3juHb1B6A+1RXEYEzyRD5XIdk3BvnI9uPw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9obZgZbOVBxzn6mlQRNEGWNBngjPAPSrEQROm1xt/eNgZTnn1Ge1DRurbZM9cEg5IGMk47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21gu0AnGM5HbjoPeq7zEvmRdwHDsOoXrkfWiWg0TWwQxYiYKAeS5xn6+5qwqx+U0ZbAGG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0rPkJfEwB+VtqbsHIPIbHQmrhDFFAGJPVh8rA+vrzWTqD5TNuvKgkG4NIRgNkgAH1zSCZ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kk5JJ+tWL50kf92FZ3I2oBxnPv0qj5RDScN8uc7iDhvw5pe0LURokVH2bjzyzAZDf0FWRM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QeoBIHOPqagijEUCEZbcpJ2nAA9OfSolDrlQUUZB4OckdBzR7QfKWZiHZUQn90d2Dkgg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MV3YgIDkjqcBR1G71P5VHKW2oVI3dxn5i34ciqaM6fviz4z0bkLWbqXHZF1ACBkghlw/1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ah1ZlIY/dXcccE8r9a5uO4KsQVHzA4b+7joR7+1WUunjlXailfvEZx096m47HVNE0kMg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yOueOa566tY2k8jaZVBwhYbTk9eB29K0v7TuPJeMf6xhhDuBDhu3visi5volCLMGBwRgZ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1oSsFiRVkMQTGxU4PGT9CPQ1M1lGyqWALOMNg4fA9ulVE1O1cssakHaCuTxx1H581ah1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IYsBnHr9ad2KyIBbPAQzrjJwSx+XI9D06VO0ZPykghucAdBVxblJAsROAN2SuD8zeoP0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LjaWK7C/RUK84K+p6A1W+wropi3cMiNknGc8Ac9M+tRT2R8tAAAk2cE54I7gntW6YGuk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PmKZ7H0P04pZoWnRGlRpF2BRn5QO2Rnue9JtlXOS8vyHAZySo2qxXOf6YNRGzlB3rI++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6Yx0rpbqFHUbfmLt8/HXA46dgPzqvLG2WZAR5IJAA/T1oTYGcskMaKJQWyBkYGST6mqx8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5CkY47/l2q68WSEbCnjGfcev9KoRBWH70fdU7eOGweBx3FaxZURSzIxZwcEjAznj1z/T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+Zt+YHODgdvpSINzP5IVGIC/N82D1z9fSsPUUnsJrdI2G0sRI69cLzyT61rBlHUCKPywSD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IGeM/QVEEBUghTMhynOF64B56Vb0Zmv4V2qqq5+Rs9/p15FU3jaG6kZ0G4E5U8+wP1x27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lmeUIs8oUDJ69j04zTZZbeKWOTLfIhkIzn/8AX61G/l4wyFPlG0MSQSTzjGe1ZutXogeK3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F6OvoPYd6xxVfkptounG7OI1C2tba/OsoXNxLMyuylggTGOU6flzXIy2X2u7kVWMs5LZdW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5eP5V0l59ra4a5Xd5hXCqCAvGflAP8xXd/CH4eav418WWcNnbbojh7gAhVYykrtIxnco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4hQTqSPRVO+iPTfDOhxaR4XtXJeBnIZVaPILMgLuW6BD/AHj0rNmsEiknnZ3JVCSi/vI8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qvH/gr+xrceGbpFkheKKFfK+b5B17glc8nuK8Hbwtcp9psbaSXaX+VFG4LGuB/wB9N19g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Xc9OmlFWOEDRMrpDH8xC/K52lt38WDk/UVmxwpZTT/Zi+63XdMFXIyOmVPb6da62TRpg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gxspz6E9iw7njvWU+n6kLn90kvmKBG0OCAgxyR346k9+1VzFN3H/AG2aJEuJoGk3JzHgj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iujsILbU5Db7lcf6sxsD9wDIf2Xtj1qCy08SKd0TuXQAuM8MoyCR/COPxNdRp1ksMsUs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DhtvGCcZ+bPArbmuZap6FdfCVttC28qxqFB8x9wDt22j07Cqn9j3djuFyP8AVHAZe2fY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WuUlUAqVfAAXAxtXvkDrjrWLf63FpcqfaUM0uNqxKWXIYfLljwT3x3rF0oyRrSrST1Fso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qxsq/LnJ6e30rcheB4FITaPMC/MuQCB1+vp6VwlhrtxcCXzFe2wFIXqqEMcgnue5FdZp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EE4YrNkPwhctjIx0OP0rz6tGUT0YV01Y12lhS4RtzmTOEYcZZxyAOmCf1r3/4OxiK9dgr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yQP7vc5/KvF40tS0zkq0luVLjeHwxHXH8OD29a9v+GWnXk6Ta4RIUQiJMn5VkXlxtGMg5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R6ODXvo9vS6kjcpIu4KmB5eDjPv2xWTP4wGkbohITsIOR8xY+o9BVcTyzW8igyZHykDhiW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gl94kiW+ktLZBKyN5UjuCSu33zxk9f0rmVj2p4lxR67qPxAuNSbzpJ5kRWI3FQAB2Az1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oku7hltp2+yklVKOeit8wOfXrgVk3tvrFxag3Ei7mZpC8bHcn4DsRXA6vd6ho9gskqNFH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cgHkev1qXTuyYY1Wdy/PrEEJlCspkRysTum/A56D+97jtWRe+KZpLMSRoscOG855jtA2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/EHjzS0umt/LHnJEjRvCD5Qdj0dhkggctxz0rkb/AFC61eFEgVyxZWl3qUiZW/iOeMYr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VcTGb0OsvPFD3CC407mXdlpWYEFW4wUA5TtzSajp1xf6cJ9SWc3KEsjQ5KqoGcOBxsPp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Wfmzx4Zmw7Mo8zJ9APQZrv7/UV0OxWe14ldMvGxXyVbIUEA9WYckZ9a0jWbdmedVrvm0P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V4TbI8ibjGc7QjPndj1yOF9DXrnhiZ9QhW1ViJhCjNuGwITxg5IyxH5151rli2lTXF3eSB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37vmAXI+UDPOaoeGPEkTIL6OVpN+CjSLwoQ4VtxOfl/h4rocU9TpvF2TPqwXCpb8tFsjV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0Bzjnrg561v8Ah3Sbvxjf2qXEhRd+/wApzuJCcHeRww29DXjWgXFzrMRGrGSdp0MkaoNi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Me3evrT4XaVJZpaXqINs1q0TbhtVMdNvfOe1aubULo5MQ1FWR28eh22nRhLSJAkSfMFOQC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/fmvR9MSe30dd6Kq5ZnI55UbiQev1rmnUm8XeCEGGdcDexHQ+m32NeW/E3x/Lp1vDplmWC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8cBuflHHTr3rCEXPY4YqT3Og8efEexkE2nxrayz8SN9nchoQvGJM9c+lfJZv5NemdJTJ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l3sdoBHp7c4rZxBqM017dMQb8fv0Y/eyMce5I61Ja2kTTPDZo6Sqo+RwCiFP4M9FPv6V6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5zUqfZIZEllMrwsqqkAxGYcZJGc8dc461niSCCWC2l2lWTcPKXaNgzjpyBnrXYXdnbKi7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oIJ5HoB+lZVxYJ54lZIoYixwxGQMj7ox24ziupArmDDMbhzA6oCsoXcHyGz0JHYit0XU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hbDBuFBHHPc57etU1hCx+R0ThlyAAFPU+pB9etaGnlg7R7WkCHKhjmLA9/4j/KiwyxFq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jrOuMIRgFj95gOc+w4FdPGLqGARtE0U0TByrfLtyOXDDhs9MHmsSaFYpZVmIi2RjMcS5A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HFXbL7XeTtG/mPhd0anso7k+tQBtvqsXkwPb4luMncxGFXPXkDgClXPmmZZRG8q56ZGR3F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RT5O4g7jtO7pyewPrXN6hfpPdPBbK8RgBTg7kz6g+/agdjuY1C2L3+0yZk2IxO0h/wC8R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5IuXRXVjxl2+Vc+i9/wAas6EJdT0mT7WEaOPAGeCzr1H1x2pkuhJNIt1YTtExONrL8uB2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wbyJ2YhJAzL2A4I9B6c96qp5V5btG27cpPPQjHVR04NdBd6PfmRrZGaSUYYMo+U57euas2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u4wm4DBBycg1N2UZT6e12FjjLqwRVHJZBg/d6dPWteLwq8tx5sixMYcZ5yPm6cd634Lp7u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ZSw+Ukn29Salu9Xt9KMCpbbpeDuXoM9s9zmrA5e+0+1td0V2igsdoWPjvwOP1rL/ALKa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UCMMMqQP7vqB+VbN9cSXM0m63kW4kbIQqcKW/wBrpk10OlwtDEpCMssybfnx8gHt2UH86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/aEFwFv/ADJrloznzV3AbPujnvjtUdrdRyxeaQI5EYjAXb9eP616bbhtejmtNbV1MLrH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3HOf5Vl6t4bgsZJFFoJACVjdpCSRjlv/AK1VEmRx+napYyL9nErsWZm2OPmXHr9fStrTL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oRVJAXnOcnrnrn2qpPYRWyPIbOIOVBPPPtyPX86wr8CeRJrZDCVVHAB3BSTztPtVEHU65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TLzktgKvbA+tQW6RqsbkHdk5ZfmKH/aGeBVTV0gnMd0ZAcrsZmBAzjpnvnvWRpMn2eW5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QxwB0JP9BTsyLo6jUYpJYhKGyAmFK9Qc/pml0iea3dTuA34Q54fg9MevvSWusWdxYmQk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B3Bcfez2we1S+HtV0ue9k82MBoY9ytn5ZcjBOemPXvRysLo3bW8t90kvmEsWO4k5JZewx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UNyQyg5wT0APp2wfWqUuq2WmSKlvEJ4iQRFbneck8j15pY9Rub6Ax/Zrg3DNtihhiJw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hqwjtozIX8snlmzHt5BHbgenrWfrtxbDUZDkBl2oWA+bJ/rVD7N42lxNZaZOBIBFsYoh9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Z40ujJcas1vA+7CiW4VXHPcDqPehbgY89yjk2yu25XZXLAfMc9B3qqbnT5Io5QFSRGKs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XSyfCq/1Fg17rlraGNiw8oM5AHb3+tW9O+FfhS2DR3/iS8dpBgLb24Vs5z35NU5JDSuc3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ajGskUi7EOcsD2JxXP69rUyXaXyLjcfL2McZb+9ivZIPA/gi2VkLXt2ikZMr7D8vsOQPW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1CEOgryNwkllaUKR3waj20exXIzwGHxN5M0AQBI2Gxmbna4PXAByfStq01nUrm9T/Q5Jk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9t2MfhXvdzp+j6bHH/Y+l2wDAF9yDO88ZHXGBTk8QXMUDQj9x5fGyMAID/ewB39aPbJ7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3jOe7jFjo184iG5GSPYWLHkHJ71syeBviFq1ruGl/ZgHz/pEyRAn/axnJFe4x6hqMgj82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dB6ZHFKyzCXy3bfEW474Yjof8aXOx8h5J/wrvxBI8UeqazpyJj7uHkZD9QOcdq6Kz+Hm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1eXAJI8iEIp3dRzXXPGh3NMFVFxkDgfUn+QqeGaae33W0GVjOAxXaSD1GfbtScmCop7n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aZrlrqfIGQ0gQDJyc44NaWneHvCME/mjTI9pIALMWAPQZFb0Pnx+cDanZwxZl+Q/if8A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QReH7b7TN0ycfKepznrQpMbgat7cWmiR+RpFjagtnaBGOB3POcj2qjaat4kvHKSXCwRs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EEdqda+HdUlkku9YYpOwwFLhY/wAD71uS6VNDZJOZYFMeEba4YknoBilcFAjso/EFzcM5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j+Q7j1plloniBd/mSziU7mOWO3BPb6V3NposVhAkkVwjSOBkgdCeefpWrFKsTGKS4AJX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Lk0Wf/9X51Rr2K4WdJmZGAZo9x2nHt2z3p9xfPffupNoRcsRu3EGtIWNvEhZjgKxzs5K+n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ay6hDFhMgPu4PJ9K+YZ75i2ZlkvLe2WeQiRDGnmElTjtg8A0j2t4Fn+0FPMTdnHIGOnHq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zrbWYryWF2WOXdIucoue4q1qUkGp6vdTWfyxggbRwAD1JHvTTE1c5+GW4ktxNuC+WDvB6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ubUb26lbyNyhRtIX72P8A6/pXbx25UNAFyhyCDxkHk496yobZbW5MUG3H3gSOfXBNP5C0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LictmPblcfKWI6H6d69a8I3r6V4u0bU5mCutwiMVOBsbgj6Vz2hmMW5eI4aTJJ9SvH5it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toy8yzI/y4yMHP4fWsp9RprY+j/F8L/apNjbMs5HXkV5RIsjM7HAUHHJ65HY/wAq9i8UQ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3mkhVtxOcAgfzrxuQeWh3ZVg+Mdq5SiMKQoTO3PuM/nT2dsBido9e5PT8KCYidpxgjP3c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qwDKVzjkjgD/CgC74kR7zS7PUEyxOYm4/u9/rXIwuvlhnYNwB83APPTPau6KLdaRLa78N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PHcVwsIRiUxjBBy2PmP+elVECG4QEsFG3PIB6n/Gs5yyt85OCPT0rcl+ZNxO7cMDcBxj1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hGRkkEf8A66omRQ+7FlfvKcjjjHeonP7w7mBJwM/54q2m4DZheOhxn/OagkXJKlc9tuOM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PUcZ4Pb26e9XdOkkF4p/gU4547VXeMMSyllK9AR09qSFNsv3t24/xdBjnp7UAY2rKItR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7BO3eMjjtVtRllbaMHHOe/p7UeJICskV4QrLKgHTBLJ04+lQW0m6IADOBzg4H/16tMhou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IOegI6mmbFw390YKhvQdfzoVlLncMDjHJJpJI9nzDPH94+vSmIl3ZZZ23MOmQOAKRlHz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/h2pEyu1M5YDB28g56+1NbJGdu5sE9cdD1poGO8lHhCuevIJ+6cdKxJg8DiORgMMACo4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ayCIAbVIweM47YPaoLYwzxbpSjnjpjggdhWsWZtGHqUOdNfygQwOSSOCB2x79awBC8MJc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DHbNeg3FqklnJE3zQEdDnAB+lebXk8MVoEh+cn5cdV4PQ1sK2hzF5KvmsxBBLYDY4K4/O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PPL57KOgP1/Op3XIw3JJO47upJ4qMsjF5HLo5bD7TxkDoM9q6ESxzbGC8MMAhVxjr6H1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eHk4ZDtHPYf55rnLtwY441+V1yfm/hA7+xNLGxzjcuMZ44yfp71SYinqSpveNfmDZA3cjJ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V2pF0VC+oAzwM8Y/rXpepws7gBgNxGAD39ffFcJqGlJ5sgaRsKdwbPr61MtWNOxzu4qd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4anlZm6IBu5AP+NXZLZXcMTvXkDI+8cdKd5OSJBtVFGQo4x759falcRlSYwpclgnAH90+/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gOWJGACw5PatmK3JILgIrZ3cdiOT60sVpIoVSN6lsKw+UY9++aGy4mU+4O2xcqCVAHJ/H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N0YrnjpwRwPrVz7Axc7t2wZUZOCfUe5+tWo7A+YqgZO0DJPH5HvSbGUthkwrOAqAkFeAe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qhiHfAPHCnP1rXNgwIjk5UEnJI5A61L5LEFpF+Tbjg7sMOBx61IkzLSNFMSzEqcEAE9cd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l8tgGDFjgbhnP9eatCxRGVEUyDHII/8AQavQptjb5SwVuNvGD25oFe7L2m27PNCZW/do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A+2fSvpr4eXZlikCsW3JgJj0614PptvcXuI4oTjAcswAA2/0z6V9GeEtOWCJGyFUR5IUY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qbGq2sdjITnKccZHGfwNTxKQqkNuGeh61C7Nh9gwMYGeKfGy7QXGGIAxnoO+fesbjINfg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IMHMLNnjJK8183HTdVuHluxqnlQFoysJUbcDG4Eds19QCIPDJF9wzI6Etz1HGK8nk8JS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48x1woz29/rWM029DSDOPCEMkVrD+6T5gf4vXjPr/ACq/p2lXIumvZogI5FI2uATn6jnB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iTz1SVynAQ/cBxxwea6q38F6vb2/23UikaZUp5fbH8JB6/hUqLLucDFo6yXUaR23lqeRl8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1abaHFDGIpy0wf5goULn2rtx4YnmukYSBgeyMfl98e1dZaeG4508mCWR3BG6TAMgK9gPS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dLkULD9mfkkrySMDnp6U59PuZDJLFZuzRtvLbdig98Zr2aS3T7W1vczo5QbSoO0/jj+lVm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QlSGOQgoeT1qrAcloWm3jQmS/tZfnIG7g4A7kjt7V0SWBhYrFEkny5y6g5JHT8K7iyk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MNqJEydCP1/OgeF3vbtLpmWBRk7t+dw/3e1UBw9tZ3duzx3scSAt8pjwoHtx1Iq09qZN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GThuvNb17beD2vVspr9nnjK7UBJy49vX3rRjsZo7hzpqbUk2gAuFOR3wfWlowORt/DEt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DO6Qbxg9RjrUlp4bsIpfPtrcK+SxKrg5HGcn2rtW1BtP3I9o/nOOGZlC5Hqc8CtSxe9u1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cBOQfU96rlA41dHOwzvMscbHb5jMAP8A9farmlQQy4WKTzRvMRZSMAj27mr114DsdVbOo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EcDPU5GcVvaJpfgrSnit7C5FxMs24SEMWUt14xgUrLoDOp0nTdRFurRKW2gECT7wUdwe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tza/EC2uCNrXNjGdij7zBjnNfe2nWstrbNDEzyhhkCQdO/B9K+RP2mbNE8SeH7ziOV7KW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n3FKcHa4oPU+cr63i8y2vp/lltZHbZ/Cdwwc/wAxUmnvealeRSbSFgb5+g4xx9RUslp9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n3sfKSQMfStvTRA0BkRupwM9SPfH9awLbMzUo1lspixQmInLHG4fj2rrPhkr3GjR3byb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n734iuWfT4RbXU8TBllLB95z82Ov4V1vwptpW8L3VsdzlLkgE+me/oKuCuH2WemRabcy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3bvMwB+HU17Ro2bWzXzRjCM7E9MAeted6bpIiaNhIGcj5lK5+nvXU/EPVx4b8Carq4IWa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vO3y4/HPbmu3lsjm3Z8sWmq2yatFeROzFdQLJkgBleQ/dNfX+uahqNnLbLZyGNJ48kiP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rX58W1+UlgmuIlURyI24dFJIIwPr3r9EtSlmj0bTLqLMqvbxZC43NuXJ571jJGknqY0S6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SMeA54yR14qppuu+LbpWgu7NLRo25liXcDg4zz7Vis/iS51U3EDvBaBCVRmCvuPr2211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7C9g8ySPoUfLfjUiLhuZY1L6hcefv43rHjHsMVxt7JYXV+0ChneQ5UOuATW6+oXCXLxJA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9oJPpjiq1zq9o8q2mrG1024U8EnLEn0Y8VLQFWzsLly8BHluPlwxySF6Y+tdNbeEEvvKuN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IUAcuzH/aPAzWTdRvp4huG1K3Vnz5L7gxP4DNaSatrsunLCskV0h+YLGQBkd/ahIDXvfD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nWscsmSDJOA+OMjtjmvP7u/laJkiuImm348pTtQAd1x0rq7rU9ZntvLazDgLwsZxz0JJN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8f25AbJ0z5iMAV/OqA0/B+qaPfy3lnJOZLkSbdrRELj2bH612MFpZaczzxBkIfGxuvPoa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pZdI9SVFZTKWEYJXHYH6V1uj3bvHJfar4hS8WUZILKoQ//WpNDSO4N3eQ3coubTfCRmOTr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1xapdGW4jZDj7ysCGPp65rznTfiD4fi1O80+4u3jijwfOKGRHz3FTf8ACYteXG3Qnju7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Z59qXKwaPUo9c0pnFtLCtuSTtDKCzfjXM3mtWfnyxBHADjkZZf++etY81hLfXKz5TJwHD5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PdeI7C5ltdJ0eLzNuFmY5wPUZz19aOVlXN6HU0N6wvJHt7eIbkLR/u29y3YCtTStat9Tl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AsXTnjP5V53c6b4jlkhbxFdNMkqtmCPCKv1x6V3ejDTtJtfs2nWoXu7DoB3yaOVjNnVZ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yKLk9BncwzWNpY1qysPL1ZUupppC3uo7cVvaDZ6VeX093EpUqNzEOTn1xWlHaXN4zvZRK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c+tSBy97Z2l0sVvKQnnEbo1TBBBrstE0iw0SMQ2WS867m3nLY9z/Ksy3+0x3h3WqmQMFZ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8OGmLpJ5gPBOOBj0rkxnwHoZf/ELDqI8omDs59TWHcOGxK46nAHpiti4kOxmA54H/ANeu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u7f1rwXJXPqYo43W8BwM4LEcg/561w2sOqwOxG1COMnIUKecV2GtlIl2bc7R94nOSenH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A4yiHluvNb0wnozkb6eEWZKjJlIOSc5H0rzy5n8qVlHyl8gFR+ddVqVyJI8bgfLBI4wc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wV3NImQ+HxyCTyPT8a9Cmjza7bMm7kkjdoliBQ5CsTnB9x39687vLkxSZG18vjcByfp9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aGJlkBZyMrzyST1b0Fef63cPIuZSoLc7e2fw5rupRR5tST3MfU7uIMTJmIqdpJ6tnsB7e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dsEnyNztxjIPv/SupkuY45TZ3RIyjFGIyeT0yemKwtZFo0SABXwpPyn9c+terRSWh5eIl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EBbYWGUA5K4PI+lb1sjOSzNlVO4EYGD3H1rjxOI23KN4T7q9MHtk9c1bkvJP3ilSzkbm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0JrucGYRdjo9TuYXkWQ5UBTwBu2j/AGv97t6Vy13qDzZjQ7oRGzqvGMA4Pv8ASpGmnLNG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Ckc4JH8R6VgSBo5jCeDMrHPIY/xFeOMD9TXThoNasxqVOh6X+z+ulr8ZtBtbuTGTIY3I3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wc8elfu1fajZwzCOUIkqLjaTt3HA6D3r8MP2d7OSb4vaWrEREqSxA3MPmBXHt6+lfsZD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Li4X7zuD8x7fQCuDNm3WXoOl8Nzzv9pTxYul/CbUIIZ/sk2oPDZQEYbfuy0qg+m3qa/Jy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UgcfNzux0x6Y7V9mftd+KUk1jw14Ys5MQLDLfSxRdpd2xGJ9SuQVr48hRVmlzzgswGMA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UsDF9ZO58pnNTmrPyJ1jYXKNtwpb7u4cflVp9/zcqQCxUAZOBVNcsRIoPXIB5NakIBLP8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Gece/pX3UHofPPctWZEyYYnC4A7sB3+tXOEcgneeeegPpmqujyo8kiKD5rNxznGMcYrb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kDqDnqCf5V3U/hRhLRjbSCaR4mRCyxurE5zhvcdT9O9eqWs64ikmbCy9DjqRwSR6V5ppl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ZkDRjGMbc9M/0r0+304OtkgcbbQfKrD5gQP4/fPQdK93Lna5yYlXdzftbRSwkmJAU84H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4nNisjSAlmAUtgD6dBTLcyIoZRy+PMJPOCf8a6zSfEM3h/7VDaQwv9pi2NI4wyhuSBj1/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ST3Nr4Z+MrbwNc6hrV3brcX72TQWQbPlrI/UuPUDpj6Vw19rH2i4knuebm5Z3kyPvOxyS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k7GZlCFmJQkHac+lY93IoVPmzzlVxnGewrH2cFJ1FuyrtpRIZ7n9ztYlxuJHvzx+FcvqE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KBWZlzjj1rauLtVmxOB8vG/pgY6Ae1cnc3hkMiysNjrhcEYH+Oa83GVDakjBmnWWECPc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57VSjEp8tnbapZQTnafcj044pks0BuCi/MmzbjB4Pt2zViGCN5ljlCkY3KnJOV6nPQ14b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6u0YRyLKPnVDsEeMjI+nUgfnXZaZbjyxxuHOA+Co/D61y2mZVLd/lUGThAMBd38jjvXZ26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7iGHTAXo3H64rVRSRlVldk4XIcyHBRuUX7owevp78VWvhLh50fcCTvy2F9uO/FXbhRDG0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efQHg1Q1dYfs5FlJ5nyE/McA9xz2FEtIijuchezRRKJIsBxk/NyG44Abp9c1yt80ZnRH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zkHnAHsfTpXSS3CpZSNEMuEzyMrkdSFFcjcXEYl7bMDP96Mlf4T714OLlqenRVkMmjV3j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ALH7pyO4qMgBlDLv5+YYHyqOh+retMjmAcQqWRMKDkDczHpubsMdBUrvHJGyOFGRwT95gB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BGwsEnlsZFDEhsfP39yeuMUXlxefZSke2R2J2jGOvp9B2qDz4ogkQYHPIHYD09eauiSSQ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A64A/T61k43KTMCYXELxo+VyBvBbqPX61et54izyn95tIJ2n5VwO9Ury2uUkF1O4IlHy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Os7yLaYEUKeu0jOV75HQ0JWByOgjEcrH5jksG3DByW68dx7VdtE8uGS2LsIyTuPUjPA9x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cRK0ajaWA2YAXPrnqMDn2rdtHgeQKQN2CoOeGI/i/H1reKuS9Fczriy2Agwkv6hh07de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0BdYURWZBhupJ9Md/5V6fFBD+9iWMPlR8n3yTjjnpu9xXmmq8X7OMblJVSQRlf7pHqKmo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GfKSGMoGKnPP/jvc5pZJsyYwrLP0JGSCDj8c4/CmvHJ5kjsyLtbeueu3sMdsnvVoLsi+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4LeuOgNSmNu5Ty+3btXackHGCxB6H6VIZdjITtZ2Ayqg5BPfHpUU6R7Fmi2hEUOFyd27Pf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zzXtJl3bVLnDoTkHd33DkE0+dC5WLtiad5RhmXG4/dJA9v1HrSStI2VhwqnJ5b5j3z9D6U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cOCxHycoo/n/AEzSuxSLMahXZt4yBwCex7cVzzqpmiiZ4kWNUWT5VU7ZG6hs/wAX41fJ3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+UBu4zwR796gsdHtbyQrcOzGDDFCcJjPBx7+lat+1vc3EckUflRqMIGGN2OM7egHvXJKp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wAqqo+6AGHUkex6ZqK0IWaR2QkMpwvr9e+T61N9mjWRiXyTgtvOR/hx2qqqIJNkLGRSwEY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YVPtCuRpgDJJhSoC84HQr6/XFNKqiBAQ4JIVSPuN7VP5Mas6yOQwywIPdumB1xTYY5Y2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edzYxyacZ82iCxXw0ZDR8lvlJIBz+PY5qlfm4dAsQ8w5ClicEH6DrjpV8lBKVLKHA+Ze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7mAMhlGQHGSQeVz0Pr+VaxYnZFWO1lZgLcDeMh84JGO/PFJkBTkBnU4z6A9fr/SlM0trC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IwAIHY5596jYNP5rIMk4O4YCnv8AlV8xDYkrKV27Tt2eYAT1A7cdKZErOFALAggDBLcd+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xJtnUAggnrtORx0/zmo4mlAMG8plCRuAU5HT8MUcyHYYZlVwqhcOQBtGMn3/+tT2PmuEWQ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J9R7CpCWEe45UsVA2gFmPc/T6VAiYJUuQQSRtJyAfwwB9KOdD5WS+di5A5/dIYzxgNn+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82QShvLCdMnLEjoT71WdWYNhgSMKgByW2/wD16rk+RGN527zt5AJJ9/Qj8qj2q6FKB1Npf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zTB8GQR9sfdA/GtmPUo9ReOKdHSCPLAyL0wepx1PbnrXl66mEJFqVVijfMDtxjqR647+t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CTzZShwDkZBb0P0HWl7bXUOVHqzmKSDbGpySHypGcKfvAdh65qlNbzGB55cRlCMupO7JP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qcsbeUrbmz86Hoyr1Az1zXU2Wpx36Lt8pZCxVE+8SPfpwO1WpJrQiximDf8A7MRbG4D5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rySKFTZR7h5hYAryucZwSORxXf3VjcNBIvzoGU7SMbdw6FfTNc2LCMopZxK0j7ZA4xuGP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EjnppDHaoBtLAqCAm0Adhu7/AI81laokt1aFbneQyMhC/wARU88DuPWuluII0j2wgIBI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9Mj9az2s5S0z+Zk7skByFA4554znrV+2GkVbERiOERMEkTaCy8cdRjPQ+9Xv3quTkuWyyq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96aiiNWJTfuYPke/9DUxV5X3EeUh+6Rnn3P8AhVwqlDAWXYu0jc2MFgcd8jHUVyd1cpdXr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hFyvHPTbj34ya2Lq8it7f7ygsAqD0YkgkZ6YFc1Cj7JlV137iUeRd2Tjt6+xryszqqVoo6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32LIE82ZZikaqeJGY4HI4BGelfcn7PFmvgzTH1WRyftpZmQgJtnHVW/2fx618X2cd3Pd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rTLGVjBUYxx36E56ivpbTNdutC0aK1aIPFdTedFI7YXZIR8hJ+8OMr718dmMvd5T2KMU9T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4h1J72VlLKDgOSdiAk4Unlh6V0GmeHNOvozKkeGIVXIPJOOcDsSemetfPkfjKCVlWGUf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6Yz1OfwxXfeE9Yv7ERXUs8EEjmQTMzDGP4TsJ59a8mNloXV8jrZfA99buEW4VjIOU2/MV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hzXH6r4JmnmNwhbKkHdsw+FHAz2HoK9+tPFtremKFJ7eYSHyywABd1AIGe2fSuxsrGyu0S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QHz5alu5BB5PTHatW2tjNXR8Pppklr57Wqxn7R8jREsu1c5BY4wMkcd6tWGnC1Rw4+zy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HPTOcmvrvUvhkNWlhniQo6AF2hxzn+8D1BJyMc1yV38NfsMzSBnZ0ByhAVY17cE8g1UbXK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lkCQ/K7Ki8xklW2jJOCM7gT1FeB+IdN1az1SSWCB5rXzEMjNIPlDE/OqE5+n0Nfb1/wCD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JHJy6ruQA917g18+eOvh14isdZg1fT401O0XmOK4+TGzqp/vZPbNO92Ummeess8UK2yrJ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Qx6kjj6/SqsNtFZXFsLwtEn2lFdk++ozx8nfA59811F540ur+eGwt7GS0e1ZI7lXQ7Gk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3TpXXT2ct5tiW0hZ+GEhUfOUwSwPqAaKi0szeM0jI/wCEdEcE15p9+PszMqyJN/rWGePl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FvjRrnh29k0a8T+0rS0UIkOAqkKcBlYYO0etcUvhmKGc3dvqZBbLRgj5slgvHuM4967LT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7SRpbkM8a3OfLcA/eAyRlc9vWuCpSjLRnVSruGsWer2fxk0O/d9yG3uZQySRsWlVG6bQy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TYT3QuEVcn5GWRuoY8f8CJ6ZriLrRtIsGuLrTpXS0hiJkMi5Yt32gcsPQCsaz1mwmkYL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AZ3UDDHP3COmDxk1zLAPozpljG92ewW+pXFrE0M8ih87FwMBWXPX1HrTpE8N6vFumkWV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5jnoWzyPauQGs6dOJI552dioVFbDEBh1IHQd89xXN694T1vWbVdL0wf6A8qtJLERtjA7M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LoSg9iFXuYOo+H/B0Fvdarp07BGmmybdSrpKgG8ZPynd27VxEUl3rd09rpkZaK1KFm8xd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8R6kdCfavcNM+Hem6RYPol9eu1iGUyhGy0xbko6/w4747V2TwfD3w3ZLaSw20FvEBCkOBH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bqO/PUii99wu2eXWWgi00+yjjRz5S4XYRtd8ksH7gAdfpXlGvXaS3r29odkMErTDzkyrO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cdD1FbOueMrDWrq4t9EHkx2xZPM3OGiVh/AV+/gcEGvMre7tzIzPvUSgfKzeadnPIHXk8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UqOjMnxxreoXMW2G2SSx+zqgeWRmk3IdzLg453duhGKreAdNjug11OEYzHzW8yQYjOCW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irGv3DWsLwz8jd5ccMqnCbxwN3XocrXVfD7w5Z6GkcsTNHPKm6XfmVHZWG0OOzgcfSuqn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2R714dsoIYLWwigE1s0ezCsQTyP4Ou0Hrk19aeH5f+Ed0h55mVTbqZST8qA9No77cdK+ev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cmr6xJFBb4MReNfkAySF455JGaua549ub8vFYyCa3VU2jbj5x1z6Ads1uqTej2HJOep6JJ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aYFwI5eY2iwHTbgjY3RgRyxauM1tIb27NxLD5sk7bjIjfvN+eGb1z9KwtH1Wa4BlulURyI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/MAB27Z7muqaG8ZlmAViiDax4UDPTI56evSuunBR0Q3HQ5KaBoHQPsDxXHmGJeWBAx245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jF1KSI5lZpUBDO35Y+72IrV1HSdIGofaLmIC5lQMDGTtHt+Hv1rD1CSCGOOWJmkaNhgs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cD071smZuJTnmW3tG8w7CSFjiJ3KVx79648yTJi2EknDbxkh1x3HsfftWlqHkzSO6/MUO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+PSuey+2UyI6LPKACFwNox/CemD1PStIy6EtG/c+TLGD5+fnOZEHEe7oCD1U9AB1qAeT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XYpK/NjHI6E/T8aSIlmlmtWdnDLuIwyYX2H5+1PnuYWaR75FP2dCQsacMzc8Hscc5qyT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7hyZY12xiXDMcdFCj+H0rfs3eVFvYt7zuCp5xwe/p9K89imsjm5eUg7FGwD5ih6k9vpitz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K3nBR0wu9xgk9MjtjtUtgdZJb3DSjzADGPulfvZ/l9KbJ4fleJQoaEuT5RZ12ycfxH0z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cC3KGSJyCRGSzq/TJwOlWhpniO4iki0m1u5nhYMuY2KMfoelRcptHS6boWpabBJbPcRcfM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+K0V0yJdkskrTSYJI3bOPQY/Wq+keDPiXcW8T/YJ7KUkKzzlQqr171qR/D34gG4mub57O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ZlBI/mKTZLa6FZba0jIUb0uGUn5WOcexPeqzG1itlnvF3Ln5VZgT6evWuli8HzFFhvta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aXj2I/wA4qdfB3htreO21HWpJJA2B9kiAHPYBu1SLmRxUOqWqFotuZnYMHzxgdvTGKqXOo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5YlXAY725GfX3r0o6X4VjB09Yr6S2RThiVRn3dSe4ye1VYtD8FxBUj0SOTaCT50rEsG659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m83iGDzmmYKh2BUcyAd+npg0+DxFeXr7IlRzjPygyEf98/yFer28nheB0+w+HrSFV4V2i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Wv/a00ESLZwRWpkbpDAke0Dt60ue2gOoeApNr1xd+XBYXLiNsq6W7srEdemMfjW5b6d43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HjOdrCPyzk/xAt/CPSvbV1rWlj+zx3PyPzhMBs/7wH51ENS1GSQN9tmU4IYA/LgdyTS52H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H4js7yp5cKo43i4kXJHXjFWY/hb4kaJ0u7+xttrHCvudSp6/d5z+levzXMryfeQbxy2Tk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bWZrbFuSWPyliPmYHt+FNVGK19TyRPAcTWiWupan5uxhj7MhAHoAD1HrmpYvA3h5QIVk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M7GZ88DPYDtXW3ulzaY6XU8ZW3GFBVs7if6U2wupUu3JTy4zhVUnKlT3x6imqrDkRHBovh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dM+1wSKHkE77i5PuO4p9gnhPSwz2Xh22WQxncspLJuJ6D/CrV8I4zHIvyBiy5b7oOOfz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JdWK5wdpxtUj73FHMw5EdAniJoFU2dhZWUajDbIEJX0BJ61Rm13WLnAkuMI4OwRqqYP4A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UFZXDPIflRVb5uO+OmKhlt2hj2CBmwco2c5yOnsBTUhOBlNNIzEy75Jd+RtY5Hv+NPaW4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hjG7rz15pViVrhGcsMbgUXjHfOe4osNQt7gT/Ll4nYYK88cVd2RykPnS7R5qsGJI5PLA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1pKpj3LtYHJxzwP19sVitK09wZcF/Lbbg9AByCR1HtXTJc5TdITuBwzZ6DAx9R70nI1SG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4AYnkqD1HsaUqFDKNzbBxu4/DjgipUuoNjRIckc79oG49xjmoJ3ZomDuzFTjrtXgcD3NZ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DyUYlNobcOMt2z3x61BLp6OpwGDSDoTzgenoKq20kqRJlvndN2cfdA7D3+tW/OuM+btAY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50mwOa16G6too76xcJBa4E6HIVg3GMD/ADmo7HxAZtyNGI1XAUluT9PaujaSN0ePy2Kk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riuZvNOhmMKqCvD8oNv5+g9MVakrFJaHTJrDZbynyCuQ3Bxjtkjpmqr+INbmtzFDKgkH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x66XfQeXKtw0mFz5WcE47cdqdK8xlWdtwZ+F7EHuP/r1Q+U7+HxXqdzpUmmX0sZZfmSRh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H51e0wxyz/a3ukDznc235cgDHA7c1wD6fLbosty6RiZRkE8gE9RWlpj2kkQijIcQyGPeD0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9Aj0/T72N0OpLFuJUl1POe2Mnv3rU0LwppjxmBdVEhVi3lgc8HrzzXL2N1p9vZxsY3Mk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+ec5qCaWwtdb/tB3eIpjeqnBJx/njvSZMo6Hs66db2aps+eMg/Mep/8Ar9hSC0hScyMf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fU1DZ6pYz6fC1tKJkbOSx6HsPY5q42oWULbJVHqWOMn6881NmZpH/9bzm70mys7k20tz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p0z7j0rJ126t7XR5LGyRikjDMsg5yfUdjX6g6r+w78LLsq2j6pqumKXzIgmEoZfTLc8d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74E6RmbUYb/W3yCVu7ghGx6gV8we57WJ+NAu7eAmK6kEb7PlHLEn/gOTWroGg6zfxm90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YoBHZyHePXJXkZr97NC+FXwm8NxiPRvCek2u0YDGBZHPuWbJzXcRPHbKIbeKGOJfuiKJE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wftPhD8WNWjZbXwXrdwAvykW+wk+oyRXA+I/DOu+DtaOl+LtNudKu0jG6KRCxX13MuQDz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dGyJZAOv3uKyp9J8P38jzXumWl27kszTwpIST6lgad2Tzn8/3hBLu9aS0062nusyAQiOJ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t719T+Evgd8TdRVY7Pw9dIJiGeW4XylXPAAJ7etfrBp+l6Np6sLDTrK17gRW0aY+hAq7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hW6en4CpauL2r6H5xeNvBeveD1s9B8RxRi5W1Vi0L70KEcc+or54v41t55fMclY22jHTP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/2iNPkcaPrajc2x7UknjjlQPrXwXrUSpdhJsrksCAO/b6k1jKKT0N6bbV2c2TIyq5IUqc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BsDk9yT3+lRSMI2Krjdkd89O/wBaWKYkkvsxkHcD/XtUNFm5ocjPdSRPtZTEyjdx+IHe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uZCSpI7HNdTZ3Cx30MqEMd3QenfHtVLxRD5Wo4hBCuN27H8gOtEQMp3RbbZxgHnjqf61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yMY6e1W49hiVVYgjrnPJ9fSq827gE5I5IJwQD71RMipuXeWzsJyAMZOPpSM5aRAzoQxJ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IwoG0lVy2ck9fem7VEY3ruXODjg57UEjXJZnXHPI+h9DQQFjPlkbm456U3nO4c5+XceO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BVT8ueOfagCXUbfzdGLoSzxHcehOMYOM1x+mSF08tS2VKnDfeH5cEV2jB5rW5tCdwkjJ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R0ivD5W4oFAwevpiqiKRuP5hGMD2J60wKm3nIIGMfXtzSBsnqxcjgj09PrRJkuWbkEcDp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UAMAmQDn5eoJFOdwHAkOSRnK/oAPWmYZUJyc9AF5GfX3qaQP/rNuBj5cdc+1AEkaeYAJ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9gR61wrpNp9yZc7isjZ7DA6DB/WuzViu1j8vzYz6k9P8A9dYetWziWSMMdrjzDnHB6frW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3Lo0EaAK4AyOeP89hXE3txHFIkOQNu4lQCAf/ANdbW0bzldpI4AYjJFcxrTEal5hUYbABz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IpXG5gdwJ3H5dvBXP6VTnnYs7JtfcQm3GCD39qtuSSHVVwvJGcDHrVCZCEZhwobdgnOc+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I+Q64Yfe5Htj8KmSREOxAS4+UHgCqIMQw/3ZHHzDkqe4z/8AWq2jZ+WAZI+UkjPvjHegk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uRF+90+vJ7ZrDMFvKZDMh3ocBifl5HSt3UIViRppAWBXkZIwB14PArmpJneJhuUxONuW/i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3t9EW3njvbe4mn3AQhW2xxk/3j6VmRwQqCjgjLZ2tznHGPp3qwZQ7b9xxjGccsAPSiMZ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O5z1H+elS5MuyIYreSABj8pztwTndk/eH0HangbX3DILdCRx78egFWEBdsfdJ5wP0x9e5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ZA8sj7v0+tTcdhAqMPLcfu35XB9OpPtVlEQbcIARyM9c/X1P5VCJNvyKGcsxbBX+Ef4V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ZFGGIJyeo74zQ2JhHGjhsAAYAHGSR6n3q1FA8khjiXJx0A6cY59zWsmn2wnYzuTnDenGO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BScv0JHzY96nnQJGXZaVJNjzQIu23P3SPfvXTWGj2yruZDuAG1jjaf8c+tSW1uqnJDMPuj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p5q7SNy7hk9f09faldjSOl8OaQbq5j3Lt3HHzHoOvA75r2GGCO3jaKJSNoAPJ24rjvCW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zLgHPb09hXbsQ0hO7b6Fun6VlOXQ0SGlRsVXJ2jhsdfqaIz8vzfNyMrjuOBzUjhQRgYxk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pqElSG+U54PaoS1AtLleDk9sE55Y1iajq9vpcv2aWYDzHDhX5HHoO1bKAZcdRhfmHOM8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htLOabVIWSeRMRzouW2DqCemfahgVbrxBIAJ7dUuH2q0cSfu5XP48f/WqxZ+I7/V2C31u9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YOxOcdK80fxLc3U6aVbaW8NlEPNhvG4csPuhifug0218T2XhuW4u7u7s3uJC0rrdvv4/2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2PTpIdaW4HkXclvGOWKxqS2exY+1RXWvWFhJ5lxeyrcudpeNhEzAcc9q8ouPj74EKeXq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/AGUEiQ9gpzkCuW1j4+eEynl6Zok02BgG5AIx7ccGmoS7D5j159bs7a6a5xJeXD5AAJfc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Wmtadd2X2XW/D07Suw8q4DZ3Kef+A18tX3x78U3lpFbaPYWGkxS8eaE8xwB3JxgZ9K4K9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5iZtclVR8u2MBM49B2zV+yYuZn2pDs0G8NxCVgLDetvNMoxnpwxGK2tQ+KPh3RwlxqGu2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iRgwHIxX56Pc3OoyMl/eyXlw3DedKS4A75zziq8m2eQwCAyujYG1M5A757/TtR7Jhdn1/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H7ZJd2GlS3qMpHmqgi2leDya5d/jlfvvuLDSRAvRXdy7pkcEnoea8C0nR9f1hhBpthLJt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616rpvwM+IOoLHLe+RpsEyh8SSbnUnvheKVooLsxdR+IHj2+86STUSok/gVR3OOD9OtUp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WPSbfXrlYRCCHUlV3L1XI4717Vpv7Pr21mqatrTyy+Yx22yfKVPTJPPNd5pXwj0az01bHT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53Afy1bgjOeCf0qXJIpPQ+VdQ1zxVY3IdNaupdyEunnt8zfTOPrTtN+JPxE0bR/tyaje27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xnGMn2r7Lk+APh69tUSKVbQop3sq5dg4ww56/wBKo6h+z18MLTwl/YFxq924G4QlCDJG5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e9Re60DnSPmtP2nPjjavstdb2wgD5JY1YKBwV9ffPvWpYfFjxh8S79IPFTxSzWYLQ+So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5qXXfgJo2hQedL4qlby+QWgVnI7A4wM+teeeHNB0zQNXmutO1f+0iVKgMhVuvqO4qpu40e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iGOSVc8oi/McnB/KorC4/dTpHbHBb5V+7x6E9jSaXPdokssMi5YAgHgMT1/+tUsEcyXEl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FKfdAPHFZcoDpIRJazWPkTqz52gj5VHH516D8JrcxWmoWUyYZZ+FJxwf/rVyWg3bX8N7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hLdPqPevRPg3Gt1rmrQTZCKqyZPXI/8ArVVLcUnaJ7BodsjXCyz8sxPI6gA8fn7VwX7QO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bo7nMl1c78AAEKg7+tey6XZwhmliTy1VioB5x6EH3r5D+O3iYN40WxkLTtp1uFxGOI3k68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LY54v3rHl13asSzh8xtHuOB1I5we1fdy6nDJ4I0K4hYCMwQgDHTKivz+t7q71F9iWsjJ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T+H619QSeJmj+E+n3kFxHFPZxgOrkbgyEqMg1HKavXU9EmbS5LhLW+1AW8s5VkVlJjbPY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NqEzrl9tm+xCq4J9OQeQPevhrUfiL49nvZY4ZHnhwPklXKBgcjBxnn9K7fwj8R/FT+JrHT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MKjbVIxwHB+9nsRUuKA+ltTnuNTE9pbJLEwbOHG0sT/dPv2qvHaagLdrXW9O+1W5AES3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59q1YrpNetXhac2ssU+7zYuR8o5wT0qnqGtOsptNOia9b5VkklbCkDrgdz71NkBLp1hoO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dyxyHzNjeig880knxE0rSw8iWU7hBndEwjAJ/hI7U5NRaUyI9gNzkKpeLIRfUnP60z/h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6wLDAVxLKB88jf7PPGKTQGpYeLtS8Y2UyaFEd8LAyozjeFPTGOtef6rqV74oxoltPNZp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uuCM9h70s3w+ufAj3F/oU11bJdKqOyuWVs9N3OTisPQfHeueCb26ktLOLV4XbNwmzEoz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er+H/h/NoMBgsmabGQxmdn3D6NVp/hhoVzcR/adO2BiWeSIlFJ9MZ61t+Ffj5a65ciG7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edV+Zh95cDpj1rrfEvi7Srm0ik0mSP7XI+wEnair3yaB3OYg8HeGrEtZR2rSlMfLs6Dt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zKLmxslgmGVAXCk++OnSuf1/4gXOgaaJvN+1zNMsbrFhWx3KdcgD86sXvxSjlXdpr28+yN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7ueoOe1A3sdtDbOLeFRncoCs2P03UmoeJdO8P20kzwGaRCFbILEZ9+lcafEl9qjKbUmJ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/fGetRDR/EWt2skd7MZkLY8skL07HHUUD6mpd+N9L1Fw1kkd15X+sjER3Lntx0qxo+q2LQ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e4zHLKACP7xB6VxGn+EfEHhq4luInSGOcgyCQZJ9CpHpVbXtMk1jTyt8Eu5RIPlxs4Hb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jHUI53tLW2smtI/lWSMEu4HsOMV2jeJ4otMS4sAEXfuLj5iQeqnPQivmN/wC1tCsIpNJW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g+ZtXo2O4GOhroLuHw/Jp7PpOoXDXDqC0WWxnvkdM1mB7jout/wBoRm/gDKkjMAWXPI9K0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Mu8PH13LsDA9xXiVjN49ezs7Syms7GG3+62CzOo6bs967rwfqPiW7uryPX2jlZCFikTg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/4bPRy5fvEd/K20HB69O/Fc9eBhh12jBx09ev4Vvqy4O7kHr+Nc3egjmX7kbFj24r557n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Kqm85yAD2P8AhXBamsQt3Q5XeP3gPGGXpXcamyi487LKNpPK9vevN9TVizh3CAn6da66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5t5LiXIyUxkjp071yGoyW6MYiMBieOQApHX656dzXb6isCTgoxB6YzwcdTjvXGayXhuFa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5KsOma76Z59ZHDamjq8bRkllHO4gsAPX0zXD61arIY3cvEoyPMxhAT0/wHqa7y7jMs4Z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D/PJrmdTtRHw5VguG2ZyJMfd9sA9a76Z5dVHles2F0iGdwJCPlVejbV789M1y97cSCKE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V9CR69hXp2qQJdBpT0DKJV6KuPRj1z3xXn175wMgTf5fzN12qCemfXAr06L6s8vERaOOd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S/C56DP8AKlC/ImPnZh84AIXjjIrSkiM/Ak/dsNvy8N7Y7Ae9Uk8mRg3zqwUoynuB6HoT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M5jKmlaOUtltgyGUcKz9gB6f1rmIbq4ZJFS4MpMgYb/4Sx5Krx34xXUXEXmF3Vmw3LHj6f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J7ZDHwA7IWBYnBAHOO2fau+nY5K2rPov9ku1kb4t/aBLJuW2SR1A3fMXIwy9wByAMV+p+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b65G8yKixyAqDnrj3Ffmf+x5ZLL4/wBR1NJQsVnBFGVJwzqwLH3OD+Qr9BvFl5o2laFq+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2kEjx7huYT7D5QQdT82Pw615OMgp4ny2OiDtSufnT8ffFeoeJviHdTmVFtLeVo40iZRiGM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NcPZLuR025CgY3ZyQ3ODnpivPLq8/tDVn1bUnV57iXaxU8+Yz53Y9PTFepLDF9m83Hyv1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zr9cylxjCNKK0SPiMXdtyfUpjiQlwfvAKAD/kZp91K8MJKhUGfmyc7c1CWdZECEvvBGei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eJp4olZ2cjIBUAY4+8P5dq+mgeU9zsvCsVxHtuJfLLSsQQVzwBkY/Cuiv1xbpOiBzuwmP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FXy4/LDcKAOD82e30zWykiTh0j5RThieQPr716ENrGEt7mdod6RfLp064mZDjJH4KWHr2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0MM65DGNVct3x0J7n+teJ6fpx/tSCeEYlRgWDdwvTP+yelet2+pzPKkUqfvCo3+X0I6AH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pZtHLX6G5bhNxIc4BxluAxxn9PSmYETOzHfz27Z+lSeYFKIQMYJLDLfh+FUbibyVGfmU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2OY5OVkkssmCCcoR0Prisa9laVEbOBnkjgjitGWZHj2sQQ2CCp/Wsi72OqQwkEse3OPrn+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0jAwLyRiCsu3awKHvk1ymoPGUbByRhRzjkcAD14716B470rQdDisBpt+1/cSpulAZQITg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7dp8MFY8AklRnHfA6Z/nXiV63Pqjppxs7FK3jcAFR+9AJxtycd89OK3rKJpnWUgCJNpGPv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eC78yPLLIkoPDKQcKPQdOK7XRrWU5aE/vAS4XHBPYY7DFc8Fqau5vWNu0gjUorqxK45yM+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ZDl4wqqFIOemO4x2XP41lWtvJH5cR2k7ipV2PGRng9/atBfsiRhpSzgZzklWBH6YrdrU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VSNlxHljjyxySR356D6Vz17eKsDQMWBY8kAZ/AVbmFvPdM+7cDj73ysBj+XYVz9zeQOGg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SoFZYh+7Y0pq7uYT3UsNrJgHKISQcZbceMEcVyBW7VydpVd2X3DpjnGevNbd0D/Z8c6K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EJ7/QVz812kzzCQlLeRW3rn5s9AQehB96+fxe56VIglJijQq6q4Yrjrlc9fTvitGN5FI8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x8wHoOuKzbIR3LXenou5UbbGQMjcw4B9ganka4hmEV2okkUZfacE4GTgHkAVxI0Q50g3+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g/SrAnUNC2B5W10kDdDnoDj9KpB1BDdVLAsepwfT61PsV9rxIY0ckkk/Lx0yPfvUjLd7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EGHo+OzD+VVbaOZ2kKQqv3VY/xfp2NOlE8hbq5HLBTgKoHXNdNoVvEboW10jpJc4UA45GO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ICggVF8l5UYqN37rJcE+o711Nnpdz9mRiAZdu4TDnav0HQ449qLnQLJLme2MYSVF3L5bn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jvXcaVpiafZCJl+6MxEHnaRnGTxz6V00omc5aGWHjiAimkb5kO0EAHHUH1zXkOqKZZpH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Y9/f616B4glQSwhpcSN3x/EOcADoa8p1Zv8ATlO15DhnOwgjceoIzkMBz6Gs8RoOkYM+1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IdB99WTuSPXoAO1bCI0RYSqquSAQMsCpGV3A9MHvWC0sP2l54ZPlLgsY8AF8cEH2HXtmt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w2CIFVdiPmz3P94k1xOqzdRLjAyLv/iLMfLJwORy+cZwfToTVa2WOGKNkClsuHz03fw8Hn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w7ktGNrNnl1PTBH92pIRavO0srqAsYDADIYoDww7465rnnVZaiVJFimmEbxvuCgZUYAX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zxxshdMkMQ4U8ZPyjHbFatoV27YwWJweBznv3+77Un2S7KNtj3FeOOGK56j2rHmZpYyba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jKvIy73fkMR1PtV6GG5eRYoRu86QKFY8jnk/TFTtbrGgkyEKk71wc/iOpBqzY3S297DeKm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AI9vqO1Z1L2uty011NTUvB2qacPJkV1BQyKq4ZZB1+qj05qLQ/CsmryhoykUgbLNIxClR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tW3d+K73U7+eacjErLsUnG3tyRxjmsu9uTbwkIoFwuFzEST7n6D9a51KfLY1bS1NDXPCc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5bsSHbBKg84I6k+lcOkClJJZFCMCSrA8MF6AAfnV2W8vNTZGmkacKAQzcASL0J7jjoOlV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jfoTh3Y+3Tiu2hGSjqzKTuEMdnJsaRd7MoPmA5bPX8+1Ubqwt7q7IWR1CMv7sEgAjru/p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QGJHAODg9Dn371Wmt44WbbKWVhlgxwSep98CtSS6bLSwphdyw7Ky7sE9cev1qjcwaQEWO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55x2bFEADKzEkAdOuSDQBaMTH5jo3TOMA/j3oFYzEjtWmeSFQj5IK8t1+vp2x0qZYkQBWf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9/wDGpTDbx4Y/xkjnP3vUGpYghZS7HHIPfK99vrUTkug0ihFJGwKAlWXnI75PX29qgO0k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wGMex9/Xsa1FiIw2QpY9Sckg+3rVeS3iLZCkrwCuMgA/Tnn3rB1OhtFE9lYTXcD+VGryBf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49Oaq3+neUxkXA3IFKghtpXg8HqfWtbcsTZgIiXaMgHG4AdRXJHCXct3LIzJghMnaSvqe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CWhhmKGeST7TCDtcJt5G6MD+ADjGa0obqWG1MFvE2CpLL/EFPTn09qoyGO4ZWgaRFAK7A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qhYmR2kPQAA8Z7HI7e1NO+5JMLiYpuEYiYcgqSCOOnPStSyuzGsWoXmFXcNznpu7cDrmu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80hCkhlXGSR6+o9qBdN5PkFsBOdrnnHXd9auFRols9e03W53tjNc3JMTFwyn7qpyQR6ZH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qXQ+5Mg3segyPl/H614vbapbyrH5krQQj5dwHGc5bPqMdBXZ2twy29v8AZ5GljWX774LbG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MyW518kBEjMCq71U7sYHp05BrHu7ZI7hGYZlRc9sHPqvTpXRTXMAiRbiUKGOY2UfeK9SR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6SyK6FInXcM4JCt3PoD6UupZmysnyvAEEaYQKTj8/wCnpVO7NvassrSb1bDMgbAGOp57e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JfQtvAA3AcYPpg/nWPdWjXbxvIAhhUbmI4ODxj8eoobtsS2cvfu0gdioR3uCRsyyj0HP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J2eQqI9yYXJ+U/U9R9BT5lU3LzguGRj5o3HanHIC4xz2NSrDE0PljczDkEnJGe9ePiXK+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S1tcqJAoljIG9mAjA9AOpGPWu9urq5uEG+JDaxuGi8o7lAX7oUZ4/pXmV+bmD7xWQTErv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48Vm2epPaxCW0uZopI3LMjHJB9AOnPQmvMr4dVD0IStoezQ3jzr5JjKAE5GQzAHIGMdSO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Uy3QKLAhht5drOWB/ibOQWxxxXJWWt2umi2a8ZY/tR8xn2kYB7c8YPc131i/h7W4V061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0yRIJF5XYfReue4ryqlBrdaHTzq1zvvDnjOWG2hgluUMbPISyjY+/gKwPVcDOcdc19I+E/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JsckSRYk3iNAuATnqe/rivja58LG0eJWeeRUKNMcfxA/3f5+3NbOm6lcWspl87zURH2e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CR0x3FYtLoVZWsz710P4n2Gm3nl3dw0gaQEusYICn7p65JY+nWvXJ7nStbSSdEDRPhjg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0r4P8NTtcLYmV/30EqySecCG3pztUHGeOwGBX0v4T8U24i2eUVLhi65y7ENwVHAZcdelZ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0q40eKeBlgXjqoLAAZ7D2NclNo9pcXP8AZ97bKywjKk8ICTgj0yeK7Oy1HTbi0+33F3HD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x0+X+Qqta+MtNuLw6bo9m2rA486bbtIA5yR2H61hUcr6EoxdZ+COizaM2oRuhfCkCKEL5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fO/iH4QeLLXzNQt7kG3aUrFJF8zHGO2OPQ+1fQ/inVvEqTGPQppYvPyGhjJKIeMApzmqc8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avNG8LMiHGU6j+JegBNEHO3vM1ikj5j0zRbvRNeaDUoY7gqPJYGMkAN0YAjhs8k1N480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IrWC3YqNvD/I3Y+jMe3rzXueo+IxJ5tpDbxefIFDSsvI3nG1fRu/PUVz/APwh+hafptxqe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JI0xRgMe3ynn5ew9qRonbY8w0X4bav4stRf2V5HbBIwiQ3Cn5W65Yr6jpXnOofCS0m1m4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/CIdqMg4yM89R07jmvsr4Zaro01mrQukbo8iyhScSbPuyeg3DrXc+MfCWi69pMkk6xJK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7buhI9B2rH63KM7SVgTb3PzUn8F6xpupjRLC+HkMxQXOPnhjxlnHbj7uO/auyh0dtBhM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AOWzHkcBmx/Ew59q6HX/AAlrHgfUpElW7v0m3/Z544jIAjn7p7Ar/WuW1GW61NWS406aI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B9xkYBJ4rrdXmW5rHTYbqurLZ6esdpdLLM7IpmBAZVPDZB+8T2xXzb4z0HVLNo7mbVZr6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kLliSvuNo7+lfZ2nfC7w5Y6Smsa7t05xGrojsC6sx4IJ6+x96oTaF4X8WrJYeW4hRMGV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ggetcE9zqi3fQ+CJru80d42t18uBxu/dghC3Td64PGM1ijVNStLuWe7uI4pYm/coo3Dnn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NfY/ibwToOj2E9pDDFq80mEDK4ysSkfK2MfORznsBXkH/CjtL8V6o2meHb99LnOXLyvvT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HbFKlCCTcjXWOrPC7LUp7+Z31cm4kupAX3N5ak9CAOcY6HuK+t/BWgQJp9ot8gWO1/eI7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ergeteaW/wU1rwvrSWu6K9udi+Z50wMasT/rDkAqVHZeuea+ndE+G2qXOkWdtNdxSR7Gk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bnCjpitadOMXdsbaclynOa54nPlHT1icWyMg3xLkEHj5uc5/CpItNILfZLciOVQhwM4Z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612kfgOayZxLGrs2EJUHbIqcDr1471cg0l4ZUVC+5UICn+Atxye49DXpQhdFuDRz9jpzR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wrPICUVF6jb3J657V1RmWOJbZj5+CS7IcEn2qrMqM/7xW+0IBGRgggD+765HWs8XVx9p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amOM9jmgto2JtNOpNHZ6ZFOrTqv3TvfzVPBI9O1JqHg/xrZKIGsTG80m6J3Kn5j/AHiO5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3ZbrmK+aLYfMDY5Yqe2ME81GvirWry4ZhcyypdMX3OzAMo/hznP4irRjJalGX4feLZjj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DOZQFUddxUc/hVq3+HMcd20l94htCnzIpgzK5kfjaRzwO5q/q1w6yWc9pISUIaVnBI3H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UbPZqUctkyQhcMzRLg5I5HHGcnp1p3JkZqfD7wzp0TwHXpppiuwGBMCMZzkk8c9615fDf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NQlutSuShLMSUJ9Nqrxj1JqQ2NtGpUM8kzKCV6cnpxXP3UTwRPMzFjFiLZnLKx7ADqP5U7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K3jQQaGWuVztMkxIA/3fSugsPEHhjSvM+zeG7WSSRwwJAKqR3Pck9xXF20Ki7RQDE2z5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eua6Bp9OiAt4FWVJSGLj7oPoB/WrA6Sz8XeKJ7zfpVpY28TMVUx2yqNvfJxkYrW8PeNdV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7pS7Es+F691HbHb0rL0+60y3so3gkYg8dPlUg9PqTWRfSRM7zuWZpDzsAy39cVD3IlFt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d5Z7pmLklEaQ+UuTxsHPFQJcX2o+bNIoYj77licnp+Oe1cfa7Z4HZZQrqQqoo5AHqPQ+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3qi2AlZdyNJjOF+U+nUg0hWaIyn2RmSYFXxnbjGcfToKiZ47go0iHLDAwcAZ7mn6xbXdn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+CX65A4GO2AO1RxwXkiRqCqOeTtwx2/wgD1oAltWtkkCXO9I0fAlyWBHXj1rUuG0+4ljks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7EqGPXGOufQVkSWdxbBlnLTJkAcDv602ztpRDcHbkgE8nGfx/Q0FcrNwKsEfnL8+3DYXq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IbiWVSrB2AKEn7pPUiqljLNNbNCwDbQrN2XjoPc1q2osLZ/Mlu/3kv8AyzK58v1Gahkh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KgHbkdPz75qy8CgFpm2hwcquDx/jSyJLgssxdVUkKBjI9z6U9Gjf9+uCqgALwcHHOAOf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1BwVwpHzAbfWovD+rNcaerXMeY9zoSDjaVb+LHWpluftDOI1ZCpAO4bBlj0ArG0+0gtL6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mRLuJDEZLAL0PrQWtjrdVns5NLljaQbijDb1wf4eOxPavObS5aSygCOGuW+9IpyABwB7Y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2S/jSVGeRZFBKhcNnPI+uK4+Qtpepm2JAiO8cAd+RkjuKa3Gar3gupIoZoiIFPMrcqMcc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gg3IVJRy3OB747GoLeZGnRMny3RtykfKG68/WpHVYbhbhjhZQVbH8BHc5/SrAZDc3Fne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5h6gEYIx/hVqKZ5JHXzPNYR5zn5SO4/Csue53zbnHyJxhO/Pf3NRwyKrPEWaTJHGOBk9D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RnJldV2qDgKo9+9ZcJ+yzNEWAEqDexHViepNWxcLLDLbZOScqx4OB6d8e9ZoaC1kDBGm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uCc07gaGr20KxpJaHcXKxkFiST160ttbrLAwEnmTg7QPb+Lp6VLdu502K5jjDYY5RSFbnp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8kiSySFkEQxuUnLRhhx06nNIaJZkw25VKFBwx+76bh7VpRW8UpUO4ePGWbOcEDt7e9Uhc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hvl7EDsR6HrjvTIJFiZlDjcRgDHBOeme3H4UAzSEZjV4jJtDhTFIRncW/xpZpFgvPswbP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vPeobKfzY5Y5ZSC5L46khemc/pipQyyJGdg3LmTeODxxj/PWgEW1lklDQpEImJySzbiO/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8QRTQN91ShzySu7sCOoqi8kE8Q8ssJhliTwAB15qrPcma2MaP8qkHn+Y7/hQWXUMUm5JC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BHOfpVTT5P7Vu0tJE2LMzQhhyOn3jnp+FZJuZZ4wISViYlckfMcd8e9WYporXU7eeOTZ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8MCKpMDo7/Q7jTpwYJ2njSQiUShSCAMZGfXsKpXuqGzhlgWzhhifCtKq4beOQfqK6/ULzw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+ZIqCUDB27lHXB7mvJp764uraZGbPzmUMAcHaCR+tUBv6brIGoJFPgzT7UfcMY9CR6+td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SHZWbJKneMcA89a4C0hW7MN1NkOyB9x657gfQ16Pb4SFX2uVb7wY8gnqc+lFwaN3w9ev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LgkkfMQe4puvJKxeeNyw3D92FOXzxwe2O9Y1m8lhqSNCm6Bxhv7wDd8101/bzajbhbZiu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AeSCO386V0Qlqf//X/Y6zvYLgkRTggdSSQKuSTWiEAzBiePl5rmzLZWsW6TbEvdsf4VXa7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hI/hOD+VfIrEans+xR1DTQRHJao21SztE3T5wM/dGentXJQXl1JL89kdhPLFhimapqVzb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XzkbmZXCKufUnrSeID2Pc9As5ItQgFxbh2TIHzLjNSukcQBICfpXC6Zq/iMSAXVslhbE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04FbD3olfMu4+hY5qvrKJ9idEjAK0incoGc54H1qnva8tzKrqEzwxGQfpWa6PdwtbR5A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U8RuLaL7K8qzKMAYXAGOwq/aJk8ljzP4yaNHc/Da5uGczHT7mC63dCqhsN+BBr86/G0CQ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ynjH8XXg/wANfqV4ltl1fwlrGlNn/SLWTAA5yoyB+dfmf4lt5QyRSfNJ5eSH46H9Oaxm7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IsEW0TxBhnBByQPY4/nVi5n0pkMcdusOM5EZyCR7GpL5Ps8ec8uckbuvsRWYAjLl1+Ze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NSIs7o2zqGBTjBX6VqeJPKutGtNQJLMy+WADj5hwT9c1UKrMmExtQcYyCSO+a0ZI/tPh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Yr3UHqR6VfUDhoXk2/7anB4wNtTXCKy7kXjAbaec/Sq8LGRdvYDgHk5P9MU+YDy9y5G3s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NvJGc71A+50HPJz9KjUs+GC5B7t/PFPM7rlBn5fbkg1AjvtQN97cSW6fkKZIo+YBguBnj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gKW255U+nfP9KmUJuwQBgepwpHvSBT5ZJO3bzk8kf40AXLJgu7DZyAfoOxrgbuE2moTQc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5Cnng/wCNdnC2WDLxnBHrn3rA8SxTC7F0ikITuDEjBI6jjr+NNAXOijGeR2x1oZX2EcYY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Qwt5lmHY4OegPf19qmby0jCs4BzwM8H6E1ZMiP5RIREMjj5s4I9cD3qRgrIZASfm2qo5Iz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Qb9vVenX606M5IRAQoJOR6d6CRAmFKE4Awd7jJBHqP8ACs/WvmjjmiOMfLnG4AY9a0g5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nnH/ANbFQX7ebavgghCWAbgcd/atE9iGjkZGYt0AL5XnAJ4zxj1FcnqcBkjjuYmyqEsT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XEkCkJ6j5uMjuP8DWDcxLNFLArdQcdua6EI5twrQOqMW9OTyKp7PvZydqgAdyepz6U63k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ryQB0PWuo07RTICCFCPgluRtHXqetVqBV8O6Gk8Qm1Eb1dvlRMfd+vXmu41a0sIbUIix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OnAJpCUSMxgoAABlQApI+lc5rt6kFoyjPmFWVNo5HHPXg1rFpGZ51rd89y32fO9gNjkk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c6A4Yq6krjofT6+pqSVoUkUwysxkG5iR0B6/lTCwhLNIzmM/3edxHQj09xUyab0LQzzCM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6qvrU4MjKFDK64DKFGSBnr+NSQ2ckzBzgBeSG4468+prQgsI0kzJnGSSO23+v0qboZmGC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OAB1Pce2K0YtOfzVaZ2jYDO0dB3JJrSX93+8jAG7I9hjtSsxWMyZwVGCOmfcCk5AENisX7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65Of5VqmNnUxIAygDPzAZz7e3tUFsuI/NYEx4zg8ZFaEUaqVIUYGcEnOM+nv6VHNdgOS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x82Onb8atYSMqyZyw+Y7cjA6/TFVgQgEYDMrE/XPqPWriqfNXeSRGR2+Un1+lSwNCNjuAB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9j79q3tGhWWdZJAVK8hVwee2fU1gq2QNzKGPA2tkAk9j0P9K7/wANWCDbK2FEeXwwyzMa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c29uAwIdiMg87fp/WtCOTLEkgjoePTvWZvcZAbOD0A5JPU1oRFWKoDk559Aeuc96lbgWC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IAzn06/rUiFnYqu0K+R0J6/yFSnPMmzJxyevP9KjiyrbgSTngjkKO3ND3Ani4yM8ggAd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+vdK8KafqWn3LwMl55BKvtU+YeAR3Bx19q9iiBBZ1XcQd3HPFVtY8H+GfHunw+H/ABOX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t5e115Bz6iiO4HwBe634j1F2ml1CRN42kCQ4AXqMZxn0FZVjLC+pLC0rTNtO7aC3Tnjtn1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EPwPtdQltLEf2xMq7XWeQsqEfTua6trP4ceFAYI9GslVFLKscOX6YI5/rXT7RIVz857bw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SbK7voWTIEcLEgN1bpgAema6qH4ZePpQhn0mXT4myA16QigDock8f0r79TV/7Yi8rQYls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XI4wAM8VSii1q5FvpWptZzh/lR2O/IHc56Ue2fRDPkjSvgr4puT/AKZc2Fuu0YeOTzQB9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aD4DwWOyG9kl1DzTuZ4HAOewO7oBX0fNaaRoV/GNRtY4lbcfOtjhTjpgDOTWnp2owXskk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tNcDBA9V3VMqs2gPGfD3wM8GRhrm806RpfmUrJOGZB/dJX1963Zvg/pSSq9mRAhwEhHG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1r2oraacNighpDuZ9vbtkDtVK/wBZjskM9y8CRAbhtO58ewrKUn1ZSR5vZeCdB0108yxnW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7U45G49/c1u6r8QTYQi30rS5tWuflQLbKWjQepY4BxSS+ONEuwohhd/mZSHQKHGOeW7dzX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+niyt7z+z87jstyCSB0GccZqCj1mz8Rk20R1y2/s+afhIwc4+p6fhWho9rFHc+VpkDyW5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hm5Ix9a+SZJtQ1lYobm9uPIDl8+bhPw7/hXsPhG01q0jtLbQRNFHybgB8qw7cnoc0ES3P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6cI5NVu44V248t2J3enQ5z61L4hl8G2Hh+e9g8hHiheREj5djtz36ZrzmbwlNew+fqt/E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39eD244rhfEssMVndwx4ECQLhpAdzN/s+vHagR4bL8TpNcnlXxFoqwRJLiExZLuo+6XA7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SVtJh8qYuqgbApQg88+hpEOmz6gkcojhmbDRxuCrsegP1/pWjqOnXkKSxT2Xk78sJkYEH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oaOmW1x9oYXMQZFXlt2efXA/So57iS21NHVTJ5RIw3dWHP41oaPNbGJIxKzSbVJXPUkcn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9S5Z2LLlD8uPlA6/UUgKGjJqIaeFookimb+JssTnOeOnFex/BtynibVYNwLmANtA564P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22NlH5mcB/kI6jjjPtXV/BG7lHjSUyr811asnTuDkc1VP40Kfwn1Zbo1va5b7qBnJ6HA5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feKvE+p61pN3bstygBikm8t89BkMPTpX1h411I+H/Beq6o2wTwRMkIkOFEj8KSfT+dfnm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Hd6vJvFzLGbiRCVcqDyMDpgdMdK7ZGMTSm8Jz+Hb1IdRtbpJeFE2d0TA87gVOCR0qndeH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LbyYzEPvMvUcdA3rXf6jaY1NpLNr4aWECxq2XXee49axdftLyz08XsFpcSRujMJocucDg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NQWUbHQ7KWSGx1sSWwxuiZjlXk9JAORwK6jw34b0u/v7iPVYHvWVSbW4T5JIwOu0jnjtm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aC11cz3COGVomI+cZX0PUVXi0vXtIkWXT9ReH7T8paRSefXphRSlqBNqXhqX7e8em3t8o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I7kkdMV10d1e6To63t8zXDwQsu0HBIToT2/xqvpmka9bzMbu7Vptv341Lhw3Yegq22meL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5DZVRIMsA3X8MdqiwHm03xW8SWMMN1Pf2ipPgm2wWcxk16H4b1lr/AFxbe1mntIprX7XKu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9OK8y13wpDp920VnbfaZowCP3YyoY8keopbfRfHFvLFq8CkMqZ2suP3Y7N7VKQHdXXxCn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JDE+1cSncB0HB4rsfDuv6Nql5HseC9nVg01mAEuwBxgngMK8wudO1GWI3N3Nb25YoXgZCr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61FeaBoGqm2v9CujBffMPNhbbINg4OR71QH2DF4a8P3sKPF4YeEp+9VzMvLden17VNqPh7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bauBaDIzG5AzGDnAI6Z/OvkXwzr/xo0S9ghZ2v7LcpAnO35QcZBPQ+9e16n/bmtqX1KZj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vcnP8RqWyuU07Dwj4UiEbWFwEmjbCrczfdJ4+UE9MVSn/wCEbivJt9uHuFIjklUAK23pz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DPg6SQXd/FKxHyiQyt1/E8/hUEusWtpdx2aWkf2XIAZ8n7v3cn371Icp7L4c0DRlJuJrd0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OR71082paJYEeZCFWMZLKSOPXHevnm5+IswtpbOOe2tLpQFQljtQHjIzwcD9axh4p1Ii0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IQTtAWRfQgdaASPadb8eeHPMjW61BIsNwqqzYHv15NZq6rYavIv2AvKnG9xHtbafQGsu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EbeAubcuGVPmRh/C3bBNM0m98XSxsZo7SK2lOYwqjzQnQEEdfxpNlHcvoULCOUziSDqM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3aaVFGIvItYViUkOSMZH41xWlLq1rcLHJcyN8zbi6/L9Pp6VrXGp3NtJELsGRX7E8D6D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e9k1IzF8woxxGOB19T2rs9Es3g1K4vi+F2Bdo+6fy71ws+uvtUWDkouPMRRg49efSuv0n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dg3IOOPUjvmuLGfAzvwH8VHahlVcbeTgsD0HtmsvUMAb3ydo3Yz0B/pV+N0WPdnK4Byf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Kj7/AJiwC9ex/nXzy3PrInnmqznbFJL1wSPz/niuA1GBZpJZkb51bgkcHPrXe6rCBIseN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uGvjJl4iADu4HTn+tdtPYmrucHqEJk3AEbyMBiPlVev4fjXE3rzo/JQCJtgIHL+n4Zr0G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2EfDbRg4P1rz+dFjZ2xlTn5jyAPU9zXXDc4Khwx8mV2+aQNGTlgMdOn0Oa5G+jknklneT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cV1l86tMxR/l6E8qpI7e1YVzInlHcuFYnkdeOhJ6Y9T6V6NM82a1ODureaVu2AMrGDw4A6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LEWGZAQr5XA6kAc5z2Heux1QARRR7XZFJIIHQn0IrEuYImhcx4Tj5d/zDj73uK9Gm9Dg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7KmyAKxdtxGeAo6j6YrMmti6FI22vHnIC4X2Gf511l4rCJmSMlAobKjB2k9h6DvWZeAQS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569OCT79q7I1LHHKGp59cLiRYoypCD5lzxk98/zrGuvvuoUnLDAPGAe/0rs5fIWczOCm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sa46eK2Aa4fc8bEldpO7IB5x3I9OlepQldHJUj0Z9pfsfaK6Wut6opDKzBt23O7d8hwR0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S/ag1mPSPAdvp3mGKfVJeoJ4EQ5Xj+8DXB/srt9m+H98bCSQH7VDIzD5d25SQdp6E9x+l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dZ1HWYdCkuN8+k2qlQF2MpuDljjozYxg+lc+CpupmS7Izxc1ToHzJCiMgmdS9wjAiItuI2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iFH0m2TpJsWQgtuIJ5wW7/Wvlqw1O+LW5LRx5cIy4yzAHBJHcmvpy3tnhtIYiowkIbb/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1fpuXS/etHyONlzL0I1YxjMQUYJLbucjqRxxV3QbNTePqMykxjpnod3AHPTFPtrP7XIF2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je2T0z69q7Ky0qS3inuZUzEhXyFH3zxnLdjjHHtX1tLU8ZsqQgxuI4Nu0Njd0yO2T/IV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DywIIH3W/Cpooop2e4lUAMflUDB55rSSBXUsCFGCc5yfwHfmvRitDmkQWin7QGib5wNrA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Xh+Vrq5kS4mZVjYNs6jAPJJ9/SsTals8flqAG6n1P/wBertpPDZ3AZsRRqTtB+fBbk5x/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NXOznkit5mUyEFjtAHTP19azbySNg4TLZxkZx8w6Yqa71OF2y+G7ggDAPtWHPc75GZV2o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57epr0fbIzsxXuCHTeGbAHbuP5YrOvLqEoz5IBzkDIPPcVFJckTCVZVyBwAc5P4d6z9Q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uMr0yM8celcNaq76FqJnXKWXMkhJAbIJPBOPX2rO3z3arDIqJsfcmCc5B/wq60QYtLtHX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+vTnshazHymaRCdrgnsRk/Q56Vw81zUWG0kdY43YnzSTu6MFzgnPfjt2r0/R7aKHMEpP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bcfrXE6ZYcoksxBVlKnGUHtn8ulehwwwrKsskihti7iD36ADjmnHcLDmXY4PIdCMDHA54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kYNHICQAcqT/ABn271auUUBTLt+ZsHHBPWqCt5UZViWznJHQ46c+tauVtSWrsztReLCx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x3Ncrfu0N2yzRHcUIO3gHcMdex9q6i9mYxq24R+Ud+SMHHt/LFcnexrMhuFkL78gN3T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wYmsdVGKObu4Q8kEYbnAJTOcI2R83rXNzrB5TLMVA38BmIlB7jH07CujuLolw5KrM6hN2M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w2+IhsEXmyBsseAM9wR3HQ14lapdnZFalKzeGCdbiFY44gS52Arlxxlh6kcVreIbeWOW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CME9xxjI7H0rItlVELREPswC5H58e3qa63UpPtdja27MWWJsBeuCeef5+1c02rlxicmm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8BjH/wBeteKDbbC3SYqOhOMnBGc81Ye2afY8aYYAbwo+4Rx+takFsQjPJECCQWDnOV9Q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rbeWvm7w0LFVDN94e+O9btgjwahmBS7kkFgAM8c4Jz83vVeeRykSyRsyuQQuPu7eg46D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eHUY55/kSQb1HVY+2D7kHpV04OTuiKk7KxsadZXLf6TcyKjsrcBTyG45XqQvpXRsyjeZf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hio6gfT8q1pNMWKzSVWwF5BBJY4rAe8ijgmjmy6Yct825lYc4XPQ+td6SitTltc8g8V3kM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DHnjDcfKfX3715XeXUQmuHIaTGNm5uSPf0ArrPEFytxfzGTaiSqfJQ8bAOu7HbP51wd9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iwoQfMxI5f3HtXj4mvebjE9ClC0bmb9q8qTE0ZCsA6npkk84B4+grba+c2m0Ij7W2hNow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FY5E7W6nyiPkzv+9GFx1ZeWznoe1akLmO1glldV3k8DBBAH3segH51yssuySzI7RLLswp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iKYslzuRGJCgg/KoONw9Byf6UsYkkyInZ4iAVPTLe+eBzTZMw4k3kAA/KSDyOxI5GT+N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7FGYff5HPykk/zqxczm2Qop527RzyN3oKwEv1jAUA4xgspwcn0J602SdpWLowEkgHJ6nHY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LTLFzdopVsEkOAyqMENj72faomSdZvLEmwuQwbsB3/OpoLa8usLZJJIXGGyvTHXI/wAKl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e3bzUBwEDAnHf6etNuOzHZ9D07wz4EgumBuZjLDOvmb2ZTtXuOPQ1pah4La0uZksiJ2w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LcAfh+Neb+HtS8RaFcSmISrlCBAo3DHr83AJ9q9bPjbUPENsNMlgMU06eS20BTtI5HHQ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VtfQ7o8so2seEKJIroohMaozMx/vt02fXvnoK0BaLNOvkHeuMqGO4Kp/i464P5VU1DSdQ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6mN8hycIw/vc9Qe/rWiIGkaGETMqhG2j7inHUexP5GvXjKyTRyNa2ZVu7SazZIZZN5wC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foKyrm2MkoljXBUYyOc54PHfIrZeQzBigLLJhAX9V4IGeQB+tVTE8QbaVLNgMc9PQVXtB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7oTwAQM8HgY6e1QtbyL2ByDwegOOfyrS8nekchQq2/Oc9cVOURLcyvgqVwFGMEnv9e1Dq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GGFhuU8scjg9uO+aBAqYxlQxKgg8N/8AqqhMb2O42ovCkY3c4Hpkd/5Ct2NSIlWSMO+0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9Otc8pXLijFu0a3XZGqySFsZz6c4yKoPcGIhmwjswAK84B+nWtIJAC6KzOAAScdj/LAq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ubVQNvyhgOM+vrjNQWZpljVmW4zKGXO5eDlfTuPp3rDuLC6uZZnD+XHt3qmOCCMYJ/pWn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lC0R2ruJ2kY55OD19a5C81Of7VNdIfLWTaMZOCR7c59sdKBN2NUxQQwfeCOV2seuA3HP+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wwNsVeAc43nuMnoT/Klhu7O4xGq9MMcHgM3Jz/smtExW8y+cshcoF4TkjtwehFNaCSuZ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eTyykdv7vas24075maXe7KAAQckq3PTp9a6oW6RMrRoFkZgiq2GX8R0B75qNbWaUOs67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ZT7Dv9OlJtpA4nFQWzRssEDNHDGpkMRYPlWPOCBk5PftXR2WvW9kFgusSLOFYIH2kbeO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XI06O+kt4CY1gcnajYGMcDPYdzWTPaK9yPNYgNksx6bTyMleh/Q041O4lTPWDqtrM8cj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hcnI7D3z/F0q/BrFhOzPFNNeQgsGVFBBccE56j6dM1yGlJZLaBZWOVXaqqNxVD16/wAq0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W+nLJgIX83+6T06HBLdvSqjWvITp2OuW4t3JYRKFZPlVu4X689e1c5NdIk6qkAaIfLyS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ci5gI8pPlf7yynLZHcHtXL32orLJHAHIERPm47Z6Y+vbNdDehgyaddly09yCW+95fbB6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AR1df7vCFQcYB7k1FbRJ5/2gDdu/jY5UKevB5z/+upHVY28yV9rIdoyDtZT349K87Enfh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BcpDI/mKQGdNr4I+mf5msWazd7WPykVyQSV+4x28j5h6Hr611bNvj2BfLjxty54X3XPr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VxCec45IJ6YHTOOvtXn8up1rVmr4qhkv7XR4giltis4XhSCOcj1Fccl1c6dKFt5HjuELA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2I611Or3tzLpMEl/tZ0jLeYoxvRM9MdMegrzdlku7dH83GxvMXBIz3HPp60R2swbsj23wv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OvRL5MZEbvJxKWHTr1XHAPpXrWla3oWrpDBFPG9xJI2V2Afc6jnAO0d+9fIjQz3ur2ai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43CQHknHUHtXuXhVIrnxhCskIZnKxxLENqMq9ycHjPJrz8Xh4x1Q4V2nyyPojad8Uzyl/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JyvHC44z0+lehaFqyQloAxedsyFth3Ff9ls/L9Kg8G+C9I8Qv5N/P/ZNy88iwSKGYbIx2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0p2t+AvEvhu1n1wRfarRSqzbSTISSQH2j6ZOOOa8dVYp8smer9VrOHPa6PQItbkvrHyW3+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IOQcd89/WvSPC/xg8O6JaLZXWn+UdpVmjTDSEdi3QMK+WNN1u/tcm1zsZR5kfOOv3ct90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NUtLoFH8tZNpzkDHODxnr+NVOCkcrTWp9cWvxc8C5xGo+03CCQkqGK9QFLfwN7V5T4p+I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Tz0j2h23BZQyg4wAOMZ6nrXj1tZW7iSRHMTzKUZIyQoPRTuHQ+9afgrR/Do1YWy3d1Dd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D7wYnOCcZ44NZujGOo733Op08anNqk13JJ+6uHXy4yvIAGAWPoPSrHjHwrqWtRwQWFzb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7vzcdVBGcAHr69K9E1pvBVppqRajKVeM5VoiykuOgbuM15PZ6jeXmswnSN09pErg7zsJL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Ek9Qd1sckfDfxN0O/tL7w0jQywu7SbHV4WVuCGTjhu2K6uVvGcsz32v3wKzlWaNdyCFhj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lenpqrQyeVGy7AVjLYywY/wAJ/HvVK8mF1I1syNtbAfoVBGRgnsvvTkoy3QOXU7DTPGXh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hiuVIERlYeWxIHIz0I9xWrdQaBfRstrInmTOGV0bckvHtwOfU18+614T825T7FbksylpCE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9gPWvOtT8ZW3hW9h+ywXcdxa7nPnttin2jdtCL/IgetcM8I9oM3p1E2ek/ETw1p2o2pgvL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Bwyx4yUxnp6dxXB/D+z106rJpNnbTPp8eZHk8v5GhPAOMcDI/WuU134n+Pdfn0/UbPRPs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8rNvK83CFj96M46D86+tvhN490BtKTSrp1g1WdR5kNxtjdmUYYgDquenr6Vz4hSpU7s7ae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tAeU3GqTTxrJvcoGCDD85fsFH5mtTwn8INH0CaXW7dckBxHG5+6qrkhDyFVx0XnPWvf7v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MgK/MuN0Yz+pyKqeIZIPDHhq43K4t0gI/dLuPT5VBPTr37V5rxkrKJcrt2PgPxR9n1rxb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+VMqRrkkMEUBjx0J6EH5cV6J4anvLJViupPmTcy7Isbg/GDzgYHfvXzzeSW2o+MJZJJnNz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jBTlhwcH5T27169pF6yiJHaVSwzskbJKjjBb+HjB45r21JSSPV+rKKR7AJJWmkJckx5C4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eee1JM9pGrO7BJY1GE6q+f7p/wAelcgdYliKCFh5suFG1d28eh7YI/WucudWnkmZYreS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O8dtp7EngZrvjVsrEVlpoa979hhuLqZ5CgXhTzgN/F83fr1FcPeFLVpmMspL7ANvTOemO2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93K90iApjMmSWXjsV9c9e2ay8APDK87rJHuaRnX5GA7d+QOAKcpo5UmKRbySNFKZBjhB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D2NU2hkkiikRjMtvLtEK8Y2jsfUU6GRrsefACUTI2uvz4Hr7HtVu2SSdpmgYptBchU3Lg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taUzOe46wUGObzXZVlCyEl/mCrz846ANiuqgvLGVoTNA8cbgqzynuecqB1A964m3W0Szg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MbqPQn0PTB6VdedbiN0eN8qwbAYkDsvGOp6E+grQyke16Hb6THMtwY3d0BiRipKjI4x3P1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38j6rNI6ybTyuQAyn5sj1ritDvpr5YNN0+eSG4IyTuwAVHKknpx0NbOu65Nb28miWzGMp8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56gjn3oJOV13Vp7zZEdqpC+2JOmYx0Ynqc1kp5izoVTylXPAGfvdj6fUUb5SjCKESycbG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pzXX6Z4R1C90g3aXJgZnKqTll465PXmrkJuxzlpcSRgWm4MI2y4AyM9cnPB4rvNLtIdQ0+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UIB3KrKfX0xWReaCmiw/aJpBOO+VwC3Qk1oaPqEDxTRFRGSgCoBhTnjvUDMYrFA7m2VxG3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z6Vs2csumXUN/A5LopB3joPT6VP4h00JbxafbwbmlQv+7G0Ad/bOa5/T3MgxcMQyMq4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QKR1V3qsuoBZpkVtnCkE7RnuPrTID9liWKUbSxBEg4wD6H1rfSxshayfaZCqhcKGOGb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5J/LjO5Y443I2k8jt0+lBBotOzOFxvIy2T2HYen40xTCS7nKHnbjoRjndjjFNinhhj2A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56HnnFNNo1xZ74XBdWHmKOyr1/E+tBSRcO8QGaKPLQpkDpknqQP8AOKz7Kzu7vUHIQyHh9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au2ErSxsMA7crtPOfQkU271D+ydSglMRQTZCt67RyCo6A/pQJ7ly01O3t7wZ7Psckkk89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XtlosC6oA375hvZMYCZwCQP6Vxl7fwRQtF8kUUchlLDl8Hrg9fwqaIjxLo09hvBi+6oPO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TQjqlTz4g8Mg8qaMMJCeNvUYNc3rl7Pp17a3SfdhdRKX5G1vUD9KZ4N1yHU9JfSJ1eO40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kAep+tUtUWO9l1ATq/kNEq5zhsr91h7A1NtC0RnxbdadqTwbY/skzg7mb5vKbuPSrXip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ZfvKyDjEg6/QVwImgvrJEQl2iRlc4BOexXGT9a6LQNQtL3TjpBLmdSYVyMls/dIPr+lWX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fbctgDGeM4KdyfQ+las1z5mmNlVjkU+YD94llPX8q43T5ZLBZ7WSTb5ZYEY53ZwwBrdtr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YD7y7cjGT7ZNQ9w5WbVze2mqwxKqJG7QkYHUOBkn61yNhdzXBAhdQGIVsrgsB97n+9UM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1becHPKk5O2pVgH2iOPcGblwOgwfb1zVJjkapk+zsyllf5DtycYB6jOKjnMztDdZAR12A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vmr0p8uWMEIGkULg89BzzUMUTMTACTuy+QOF56UyBsJulmSOaNG3gqfm3LuHfH0qq8Jhe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lIODnuCMc1qxxSNE6AuGA3ELyVx04PAz3q1NpdxJbxSxZMwKnaGAyT2OfagvqZ0BMyiQs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se2KvXEO/wAwj5yxUbQOeTycVL5SRs0B3FpM5Cj5N3UjB71ajQeYYywjUAMM/f8Am4HP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JTDqytnA2buTjsfSmQT3EaGNyuSSoLHdwas3Fn9nZVmRhGxO0r1JHoe9ZUllLeN/ovA+Y8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tAGjJKYkMjZc9Tj0Pt7Co7N5FldJFXyWiYqQcsrdOR3q5otxb3dsInUMXBWTHTjvmoVsT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/Lk7QV6gemfegDILixuJrbnfgbAy5BHUnPYVz94rSWksUakFj5hMfVufmOf5V0GqiUyxz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1+72FUsyCV45AY5HBbAGVx6Z9T1xVRNBLC9ZYNpAkVh5ZHqT3J64xxj1rJlSS1byVcny2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3HPr9Kngt76G6KP8AuoHCkN0IPoAemRTNf+xW95AtuTEGjMDqeVZm6EkVQ0h+j3q/aZLck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9t9B6Y5ruElubaCIQShxeHeu3na+c4OTXk0q3FvJHNAmPIYfO2MsRwePSvQdMvUGjxzZU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IRGORt56g0BLRG7cieSKO7IdDk7mXs49v616Joskl5pKynCPtGck849/XiuAt5zK32cM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JPXH0Pat/Sb2S3lMJUlVbcqE/K2etBk0f//Q/WdpS4AIHc4NRo2Ow9D8oBpdo+6frSYx3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eJXA55HbNP8AMcAfNn1qPZwQOKkBHA9OKegEgbIHer1pbtcyrGeEz8zelQWtpPdSGONc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4NLspbmZxFDGAHZh/nmqjEclZA3kQPst2JbGGIz+FRXLMI9sYJdjyR2zXOQeL9AvXK6aWu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j8Km0rWv7Vu2s/sU9uwBO5wSMD6VfPbQxcbm5b3FvGwic7i3ynHoeDmvzq+I2mS2HiTU7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F3H+HJb+tfoWIkR96qFYHq3TI6V8YfG/TLu38VSNcJHm6hE+9OMjnjmnzXHDc+WtXdLh4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xzWZEq7WZXGSDuGB34FWLtFlm25J2nAHIGf/AK1VYYWCsrcZJ6Drj69qDQtwRqibHXGBy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3urRePPjYrzwWrLaP++BkqCD2rT054rcxSMMlZQOSQP05OadwPORi3VY3GZOVbjGdpxge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sZ4GRxnrW74ns/seuzKyko7ZC5+XpnJrEIIyDnaVzjocE8DPt3oTFYzWLYZkJA5+8eeOw7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GxgjJHrVqVUYHPUtnofp1qv5eMs+flYBRn9cVYmhhc7SyDJJwP8cehpqsFDMPuEcAjkHu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ITgYIK8frTdiK2QhAbgHn5j+PQ0Eio20grkE8rgZI9qh8QJBLpS7hhskBQMZzznPsaVT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9val1B2bSHjDAEFWPY+n4e9NDW5zmnyKLPcuCWIBPfI7gVsAja0YKnA+ZSMnHX/OK5yxy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M8HOK6MKschJOeoUHse+DVktDcM7sQc/XkZPrjsKkRpOeQ5HJ2nAH51Gsa871AOc8Nn8/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dxHb07iggQx4AAYludzexPfsamkjWa0mt84LjbkD7tRP5jMucBkzk9C2eO351YgZFnKKF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0p3A4ja6xFGXJ6EHnBBxwaxZkkZpAkBYYA4BB+n/ANevWbDQhcSTNcghQTsCgHrz19a6W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mchjhRjqB1BzXTFsyk7Hh8Hhm4iZL2a2MYchi6nOcjr0/+tW/NGPsvyqFJ525HOP5V7Fd2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mAMqrtAyRtx244NefX+ixwO3lOxjYA7go7+mfStkRe55y5Eh3tujC8kgYI/xritbnvmgP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M5dA3Q5HH4167c6XbQIbYlnKj+IjOW7ViXVhEbc25VlQISTHjO4DjGe3rmgDw3+zcgRSfu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OoPtV+GxjiJZFTnBVj82M9AB71NEj5YI4J2ncxA7duOmO9TBZWxsHBwccHnvg/yrO+pr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807gx4K9Mg9CP5VKZIeqh1OTnjrn+VKy4BRmERJGN3Yj39PWkVJdu+UnBbLYxkj6UroQs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yM9fbPtVgIdjGZVK5HPce/0qZUO854YjoOQwNTCLCFpMGMMoA7jP6daTYEqIyj5VJPIZf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+0rnjgKeAe361MMYLMN2eQpyOR3oUiJhgYDLk5xjBPSlcaFGGXZJlZAw4Bxgj/Par4Hl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x/wDr9KgigdgvAy2cAnJUe1WHhfydiEiRj94Hv9PpSKsi3p72U11BaT3MUDyyCNWlGATn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vsEBicgurHp79xmvFIPh/BrrxXNzO8Rg5UqSSCTw319K95hjlEVtDcHzJ4kCs/A8wgYy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XF2lvLGNz9845q/Avz7OCQQo9T7fT1rNaSIEkryML/n2q5Ad0uSSMjHrgfWnADSBUjByCc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LEjbSIwQVOCB90+tQjZ8wyBuzg+nbOatxxskRjX5c857fXmq6gPyQd8eOew4yB3xVpTF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BLLwelV0VxKSoGcAA59v51KjODuBBwcEf+hD8RVAN069js9n2TTIbKGR8mQjMmfoBW2o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4wfnlfgydc9a5vxH4ufRwjW+iSXMLLtd7flx6HngYriG8UT6srQf2XqEBf8A5aTttUE88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6wLWRLKOKKBGbYsaY6dicc015dJsnW71SeAoSSDjA47e2a87tNF0ewtzeIjtI/wDrXaQ5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8P8AxH4rs5LTRvDuo38D8rMEbYf90t19qBHWN4/8H2yKkkSSshGHXGEyewPJ9zUk3jrT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CcqCvHPqe4qhpP7MnxLlKSQ+GHVFwUNy6KVHfOT1r1Ox/Zp8f3V1EupWcFiicmWKcHtw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668QTTKx3hC8Z4iG0L+J7Vx+nad4l8WLPNpbQRrvVQbjqQODtIr63tv2ZvEGZI7rU7Mq6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+B1qtcfsleL7rTXsrPx1b6YjEZe3tyXVQcnFQ1cpM+SNV8G39pqMdlfy+egUMG3kr+B9f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lZX19aahaw6nLIQYQzH5MdRx3PtX2Jp37G/h+ECTWfGer6vIQNxYKqbh7entXT6d+y34Q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tXLQsDiCGFUx9G6/rS5WJyR8oeF/DOhXDebPo/wBl2tmMF93APp2r02ZY7WJoLOAJvAX90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S2nfAL4daemBPqkrEliWuMZz+HArfj+EHw1V4zJZ3Nw0bA5e4Yg49cYp8jFzLqfJ2iooke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TtlXYfbB/irz7x/aWkscJZdpCkAA5JPcHtgV+iLfDv4eO5P9iGQnhQZGwB7c1z+r/Af4W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lsquGHkXDpnHY8ng96agw5ktT8lLiPSY7lLjbE90pzG8jA7XAwVx/OoLjVZLiKU30iHy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uK/Yaw+Evwl8Ms99p3hXSbd9oBklUSNj/gWazm0r4SW73KHw5pj7z+8C26lXPqM/0q+Q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BcT3CyJaNGEh/wBa68gY7ZA5rsViZEDRyK6tna3U57/hX6W2Y+HWmRG00nwxZWcEjZdUt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XB+Jvhf8PPE5luEsk0ucnfHNaN5e1sdSnQj1FS6L6F86W58B39nJd2cayAiMEsWXvxxW1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aT9mzKvzpyPUfr9a+mT+zJPqkhltvFSQWoHymSDL8+wOKt6b+zPp+iapZ6xB4qM9zaNu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xxg5WlGDTuxuScdDzH4767pNh4ftdF1WD7TFrFxtlh3fvAkHO5R3AOM18X31xd6jqstpoE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r4kkTHJUHv7elfop8Qf2e28feI9F1u48SrYJoisqwxW5k80yfe3buACKyLT9lD4cWxY3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EhlTG45AAA+6PQ1u5ozSPkS0vtVk8Pz2lleS3Uu0zCONdrhWGACex71Y+HWu+NNIsm8OX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hzLKMu395WDdvevtmy/Z/+GukyGdVvppXQKS02M7eh4rTHwo+H6XKTy6bJM6g4eSZiee2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1nwxr1/qI1PSLqGKBcqbYqRGPcbauXNtqNnpi2+oXX2ubfuxH/Dx0C+nvX24PhL4EkRjHp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SdwTnvj1q/pvw+8CaJFlNMSRh9152LsM9etTzAfDlhqepWbRCO/MbEjbEy53Z9f6c02+1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WSSeI7iGj+Vh127+mSOa+/BovhZ18xtKtJO5ZohniokstF2Zh0y2UDoCgP5cUuYD4Zgu72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wxSjGyRELhyPU9ee1W7iTX4HSGysJ5ESLzXZY2Yk54WvtkwW8bZS3gQEfwoBimM+xiVCqc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lWbqNDSPh27tJ9fVReafdrcREhZPKIbGOh4+7T7T4VeMprgzaTbi0jJxlYxhgepI9fpX2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A7+irxR9qlWQfuz7ArwaTqsrlR4bZfDfxi9klvcPBdYXbmT923HtV9PhbrEsEQJijRR+8G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9nF1NK22SN/U/KevarCyAn7jA5wQfu/lUtyGeAzfCLULmWORb+GBBkZBLge+3oaanwXu/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WQrs8q35VlPBJPqO1fQhlQY3FRyCBjoBVcTKr7UYNuP1xS5mgPEtQ+CPhvU4RDqF3MoBG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R3PNZNt+zX4SjEZm1HUpFjJYBCsY6+gr6LkbHVgDnPIyKElgydpOehXsfpQ5MDzbS/g/4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KeYSEl1lkyD9cV1y+C/DFuBIkG1EG0qCdnPT34reUDlUwO+KQJ5nHUk45xtH+e9K7AxRo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hhOdpbq3oM1m3XhvTXtkezsQ8itvUSNwu73/AKV04TJ+Yrg/L09P60/bkBuFA/Q+tF2J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9zahbRQlwBmI7ic96pf8ACOWGiXataXEjROMbZOSPUV3u5wCCwyBn/JrmNVZJ76KTBC7D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xztTPVy2F6iFRYyowP8jvVa827Ay53ZIAPTHc1KCQq7uCck49KqXk22Hem0ZBOcV4PU+m2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0jtwTkgYyMD+lcTeiENI7HoASPXNdpc3DBmeRh3UqRyD2H0FcLqauRliBk9uhrsp7EVGc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+c7WA5Bzz17YrzfU5J4ZnjjOdh25Qc49PfjvXomqug2tnJAxnGORXn+qELMI0bEmM5xtDI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ZBHBUZxF8scZ2Krdxg8n8exrnZFCREK27H4BQfWukvflMwbHA6bu9cteoXX5MIM7W2nqD6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I45IwZnnk+VyW2OCB3x6Vn3QKyYAJ746984z2rWlVlmO5tqJjYF7cc/jnoKz7oiY4ZsvnJ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OuyG5xSWhjGOaQNMRjzWKgY5HsPY9xWbexRuAQpYAKApPGQeo9vWtx8xu7HciHAz2OepHu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HECVY5Kscj8/Q96647nLNHGX0FxI+XMbKVOATn3P44/OualiEgE8IbAJUcYyT79vrXa38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MsegUHvgetcddI6iVbYBViLZwdxYj+WRXrYd2Rw1Io+lf2bvFEWk6Rrujylz5c8UiK33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k/wA6+Zfjh4jPib4g+INRXa6vII0EbhgYolCqVI4B747d63/hxq99o2uXupSkGMWzBEDd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HQGvn7XJVGqXEatlGmdyEO5mD85OO46e4r0suoKFWVV7s83GNNKDH+DxcX2uWduyxRJ5g2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1wx4ye9fUlhfxz3MkCEqyAjD8Y28dOep4xXzz4J095b9p0Vl8pJJIBgsdxA27V9RjkV9D6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V0ZV3PkDM8h6n2Oeo7V9hllTmldHzeLad0jufCuls9/HMyFoTG+Ax+6H9c/yrsmtjJFH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6kg9z6DsKj8LWcVhY3E5lZvPkZZ32khWHYew9fWr2NrPwQucgHgHd6Y4r77Dpcp89OTuR2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8sC+BkMw7/8A1q0f7Ohik81/mIPKAYGO/HTHrU9pA0iiOIncG+90OOvNdFaaRv2iRy0ao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qpxnnv71081iNzjb5Ed1EbZJUb8DgHsKomUIyorZ2cDPr/XPrXWalb+XGZYk3Nt3Iy8DG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FyC0YAw7Hg47H6e1RKoh8pbKNcFmkk5jOQoJABPYetR3UUcEQiDFy7AsxPIJ74+lYEt9c2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ACc8jHX6mqx1aZpjayNhgMrkZz7ZxxUPEdg5UXfNdZ5LdE2uhIPHy9ODn1x3qCdrRUD3C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T6+tV7eRUMksbqB5hbbksMkfyzUV9cSpAjFVCLtQgc8k9c9xUOtcTLkM6xxqikSh3YKZO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vG9udrMvl4+UkAk5AzwRxtPrXNvAyxh7WJSzZx2AwOv+AFbGnJItrgkSbhv28qM44HNS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VhIZTEsMZVQ4AXP8ACBkEA9zXYhYDCsoBEgONrA7lA6kAfXpXHaJD9quZZCqx5Ayo+7kde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Gp8qYbJmbEWeT9ewwelac6LjG6KFwLiWWMW/KKxLEdPqM/yqtfxsIWkPAzjhun0x2rpP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QOp4/mO4rk2up7i+nRkUiIgKMYBDdD6ZqKk1YqMNSC2ESKu7PmIN3J4/X+VYGuXlqLSSF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wKFPHPQdKn1l2lhJibbIPkIU9AD2x1NcFFcTXErpIfljk/wBZIQCDjsenzdDmvKxFdbHVT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3E0C33E0UMZD7ANwY9jn+dZLrE0KLGAyE7iP4UYnjb7DvVqy8Q30cN5pTx+WLnJUqfmK9D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8cmy3GcBMEHIJ+v9K8aVR3OvlQkFoZJC7qY/KZs7iNrcfwj0qeWONZEjxiU/MIyex78c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FMisy4O1uc4A5/lV+3hM14rO4K7CNxGAxIz9d1ZylfVlJFqG1EqOgcNLhRgE52j+7jnJ7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KK2hFqHdhiUgY3KTxgnqAO1dN4bt1S7jlntYwLmNSso5YMBggqe2K0B4flOsSzzt8ke9Y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9Pk7DHXmlGd2TKNkcrZadJqF87IFZeCIwcgn+WBXdvFexYhidHWNQ3zBcLj0x+QGa6PT7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DIi4bC4Un1JHT+grQt9AP2hbyeOOXavy+WuI1PUsM9c+lexRkkjlk+5TWcDS3PmAqwClh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XblmEsFrIrxo20kY+dyOw6+xIr1XxEqw2MiyRMsCgiN+iBjyAO9eB6lqMNpYTCSNpI8hQ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cnkEn0rz8wxdtEdOHop+8zgL+V3kMM8eJANpZeSFHr/KuYmt7eadYplQqu5t4Jygxgn1H1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2maR1gNtGDuX5iSMjHU9Se+ap3NnAzyWxdlI2bnUFTyODkfeB6EV5VOTbudctjFQwxW8Z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j69effimtb280Vu80fmhMtGzf7Zw65HH51dNtIJXSOFSJmWIEclePXqB6ZqT7MPIEZK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3qffJrpMymFIDpExQbj944UA9AO+akRgrt5wXaQCDjgH1qdreZ4whJVsDDdQB6k+9aQ02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f5OGRuCD6kddp7Gi6W4FW2it7rK5KqPm54Ck9Tn+lbcWmW6n/AEhw0b8qAMOcHr6qP170R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8KOPViRwoz0A9eta6F0aMwn/VLuywG9cDnnqR6jvXDWqrZG8YE+lxw2E0d2m5o3YkBRu4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uxtPO1BkknnUtISCqDcyKv95ge47/AIV5R/wmV3cyGytLRYyXCmU8OY88n0x69K9V0vR7S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IIpR8i52/N6ken6Vx1W73OiCM/WdJdgkkQYJC24JHkllPQHvnPaptKt5oL9NSfMckYzhx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FuYbcrFEZHAZv3kibWbPGPp6GtWFXNsVuMOCQqPtxn+YwPWuOdSRqlY53xJ4buPEcC3c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qgE5zxnI6D0ryqKyltfNW7YTSpzuZsAMOTgYyV9q9pt5dUjuXj2JKqtsHpg/zwPzrF8S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s7fZJCHJHcluOfpXRh6+nK2Zzhc84n3SpG9mqOrcbiOdxPP44qOPT4N29ZtwjHIkHPXue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ZYZSyiJTEB97BJyS2OnPenz7kX99IoRhvAACqcHHB9/fnNdjm1qjLlOelUNhxHnyyA5U5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018fMhjdFEUrbQMjLMDyvH8QHIPetK7QC5nhQrEWAXGME8fLz79qoLHHZx3CCHZIiq25iG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j79qalcdkWLuSzS+jgtxtRsNluje4A6HsapanDPazyXMs32eEHG5DhcEc7vbNZ9/epL5Vv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+YTgk9gPr1JrPlbz3fcxaW5CqI2JZMjjJ9qduoEO8SSyLYSbnAVnG7JI9SfeptKR0kMSB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UjPIGefy61ZstMMN26eYvC4YrjDKDzz3Fdf8AZReFUiUIgAG7O5t3qMevb0ppXA5fUbYa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YBTIO4PYdsjt6VnW/haCxSGO6XzCuSvJHI7k9jXTzW0emuVi3nqeO4FbFuLeSMDaJHcZI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VWQrHlOo+E723m8+zLM0ylvMAwEz2OeoPpVrTrJrZIjcq32kKUEQQhMN1JPY5716rPK7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6/wAXHp6D/IrEntnuY8gqCw298479+DVxppischBb3BBEp/0dNx8oDJBB6tnBz7+lV1SR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xQdMMvOOcZX3rpwv2RSl2U3OxZt7cFRxkt3OO1Go32myRQpEqykEgn+LnnA9j27VNZKJ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qNzCblYktijszNtDAjgnpxyfWnXUEdxNNaxlY5pUDOg6bR0yeMEn9K7SLI/eMihVLbgB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r0NZc7W8TeeyZcsMk43Me/GK86dXXQ3gtThLiOdZVtoJvLkiLbk3cMuOCx7e3rXTQ2lw1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JKZIwO+PrWJqInl1ae4lARV+7GwCMcdH4/TNalnfhc+QCitz+9Xn8x2J6VMauty5QR1a3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5ACQzdNnAIHU+4NUNP0m1hm1G5mt83F2249+g4OPTjjFZ4nlMxvIVUbScFvm+ufr+lbtv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QKSQnAx0wfTNejCpfc45U7Mkt7aGNVlCCOOLJdZMgsOpIyPmxVK8FnPJI0a+aHwwc8xhe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dGkVx5ZtxIshCbgj8kZ6KpPU+3epGsoLKNrWOFQBhVbG0bup47kd6mpBSRrTVjgrk2+Ba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CM9OgA6Aj1rIvN3mJ9pDJDKCNp48tenbnpXd3UX2ZGRQF+VlGRn3x9DXK8TwNIMxsjDcX5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E4WZ1QkaWqXFgfB1o1jEfOlYqshXAREODkH+90zXm0kCELASuxwzOowMYH3SR0x2r061gu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ZTawg443A56g44Jz+tcPZWrmMt5O+MREb2Iym/knjsenNZUqbew6ku5neH5PmtbOMJHln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vzHg8ele1LcPp+vW2sRsIdqJEzydFZ8DJ9CfT0rynRbKzh1WCcMXSPDFOFBbp8qde/3u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XlzTFY0YhwoxuYf3e5PYk16cMHGUXzI55ytJPofUvgq4gg1myt7uS5nZnACE4iJcf3uoGe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jb3lkfMiQyXIGScMCAMAZ/CvzO8G3AQWF429njdUABAKsy9u6+ntX6LfDvXEn02BrJAI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ZDnfu9/WvyfO6bhX0P1DhypF0nFmV4s+E2ga5bySTWi2055MkA2HI7tjAYnuTXzD4h+E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SfaLNvu78iVAPX0UevevvObW1kiJdSF3Y6Agr33Gse+tdP1tTKAr7lIQNgjIHBIPp6VxU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9Dtx2UUKy91WZ+e1lr1zo8hsL6MQ7A6FJ+EY4+V1POV7etc3f69pt3epC/m2lxbsZRNCWX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k5GPT1r6r8WfDqKRpGtIlneMsskZUFWaRc/LngYNfOWo+D5YJDdSRsLtydhYrlivBB7dO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VHxuLymrS1Wp2Hh7UbGa0iaWae9lJLhHOXBzyrbuhzyM12cE8CpHDabRg43Z+Zuc7T6H6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brQWecFpDKQX3EnKnOFPoc8DHaultdYv4E2gqSn3sZYIz9wx44HSurmvseaqbtroz2r7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cuX9SpHOAB6Vq6bFvuJry8uoYwv/ACzlbDvnJxj0z2PWvFbe8ZzCZJnU+ZncG2sD0O4j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8HmFkn2Y3FgGbHt/EPrQRKL2PYtPuvtEF5byqdoCAAYYOH/hU8dD29a8P+JPgbV9VWe9s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CtIoUMqcuzH07Y/KvWPAl/YX7f2bFdIFTLxMxCO0gYbs568dK9a1vw1b65o8lpHL5E/3v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4zncOtTJO2hKlytHy94Y1SCbwjeaMI0SdsK8hG8K+NpdWI6fXBFcT4R0a91HxdeW939jA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NVMcsnPBPT616pqvhSLQxL/arzooVzFLFhRNhcKNo+9t6ZrgPg5Zzad4jvdSnEixiIJIz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8Dqa4sTG0Xc9ai09T7t0l9K+TS4ywdY4gyhQCMj73ufWvnH9pDxNN4e0P+yLGR9twhEk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6/wAKgZPoa77QbibUdabVLe8+W26QhMjI4GW6k+g6V8S/HrxPqmq/EH7JeYniihb7PIr/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/wBrJJPUdK8alS9+500FzTv2PJ/B+lS3ErbbfYyxsFdsnljliwJHynsR1r063tpYohIR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OQOufbsDV3wZpywaahVVkldjKHZQ5ZCB8vsR2rqLywglgVEkaDepZVeNfmzyMnPOP511qc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XZ59evHEFZ3ZA+98p/CQOv0PQY71kG4+zYa8kk+zOgBZ+GAP3gOfvDI4qXXCXmNmsjTPDu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Cnp8vpXOy6usKNcTDzOBGkar8wDc7mzwCMc16EW+XU5ZXehItxa2yXE9rdtLcREvJk4wh4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nNUV1e6uJv30zbJmO2ONApCEAYHp6ZqhKskk5GIlMiiRpG43bjzg46jsfWr0VjFKRexH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6dDuz/Oqu7pIi1joIJXZdyja4PBySQV6AgcfhUy3sMwAh3RwuCZTzHuCnLMQO46g9MVio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AGaUHJB7ADpyO9WY/tF75iW8ciSjaN237wTsSPbpjr3r06e1zjmaNpdRXrSyW0LSW8Sn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wBHzbu9WI5pIpLaN7d2kKLu+b5tnO0bR09zWNFc3EUa2kKEpIpZtjLw+eBtOMYFatnFcx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0lRG2ThuCSR37e1aGXU7/AEtxapD9jzE6nYSxGQCM7Qfr1NU5Ypb4XVwHY5x5hz8x2HIbj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Lq1Z2SOBdzPHnLHPCFh3we/eo7iGBXcJKZnJO7yn28/7Pr9DQOyNrw0n23xBbeZ5bRuC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29s17tNi1tUEh+6QAq/KB7+hrwXw4yWus229BHG+Dlieo7f73tXtV3qimIxlFLIQVUgEK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WR32nW2owSxyFWXhtp+YY/pXmE9rHaX+EG3yVDuM4XrwMV6DDfyiK4kVk82MfImMcn+vp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brULi5RiShVJlc4IXOTzTjsNM9Cg1xY7r7axZWfcQPvkJjBGOn/1q4zVoJ7a7UhD+9cT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9c9Kp6VcWtt55dHlZ93KA456AHpUtxJeauomuIJUESeWu9/mwO/HYUwbOrm1xbu8ha6w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EkDjHb61kajqEYzIFzghlwOhPue/rWfDAiRo43MWIyvQjHGTmi5khlcROyttXO7HQZ4+o9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riWZTJuTzH6H7wX13dhXVafqJgZJCdscnysc5OemWHpXJsqQzCQS+emAqhRySOx7delX7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mJfLjYye5/wDrUFHRw3ltLrElvHNtRiNjKSASByTjpVjVLGOVMpLI0oYkFiW5I5GabA9n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k2t1Oe34VqNdyoY28lCrv1GDgEfLk+oosKxydoPP09ppITkko7EYCsOnB5NYOg6w9hqX2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FZQdpVs4DZPHPeuyurnyjd27yFVnBeFVHSVeMH0ryzWGtrmMSPJ9ncw56Z3SIcY59e1O44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bw34lTULRvLhu0OWTIV2H3vY5rubhgLqC6Mirb3tuQoIyN4GcY7GvNL+4t/E3htbO2k86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ncCR154+orqND1M6ho9tEfnlgV1K8ZDIOM+gz0pDloZdxJDZaus0EIiSZAEG3Clzw/Ss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Yrq3IKSy+WSCQvOeTn3/KunurdNf0pvODJcRAuixnBVh1z6ZrkZIMI8luodYV3BZOR8voe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rWbYw3VxCoJkZSy7R1z1ArPgM50+yuIpAHybeUtyQVPHHsPypf7VbUNLt72bBkt5FjZhni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aeaKzndFb5LhhJGAcFWYdvrjn1qHuUW7pfs8glZ8uvQKPmdW4H1q/pMNudTCXWUdTyccg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S6g84g+YflfcxLBh0P0FM/tMRqglYCcfLuI6fX0zQhNXO6JhVHkjjUMrlQGAOQOtVzcAO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Wb/CsF7sStGgd2yRl14C5759famvqV5E6mECFf8AVb5MFmx1/E+tVZhyM3TqGxi7KCfK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36cVUS/JCbiVmlG6MDP1OD0rnXvbhZfs7Mn7tgc8jd3xn2FY97fyqfPWQuI8uVHQKx9q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3EjPLtTy1OBk59D/9enLNFLNtdd0UoB3sAAPTmvNotdimZGW4X5lKkH5mB759BV/Rb27i8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7kjXpgnqCe4osw5Wdhf3EyW2xFUBJN+XOcKP5fhWJLeOzPJGVR4zkNjh17jil1C/+2ae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79Mjpn3965KGbyYhFKQjI5UuCXzn39DRYaOq0zUVt7uSCGJEV4xIG3Z/eHrgHrn0roLr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m2kFcYCjv+Iry+ZLkkvGSJI23oFGAqpzkHPP0q7p2sxajBcW1ywMi4ZOcnYepJoKsjvx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BeF83dIccjoQB6965+aScC3bKiTeSR1OVPY9MH0qnb3sPmxtbD7oKkEY4HrjrmtGSRfP8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2jgE9d3Pr2poZQvpiG+0PJl+GIJyT6DB7fSqUsZu5cqqIAoZCw4Le2fT9KuSxJPFhCFA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n2qpYshEiXK5SB9ytg4IOaLstbHP36XFpdC4ul/dyt8+QWXHQsNv8q0opnihTfJ/qmEa7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1T6qJZ3AtP3gkXDDog9h6j9aoJZNho7gnYY9uCflBHYn6+tNMbR1Ntrt9JGj2iAT2RGD9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3r02IW9zZLfWTiSVcSFSfmJB6EdhXh2iPJPerbwRMpLiKdvu7/Qr64716DbWt/p+yKKQK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pzjH04zmtEjGpFJH/0f1nIGDgdvWgDbnI+lNeRYl/ecH0qob9ATtwcAZ9q+GtqfQIvLnjP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1JtHAHLH0x6VRs2N+WAbaqnDMeAK6iWGS3ti1sjZK/IG459TVKN9wlo7Gbd+J9K8OsLGP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AlfQsa+avi98fvAXw+lmPjm5kTyNk32GOUSTPk4ACDgMTz83avam8O37pMunPEl9JG22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Xxt40/YP1H4iaxc694h1yPTp7w5uTGxnedh0kw3CtjgYrejGLfvshzPJdb/AOChsdvc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tE+2O4nkDO47HAwOa+hPhj8f/H3jzSLjV5AbWZHjIijTCTq4ztBxkY7msLwP+w98FvDk2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5t3HmyXK5g3J6J0AzX1n4V8PeEtHsP7D0C2lgIbyzL5AXai9AM8AL7VvL2KXuIlS1uzP0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zr0MizybWitkckJj1HTmuE/aG0n7daaRqTxlB81vJ7cZUfia9RXw7JZ6vLIbi4nQHClpC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NPid4h/tmzPhtDAVt5SyyB97kgY6jgfSuJxfMXBanw/qNqySFX4boec7ga56JZTIXlTA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6rB+8/eYUKWViB3z8tcrMdjFdhGT1x09/emkW1qQ5PCyqQGbOff/AAq06rgKPmI5HOMD2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7HHpilijjdyCCFOCPTI/WmIZ4vh+axvhH/r4yrKT0K9yR1rlWA68YC89OMV3WsxGfw0s3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kbUP+eK4LgIN3Vxxzg4xQBXlRWDSHG48AjuKqNENivjdyD8ozyOoP1p80sJVVTJxzg9j6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JOEGcmtBSHBQshIVfm/hPT3HFQzAPsCAj0yensKA8QHqpUYz/AAkdQfU00s0incCRjgqQ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IYlYqTGcDHU/yH+NXo03281tw5kQ4bH4iq0mw4K9MY4OR9asWkg+0xEZw+1WzzntQO+pwS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aEAngb/8AH19BXQR/vX3R8Y4y3AAHr7k1j6mkkOpz2zMCLe5bBIOCAc5z7VooQxLjEoGH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aZLZbYZc/KAFXoOQR7Y96bEFJySRxkg85qRSGBK4VcYJBwR+FNQ+WRJKSSpwAuDkH+lM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k4OT/AD47elOg2vcW6ljHG0i75V6qpPPtxTdrB8gbtpyVH+eaauArsQcY3DBwoz7euaBp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O9pKZEjkYK6/xf0rbRnRF4BbBx9fx6VyPhOMv5yKQUxlFyecct7V3k0cYxhgBtzhhg4/p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RO9jltTnaKMseWLdBXKXUkrfIQCwAIUHp711d4jySOZmRkBBTnBOK5KZHmkJ37sdAPlPs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0krebwoA2+3p75NY2otItlJFaqQ8qkbj8xwByPbNbc7RrCxydyg/d5yx4578Vg3t6llG9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3OMjpyfT6c0m7DSPJbtLVZUgtoXjlGTKzfdz6gCmx26lVwQFUbRwSeTnOP5d6kvbia5uA7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ugN057gfnU8CqI/lBCjHz7hgEdcg8496yvqaX0JW02JJtrFsgFjuAPbpg09Y4oQm0b1cf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VTt8w4UZyep47fj7U8NGwDISNhIK4wwBHGf6YqREexgSCrEr9zPA45NXlVWCoUwQDjPYd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i0kcagszEYBGPz9KtopALsMgnAGcA47H6UDSDeAHfpxjPTHrzSQruy4ycqMcYz6Y7cUMEU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jKPvfQ80oQ3Su5cgZ4ONoJXqAO1A0i9CxgEbyHYzMeD1Oeo9q1LGFHuCm1mKEEDvj1Hb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GJcFsHB/rn1rqtCsvMRJSxCklWxjkUm7FpHY6HbvHC7vxuPJ57eg71tAEIQPvEklhjpn35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JihQjaR8hP8ACRyPz9KViRHv2lWPLY6jP6ge1YXuNIlZpl2tuBJ4/A+laYYj5UAPOTnG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25e55AJ4/Pp+FacD7fl43+nY++euaqEgkX90WEVQSo+X3B75+vpWogVFjGT8g6+h7ZrNh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1G4k9h71fP3CpzuYY+nfH1rVdySSIg5LKSwY4HYMf6VOCFYsgClcZHtUCsqhQ3Q9+mPf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RmXzMNyx7ZHtTA0LfwD8RfGVvOnhfQ57iykzF9rQgKrEfMDkjkVbsP2YvjVGkU15atK0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ONl6crk84r6W/Zt8Qzfar/wAHszGOZDe22TgB04fA9xivpfVGvdoVZAD0PtS5kTJ2Pmb4R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Z/avibHbXksUpezsIWLRR9wZn/iI/u9K+o5LqWC1+yWzpEiHaojXYAq9AoHao7Et9lzcMO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ah4qtbdilsqNt+82BwfpTTDVm19quSMsWPvzTFmjPyhmbgH7p6+lcJe+ObpFIt5kZwPl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FcXeeJtdum3SSbeSeD0x9KBqLue4G4t42GSFPP3jjNV/7TttzKjbs8HPQn0rwOTU9TlXc0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c9qaH1cqdssi7cfNnJX8KLovlZ9BJeWqDdPKiL0I3c5+lObVdNhXzBNEcdRux0+vWvm64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3dtzztyASPWvPfEPiS44t7BWZgSCwbJOecelR7S2w/Z33PrPWPHfhvSh509wJB/Eq9Qfb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74Ytg0VjDvOM7iwyPTIr5Du08TX0mWLhWGCclh+FWLPw5dTrtuYjI544X5hQ6pSpR6nvN7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LbQNsXAwDjH4+vtWC/wAbdUuW8yK3nkD8H58DPbj0968qTwlqNurLDbyEk8gZPHtx1rYsP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CRH/ALrgj5frwAKnnkXyxOzPxV1K5Ywm2CgHn5z09RmtDT/HsNxOsd2XSLIzuA4yfWsi0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xPLEa8BtzcL+tbcHwvuXDW9xcx8ggZPGapOTIkonpT3kU4UQMvl4yHBzn/OadFp32uUyM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rM0jwu+lW6wyTpMqDlQSMGuqF2sZVF2sTxgEHjt/+utrmQ4KltBzKVjTjGfSsiC8BnIJL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mZ2LKEXbjuOtNWZkzsWMemFFDaAVotiiRiNpAPzHB+hqJZJ3YiMJtA6ngn6EVA9xO7kT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wOcntioGvJLdlSB1WMDOwAEH3zUALd/azIEWAMCR8ynIFP+xquDcthsfcB45/qKcZIlXd5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faoZZSW3nPPQjke5oArlshlDnOSASMcClEe5xlVYYz64qMsW+fGducf8A6ql+ZeVABOKA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B2/lWc8QRyWOM9farizY5YKzHkAtjNOeE3JzIqr6qvPA+tAGS5hP3WDKfQ1AQpAZTlONx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3jJCxKwPHPANMFvcAjaioAMEcYHv6UmgK6pvVvKJU9ASOKrNazY3M+7B6L/jWrm62EyT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6UBZmQK7qo9CO47UuVlJmK0ssYUR4ZjkgNkBcfzNV7h7+5UrGxgGBl+GbP49q1jasZGZi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mMsMevepKujAW0lQ75ZPMyemcdf0qxHbRx42jafTdz9atG0gUfK+eNp5PX05/pT1hhU7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8HH+FFgII7fkGGfDAgkOdwx7Cpfl3NsYFuzAYx9PSph5C8ZHy9Tn/CpGEf3YxzjJ7g+9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xeRwuepI5/yanV4du4fKTwc96j8lCxfGARgkHNNkLRAHBKL78kVOoFgRwMS+Qwz35x7U0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PIwe4qtDLEzFuccY9sVMJY0yU+XB9OT+FUxNEZw4yxwMZ9s/WuVu1xeSInzeWqgAnPXk1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3X5G9xmuXlG2eZt2OgGeelebj/gPayj42VlGMBe4/DmqN6itGrdQDnB4GR2q8mUG0gjnH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OPAIPfuK8e1z6C+hwN8Ypp3i2fJySCea4vV3DOqRghUwW9APTiuyvEeI4chSz/ePpXEa6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y8Hoa66aMps5PUJ4yXJy2ACQTnr0x/jXmmrSZnDoPvk574P+NdVfyEIUYfKVOfYVyF5L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Dzg+tdlN3OKTOavFJdnYkLIcH/ePauZvbTAaQH32jkEfX1rpLg+cQJSTkkdMcj0rLvk2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cZ967aZzzOWudojLDPzEKcj8j/8AXrEmZ0d4xGcgK67jgMD3B7YNdFcuYwxYDaThdvTH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bAYjr2AHQZ7iuuDOKaKzu7bhgkgjgNjgj1I71kPEznahViORjv6jHqK1Sdr7c7cjuev+f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ZomVflx8uM5x6d/6V2Q2OWaOTvLXYGRATuf943U5HPNcffQhyZUwueM5wBjqCe/1rtr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hHQ+uTXK3m6SNoxsjRzwWGR7kfSvToS0szgqo84vbm50957q2O+R02k/d+R+CTjrivLry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CQur9Dt9j79c16d4pW4aCa2hXzA8eFaPAkBHoPT1rye0tZtQuLeAlZGdgpV8lmVT823P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6XPHxC97U9z+FWnMLGO/uHlY3LPI4Ixwh4OfQ+1esic3GpxPaoV3NgOSAFYEcA+vcVg6R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EG4BExkbE9/6jFQ6feWq6nDJJG0ka3AWYRtlnAPRQeMg4I/Kvrcro8kU5bnztd8zfKfT8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KQdwJTHymRh6dQrdcmmRMxmCty4PGe2T+Vdn4R8DeNviRew6N4L0yXVJllVHlb5YFYDd+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Tk8dq+t9d/Zdsvh38LtT8SeNrxLrWFi3BbR28mOQn5Qhbqw6H1r6t5rhqMo0pS956JdT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JaHxVY2eyVpVBIY884Bwe39a6y3cRJkKVYjaVXgYPb696oabaRESC5cqURW81eRz/AA4PU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48iRt3AYMOAfTjt/OvXeqOM5vU5HVdmQCDtBA5Off0rgtUP2OUzhQRk/KAeDjkn0HvXW6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ZEXhQSOB15FcVeX6Xq/Y3T7zbTkHBA6Bu4x1PrXJUd2brY42aS4X52m2jc53YxlT2Geu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nHXPBJ9TmtHWNPMtsrRgxurbRIGBAx2C+hrClgYRJHGC25ecnO0nr7/nUDNee4KoVkYAE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c/hUEskEtvtGVUAkE85UdMY4FZzK0fybDtZQADzgjjg+lDLLjaowoIJ9sf55xUtEtFyw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QP8AJg/ebqD6/hXQw6pFdpsVHUk/Ngjb8vX/AOvXJ5RkTymbGTgnAwR1/D0q1DICr7Sq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VkpWKtc7fT9Va0dkhbKYG72rcfUpZXimkZpPMlAUsQAI/X1HtXIaXby3TbrKIyE4B+o7e+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uYZltJYzD5aZAK4A9s+q/qaiWIadjRQR0ttraywGOYsXGcFjgAdsH1FSXM8TWoWBBLKD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6gmuDuZ4zbhw5CsOvUE9zj+vFUTqt3ZwlbMtI+CpCrjKkdvpWNXFO1mVGnqc/q09xZ3zi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Ni9zz19vSslLieUzN5oZVdXCOuMKO+enOeaibUbdppUvCXY8mQhsNj+E/TvVV7q2htTa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gqerAfp6V4Neu9zujFWOq0WKKZZi+xJI+Iy7b9inrzWxGJI0k28sQWLAZ2gdB6gHrXnN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I345xk8cdx9a3I7m/vZ5ntZ/LQ87iBlucdSPwxXMqliuVnZ2Jj+ziS4IIbBkEYIJZjgY6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9B8wSovlxyOuRkcnoDjueMVJYww3jCJo2D/KRgjEbjsAOOP51ntcalYyfZrogmFmZSVzv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KqMuZg42Pc/CthFOkF6zKFiQkPtz19veumt2ImuZCAD0HAwQegAxkexrmfDV3cNpp+yk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Rjkjn69eldLCsl/FG1lBhmA3sTw3tn3rqp7mNS9jsNIjs7rzDNHuY4BVwACf6mm3mp3Gn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KnGSAO46DiqmnQXdqjNChKrjcJOwPofU0zWJ7mayMvlnOeVYZwO/SuiVWxzxjrY8e8ZX01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M/K2ULHoSD/KvnjX4ZZ8WjCWZ95VtmUTOMg5+vIxXvOvQyyRsHZwzcgRAc46denHavMms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5JmWM/Lu4xz/nmvn8XVbldntUo+5yGFa6cPIht9hd4+CXJOBgFs9s+lRXun/Y2jkM+9cYK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jsa6S4FvbxRzSAMu8xssZ4Tjjnqcnr1rGJ0idN1u+3apLv8AeGW69Ty3b0FZ0qg5x6HNw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Gz+a7ruHRAD0xxg8dTVZ7YQTiNGaRmJ4Y/KAvGV7bamuddtIo4vLMm6P5XzgFd3GCenT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VVEjAHawzn3wPpXa6mlzn9ma9nZLIr713gAErnj6n2HtWnHZtvTzFkiiVS2RkMVPY9Tg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oopFvXHI3xLtBIHbj19Sa6ma8b91tzGW5dwQQNg+UYPY/kK5alRs3hGJjXNtIiROSC+N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A449etOlM8dtMHVmULzkjJJ9Pp2rmdX1tkuVgsVMjghwwPybuo56e9aVlq0l8wSRgxb+8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9hUW7luxQs7eCKY3Eu2OP7xbO0E9OR1+td7a3Jj+ePM9sgBZlIPU9MHmsqCxXULhLaOAe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v17+nrWtBpstr5kC70II2lsduTj+lKSTBHd23+kqrxqFiZPmQ8sc+opWaI7URggRcEjKg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MdutZdoNQkSaeMEeYAI+OAvv71fiwYjJIdx5RWb7ufcnmuBrWzNuZE6X8W8W8Q3ZdSdvD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Z7d5Y5JyBvkTeFYYOSPugdyK4MhYLiK6RCshb5mbGeOM7enXkdMiunGpFZXe4beWzsO4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FROL+yCdzzjUrCS2klmnJX5htPIXd1+Yd64l75JHKKjNn5ug3Ase6HovvXrXia/srlxulE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HPXOP8mvA2e4/tOQXIARkMhdTjao+6hA5Jr0sPLmjqRJFmWK1ku2nmuPNjYbWidNu3b/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VfUY7NYyYIktiw+bAZty9/wAcdq3I9pgTKmXIQrgZyemAehqpPZXEv3SkMSghVzufce/+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h7zzJ7fCwbfLchVTJwCOBjsO+a1NO0YQadHMJIzdL8pjUdRngCtGwjuQrW1vCT9nG2SQ8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aDQta2TXUkbLFA2MJwWPX5fX61XMrCM9oFjtWnhhLbeCEAx15B+tZ1lfzZjKOqPIH2j/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rorXy/J850kVHKsnHK+5Hc/WljsYDKTbqFVm5PVlz1AHUbu9NTSA5w6bcXMxuJS/zgiIM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2CqCNbl9oQ+WTgfN6YPXj19adMk0dwIxwoPIHIx7Z6cU/PkgBVD+ZnBKEADtk9B9emavm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G4gHDE8tnpVAB2DclQo6cjAPRh6g962bVI5JBbyjy2VCRg7s56fiPeq2qLJFHwASgAYnIB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GasByBs5GYxFnJ3NnOGVs89/4TVm3jjtjIs0b77oBWYAAjB4Ix1/Sku/MnlEkU7KkQ2oAA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x6VajguUmSa5kb5gDHkDcuOzY4rzsVWuzSFO7IjaK37uXIVRktkBj/QVV1a0On2LYXcCw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ua6+XT5XLFWB3Lu+6NzbuwHao9T0+HVNOkEkoiICgHnkA9Prx1ry3Ui3ZnX7FJXR4xb+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6EuzkEDb755JI6jpUmmo8s4SUhYWMiLlsMv93A7/AE7Vcn0ZLXUZIzKFZlaXep4A9Djow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0iTcEkDZKsnK84A9TkV03XQm/cux28cEjxIRgAMck5YDoOeM5/OmLPJ58ckiiMI/mNGC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O1OR952uNzg5cddw7j196cLNWMrKpyw3legOevXnPatadSz1MpxudlFI15HKYRnOGjUgK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ao3ctbxvOC0mWyo3NyOp4zj6Vg6dcWyTJcSMwbaEUAlhke/t0GeldM0WVDqI8SZVAh2s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r1ISUloYvTQpXO+RHdFYvsOUIwS3GMk1zN/BPDFtgh/eyRgMN2OW6/j3zXWTBrdB5pPnbA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fe6dawbgf6UJJGEny7cAgHnqMdDn3rGtBscKi2LvhpZm8PX1hHIjo37tTIuMbuC3cMQa5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4nt5sM6kiQoNoLJwAR05HNa3h2ebT7+eBrYzLOjERk5z/AHQvbjqTmtO8kiZyVtzEcYZWG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81eCoatsqrUvGyOJl09Y7iO5iuD0CFQAcnOQMn19q6+eAXs8V4sbSTshJjRjleRkqO+O9Y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JUqWZm5Xavop9a0bS71G1t/3cvzEMEkA5EZ6c9gfevTlTaTsYKactT3rQudEhVcRvsDI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9936V9J/Brx/b6HqB0TWme3F5HmNs7Ud1+4GYZG49MnGehr5f8MPb3emWMrxrHO0fyvuJY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cV1MSXEIa4t7iRIGHksU+ZgPXnufevyXOKHNWnGXc+6yrEckVJM/RI3dxfWgmhZJImG5d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4zmnRXUisiyjcoXqDgg+nvivlT4ZfEG5EiaA9jLNGpwjRy/KmenGMtnqw7H2r6Ss9S86NN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sBPrz+VfMVaXI7M+xoYlVVdGy/lXAxMrEMMkHqAp7fUVxGveHNPvH80Riblj867cZ7Z7G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zxsGV2GVJzjsB7f1qFb6YuoA+UZ3dMD04Pf3rJabE1LS3PGtV8K3UfmXFsAUVcLuXBX0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6h4aZYGuiPLypUo7YBPqMcf1r6cAjlRIJEJckkkDkn6eg71lS6VbyoYmTdvBxwCOPWu2j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r5fTnrY+VJ7G8j2iOJTGUZxtbaeOmf8a9A8KW+g3epW1zqsb3ixum5UPCIB82COrDoea9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+bbIEV0KbdvOQM/TFcLNa3Wkq25RbyKpVHi+Vww9gMHPp+dd8cWpHh18slB+R7YfA3w61y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NhIFEoZgRJ1Bz1OO3Ymq2seH/ABh4c0KSDwtfyao6p5cbFgjlmbljkkfKOlfNWo+Ib/TVS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28xC7KwPoAOM9sVN4c+IeuaBc/brW/njhiba8c3zAgH5oyDk/jjiulTb2ZyPDNHo9p4A8e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1fUEsrveRHCzuWJxn5MZX8TXY+GfB954I8M30mpRtLdu5Ze5O4deOOTxXc+FPEMPifSl1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skHy5GQSp9/zrjtMT4kX/j+eTUporXSLbIcbjN5xH3Sq4CrnPboa8/EVZyfKzSMrKx293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/n8QzWogkht2LxYCEs3HU44Oc1+aOo3E/iTxBfammZZJAkoMYJZVJC457egH3RzXs37S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TwVEsoit+bhRMFDZbADIpzuwCcE4Nea+DILKwEl/bpIrsAEO4yZQHBRueeOhx8tZwVldn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1PWoBb2zx2bKULqqRbDtwcA5Pr68YrH8U3NhbRtEZGZraPAj5AJyGJVs9fQdM109tLbv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IgKZJ68cfN3PpjB7V5hr09rFdWyhlW3m3NMjDJcAHHP8AsnBx17UJtu6O2b0IY5Xntjcw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X8Shxj5u5LenauRuAFlGYlALFSi8tg9HYnrt7jtTNS1Q3cS2VtHJau2xg6tt3lOSGI6Y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F7LcRzzMY7csEMqL93J5bp19eOa6VVsrGHI73HQfaWC2ZUSSCNpdzDCY3DpnjG2urit55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3RsnQlcfhyKqR2KwGRUkMgUAiQj5fLHuepPp2rSjjYQoGVpIWYEhG2/MPT1Hf0roo1Ytm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rZBfylik2SKD824nsAPXrV3StRjs9YW4aORIWUKQPljVmOM8nJJHUVY8hDqa205yEbep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evHGD3rvW8L2Gs6ZLcW5DTearmOT5eB0IxwMjp717NPY86btozjZII2S7mjjzIspCO33Q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/91GsYgKK0YQyFSSyk85Hr9BTbiIM7W13bNCxO5UJO47TgED0PrXR6XbLd6QbZMRC0QrsC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d/UjpVmezOduhLO7m2mTzF+WN8E7geeSO/t2rZhzZQW1wM73jYdMtx1OfX60aUbENuhj8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Cr7gnk10WlaYNb1R7MMIHELSbG6fL2BHQnrQHMrXMFXkZcYkMzZKtkDBHQ59a9G0WX7V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Zd+NrH19vevM5b5ra8msFxOyMEeQjADdsY64HU0Xl7cWwkhilYyryPL6YPqR29qCGj12/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c8eQzMCCAf689q8i1GIapHdGKZw0sgfZH03HqpI745qrHquoajHDYbnaW5kESKxypJPoK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hJLomjNHbWlqqo8gjCmaX+M5I3DB6Gmlcm9tDndAeQCSOJJpAD/q2zhscfLkdvWrdxc30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THlR82S2Ouf6VQtPGniO3nZ4Lr7Q4xhWRRj8Mfma6XStQ0vWbt7G9gNvfTtsVo2Ko7MOR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WHcgc+TZWtzKpRrsHPzbiCOTz9O3amS6lazzfuI98bxlI2J5468+3Su9g0/Snhk0i9jf9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pIc/jg9zXlhjl067u9PuFUNE21Djkkng49MUijRsJVWQGKHcA6koSCML1PPp+tJJdxvJN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Mnr049faobXbeRvFceWUjBQhflbceQQR3H5VXltLhbnKoXcEMR91hgcEDv8AjQApnu4E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iDOPw61qabeSCA7pzIsJJ8tsgZYcKTWVLcH+07e5jHlIQEkwMsc9Wx29K2rU2yX8omXLS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Ck+4oA04ZVvrSMYInQbyp5PJ/MiuZk+yW+rTQXsC3SKvmQk9QSOc+pBrrLbzbSdJRuWS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riq2raPbXRULlZbZwxKnkoRyuffrQNI5Lw/b6ppF7Bqlwm+IkqUPQjOcE9ePU12kOjXdj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pdxtcRbQR87HOCenB6VV+yCOBId7yQZJQyD5tzV10mqTapDbC0XyFsiux35ZkAw2R05P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7x9QFxdFYjcQhkSJcZwcMSBwSe9cNeJJbNNaxo7NuwCBkgeuPQDrXqOuSXcln9qVVXyXB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CR6Gua1ZvLaG9SMiJlIZ267cYPI6H+dAJHFW17IIorQkFcsj5OTnOR7c1enWa4i81CEki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27YrN1IpHI8tunycOuOCCeOfc1tWksL2SygbQ6guTgjA68VLRdjUsYZZbESI27ccl15Gf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JwktzIFm2yBiCONxGO3bGa2vBmp6XYSX+l3Uz/ZbpN8QYZWMAZ+QDnJP5VjXFxY2hmu9g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YdMd+nOTRyj5S9bsRbRSbsYTdnjIfsxFS3IS4RT5hUvyDnn5evtnPWsewvDdzSNJEUV2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HgituNkifeqYH3VboOTz/nvRyhymJKsk0cboThm+Yjk7x/Dn3qG7DGxlaJV/cgsXz1fpg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5ccDHdCWRlLqDlQp7nHTI6msKZrZ5WeWVfsNwSrKM4yB0PAxREEjjYpQpRVGPLO0MOuG9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be4L7ANhyNxx14+oz+tVDbGBxHHudJARuHYdFA7fhSTxvtmtzmeQKACxwd4Hf2FUWkdub3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CdA3zYAjY4yMetZ011CWaMlRJIvyEcfN/U1h2ZlEO2dSShRWYnJIHXk+9W7p7c2pbapk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+nTFAcppqY5wLldzyRpslXpyepOO9clY7tLvgjq/ykiUt94o3qe2OwrUeea1kW4gm8sT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Pr6g1R1O4M3lvCDht6zyLyVz0P4d6B8rOmglhVEiUbDLk5A5YfXsf0rro4kFqkwbccZc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yuktNPprwRh2mijyzRjPHYt7Y5rorCTdbm0uJ1nIB3Ki4BBHQ+uKA5WWrUrNJvIDRFjkhR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1qte2qwXQmiJVXAyhHyjH8OO/qKlWQGX7LbR4RF+bOCcds4qpqDm7XBJ3N8ysCcgAY4NA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CrnYokwCOOTyMD371HbRPKYoHcK5Q/ewcuORnt19adHL5ttHJMrP2JRgMj3B6mmLDb2c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ygwR8x/ve4pcyKSNbTJIRMtxcOqOScvjkEccY/vd69G8zT50W6hlEjwptkBUgnPoteGXBk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Sd6knHI6dPWuv8B6hILi7tpACjwxtk5+V+hAPoa0hNbEVKbauf/S+9fEPxFdnlh0WSHy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PYVx/hTXPGHjTxVBomkM11bgg3lyq7Egh7ux6Z9B1NepD9nPwlcOjahrepzKpyVh2xr+P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4c8FaQdI8ORFIJHZ5ZJBulmc93bvjt2FfE8p9FzxS0L66NaWwtwjSSWtqNxQ/ek29CT3J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6drdyts000EaHiHaVO4eprqZ7xVOxcbjxyemapy6YlzBImF81gSH2jOfXNUkZNly0S2it4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ccn8anklUDBb15BrkvDd9PKt5Y3RG+0YIvqRW6sP73fjlqSuJont4ltopVRm+c7iQfXt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8mFxuLMcAD1pLy6stLs2u9RnS3hUgFmIHXsPU14T8RfiPDexHQtDZ4bVjie5PyNIv91fQ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74l/E+2uLiTSNDnWO3Xcsl0Mr5j4xhSK8Y0qZpbko0ykKRuA44Pc+pNeTeK/iBY23iPS9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dUe4yNuWOORXqsdskDn7MNhVvmz3PbrXK63vM6Ixskkeb+JYQlzcLLllZ8c8bSDwT2+leY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3DEDHTGK9h8cxtFKJlXHmqC3TBJ9B6149IqBnb7wHGTwa6Iu6uKRYkZ0i2jkHOe+P/rG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4AxtOMZ9PWoQcEs52lRgY96lG8bgRwpwuOMfU96ok1Ypbe8s77TXyouIxtzzlhzXnKtsV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PmXj9a77SJo49ViWU/ITzuHB3DGDXLajGyX9xCw5V3I/PjNAGK+x1CBfu8s3THt+NUXYCP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jPer0+7BIOcYyvp/jVN0IU7BjvyOQP65rQUisFZcgcKD9felO1SHXp91Q3AYj/69NkUp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t0pGQSMvmd8EqSP4aCBpdgNyqQcZPtU8eFdZQTuzuGDxu+lV33SMZc4V87QeMe1Jnbsx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zQA7xLbWE1qbsh1lU+Y7Dpg8E9fWsCxuXZdzZDDndwB0wD+VamuCSaGFbbJDB0kHbGMr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QvEyb3HUg9ADVxJkbyElcnDIPvbu49fapdylSNvHTjuOx/ClRCFCrtG7j1wKYp8vyppD8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cdKZJYDrkFeQ2AccFT3FRgxNIQB8o4Df3vcj0pxCqSdoOBjI7+tQuQdpxjaRyc9T296A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G5TdtiH3FB5B7c966yfXUu0gkttpWZR94Zxn1PY1wsUp8xVQ8Dkgckk1duJ1t4/JjYgle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Wt6UjOoupd1O+2p9nQiTklmHGW7CsKe7c/ulGHKgDaACG+pqCSTazBl2qpBc5OckZwPQ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5DuXPPT6DB9O9a85CRWuLsPMyM4UqPmCjAyTjJ+tchr07CX7IzZEhCkAfIE68+pq9cXk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lgMrn0J71ykgbznd2aaRiB7DPt2xScroqMdRrygqe0Y5xx+P/wBanbFAI+6gxw3fPTr39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Gc8gAdfqe/tTTh28pWB3HHIyCR6nrn0qCmg3KWO7+IZxjkenbH0xSxFdxZhgE/XGPf8A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2WB4yeoP0pkihULr+7wQoyCxwe9AiZNw+cZwTyR7diKlIZgCmABnLdR6YqugGDIqk4Pykn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EVtqOoI2gnI9fb3oLiSFV37jyOFHrkevephbRHDS5KA8ckfN1B7VXRXwsqgkE4PPTPel81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GGeMj0pSdkM1be1NxMDChcqQ2AQOvXr6163pFsIIEk2DOM884zXn+gaegcXjM7eYDkNw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yhIlAU7SMY6LisqjKiWZRv29cnnnj6Y96dlnY4AU8ZDH16Z/xqqSiRtLGWbnPPaoyQrb1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pULYovkkkE7c/dDAnnPvVm24JjB27ccYByPYnoay4/lJDZw3IJHU/QdxWimQcjII455G2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GG5WHQY47H2/xrU38lt3JHbjBrFjLPIQx4UchRxz0/GtZSXXcFwQNpB4zW8WSTqQkjF2I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narsZRgdp2kHp25rPjYIqEADaf4eMmri/KhL4JVscDAJPb8KsDr/AAfr8vh3xRp2riQxQ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X/nmxw4HsAcmv0hu4LK4g+3x3cLW0iLIkhlVVKsAQck+lfluERUfzNqo47+oPtz9a5rxX4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D6BqN2uk3CJi3858K2OCVB5X07CsyowUnq7H6c3+qeGI40tbjXbFfMcIqrcrkueAAM8k1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Es1zqCxrgbgzDJr83/BPwP8Q6VqketapdXMtzEdzRqdymQdDk85r7B0qKcWKLfwZuNg3l2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XKnFfC7nps6+BrQFG1FpTj7qAbTjoK5G71Xw8MiwRsr3Y5wfyxWN9jDSGRkGSADgDt2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4PPGAadkTYrXOpwSzcNjsNqEEfTjt61AYraabzHa4kJ5O3IJ4rUtYZo5nkcxiLbtAGd34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+NVKpzliOc/SiyGcy0Fo4Eb6ZJtx1LnPH51cg06xK7hYpHk4HGTj6VuvKUbaFGSSSMcg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Cqo2/Nz+tZ8qK5mZ4t9+GW2jwDgcYHHbNWF+0qrCCGNTk7vlxj2zT5rj7MBFuWTIyfT/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pjG8oSPU8H8vSk3FdRNNiRnUkIyqYbuvX3+lWreO73FXfYRwM/NkdeadFdW065SZcf8A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A8rbo3WVV67ef/wBdVBpvQmWxm3djNer5ZmaMORkqcdP89Kq2+mm1Qxu5bPJySSCP6Yrq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uDS/ZiF4IIJ4LDJ961M+Z7HO/ZWc7m3kYznPBq7DbpANwGCFIXPTPatYW/8AdPQd+MGn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B9KaVxlCE3IG+SQNuBwP/AK3apMt0LAEdu9W5dwkWJYGbcOWH3fpUggUYIU/n/SlawGXI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dOvpUQjiUBfLfOMAHgVuNg9eDjn2qIeWvXnjBz0xQBj+WUxthOf7x9KerTMMCPAUYAz+t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cY4wRnIpB5QB2qMdvXrQBkec/CbAuT061KwuGwBtXuMjNaDSxqxCDk8//AK6gcBgST0Bx2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3ZzzgsvAxTZIrhcBZNmeuBnAq2lup5DEE9OcfrVnYQUKt6++fr9KAMZtEjkyst0zRyY4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L/hHbdfuFgyr8vztj+fJrdcZGQvTseOKxNZ1c6ZPax26GUysBIc8qvegCF9BS3O/e77QF+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1TWzSJW8qSQAnPzyE4P61JqM3mSF1Y8KMZPFZlvc/arnyd7KpAxgZJJ9qBmjt2nBwT2+bP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+Jdw2ZwwDcgVKIAnmJOdrxk8HninI0Tjc7F8gfdOMZ9RWYWZlyxTEhGDbcnnOT+OO9RC1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HzN69+a3GayiwLlUyxwFLbSf/r0jTxDcsEcaHHUr82fTOeaB3sYTJJDKYl/1igbsEMBj+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CsSAzZ44Of8APat6MRNGXeJCyjjHBz7elYTB1VnjUyELu2DGT7D3oGmRvI+/zELr5mSc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tNSmiVlKhyo+UP1Oe1UdRutXaG2XS7JZJnjbIdtvlt7+v0FVLCbUJU36miwzKcFV54oGb1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PMY7jjPT0P8ASrIiuVlYNzjgZ6MD/hUenYDn5DtzwwPX6+lbr9EJ5BHft/jSkBlWYuEm8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auTu5/LuJ4eoDkbumK9Cg+eQFc8A+3FeY3zSNqNzuwWD8ccYrzsevdR7OUfGyyp3IOSw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pIYkAbdvY5psZY56kHH4VFcsVj6gAYXI/z1rx4nvnFarKsbZfcXT7p9O2MVw2oN9styE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JHTPaur1gyyXJXkopOPceprj9Ri3FyhZFYHdgjJHY11wMpHm1/HKr7SflbJOOhI7c+1cld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QDxj6jvXoGpjNymd21SCD0yQPpXF6kipciRSP3g38jkfSuimzilucncJ8pklyq7tyjH3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rsCREPnZOBhQPvKOv0963ZuTvlz5ZJAwTgEdOvT6VhXMoSFpmI2huijkM3H5V3QexhN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gzhgMkMBnp7dKyJgI9wkVt24Dg8bsdq2bjBGdpbJIBHfHp6Gsq6RkiOxC3OSDyPr9a64O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SSeHywql1xx3rNEhc/vCXG7DHgcj6dq07u3JIl3OyDA2pgfN3wR0rnWG2RfLyIyxyOuM9O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F3H85mAUbcKPU8/KMe1c1eKWGFGGBAAPJznr7/hXW3Dc7jgbmAY5Bz2rlNQCwu0uwIqu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Z6mvRoHBUPLfF8kkVm0kbNHh9jPEM7e/fnHrXO+DbNIFl1gEFfM+zoARy79+ecL14rqvE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O2z920o4JYqep/L1rE8IrYmaC1RxNFETPuJC4OOpHXivo8uina54OOZ7t5SwWkb+ZI+1Q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+g+npVLTUim1CNioW3MmZnCljgDqOhGAO1ObVhNbrFKjKQDgDkkDufX9K0tNmhgeC7VQk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PIx6gV9pSXuo8HmV7H6yeB/2krTwx4J0jwB8K9GWHW7lYo2vmXdCynq6IAGdsdSenWt348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N2/guaSW/1K7jivL6YvhYk3fwqOAc8/QVxn7IPwNv/E18PiLqEn2aw05Xjtd7dS4Od34H2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+LvCNle3nhzRRHqGpS4jvNSTAVUToin6+hxjmufC0sJ9dVOlHmktW/P1HWlONHeyZ8ppE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T747isbU7tW3IBkg8ccFvf1q7c6g8p8zJ252bCRn8PXHrXK30kySlGOFYlsA/Ng9/wAq+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l1MjVrl4bU3JbYUI5TBJHTaM+nWuIj1OF7jy5Mq8iCVeuTg43f4jrXVX8UcjiDO7cp+U8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tefMtra6i8agkRtvwp6knAwOeAK5zU0p7iQybYyGVzyQOGDd81PFZ23kiMNjG5SeTx7kVx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DaygytkIG5RO4zjgCtnw7dTQSi1kXf5sisWYnIPXA+v5UAX5rRl+dgPLwAO5IHoaltrS4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g4TdhiOCD6YrqEs1uSDJGwO4/LwByeeehFaOm2UUZZrVzG6nr0AGemDRZkuRwGqaVeaI/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8dBn73oOp+lZkUci7UUYLHAXOAqn19DivWLpjK++5UOYj+7boeRXlWpQRfbmVXYED5ygJy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xUOVa7lxN3R7y50wiSImJs5Rx6dh9PWvT7fUPt9rHJfMDNnkhcjGORz0B9a8m09bd0Uu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rLz1716fZp5toJpBsODx1DE9fxriqRTlcvmObu4nhk8gv5ZYsQEH3VH8LdivvWLIWVZI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foV919z+VdlNDE0EjkhT90HBzj/PQ1i3mg3stm0kSB5UKrtLbRgn+90yf1ry8VVUTppwe5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5CzsDBFubfk5wck8+/U1Rvblpb2N5v3gWADcGyo9t38X9K25XRdRkhMO2WN9rsV3KexGT1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7q7EDW5MZlAKxrzknAzj9K8tNNXZ0LsdLoNs5eS4uREqo2Aq/MCx6Et0yBzivRdD8LQ6x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EOo/dP3OR059expPBXg680/U5f7UjLwyN5IjwGChh/rM9Mjp6ivePD9m0ayR2lvttbaQ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Qcdc/rXi4vM4RVoPU76OFlJnz9Oy6bfYjQp5bjhAdyluxA52DsfxpLiW4uNQW4lkVNzLE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7o5r0248NrqutXGogiLOF8tshSEyOAORnv2p+nfDyKCRNRuV+RpG2rjLK+fu4PVSOcjm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siphZ3sYlvqF1pN1NJG7kGNY2UAjA4z7gZ716/4b8TXDrHZG22RsgCyjGRjt75rL0DwjP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gC5QIm9CQiDqADwT6VrvoGoaPOwjRfKTjd95fwGcg+orf+06blywZDwklG7O603XdOSaW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4O7heevy9ua5bUfE19crJZm3jj2khSMhhj36c1y8NrNbai10SqlgAd7kA+pHv7VzPi65uo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eW5VyCQz+/YCtZV3a5nDDanKazqxuCkcYJkfeiAfLyTjOe/1rm5m0uC8eyv7p7QsoLOBu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se1v5XjihVfMcsTvJyy4GSSpHTvn0qPVrcaifOtWW6uIlVDGGAOD3J6f1rzp1r6M74xs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LDZXDS/f8lWAzt74X+9WPe6ekMn2aJhtkBiGBjqP4s9SD1xT9ObVLXVReW7fvIlZdzkYQD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y7tnLTXl7MpllJZuQfvDOQBwpz09alOwKNzMk8OLLgvcq5CgsuANyAcjPf271c8i3SOO0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JPynn88+1NjnZ4hBbYleVc7TwAwHXPr6itiz0WaTy7i8dV+XIAxlT6+30rdTb0I5DOggK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DnjPQ8/0qlq129lpZlhRmKnIHGWHqM+vvXWkWzFLaNxufO8KPToeen9a429sQZT+8aQO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E9hWiYmrBYQWlzZxX7YDOpCw8AK3cZ74/wD1Vs2tnGqLO8aqS4KhuFOOpwMnAqjZ2Unlg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G1h1BPbitqPCTfuZCE2gNk42E85z/tdMDtVyEaEs0sUJVCqF3DBYxtLZ7n1GKmlC7PKfc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n+8R29AaqMTLtmRl2oAVUcNn2IGMeo70sUF7eXJe5lCwNnaFJ6Y4B9R/Ks2ho6fSLeRL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yWUS5Bc/xYPp3ArTtp7OSVoIXHyrnP3g5+h6EelY/iTxHda1a2llcMkcOnptSNV6YGASR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mOSIn7K+VYg7TjnvwDWXstLlncNEZLZxFiSfO0FhgZHQEHrXL6gt08CW4uI1ZjmQR5bdk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1uvKm8+8z8gZgUw2cn37/AEqLxbpaanImowTAGIKF2oFHPrjGaxt3GmYNlYNJLK3mfvGA8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r7+lSXnhu3S2ae2jkYsBkBRhj1yD6fWtzw7bia4RZFbAzlTwpK9Tz1Fdh9mnkjkuYrd2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6D5eBtHr0FHPyjWup4QNsJkE8PlmM5TYTtGeAT9DWVY2F9GTcxl3UbsiQffYnqW/u5/EV6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FZB9mByw27iGPfHv0Brh5kuYp5BDthYOdqMCylfb1GP1rrhUTVyeW5Bao9vs3FE5LkDgM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LKJl+xwR4jVt2Tg/O3p/SklJth+5YbiA6g/MFJPLHsPw6VeKPEGijCkNyCAB97kn2FJzH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rbyDBdvlKjHQc/ifer2kaRNCvlBGLOeGk5P1GPWpntogA0m4yHO8n7pAGcj6/nW9pEwjn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AfNhe+ewxUTq2Vx8px+qaW0TsgcMy5LErj5cdh6/yqSHSSlmBIQP3eX2tj5f4V9Me3at/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JKEnl8ZBznv8AX0FZv2G4lhL4McmNiKARlj689z3PSp9uh8qOcLQiVwjjaRlI1ADDoB1Hz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DsZgzKPl252nK8btx4GT9ann0yaAhjbkTBOGU7iW/iPYY9KiiVjC8mxlVVYKhG7ce+B3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/UagcdLDGbWUiTds37A7YOPfPfPStLSbd7oQ3VycbUAcY5GBwP9onvRq2nRvpht0mMZd0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oBOCffimabN9hjjglTyigYDk5BJ6Ef1rlq1eZG0IWO0a2j8k3DOgKjL4GwqAOMHuD+lR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I2G7DZIAx6jr7VQj1Ez2kTTJ8yuMYJPy5wufaqlyqERNIJFkgZ5f3Mmc7uBhc9P5Vw8mpv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0EW8YjlmRsbY85A7AcYz6157HHAwcpHh40IXJKKzE88eo7V6pqnnX9rE3SfLKe5IA46dM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KXP21SegVIsjHYc+g5JrppTa0ZlKPVHOwtIygyQvCWG6Q9vl4GSM4z2xSTRJlBcBvmJK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K1ZtLuBI0sZOTwicjr0XHPHHNJDBBlElOxlyZQp3Kff3H06V1J9USldalWSRmjjS3CuPl3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A96v211AUAY5HKrt65/8A1dB3rOPlSh7hB86Ao+1cjaM/KPpnOaZumtBE3BUEEE4GN3Q8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uZzpXWh1k1pthW4tWcSLhth5BwOyjPX9Kox2aPbK0eVO0u6kAljzklu1FveC5V5fNjhZWU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9T19KmllWaJPM3A7S395hn19a7nNM5bW3E8L3tto+tW+qIMrH8rIwOzaxHAzkcfpW940EW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63xNxHs6EMBnJHQelcVBLKl0FXcF+XfjBAGcZA6fWug1qe7ku7Z3gDxQ8GQEZ2ke/U/p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4bHMtZvvQhyQxDKGPH0zV941uAkJJKxsdy8bQoHA6ZPpTpLYGBpon+ZeDkHoemAOh/SrV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cuzMgGR/Xmu69zC5ueDNbmjjl0uWT7O5bMSOnPXkAc8KO/evS5hcxjEcm2QAcc7MA52/h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iy19CShMjKYyAWRAO4HX6mvZLpWnWJkYnvlST17gD9O1fnnFGH9lXUo7M+iyqo3DXoe5f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YhOFCSpG64IJIm6EHocdu+OtfoH/AMIHp+uaWJCRAfmAKgMuf7x9M461+avwe1VNO8WRz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MHUFXV2+RVJzgcnOMZPav1S0Z0bTowjbZdqrIN3Br4TFJuaPv8q/hM+YdSsZNIvJ7O6z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SOQQe/qK53+0JfMZIeNuF+b39/frmvq7WNKstRSWzuEjdGG1lcdfUjI4Poa+ffE/hJdLu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PJuHJDIR8o9cqa4tL2O2V7HPy3bzfKrYIHyMeuO9U/7Vnt4yrNhThjk53kenesVbqT7Q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GIJ6/UVtWKRkMJHXLHDeYPU9T6E1SIOlgvWAVJMnGeHHAyKytU0yGWz+0ygCQ4IIb5gc8D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GGAlY1wjlS2GPLEdvYehPWsnVdbMalJFGWBwgGUx9e3v61oRNK2p4l4si2XclzCYwu7zGD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7HH5Vzf8AwlNvozxR6hYW19HOQNxAHlhyfmY4Jb6DrWlr2qWt/wCbaW6YMc29llwhZAfmI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z/VJDav8AbHgDQRPtDq3mNEpONxGBxj6muiFTTU5KlOEo8rR31rdW9xfzXmg3ktrMJwY7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A4IPoefSvd/EfxFj8HeChc+IpN+pXabI0EmyUNjpgD5V9zXxsLv95G8TYkWQOjo2QT/Bn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odfOqa9MBql680EK7CzLvcZ5HX1Pb1raVRS1ZwPBRfU4mSzh1rV7rUXEjTXB86WN2G98nj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svtulW8cYl/ex3LzIVGcKTkZHOQO9bDwwC1g2fvHjwodhtk29D05BA4z0qgbicOI2UPjk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J7/zolLmNttC6/iHVryCa2u2aIyDEhyDGSOVAHbPXpmo4bW41Ms53jDFVlHQkDGcE8f1q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myhtobBLEn/63HHpV2C4SBEjuYyHHzKqtgKM9D13fSobsFzQOm8bFZZCpDB2xyw64Hf1O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1ldAFj5fnksT3X6d6ifULC3iZZ2DeXgtIRlhu9fr/KoYdRSSQRWyluCRv7+uanlk3obXS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mOSqO7EkkYHbAxhs+lJdSSPZLOr5DHGxuAQR156Y9qzZb1RasXbiMs4QNkbPcdc+grHj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KQoH5JOSinlWOeh9q9DC4Zt3OavUVjdsYL2/vI5LQ+U0aBpNylg6rkbPTJHNd94c12zk1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jC+SAVVccBjnuD2NcN4d8Qm10i/t2iVH8wOWmyrIDwCmOx7e9aGueKSIY5rdoTNGFKAJ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065r3oqyseVVjzPQ7nxRap9lury2w81vu3TZC5DH5gM8k1zvhK5hhmmiuHeNHhG2MjA2n/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c8WT32gbWbl3ZHhiH7ssx+VvXGep61q+Ar+5NyomhkJkIgUS/wAIb09v6UyOW0dS1Gt3p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7sjbic9c5U+h7Yrt/AF+y+Jo7adARJbygMerEcnkd6y/EumzWaSu7FY1+cFHyAR0AX1r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5sfPilkxsbhcbvTvzQSvhNjWEurfxLe2EMaA7/wB1lSBtbquR371Tv7S+gkP2oMyFSzNG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BVFft0VzFfT3CtdrJ+9jYj5Y+jA+vHevetRisLnTGhePfC8HGMHB25HNA2eG+F7zzNSj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HHy7XI4OO/vXr1n4ZkkEp1DEnnDfhQS6ux9enPpXnHh/Tba1uo/LUqjTMxDt0IGfwFfQ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oU7mxkAHaMjHHv7Um7GLep4brVjHpOsrC9vJJC6kGTgAk9FGO4qkbe3tNYtdVCvmHBLOD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9l8a6Zbppa3edsccgY+2PQV5ksDXdlvRmd1O7Yw/g+h7073NEtDtJJoL+0n1V8s0xAUD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9qxNU0aLWvLuIsq8MZ8+XHB2jgMP9kdTTNCaKYsLhn2RASGMdc9gf8a6qx1BYr1kCKIZi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ME9P8aBXsedafbaWWeG0ug8zYEuFOMD9CPpW9KlhD5Mss7syDCkjnKf3vb61mroNxp2uT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x7OQQ4yBj2rrpbGzfT0nuW3ygEhkGOnXcO+KCjldS+yjzLi2kUSyjb8gBHqe3yiqtsDI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UFB328Vdnls7bTsF1ZpW4GOWfvwKoWzx2cCxS/OxYPtIBx6/p0oA7vUtPu7vTozIyxhd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Kor/TpjYw6hasYrgDZIpH8LcZ96TSL3T9U06WBS+YM7hn5inYj6V0GjyQT3U9m2Xj2bYg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oaConnMNnrLyM1zKsJgyMPz5hPRVx90+9aukXEttKylAwkyjAHJXd1bHoKzdTvmtNdl026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p5LH+I+xFZbXNjZuScJKv3WIJzjsPrQUejWc9uI5LO5aNvm2N5h+Vs9DzWEHSaOXTrtg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cfXtVYazZTrFJ5HzyABnXpkdcg9qZq9/FZ3MN06DMgO0KNx4Hr2HsaAM/VLOFbFJlAMa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k1h2jQmIQ2wzhiCWGB68etdzbf6ZBLHIvl74y+W5yRyOB1rjL++SKWMW7oTjbIgXDAj7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tgRoIpYbu2IHlDY5J+Q5/l71NqcIXY0qDfKCRhcsD7fUdKx/MVYPIADyT5yoGVGOhrUs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qlGCsxOd+9DjCluQe9AzB+0wpfSLDvZTGNqpyVI65Hau7j+z3WnQtbF/MaPPyjgFerZ7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GrK8yN5UqjcyYUfKcE+v/ANeuns2hsNO8qHzN8EzMFZuz9z7Ec0AaGoyIsccSNhIcNIWH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u9py8ZUxLgxBVx26kd62IZGvhcxTAyI33mz3Hp/sjvWW8f2ixXyJPLNtchS69MAdPcfS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lRQyNIu3/AFqj/aPTj0qqGE032qcKiycy4O0h26AGtSacurF9sjsxy2OB6DgfnisV2hnm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A4VR7e4NUWtgR2FwNpYvLIFCAfNk8DHatiWGSFHhkRoZEOcHAPX+P6+tZc4lujGixbJI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UEVbS/kupDJJ+++07U3kdNvByT19qBkl5DO+BLKBvUMqKF25+o9qux26fZWgnQLFMnyMy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7ChtiqfI8bdTxwf4eenvVu1S6LRxyyM6qMqC3y4PTGfSgBfDGrXHhq7F9bqs6tG0c8L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4qSxkMeptPcOMu5YIDwqtyR6cdqo6lbi0nk2ltr/vGA5bPFA2Xcc0oX/VpxtPTvu9aAOq2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kZypPDBvX3qQiRlHkuASccDI/wDrH3qlaSxm1aUsSmzIVR1z3pFdFUMswRSTlWBOQMd+9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pKTIeEVTjOOpPsPTqalu7aK4hjYZCjuO2PbtzWNM8xty9rGwbzc5BGQBnB21u2NxNNbk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6YPTHvWZaRzmv7opYr6LJUDa24cqB3x3FReHLyWyvjYO5K3EZcHqN2cjnj8q1dXhS5VFm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jngEDnBrmG8qC7U27g+U4OB1XPX61aVhy+Bn/9P9k3tGeD7OreW+cls9fao00zU5iEkeN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WyibiSFrI8R+IrHwrpr31437xlPlR/wATN/QV4lXCUoxbZ2RqTbsjz/VJ9K0fxDb6Nq2ox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+++egJ79q9J+zzCPzcL0PC8YA9a8D8I+Dh491s+PvGUTPb2ku/T4ZDtSR+znP8C9vU16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LR70IzZDpCckj0zyBXjySWx6HkVrCKwh1OaeNh5sxGQvOW966JvKtVe4u28uGMFmZuOB7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fK0eBbdQcBzlpPc56V5p401jxlBalrPWEcvnNu/IPP8AP2qZSsU1cPFvivTfEV4pu5pA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hUdx6k+teHePNXMtleX06ELDDlNi8YTkH3rnvEHxW8SeHpc6/YW9zDG2N0YCso74x7dq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RZbnRJ1kVYHR4HGXGeowe1YOaZpys+RDqEmrayH+0Ftsgn4424OcCvqjwfq17fXcMdzKH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xI96+WdJ0Y6dqpgVR88rrtPOxef8819JeH7ix0O90NH/ANZd/uEYjoPQ/jXLXSUlY6Iaw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6S6VE8ZG9JBvOM8c814bPCtszo+W4BBJ4Ne/6232nTL20WNmeM7t+DgnNeJXsS5w5G48Mv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2Upe6ctjMwmNpBAx+PPOfrTEAJAYE8bipJ6H9Kk37QjrjcflxjkGmqzu21mCsoOeOvt+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70yMMCueD+dQ+KoXF5Fcp92aMHb9OuT3pGZIlyD14OQe1XtajW58O2N1GxZ0YxEegOeK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DjkYI54/HrmqcqsG+UfKW654z3+lX3V2fYqALhcgtzlR/KqjqHVmZdoz0z6enqaqIpFONf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OSOQPr60xI2BLqV6kHuR9PY9+9StGC4DgsMkDHrj/ADxUbDrFtKEZIK8Hjn8qogaQC4J2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61GTCCETqDzu/ofepDsl/eGPAxxg5+vPpVQs5VZIwoWQYKnPbpQBd8v7ZbtEAzGNjLlQAQ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gNEV47qZZMYzLJuAxuwcAV31q00szWo4imRkkf03Dk81w8lpLp2oxRNIjoD5bSI3BQf1xV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c5AIzz1/Kk8pnAJzncGYE9f8KajJLOI4wCnVcHP05+lWS+ZDn06D0988UzMU7gocHHPQ9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hxjaOGXluf6U3B+VjyR6EDP58UrYO1mjCcZb+H9aAEK5bzS3fJ46H8KRmlWTfnh8MvPPpn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UjIGBnu3Q/Sq90l3cG2tLFWknlJjVMY+Y9efYd6qIpGVdzTuxih+dlP1LfT6Viapb6yI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y4OB1r3LRvDNtoC/aJVFzeMAXLc7PoO3vXO+ONSgntZIXl2IOf8AgXpjpWsSDwGeOSWQ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2/8A1vcVTKTCMeSqgLgMvVvmPXPc+gqczEZHzMSxKtk459R6EfhSiONh+9BCkggqffuf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OSCFUZA9D049qaTuUIyjCLnJ4OfYjj696eXUu8vmRrlBu3kBsA8HnsamRVlVNjAow5w25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BfmDj5+AMcfnTWQviInft56/MAO3tSvcwrnzQGcnnsF9/TpWDfeKvD2l7UvZ4lEhIJj+d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k1cUtjcRt6FME4x8oPGT157475p7qqlnVjhlA/H/6/wClcXF8SvBEsgt1vnSUnkNEVXr1z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/pl6pk0y6S52qSGj+YAg9/T6UWstSFqacDmONdh3K3YnOParcVut3ujHy85wV446Vkxc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Qn6ZrsPD9mpm3uD06k5A+tZt2RqjstLgMFlDLOSSvy5Azknr+FbkSP8AZFCnOxWYnOeM8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mWP5Itqj2+tWkxKjLkqoXawUZHHp9ayi7lbFaWZgoQLgcKBn8uacgO99wOWwAAeD65FI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sEA9vSmQ8gh84zwehz/jVDL8alVAZjGSRtLHk1oRswxKxLszEsM5IHQY/rWWjoWwUO4jjP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Y/vHwCQAWTBPWl1A6G2BLFSBjPLA9M9/r2FaqyAsvy43fdJ7/wD6qxLWTIJMigA4wRzj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yBQC4b5QGGGH9OtawE9i8iBec7scqcdTUhYiPLZzg9D09etLIQr4xnk9Dz0wSR/WqJZm2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U9+K0ILUiyC0VI/9bsITHr06/rXq3gK/1bTdJsrJP3piQrJJK2DksST+HavIYLiH7Zb2b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+9jv7e9etaTeRK3kuhxuG2RiNq8c574rKe5qtz2ZNUVrUXCM7u/BQAAYHHGOTWVfatd2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ywI59q4K31a8tb97q0YLDCvzsSCrD29K2tR8URzaaVgkeV5hglyDsJ6D6CknoWbkXiKVE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Jnack9PWsi91DWrlpJLYOBIRzuyQPf29q5GK6OwzZG87QzZ5JHUCt+z8StZuirDlh8uHI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6HBpspNp/iu5m82O4ljRMbhnrn09B6V0/2TVbSOOSC8WZwfnBGCAOufxqrN4mFyfMswyA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B74q79oaKGK4a7QCU4B2/wCcZrFykXyoX+0tSluy86iFBhQ24/MR2x6VrW97qNzHhFILE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3rLvb57G1EpIlMm4KNvP4VjWPioWkxOx2jIGQDjn15pXfcLI7pLK4uABIhODnOcce4rT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6ZI6/j2rn9P1u5vd8lrGduD948g+hP8AKtiCe7mjPmfLgcgH5RRypkNtaF5bCKIrmNWb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ESDhWbAOcKcD8qxZ70RRptRpSfTtjpV2J51jVizoHGdp5bnsaqErEtXOpWUspZicHrjjb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pzzgY7VzH2mNF3LLuPQ4PJ9eKYbmaRydu1TgcnJP0HvXSql9DJx1OvaWJRtYE+oJxxVd75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8RB/lXMYDFVywY55J4pl1cLa7UL4yOuMDH0qudhyI6z+0ZQAc7gR0JPT3oF2+Ac4B4Pf8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MXXHIbkHPX/61X97F9np1JJ4Pt9afPoS46mwGU/Kzk4/L86Vrm3U46kno3t/IVzE1wy5I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6Yp8FwznaQeeeTnPtntS5inHQ6ZbiJSBtwOgyeM+tI1yrYCqBj0HH41gGTbLtCZx1HU1a8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kHA/zijmJsayurDKDB4J/wBqoZXBGFG4A4JBxk1QM84iI2gyDoR2JqzEpiiKlixOC3H8X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DMFDuMKMqOppkr3OAISzAH+H+VIf7jkE+h4NPV9g3Mw57ZxSYEYW4aP8AfjaWHUnnj/Zr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259ulaBvUVcvIqkfdOQcfhWBJfRAnyjvPfavP1/xoTGkNupdqMBncwwc9B/9en6dOI4P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3bpI30+lZd5JIFRpMsrMcHtg+tQJFEpEjdyAXU9F9/wCtDEdE0mEGMebKxODz1/nT0tmP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VFmZvJKAFck8H06fhW1Z5MmybCkZJPb/Gk2yokDaYhVXLZI4G5ATzVeWBopNrBXz0P/663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46/U1RujGEVhz6k0kNowXd7e/ijiPEyNuB5+70P40tpDNOZSipGIuc5wQCe3rVTUvMlvL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MM5HcdfSrcAiSYrwVUnJPt6UwSL0MG9S6nayggORkc9sdq5m5bM6xBGZtwDMDgAeorqr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SEKWPAXHc1fv9A061sRcwzN5rMCu45ynp9DQMxU2wxJAq7QPmGTyaurIGjVipzg/KeDk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uleOeRU/2Py1Gxs/Xpg9qTQmxEk2q8nTaPyz715ZdNG9/MYg2dxJDfezXqXl7YmKszeY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1rz/VUUTAxABm4J757/8A1q87Hr3UevlMlzszEBySpPONzdhmq16CcoeiqfmByc+3rVlG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IPX6+1R3SbRkDJ4OCOOPSvHifQRONvIA5Y7uqkdPmH1NchdIADGYwVK4HrXc6hsjZwVD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ribpmd2eQnaikquOpPSuqDInucfrduxhFyFJRj2OSp9vWvPb0NMQ2B8gGBnoPeu8umkm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AXoCPXvXHTLhXKORuyGdMEAntj+VdMDjktTjJlaQPMoDKw5JGMAd8enpXN3mA7qPm3AHB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U3aKFk2cBRnBXkj3PTrXL3KmS4w4AynA9cDjmuymzCRz00asWjOWYKSN3Ck//XrO8sib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7fQVoTSNFCzOMPkZ5yTg849v5VUd1Ylo+BnAJb+f1rqicj3Mq6iEUm9NwVvvgcfN64zw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5JwrEkdTtOPX/ABrbl2AO4LPlsYPDYPAJ9PasS7ljtpDHw4c4yDyGHb/Gu2kc8znLyWJl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z9R/vVyt+FkjyoIYjIychW9RXR38arG88m5W3HainBP+O2uP1F2ETK+VJQNuU5KHscdj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PPPE0twAWmb5ljMRxySAOh/Cs7wUIWlW42MieWVVNoLdOpPoar+L4pYoBdEfIM5yceYP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tnQU8keXDysQQbRgsTJy31IFfU5bF3TPAx842PSHFsmyWQ7Y5EwSufr/k10egpHcTQuMr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/iY+/auchgPkW9vPsEZLHcOeOoyO9dRERBcW1qjsjTNsBA+UFhjp3z65r66jtZngTik9D9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WreGfst5ezWHhUxMoEIAa74JCsOoAHcdRXknxu0LSNB8RxpoyEWmoRCZd38O04J655/S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eCdH0WRgpspVhkc9Srr94n7o64zXz9+0PZW0Pi82+jP9qsbaPyhOy7hEzkkDcSARkfn0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5WVkXiI/ubnzpqN7cJttopQtxJjMgAxsPT2zjvXOSXTxys83zq42hSfXg4PuKsazdxs4j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452Hrx2xxisKdoZJGILKkZ3LjJyW6e4/GvsmzxS5MguXE5P3VARAfwz7cVUl0+La0hiVXb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gAVXGqxFihjbCgL07Dpn1B9asJfLMAoQEPgE5ycHp7cVN0BzOtaYtkVhRucBzgZz9KbYQu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PHGO3NdHeQM0gUEYIKFh820Gun8GeD0166fa+1URlIIOTg+36UmgHW8P2mBMxMY8g7xxg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2Nmjugu/aGyvqMf8A166ea0g02ZtLUh5I8KUU5PU/Mx6cVlyWoiJm5Lcgnvke1CRmXpIb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36sjK4POD1H+NeFXg2XzuchWPMmdygjjOPX1zX1Rr/hWXTvD1jr9lMJYp02vsww3kdcdx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QRo7KW34ds54POOOhI6VjdS1ixw0I/DitKpVlyke4hR83B9fevXtAshPYssx2KmCq4ORn1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w1pyvZPcnYdvykrxjPT8cV3emtLFe+REpO8Y2A8YIxyfpWc4aJjkYWo2MqTF7eQxupJVcg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TaeK7m2leEBjArEEt94kZ4OeOvIr0DxYzWBWeRS6ByuFzywHT/CuBn037XFHcuPKMnzBe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eFjKacrSR3UZO2jOI1LfdTCYFoVkJQHb8ztnt2/xrW0SA6dfwagkf2q1tmUzIH+Ykc47n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C+WeC5CmSF1RPn6k8knHQKPzNdtZeGWVXSUrHGUAYpjPrx656k1yfV4yi10OiM2nc9Oh1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V8lnEgMcacBgf54zznpWsPFSNBPFciOJVQ4EQ6E5HAHp39a8afTxBDcRwszlBmJyep7g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6cw/aQSzRhThmwpYcc14r4chKTdzseaOOyO21XXlt1iaxt0HzE4Y/McDk/wD1jVWHxdf6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ZRQcFj0GB6isXUpYHWGQgMHUbQuGyRzgkehP6VvaPFb2+h/bd5aRpmOcdz06dK9KlktG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85anap8R9TsY5Yry1DFAVVpFAIwOp/vfTjNc/feOtS11FKCK3g5UrEM5B+8wz0PtnNc9cO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+X5fzZ5BbGRx/WqOjW8RieLcruEyvGFYjpg+o7n0pyymhB86WpCx1SS5WWb/xF5CSpEzNG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xzxj09xXLalrdxf6aYpYiU2/NGhIPzdMg/oazLu5jtr2TKNGsDZ3A8E9159eoz0q/cBZA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clflbkAeo/wA5rgr2+FHVh+Z6s5K3IV0t7RwxiPBJBkCkYZR68+vStDRdCs5dSuZbhnjUE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Sv0OTu71qWWkw2c0l2uyeaInyk2kKQw+Zeeo9PSr63M00jNLGkLEHyxnrhfut7e9cKR1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a26AgjGQcbvduua5630ye6WS4jt9y2+FdpO5PQrjt6Gtq8Ls5ZmI4AVDztIPzYxycj9K0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eJEESyZxGCfu9v0pgZOgfZ/NugyrHMGC/d+TgcnmtZNzySSREKqf6tVOMN/Fn+9kdqzb2H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tyWJGct6k+3SsWS4uCg3l8qTgINoBPc8GtIktnU5t7mAxQouQNoYrtJzXLahYSuPItlJ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ycZ6nNaVpcNIrGVNryKOTlsqPUDp+Fa6lJd8wdSgK/cBG5m4wQeRxXRGJlIxdMtxEokZU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w2PVecGtuOeORMzBN0fAGO2e/wBfftTLnS2gjYlCq4B2FsnH1/pVGBWkywTgdMnJAHeqa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ZiE+Vc/IMkA59KX543EOzY8eSQBnOe454oVGib96N0bc44IK+vrkU14RcSmaJjHGciTG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TQx42lhViPkZc4JAwc8c9x61LalklYxhTvGASR/D6elNltpIFBhZpcqflwCg9+eOafBvL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3Y4HHsBQncViEKykyCQsQ4IAOWAPfPbFdtZajDdWKW8qcRRsqM3WTH9fwrnTEzQeXBGz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3FXjbyRMlsGaKRQGePAAZvXPXp9KipFNXKRraclrCy3olkO7O9V5Xd2x6V3kOufZrZb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Dt6kr1+X1rzmGGEzCK5Ur5hDARk5JHYgdOea9G22s1v5Yi+fYOE+ZzXDXRpT2MfVVNw2E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3I9fpXA6hpksMxZFlcbfnHXvnK56e4r1C3/0cLCyrEFwDuGSeemDVTUrWSWSQ26bskkE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MKzirF8p5G1s0ybY2YZA6svXP3QParUULCNAY0TaxWNlOcN1O4c9K7AaQFVgVDjJ+UDnI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vy7OAQRBfMI3jjaD7A8ZNHtdSuWxTMJuSDOAy7do2jHTr2q5GiWx2QQhcAbm6jHccevrU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kp8ohgw7/AC4+6cetQSXapGxRSrnepLYJHHI46fjSlUbCy6iC3eV2dFI2HKgnjHbn2pge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v8x/nVWPVo/s0aJku5HoRxxwenXtTYIGluDGZBhQzOJB91h1APaou+oEmpSxyRrAm4t91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8Zrnp4ljnBJbzovu7V+UJ1OT0UfhXXzwRmEGEY2j52bcHIPfPHFcfqlqrw/bUbKwna+0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yeearoOL1KN1GZmcRyYUn0ClCPT1z39q4DWpkguAWZZMyPnZ/eAxgdzx+ldXdvGtl5lu5Z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0BPck9K8/wBXuLMRKzYZBKo6Erx1OepIPU1lym/NoakN39hDBguEKkqM5VSOCpOetVRq8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86kEMq8kZ4A+ncGs7eIofuHaCCzA7gD2JPUDHGD0pLPKbtx+aQ7sA4B3dD6inyshs6K2Ei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NnJxGT3B7cdj1q/PaIUE8WZsjhcEBi3TFFk0v20Q28YwkPLhhwcc/KfX3rZtLabzDIrK0h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39/yqZO2w4pvcx4NKZ4jC+dkxH7zOWJ7ewA9u1cd5Yhl8+QmOZCYxJjGQP4cenoa9f06O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87tgDjaMdM88Vh6lAIbn5oopN7BSo6gY/Ks1NmnIjz+7igvoZmhYozKcoBtUsOmT+GD2r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qMq4CHkBR1//AF10WoGExyqUZt54RMljz7dcfWsa5eKKETTowKKOmeVPGeOSc8YraM2g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UwBOGZSCoAOSOTz2OOlbT28MvlyqzklTlVxliOg9jVBrthat5EKhCCdpABDAZBLeuO1XbW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5Wi+YYGDvCjGO/17CvXw821qcNZdSpDpi3dwQ37twMBQclcfzz3r2R/Cmm6l4cju4WC35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V5Xj7pGM+leXWUgk3SvJ8kSKOV+bd0z64r1XwuP7XT+zbq4Nm4dTBGoG5wvVd3uPTtxXq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0jxKS5s7KeWxht3RS2Sh3bjvODkk8c5rXWJHiKFSQ2MAEBgR0ya7f4meE00DVIdQeVYY75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pgenYV5xp7hbhkfILghQT1zxg+2eldUZXRnJWZmWs8Njqv2ctKZiS7zocbVXjZ+J6Afj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6fAGKxSxqywuGBQRcY5Hrn8K8Pv7eebUbmAJuGSEzwxBA5JHIGehFemfDYOdKmtbhlX7BI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PfnAAHTH4183xNhlUw6n2PUy2fvuJ3mim30/xRazu/k+WCkQH3ZLnrGf9/PIPpX6h+BP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3AaadEjJmOCsrYwenIIPrX5h2Hh3VPFV3F/YzpBHC4kZ3AGF/hZR1bPY9q++vhOYbLSbb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ozOMttGDjp17GvzXGJJXPusrrcrcX1PpbUHS4tVv5Mea6H8QP5D3rwPxZ4nghMlk5x5j+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13fQdjXtSapFLbLZ/KFRR8w/hI/hNeA/FKLTLi1F5ErG8jkCCVRgMgbleOvHSvClJOSke7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n4lg0m78qx+cb5Ad/L9fvFj/F2xW3oXjS0vgIjEUdCFLt1LHpx7d68+1ezRbqdghc7d5DE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d6ota2qQ77Mu12zB0dDhv9oY6D+grscVbQx2PoH+0oZEDo/YFlY8n/63fnpXNave2Ujk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Q3yFgOmO/X/CvLI/EeoQRkToGccblOcgcZHYn1FUb7xOdS0ue3WKMSRFJEWXjODzg+n0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qsQ3s3lXU0tsYXb+CZNrCVsjO5W+Zdo/PFeeXLS3d/dQ70e2DsWiRSCSeCQvZcn8qu32ox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20J48wgtKeeQx6Z9MdRWYjW1w4MCsjoCGVjsDYOeP8K2kk0cV7oiSWSFCWZwY28tVC7gSO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zzTNA0J3I3ChicsQeoA61LGbiJUdQVVzkDI5ye55wCKsGKcbolMaI+7CZBMnT7rdRx/9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S2Tq6rCgd0OwOfvDngEnp15rUGi3K+XHcTKwjUNIy8sD3Ax0J65Fa1vp1zskICEBzGyk/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+lay6Sz/AL2E84wefmYf/W6VXMHLfU4hFUOojZ95LYYqOi9PlHTP8qpxuNnmOWALb9u3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Y6V31povlXLzSFQ0IwvBYru9fQ5qjdxC3mikulRWfKqCflYnoM8Y9auPvbEtW3OZWC3+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DSeW5JHHHBPQD1NZcMGpxw41GcpKrsoMihZGBPDDaNvHQDuK6KdYLRhAq4myQQFwXB64Iy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/MvLeWO32wi2dpDJ1AUfe+XPLD0969HDYdtXZlKfQkm8r7HtmuYomQiRmwS52j0HBY+lOy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Z79R5mBghmGckdc+vpWbDcAfZnlkURTr5jxlcljnqoxkEHrXQapaXNpb22s3EJkO+GT5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GORleterSp2Rw152Oz0vwbp76TdahKGt5QPJZmYsH44JBzxnoK8z1i1ew1WS1vGaPY6jY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2I3AZNfTMSyyRxwFo0jkkGV/2MZAx3PvXjfxWhtItZs7izeMieA20525O+M8fXitkc1Gb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GhjtwMjO0jHf9Me9b3hy8u7bXhpvmeSPNM6M549+g/KuRtZ54RNbOw5UFJBjJx6e4FdFp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rufe0RbOGQAfd/H1qmzaWx6H4suLy4Pm+cHhcoMqNu0jPyjHIJriJTEYBE7vuTjClj5ffG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QjtkcyYM294znccJ2I9qrNc2EymIeYR0OBjcwHHvmpJSMea1tceakZLTRFFOTls+p967Xw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egS2wEtkNm/JO5fqeORXKR3ZayYSNvEIDgbcfKDg8+tS6dIlydQM4VYoIldEUdWc4znu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62BrnTfs2p6iUhF7IUggOS6oDnzB2x2rvrLxXf20gRd7Ap2GCFHfjgV554rujea9Z2FqS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1yGG5lyzZxwTVqwutWWBJJIAlpJuVGZgHd17YHOBTMeRna6vr8uoac1kQcyrwWGVGD1x/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G6YoJisSshJ2n156571XF2HulE4AmbB2gZBj/wD11bkKWrt5vzjPmpjtjg/QUDOpgjj0i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mKHOBkqw6EfqKtanLcQXkmpwn91MQCmMD5uOnqO9Yz3P22MX7MZPOwpAPACDgexq3dBb7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jKqO4HXOKBNGnrtwGtIdTt1Vbm2xHJuOTIoHB+p71Z8Om6uLV573Y4mH7tcchf4vpmuN0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GGWF3YAwrg7iSvcg8U1NTt7qN7F/NgZWKqUbYNq/wjHH40Byoua34fjjuYzDOkexi0Cse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usy3RiJLyeZsLYwNvfHet7VPD0lyz3VvIFxGu3fJ6dep4+tY9rbyw3CxXR+RxkDd8u4c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aWh1GmxaZPr/leaRbpb7yVk2nzQeh9a7MSm21BLZp1IKZU4wT6Z/CuZi0nT5reOeEtDdw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lR2+vrUQe6Ms58wieIHbg9hz196EydSt8Qrh4L2yuS5W1ZVJ2j52lB5zxyMVypjt7udp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R9Cevv6V3fiRI9Y8OWV7OxIsXJmKdQH7+xFeVRfZZDPaxsww+OD8p38j8+tS9zaGx0o/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7cl42z1OOgI9PXvW6sxvtLl8t8ySjC7sAKw9/cdcV59ZQPDdbZXztOUODkr0+nFakGoy6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5TMGVsgKGfvjHJ9KQ+VG1cXGq29rEI5CZYm2DngjuPXAH41m3BmMRN1tAkJbgcbR6n1pzz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TMUeZMt12ngkfWs24LS2nl2Uew2pcYb7/AJXsD94989qBkjzJbnzUUBEGBjIJPvnse1S2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ngCRMvyBAN+fQn1NYcMEjWjOlwyksVCsMnA757+1X7dCYEeMuvlHMbP0P97PfPpQBp6ok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yedyHOOP8muj0yL+1buW+fCC4QABiRjAwcDHXNY1rM0CpfhVmLjkMTg4HBI7Y/nWlp2p3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iJi6FujDJJHPP50AWrZIoY3jTDKzMjDPLn19vesG98uOaZCgWNtjEE4GVPT8fauzLm9A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AUY7kj1rldR0q8WeeLaQ2TLGAwJ254x6VfUhPWxX+0rcPIIoxtCgADoG64+vvWTeIpEU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yecq3r3x71fntRDuvVkESumNg5Ct6fXNY0s7tJIrM0jMPnY9Sfp3A/nUG1kaumWtnJIZ9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tWI4wR3JznBrJ11dO01YRpMjgnDyhvmVc8nB9TVKaZY1feCVUjbz8x9cD0NQzTiXbIse19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EDuKqIzckuI9SkS+jOY5EVSc4bcO+OhrSs7yBLjyHMyKvGFG7eOx/zxWHpdt9pgWG3YIQ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47fSrMof7YJJ23rt2txtzj09vpVAdZqEAls47hXDOZS+3IDAAd8frmsO3kMshiOfmbjA5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W94fFvFLNFMhVJoysLO2T5jcD9KqJp0yGeO3RZJoXJctwQvcjtkd6AJtBQ+Td2e5vMY7Q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VikpHqT28pYjco2MMEN6f4Vp3FzcW88U9sBsbHnLjB2r0P1/nXS6toEuoaamswR7DAyu0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mgDJu7YRxRLhwsnyjb1GepJHQ1JZxxxBkaNkk+6C3Jwefoc9iOajE84Hm7x+8X5lzjk9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pkkmKRRyBueMccjH8qAG3VhJJKzRqFLEMxxycdDz3qjc6HM0ruIo9gizvDckHkn2Jq//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DwIfnyeQe3H9KqvexLbXEUcgSGZiZHH3vpz0+lAH/9T9hfF/iO58KWbaw0MC2KgB5pmwE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+MtO+It/c3tgU1Fo+DLNzDHnoqIOM+xNek69o1n8Um/snU42fw3bNmU5KG6kH8I9q7vR9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Pj0jw5pdtp9nGMCOJAOncnqT7mvmMROVSVk9EetScacNVqeLXOma7LIn226uLpUwI40Xy4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V1+jeGo4kEl8ilyA20D7ueua9Hj8iMtsVTjuRwKzb7UbPT7eTUL0DyR0Y8ZIrCNFLVsv2t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k03SY2RAqysCRHnGff8a+WviV4ntbcCxnEaSTKWWO3X5zz1LU3x9+0n4Z0vWrqw0nTftt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yTtyfTmvnvWZfEer3d1qN7Osk0pGxTxs9gB0Fc2IkktDopxb1ZleLryzvbWWywHwhZ4w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14V4S8YXOiS3FshWCRVwpkGcEngZ6c16S1la2hm3HEsuVl9CSOo714b4p0jUNHt57y5TMc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gWzwD6DFYU0nuay3PoiPQrTXoZvFemNGsqw/6ZGjciYdSB2zXU6QqXhsprlMKkqbPVPQ/U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0Xw/buMg6qiy3Bbr+8HQew/StLw1BeQz3iaiuwRSBYx1G0E4YelctX4jePwnrY2zQzrw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eE60qJc7ip3KfzPPNe1WEgihfzQMOcZ9jXlPiK3P2h3HQMcA9hmuulscjOJkJPMZDfQYF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DkHoOv4fSp51YM2/8cfpUBypyvIHpz+FdJI+M9JDnBPCkdB71q26C60e7tSNxiQ3CYzzg8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yM5Ax61ueH2K6gthNlVljaPd25HGT65oA4K6DLErRYzJgYPUDv15qmV+TAwQeFB6KB6c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Qgl4yQTn0NZUgRUxnGB3PPX0qog0VZkXZgtypxgd81WbzCOhYkc4z938alkPWQHcp4Ix6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Ay6hScE9ceh7VQuVEDKMBZM4wc4OQT+HcVFtGSNh+jEDn1P8ASrLHlioUHOApOBj1/CmS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5OAQQPTFAuUijOZ8uxXZkFRnBz+GK5bV4PLmnkxhUn3dRnDDg++eldVG58wBmAC5wCPmb8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ISyltnEsOeRgHZ7jpTTJJrZTJaRsDtIAOQB27VZ/eEB8Dbk8Z9KzdMZZLYSg7eAAVOc4/h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lWiJZsZ6cE9P8KszJQgbJJGD19BUm0tlju2g7Tkdarx7kI2g/McH/AD79qlVJBuDNnI2+2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cPm6DPHbPfFdB4buLOG+kmnbay5cM2MLkevvWCAWOMMqOvXGMD1x2qlf2qXOj3kSq2Hh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KaYmiz4n+IFrbO0On/vZgxAJxt/SvJNQ1e+1Xct9IPIY/wAI6HtnucetZtupIBj/AIhk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3all2hiznqRgY4/+tW4uUkVS48vOdhAy3HGP5elVpWm2gW0m0v8AxHkY/wA9KmKqjY4VQ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BoBO0DOMHGFA+bPpQNIqNo9mFE8gZ3YdWy5z39sU+SNIVLlMhRg84HPTFWQCpK8liMdwM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EiJycMdjA89PSpbGeR+MNcuzHAltIVtySrKflZiOzEda8fvoQJJGRAOMlsc5Pc9sV9QXn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9gaaM4blsbT0yCO9Yc3wv8HXEZRvtGxj86K7KSP7ue9WpJasyndqx8xyXLGJH2hs/KCA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x0/V5NZhudPha3toopEunYME2uOmOjMT0Nevad8O/BGkBPsWmk+WSyiWRpcH8cjHtXaQH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QMdoReF+oXjGKbqpqyFCD3INPtZXkw25nBwM9B6cV6xo2iT2WkQ6vJF+7aVoV+b5t3cF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/3TKzKivjjuF65AGf8K9AkWMc27uFU52knAz1OD3PeuScr6HRFC7iGxnGf4fbsfTjvT5H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GQe2M/z6ZqkZFDh2wVC5yM54PQGllLyQsyEfMcsh4x/jULQbVyO4LP1wwUKrfNkEDkfj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DDGSvKDkgD3/wrKQPK6lRkOTlcceg4/lWp5m0ALxhSDu5HHfjnj0quZhdE6KQNxbcevpn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yD5ew4znuff6VWUkqgCg8Bh/dOfXuKsozMd4+TOdwBDc9uOlK+o7mnbpkbzw4+YqO5PQV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uwwFGCDyMr1/GuVtGZnXc2VHPPGfb/wDVXW2e6O2J3DnJKnn9PWtosCR2ZWZ1POTgHsD6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Bwcbeeex+lOJWRvnyAAc45OO2B3GagnkhwkbPsM7LEo6ZyecVfMxcqOk8MW8csN5qpPl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w2gc4HqT1pf7PgtyVWeSX+Is54ye1a15qmjeH9KTRLQK5lVlwxOcepPrmobS0kvpIrNnw5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7D3NZN3NLFZIbi9WVYZBHZpgt2LkdAPXFQajLNp88axMXmChy2OpboMdOK37yeCGeK0M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fb8pYdMt0rg9W8RSYBtArt5gUueMKOw9c+tIZ6VpV5FqCwxjDShMtGFwcjtzgde9eqabY6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CecRl1I5Bzx/+uvnjR9aF5F9oZ/KaYY2hsFT6c161o+vQizAupFVkAUMxzkfWolJsIpX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j2bYmPzBDj9OakzBHHFDbCJAoycruP8A9aub+1tIhuISgGOpPykfSoJ75DburyoJucBW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ehrapO13cCJCHjhBJwQAOORn3qa10qwv8NIoO4ABkbt25rktNuLYtLbXNvIzOwdGDYXn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BBYXHmRw5iyP3Y6KBQou+o5NIlsNE1O23JbGPypMkMxO7jt6HFbEf9qpAY9kDSleNwzu9+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FVCwqRtAJB9zV8Kv3QgUnGOmT7CuhUtDCUzn7P7aIDNqESxNg8KBwB1/GqzalFKwi8ty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9dXPFI0BVUzkEYPA596xFheJxF5Sjjgn296iVOz0GpaGfbw2yOHhjdGzjHar2JgeSMc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gkAkQLIUUMcEZ5NTfY7VQS5wpGBkjtVQiJ2MeF5riRFhjDepyduPrWhJaB5F+0Rqx6hgM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/AIl9pCTE24KR8iDkk/1qkL0tN5oSRlH3UIAHPp7mtLE3BbUrIZmlwOmNvA/GklUInmTT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SSXsEv7qSGQKT0zwfUGlh1LSiWt3tyGjPAxTSViWZEcyXN0tpE5eTGSQuAoPStM6a9vE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7Zq82pWaAvDZjeRjd04oj1mZ1JitI147kkfWpVkNNlYWyNtWR2Ut0Ujn3qx9gRj+7LHp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Tc2EireWqKrj5ZEXOfX6Vfi1W4aJZYmBEvKbRuGOtPmiPUl+xMjZ5B6Hv+lTf2fO43DcC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qNnMmBn2Bp41C+CbnkYlcn60nOKFysnfQY32vPvLqPlbPAHp9TTX0C3VgzGTKnIy2QR71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ZgWxjn+dXI5pPMLCRt39aalF7CaLA0PTNvzp15JHX/69Ub2xgtYHeEFUUfe71uoxaNS5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xie1dXCsCMKCO4qmgT1Oa0SCS8uGnhAEVsCW3LnzCw4A7HHauXt7gNI0bDc6uykY9TXb6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gxHBUHHHuK5S6e3XVZXsACGzknse4FF9AdjQ3DfEkhG7b83t6D0ratQzfM+Mk5z3Armft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A7E9+TXS208TwpIilVIzz2J96JDiagKMNpAYeh5FZGo7/P8ALUBRxyfQ9amkv4kUK7Be3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81zLG6khQduTxuqSilqBg+3rF91igcD6VqWtlc3SxyxJkSME3D0HXNcnfXEEmoHapZ4lM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/Sb7ULK3ggJRRKSwLDJUH1x2pXQnfoaviOOK0jt9PtwVEnzNzydvrXPxS6iJdl9OHgOIo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ZLmSe7klkl8/DkKT/T056VE7/vkQjkgY/wB49PrQ2ugLzOjgkJLhzwoA+pqaa6jb5AvQ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26lUXkHLYOCB71cjtryZl3DaoGckgg/1NLmYPY0pGDWijjLNyB6CvPNegeO8ihUhQRkj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jto4492Mglie3rx1xXFa0DcXiyjrj5WPUAf54rgx2sT0csdpmIqkZjOABzz19s1HdKDE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qgBCdzDGKpzwBlZxkgqTnOMsO9eMj6VM4y6ETkqN3Ocd8D+o9a4jU96ttQE7jyQcAjHUV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ht3HIBI69yOPWuOvAXEjMoIAIwOx//VXTTIk9TgZ0jSZvLbBYfMTXNXMiyv5TgR+WSomH3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tQR2dsfcI5XA6joM1zkiyeYzEKg2hicHgjuAO/auuJzNanJX6mGV4mlYpj73QYrlb1Ue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ZX1/z1rp7y3t0kYDIP8AFxzz2rn54z/y025HGF+6c/Xp9K6onMzkLuGR5VcKGUDlfu5G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wVfcuPLUYIPc/X1rcuTHJuyRuQZI6nHow71itGkYzEW2s38XA5/lz0NdVNnLNalQyJE29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7wPP6VzN0GZGKkbncuNwzn6kc10krK2FLE5Pcc49c+grCuzCoEpzuAKgD5sjp26Gu6mc0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jYcMR90DCgjviuO1SFGBRsr5gUsd2cADnjvk9q6nVCtmxicBowobKsflHpjnkelee6zJM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XBDrl8n+72AxXp0FqeZWtqeS+JI7y5h33EqgRS7VhU5yo7j1Pr6V2XhndJZI0hWAoRtV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+J6VxniBldoApZ0Q8DhWDDjp/td8V1fhwef9ltITtAk81yDlgq5JG4dK+vyy/KfL49nq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4cOMqF+Xn09q6+FQbqFGwzK4kCqSAEz1B6Hpz6VRaI3V0joFZNispDGM7senYY7etaKPD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5BbO49Pp3xX0tFnkTfc+ydP8SeOntbDwt4bvZoIruSKJLeL5UlMvIZjyfkB4FfRHxxttK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zw3rBFx4g1WSEzHdlgYvvHnkR89eua8l/Z6+JPhDwd4gsdb8cWsq2sMIMapbiVtxXH3eu/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t4k+JnwR+Ii3tzonhXUfEupbGgLva4aEuvO0sTt45OBWOMxUqGMpr2b5Fq2urN4UuejJpn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ImeR5trsWI5LMzZwDkfKvbOTXOxT3av5kbM0SFgSJAVLk/NnBz0rsPFNtJa32o2f2F7dV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ngHPP+NcATCki2gjELJyUxjYHGAGA5XJ5r7FSU0mjwWmm0zrbF7i4Ug8ncF247kcHn39O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MqhnQkEJzv8Ax9qoeHbC4J+1I4GzO4n592OOnbA71qtLcQr54xtkyqBeQFBOSDVJAXbeS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PO3aedv972q5b3d9AvnWs7QhzwF+Ut7celce8jFsFiS2TjPXPr/hWpYM7xuJ9zxjgdiC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uLmHzRLJLvD+YNnViepPqKvprRlIhuCZXGNq7sEj3x3rBndY3dH+YbNwJz9M/wD1qwROY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vcMPpzmm2loSz2I63fvpQ0m3mY2oAZU6qGzj8PcVkX9pDG4kYA+aQSQMggYBGf61l6df+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8eWR6dRnrnvXeywwNFA78blG4MPunPp2p2SWiBsZH5NtpMNrbsFcrvJVSAM/pnFVbWWZJ0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DvZuQcD8hUOs3ZjtxBEo4x6j5F6gGse3umWZ4XaNlBBDPgAnr0z0471nKN9xrU9U8T6Ss1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fCsnIOSNx/E+3avLdRkQhI0lTyUkOG34BwMAZ4J9P1r1u21M6tpKfaIzGUT5sYyw6Agf1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tby9bCCAYClgoJ2nrj0Poa8zE0OZ3R0Up2OK8NW8t3cyt5eVilx+64AXqfmPfPrXpdlbt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45AA9fXt0rQs9Lt4U+zQbIEXb8w+8fqeh+pq7dWRtki+ys75yhJAHP8uKmFFRVinUfQ426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Awzs3HrGezY7+9Vm0+KV1Voo3BYDAAHUc9O3eu1FpOYFeRdjcbyec+n4kcVV/sdBdGZD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3aR2x6UOkTdNmHc+HNIUos8e8oRtSNivDcjHQ54rXvI47uCWG0ZYHWRSpIAAOOcgdTSTw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qkncScDsCapyXiCMyhUQDA3eg74PpUuJd3sZLwLbytH5wcMvz49Tx+VVmt4I8ssY+VSqle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TMltIvmZLqTls8nPUHt+lcxc6izTXPkSYkAIAxgAH+L6+/auLEVkjWFN3ORu4nkvJmC4WR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6FTnsMVtTSq0aQiX5wOYiRk+hQ9sDoKyLiMFlJ7cMSpKjPUA+ueuR0qzKd8zRSeWHKoOGG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/AOqvnsQ7u56dHRE4nll2q7BXB2Yx8xI9c8fXFPkS4eUINu0LiUtnAJ7jHIB96daWMN+f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yvx+fqa6C10/yHaZFMpdcDZ0O445J7AVxtJHVfsc1LY+Y+HBKgYAOQWboNpPWguvmeVJ/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kO9dgbSc4n2l4FbYVYbiGHoO2PUUye0hkkPkQ7m+6APQ9yKzckhanJPp24tJksFGNwII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YrOKVLc4dlzkkkEE9Tjv6V2iWlyqFZFKtuwwxzx6VetUNvMbi5sUuoeQ+8Y3emCOcj0q1U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fTY4tsRDSKoLMRkHPYfT2qW3jeQeXEwXfym4Z2k8Z57fU16/cQ+EbjSfsFlahJ2YYUgg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r7PY2ttHBHCqnIBcFc5Pck/rW0K/kS4tanCR6bI0ckfJEagNglgSegB6DnnP4Vzt1EbWV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QBOfX3z7V6Tb2U0jPbwnyv3rBFIxmPqDxwSTWdqehrGxuroqwKgIxGTgdevfsTWjqXEk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MyEbuF5AG4e/YHvVNi8Uj2eWMwPPHy+wz0+h71tm6tjIFiRU2Bh8gwPU4zxkVUiYyzrcY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henPr6+9QWdLa2MD2kTOehO8N7dvX8Kbf2UJKNaIAuNzbeWX3JPr6VPpcd5eRND5mFAyW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fUn1onsZoHZCzPGdo/eAHkj7p75FZSqWY0rnMBZS7xEM2ST0ONvue+PauktnSc7A2OmZM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VRXMfk2rTXMgVFyxYcAewPofSrmhWzTzuJMRnChNxAJzz83b6EUp1E0PlNCO0tpEjLf62N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9/Wp57pY3CW4JYEbip5X+6PTNa8kNtCDEI8SLtbdk7uDz+neuT1SR7e4mMAKxyZYeoz6D9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a7HU+YZwiS4fnnJ6e+fWtBjsiIJ2IOAy5Jx3HFeeW+pSRtELaPfwWYsDhj069q7LSp5Es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bA7SeFLdPw/nWdTQcdTLv9xjnjgRjJGRIzAYIUdP8ivF/FniO30e4Sa8V33O0cKRrvY8fM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vadWvIPspMWImJJIX+E/Xrn09K+UvjV4am8QS2k9ioMqlIEZmZJCznLHI6hBz0qKbuza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kNasxcwupdGKkRHdkL1Ge2PT1rtdDikcyxva7mm+Vix52nuR7968/wDANlYaZoSaVbxxo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2I6k9Tk85PNepaNLBpml3dzJcN5pUIjSZJAHXj0zxVSlZ2JUCGaLT21GO0trNViztw6g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7GtK40yygQ5wWA2soIGWI4z61g2d1IZcyLyzBzMMAq/sOoHpWndXdoZ1S4bgAtxgszdT0z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ogNujQmN8himOoyoHbIrnZbSOEESMAjr8wHzE+uSc4z+lal3qcbxlSgzyML2PcMfp6VyM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PaTtBPBz1JHpWiTZGxmX9mjyNLGflI2AAYQHsee47GvPb6OJVe0uH8k7nXcBg725HP8Ae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2kl1CFypUEHaF6njr7fSuS1m3jS1cSR4ZpAW6Fgc/ePbHrUTvE1jqcJp9vex2cpnhBhcF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dWJ/LFa9oYI3Upg7MLIB0JI7Z5z9OKkHlRzGSWZxF6J8yKD6jHf0FSyiHB2kHHzAoMD24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5ooG/pmnu8zTyjLAYK8EgdsnufX0q5fXSW4beQrL0bOSnHbNVbRmxCNxVWBGxvU9efft6V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8sN58xHAB4X03HpWSd2aNWNO01RmEq7A6sArZOCVbrt5/GqKhb64ESysUbCr7Bew9KoW9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SAAg8ndj9QavwW8iKq4UkEE9hx64/Sq0J1uZMtsvnSfZCeDjBHY+v0rn9Qtrllmht0OT8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/P8a7+eNlVuDlyxBAwSPc+o7etWbCyEI3XCuHkJVe+EPr/wDW71rTi5McmrHgFxqC2s32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SSAWX+HngEV0ttdfKIgzC5EKgBh80Z/iAb0Pv1rY8c+G2hlub60UuytGqwsgwAeSYxx16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ckJlikUySS4V1XOE4AXk8n6V6CTi7HK0mjttOuSdPNuznILBs8yc/3j2yfSumtZzBp6Eb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yv16bs52jpxjPWvP9PneGNUlnXzgd3IyVLcckcZPYdjXZ6JMLh7y3bBLRqNz8FsH5sf7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1Lo5OR3PVptN0+/8AB1urzbrmKTy8MN7Y3Z+YnJAGeo5rzLWtOuLG/beB5qqBlBnzIx91h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QvAwg1OX/hGb2UwR3MhkimPquN2H9B3rU8W2enwaz5If7bLaqFyrBsKOMn2BGQBmsq+O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DuZ5O+g6jO1vI4wZWCp5YJYA/3j16/hXq/hrw3GyW9tGSbiT5CSMqqdwMHPXlutWItNm8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iChXKBWODyemK9e0g2mmLK7SESREngDcFx845HB74r5bMs0lXXLHY9bDYZU9zo9L03R9Ks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jEj8qAxx3HJAPQdAKwL/AOIcHh7VvPtijiyZSAyFmeRT0HqADxWRqXiGW5vodN0hZJYL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ttyoz1yQOuMVS1XwBdto0Gt2FwLiSUmWWKMZIyMYz68V4M8G5xd9T0aVf2cj6dtPjXpe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jFSWt3+aR+wbIxz+FeY+KPGK6jeCSzYGGT5Zk53B16H8/bpXy/FqObpZooZrbyGMfOFb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2E8VzQXDTO5fy+AhHUknJ6dccfrXiPBRTuj6CGapJKaPTLwx3U8gTBOAGccZ9eOlVntld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PckY/WsfSdXju9Rhg05XknlVh5RB+6eSBzjIzVyW4ltkdZfMVoztw0ZPl5yOB2PrUuFjr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boZiPk5DyAtsB4XHU+nNZP2aHc4dVLKwf95kZDDpjPbHHpVi91KAN5Uswj3jZgDADrzg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r+2VW3J5jFgyY++VPfnsD1FJR0MpNbFqO1jkA8oZMO4ErgYVzkErjt3xRZeGoboEiVps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Hf19abJdJG1vHMxWRnLEE7SFHOOOvqKi/tybyYzH5QHmK6TnKtgdQy9T6CpehCstDQbw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YmQkknAcnkMMenoKvnRRExFuWKqobG0bWJH58deKzDqoutkrSyGXeQrZC7QOpAPyjHp3q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nkSVwm6Qq5PBHHIOF5p6voDaE+zXFvJtkUvtxypyr5789xT94SXB3ARjJ9x0GcVzNxrV6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+ISYiCHqrev09au+HtSii+1T6lcBIw3ypIdxf0Az6100sJKTMpV4o6SBXvoHubMDeVKtkY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PWqGp+H9Vu5YpopkVYojujwGyxOD83sOmK7TTMmwiNoq7GB8xXxuJPO0dsD1qPVZ5rG1b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+z+6QDu3Y9ule5SwUI6nDUxblojyLVLW5thDFuQhGkwVbpsGcEnnd/OuaikwPtKIxR9hG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TcPSul1A3d1pk3kRqckOVAClEY+nXJ/SuZivFDjS5I2kiQq7KD8qt0ypH8VdShbYwlPq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IVUjMIjb94AO248/T0rt7++srrwvDPFGd7p5Zi8zKxMO7H1PpWB/ZltHLH9reSBZScbc8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af4W+yXt8NAvkkdZpZGbAHzRr0OT3PtWkXoTOPMj2Gx1A6v4Ztbq0l/0jymVZCMq0icAH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KC+luJodWPmzofNRj3J6kCu20PX59Kju9Chijhitbxnjy3zEOcEAnpU3xGeKzvNPWxRZ5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J0yfUD86lMxpx5ZHnZt/Msl3DIzkOvDDb7+ma621gtjpYkinKspBKnALEkZ+uOuapWOjv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VKFzH5W7B565X69DVOOAW8IS9crIuSQ3DAE8AnvkUNnUoJmzcxPIiSRPujUFAUyQBnrWBF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SskQJO1ByxAx+dRLqd1ZB3sjgp+7O44iKHnbjrx69av3Vnf3tuNRtYRNHMyghCFK+vGeD7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b6eDeTfZInkC4VhGrMpB7sPb+dbGj6bqkelTLPEI4ZHHmSMCr7FbhQD6DrWVaaxqHh6eX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67XUnDAjoR2+uKz9W13U7lIJrm+kuVGWkjZwo3/wgYHp2oTFOPQ9A1p7SJ49TZmW1lfy4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e+TVSxiLQC6mJDIwVVdvlXcec49v1qtqzTSeD9H1JJkY6hcO7I2Pk2fxBRnBJ4xU2hwz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O0Ngcjv6EmnzMya0LcXnQXMqswKfeBI5APTn0PtWriE28rksS4DR8ghl7rz15qjFBJMG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zdhzt9OaktI2O6Jk2PAcEYzlT2x2qjE6HwxdS2Uk5dUmt4lVpEQcHd0z7j1q3aXaf2ix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eCP0Iri4LuezvyEcbWykgyVyD9M5xT57nbKkcxCKWJ3j5cY5HPcUAXYLUaf4jQiaQxBQ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O4q/qLWczmWCyKmA7w5fcGz7cc5qzq7yu9jdwGN0+zjd2OR057065trZtNWZ2aTzGPz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bigpMsC6ivNCaNoY2csIpAM7ueevt6VwEjlbnaIVXymxyxwSOAoz0ruvD9rp0t9Ek0rCOR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qAcbifp37Vm+IdKs/7Vv4rWPAVy9vJvyjQ54yOzVnI1Wwug6lbQSwpdIUUZyGBIVs+tbV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DnLYkRRjHAHykeo964tExYpMNyA9CWySScYx7etX4Jw19bT2UCLJGgSc5O2Q+v4UoyYn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70y+0a5DATABv4iGI6/SvPrqyOkztHNOwIba4ZAUUdhuPPNdodVubC+RYGYIE370HVj6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aaaSa+njEwm5fdkgA+3T8qZS0VkYd1AFje6cu6LHtzD+eee2KhufstzaxXtmWKx7VYMOQ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0zW1EyBmhX5UdNwUf3vp6VBYQRRiSK4iLuyEKwAA455OeeaCuZkMk6eXHcQgqETZ5iHgD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tRlkmhniiBiIMDNxltw5IzyR/WpRZCS3a2XYpClpAnBVDzyOlYdveR4VFUlSuc9SQvXnt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r2zyyRrGGXkcknoAfWty2WW4tUWONndUCkq+QRnOD2DeuKwZSlzN51spRWcthjuyB7/0r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YGCNG2U2EBWz2weOO5oGkdRolubmKdCheIAYxwN39OetX4itvLIsysJDEBtOCAx6bsc4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PUIbqMs8RIVwCR97gg9jW1ewtb6iSspEkhz8wzvU9/XGD3oK5UdN4XU3enXEsJAlRyuM5w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eFntVWfPnMMFx1z2GO2aq+GlfSNUFntwjsMhMYBYj5jnrkV6FrOmNb6pPcvGpyv7thw2M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0loeJXEUg+023kJt3EJuO4565XPT6Vj3dtD9lX7Gj+dIjR3HmDA3Z4wfet3Uy9lqjv5Q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1IPSsDULxY5xH5hAKZJUEnd1HTPHvSOmNrGHJYXcNxKiknbEAN2CBkfnj2rJt4Ji3lxy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ehJ/lXUSpb3sL3kpMLOo+6T078Dnmqum3dtpGqtqNxa/brdFG5ZBiMhTwR6Fe9NMdkYm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AyqXBAOGO0Hox9zXXtbMJUeItKzDgtjCjrjHYn1rhvEFw02s3GpwRSW1vdOJIoVYYY4G7n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Jv7Utlmh+QQ4Uow+bHH3sfxZ/SnzMLI6G0uEuLkO7DeAVXPAjPqT3+lb8xnZGkiCxhDiR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/jXPNCgn8gMF3DOFAzu7/AIV2uhW0epadcvtyRuEYQ4+71wO49aoh7mBBb3F6kkcUInClV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Y/wBnjrXuOj2sb/DCYvIss0wkhkV8ArKpwOPQDoa8j0DxZb6LPtuI28qT90zqgyh/hJHop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6jqFjfPP5ubW4jDIuMRyN68frQNnH21nKqXT3AEk8AChR944OD+NStuu7eSG4heVm6HOQT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V8QJJdQanAsQLL5UyL8uCnU5/ke9U7Ca5vbppLEMY2c4bdkDH90dOe9AiL7I9tib5AJTj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3rWZdQwpqMof5IX2lUfkE924rrYbQm9niuANhwNzdM98Hpx6d6yfEENvbS232Zy6R/wCtY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60Af/1f2LQhEjtYFWK3jG1FUYC/8A16ss7IFC9T3oKAE8ZNStnyx0UnpnpXyyVj1W7oi5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z0GB618qfFP4iJ4h1N/CmhsBaQMA8iNgcdcH61s/G74j3VhN/wAIL4ZkCysM31ypwRu52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8W8CWyqGjC7sA465PeuOvWv7sTopU+sjzcfCx7fWbnVbm+TyzOZ1jUbmIzkAk10EMsM09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GevPb2rf125S3tJGRdz+WwEZ4zgda808JzxyWEsjk70k6nqQeuK4pzbOqKscZ4g0i8/4S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mXYMj0yRitaK0hnPl30SywhgWV1G3Hv8AX2qrq2l3sl+2pum5LeRgAv8AtdGpdQupdB8M/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MK/38u2OfXjmnd20H1PQ2jS3iWHBGBiNf7g9B6irmlSCRvtcmQ0q7WDHOCpqjZ+Zd6fbOz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AAOM1Hd3FzbX1vHYxBkL5kyei45/GubqaX0NjxdfTWfh5JAxG64jX5eowcnmq3iFY7y3t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xEpV1wecZ/L1pfEdrJrPhK/UHbJaRNPGoOPug9D64rjPh3qVzrfwr028mbfNamWyk45DRO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dtJ6HNPcwrvIlKsBn2PHHGM1VeQKhXaV5HOcL/jV+9hVWcqMbCzdc/pVCM+aGU9NuTuHUn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v3IFGSuc9Op/+vVmCQw3sdwOCjrwTwMfzqspYqQ6jaBgH69xQTgeVGMnsM9cj1pNgWvF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OY5085F6DB69PeuMkRR86qSxPGezV6L4hxcaRp2p4O3y2gfHcjua4CRHYEJsYHBLZI2j09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ZY4LKyksuQCDzn2qMJKsZUfw84JxnPr61POWZQh7+3P41EHbqyF15GPr6+1UBAx8sEgK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TKFULwSeM46H/GpSoUsqYU4x6/TJqM4JYZJ5GewPv9aAZFEVWRghJbGcD09/aoLxA8cU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k/P0GKk2sN+WAPIwTzhumTTr4OdIuvs5VpotsibemUOf5U0ZmPpW2J5YG+XDYHQEDoeK0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GSSenB4IrEQrFcJcyKAkhVgSMfe+vWtqUoedvQ8Z5JHqf/rVZD3EeFxIHdhsz1BB3E/y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lsFV/qfcUwYUuEXb8vT60LsKheoGQeedwHf8AzigQ50Vg3zZ9ec1JCCyGAAYfAOOjf41F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v+PuKEdlZnJwBg46cdsUAeM3ELW+oXduSSYZ3AcDkY5xj/OaYocNuCYLjJwMkj3HatXx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ZHOLtVkCg4x6kN25rBLSply5TYCBk8sx/2vetYvQCaRJY5N+0AEAYB3dPT0ApplRRif0J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GoSpCh2baMYAx1P19TTt3mfKp289AOhI702wJh5YKs7Ej7vTDbT1B96apjzgkOMZ4x2PAJ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zASQPXOB/h79aVtjOAFbPboCff0qQLGcnjCjqT2YdlHvTgfukt0PDDniohwCN2QpBDAZ6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a52kD5BgYJ6nnGKALkbdVHRSC2Bkj6HvmrUSNPKkYUlSSTjk4H6VSXaArfKjYOc56eo9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MIJIwzt/e7D8z2FJuw0jqdLtktLcGIHfjcCMAMT1HtkVbmKr8oAxntnIJpqoRGWIPHRM8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DqF6Nt6jrtH+NYN6lJEaEq2EYDPQA4z+PrTrgOIw5JO3PbPTrj+lMhTzXwgJYE9snCjP+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IUg8sG4Y8jn6ZoGTwD5BLFzhAAepPOeR61oqsjZdBwcYwfzrNtCPNwwG11DDnj8vfvWgm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weaBWRKCrJu+XPHB+v6VY2/KMNxjB7c1XWM9GAYnkAnnj/Cp2L/KSDgd8dAe2O9NILpFu0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kcH/JrqY5NkYIYsMj2IArk7beNrKgOWVSc4ILHA4rfe4wfJbLc7S3Yf1NaxGXZJc4fLZ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AAp0VvY6hfQvPcFPs7ZXABG/qMjrWebkqvcYyRnr+vrXSaZFD9kMjbGkyMkjGB2Ax1Pv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g3UyrdtG5KSSckHsdv9DW9avdpcPeExuzjG4HBI/3egFZsioiERIcFhuxxz9e4rTvtOVEj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4EMqjrjrxQBFJ9oeGSB7iSWMtuMbH5QT/drDfR1nly5AjJxyOPpWpCJD5kqNk7gRtwe3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buQQR7dce5pDsyouh2g2xRBY1Tuhwx9M5q5HZ7VMTTbk6KBywHsMYp0sV0W3LGRwTnjk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F9hHopweO/0ouFmdDpP2GybyLiSRopO7Nls+legWNhpH2dJIiRvH3wAc57dODXkR1C0UK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W5746VrWGupp86mNjJG2BsLFRz+lGhSPWYbfTonV0DMAOp5HHrW0lxuClAzZGML29yK4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5CEd+GUnjNaVv420C2zLJMqAA4Y8Egf4VMuXoSrnpFm5jhBTcQoAyRz+XapjNEAJWzx68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/AIWhoDf6t8+UcMwk9fYVVl8c6TfcRXMSEjklwcY9s5FLmHa71PWC7Nt2S4HJIOSRTfPGP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/LFeH3XxA0mx+ZLrzS5Hyx5AXHcselcpqHxQkifKOZGHKMh4wegPHJqakrO9ynFWPpya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neTgVFLLZztlJxhTwM8n1r5Uk+KFxNIYo4F80gBFcndn+VVZPiNqDuyyzR27RnbjOfm/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A+tzqVjCVy2MYGep9qn/ta3fAjYKBnncOo7bfWvjU+Pr5ty3HmShRlZA2Ef06dxTF8bXL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1jYcfnz9KXtWPkPtD+0LVQJGuYihJ5LYJP06isXU9W0xkZ4ZFeTdwdwH58+lfHMmt3U7S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s+CuO/1NRSa1cIpkuJpWJJ53DHHY4xmj20g5EfVaeNrC1jMU0yKuTySDx6Z9qavxU8JO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474r43k1e4kXEKsofkYJ698k1CLmUM0LMyq3zED3HPPej2rHyI+zLr4leHHUE20sibvl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4z21ipFppYC4BBMmFxn09a+Wbt5oURoZSVI/vH5faqxuphDG0rZVm5UnOQPTPQUr3BRR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v0RrKFUYgk5O7Ge1ZMHxO1uzvPOCqytgEfeGO/WvGNPS1MTX1xKyR7chM8ZBz+AqXwrCf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usTu7sTzhQf5UDsj670vxDe6pYwaiyj96M+UOOT3z3FdfYXdzMu540CsBwDyKzLDTVtof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PStE3Bt3jMMDTFhjC4wPr6U4zsZSOniuJBG5cnaVwoz0xTBcNJHsHysAOSeKrsZRa79m5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6ZNZtrqDtHIlxb/ZyCfvHOf/AK1b+00I5S/aXMMF9cC4ZUV0HJHcew9awPET2EE0Lx+Wm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9R602e6uUl+0RJvcRlU3/AHcnoP8ACvNJW1O+luLq5IjeNjv3dW9l+lZObDlOk/tO3eby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HetSIPG7PaSFMgZ2HcOfUdq8+iypBlYpuXBx3z29qvwRXQn32kzIhO0rn9c1Sm2Dj2Oxa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vmyfb6VYlnhi4GWHBwP61zke9R+9uHduSc/NkirkMNw4LykAuOVBwx9DT5mCKzRRvNd3A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j0rr9JkXR7YXNzOsj+UCiHLsM+p7/AIVzM1uiQ7Y23u+AVbrz9PSrM63l0tvay2stukIBI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fSkmMnSZxGzjgMS2TwATWnarLJexMmdgOWOPl6daw5YXd1WMKf4c7uhrfgLBEt5Z2ZkHG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eO4k2ucI5JB44P8AOt2OEyBZd56ZxjtWBEro5Dfxckn39TUskrgDad2BtVR/jRzIT2NK9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BmiHf7vP865bVo55JkchQ2MsqnAGfzq7ezX1va77SJXmb5QG6D8KyLlZII0+0FVmcDKj1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HLfjM9VCjJICrzg/WmXjFoSoJUdRg9PwqwBuDAc7ePbnuKZKwbdtyGIBPYYrx12PpDh7+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1yN3BBb3rzm7VBIzHKLKSCy85weeexrvL5w800cwwi/MvqfrXDXpWWF0hIVSeSOgJ9veu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IHmbckgE59/r71z90Wjt2kDbWJIz1Zs9D9a6S481pSvAVTtY54GK5i6O6RtgX5R0IyOf6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cnc/O+VCuPuscnOR6f1rnp1YxsMgZ68cH0/P866y4C7d8n3sfK2OB6fXNc1MBGMAuU5OD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NI5m5R2kK55yeoyCAP0FYN3tZXZMmPglMcY9vcV0l4hZv3f3m9ec9zWBcAMm4j5uV+n0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p7mS+wyCUxlF28FhzgetcvfORIG2fd5U9Djv07/0rrZ2BVYyOFHzHqG9iPauZ1RkjxIB5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dvy7130Xc5JnG38URDSOTxzn+9k9D9K4C7u40bDs2c7Aq/c4zgkHk+9d5qcoAY8ZZTuG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JIzOQ64cAP8AKVxnjH1WvYoJaHk1jySeKOPVWtiDKzTbUc5+UHkg9sj+VemaEuy4exgU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9FYH+92FeaTzwW+qmcsWCksr56tnr759a9G02LyJ4J5Czm9CRkbtv0LHqAM8V9flkNGf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t6ekkUzpdfIRGg+bv2OSe3t1rcltSb5TFNjopxx8o749MdMVm38E83CqfJjAZUK7mLAY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XRadas13HLKyB1hClXO1Q5+Zh7kDp617mH12PIme1eFtMfUtO0yK2lkmuLu6WKKTdhh5h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efev148Ejwt8H/AKaBoVhHfX6wvc3UwU5ZmAyFY/MQe1fkBo2pSWf2eVgdkMscqp1xtO4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/TTwD4+8F3fh+x8VahrNukNjF/psV043CMZO71Yg9Mday4gpVZ0o228jtwDi0z4j/AGpo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6dC1sNa0y3vRtPzB92JDzxu9cV8+rp5eeSZIkeVSvnSgAl9y8flX2P8b/AAj4v+LGsT/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DWk2UkVtNINpnVDkuiD7gI5GetfJ1gHuLgXiqSrIrqwwdwHVsewxX0mT1VPCQV7tKz9T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fcpw2EsBaWPcV+5Iu7b6HAXuabNKIJzKjOAckpjcpB6AE9D610d0QqiY5OMkD1PqcdD61D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tKrfM67g52pHkdcdST2FepY4DD03S/t8jz+WSwbCknAPoffmuoWz8+yM0IVWRtzHaTnPUD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IjZGJYIOC2Tt3ng9B+Q9a1o7dVtDEYskNkANjdg9/eqjFi5keWX8MgR5GVg6dQB0Pt6+9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1+aRgAw4HPXjvmvUbxGMko2hDz15+bvjNPttOiii4CMYzkMR3PShxdyWzB0zSZ1nBkHKn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Q44rq/NYsAwJjByuSCf8APrVO6u2Ei5+Yq2do4KZ6kHriopLhVYCT7p9DyvuPek2Ira3N5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CACBglfrWLDaxHPmYG0glDjIx0wcc7q6C4Ekkiko2xASu49SR37Z/Sq8Nqjxxq4+Zzxzy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znsB0unPdJH5jMERsgIzEYA9/YdulbVj56s5JEsTgOCfXoOfT1rNtvOmgCjKtGpZuPl49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bou7LPkbQSBk9CD6d655NGi2OqbUIYYfKjd42AyxwMH049PSto3ErtAYvlVQCQTnk98d6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YYZF+Vyd2RgYBrQkum+XYf3isfmXg9B/k1lJlpHVy6ip3LJyWQANjH3j1A9/0qpNNE0W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Y6e9c+ZfMuVdm+dvkTBweBzge3etAXTlN2xWEeCX5ycdM/SsJSsUkZt8Ayb5UVgQFIP6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h4g6ISNxzncrduOwxzk1v3+p8u0oUqxwMA49ec1xGsyQXs6XETFGRFVpCNq49Md64K2Ia0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N1dvNEpc5A6soJO7PTjHbvWE1wCGlVvvIyhxkA89GHrWnLfwKzLHuB8vDEnGfp6Zqk9w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tC7sH69D+FeRVqXZ3QjYhMSN5SM2V++QCeg7f7XpVCCX7Ym1Y28wA7iOdqqezdvpWytu0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/eDvkdwe4rU06xnhSRLkEBwu7C549x3561xzdzRFbQLO8mu/tUYVFjbIJywyw5P5d+1d1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JAP8LY5PIUevr6CqNnYXETeSkSqZGJ3Funbt0B969K020hjsm8xcSM2GBwQnHGCRxmuO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PnmQNHlUTkDo2fx7HvU0P2W3KtsCSBmw2OQR79ea61YpEQTOpwyEgcHbjpgD17muZln86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TgYHPPX2rkbN7Eeot5r+aVCs4Uqdu3j8fWsCdMDaQcdc+vrn6VuzyRxRbWKvsyrbuTnsPp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yKxHyjJbBwQOx98ntV05O+pEokcMCjEaNnGWB3ctnqAO1VrmNLg4AIYkM27oG9T2p5Ijc+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t/iRUyebKuZWZT68HK+xroi7syL2nNINqyMpRfljJOCSOuPUVl+LYzcorMNwjOcADafwB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29/eq14ZGKsoWNcEFf7xPYVneKtPFjMZbZyIxLgKecZ7A9/pWqdnYzPMrl/suYYo/KZ8eW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H/8AWKshRloYJHyqDIkOQC3Jxj1HfpWrdadHJIjeXvmcYGR8hA6/lVE28mJJdqokbg7l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+HatGtCom/pMcsU6F5GIwdqKeAT79j+la62y3BFwzGViNjL90E55xmuGt5L0OY4Xba6k42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nHfNalrfSRAJcylyp52HaOOpGOpArhm9TWJ0rWqyFowNxYg4bHB+h4qGB0e4WHfkJ1Vhg9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2N5ieJ3jh++rZ3cDuAO9JbhIXkmUMxXjLKRgnv69O1ZJlaG8Z7iORlhwq4wxJDt07dzST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1w4AwQMgn6e1VtOhjuZ1jdivG4hec59e9dmlhcW0Xl2Awrhg0gByc9R7VlUmomsVc4h9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C8mMDIOOegprXF6sQjRMbzh2YHp6471013aG1ttyuFJIJKqWc44OOf1rCvZA+DHuyQFV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TmnuW4diJre2uLdrbC7iPm35+97jv+Feb6/p6XLxC7R0W1BYlf4VAx1HJFdpczTKw8kg8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fWs14ZbyBogFD4J+cnJHQ5x19qzU0tikjj9FtbexsHggLIrOZFQcv09+cD17Vt3EDHQU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GehA75J5IpY7CaKRmVtmRtUEZIT/AGW7GppI40vNuGaRyEAb5gDjJDYPU+tUp3G9CC3h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5xxlux/8Ar1lvC6SkOoMpOd2cfQYH3h611aHEbBAWbq27kbz/APqqeLTbi6XeECI53LyAe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kZM514gFjV3Bw3zcYUn8e1ZktjbtH+4wBzhlwW9+D0Fdc+nxm2SJIWkAcgktyT7D1/nVi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VjPBXHzDI4yR3/HpWyqIlxZwJiSyRZGTDsfmPPB/DpWLr1sl3bPKhCiRQoZlywA6krgZw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n+UHRYwx+Ytgkk+5H+Fc6yzXaxyM2WRmZIl7nGNvtgc4rOq7q5pT0PJvLGWlTJtk+VFAw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ggviSRQnm5DKHBC4/iz/TvWjqtuks3koqLGYxJJ8xZ8k42qowOv3jxxWbaoN5ab5XQc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kfNj3rkOix0cZS3gwxVmjIUgDqx6fkO9Yc8SeY7YRGUFVUHp3JHrVlSGV4gTGsh3jnPBH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yI84+dVK7iOvHYA46etUge4lsGSZXQ5ZVIznjn+tdCqyi1E3lkru+Uevv75qhaRSXCGK3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fX8vWuk0mynjjkL9A2QCcgH2BOSK1jC6uTexNbWolkhlYnbtJwuDuHoe3B6VtR6NvR4n3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u57Z7c9qn0uHyhkx7o0JILfKC+eRj0rWlu1a3AjBM2S+EGFUdxzya6KT5diZRuZdxpNvNZ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BghIJYZ67SOg+tfN3j/whJo1/NNp8TRwlVkUKSWTbzyT0B9K+lDdxtbpNbKzujtuBO4YH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7ePV7GW3lTzUZAWxjc47kHr+B6Ct41E2ZOPK7Hxrb688f7+NN0wOGfZhWz/I+ldPpn2v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ed8ZMbIW5Ykj/Hmu/g+HMkms/wCk+Z9h3SSQOqfIVQg/MB6KcD1NejaLpNjpXm2WmOC7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AY6MP/1VlWxypK0dzWlhrlex0COExssjOVVeQvzBtv8AA3XBxya6zTtNMcJmtnMFxI5WI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uB657fpWjo9qsQRFO+aFgUAO1XP8AFjPOMj8DXVpo0FyrXeqSR2ltBG08jfd2beQQeM89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q89T0KVJRLnh7w/dR3YkDPOZQoDDqj7Tkn05PSua8eeOPDvgKG304KLvVH3H7PKQqI/R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r60al8UdPtvs/hjwS6+ZMgE+rM25WBGWWI8/ORwWPI7V8g6/DKPEl+fEUk0rB2jh84gyGM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4welevlOUzqtyrKyOfG4lU0lE+49Av49c0eK9itxFMCEuFBxs3AHcO4zn8K6nSb8R38dt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5VPYHjv7d6+Xvhd41nsLNLS5BeSQFXiUHMsUXU5PBK9ya+jN9jdW0Oo2hV4JE8xSrYdS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7U8Th/Y1HAzhLmSZQ8f8Agn7YLrxJo3zs+TNagdM9GBHU5rweCUmFYrtR5mGLynjb25Pr6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Wp7Vkt7gB15Xd1ypOR+nWvNviX4FSwI12xWQafds0j+UNyRuTwccbVrw8Zgre/A76Na7sz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490K4IAQ3TIzFSisZsgjJznJ4FfodF4Y0O/lKanYwTOzEbZV49q/MKC4utNuba6dfMW1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RnY4bK49fSv1Ftr9r+C01CAECeOK4UEc7WAPP414842O+MtDgdb+Gnhe6s9Ythpdut35D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HBX+6c96/ODUL7UrW5S3VGVjujmEnQSJwMHGeCD7V+tN9PGuoQO2GMi7OOMZORmvzM+MG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SbLcIYHE8bPwNs43EjPUZJAIq8JRjOdmbQrSSOE/tyY3Ie9iZdyllYE5LgckZ6ADqBWlH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ZvmdTlyF5OOv1A9KwVinl0yNSxm8htxGPkjjHJweu5jWYJAJ9zrh9xBJ6AjkfgPSvQeCp9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qViV+0SbpGIX5NoyydSSPxGKilvo5AyQxR7FUoJCAWxycY9McVxUFzf2D3G2dd10AHOz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SLrczxyPjf8AMp4O7HXNYrA2YvbSe5pWlwJ9q2+9ZG5xjfgjpz2z3zXRQ2dpIjBUM6lGO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grkrhkhmKcqqqGIDbQcjg4rdg1VYoYJMA/KQzDKgZ7cetd1KmoKxlKV2WLbUJbZDZiWVY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AR6e1XI9auFaO+IMdtN+7MbHJZTxk/U85PSsSedJLqWaXaDIrbAeg7kZHGQO1VLWSMyfZx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Dgg9Ppg81rzCaLpCRTz+SS8MmVDqck98AngZ7d6xNMvk0zVrbUNUgMyFiWiI5IJ6+5GO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MyFmRt4wfyJHY+lc5dTrPbi5ui7fZ93JXnDd+e2aXMDVz0nX/E9nr9tDHbwRwJuAjCr84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Oorzexu/7O8RyTJ5iG0fYpfphhkMSOxo0YTras8mfKXcfMY5dgemff8ApS6hZ27WEOqWj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4QrtBJ9P5mkaK1rI6Oyura58QG+vJBIkzYyqhVLA8Z9j611fxP0mOws7O7skzJLuWfALD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jXlFhbSuy+ScFfmIb5RtU9BivdvFbz6nol5bW5VVjijnQn5d4VR8ufWmmYz0mjzvR9Kmuf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jbyBSGb5gcA4x6mudvpI5CpbrsCjByc++fT1rZ8Ma1JYI9u8aypdttYZ+VePf+frXN3B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GJZWPCc449gKmR0U1rYBBbu4nnbAVjuCnqOhI+ldT4cS21G4TSxMIAWO/d1YY6Af3j19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/styqhZSCCnAy3oev1qxpl1ptpcm4mVxHHNlN395RgbjycZ70kxzWhteINCgaU3kEg+0RD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xgg9DWfFoUtxcPpd/mz8uAzpnDFzjIX6nuOortIIdG8Uyv55KXUQDK4Yp5h/2B357Hmp9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kWpT3Q+2h2EkMh6x9imO471Rlza2OIs2sr2zt7VwdlugKRDOQSeTkep5ravFFrfxtCzq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xkYrLawtLC5EaKAEQFpEY5bd1Y/T0rZ8y3WX7TPufKBVCAkE/3hn260Ba+pvQ3kUhFxtw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+HHt61pyETiK6jJjkmYo6JyHYdxnGeO9cpb6vYlZI5IpRJv3KFIOQOCOmMetdhb6nZ31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9ozsyVA7A9s/rWhi4mSbT7ZeJCWMLM2JG4XGO/pUsWnWl+JW83H2U7X2nJ+v0NT6pNDF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4Dcjk++PSrelxJY6FHfSID9quGhDAEEqDlQc0rk8rGSO1xpvkFgQzF0KjAXjA/8Ar0zS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5bBwR8ob1OOv+c1rN5cMv3IwJB/Gex7DnGT61iySNbXKRTN9mhBLBxgjDcYPvUyki4xYl5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55YZpmG2NM4OTjORzg+nSraxtPqVvYSp9ogDIFG7BA9mGM/jVDUZ7NriKVJ2aFVYMY03EA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9HHZ29vc6fJLNGz4UNw2T3wOme3pSLR0+o+HYdH1eOFmDW0+ZlQHcwz1z2wKqG3s4NQM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27HtmqNvcziPddDDBdsjMSxC+gz7Vca/sZIFNqTnaccZxj+vpQMgnvIxdNcbCqhAm3b2X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G4k0+K8mszJZXbFUYnKnnuvvjrWRAHvbItcby0smF5wzbOntirX2oLaQ2OxxCgOFDbvmH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M6e1nSV2tUZlywJPJPHv2xTYfMlJViY2i2vwMI2eDjucDt61siXzbRCZHJywG9cbR/8A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LRFJFIznPOR1x60APEX2Wd79CY1mAULnBI9/aub1AxWd75kK/ujkh1PHPPT1roX1QPpb6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EDdJG3+9169qwmjN1pFwzuoFoV2spPOO/09aB2KjxSQ20gJIgm3NH1yOOOBxgnvWJpupS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MuM5U9So710UGsS3mgJZXCBmjBII5JXOMD0FZVnbSTvLajf8q+YuVC5TuPXI6cUFJHR2d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4ZlOMDZkHsPb1ro763muNKj1MRt5qRAF85IBOAP0xmuH077Mbm1uIyGRmxvP3gO4/pXqdv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EhNvHKD5KuMYGO45PXpQMx9OnvxJbTCWSWSMo54zjB4wOntmvf5xLf21rdM+DIMnPO0jv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bG3ktCzLND8ygEqGA9/aux8IeKr640m4spmL/AGY7g8hBfJ9T0PtQZyV3c2vF2jeTcSby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HB/+vXlN7ZP9nVIQRNH1KnhgOp6fz4rpNT1yTUNSK3yu0kaKoI4+Xrk1WvZNqKqOgjmQ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bGHpiRNAwmuAGRtx3DA2nHB9qyb+J9Kvbqw8km1kYNCzYYHPJI9CSatRzwG6W32puwdz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u1Q6pZ/aLZJo5GE1khIXA/eKeikk8f40yzDnle5XYI2Dq2FU4wWHGR/d4/KotJ1WW01BI5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MZyenRuxJ7mrKeIrG4tFeSGNHRRE2Thi3v6n6Vyl3H517HGGaQOCXycYHYYHQUFJHs9xq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2hFQfJF1O31PY/wA6n8PXr/btkTMqbS6+U+4orHkHjvXn/hx1uorq0tZDhOZQMLz2x6D0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C1mS4hAcwqVZexTPO0/xGrTMpR1ubWtWmmSX6W0zNEtwThgSeRzj8e1b9vd6bqcVvok946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GwpVzwUIPBrkvGd1AkUd3GvmknnapITcOBgc89yelcTG8MsKrKzIFlUYHz/KTzx6imDOh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W0a2xcJGZVLQpkvtGRtI4+tUrPUL+GCG2ieSKONj+6Py8nqT+PY1o6i194Kls9c0vUdys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gccqwyRyDj0rhH1C8vL9r+aN3hmn81yOB8x+bAppNiPVZ9RmOmCRQAIGDuzA/MM+g5zms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pRK0w+4vGz3z6VnTagwuBYw/vYSd6sDyV7j2HtUdy9lI7IjF1JypYYzjrz29KTVgP//W/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sxGeOpryf4pfEaLwNppsoXD6tdoRGgOTCG6MR29s13Xi7xZpfgrR5NW1SSLzTlbaBmAeS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evgTUtTvNf1271bVBunuHZ9xJb5T0HPYDpXxeJr20ie3RpX1YqCae4k1G+k8+4uGEkjsc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mmiSPJIULz+XWqMYCoVwCSAc5qK/tY721HnSlBEd2UOCcdj61w3Opu7Mh5vt00p2q27IV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aCdOtGgSVpMOTnGPlPJrbkE1vBJJ1B+7jsB6+9VWkuGs/JhO12ILFu9SWYt/HfZYSFUh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Hf3rjPE+j3Gq+FhYxSeZJZSCds9WUHOPXpXWavcHTbOSS5Yv9m2yMByxBNR/D68OpRX2o3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ZbooXt9KuIrFuwm22ShMopjRghOcZAGD9O9WLuZYEguFBbadpbPIU9TVTVLjyZAqEL5is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MzNCkRyUZcNjse+Pp6VzSVmarVXO8toLa9tX09n3Q3UZjbnHDDBOah0TwjpPhDRLvRtG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MhySx64rmdB1F45zpbDzWXc0beikdD9PWtfwJ4qHjPQrnU44xbNFczWpjJz80LFc5966aO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5dBlmuDkFi5UZ7DNZKNhnYAgEbDnBXjuMdK6bxAiWt3K4UuGcjB746/rXMLs3MxJG8j5cc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xKpAUvkHrjtUjbVXGATjJPNVTHuzGo3BRkn/AD1qyQdi/Nt+UA89PWpkBtpsu/CdxBjc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J6muEk3yQ7UCgNxyeCp6Y9a73Qisxv7Fj8tzbkD0Gzn864iVGXa23CRKVHr7596qL1Ax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0Pc8dMjtVcvIhZmx6HHGM9OKszLK+T9wjowwKoE8IepP3mPTPt61oAyQEHawHPzYHJIN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6g9eP/rVYJaNmTPUAbsdBn2qCZTEny8sxA5OB74x270AQyDc+TkHgMT06elSom7NtCp2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n/16hZXRCqgtnnJOcn1qzbsEZAGORznsB/jQZnEKTIsMWCPIYxZ6429ue2fxrqYYxxvI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pisq4tFS+ljb5VM/nL2DKw5J+la6OgkSIkANxx39M9sVadyWhojKKAoDBiR1yR7+tDMOV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HqR61KQqcgAFshsDsO9RRgqxc9GHTOMY7570yRfmClSACDnpkAdifpS+bjDSc5bnBGB9c0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lg2GU9x70Mse8KAWYkknPy49cUAcT46hgLadfsu8AyRMw755HFcIGiO4RR8E7Rnrx6D0r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TyFiDbMs2M8E9MV5dvkkAcIFLqOR1H/16uOwDCDvxIQWyGxkg4PXj0/WpnXzCQ2HJI6HB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7nJdzgqTyfvntTnUYCNkAEAgDDAnv9KYChiFPmZHJPoeOmcevfFOUMh8wKDuXBGDjJ6e9S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O7n0HHX3FEWXIYjGPmPPYcck9qAFH32VSVGMY7Z7/ge1SCFkAUoVIXPzYDD6e9Hlt1Us2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8atlV3Evkq5wWPbPpTQFmwh82dTGd0YHIbnB9B7j8q9ItLHyoEVlxs5UY5z6/jWPoVos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r144GOmMV1c7s+3qFyVUcjAHOayky4kJ8xAxYKVxgEc4P9RVWSNvNww3LjMbdzx/P2p5O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xzg9qh8w+UcPuG4hSOvHXH0rMY8DMJUkxsW5I4+n4VQicvO7bjhiMf7Xvj0q3KJBCMSB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e/A61FDbtGGbYx8t+nchuenbNACx7Vnt8cLgjA5bcf6VqMMkMGxy2PXryfpVDLNdP/Bsw3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FaLYaIsBk5GMcjnoT7mgCZCrN83zfKeD8uFPU5pd0m5MYPQc8Lj1z7Co9wCAOoUY6Dp/9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7idwGSFyP5VcRNF+Mokiog3tuxlvf39q0S4AbHzDfxzyQOo+vvWAuVYOpOWzhW68dzVy4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mxxgt/SmJNtli7utkcUDHa00g2mRhsCg+mc49a2rrxZYzXLFljh8pAgWIcYX0+teFeJb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EpbxRxgngK2O2P1qlHesEILfOuM85GCf1FO6NOU9+n8cWcShIzkOv8XUn0GM9PWooNchF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fMYcqGJ6H6dq8LhljkHluSr7jgg4X6D610unXNz5ZjllLAZ28Arnqf0pOTsUoq56C/jCz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IwOB04ORTZPGoEWftBEhwTj731z3rz25vY0haSNlkkHVe/PGfpWAo8zLk7m5yAMHn+VR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/ja6Do5j3Hom6T5c98+n0qlL4n1OQlv3aBlwuzI249+4rikHyBhuYdMkYJNWApjBOGG0/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nUL4mv0EcYJkz1yAMY9/eof7R1GbOTJsA+UBvunuPf2rHjaNnV5DgELwFzz+Faih0iLbu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Y0i1BeXcLsHDbpMZZmbGR39q0EuZTtfYxAJ5LEqT7Z4qhHB5+AZGVccrngn69RVyKM7Q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g9anUdiw018H2qqwjBJAAJPtVJVkhLLudSw5YY3HvjPYirasg3KJP3hXgYyCR2JpsloX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x6dPxpOTJaGacftMjQTvIVToGPqeAM8ZrRNtJCQYmYEsH2jnH59sVNaadDDbiVVO7eN2S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kkmhb5XkGSSVx1FS3cQ/7JbyRi5fiXn5S3TB6j3rOuYledfs0SSLIQxXhjn1B7VoygNZq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/wD6qu6VaS2rPdOioVAiQAAHHrikBm6et1u8twCo3IAecEf54q5AYSmJo1UxjBO33659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GkB8suxYBuufUgUWMTFmLAlGAyc8Z+npQPQy4pdrG4MOA3B9vfP+cVPHGt0hgf8Adxjn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LsIYsmc8DHT8fQVTnuLK2kO9Wy2R9D/KgRnx6POzeSJQUUcFuhz2wKr3ml3Kysy42ADPP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wJJ5saN8/BX+Lj69qr6lfww2zSPu+VsKRzyfrgHFBSJrV1II2qpA5BGc+wHeqOufY1tB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4GfasePWrq25SRWXKlQVHJz09vc1a8QXvn2SjGGb5gQoBGOSAR1qkyinaTTDSp4ydsTd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/KvcfgjoG6CfxTdcK3+jwJjspyWzXhlrbPqktlomlLuurzahUD+I9M9sAcmvujRtGstG0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t40VmB5L4+Y59z0q7aEtnSWs5mjLENgE/j7g1egkJZlUHOOcdKz0KqVCA5YbeTwKntTJ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TpURSM2kaVyZnjVYVLnPzc4GP61Xkt5ki2RReY+eBn17ZrL1jxjHpEyQQWf2h2z14XA7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PUrgWtzbG1aU4VgdybvQnrVXV7A72NFbachXvpAOPujt/+qufvrDTLdWZpJNpGeMfma7E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sO1zggEn0zXK6vIEnVbdVI2ElgAQMexo9CTImlsY4tssIkIXEbHgfU1QDtkBIwgJD9O/Y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JyT82MdQT2zWtJZTrDvA2gfLnOfrVRApdTluoPJ/z3NWITNe3At7OMyOQT6dPU1NbaNeS2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qlsseSR6f41ShuJzEHMrxDBAPALKfXHUVQGtawGwmFzelWmQ5SJTvAI7kj37U9je6hcm7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bIHsD6CsXRpnnlmi8t0VP4hwCT7V1NlBcSDy7dQyoDn2J9aaYEewD5IvlHfv1/rVxHgj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8k5rVtNGKKXugvIP3W6enAq5/Z9uiJ5CYJPVu9VzIDCLN8y446kn2qNZGQFgcJgfT/69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qjzCx6n9MVnSKrY+XH07VAnsSLI7LkRkfU46Vi3rNNcJJ1BX0PUe/pWk2QwHJ/iHPSqd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88dOf8a5MX8B3Ze/fsVolJTc2APX/wCtVCWYSEqIwyjHGfStDZ5jHDLjrjOOKzJm+zRNG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0z0AryOp9MjgNU8iFpAGyu5gc9T65PpXDOQY2YAE9Rk7VAP8AFz+Vd1qyfOZEUNvwdv8Ae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ZHdhJGGPzfIeQPy7V10iXucjfIyuHZsBlIIA7VjXVv5XI79fX/6wxXQsSZRHtC9AoFY9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kjCnP51uc73OP1GOOHc8QySDxySM9iOmB61zd0pDj7uMnjvyOtdTqMckTMGOXToQckZ7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GBZT/FwOO1brYwluc9c8kEuqEZUDvx/j3rnbrAcgDk9+oyOorp5RMfMU5fcWwTj6gD0r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+63APAU464xXXSOeaMS4UDMeAcgZA79+PauRuGDuyOowM8DsT356D2rqLtj5mIgx8ttue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u+WRipZm6kDGSfr716NA4amxxGpPmeUbcjGNueeOmPciuC1Wa0BlkXEbRoz7mX7h6dD1N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NzlCOSxxgng/jXl+qx/b2fz9oFs4YMG4OOcNgdxwK9nD9Dyqx5TC22aY+SdzducEA+/TP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bi4W11CMtHHkbkOFfzOxDEcAdxXkLIZtQkCMZWkbcIwSoAPofQV6dbLMyQaVa+ZIcZ4YE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f0r7PK1oz5THzs7Hs0dy4VVkkZpNwk+1F8Fj7r0J7ADrXoOg6bbyS25mZphLum2sMM5Xl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5V5BbQPb3iW6uVi2jIVAeVIDSg8ndn8MV7t4ZmtV8q7jVpCYycHjZFuxwBkDJ5Fe1hI802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lla2uzK+9hGN/wAuAZB2AU/dAPHv1r2X4HXXgDUPGCXHxIlFto0BW4uInbEM23JWM7Rl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8N1H7Qbp54hgKAZN+Ac9mIH8VVdP1COBJre4XzRMwbhc7WHAY/hXtV6aqUnSfU56dXllc/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fAp1Q+CtN0XyPC8cXktd7f3bHuvl8nYV4Ga+Ddah0O58WawnhVBb6bLdyS6fDj5Rbk5Kj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TyWs1lHDJK5bzQA23IyDgKeRxz+degaJpYuERrcECEkx5PGT94EY7UZXllHC39lfUrF4n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laTCMQqSDqODnqMn3qa2g+0XKnajMCSzZPDDup6fnT7yVIIVikyyfOeDyGH8RJqjY6gqO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xxj09PevZ5UtWede2h2saJDCpctLuC5B9QfTsT61G08aP8o8tgOVA598nmsuz1SKRAJg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x7nNW7rWtFjTZBPFK27ZIkbr5mME455GKmVaEUVyXMT7Zb3VxMoXYD3B+92+YH+YqZlk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oMc7gOn5UaNZW19em6LhU272ZmyD7dMCujutLT54k+Zc/Jg4z349z+tcv12I/ZM4JZBLc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dFXGefb261keYW1Hy0YpkjazdCvof6GrcNyiaybSf/lqygeacDCkggcjk+natTVdPitb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KCN+Oo69B9a53jEjT6uyeLm4NmJPuLySMJwefm5rpbTRLmVPPm2hUkUKuQCfoO6kVx9p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9jFco6t8yqD04+ldtFrFmEeToX+6xGRg88DsDWNTHJqyGqLNm1jgtGaFyAXPBc5UA9Dx6G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M0ZMGRHt6Nnvk9Pb24rlJNTMsnlQ7RAOq7c5B67Sewqcaj9neJvM81D2A6g9j/U1z/WbI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dye/TBODn19MVIkUTTEJgAEnnPX/AOtWWt7cM3mx7AQ2QRgqSedvPPAq5p+pJfXLwSFo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Xbn8zQsUHsmWrm2kwEiIZiCcY6H2P9KZa3NxbJJLNlozwRjoBV2bVbaC3d4WaTau5lAwC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x4hdm8xWbBw21QAqp79smubEVm9janS7kt/K13JNtLATbipYALn69gBXK3Sm2txIweeP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A5B/IUweIYLgFQrF85KjACn+Hr/Smtdu8pEskluzFdwxlCvXnHr+leU5SvdnWodiCwtY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/eh5Mn7zDs2edtdGbDSLdUt7dslnctvbPPU/THasee5T97Gx24GRlsnae4I6+1T2MIEa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jdkt0z2qJRurlI2YRawBZI8bhyM8kY7097yN1KOCIwDwfmIPc5HSqazQZVAxJGSQOOR0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SkxqQGI+XPA9ifWuaUWaLc6G2m3tFIn3HcL94BvlGcfT0r0m1uBGAXkWXzAAu3+Fj0yP5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sTJHhSCu77x45xjsP1rci1UWSlBul2dFCgsW6kH+lc1SCehtB2PSEmjuUeMMYwqgEk4zt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ckMSG4VmyQPlOMHHfjr+NYUmttdqUiYqgGSWxxnr78VSa8F4ioFaVVGM8cgeh7VyOmzfn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ApMbLk4ywxxnnH17VVvniibcUA4Cjk5wOg9KqwSJB8kjMHkfcfm3MQO2T0GKuvIsyNEqn9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0HtS5Wtyea5lNeeaMxIAmeWHU549sYoTFydilkx3bsCcdK5u8n+yM0Uz4liPyRgfLjqQf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Cu7m6McaAB5cxsV5OO2M9B71rTZD3PTvDdrFayFDKXcjccYww6KAfaneOJEYQaWitH5i+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YGO5qrDDLYPGkUmHwvThf5fnVG80+91VpJ5CXZcYklOQCTzwOoHp0rpWruZGJZ6HLLvf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ygHjOf6VjXemhj5JZ/MYAmEkIQM88fzFem6RdHQy4Qrcu+FdRwE+ncH3q74wtdN1Wzst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2sr7WKpjDc9Sc9PWoqTadrFRPN10JTbxyxjyhkjHc46AnuKxLmNUn+zQFXYHgjByw/v4+7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cEH7xzggkMxwSPUDpn2rkbizjLOzf6xsgsV2k+2BjrXG5Nm6L32OS1gGycbpfnZAN3B67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awPl5DFFtODI/wA3HcjqfrWFBcy2rFJHYABhGNuSV9B7e1RSB71liYNI+4nO4FipHIHc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6exu7OIK9rguvSQ84Vjz1/rXoC3Usa/MxkRo+iHJOfbsK5bRtKsvKeSc5fZnZjI9Afz4I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twqhSu/PTP8AP2rkqyuzaOwXhimUSspUoAd3YDsM9ea4TUXaW5ElqPkjGVA6byehB7d67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ZCBjJG/7xGPXoCa5O8jdZhbwhlDY3FRkce9Q30LMx1jRdzglWYhtpxuY+o9/SoCwjH2e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4HQfQ1rSQhDl5CMH7px09PwpxiWZlV0wqg7ZOPur1AHU1lJlR3MyAPM27yzucFcHoAO/1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5krl9h3Exjrk4C4PbPWteRY1KujAuT8vXcV96qzghQYEbzCBgKe56sevHtWfM0VYSzgLu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DHPuB2FdRb6fa20QM7lmBwE3ZBP064qvpcTeVHFFlpHGTyMHvj6VsGB2eNdgUrhgQQcoT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dTZDiiheXlpYx4aIvLyc7ei+7e1Y9jObucyuVwW+nNamqae8spfLpGFxgHdnPbvg+9Z9r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+5dpJ9D29Dj1rZS01M2jL15oLa3a4aQfKeiZJODnOf6CvPZ5nAJtIN5fIOThh5nI4OME+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0+CBDPEqysPkLsQSR7E4Brza4hihlddnmzoxfMgwAPugqRxnHfpWiacQW55/e29wxKh/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Iz/GMjnJ/KuH+x3jXayDy/IB6DKsynO6Q+oPYV67qMKkq8EaeWm47t2WR27lBgHPU5rhdS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hvvByWzkHkkY6f7IFY9Tp6EdlAfkkc7kHC7j8+OzEdvpTXO6QLtGMkE5POT+XPpU9hA12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+UZwG6Z9f616HpejQxLtuoyzyLk/KNrY5BIPQ1rSpuWpm3bQz7HQxBH50qjLrkL0AAHf1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aeTFcsC+4DKpjaB2IPXj0qWGQllm+UImcqOc49a08qIi20KW5AZCD83cV2ctlYk5y4SNl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A2HOOTzxkjv3rnZ7oKkltHKBIRgIo52+5Pf2rfu7jbI6b/NUtl84ByB19QBXI3Zjadhbs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2SenHSoasrlma2rG1jVYyHwSrncFG7PTrwPXtmu+8K6feOZLqeIw20kbIpIxyeT8pwee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GI9VvVhvVJijmKHaoL7AM8noOvJ6V6vMF2i0ZUkhAwrAggAfdXP8OPXvXmYjFfZib08P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07bBGWaVty9igJxyB6dvWufl0eQiFZvKhEbgEHknnORzgNntWnf6u1ncuLaMC4G3YAP4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2NZ9q0eiv/aviCQyTOSyQLhgN3cgfex1NcqcpOxtpFXOp+36D4ciN5qk628MPzPLIdrZ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4A7187eO/iT4j8eSz6ZbO1jpMA3PCMB5lJ+Vnbtgfw+td54+0x/EWiJrkN2jrBI3lRKML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29jXgNpo0NnFcMEKNPKskrbyxkftgf3cdfevtMhyShy/WKmsvPoePjcZNPlhsdF4QIsLg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VG3IyerYGACfbpWT8QFnvNU8y8iUeUkZdVbcETI2gEc5HfPetDwi7298quzR3MT4Zm5B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Vr6tpVxqPiMxjLozN5mACpAxz6nJ719I6cYPRHn885qzZTgkuNFsYrzGBICGO7B2Nj64B7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9bj8PW1qhPn20o82ZQSSARhue49+1eR+IS9v5FqBEUUMqr64HU5z0qx4c1NEt47LzU3MC6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x0Ddh6V8xnVHmp+0T1R6uDn9iR9ktAt1AuoWLLJHIBIhj4xntXUeH9UgkVtD1VlmtpwV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t6YrwX4deKo/NfStQfyobhi1uGBwu3u3+96167dxm0aOYIu4fMpX+63evn6NVTR3zi4s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UPA95eJZ+dJaSr5kHGQ245CAngfLkDP1r75+G159p8BaBcKu2KSyQRKTvZVxgAkdf6V5Ta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C88M6tsN0ibrUk/McDK7T168e1dn8Cob7SvC1z4c1BGLWF1IqLKeVQ9FHtXlY7BuPvLY6Y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GHt4rn7skOST1P8A+oV8e/tN+EheyW/jWMn7Pb2jRyhMAyHPA/wPavtHy3EFxCQNrqQAD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G+OGj2+p/DHVZlRi9lsYhSRhQcMceg6+9edQlyVE0b0pO+p+bEGpz2yfZID5aXChpMnO76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W4aWYM0aoCcKGU7SfY9/ao5AqmaFAHTOMdD5fYe2e9S6bZCW6itdTLxopOF+6MAZH/wCu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3EoK9SSctn2/E/lWlaSS2t67sNoK7cBQ3HtmspCkc5i3bgD06Ec5HHTPpjrWxFqBXTPs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SbODED2x39aGB0Mwgu4kued8agFj0bt09fXtUcCSyo8RhPln+AnIU/QYzVCXfCgaOcSC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I6Zx2Na+jiaLU7W8LHyJHIAJOMkdT7Gs3uQ9zStbF7t4bW5OwyfKWI+UemRx9Kz71vsms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4xuUgDtXSTXSW1vJ5sW6R3YqccKx4GM8muS1rEEsk8cwO0K42nLMT1A9h3FIaZK7XksE/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yuAcdAp9fpWRJ5kscccxUxuhGxWwdw+v+RTluobi2jvbliuwhNrE5JP3jz1B7VTunhmg/d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CeQKCi7p0ccaGDzC6SMsWOu0HufbPerPiTQoNHvkMN68lpNGGUFvkDMMNgGsxXntIZWC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ceue/07V6x8PEsNdxe6ktvc3kcSpboy7htPRlB43A9c0Cc+XU8g069kiZoRG0pAYDf1bP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vdIfS5QrThMIck5VeNuR6etbvxb0Zra6sNdhQhrpTbyxxYQKYucqo7etefQ3k8bySBljM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RegHpz1oNUoySkjU0iIfam+0SLCPKAYkZzsPGO3WtSXTtJVmM+93mHmFhkBx1JYVsLp1n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fEyF3GcMw6/hnpVC4j0+1gS4trwSzcRsZBjaSOmO4xSkJSu9DiLu2nimMNx8p3ZyOyn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i8drcrE7PmU5wR85Y9CewFaVxfQ3d3lfnUDy13DjIPO09aparJBeytcwx7YkVe+SQPvEH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3NADWdyJY2Zynz5UZIOemexr1Xxbf2euapaNpzt5H2cLKDkESqBng8GvKNKVbkb1fjC7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6+tb6CeAR3JdgYCcOe+ehx9K0OeUbSNldPWa7WNzuiIAkDHBcHrggZrW1SxFusM1ngwIm1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xnketaNkP7Vu90Rjg3AZwMAswxuAP6muinOm2cX9n3sIuHDKJXPARh16dsUGTZ57oOivJ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mTskBU78OOoz3z6da63TtBv7bUpoBIYrNsGOTb8zBexB5ye2K6XSpfD897ELeaBpEkESJI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Hn2rrtVs79ITe2yo8lurOBxtVejEFe4HatDNM4Wz8NifV5kfUorhreQMIFXIJxwCPb1rP+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NozIY5bQedLzgOxPTjpWrJrpsIrbVotLghdWwXL7HbjnGODn3rzTXZ7rV7mWe6V5XlyR7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FrOTNIRuy6dVh1e4XzoVgeFTtAbdvI649DUGo3j30DSwYcR4A7DHTBz3FcoNiA7A0c4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rn1q14blS5ubnTXGFeP5Bn7pXqG9c+tQ3c35UaUSJJaGZbg+Y6+WUHLA+vb8K6u2urt9F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R8yLtI2P4Sf8AOK5SKdY3RxArKP3fsSO5OBiriSPHMFACL0crkgBuyk9yfWqWxLirly/uI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cuzIAG2gNjOWP6U2zVPsjLFGixB8MOjHjpV+1tr575bOUAQBBJtPO/PY+pqOa8tReTWsQ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XPTr/eokxcqKPkz7IkiQuY5GKJ0I7fn6VtQWCwoYZyBOwzIAMcE9c+tJYeeJnlEi/KoLK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0+o702W6SC5khkWPc3OZG5dT2OPfpTjqZydi3dWdtDasjElQNwRD2Xv68Vx63LTWjKDt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Q+g7H2rbu7+NWVZIwhX5ZADnbn9M46CuJvJYrVnWNmIlLcnC8dj+FBcVc07e9gtLlIzGE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wzziozKk8t5aP/x7XDZLqcBVfptHbB65rnJJJGij81jvZtm1gC23HBU8YqvqF1AI0mV2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YH8JHp6mgtqxqQQwaTqLWE7pIgcbu2Rj1zwPb1o1GWyfzZrfciv8Ad9l9OvB9qwNUtpJB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o+YoOFVP4mz+tUYHWRBKwA3MVZSccLxn8etAi/LrK2sEcMMTeQZG5ALH5/cdCD+VdL/bw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baXzuYEYwc+v864IXQNrLZKViCSblJySc9U3DgZ60tlKJPNMEioqkJ3fbtPOR3P41SQ0z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qpMv7t3Y5yx9Bjgfjmr2l67BpN40khdQ65KjlT9fw6E1wz3MyyrJawzlAQqkRNImR34G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7NDhLOZpZVwGZCrcjkEnjn9Km6LtI6i71zSpY/tV40kaZGWcc7G55x79BVK4/0lGkimJKq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j8aow+B/E+s2aiW3jIHysskoGwDgFucHFatv8NPESJ5N7c2yIWBwzFu2MLjtUPcpR7nM3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ERpiCoznB/OkN20iCCaVHeZSOeVGT0I44FdBc/DJ5EEdxqrIibnzFHgcdF55AI6Gr8Hgb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5unSNEZQ3BBPQqxwWOfWhOw+W54jPAIgYFTeqSFuQfXkj3/lWuLiCPy5S6bEIEm4gF0A4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/wDwrHwaLeG7ltZSN2WJfBOR1J9D6VbsvCnguNxFDpcC+WpIZh5n1Bz696q/ctU2fOdlr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HDG8/wAoKj5yAeNwGeTQt3qj3IktobmWVuI1SNlyR9OgAr6qe30iHY8NhalWbYgjgUFP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Q2qTRqqsBjIwMqeO1V7S2yM5Unc+cNE1fxGtzMJdMmu2DbWiaE7BtHUsRgmo7jwr4surme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GRw0hdwg2nnAXrketfR0k9vHkXXLyplAvVc/3h0rHuLuSSzaZ3Z/LfaxVMjA6jj9aPasX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48YXVlp6aneRQ2B5KRODNFzyOARgiui1L4Y2ctqi6Pqk1pGg2lJVDO574b+XrXdJHcS28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546j/wCtS2UqR2iXDgNubyyWzzzjOO2PUUvayHyI8z0j4U6VYyyNq1/euZxhQoVcn074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y8ErAo8q5uJjwu6YgMfXjHIr0KOC9tD9tDhUOTnIOIs84yPSsuYveyvcoA6RnKMOM+mfT3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iP//X9x+KPxS/4S7W7nVJ8R2lr8tr6hRzlQegP6155Yaz4g114LvS4VkhclJvMOCMfTvi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7LMkjF3+VmOSe+PQ8V7l8PIUt9MuVU7IxLujJH581+dttu7PqklGNkd9KAgUc5AAb24/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NwSR2qtLdtP0OMAj6tUkUiCEiT5XxzVoxKUcTPGURQw6kH/PNZV24F0JMkgDDDHBIq/P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zgHvWBNcLhWzjcefT6/WoKic/wCINMbVRNAp2RTYDMOvBz+VWNDt7TS7eKwDbY4ck5GAz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fiddDvrC0trcTXN3kruYhRk4JxWd4v1pkk/sfS4DPfToBhfuqSM8+n17U0htnQeLY5pI4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cK23A5+lZ1ndqtqY3OGGSCe5rD0TwTewW0k+t6rczXhBdLfcTDHx09646e+u4r0oZAqY/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Vz1dzeGx6z9kvrfytXsZFZ0+Zh6p3FZHwrvLbT7/xRo8amEf2oLyInhSswH3fUZz+NdPoU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IwCrbupyK42xgFhrepRbC8sRypzjEYOVx61tQ7mNT4js/FVukdy0oU4ZmJx2zXEBhtAQ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wr0/xGv2rS7W+QYMqAn8R0x3ry7OY1A4ZfvZyDx7V330OckjDIDjDHJCHtj3qTO0Atj0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k5ABA4HpQJG8peRjvkVIGto7yWmq210SRGXwc8DDcHArG1qCK01C6tySyq7bQDjAbn8a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bcEfXP8AStPxRDH9oS9GMSRKwxznI9PWqjuBwsiqYgHz6kMfwx+FUJIwkYA5BAxg9Oa0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MZ3dQD3qi75VUVQCp59TWqdwK0hZD5RQnpnjIIPfr0pHVUf8AiIK9ByD+HrUjLjcxwBnD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E4zjL5BAx3/pTAhZQPkLYxgYAz+H+NMJ25QkMEww4/TNSk8jgngA+9JtcIoUA565PP5Zo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5U8E2crLDIhXqAVw35motKm8yzeVHwyvhgo556fSreqEnSxNIoY28o2jGDyNrH3rD0Zds9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hPB49PX8aCDqpJXfPQsV6dBkdc1GWKPgtuBHy54GP89KiHEjYT73BUHkkdz7+tSbn37nO4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8+lWnchqxOSQwMuSV55AwR296gbKnag4AzzxnvilDFcyRgkAhywO4k9DxUzrufcOFLZZeo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6A3mmXMCBi8sRABA6jk8V4RboeXkzuBOcZI9Prx6ivoGJkDZLYCKccZOScY+nrXiV5ZfY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I52ZRnkA8jPt9KuPYCsRuQGQBUzjjjk/XnFSBxwMDBH3s8HJ65Pem/KyEYLfNnBPIHsK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FwWPHy/TPTJPamBMVIYOx4IO0ngDHr/WlEZRSoYKWORtIIIHbPpTCPnYKcAAFwx7emKso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NmMEn/8AVQBIozIkYGBxwOc/j2ArQt4muL5LeTMYZvkKncD6jHbFVbVYMlxn5jjGcAY9v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1WPhUBYHJYqCCTzgH6d6cmB0Vin2W1SMEh15UkAHA68etVZCoZ2fnJyRyTz0wB09hWpMz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47d+KoTLjO1gSvTnk/XHSsLAV9wY7SSPViDt59B/SoAHWUKQMg8AnGF9frmrR3ZyG3Ag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tUr2Zk2eUQdwAJYZAB4H/AOupNDA8U6jdaNot3qsLASxp5cThekjnA+teMeAdf1G08QLZ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sm9iWDdd/wBM8Y9K9L8eRKfDv2WU7UkuEU4JAx7jvk145JFPYSR3sJCywSAowHzfL/TH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9T6mj3ebK4YApleP/AK9TYONo5Pc5wSB1PtVe0lSa3W9IZVnjjYq3Ubl5J9yfyqwNwbEe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9PyoGTRyNsyPmJGOfT296VyJDhScN39+/401t2xCpwV9eCD7+1PkAyqZDdWwB17fl6UAW7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doJxn1GPyqnfXeyJmcBRyCT27D8T2oYD5ABxkrj6c9fWsjU1LSRCNTtJ3Fz0wOw96CYmP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9JZHwGDDpxx3/AMmsG7srizlKuiD+Ibu49cev8q6/7Tb/AMSbztyW7f41jajPFMuIIz6l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Coe5qtjNt4lZSzBXU8EAcZ/H3/KnXPmrGiq5BOBIRgAH0OP6cU233LIse3LHO7JzjI7ds1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+7JGG4Bz0GO+KQyt5EdvFJgYZmGAeox1z681bRMEyAgkge24nvk9PpVLMjkGMbz91ivYD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3rO1WRcSHduC5GPugDt3JoAjSORvlb5sZ6n5eOw9+adHGrnYygNtGOeSa6Wzt4jbR7FynO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xp32ZbqEucDJbPAycdP8AIqWxtFCwjaOBpGU/PwSB0+la8CBosTcKMcY5Y/5/SmJEItwDg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271G9w0R2DO0qc5+tSVE0EhUbQi5OMY6/hUibVkcF1BHGcZP09KhsJjPGxkUAjknPPtVj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nC9OBk9/egZTm5lDMjBUXIJAJ3UoQFwjFs7jlvQH26Vcb5Q4UDg9+RkdfwPvWTA5klYMST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3qJCb6HVaL1e2jUbeGXJP3snuapX6/Z7lgqnJO7djj9e1Z0cs0cmVwFHVicZPt9KfcTvO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snP4/wAqRLRYgkJ+eboo2jnqT3B9620lmitSzNhwNwOM8DtWJFtCxpuDZULhR3+mentW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AJgqT1zx3/woEOlmmmRNzD5gG29c5657UlncyqGDEZGdoyAD6HipYbu3+RJMIGGDkYxjp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lRlY7V2jH1B4/WgLE73Mgjby2wC2ScdPWsW4mjOIyT5gBJzyPfpWhdx+XBvDBFU5CBiM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zdAFRfmORxn2Pv6UDW5SMwZiqsVw3C4IbHc89jTNYW4eBFjdtpPC5zz1z/SrqDy5d7HcB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89qr3bSGwlc5VlfHbpUMsxvssl0yrG22NTlwOhB5P4Vc1O4aaSLaBtU7U2nI6d/an6Uh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C9cH39Krag7nUWigPIKBAoxktxjHrVLYD2f4K6O15qtz4nu0IS1XyIBjq7jDfiBX1GFe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9vbiuC8EaGNC0Gy0hQFlKiaYA9Hbrn6dK750Zl2j7pHY4yfUe9aJWRg3dhbLKJA5kxgEn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SyYk3ckcE9/asmOLe3y8uABuPPWtjTZJN8sVw42IMr6An69KpauxLZzU/gjVdTvTPNfL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UBccGur0bwlo+jyC6c+dcquVlckL9Qvr71om+jK7kkjYhDtKnIBH9K8U1jxFd6hNiOd0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wPIGO1TOMY6lxcpe6erahqVqpYNOrEDIA6Z9DWcuo6VJhpwrcZKgd/TPqa8ltHd5NrtkD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mjZnVQjkBDjIHB9/rWPPdmns2jpFW3klSTaUQsTgD5hnoPwrXluILhY7a2Ujb93PTHc47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jr8x7sfSuk8PWO+5a9O4hARn+HJ9q6YmPkWHS41G0ey08ABo9pkYlY1A4O0e9cAYjDHLB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le4Poa9SuLi381dHdS32hWJKnG0DkjHYGuAso2mZjC0aDefkGeQDjANUBZsbK6uEgiZgk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1PrXcwW6W0Rjjwp6565rmmDAhVyCnXB71Z+2XHARwOCOtAHSOqLGULnsQB3qGaeKMfOSM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cYwZCWJx9fb24qRHLAhiSQevtQBNMjvK8/Qtz+H1qqFJPPPHQ8EYq7gMFUgAAd+h+tOKR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xk8UCexmYw3AwSOMHtVS/UIYnKbccY/8Ar/yrb8o5BcY+g446ZrL1SFdkJBLDvjrn6Vhi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iMryDknd8p657/nVW5J8p8KCpP48dh71fJG84PI6c5Jz6Vl3O5G2HIH3iT0Oa8PqfWR2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QucZPDD6gc/hXnGoQzQSuhXcJADheB+vevStct7eWT7TLwUyNxHfHOfevNryB2kDjk4OC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85rqpbGUzn5o1iIDn94AD1z1PFZN7IDiPG5RtLc9cH29605GV/3X3i3Ujjr6E1SnjX5o0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ma6Lowe5y2oo907FnAPdumT/AFrkrgR4lTcQcbOnH0Hr65rt7tSsDE4Yo2Txn9P5GuJvG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7goTz+AreLMJ7nMTxtGcIRgDBBPJPY1hXsTMu1B8oUYPTBHpW/PJ5km8Hr/D6dv171gai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+hz2+grsp7mFQ5KU7nkAy5UdTxkDpn6dq5O6IK+WCyyMQBkZH5e9dpe+WiYYYbs3QKPp3r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QZJ7AD+9/nmvRonBU2ON1IbFcllYKMnsPmOMe+K8v1qSNEuLVjyOSV6D/PvXoesywIZF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E9R+VeW+JJGhgffGhldR5sikgkjkse1e3hVqkzxsU2locHpSpPc2kY3bI3yMn0Pc+memK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cy28GtXxIRXDRKhJcAMegHr+Pr0rznwtaE6tFbPHuyGCt02AqST7j+Vet2l7DDZ6fp1us8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2XJyshAGM/qB619dgbxXLHqfL4zWWp28Glq7OXACiQfMrbmMZ+7kDADjOevzV6ppqyW1q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CGYqF2hT94AdAVwMdq546X9niMMab0JBZARh2HJYL6nofSuosjFCTcSxHzCD5a7tpwOhY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U2r3PLri3MV9G4SfDAruIyAcn26k4/SohBcyvDbpFLLdTMFhhgGWdgcYIHv1NRm9knWW4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+nr7Yr6y/ZB8I2Gp/Euy1a/hjvWsLWa5QMmH87B2BVzh2Q/l1rpxuI9hSc30RjQpqcuV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fD/4UWFjr/wAVtNbV/E+vTm3sdLkiBS2jOPnKtwWPqenb1rl/jHa6Fa/EnVR4XiNrZXQSS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MoG1kRT93plvWvtrxF4O0Cx1W0+Kfi4tdX9vABBp8aFnadSdrkc8gcH86/OzxLrt14l8Xa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e9kdxJn92v8ACoHoFwM15vD+InXryrtu1te1zpzGlGEIxS1ObvbLT7oKZYS67RuXlcjv8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r24tji0mCg7kKlssoJzz0I4HGM1t+JNbjitj5bgyZOVdiCxHTlRyAK8fv7+eS5lvJg3np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FCe/16V9Ria6tZHmUqN3qXY9Zui7J577ELBkkx8wHPAxzj65FYNxdO00ZiRgzM5WTPyOW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rDe+USq96QQp3oycAAZ9epx1qZb5rm1EseI1xlkZv3kQ7HB6EjoRXz9WvrY7VTtsdZoms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1pGdXIY+ZnMf8IIPBz617jb61bNbiGElklUHAydrY6t2GPavkq6vmRIYufLcbiWGWPoSR1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8UyqiJMQ2wAPtypdT06HGQKyc2x8p33iZUnvbXUM+W0bHAXGW9sjuT3q9eahvCXczEE7UB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9MfrXA6rcT3YkFvL5MYCtwMk+/PSo7J50by552kZ9u11G3JP94f3eaznPQqMTa8yAXM0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37GBPGTnqfatizvvscbMJJHy20FiDgHuSeK861GC6sobiaOQjduZy3QDH8PXHvXLWeo6x9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xlUAHgdySPpwc1z6mp7gt1qXmN9kYyRAgOA2cgnqG7e3arCXfnfPjCo20sDuCk9cAdx1F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SXRmsJWA3CMRpja/tg1266heKpWNFjZGCll4APfIPJI7U1cUjtLe9ksZMyLJJE2MgHDF+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jit601fTZ1JtZCJyCChz26gf7VcYl5OUCzBZ9oyZGOO/GB6ip01RXxOsKSSIQpEZ2/KP4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2glF1C0VugZiT856EEcrj19K4W9iUW7qFMYfO0OSBgeo7Cuxt7yCSH7SZ9rnGc4yCOow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bfUmAj/eERh2ZOc+/wDnpVM0PKbCwZClyN8YO4qgHp2JPb0Bq08sIkV41MhILKm4gMpP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qTTs/uCY5AuAGPG0/4msGTT/Km81RGhLZXryO4P4+lZqCe4uaxjRRzXEEjJthdTu8px0U8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pW32T7OeVZgckDK8rwOOnPYVfW23S/Z5MbBgnYCDwc5Dcj5s8mthLIMGjVd8O4HKjPXvn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MyI57bzEj2bZgRkAnJ6/gPqOasupxufK3ByAcAAH1I9h1zzW1aaJbXCzT3EThUO5XyEzt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vXFrHLa7disVJC7RkhQPQ8kVyzgzRSOahNxAEklZpWRQpYDrtPJ56D0Fb0jRNHFNDjB+Y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8ms6KwVjIyq6mRtxI6ksMBsZ4I9+KRYrkRvZKieUCOO57kqawlBGkZXLcjW7zEfI4Zs5j4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rKsAwQEVMttAzkHuR6e9WF0HGyYS+Ts5b5fvZ6fTHrVq2soGwyeYHwwJznI9c1i4di+Y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CNp65xyP/wBdaEEsltA1wyZWMHaN2P1qG50xLZt5b5QOVI42+uc8GsLWrv8As+13FsiVT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/rXPOm7DTOT8R6tAbiS7uJd7MdvlkA5b8OpHf2o8M6k814t/YsNiSB8gbQO3Qnnn0rg9R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w4IYI3G0n3Gegqz4cDW3iCwjt8mWdmjRHy0cvru5HyjqOnNKCshn0hBcXF7dvceZ5xY733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dPYVvgO1uJJSSF6KGGeehb1xXIG6eIAJtA3AjA9D8xPsfeuhh1JbuZYLeNSN+D8+Rl+pP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aiT7oWkkWNWUBAwXJJPfPbPc1nWdlbtfm4mbKqfnUdz2x6c9KdPcSWxmjkjbbAMqQe3v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QwmZgSSuQM/MOzfT1oavoJaK50175EloDEreYpI2nkbRyPqfpXmt9q0dkfnBleRSnAyck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J723axyhO/jbxjkjgr6g1WufDyeHZbLU9XnLyyjzGttucADPP49+1cVVckbs3pq7PMZNH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cgIEViqckn/69QWUzXl2oJVC5zGX4BYdcfj1r1uG4TVLUXHltFCTudpQQFHcc44NeaStF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RVVgEbrhCOitXnxxDkdXIegadEDFILosoAKlQMAsPT2rbgiSRCkUWQ5G5pMA5xyw74/n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zuArYw2G3FcgYPf8AStRtTjuJjbeUd2MmRRkAqOOPU1IyO5BhgwwLI7hSZMkkDpj+lcVrE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ruONzdNo7YHGSK6K71pFtkjYZK4A34OBn36VwN9qqXd87buFBI/hwBznPb2x1oYDLp7q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5X7xK+3pitaB8tw7ggZDnGVB6ge1YrhrggKAispMZc8ljz8x9/StCIC1RjCpUKDnBywz16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Et3JijKqgJYqS245JXoOg45qJDHBbj5eSCpYnlSPfp+dQSzCLDBdu8jaGOSVHQdO9Okj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k/N09SB04rNoovWkxRWjReHGGYcZHtW6imNCWICjhUAz5i+vHQnvWJFbPEIuucZPGcL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ii4kACNudDg5IPY7e39KaBo0BGFUupySrKuGJBPcDsPqaeuyFkYlX2AFR0Kn+vNQWEx/1E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ZBz147fjT7iPzm86TcO3HCgfT1Na8xDRyPiC5a4mWe9nfqUAzwx7KR1H1FcpNAxhdw3yS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Mg53ZzhSOwHWu51uyt40t3nUEuhAyvzY7nFchdWUqRmNyHVRgLGPlKnpwO46muyFnGyMji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ISqb2CENgbgcEuf9o9vSsKexivr2ZHXaAoGEyCNpycZ6k9vQV239ixQ+dFdt5koYE7cNk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aWTTkimQpHghQ7uw5JXrzUKjdmyloTaBp9pbRFzGcZw7A4Jb2I7j2rYlcRNGT8xx/G33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T4RgQoyvQZB4OB2GelJqLIYTu3PGwKsDxkj3/p3rvpw5VYUpdQtpkS4Co/8ArWxgcZPcZ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yaQmJ97jkqHOUAHTH+NctYXD4UBMIwUNhfnzjng9sdMVm67qpZX0u1mdUlQhpUOXUAe/GB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kWu9CtrGtJLMI9NjDkErJKHA2svBG0glh244NT6FpRu5d9/uKrGzcLsYkkAAgA9+tZmh6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+9aOJFLgbjjPzYx90/WvW9FsWtkS5nkZJopJFl3L+8dcnBBHHTHtXi4rGtKyO+jh+pY01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iDLg7ijFjk9Rk8nd/d7CqM19Z6VZsbpVUS5dlBCgMDwMHJ471xuteLrezmuJ7aZZZZMtE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LD1zzXkrS61cTXU+pXkk7OEMcboFY56gFeoOc/pUYLLK9X35aIdbERgtD0jVPiHa29xLF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Mq/L9FPHFcNqWqXF0ZLidFkyd8knzLJg9BgcDHoO1cNf26RXssbIj/ugqKn3298fwEZrp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pc63Jcpa2srKxQ5GQvTLfeHuO/Fe3DCU8PruzglWdREtzq7RabbTE4E8oWJVTO2Rsg4H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hNbXaJc7kd08x1Hy7z9TwPcV7EfANt4u0yKXQZozbCQqoQAMiqMNzx8wznPY9RXmeuWWo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kfN+xgKjscl9w4Ppgj86+jy3HwmuSO6OHEUHHV7GXZ6e0l3DfwyyN5RyGGBkA5I56k9K9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d27KqeV80gOB05B9q4eBhKbZfusilVOwgBV7H35rr7FPPiN1Gx5OwbVJXA9B2FehKXNqc8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SmqRrcKcSWqNJzyZFfhsjGcHp39a4jwk9tYO7Xcixwy3DrGyAkooAGCegOSfevUL0Ry2Fu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2DG8A4xgcjHGR3rwfX9V+z+Obe3t5zJb2dxFIYlIRM5wUIHcDBPrXi5rLlptPqejhI68x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RboE2EqV3E8jqM9fWvdfh94rudXsn0HViHvdOAEUhwWliPTOerV4xd3LSzy/bGCokaSR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NvbAp+mapPot7BrVoy+bGVXBO47R1JI6+4r86pYhwqX6HsOPNE+nbea8068t7+yfy5IHL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6N0Ir6p8IWd54n01PFegweYzRg3sEK7th5BOBz+HpXzXpAh8QaLZa5bSA/aVwSDgCTGSCB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AnxNT4W+NvI1HDaRfN5N0e0eRww7HHT6V9BKEasLXM3eJ3KTKNnlYIIK5HfPp+Ncr4j0x9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aOI3urWby9wyMhCQpHGQSMda6LV7mwbWNRl0sH7FHcO8GeC0TvlRjsADxUWqFluILleIn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kYr5WrTcZ27HZB3Vz8cbzS9Z0qxhm1CJ4hLKwD7erqeT60+5umuyrSSFpIisSlzzheQQ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zRr7TPidq2nNPJMpxOI1bMSRSfMpVf4R69wa8t06JJ7q2a4UvDNIu4lgdpj/AJE9u1e7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X5LK8F0tyys6YIBbgHPUheMexroNG0/8AtK5itn35nYgEcYHrn2ruLmw0rWIJbUeZ9ssY1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fewcdc9K4+w36f5pa3YToysrMSq4/uqvUe9XysjmurHXrosNrLKbLExCmOSSRhnd6ovQm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tef3LcFTn5h+uAfStGTX72VI1itowgUFuB5mQev0FefahqEw1WZJHDec25mT5OV56j9P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a4AhtzbyESwIXcjnhvY9ee9eSRlrqcvLH86kh1DYJA6Hnjnrity0vFbTlEbl8SFGLHJJ6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uKBLi422w2h2+Yt2Pfnv7VmWkPwdpzE21W4LEbc+uO/0rW3GKI3S7AwI2Bj1B9O+T6Vc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2KPlx83t7Z7+tMt7CJXaR3CMsbMqv39ce5oGTaO+nRRLJfbZmiky0J/jUdRk11dvqi2d7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htnaNGjQZEK9+PQ+1chBpv23EluV8thhRwNjDqSfSuqstYm0uc2dyyCGWMbigzuKjAP50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4r1OXxKI5Yrd3sLeB5oimSZGX734e1eXQzSROXUqyOoIzgkL754H4V3/maraSLZX10lvG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P1zjvz0rHstIsNQnu4rFHB8oSHABVVTqwz1B605FQdkWrqZbzT47a0uGdJcOdwzsz2I79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3hWMmdXGc4wMqMZ55x6CuhsNNMciWcb5I2nB6kHnGR7VneJ0m/tW4jsSoVMbSewI6Z7Y7V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ljp9y7tO8BhhVjhmx1x2quQ0Yl2qCyjdtH6EE8Gu+tbKVorQz7CkkYO5jnJTqcelc5r2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n+0yFfLAzxjv6CkdMJq5k6K+65AucoRjLD7u09Mj09a7p7/fDKQfMQABdoGQV7j6153s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IduV+8PXr2FdzYCeGxNs0W+VvbHPb68daCpx1N60vw83npM0YUAIF+8fVfQV6DLLY+WE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vLrxnp9K8qsLWG402aRk2qWKrH0ZsHjGenNaljdQ+cFlQfunwFzycLyxNWnocrhqXPEt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3fkudiq7ICeeev3hxWVoWpa3Fb3elzandFAAqoME89ep5BHqadf3MUdrLcREu+flIGcZG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5PQtWlfV1eCEKWUs205QnpjJ64p3K5ND0u81Ka6sIIHUstsw3qSCGCjOMdv8AGrmnyBphc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m7A5HQNXLahDdxXUkcSu5yQ/QAswz9CKbpyzyRNbSI6lTlTjH/fWf6VD3FyMz9VWT7Q6St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6A7upz6Vzulas2l65uZVMakIWXDMV7N9a6rWPDl5qdrLEZGzhQ0hcA4BzWBB4Ourpt4uY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LYHXOMfUUi7XVjd1G/nj2v5pEEknmkZyGbsCR/Ko7bWQ0qzSkqgIyqqSGJPY9sfpV3+w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ASCdqghW6EA+9aFvpVkyC0je5QZZ3ORuGOCAB2NAnFjbnxfq+5Jgy5LGMkemMbSexrBuN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2TF1YufvEA/Mf8PWuvubLwtawW8b6bLNtJKCSchi3oQK10fQo7K3CaVZJuZQDIC8iAn1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5GcbPq01izm2ufMjIGVwG3e5PbNVoXn1SdJIIZZt/ynYGbGOxOMcV7dp1vpTqi2FvbjLf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PWti8srqzs43gj+zRebJkKNvDDuB+laqSsYydmeIalpeqLbQwf2e+45yzjYAf73PBNU28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GBPkJQO8q45+vrXuVn4On1fS0vr+V2lbIijDErGF+6fc+tcC1nex3/wBiuhGiElSDwdynl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5uxyV98OZruz/tbVbiG1Fs6qHifcSp9BnOewqjP4c0JrY2a6hcSyK2SrxYLDHZ+31rtb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RTgZL7kcjkcHnr1AqA2WpxI01ykTSuvGBhEU9cjrzTNIyuYFnpujQ2L2KveXSnaxViFwB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aN4WUxu2lIwfGzMjPuI6c9DUlvMsMTpC0aeYfmU9V5x+Xf3rRtWuo49igXTgny+NoUdto7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so3mk2GnF5ra2gBJ8xY9mUA6dDnHvUVnqUFpZ3NwoBklOxrZYV2gjoc479K7TTdIk1PfHe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HyKvf2INdG3hvTLLU5LGNY3QorEoPmLY469qiTLbRgaFe3DaTumYRlm8wwqo2A49R2Hb3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ywSISEGN2DDkcEdM9APeult49OtVLQRbhIR8p5C44H+JzWJrkdshjCum4N8xQ4DKeoA7Y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0Zcxh+HNQkj81Yo2dUDNgcYX03HIz9eTXWNqMWoJ9otNwYgM8b8Mmf4cVgFbfRDHBASqz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/hzngY9qpSiJJT9li2tM5LEtgsepP41Kk1ob1KN9jpdRvPKuoRPGXg+XKpnzGJ6rkcCvQb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822tyHj27FJywA7cd681huWuSscLogUAnGNuR655z/OvcPAF5YXkEtom37YhBaN2AOMdR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WMoHFX8ssdrEgVvK5yGXG0jtmq6TQyhlk3RbUU5AxuPc5969f8W6faXOkhboIkwZRCUXJ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urYWRcP8zMMkMMA9sD8aJblUZ31Zjs89vuaOf92zENuAAI7EeuOldfItu8cESHaFRSVz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TMlq0Lx/MoJXIyV/DpXV+A9ZtrI3C6zbrJCAGUt94KcevpSCfcsR2KQ3iApvB54bf+Zo1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KBjQ53rjAbPt7mugudPW61Bp7NtobBhUYAXPQH1yKz5LZWgluby78qSPcm09Nx7Z75NNI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5ZpmDjG0Lncvy8fmant4rWAsDOZA7jZGgDED0P0NUhtjVwSAsR+bI4wevT1pPOtFuIprEt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2kf7X5UhnSXFr5yPAZG3FeQoyBj/2UelczbxYuVWxy+0cnsSPYcYPvXWy6jEfLutvmNKr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1gwRwyXght7jyS7bpXj+Qr6jHerREj//0G6Bb6Qvipbi/QSFsrGPTPevb7mGG3hiS2CC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+bbC5gtfFFuC253G1s9VL9F/A16p4V1AW/iWbwvcsz+aDLGzHOGUZ25r88tdn1Utj0PaA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yM8VWnUFmyGYjqKu3Ugs4W3puY9AOuKxWupnKqqYUn8cU9jEiuFjkUB1LEDOO4rJniZQE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VGs2pHU7iSXaLcqqxqDnBB5qhqesC1kjgT95OWwqAdT7j0FSWkeG/GHXbjQvGGhXESiRo7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Q+lYGg3mszX8c32pkupGMjFjkbTycDqBjir3xV02e0vLRLudLm7ulNxIDnCbcgbR1xWN4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UbvXZ0LRxKI5MZHzdh6f1rqUUoks+jtO1K2vpBdQZZGJjJ55cYyB7V4lqSpP4rl0qORVk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8816N4eLW2mobNiEdvOVuoyx/zxXkV+qW3xbmmjjDCWRVdh13yKORXJKnfU0jUtoe1+Gp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ky8cgIPu3YVheJLx9P8d6KsKhLfUomieRjj5gcfjxW1oaMNR1KB1GY9sgYjnI44/CuF+L0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Ugf8TGSIE8/LtyOPrTpKxEndnu80i3Xh+RIyCloWiGBk15hIDG29wDv7DqP/AK2a7rwnJ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4gSvyTqzcbg3XP41ymoeVHeNGV9cfh7V2rYxe9jO80qfkY7uVBGMc9aFQiINGQedpWi1M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PGOCD7H+dR/x54Vj1C8DHrSAtsrDGw8DPCjp+NaGo/P4ftJcbmibyyTyQc56+lZoZEDZB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3rYsgbnQby1B3FCJBu6D+pNNAcLcKFY7hkltzHpgduDWbJvdvLxtJGQT39c4rXuIy0nm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zrPljfaNuQ44BHP4mtFuBVaFQoZMjdhsg4znqMdqiYAAyMcZ6EcbjUzjB2KOAOCOo/wDr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MkqeTyQPXimmBCPMHzHPr9PqemKAEdcHALrkMeh989vapY9hLKeFx0PTJ9B6VXO8ncvI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9KoTRWuUj8me3nJBMD4Ujrt5xj3/ADrnrSZv7VjVl8vzUUEgZ2k4/CunhS2lvIhOfuPgB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61xNzDcQ3SBs4jmZMg4OAeM/hQJo7LnzZJQo77e/4mmAO8A3Bcq+B1yBjv689KiD/ACq3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1qwyhkIJDcfNzgc/4UEg4YjbGR8+NwPGSPpxmhy5+UtgqdxHY8foabhNoI3KcZ6849frU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+bt7kDvVczFyoRGdCXzlnU4OBgDv0ry/xXBJFqouWGFuFBG3731P0r05/4mXCnOTjkEVxv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8yS3mmNzjjpkfh6VUJO5LRxADsN2FA4+Y9h6Y9aeCrD5cjeQuTzlu3y+nvSJvKoHQlGO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NWTvBI4GCD1yRjoM9q0EAQFnhHG4DkDk56jHarEUSqoEZwR8uT1IHv/Okj3MUkLLzkdM8e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SdlO0KDkE8DNAF6zsUubqMtlXYqNoHIH48GvS7Wx8gBU3eWRngdx1z+Fcxpdo6kNsAcn7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8663zGZY1YgsBknt+NZSkAz5skRKCeQD25qvJCXmG84AXqQMZ9Dt/XNTuhJGDleCck4wP1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GAUk7Qc9O+T7+tTcpIpEiGIvIpO5j75PoCe3tWc0g8zBOxQSAe2f6/TpTbqcSt5a4Gw/e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KivlckA/LgkDP4ZpFHLeNfk0dEYfKLiNpCBjGDwB7GvNpEjRVBOFkZny3Lf5Feo+LI/M8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oIykdwp59wRXjyTpMkcZBBZz15zgZ7dq1hsRJn0B4bZV0C0dzuAjKc53AZ4z9a1YMR5Vck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9Yvh/Z/wjVi8W4h15CjdyDjP0rWJxLuY4ByQSCMAcdqi+pZcG07mGdoOCWPQ/TvTlBwT1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D6UInzjpkc898dee9GBjcV2q5yxboR2yPWhsClMQwAQHcOFx97r2FdRd6REbSKJV8yRU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+lZVpab7pbgj91FlQ2Orex/nXQKkqO14MbUBHuAPfpxVoSR5lKkkN01s5+YYOR824Nxg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XDTBRsQY/wBXySfUVta3D5GoGeRy0rSCQgnqOox+HSsa7eVhtQEBzuwepU9vrUS3NFsZq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55HJx6inASNdMpQsuAN4J49/Y9qUhchzywc456g/Wrto0beYm7O48sfug919RUjLunwG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GGGetbNkq+Z5bAjepKhuegyOnI+tZcUDNC7PJwvQcluPxrR0Vv9IyrsY+SSevHQc81Mhp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qhJc5zj5cAc5HvUMHmIrCLacNnDHqD79qtldizJJliA7Lg9PbPTiqNv8AvJSwG7jjaSQo/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abWoki8zZu2jGM559vasm7trhplkg2tGU+6TyD9e/9K6KNQc7lG7HynP649KrDcp3DA9Nv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TMvTJY40kjY7pWcDaSOBWsUVDuORkYOW4GfU1mW+kzxX8U77SEO7357e+P0rWLhxyNwz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2oLItjMCyYZGyvcce/vWJGvkytE67Rnge3vnn8a6IkvCI/mPOR8uCfyrFvYXe8EfKfIDyM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L3HpGpO0gqMEL3Y//royojwwJUEkZ7Y4yc07bsJjQBnbAO7qxHf8KT960hjfgMpVt3GC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l8DaCcjAb5cDPbjkV0Eflw2wU4BCc/XucelYdoijEXRjjoB9361tKbdCzliNwPrzQSQRX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nJI5z3q+oWNhgk4IIJ7N3J9qyYZxPGqr8hT+Hsw+vYYrVhlDvujZdowBxk88U0FmLdST+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e/15qhIVRApJw3UEbgx9fbNazvCfQgAnk8nHUZrl7q+CTCIoQCNyMOh54GKTsNIsYJTJ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RND5to0C/KF+ZT2wKgixbNIWZm3dAckA96kWTb5pOWTac9MjPX8qhlGPpU+yWRc43J2HG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PCGkNrnjCys7gO0PmiWRlOMKnPXr1rjYZBBiYYkJUgLuAbPQfWvdfgxp8oOoapIjFgFhV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D0x7VcRSdlc+nNNERSe6OSS20bfQVYguFd9hBUdw3cVCT/ZulxRykNIcAALkknrzS2jJ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vcY/nW/KjnSsXonP7w7uvH4Cnzfa5LJIkRz5xIXAySB0rTWzebEbcgrwcYOT1FayWUwi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9z6VLi+g7nmskWqWloyTI9sjZXAAPHfFci2jXEkjC0gkcMSwZhtGK9zjtbvyle5MaMcgL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7/ZyswlkPCjoO5NZui3uaRqnhEenXiyAtjccDbkkDHv710OnaPqbqJVt5CFyMKdwau61Dw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doqqc7NuOfTI7VUi0/VtGJaJnUKCQY24JJHb0qY0n1K9qSwaXcw24nuB5TDgK3UevXtXS6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89yPLQsWxjLEfQVSaW81BUikgKAn53Jzu78V1kUkflNIXULGPn7AY6102MfM5rUruKBXv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+aRgRsA9D/SuF0aLfNvO7C5IBPdu59TXb3/ifSxGy258zy87V2YVyev8A+uuP07/SVaY/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aANhTiSTuG7jtScHJA7EZ780ke4ruHHPWnqcEqDyB9aAG/eCr1JP6/8A16tQowfDpgjH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K4wMHb6H2qyqp1fuPmwevoaALfls2S5yefpT9hB2lgVAB56/SoftIgXZjdxj/AL65qWKX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MD3oEyY/N/Ccg5K9j9PesjVA2xJirKg4Ge+f8K2mnV1PlKWIyAMf5/OoNVjL6ZKwABXD7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wsb4TSojjZo8L8u4gH7w43D6+lZ88jAnY65OBg9vr6cVaaZtgJyqZ5Ibnnt7VSuCVQKO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XhWPr47HK6nHG6szAgKx+fPy4/z61wc6ou9SjMSflAPy+1eiTxAqVQk5OXHXIrj9UgEkh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Mfl9K3pPQymeezRopKDK7skZ9TVF1eNfkJ4xgE5bPqfWta4hIfcp4Dcg/wCe9ZcpYNnr8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dUYpmEjmLsFlYuPnfI2EkE4P+HrXH6p5ak7BtkBwAcZbj8xxXbajGYzLOo6g4J7k9Bnsa4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csMZOMketbUzCXc5iXzJIdyBUO7OAc5x2J71z16AJs4UEADr0HbOe9b9wCZWA5yARgHA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JtOEk+8D85GdgH9a7YbnPM5O6P7pieTv5yM59MemOtctdyskYJcbiclQOWxx0x1NdRqBk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R39eO1cfeudjR5xlzkjggivSw6OGpscFrEVvJdEuHlQsSTjGFA6BvTPXFeTa7fPaxzPs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CdrcKQBnv2NepatJ55ktlcIE3f8AAR1H4GvGPFMUSrG8agbQWZicnHXqOevSvcwq1R4mM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q5cFPP8AKYNzkDn7uOpz+let6PAbm4YzJsRX3iYAP5k+cBcZwCPUGvF/BkRudVaK2V/N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SBwPc969/02OGxhj06ZQkgDMxDFVUn/ZweAOg6k19pl1LmtI+axWrsesTWcsFjHM/mPHE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TaTyQx6+9VoWMoN9CxBwcJkkEDsQeme1bV9HdJo0S2gIR4FRiFwrFx1GeUHqOves3StJ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lgDPQBz1PuDX19NLoeC27tGjFFGZFjmViFKloy21d39w46Ae1e6/BP4iax8MfGq6noEK3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pKCyqZWAG0DgZ6ZbmvGrQGSUxv/yyIJYDCA9yPWux8OapDY63bNEvnFLmO4n4wWSNs7mB4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SjUpSjNXVh0m1NNH6yar8atD+Gi6O3imxF94h1yNWnh3giyDfdChs9z+J718SftOaXpu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U+zNqthDqS24+UxtLw5QD5dhxlvQmvteb4LeFPiBqGkfF3xF4gji0OztIpZYUKlWFv8+N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jk9q8A8TfCTV/2qvijceM9Nb+w/BllGtjHPMvMsUHAEI6HceSegr4vLMVQwlZ1E7Kz5v0R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bU+Fb9zer51g29raHdKpI5PQY9j1znJPFeFeIdVuIb1tNMeyZ1JJUDaQ3VW7D07GvYvj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leJfDvh7Uf7U0zR7ryoHifKzRFQxV2XOGRzg189au01xciR2U+fmTAb5jv6YPXH86+rr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nmODi7FfzZI0ia9PmygkuRh1Qg8YHQY+tJapKyyXLMGJcu+QFOOgB/wqBBbs/khAU2bx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T6t6+lW8O8Mk00QEO4OQhz+74Cs2fUeleeo9zQSJzcSuIAI2C7lMmSi9yQT1+npzVdJTHe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dqhSGVcDr6fN3Pardo5YpblHlQnIwcjc3IB7Zx+lXJljhfoIyzKrTGPIU/wB0Adz2qlF9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pXhngmQeZGNrMAMNuHUA8nBq9pAhu5VW2JkmBOGbiPI4ySf4c/mawfCxtb2+FvMZIFLBf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z0GB1NeiSW0tveKiqskMxKYBwFjXoQMAg9MD15pKg29Re10OHvFvCrrdRlopBknBwoycj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06RQWSNnTaNrnhnRuhx2weua9S1WUx6hJENztt8uQAdBwVx6H1rOvoo5H8qAFZMKWzymR0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sr2pxOl2OoR6iqR2rzmMh2MZywQcksvAGK9IGjaio82NhkSK/lqhdmVgTyxPUZ49OlW9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7x98hiZ8N8m0Hn5sc+/Fel6ld2+lQyCHfEu9fk6/e6EegNS6NtxOpc8pK3Ns/lTq4Jf55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ke1F1CsVyUjjkVQo2uVO1vb8ua9DtW0vUZGnIDyNyGPChgMYx2A9e9X7B7NN5McTIOdr8s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+3rUuHYFI82s5bZLtbdA6zoBuI4AP8PJ4OfQdRXdWd/d2hcb0yQPk/hz0OQOamOl6ajbjt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9D+NMi0R7iZJlYRu4zgHCgA4/MikaczNabUEFj5RSPzJ1O2ROcDuPbFYjSWqqIgTLgFeO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YS29vEIBuAZvnGNpGeQB6GsiTUJorl4lgViMcnA7fzoSE2OR40lS2ddqKwBJJ6P644z7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2cxWjRnahSRW4Iz0+grzA3NvcBVuEJWQFT5fzE+uSOn9K1LDUIZG8oI2xR8qFvTjr3x71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O1+xQMQs82FVgSq8AMPX2/nVgWFspLJNvkxgcZ6Hpn0PesuSRZf3kcAfoGbOMgjAP1Hel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Yz0/i2/ocVk4lI1Gt7ZpG2EAucA5xjH90/54p4tViURMgG49F/hH1NZ6ll2uvyrwTtIz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6l+SSQglT2XHA6fj6VEkUnY0GMk8RVxgAbdpPOB3+lS2ePtMSEKqKcEg456DisGZpJhll2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Q/8A1qz1uHYmNXdXwoBAJHHfPYmseRmiken3mlWrAqWXGMtzgk9+O+a8s8f21hataRTR5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q/pjI49RXR6Y2r+YHkk8sA8MxDcD0J5ri/GUqtM1rdP5ojyEDuMfNyWB659BWc6dkUpHmV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HYxBZdpCtsHJyevv6Cqv2m1sxbzQOPMXDI/O6MseTj3q1JcRR3P2lzlJMKGx8/AxwM+/0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aCziWWMHc7tzIpHC8HoT61hy6GjZ7dp9yk9ufNmVpiPLaZP4h1GRj8/51t6NpU8SjUpSBH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HOOO3B5rxKK6uFXe0phY8SdCzZ6Adhj8q9L8Ia3AJreOW5dnUOMOSFO7jBzwoHasKl6a5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G0srrSVVJJPM8vYw2hmPux7kmuTvdFuLKL5CcDKLG3GM9enNbenaxCpMUckanttJYN6fN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t9RldZBvKjI3/KGPsepPtU08Qpaobgtmc9o+iiaJTJKZZoQPKX+BSvOK0tf0y41e7gvd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1XILL2UkV2AkttOmQQwh5QmQobJOO3pgfnXn3jPxSbjzbGKFNgVCz5KkbjwuPT3pVvfj5F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HiK4vru40/TEAsoDlpQfuBeD7MTWFpzm3dZZEy5wQ2euen0CirUz2ssc4jKYdsssRz9CM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hljmYSKoIjByM8fxDrx6ivMkklZG0ZXZ12nt+4Zh9+Rse23rk471sseGZmViAFGQd53em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clpFHFB8oIPDKMFx2/KpY7qV7tJFk8wuSDgAbR12j2rNmhzGtpPLK+1vLjQABnHRff1I9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ixRQqEbQOQT6j0B9+a7HX2aSNFkk3hVb5cbThjwCO9crHLCf3hjKZG7f/u98dfpQtUBt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euQWbhuxyD6e1TSqUJmhXcWXAAbC5HBIJGWAqrbN5qFSmSRuOQSDjnAPQE/lVh5Mr5j7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P7p7YrNvUtIgt4JJpWe6HzKe54JHoe2atLKgOzAfjIYgj5fqeP8AGokCyyHy+QDjJ+7w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JlLMN7Agf3T6jNDsMt2mqy7W8tQWUMBuJAK+vt7V0yC4eIO7MscigfvBneBzzg/keK4u2Q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I2w7vfgtgcV10bXKF1ckRMuwkcgbfb1rNjJPPa2mikRVUOSMsflJ9CepA/St6ztJpg8j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eMdselY6QROEcgyFc8enTPpkn2rod8ihY4BtcDBPfZ6CrUiWjmNa0ud5Y977mY+Xubja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dC8m5MiEvuBMhJONwHVRnityQSySs9zuWOEkKBy+D1wMcfWobu5GwRH/AFZAUbTuJJ/vY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ENHLTWUdvAAgxlwHeT5sljggnrz0z2rIvIobaYiCNgmd44+X0wQeSK6GcyyM0YWTjagKj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v6VjXFtCUZ5WRWhAfHJyD/n8a6aU+4GexSKEcrvYYfaMZB6H1xVlrVJoF3ytGoIA2jIOeB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cPrPiqaJ5oYUa3nj2uCQuHjPccZwVrs/D7JPpxu54ZJFl2squ+ABjOSBxj9a6qdaLdh8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KHXzAZZCRANpBOT94c546Y71ixWF7d3Rs5nMlsZAREq9JD/ez3bseg9Ki1fU4dV1EXohW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efMzy5I5x2GO1exeHPsGmaQmuaiY3uZIGVYFkDBM/d2lgCWrz8XOVRtQOiklDct3elQ+D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JwzEEf6w4ITPqe/bPSvONa8YyXcZ0+wBUPy5JKlpMfMB6Acg5HNX9e1OXUvLlvm+YEFVJ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ivM57wXLCeUqkjvny2OeFPUnHLetb5dlvMueqtSauIcVaIn2TyPLAYPG4J3ZDYx1HHb1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GQG3BmVs7Qq91PXBp0zWyW063DNI3LxpkhUftyMdfSuavblpsW86KszAO+1iXVegIzwB7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mx5lWpKW5HbtA+qyy4SSF5DvLHaSSP4W9R+teoaDqUj7NBubUNbTtlCxALBuAFY8c+v5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wMmyJGIRlXhh75757CvoLwkbUaRZjxXYSWb2LjymkBB2hN4PIyVKncAO9ZYyhFpDw8n1O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kxjw9qskc8N6JGhV/KjTZkYP95hyDjr3rye+vtTvNUS/mYNbhSrPuJw7dApPPPbNbfjG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vrZmkRrhplRshCOxH90kenfrXHXTqk6Ar5a7t6jOULD72fQj34pYHCunvuxYqpzOx2EN/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+6SMMT9BXR6PLN9laJVZlQ/xFkx9D1/xrndJiWWAagQGBw6Kp+bHbHt71r6XfrC7pesz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553cdvavcjC6scuiVy5q2r2ml2dxqN7cRQRWkbTiVxlQxGNoxyST2718a+H9akv8AxdY3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Fp5HOFZmbjnqOwxXvPxh1Vz4SnhkQOZrqOOFYgI/KYDduJPr/AFr5w0xmbULS8aNVS3Ks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jGMV4eY1IuTp9Ujvw1Rwg2up+gCW8qWkO/bcXDGPcF5OQTub2zxxVxo2jSTCLGrHavAXJ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zej3j3GnRyyE/aFRS2z5tvuT7/wAq2Y5IbyP97MrleCp4CuenJ7j9K/Nqv8R+p7lL4Ez13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lbwnqRVrK5/eQSMQGSVuMsR94dh0xXsuoIZQYpRsc4J7Zx0Ir4wuFKSZk/d4KqG69OS4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wnrsHirQEvBIWu7JvJusjBJ2/KcehHQ/nXr4KsrcjM6kXuj6I0rX/tWilQC8kFuVbjLtt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jTrqTWvCNhex7d0aKZfYrxj/GvnXw9dTW96twpx2fJ7kYr6K8LzQW+m3VmpZ0yZVUgY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4+mnqjSjO+h8WftTeHW/t3SPEtrbM7XsTW9ywUYBXoCw/hPpXynLbxRyKyQDETMoAOAGA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P2h9L/tf4TX16wZ/7PmjmBD7TjOMnB7V+f9kLKaO6+3TtbIsHmxMq5LzY4HtkferTCSvTt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BqM2kG011gHjZ9spXq4UYx77R+FbXiNbOYRavb7n89Q6c4PzDoF6AgcmuK0y9LNbR3J+02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HrkdK7nUJ7a4sTEsjRSRkudwUgDGML+J/KukiO5zOl6iINRSdY1yqfKcZUfL6dME+veuU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rcxgoGZhKAuCSee3p0rdysTRPI6jdlcKM89j9c9qn1FTc2M1tECGeUMpbg7gBuz6Ajpi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axRC2KNuIZmIAKj8uSarCecTBEVVlVjs6ZwPpxVKwvHhmQ5KqCwJByVJ4Gf6VvwyzLdy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5PfrjHasi7GnsM8Bknw7bc7QOTjsSP596gsoIrubzCuDG207xlwp5IA6Y9KksllbdG4A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njP8Q61obJIRa3SMGWSUBkYAbST3I6jHNAi1awRytJaiTZNguvAXAHBHufat208PHWI3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VZVyQBzv9cnNZusWNvDHFeW6uqTfMZAMGRuuB7HvXf8Ahi7S40KG6h+S4Dsro3zHeeOvU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LQ4zUbJ7LTLl9WIkuFcIHZQAOwwc9/Q1yVvqd1plupS38yS4kjLOOBsH3hx2xXo/i1rS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0rmSPruC9/oT0Jp/gfwDD4vnvdY1i/FjpNsEh8qFCzyE8ELjp71jWrxpx5pmtOPMjnmit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GDmRcMPlU84B7j3HNZt1phur9p41kkEg3YXu2Plx7fzr6J1P4a+F9AeyttFSK5hePrI/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9DXy19i1m71UpDfkqm9BaoSrOwYjhuhPpWVDEQrJuJr7No7yztpXjjtrpUheFSU8wdv7v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3A3zhEgjlzCXdUVc9yc/MMflW34PZbe8TSvFbObRzgrLkGIluN7nnn1HFavjXQbXTfFl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cI4HVozuGSc+3etWVDSVmeeXmj2885lu7iNZpGDLhiVJ9MDnHvWpA7RAwNKAMELjd0Pv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6jpmoSLZc2kTk2zZ3FlPUc88dqjtdbuxPumVVmXbnOW69yOcGobO2NNyR6Hp8aLYLETJ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3ZHQ8noO1XrYacpWF1kBkwy/Pjfkc7v5Yrj/7WuooDIVh2OecjB9sH61Ri1QIv2iaVVdj8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qKjmG8O7nsUKxMB9niXOzA+UMMDvjv8AQ1mXNm4kMtuVieM7j5cY2jPoOvPp2rmdA8Q28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pJdoAYqfTce2frXRw3aJcy/vQBgiNs8Eg9cetHMJ0WiKHP7wzs6sWOd3KgD1HbmmRxNL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5XU9QO2PX+Va1xPG0CzTyLvBwy7cnB4HTv8AWue/tSI3Eb2ZHkqrx5IycqeWAHYGj2lh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tq8ojZHCnoOueOvrWrpsNtbpHOsUkO8Y3TLhCT1C9uawtNnElpcwlysgOPu5DKf5AGus0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pVzbbZ15jmJDKUBxnB569KqM7mVWDg9Bj2kU1wI5UHk7t5HIAH+z7k1fsvD+pXV8X0+L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H3/p3NWdHuY3VyoVmwwVjyFA9fpT5Lt44hLDIWkJ5Iyq4Xrg1oyEZl9bxzCOKVVDwHooG7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aHtoryyaMKDtUbQR1POSD9agkvSrhtu2UuSHYZAz29/rVoTr5WYwwccfLyCTz+dIGmavh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j5ww3EYRnOD75NdV4jncNJbROzwyKNwP949/XINcDpdzJDcCZc/uGdgp6kPxx/Suqkv3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HyqoH5mrWxzVabudvaa1YaZ4ShM8okuJF2eWFIKgnGT6f0rFWHSru6NvdoJTIpeNiuGUt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MTO0i2N46IGJVZgOVI/x7VNKbhxBHu3yoSFeMbXYA9apMy5Tl4bW1V57m5/dTo+yJdvPB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98Lz6UlzOkpV7jy0RHk+aM/pxjNc5rMV7fRDUnjwhkWJjkLgr64/U1RuBcxORCyxq+GAU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ppCJf8Zw6O2r2tvFaxWUFuv+kyhctLuP8Oe3vVA2dnd3ASzIiBXHnIcqwAyATWRrd095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7EUEkBl7kgHkj1qzYXSRab/ZO5xdRbpWZQAFXqgAP8qR0KKsdLJaM0MZtUmIWP5lfjBT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uVvS3mR7AHO7Of8AZAPPFSaVrUmqQSPGB5jBVfdxhhx+HTp6Vny5tx9mnR5pXkLIUGAp7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USNCl3C/l7cYj5+YdfwJrm5WuZc2skKuJRlpH6gnqM9M4roRBPJbRkKQclhuPQng8H0p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+X94fwkfSpaHGfK9Dl7nTprmJbQsyOo+TepB45OCeMVg3Vv8AZHRh5kzIu1ipywU9en9K9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udOURtf7N8COB8yLy2D1BxXHHSbi2gSWaLY10vmDBGVGen+etZTg1qelhq3MtTB0aFIpQ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VQcEg+/piurhg8q4mUnqBiVSVbHfGPaucuCcvAhUtEQxHQH06cggVq316Z44fso2T7MOV6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4OyJqpXOnXV9achnnE4hAMYbLjA7EfT1q9farDrqJBDDmTALSD5AD3A9q5rQ7qW8RbeXb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jp6Vly3UdksgtnMzSKVwCdocHG32IFU5GMKaub6X7Wwe3aMOj8GXpgD+dZ/nPbXUUhci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bf147c1GdL1awgWe4jbDASLs59yNvv71RkimkvYrZB8kuHaZSAI8cgEHkk9M+tTzPsdMVE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YjulIEYATnk59uwFbWqm4ubbyoIg7HEmOm8jopP9K89N9BPdQ2t3CQ8YKyyg7dxGAue9a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PJZ3UrtCQw+f5QD3Cn06VtHY8yqkpOxRa7eVpDfW7eSgKTRHKMT9cdBVzTryOxv4rgoYY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uM8/lzV+51OGWd7wW80kkyKLjERMWR33dPqKtNbxTaksltbj7PLAMoW5yo4OP5U7EcxX1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V2jcViKkDCjpn3qqtlePK0w4Q/KzgdfQnFa0dtDeXO13RGiQF5QMkKPbPUVahSZFki37lB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PQ49hTJcj/9Hyu6ufsPia7uDIWxOxUdsL0Ge3Peuq8K3k1x4xtr6aYh3Ehc9M8dPp6VwGo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suxZif8AZbnBra8IW95caxZQ28ck6tKnmsoPyRrjO70HpXw86ajE+iVRt2PqqVh5kWRnc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F7c366nG6OUtxkMoOMk11l6EjeNhj5QyqT0AHX8TXIXDGJwXDHMgZTjI+v1rk5TTmQ68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HK+VEg+8v9KwrPRm0otdvctNMzBhI5yFHcAep9auWb3Et1M10ItpZgiLkbR6/U96x9d1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DSKuc5IDHBI9qRV+p4x8SbmTUfF0WlIebKIEyN/GsvJCntisKHSJYANOnDCS7YCFkPLIf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xDe4t/iPb5RcXdlAEPU5B+b616+un6b5lvqs0wjeCEKozhATxkk966nJJambZsaaIdJ02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YxXoCvXP414FHczyeIm165IkYXildv3cZwBmvadYv/snhvUpoEV/KTJbsd3t/FXgUDStp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qhyRjn2FOmrpibR9D2mqtbz3ZkLhpCo+779M1518amkuvDGm6hEhxpl8kp2/e29CRUk+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CW0u0O2csrAYyfQZ61D4hY6loMtrdSHY2SVzwccg/jWfJZmiSPR/A3iCJNc0rRnbZ9vt3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D7+la/iGBre+ZiuZA2zcByFHSvIPD0n2nV/DGsLI8X9lXcSvjkgEbcEele9eLIiuotgB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tUjKS1ucKwVSAq8Fucjp/wDrpWbsu35gcZ4496tXKlVPyAcckc5PbNUzHl8AbcKOe2O5F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2yhtuMKDnk+lbugzsL/7MykJPG0eeMYx1/CsVE3DcpYsOoz/AJ4qewcW93BO5yqNwR+X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rma0kGwo/X1xzn8azpQpRkU9wdynIz3P17V1XiiBk1Te4ARowxGMZLdOa5eSVm44HP8AC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mBkDdKxVixOdq89qQ4VWO/AJ25A5Bok3RzZxklhn0wetLycgcZ/hAzmmgGrtckjk9wBj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5PKkOSB0A+vvV2LzAzFSXb7qgdSD6/Sq8/wC9ADgOy/I2ORj1/Cq5kBWD7pVcnG3qD39M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20mMbwso54J6H6YrYXBPlv8uw8ZBOMdvaqetRG5hgbAUgMpPr3FFxSFsSslmjvlvlz2JI6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NVGGJ5J7/AE9KxPDcizW21iu5CwA6cA9q2wIkEZbucE9MfTNMgeSVb/ZweBySff2oOERs4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pSAHMpjOPl4z/wDWpgb/AEZWdxhuOPX3+tADWdS7rCxJ2gHH3R+H0rK1+2WbRZ9mR5ZWQ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duGIJGAOwx+v8xTJrY3VrNHEdqyIynIzkH0/GqjuS0eRhSIwyln7uSefovtU7RENgnIIG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rTbeRSNrHa6EhgOvpmntGMq8TM209eRk+lbEllEwfkXbtT5U4/Xt+Ire0SB5Z8ngDBcYyC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KbzfLJC4OAVOVI6kj6969A0a3eGMyyHjjnoxI6fUVMnZAbNuvkoMu2CWB4wTn+WKVWO5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YtgLgSbSdv8Asg9elMMgVVAOzHc/e49PaskVysmOVOC2DwCRyAT0qGTY6jJ3bRkE9M+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Z3I3GeAOSSf1qKadf3Qjb5mODnpn+tDGkUX3I5kYjMnGDxk+/9KvpuhiUiTGeuOuKY0Ae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uOff2qcFWRSzfMx449O30pDM2+so72wvdOILfaI3UN6Ejjr1Oa+ffs1ykj2sSslxGViMb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5r6TBbeP3TZLcMfujHf2zWddaJo9zqv8Aac9v5l0GD7t20ZUccVcZWE0S2Futhptnpjcm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ke2K0xkBQeQe+c49sVXLF0ZpgMc8eueOalDjHlxg7jjoO/tRuMleMqilRwMgD0J9u4NU3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vHHPSrsq7UyzMGJ2gcZyfXHvUFlbnUdTt7IIQJHBbHPyg/N9MilsB2mkabeR6Pb/bFCRTu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b6H07VueSkEYjTnI5yP881teJAsMVklp/q4zsQD+6ONtUopd7qgAYLyWbjn0z0o50OzPM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XhCSM4KZxsKj0759K86ufMaQJKWT5mUkHkAAcH09a+ktctob/AEe5wgZ4496nvx7V4BLb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Tzk88g80pO6GjJdSxUsmSuRkNgHPQk460sakFegYHcSBwMdc5yMe1TKksczbwu1Djpnt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BFXlzuHJxjvx9aRR01hArWhudvJDcA5yM8D0q3pMcKi4nIzIpwcZ6ntjoBUKfaGtPs80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5Q2BnH1qfTVVIJJGJGcFvXP4dsVEgNKVEW3KkZDqWZieM9jj19azbParfKpbaCw5woPr9K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u4LYHTJ4/PA96q2CASSK4wqrzwWJz/IGkPlZftrprmNw2MqwBxxgH0P86ur5ZAj5U4z7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Y3lQVGdxQd/UU5EPLEbW/g56Y9KB8rJ2LZJLBskKq5IyP8DimbWUBoWwSSQvfae/Pp2pu9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nru/GlkkBaNznqAcHBP0NLmQ7k0aNvKPJgkYHGO3P0yKY6+btVj8qr8vfgdPy71D5qFg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wJ+X6en602W72o2Y23AYy3Y++OcYpOQmVTu8wsACy8dOSP8APeolK7y2CxLbvlOfaiS5Z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k/8A66b98Bg2N2MKuMMR/L2qRssWbYm3L0H3cc/UVoPK4VAvzDd0QkAeu4d6pRDyFU7S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hIRKRgH7yjOd3065pXGQsXMokIxnjaBt4+npUgujBnzcBSR2yQf9n1HvVW5mCqzqMDOee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k97BGmb25t4+N37yVRwO/X9Kbv0A1pihhkOWG7kEcZrAvC1ysEik74uAWHHXn/wDVWbf+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1W0RCQSVYvu/AZway7jxp4TiTA1HzI+TlYySMdxj0qeVgdywZ2IJK+Zj5RwMDn8qhublo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SMdeP8iuUT4j+DFlZU1B5XjAcuYm28jpx3HpUseu6DqUUf2K+jlDucBvkO4joAaORjSL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8QAyAAfmbjn19q+1Ph5osGn6XZ2qLjaVuWYA4LPyefWvl3wRpf27WLO0bmN5fOkP3jsj9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RmKQqmxR8icYAHoK1pLRsyqdh2qb2uy8rDac7ACegPH0q7p8X2jZOqkKnBAOelTTskzBc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8mRo96kbvl2/5z9a05jM6q1OEjLAhsDjvx/StWB8noMH881jwnCskJPQH5Ryc10EFvhY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tAzmyWJC2eOOcgD1/lUhVNhb0U4XqalKrGME7c8Fj2zVW6lliCmPAGOp5P6U5bExKRs4X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6biFGPYVdBLR4wuDgYXnHvVBXbzS0pOMdfU+1KJJWysO3k5PNZJltWLskYkCgcY6leKzT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cfd+U8kehqYuY+NxeT3OPlrD1fUr3TVVLWTaZELsM5PoPxpDijkbyFINRkhhO9EfaD/CO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i7flGBxt5/8A1CsGxDswEg5LlmBORz3rpFfjI9cA9x7fSgomUAggdTzgcnjt9Kco4MjY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AegHIx1JqWPBYZH/ANf8KAA5cBV6cZNSjc/yDk4+7jHH1phwXI2gYP51KsKPkMM59+aS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wo5FOaRFT5csOi4prhUDOgGVwBnrgU2IeddbZANuOe2eOopgb6eWkaIDgMvGO9F4yGxn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CM/TvVT7NGxVg5zjOOxHvUq2qhWjY5A5C9gayqaqxpR0nzHn3lN5RBIAz1/xqpPHvjUOSx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eteRVd3yclWJ9hjsfesW6aaFcoDlgTjrkew9a8OXxM+vpv3EYt8SF3coQMDHQjv9a5C8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cDPGcV1c58+BWyw3fwtxtPQj/ABrmrlVVu+QDjBwM+orSlorEyRwd/EIjlmyzZ6dv8K5u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GDu46d/rXXXYZ4Nr481iSr46Eevua5Wd3DKzLuJBBIyOe2c+vrXbDY55HJ6jdR+WEKhcH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l0yszDI25HJPXPcV0+oxFny3Cjk45I/8A1muSvdpJdWVEz9efwrWGiMWYl0WV/wB2c7jy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y17tLMTyHIbj7ufzHJrprx7c4BYbt3BPAPtjt9a5e+2qrF2GQuAN/U9CQPUdK7IO5yz2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LKI85I4HsSe9cLdyudzlivmZJz6Y/h+vWuzupisTxxqcPzhz6dj9a4XWAYoyfl+djgZxn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w+559V6HB6rBPbq7rJGxmOc9yDwOOn1rx3xVJdiNlkDYDeWWbAU7vYDn2P6V7RepFLZr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4g4IIPT8/TrXj3ildhiikY7Q5f5jzg9Ce3B6V7eE+I8XGbXLvw4ZB4mgQ5I8qSP5B80hx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19AieW1+yuZTGwODtG0KufuscEtj37187+DEiW/a8LMyI0bFSQiyNnjDdcjNfRk0YHkCNV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rgnv6V91letM+cr/ABNo98kMsnh2zjlUyIVTezkLlhyGGO+OtZMtpuCsXLArgsD19F/K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ahuWl8+T7OwjZvVc9MdBgflXMWskc/wBnfzCwZQDnOc4z93Pv1r6qK91M8CXxM7yyi+zR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uz8qduvP+NYyyEXU1yHEJUk4kbnBHXP41XlubhI4huZlJ3YVQOnXJHtWTdXLmIg4kLn0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5u1hp2Puf9lvw1Z+PP7b1Px54lkh8MeFFiZtKafZFcGQFvNkwRlFHy8DJPGa+oW8QeLvj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Uhfw74LsFWLUdZVPIDRg48iDjqR1xzivy3+EN54fn8Z6TYeNVeDRHv4odRWNmjWaBj3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Ffc/xw/bd0zwJbW/w4/Z5sreztYj5bX8tuVX5flK28fV3P97qa+EznB1JYq9NXv8AJI+k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/Pz49+BdY+FvjzW/CWuidWW9EtpexoYo76HPEhY8NgcMeSSOa+eph5Uy3AwJQu5nPJT/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r9U/Ek/iP46/s0a5rXxk01NL1zRfOvtJvZE2XKeQRt64x52dpHIOa/K+OFxP52oQyW8km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Y29B8wU8la9HLcX7Wlyy+KOjODG0nCfM1oxdt0l7FdxoxlhDI7DmPY38OP7x6g+lTSiaa3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FXiYnAK8gnjue3StVHvN26HaCzMqNllRRjA+XuT23dKuww206eTBIsVwMpsOfmKcuX749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tjk6XKmhx+RGiXCsEckkg5JYADce4A6Z6dq6WDQ0lumuIpHjUA5wcyOuclgCOgH0PpTrH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HVCNqk7lQ/eU8ZwfQ1q2xuROskG4K64OBlj2wCeB+PWu2NJWOZyIbBFsLvbCfLiuXEpkT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4GRg5xmvSFOWimdiWZchhxkD65HPtWXIseoRmKCGOLYmyRyn3yO/ue4rJur5fIVPmwoEY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eoNVJaB1ItTaU3sksQUBmAZ5OfmP8RxyQemK6HRLOziSe8uFUbsLEU6Er1B/3a4q6vA8g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g5Y5wNw6j2rudPuTPpNpHsKeUAWTgDeOu49/b9agEWrgR2XlzmYbIiSVzk/PyMexNcxfa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OwTcFcjK7ipxjpkDNdHrNwU01TLGgJBUbjliuDyMdSM9K82ixayeZCu4gY3gnAPZTnr7j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j1PU/Btw2oRTW0YeIRElCWGTzgYBBJFbt1C8NwU4c52Dg9+SPrmuC8F3CQ3nnMDA2w5+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136TyNvaRGKAkbh95tx6gE/dH51gatkAc+aDHwmSrF25DDjGO2K2rVkijYBPNJO59pz8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g6jILSzmVM4jG4s+NpPv3Ncp4T1HVo9W2NnCoQxJ4IJ4yfTHbtUvsSnY6Lxb4hudG+RUY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0VRjB4/Kr2kN/aenx3yqMlSCxXD/AE/XrTvFXhuTxYLSVHe2NvwwU/eB9DjvXV2Glw2G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UQMN8ocqp75/zik0WeeT2rCfzpDhhhCPu4z0UkdR3+tUZbaY3EqQuY2jwq4J2k+/sBXV69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E7SOQAVwMZ9QfSuQ0Jpb67PkNvDBjlicgg9fxrKTVikjqLRL+xhMk+3nDff4JPr6jHat6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RmlCMg+bHOc9BxwMdqsNHGkCxTx75iwXym9McHj+tZB0m2n2TwJ5SltjgYILc5GP6mueX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SZY28zDKPlIABOeWzjt7VJKAzhycMw4J4UjtgHpiq+nw3T3AW2BaNT/GOMDt/9et42UbD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EHhduPfrip5hnOeWZB5aknHAI6fmaz5vNEyoQS3I3/d/P0rsDamBNquNi5OVI5+gqhfWS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CMdR7+hFS3qBioJXxGzHC8Ag8471wfiyERatE86GWMxKCSBt9ic8kD25r0VYBEzAKUQEA4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cp4xii+0DTmcRloCUmY7cbuo55P4VnVKjuedaykU0ETIoEeTt2HaWKfePP6VhWUSJeCR/3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jBPTHoe5rTuLyPCRtGhCDgdcgcfL2DHvirNiEuM5gRY1XgYJYEfrx3rDobtmRcJ5Eu9UL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cHgAHpjrj0qS1vjcXiNCPunON3BA6NjpkdqXUXb7PMirvWQgDJ5P0I7VmWCxRSbE2Fmc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/AEx0qJxvGwk+x6NoXie80u6WKbzmSaTMczPlY3H8RHUA9MY5r6Z0PUbi/vbWC68lXYEq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z3r5V0uK0k2yTASEnC4JB3Hptz6Y6muui1+SYOfJKix+5gkfNnO0E8g55NeXVjyv3Tpg7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uAjhGlAlV+cfdOehz6djXh/jyeFLi7ieQK77Jt6/wHP3cZ7/kap2+talrMxuReMyqQNsf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d/WuP8Ry/wBo3w3L50b58zORyvoepPsOlL2ztZmiiMtpYy8U1uCGV8KAn7s+pz3J78V2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8bgvzAMP7x6gEdK5HT4DDwjKcDAJyQoPTj+tdaJneRdhIIjCFdmVPHQCuao02XFamnAod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C0eD0x1yT/nFWjOrRNgqUAD5UYxJkDI79OKyWcwRMvy5xtVWz1xk5H8qx11OWVQrfI2Om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3rJmhPqt2Z55VX92OgI5bHTHr71yxzbShwN285JZsjI7gdyau3M0YHyDOCV54I7nPvWfF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1ZckD6Z9qqOwHRWLXPlucFd+MqvIVT0PUfWtKeKIwhpIS2OSobjHc46AHvjpTdGsTH++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AGUdMk/yrXMot4gj7WUK2CRjBJ9+vvWM9zRGXHG0keAnyKcqc7Sx9Mew70sn2eMBn3Iw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e+KSGW4OSjeYnQdAR+P9anSMNKqyLyfm5Hy7l6AfXuagC7FZIkavGyquPkz0z9P5+lXG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ndv8AXPU+h5p4ZCEDB2UYPlkcZPrjqKnVRNCyIAx24PZcHkAA9WFJ7DW422uIoo88nacgn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bei8KiCIM53MC3ClfYng/X1rgxNtkKLv2F8fNwBxjHtXqWiwRQWAD/Nv7oQW2t1Ax2pJj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8jFuTgHnDZyQcdqw5IEluX8pcqGMnH3Q+Ontn9K66YQSq0UbBFX5ck4bI657HP61yqXLG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w+VeD9GA4rWL1M2upVltJxKCBgsg3r90fgDjOK8/1twLxQ8bPuypC4CsccZ9cH0r06USb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Dz06nnHtXMaxYWMsDlQGmjYFACdoxycgdj61vF9CT521axklvGtWDzNKyLgDAUn+HP8XP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PDWnRWwzJcSQiNgH3gOFwSDwMgcelNWGNbyO/uGI2MSwAyNzdF5HGexp1zZpqmpm/uYn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oP4seua0jTl9k0ujm9O0qe8MNy1uIIjEfKI6nHcZ5zntVk6dGl6rXM8j7yrYbocdiB0x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NQYW4LBhuGVHBHHy59K5hT52okn7q8ZGQzZOeh6ivXwuGtDUzqVbvQztWhHMowWXcVyM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/OuO/dz3EnmsSIQEQkbWJbqR2654613viiE21mJ4iMMDwWw2fQE9DXnksM6Rs0p2sAHZF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ISe/WvToU7I46022SakpljijjRZCDlD0Hpz/ia4maTbO0Vyhzv25QbuO249eOxrWtpLxo5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AcYCxjoAR1+tULwSycQxHY6MPM6YYdBmunlsjK5Ys4Y7jUNPtlJdZJ4l4XIBZuOO/T619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S/2ZqCkpZXUMSBhgtkcnP07elfLvhe5tNM1y01e5VXjtGDuzgmFiB8zcdCOw719UjXPC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YQx2xjd8D5wWzgbSPm2nk+grzMXV/eKJ00Ye7c+dfF9pDDrOpwHKi3mYKrfdQfw8DrkV5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B5u0rICMRpjp9a9Hl1J9fury7ugM3EjFWU/IyjhT6g49a59raC1XbBCiiRjncM5J9/f9K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Kq7syNGt7y1G+QKqPgbVbqzd9v8AdPY12uk4850kIfaG2Yx8oHJz9D3rMiHnbYFj3AdVA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VZ/irWYvBOly6rMjOGWRIAM/PIqggM2MAAnv1rTnUVdkwTb5Tw340a5Jd+IodBLnbZRlp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5YdQBjHb3rzLRIc3InkcKFZY1UjcJGPRQSfyNQahqOoa7cza1fyme6nJaUt8uE6BVHZf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HM/lpDLFKsm4kbgQQuMY6fgK+SxNR1KkprqehKCjFQR97+EEEunR3E0bERhopMjBZ1Axn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furNZnF7FtiIwdrY+dB9OMH86h8ORx2PhezAfBuIxJICc48zoAPY579KvBgIt6/OGGBwA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UZ7tF2gkcxNJcwXTPgTF34jwCRuHAU9vpXbfDXxA+ieL7eC6uI47a7jaGeNvlwWPysexI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vIzJ5ecfMpy3ynGfp/KqWo6XCsEV3w7QgxIucEZ5z6ls9KmlNwmpI0bTR9mNIYHeINuB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wHY16d4N1UmFVuJGJiOHT1TPHvivF/Ct+Nc8K2N55ZW4gQRzNjb86cEjt059K7bQtRa1u1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Iy3TjPsa9ySVSnY44O0tT2DxRpWn674a17QpV3Q3VnIoCDdyV3AY+vftX5MXVq8LJLOrG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93BI+h24xX69aFcpeQRzMDG5bbIMfwng+x+lfmD8VNIbwf4217Q2Vnjtb6WeNiQFeOU7kz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uHC+63FnqQas0cfZyLHAhjUs+/wDeJwCFbvjoPeuohvYrh0jljeDy8owIB3D69/auD0+Sa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Fdic5DYGfwrej1A3FrFBMpjmtuEZON5HQt6/XtXUncOVsuagGtopbJhkIUuEOMNsJ6YPO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6yOfmOIyoDDJHJ55FbVxBHeKLyRgSqgOpPOD7muSkdmjZkjwkJ4QnBC9iPXj86UmXBaCm5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1cRs0YGMk4H1wa63TmS48s3gKypuQM38W04I9j9a5O6N1GjskajcAV2r8pJ6Z966xbn7Z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kynC8AZw3v1qSpbGwzzpMqqMoWYkY6AjgZ7VJH9u1W3i8PQQxp9rd/IdAzGOQDK5Pp/K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GWI3A/dXA/Q46Zq1Z+IFgvVuQVhhYkMxypGBw+ex+nWi5m4tlC5v9V0aaPS75RNInysC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657V0XhHxFZ6bBcC/nW2tUZ5GJblXOfmyf4T6V5T4n8U+Y8kltOZZxMC9w/KFTwQR1BxU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vrdxbhrW5uUto/NILkycA47rn1qJVdB+z0sejeOdbh1q406PSJUjh1C3BLyNteTaeue31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jceF9IuY7rUxdx3ahlWM7vLyNwHXr6nrXypps3h/S4m1O8je/vLCfylhQny4kx8xB6fS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sXvbu2urqSIRstyiydWjcjCjsRzgY59a8jHylKm7HRBWPdVv7jTX1G5mQhPs7OicfOQp2h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tPuJpYodQtzHbzZ4KYJDAknk/WvoHV5JUvxNGdyfdkTcMhSO4ryiy8ByG6na6vEt7RpSbd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jrgDrWOU1VrFnZO3KWraCXxlfW8U8YtmWE7/mBjmKnr6jntXod3op1Twraaac+dp8pLov8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enWvJDH4s0d7ixtbORZ4VIjSNd+YyeJCw9fQ12mlate+TLBdTyowVHlycFcDkc988DvX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kvi6zhS9lunVyts4jVYxux6getcfp1g638r3ETKrKHWPGTJjtz3UV6r4nMiNHdXSKsM25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+bOOh9+tc5p4R5vPwqkhjtc5+U+p/vY7VHKejTqW0Zy2qWoNkZ4IWWLopPyndngYHP41z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aluHDFuAw/mc16ZqESzWrMqKo/5578Havf6mublt4tsUKRAZXO4Y+6e3Pes7HZGqnoZF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VdvKsAP76jof51uahrEcltFd2q5DZMg9/TPqax77TPL2eSQBKWxknPTg/UU2zKramzgOd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SM8cVMjTR7nQNf31/Yqu7ydrKm0YzhuQCe9Zsst/HvhhchASxx8oG337g0aYJIre8t5Ar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ZHr6ZrVtbCfUL1LKVMSQoApDDGG/gHY4NQLlQy3v7c2v2ly/mNgNhsde5A9a0baUWIa7t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GST6EHkVW1TRf7PLWs0ZHmqXVQ3HHXBHp6Vgy+fHGbi4lI8rC7XznZ6nB4oi+UynS5tW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OGZZGcKVY43nr9Oa6SfUry8It41SJocsELHOPcmvHNHvpjOrTyBHYfIi/Kq46cHqx7V6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MXQndvYEEjuf8K6IzurnHKgdJe3qPd43KpMaoSThcHuPXmtCzvCy4lZVwMjHLdMc/wCF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sxk42njAUAfK2PXvVC2vrFblZJ7jzFd9ilAMc8H6f0quZC9i90dQlnGjebEzKDnK8hsn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xCh+zuVViAC3U9yK5qHUA9zLavKpRyVjfPOMc/Q1Yt7xLef7DPII0EeUYqWyPbtz69qcZ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1FjIsV1G9yokh3liG/2vugD2roBIC8p2qyEfu2xtYD6/4dabaab9ogF5Gsn2ZgkiucBm+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Od3KsyHAKvwNvritTiv0JLO3/ALRljsGfZCytIzn7rOo4GOfxrmWEsihrxRvjZlJAwCF56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iM0SSTkKqkHZ6qfRfYUt9YfbIfMhKxkZzjgnOMik2aLY5y30o3kUt8s4hijyNnK8AZG31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xH9ra8ljYCeI5J65HQHPrW49veLE1taFcquN2MsAOuBWB9mkjufJyssvDknsiHkdeSPe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elltNXuLJl3RzsJIw+O/PJHStrUl/0+KXynwhOSnOWHT/AOtUOtQ2dvqFhqViEYSoN6Dkq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lsTBDd2160sm/Cqy7EA6n3JBpq4XKkF7shMUqOryNnMpyBnpxjgj2q21zG0iTwblVlKHP3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VuhPdDLGNi2Bk88HrkY4NUgu0CJmG9ASEHBx/eHp9KYNXLC6kNH1f7ULdZgF8tc/e2kdT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V9Z1F5oN3kIvlpjKhAp5wOMnNdTdSwi3iku3VVRioGOT+Pf+lYl1p9o6nyIlUqBLjJJL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FtG9CShe5iK7JdmW5PJ+UBTgkHpx3NdRbXUMVoht4i7k+nyZPUj2rB8mJ7G4ZYyHj5Un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r2nSxPp7WqSvG20MHB5P90c9CO9ONKyHUqN7G1aW1wl75jwtiWLI29C38hxVh7BrOMvvC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7rHng9+etc7Hqs2iyyNMDcEhVCtkKCf8A0GtGXWItTt5nvFS3/cgLjqCOgUep9avkXYzc3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NP2NcYlQYkwedp6YHqa5ZbLJRbzccOJFG44YA5A9QfrTNMlluNOfUGdWdZPs7K+Sw9Pxp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Q2wK5YcqQc8evpQrBG7O4vxdajatqVusaQsqZUYJ+Q55HqCK6O8tl/sy1vt6qbhFRvKPU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1xem2yS2xaG73RSMA2ONobqBx685rrIjZ2sU+jsxP2UK0bSdWUjOMfypHLJ+9ZkdnfXCm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WIncAvcH3/lU1qIfkZnZpSNp3Hoo/oM1nW0cW1RZJIXll/esw6KevPatxbVlXMAUyo52A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gl+RFcpYWkiCKIhWHJQY3egPqKJN1y0e3K7hnb2PYZI6Ve1UfaNgOFlGAW6bM9sVjxXI8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fqBjdn0+lAz/0vD9QvTLM08LMVGRtPPKj9a+lPBFlc+GPCNm+omNru+fzpCMZ2ycgDHUq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1C+trWZNnmTcnsQDyPrivp29lgNvBBE+4QDIBHtj9AK+GrM+hiR+N5L2eLSkspGVPtok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2rKFlfv4km1KW4Y6c0QSGHIwCR1x9a6S7u47rT4JN3XJOB2HTmsS6ubOC9jheYBroYiQ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MzxRyTRoMp39j6etc9eXUqeTcSuqAuc7jxj8a6Fm+zvJECXOAcEcj2rnfEqxppLTXBXZu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VmBw3izwzceLtd0jWtJuI0jgc72Ztu6Mc4FX/HlymnaLAgABluBg9QQo64rkLeOWC/t5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4j73bHQCjxvqYeS1tRuZYl3kDkbmJ4H4d66+W9hM66Lfe6K9s8gK3cUTEg8hU+ZiPc14H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ahqluzEIkxOzJIVFOFz7mva/Dt5CbKEuwKrCUCsfmOe4rxDwlbGz1LWLqYtGs8pbbnkxh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NrkSVzq9V1GCLSjo8CZWV0BkJ5QA5O3Nd7E8OreQYMpaoibyR1ZRzk9OPT0ryHU2i1UrK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E/fHoPauo019a128h8LeFV82XUmS3TD8KZONx/uhR3q6kU1oEJdzofDL3U3iCHRYgIjd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/wB7246V9W+NbH7Lcpas53KqqHPfaME49+tXNS+BVx4H+GN2unwi91a0EF5dXq8u/wBn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+p71U17UrXxRpOm6/p7bo7qBSxPBDgYYH05rLltuNyvseZXR2Rk7txI6jg/XFUUkxGAQ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/AF62Ly3McBeTA3HPTgVmJLtLAyLuwTjHb1FDQiSJfOGyKM8IWCnqMepqA7nj2hdr+nXGe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bawHDZ6+g4q350kiIEbDDqRgnP0o5UBo6+ftdna3RbO4bAcZOYwAcA+tcVKcMZZEIckK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7eSR5tDkU8+TIVc9PvdxXEOhQEFsruwF6/maaQGbMH+6zZY8jI7VAvyk7su2QDjqBV7ZC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FxkHPaqMiKJsBmVWA6nOO3PoKADDLJu3AKnPGQST2pJN2OOPMG7A6gUbkzg5Iz16ZPTPrx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kqBjPrnsfagDCG0SN5oARh0U+vc0+eNpdOnWFg2wiQBRzxwc59qJY9w3gEhD8ozyMHvj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joVwuwg9QTv7Z6HmmtxSOR0hmtdUuIWYBc4OOdobpj6110LOFKudxyeB2we/t9K4a3a5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nI7Zzjkev8q7cMZFEmGA4wO3T171b3IFwZGIPUEE4PAB7U5vkLhQSOCMDofftzT4lIYF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e59zTDkJh+i8nHGT702Am7aWUAE52n046/WgMI2O5iq5ypUdhTHYKGDg477RyM9/WnqF+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lT+A5+tIDzHUoZ7bWbmJ1wHlLqGA4jb6fyqukUhJ2nJyd20YbA6ZHUV0viSG3i1OCY9b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+QrOt7WO7uRvHmBCMMCQcjoeO3ua1uzM2tD05nG+Rcjg8jkDtXXCzFsBGBtJOSSScA/y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3UNGT0AIOQB+FabyllGRkk/w9Bj371DfQtKxSuVOQitleGJzgYHvVZixVh97HO/rx2z6Zq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3b+Qc847jFZ4xs2jO45GP89RSQyUbiG8vG7GQd2MevNZ8i+Y4OTgH5iDuXA6Bcd81cHUM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mr5kzAueASQVOM8d/pSAtzFChcngrhscYJ6fUj0qvlR8odi56g8fjzxinBJCDvbgHI5zy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+z5mwME4/XvQBIGkiGCQcMcEH8RkU1pGfEkynDLuIA5+tEokLARcDuOmfUZ7U7Migxl84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AhiYEAYC4IDDn61IS5AIYEFiRx0x6VEu47FBLrsJBxxj1HrUqFWDqp2gdSwxz1qogEro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fH+Ndv8AD/Sbi4N1qjnc7rtt0x0H8TZ6Yrz+eB7lo7KEsxmkEagddx7kfTvX0RHaDTraz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Yt0Z2klevI6jsaUmNK5zuvzxCxiEpwUmUbx2PI/X1rKimkjtztAKgqAT6McH16Vt+N9Ge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XMVwmf9onJ/KuIsZpJLcv8xQZXnBOfw5FZFnX2l35S7Hw0Z5JPcV5v4isIrO++0QAbLoy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+npXVRyMjCOPBQgYDdc98VDqUK32mqmAZYQWBOcg/T2quZjszxy8C73EbLtA47E+1P0tV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CSvqe+fQiuf1nxZ4cs5Xs4ZHvbuPPEKHy956At0HvXMWfjq+DmYafEEAKqrMVw49cdR6V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xfRLA28tu2sy7vb+tU7ATv5kZLlZNpGBnOa8duPGviu+ffb28FuucKShkJHrnpUEt345u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yvlUNthSQf8AP4UeyYczPfZrZlj/AHgZV9XIA9+T3qpb3dhExSSaFNxGf3w6jpwDk/S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/vnC6zqd5PCCW2+axGR7Z7VKvgzTrZ1EDSNgH5i2QCfYnP/16PZMfOz6Vee3jTIuIFDcr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1lSeINDtwYrjUbSIqOWdwdwPfjOa+fU0G1tiv2uSRw2fnLE4J6ZPPOK1LbSdMhG2FAQv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49M0ez7hzs9cn8deDYXxJqKyMG4KqxBHTjjFZN18TvB4LNCLq58vHzRRHaQO6571xLJp6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4tuc56DHb61ZjkSK42xgKgBBwBjjrgenrQqcRczN2b4qaeg/0TQr8DI2mcKok78H37VDcf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NHoV1gBSFLgZxz167qpT3k8oQSP5gHzBWVcp2zjp9KJJXdQ5wPlLbNo2g9xj1p8kew+dkA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0Hh1lOCD5kpIwfbtioT4o8XzFEt7C2syhzuUtK4x/Ks6dr2RzskZQvHBJBPX161q6NBd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y+3IyrIp649aOSPYXOyodb+IEduVk1PYHJKuiKQPYg8g1AZvGV5FJ9o1aabKNkKQo4PTK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K6bacRbMFsqxOT79aY9rADGUgU87W2kgk/Wq93sJyZ51cafqs00dg11OVlGdksrYXBzwD1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BpPMeHziOxOQw9Bk8V6RcSWy7/NRW38AsAxx6Z6j0rEHmZJSQKM525yVB6D6ClddQuzl4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rNYIVUMdm3cD1xz2NasXh7TNjXEoJDqPlOFUA89F/WtYExYby1LYOWLc7e/1qrIqlvMDAK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eho06BdkI0qF+LVIYWLcnHylQO/fI7VQfSNLMizSqGlGSr5JAPQYHHNdXHsUqiJlSx6Du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SyBFO4vIMZP4EYFTccWz6a+D2kS29n9tlj2yJAtvFKT1LHJ68j619PaYTbx/Y0+YhQWz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vBGmxWmlW1rJyqxK749cZUe4HSu5QASCaPdvYbjtOAfb6VL0iJ6s6CNFDYXGTk7uBj6C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CSDuOCB2xXJ6cR9rcSjcCmQp6A+9dtaXhjjwArMo6Z9fQCpQM3tPWNj0/iwR04FdCjhc5U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/jWVoxMtkJiFQsDkLnOfxrSMM4jxCQrDue9dMFoYS3GTDz4vKmXCv1APT8fWpTGFCooO0D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xSLE7XL5+bg9Ao+tUZjHOSYpd0ecAgccVM2EVqR3USNKHaRt3cDripYdgGxUIXv347n1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M43Z9ap3l4NPRVhZXcjJDds9/eszRamrLFbKpkkRVLkD+8a8/wBen+0XjyoP9X8g7cL09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ozRvezMJLeEjei8Vn2wgu9TDzwhlmYlQeAD6mgpaGVYW7rGLssMy8lR1yK09p3ADB3DJH8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zPHb7RHC5RQo9P/r1GOTk8L/DnjNAExYduhbGOv41YizvJAxxwevNVFlycHksOAOp+nvV6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woIB9B60MBkYGcMSWPUdyKnhLvKMDbjOT/KmQkM7Mw5H3T7GrYbycy7cpj5j6H0qFuBUY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GPxqp5hWXIwSOCPWpZLld4+XgkY+hqBJITMcp5h7r0qwNFL1ojG84BwOgPWrv9oRPKWYZ3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hTPItJE/1eCR0Xnr6Z9Kf9jTGxBsDfxAZI/8A11E1oaU9zkJzm6uSuCGY7geOfYVzk6L5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0wxrq9Yie3vBEx+Zhk47Z7++a5e/EiTZfO5sKPp/hXh1PjPqsO700zBZQAxyz7T1/z1rIv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4CjJUDkfX0rekfapUsMFuBjnntXNX8jEeWitgNk88Efj7/nVQ3NJHIX0cUSEwL8p7knHq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SGVpG/d9VUnAOO2f5V3F55c6OhyuMHcOAcdfxridVhM7PFAqoWU7Qf4mHf2wOvtXbDY5pH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lV4Ofm56+wPpXJXCfM79CnYdcGurnidWkjb5Qo3McdSvpXIXu3EkibsMAc9d2eScVr0MWY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sAEEDKj86wbsxPKWnQHZg8c/N2A+vrWxcZfo+GI4x7nGf8a513ELOvPAwR6eh9ga66Ry1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3FlIALEHBz6c9selcNqRUgzovBG0BTnqevPf+ldterEfMb0bDEDhQOSfrXF6lG4fJUbW+6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1xzjvXr0Nzzaxxl9E8mVaMKoPAGDg+mP614z4tSa4lEcr72yuB/dwcDn3r2S9EqSSnziq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i2vGIzqIrjaPNA24yG7gkDnBr28Km3oeNindWL3h0zrtiHlrLkRx+aP3O1ec4xy496+h7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jtoG+0OY9saou0EuBkk9MgcgHrXz9YRldUi85V8p1DkpuOBjAznjP9K+pfhVb2c+rGTln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RkGeACBgjuegr7nJ/g5X1Pna6vd9j1+20SLTdEtdMEjSlI8SM7AhCeeP7uc9arS6BaR3K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eWA27jn3znv0rTuJjKMzID5i4A4ySPU/y9a0YHcQrbhR5cYOXyC655wccV9ZbSx82ptu5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mEsYY+//ANauS36gI2WUCNVzl2PGCcAcdR6V7PJDPK7hlD7fmHOO3Gf/AK9cBrOnyWW+5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+Y53N25461LRe6Odlu5tMtxGTGWUBf3gOcnpjvn3r174OeM/h1pnia51r4mwNPJaRCXRv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mZSvBk4AG7pXhxeSWVL21R9xDKqt2I6k5z+XevrP9ivwh4R8X/EvxFp3jSzhvyfD8v2G2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5k91HpyK8fOXCOGlOey7bnoYBP2qTPqX4U2kf7QGhaj8TPiew0X4f6VdPFZ2EkgghuCow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0A4z0rivFHw4/ZV+Ncer+D/hLeJpPiewTzrSWJ5CsojOTtDk+YpxgkdBV/4f6Jb/ABG/Z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Z20DxV4a1B54LS43RearSNJGGB6oQSh6joa4j4QfBo/APXn+JvxJutP06XTIJrayiicSN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hRgAYzkV+f0JqDnVpzaafuxXVefe59BVTasz87L7S7uz1C40Z4WF5azSRtE+Y/LeNyrk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BW7p0Ef2m1AiKyCN0woJ+d/cnheODXrvx48b6b8VviMvibwtpa6VHFbrb3UrACWZgc+YyD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nHWvNo4fMugJIQ6WreZlSdoKjqSOQB6d6/QMFKUqUak1Zvp2PAr6NpHUW9pawwTGWRUJU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mIPPP50z5ykci5ZjyAMH5TxjHrSbRcxNGFVJPLDlAu1dmd2WHqK2NNt1a6QvCqq42o3UH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90ecaun2o+0zKMIi8knGQcY2qD19q47xLp8Edy72rjLSBXjLEFAQNx9B64r0o2YhsJROo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0z6VENGtromYv5bS/fHGF44yDnisqjsrGi7nkf2eV0DDBKgBiPugdj9a0YLqfEAtf3u1C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9QR1716PPokaKi2EIcSgoU4G3H17Gqf9hxWal5VEYRxlefmPcehxXNKeozltcnja4jgm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BkZABHU/0rCfS2W4LMrCQAk54OR6dh9a7i0S2n1HckbcgxoRw2T3HpivQX0GC8s2F9bI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4jpx1J6461hNmkVfc8t8P26vIsc6+Su9SSx3MMdQp9TXaQm1gc26bvKDs7M+eFPBUE9M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PBiKx7t/ynPb5evIwKh1XT5jZC7WUFBgKoOO/XnpmoLaJVmjv3ktANidPVTgYIye/qRT9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4EsJY8bWJ+ZcH0Ht61jwWt0yeYGQ7VLcdAO/PeugsmeNH82XjYOucf40C5UWWmIhxbF9y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Mk5xU1tLNHGDO20AgKMY+VjQi28UkaQj7r/MiKWC++T/AJFaT28exvs7GZezFtoA7hR3I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tIp6np3nsySMJBMMDHO32B9hS+H9GtNMlluQQPlZT5YLLj/a9MGrbvHLt2qQIwNvYgfX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hraQx+WuSdoCknrkdxXLUbsaRO91LwRqFpp9rqepTJbfbdriHjzGQDK5xxnHJ5rhGsPI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tuwUbB52jrxXb3Wt3OsSRTX9zJNFEn2dBjIVAOBt6YPr2rn59MgSIRgvLlsH5chSRwN3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SVr6GJZT/ZkDxuwYHOTllPsP511NteiRT5hEakDaMA89z6gVy3lIjtHGhH8PBwDjpkHg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3BlkHooDDhs9eKGxHeaLHazCYBfNVQMHAwT+PWtO60zT5JWRbYhtv3c4zgdj0ye9c/Y6h+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ueSmBuHbnHB9q1zcOjCNVL9TyT6cnjrjvU31H0Ma/0Vjb+akXmddu0EAe3PT3NeI+Mrp5r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aL8p4b51+6Gz6j04xX0sJg9sqhSWxkbTx+tfMHj+K7/ta83ZBGGVZeQv+0gGMAep61FR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hp2kZGNs/zEYwI29jnueQe1dFZyC1t4pxO7qW29RklvUn9RWVvjvJxFJIS4UEsg3cfxED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sFEIZX8zf8yZOcjPOe2QKyNDJvYLmUu1sSqnOEwOWPp/9asVbG4y/mIWkZVUhDs+RTx9G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IVkLdMAp046N/jVK5id0JKYdhuJz1A96ylOyKhuR2byRpwxYhiq5yT/9cVvw31ojGR3+8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xzjufWuSuJ5kSNoFDscBiBnYvqB/nNQwNLeztbuoPmZfJHGB2A9+3pXn1dToj2PafB8V9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FR2jkYgq7Y+UcHgeuaZdRE3ZGzpwMndtLctjHTPY03w5frb+H0S8QLNt3AKcbsHA9i2O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ojqGVGAB4ywOcjB4yD/9euVm9jRtIPN3SS/NuIODkMqjt7Y/EVqRTmORTCQnHzbudxJ44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N/LXc7DBRjg4J6D/ABq1pzykM5KkRLtYqvKk9ME/5FZvctIkuybgnZljHjOeF/HvWPMj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LHpu7c9frWjJZzXeYt+ze+VPTI757j6VWfT9sbFXdtqn5cjBI7496QHLzXBWRmKgMH2tu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D0xWxpUsrFIYoirE53jOwH0B7/yptrZx3cmXiARfXnePTHYg11NhCjy7dg8tDwC+wjjn6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e5ppMs26L5juHyhj068Ee4q3NEJhhnyyAdT2Pv2qV/OISJgSwJw5H8PYY9APzrJvbuO2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x+v9KyauzRFs/ZYm2BwreijBOO2elUZbpmO1ACZBkHnjPb8fWuaN7LcyByh8tugLjvxn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zg/vD5eADkYBx2Dep9DScLAbNkLqba04/dsi4BJ8wBe1bk86QxF7p4pGb+AAscHuSO+Pyr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0xeWoBBPGB3Prn2rMlZ3+RWYKxJzjt9RUDW5G0r3B3DEcZboQOOeOvavSdOuZovKcEKgR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jpx+lcNbQ24tmjLKScEkDLH8666Kbc8SruVQAzFfvAMOAR60rFm9I95dhWjUDd1DYxt79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hhzGnJ3EbyNrfUntWrbJcrCsgYxRRsXDEclvcn1p14UTIX5FKfdIxz9euTQpambRhTrK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difpjua5TWGL/ALkMCzAqW25PHUYGCcVu3w3opkbgYUDuAevPWuXuVRtpmk2+XnPc4HHB7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7MpaHJS20zx/vCokYhmYZO5CcY2joKfkgSrEHmKPxk43EdOBjAHYdqS5m2OxiSTaq8yhsK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qJW81JWJbavDADaqg4yQepB7nrXq0YoUiG7d0h8tpGY7/n392PJI9AO2aakYiiN1P8rcc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0HHSnXB8zG0K+VB2564+vX2qrOT5TZyVJ2gdCcex4P0r1YR00MRurIL6wkY/vFSLOxwCQ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V3TT2uYjEBGUARsliS2d2T3I9/wr0a4vPs9o7H5dw2jAyPyFcBc+bdMYgVYjb84z8ytz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na5lNq5hxk3EMkTCTzIyq7kIJABz0+nX0q3fW6JpySxuSFlK7M44PJ9sGrkP2ZsBQiOgZ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OufesG8LGEASrlXLGNTkbe+R6+lU4NsnmR6x4U8UeBdH0CHTtThZ7q+R/tBWHeCueOvCn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8MeE7vw9darp8jItzCZYohLwFAyCT1XHcelfL1tIBAYlR5FY4AYjcoHOfSrV3qN2tkLeC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4BB9unXqO9cNbLVKXPFmsMQlBqRd0nYIiNwDschgRgoOnX9KbOxaUYUbWyJMnhTnAyOOt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FLncAQSBy59x0Ud+lOheQuHTkABSFwcMfc9R7V7MdkcPNfU1EWIWUsk3yByqu2cNtJ6D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fHSbTG8BaJDaOxZdQkEal94wE5D5OTjPDD6V311I1pZ3F3KrZhXzCFOM47Mx4HHp0r4/8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y0dUtXcRKTuCxOd3X1z0Pcc15WaV3Fcp1YaKbMWzX92GZhtQZbH3ywPAPoDWlYRC4ZbJm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U8bGOcL6MO4rDTCvtjZueWzz05ySK0NMlni1S2ZNp/0gfKykhm7k9s+navFpyUtDqlG+5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0a0slAZo7SFAeMjy1xnAGBlfzpELRhWZc7yWGOcjtn29qoeD5i3hHT5wyPKUER2ZdBs4w3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rYeUlnA+cemduexH4frXxuIVqkvU9il8KM+b7zHBSRvlYDG1gv8Ad9AP51GvyAuyn5gy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96uSeVHCztuUFNuMZJAzgn6VDEqMdm/CvhTkA9eprmcjQ9s+AU8l/4e17T2Ll7a8DxhugQ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9QjjbPkptBBwxz8y49AK87/Z3dP8AhJtZ0mIlY57NnGMbcxnqT15969ph00Ta/cWUke0k5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Xs4OV4I56kbM7nwVqxJjhmh2vjGScgkdD7V8i/tYeGXtvGek+JYo2MOqQlLpyMp58bfJu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K+jPD0sttqskIUFYn85uOo6fl3rC/aP0BvFPwvvrqYfNYSRXG9G8vYi8jOeoJ7d6Jpxqo2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sfn9YRC31lbU8pIvliVO4bktk/kauy2zLC+xiIxkEZyTg+vce1aWmaDBaQWV/fzB1UABSd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465pPEOp6S8BtLeUvJDcLN+7HBAHKehzWs9Dtj2MuAQP5qGRzGyrjdydw6/57CsW/mjkl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z8xHTNLNftFamOwQGQtvO/5WVCckL/h3p8wWazVpGBmVfnGeQv8ACeKy5mbKJbgMU9nby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Q7m2OOh9aLS5uY3kthOPKG5CvsTkYPTI9KzdMdLZJ/M4EoXAGB86jnI7iq23gOXJCuxPI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dyrHV2tzLd2c0O4q8T/Lu+Y4HUn6+tVdQaR9Gma4BkCyRuvQHbnB/l0qvZqySzqSB5ib1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e+B1HarU7i4tCIl2M+N6JyqkdcHpWVRFRRwYvlh1V7yFAFznEo3LuJ4+oq74g8Y6z4js0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s3DHYAqSuPutwONvSqc6jyvM8oYjkHDAEDB7kEg+9ZykxyPCG+WQ8gjIA9Bj1riUmaXH6j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eFBBApAwvyZJ7serEelUdFkvbC8heJ32o/J5Y/JgkZzxuHSn28kVqk32yGSRJj8hJBKM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tzHp8Q81lCguqgAg9jluufanLVWYXPtTS9asPEGm2uq2infdW+8qufk2DoT/AH+Dmsfx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fy2T96WIwrLjDZ7HnrXFfBe++0+Gbmxi/dyWM5O7OFVD2yc8EGvSPEekagPCq6rFC+Wk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tg49fpXjYaPLieV7XNObSx0Fh4xsvDTRwXXmzC4B3zoA7FV4BOO3sa838W+KE1XXrhtOW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YIeQsM72HQY965+PUIdP1J7KHzIppovMYsQQuTgqAeh9hVx7LQyjzX07QNI43KuGbaRj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M1Ts7kWsamZYl3JHIyRACRCd+MdgeK5S3uoVby1iw6Nh0Zsbmx+hr1TwpqXh6HzkvIl8y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KQY3H05rG8Zp4dn1eAaf9mmYwbpXiz8rqccdiaGaRleVjn9Ra3tNOF2VdnGMqecL3GOu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+qymNlMrDCnhQoH688+1a13NGLNSx3M0m1snhk9PX/GsSKaC18mCHlc/IMfdB7eorPodlN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vglGwD2GB1x9faqUEEFq0f2sCRA4DLtyyqeT+dXY98dwYWO6NDhxwAM/Xrjv3qzNaRPC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Y3U/eXtx3HpWcjoi9SzeaTZ215bT2xTypYyfLXOw7efmI5J9jVSK1D7plPlxQyK7MBzntj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RvvM52xE748kYfoDz1NU0v5MG2ky0SSBAQck7uhx7Z61BZ0Grz6jdKs7SxzNFlRhdpXu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u9Iubjw0usI58suYvLU85PqOvFbWiaFqMn+jyK7yMHHllCcoTnr6/zrqf+Ef8QXFtdra6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Z5OPT+97jpVqnzGNTEKOh5Bd2M1g0UyOsySKG3Z4k9cntt/Sui0a2aSRZoozsm4HzYO4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Ws+C5/Dng63nu7dYbaIgRxyfM4Zjk5I4AI61uap4aFummSeHLdl+226XJiUZETnoQeo47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I+tRtax5ck07Xk0kTEOV2gHONw/zxWBcXzRWaTLHtKHadqgfOT1OOOT1NegeINH1e9maW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EgyD27dOOc+tcmmj3ytLDeoyArjay7cY7/8A1+tNQsUqsWVl1W5fyUnBdsD5iNpGT3xXY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s0buVZ02/eJyOOO+DXEQ2Dw3MscsiRtE3ykkAvxkAZ6gV317JDbaT5gl8y4VVKDG4P68j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bO5TSZ6FpXxDlsfDUdnNbtJNJiGPOMpxn7uelMj1+x1qCOa2maJ4sI6uD95eoz3rya1ka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fnUHp9D3NdzYy6Y1tHJbBmOCr/NkAgdR/U10Qmmjz6+Fs7o9GiuFltPPkkVcHHJ5IPTm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kkohKspblSwPb6d/WvPNH14ok9vcSAxRnKKy8kdPzJ7966y31yM2Qt7XbGOCyO3zqO+PT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ytG1I0xuBPMQrebnCjJPGdoHtWE2mRah4jt5SNoYv5ihfukL8pb61owaqxmFy4Qx9/wCLK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tW579Gs5bq1UfaFUDduI2qOc0FczMO+s7/wD0xbYIskOGVgfunGAPQ810KWrrbRrcbRJs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yST25rnbvWGnt47kDy5CRuTgn0z+fNIuuSG9hzByqYO7kk98Y4A+tWtgs3qakz+XuNsBF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649zWTJNvk8mM72UbpZugBPQZrQW8tPLL3ckUblzjcQo56FfcVSvBZw3IMk0ReVcgRnIA7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dTHlbeU7mIIxjg+hPb8O9aFnZKHUYcjJ6rjA9/as+R/3qrLuZ1Gd5+6dpxnj+VdNG0hn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PQk9f/rCgDBFnPax30vlkRthQepAb0HpXJWEaWl5K+DciUZKL8vOOPxrt7tLl7cyhtqJ1I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jkAnvj5cS5Q7jITgn/PY1XMxtm5qKvMY3liQwuPlAH7xiB0bsee9V72zmha1uXhB85N20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71NcXhYhXUAQHLFTk4bjOPY1eSfTbhI9PeRpUi+9IG52t6DuR14pczEZ2jJdNCUh2gvJmR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R3rA014n1G+t3ZnYStENzDB77iT0x3Fbsz/2MTcMwaGSYqCqgNluFOO2fyqhfb7TWoVTa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3e5xyaRpTnq0dV4bezWxe2d3d9rhRnGWz2GMgfpWjeM8CWN7byO5IMMmTnB/hGSK5q1Lt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t2gYAPPatd55m0u4sZNq+TN5qSK2c/X2xQKVK7NyxnuYrv7DKwQsu7OeBjnP1PpXU2Zn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lzuXlRj/ABrzK6ngbTbXUTcsZLaUJlByCR39T9a9D0O6EUSOk28SIrAjjOev/wBeg55x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gbCbW27S2STj73406Zzb3AkEyKJRtKgDg9yD0yabf5ublZYMIrEF5Dg4A6n6HpTrqO0u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WA3KuBlR1Ud6CD//T820uwWyWNm5m2eYrY6b/AOpr1bQSbm1WW+k+dlKsR1x0x9SK880i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htse2WJTymPuj2OOor0KwnsLXSoJyhJkB2rySSD6dgK+Dq6s+iirE3iNoUs49PijdCvz4A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JrirW70nVfE9rHb+ZJc2cUmJOwOBxj1+tdRf6kmm2D6rqLeXHMRGGkGNu/gZPb2riPBVgm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ZRdSMwfO7YpPJBHrSjFWKO/eZVfYOXKnce4z/KszUvs8tm0MuCuwllbvjn86panrMWlG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qt7dcmqmptmQRl2/eruT+LO7+QpKII4yzt4oZWu5EIYn5A3b04rkfETD+2bhWYP5qI3b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Q22szRxvhxyqsc8j39zXj5d5764aVSzrIzf8C7iuikTU2OqsJnW0lcrt8qJmK9WbA6D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u4YdOhuIvkeViJZCeTHk8H6dq9Fa9tNI0G91aViY9jfMOSJH+XbjsK828J+MfDuma/p2pa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sZN4sDL5MTyA5VpD/ABKDzjvXTHYyTPefAX7NHxC8bvbXl5/xI9CkRJWluAVlMUvLeUp+8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fPhf4Y+AfAMMUXh/ToYZ4kWM3TJumkAHJZu5P6V8g65+3H47vJGg0Lwnp1gioAsk7tNs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9Olcy37WXxxu4S5XRbFAvLRW28n1PzH9KbVtR7n6XaFcWqrPHeyMbUlhOsgLBo2GNoHvXx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8ReHhEbe0s75prSNlxst5SSoA9PSvnqX4/8AxkuVV7nxAqKcMDBEkeSfUd67H4afEDXv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BcJdXE9kZEmI2s3knofXj0rKbuOMLHc6uMwheecDb7e9cxK2yPAOD0+XgH39/wCVdZqcR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LE4/T/8AVXHMjsQW+bnk+n4VlIY1QuPJLqCvKjGMH6981oxMVbzFJOAMZGMn+lUP3ZJw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KQxMZbYWI+bPIHbB9+9UBuaeTLZXun8FJI2lDt/C6np61xtxHvI+QksOcdB/9euw0eXy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sre4bjH9a5y6SSLfbkcK2cn7wIPagDDuCzB0z80RGQecE9j9RVZkDkuGKgcEMMkA1fuC8u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zk/1rPm2lgVRjjknHXNADC20AJk9VwMY+oPepGSTyRHGoIXkjrk/X2qJ1/doIx5e45IAy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0fORkZ5GFz7/AEoAxp0wu4IAEx0Pr1zz0pLfjCMCVBzz0P0FLKABtCqTzznAYfWqibom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ex7U1uKRzeuxta3InLAskzBFboqnBArsSAwi2qdoj4O75SSM8elYfjC3jEayjaGwhLdRjv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ayUMwZsAoPRB6+lWQaAZVwJNxAHrx/8Ar96hRVCgNjBBOR8wB+h5OalbZv3lycjsPvGo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h82Se30oAaHDgnnII356jFP8AmyMEgE4Bb/PFRkBUJJ3bjg8Yxn19KUNFnDDBJ4HU/nQBn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kgw7Qtg7eu1hyMf1qbR9MjtUdigLkZYjqcVq2zwpcZcfusDeOjelaLR7IiYBlRyBjofp3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2xenzdOn6mm7WXbuYYAOSevPt2zT2y8gJADMeF6jGOv1pzb2G8qAT0oAzL6TMqrCxwg4A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jgbgoAwQVbn6+9Rys32giQtjJ+7jtU3zAZU5Crn1xnsKAAjaMK2FwOG/hOeR70Mpz84I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9ualIO7n5T1+bkfQ47+9IXeVuOTg9+SfX8O1AD8qqY3E88lsZ57cdvSmfIwwrYXqufl/l/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CVyGPTBA4+uaR1JO9gfkAByu0H6euKAGnG046HGGJzn6Cl2sMlQCCQQMdT3/AApeFXce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+FNckFNzkAjKnGBjuPc0AKTyB0cDgjjAqSU5UeYc45AIxkmmg/MQ2GyMgZ6j1zUcqSkPw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0x159qa3A7XwJo7atrEmoSNsh01QwH8Jlbpz34r2Cy86TUFfIZgxY5xj07fyrlfC2ltov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8x8yfnkccA+4Haug0ze4e+Rv3aEJzwQfX6Csajuy1oWfGbsdBk3gH98Dx7evpXjdqksM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cZA6V7D4nuhcaHOsAG0gcnBJOeT9K8Rmu3W6VD1i4Ix/EehGf6UcxUNtTa4J2jJUjaM8D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fxlr39haWWtz/AKZeB4LYAE9RhnJ7YroDdwNCPPfg43MRhVP17CvnTxv4h/t/xDcSWJb7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MR1IHX8aqEeZjm0loc5Y6atuY4S2ZCx3bSdpJOSD7n3rqLmwhmt/KUbGU7+VGOPp7VzcN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c4x0PBH16k11xRjZs+V775D1CnjHv6V1X1MTLin+UiM4yPlJGBzx26g1YctGHzkbjubknb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zDFIzuBxgg56e3YVLubd+6wd3XJPfqCfShAStIfkkdRmPIXBwevH1zUE9zIcS5CRDJZgO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R5wkCQ+V5hkkKqBxgn178Ux18mNo5SWk6feyOfT2xTAYXd1LgAwkblAOfl/xqxEVPl+W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gYB64pvlNtUqRwo4GOfb6U4XbTOtlLhShGW7DPbNJbgI25ojM+WQ4dcDBPtjqF9qrTqgG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fQDrxV7ypS00bHkJlXUg4GecenFZysSseDtbnLZ568D0xUAWbbaoMinnaDuf0HQAf0pt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u9iSoAPA6cdD70KsU8ZkdwpkfYCeCQOp681NFaBLiMW5ACDnjCn0/E+tNOwDoUAdC0RDSb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6ZJroLc5iSIhtxOFUcc/0x6Vm4ukdZoAGZ/k54Xdnr9a17DzCG3Y8z1YEHd0IAPaokyo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5OGJ7gU13hdhGhKs4AHHOB35oMexNhAyGAGeeKHDqfnwrDlR0/An+lTcohkCEiRlyVACZ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9mDENK2UJ4IOGJH8sd66p1DpGjsTlf4gBkj/CsieIJllRWYAg568Hj2/CgCPy9zBZvmZl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9KdAIvOiiAwUJkUsMgj+tQK0Yy8R+fqR0yD1HsasD5mEqKCdw5zk59h7UAXyJPNeQEnk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n1re8K6Z/bHiSxsZAVXf5si4wTjkkflisIyo0hmOQmCdwJ6nj+f5V6x8ILJpNevdURtyWc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cn6Um7CbPrXw9Yi6shsJHY+oPTGeg4rqoNLS1iZeGOzapbqDXL+Fr+6fTyxRV3tIcdwM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nW2iH7xVGT1/AVhKbbGVdFtJ2up/tUREOxVViMZPse9dfDb2mn27PHgAkne33ue30qlp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QGx8oHf8ApU1+jeUFbJDyDAPatESzrrDZbWscZYnqenc0XmoC2g3xjc56dQAfr3NSLADEi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v/wBdMNtbE+XIC4HTJ4Brod9kYI42ZtS1A7WmlkDfLgZ5z6Vr6ba6hbQiC5LH5guwnonq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Pyqg4wF9RXMaxe6s03k2aMIyoJYDJLemewrPltuy29DeNsBnbyBjHPYUj2tncKgnjVip4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bayB9pvZNiA42SjJIx1BFa77gyiPB29++KCSutjZrE9tCrRpITkKevvWJf2badtukuI4I1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jFaOqaoLA/ZyGdnKkbTjg+3tXGeI9Ut9VthbsrpDAfMkcHJ3L7UGhFptwZvO3gB/M5CHg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4BAwQfr1/nWHoccENqJrTdicbv3g5z/Q1rqGAL5zzkg8UAO35YEnAHH/66tgqkYKtkIMg5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7Z+bnn0yBmrG9FQq3vtHY/wCfSlICaKSMLufAPXp0zUU948kPkgYAYcg88f0pYt8sZUFeB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3CuCdzFex6/jUAQebuOV4H55/wD11btlLuDyrE4z6f8A1qqRxEkDdkgggD/ParqAx5JB4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BqpLInH3cEc+tTG4YuSDgDt0596oqjYAYnk85ORzVmbCnYDux39/ekyonP69/rIpCcls5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WuZv3iMSc556HHvXY6oj3FuYkGAuGb69q424EgXzX+UfwsBnpwfy615Fde/c+mwk06SRz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Qj5xk9cg9/wrFvIHJdvMMgGAEHXjv9K6GYEDJYZJ4PbA9R6msW/2yKxO4O+35un4n/CiB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LePeJGBbbkKeBx7muH1RoZJWaAMxdQz4ODH7j1H0rsdRTEqpEqOwJLHI7d/bNcrqaNOI5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iwfU8DFdcNjnkedalMqI0IkCvESAr5w2RwV9Pxrlb2NJYwzAkbSc5G1SOMHHqa7PU7AR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+Wzk9z9RXIauUULBtEUeMbM/ePXJ9q1jsZyOLvkQz4CjzAu4rn7vrn0Fc/OxjmQFVUMCc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+lbF9DId7xsX9flyCrep68Vz1yjXAwSowAemR789cntXbS2OKoYt5FL5JjIDFgx9OB1HH+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Rn7wVGwScDAHYn0Nd5fmSFlK7SzFVwOAB3P19a4XVXVBLIuXIYIdg4APTI7ivWoLQ82s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mi86EcqOgHvx0HrXjWuuq6so+UkgMpyAnoAvuK9g1N7tbh1CiKCUYZR3BHTHrn9K8O1u4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ZTtiUAYVM+o7+3avcwb1PDxT0sddoqwNEbi4aaS4R2iUZGxg3cjrkV7V4E1o6RqVprcof7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BBwuNrH3KntXi+j3Js4bWVVa4Ej4IJBYZHBC98da9Z0jyM/ZbTGZ5DuAGSZJON3I2qa+1y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OJ9RTXKNJCHAngKgxlSd3z89u/cGtCC4YrJAiMwADM3BJPYAdSV9K8k03VLq7hiiVIft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kdGiOAWX7rMQOo4FerQbvLtrknJfILf7RHJB9/U9DX11OSaufO1KfLKyLdk7SRKNrg7cyH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Ri4057eToAWDdOnQk9zirTqVcZdUZ+fvZyB6nuR3FUryV5rJ1Xc8hBVSB0J4PPsK0bRGz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siF93BCF/UHP0Nauj+JPEngjX7XxP4YnFlqVk4kimYbkyQN6Ef3WAxx61ozWhkTdGrIVQ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fg1Rx2qSkWbRAIykgkcE4z97sB2xXHUpxlFxmrpnTTnKLuj7B8Oftuxazcf8ACTaj4Htp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8tZfLZvLPzI5cBivf9K+fviR8UfGXxX1mW416YpGFdYLKCMiFIpOAN3PzgdT+FcALdYpo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BtVXz1BJBz7jvXrmh6ZbWZU25V+AN+dhYP2PfAPTvXiUsnwtGpz046noRxc5R95nB3Xh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zRiJAHYAYUMOW5wNw796+zfBX7Gni3VPAFr4oOowac0unveSW86nMgRC3JwANwGQT0r1r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e+G0+L3xP1BG0G0aWW2sJQfvQNgPKf4juGFUdR1r12b4vTfGex1vwD8OdEu4Le9haz/tF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EqvCDGeCelefjM0qRmqWH2T959EVTw3tHeR+N9xaSB0A3NDNGC6hvu8nAHT05FdP4fhl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gAE/wNu6DB/kOBX2J+0B8DfAPwd8GaFpeh3hvvFksq/aFlfcZoAv71tnSMBvu5PNfKGmi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lAC5/Een19OlfQ4XExrR547HnVaPK7I3dRRruZmkk2RhgEIHBJ/vEYz7elSWdnJAucF2B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SR1zVgxROoZmyrjgNj5OO/t/OpoGitmiWQhCNu3urgV1uSZiUbyRgJHlVVU7WULxhumf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bUE+zTF2aYkZPHTv+NO1qaSJF/dr+8UsQOnPU4/nWJb3iROm3KOAGLLwSw9PTisKqXQ0h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xyNPbuPLj4+bnnPLHuPw+lbKxW8MbNJliHx14k9Cc9z+lZun+IbaZ2EoaNlXgHJDEnjHu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TLDT47u4X5pYx1Bb5uuD6fUVwttM2SMua3jmV0ZipY9W6Db2x3rAuLMBY4siQ5+YEevTH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Fw5ZHDtgEE5xzyatR2Nt5ZlYqHXLYByAB/wDXpc/kUc09p9lj2xITuIJ2j0/r61RNlJEy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D83WtaS7RpjCmS3Ofb3qK8uImsxbSzHzGbKqBubGPT9apMBIpk8/AZiSPmOP4f8AD3q8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xGVGDvx3B9xXJaffSWudqlsBhnrkdjk8ge1dDHfvOVcoY36EtjjHpjjbmplEE7E5tnXBY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/rUrjyFEzJ5yg/dyR/hxWTcauI2AmYocYXZz+GOnNS2+vNdlYHTC9Dnnn+tctSErmiaN2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aLkEZwRkdvbNdVb30ZjCIVSRhuKA5Ukeuefw6V59cNFICwkxtUlVAySR9OpFSWl7EtsWu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QePUc1z8xodXfWsDKXi2F3bGCcA56nPr/Ss5VkTbCZCqluvUYHXn9M1dSbfbgXVq2D1I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HP51Ve2uokCzKXZ1JAJwR7Z9fape4FpTJbESRvkY4LcgD19OnSty38RwBzDHDvkAHLdD6Y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lmijTaUBzgZ45pk+lPazGGQDKKGyh+Y59PpUJjSbOj/taOaMyKSrKcgA/dHpivIfiFOk8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7UQA87OuB7Y6eldX9k88qsFs6SLwH52t6HPf3FcR4msbmSeM+UQkZbeGGeTxwD+f0qWWro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SRTwKR5ZYAtlgCRz9c9813P8AZKz2cb8oT/rPNwrbsdB6D0I61jaTFc2l8kkilVQgs/3i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X3aTrKrnZibDLzw5HY7uhHr0rGrO2xSVzh20yYTeRDGs0cnzFkYhQy9s+9PudPuI4XQQ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evFev2lgnEsmBkbQ5xjJ9R046Ke5rltV3xmWKKVoJAf9ZIM5DcHHHOR07CvOqVWdUIHl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NHGFjGMlmwWYdCBnr2zXQ6R4elt5FnuFO9zhm+9jnkAdakhvEkBEjqAOIjtXK46AEdTkZ9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m864fzHI3oEGQ2Op9AT+lcUqjZ0RppaknkI9mYokBKsR865RCDwufXGaRYt9whMu2MDI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9h2rSaSMLJFJJhRhtq/eJP8ACPT3PpUexYrhoMrsCKxwC3I5wO1ZX1NWirc2+9CluHOFx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/GtDSwkcKJIQiAkDdxlsdWz6GmOQhYNkocEknLAt9PSoiWeZdsjPvPVuxPp9KYjVVVhdU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L9w+oJ6gmqM8xlKGTJMYKgHsT157j+VDqC5Mkm/Hr90kcce9ViVUurHbgehPHocUGhPABC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Oh/P+lSNOoOYwFYchWIOT6461mT3DHmMDIQA5I289DnrUlin2hlwBIwwWyOAPqOSP50Ab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npkbSeePT0PasBo5L26cqChB+bdjCYFa89lLJAMEhGYqo9Nv8var9pbW0JIKKCEPOc4+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2ukWz2qSXjESqfk54cA8H2z2rYEaLG0anYrcDCenepyxYqxZQxII6dPf2A7U8xSMVZn3e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1ZSlqOMWUXifAEZyDgcnI468djSZJH3B6Afdx9K0Cq73CEk4+RcYGeh56ZqnKWMbKCQ+Q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gpbk1gAZAXwpzgY5BA5/n1rb2bIiUGxt33eQMng4Oc1gRq0RUKwwvr1P+GafFMY3EhG5V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pNMo7mK5ktV3SJmPYMoWzn1GOufSpL65IVWuGCRbc7fvNhh147isK3v7DdG+/MjkLE4b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6VLNd2qzuHWNsEhWLE49+O57itIq7Mm7GfdSApm3U+Vg5ycEk9uecVk3MaCHcodADghCN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7rVpHBCwqCoI3J3x2HpWYt8nlN5iFyV43ZGSa9GnBoxlIzryC1tVfIG5xnPfD9c+mPWs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Dcow2Afuj07HH61sXtypj2GPHpgbiB2+uayMOZvLWMsqn58HACjv/AL3tXXQdiJGNeTSq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gFXHytwPpiqt+fMJIQLGFKiTqzcchR2/GtW8szITKR8sWMY5bB78elYt9Dshe88353YFn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V7WHdzKXcw3S4ikSCYkRtnktyAeRgduPXrWbMEScopzg4yB0PUt+NOWSa3mQzYiw258c8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QVXuLhBcyynG6OIHdyoAJ59mr2qUbROZ7nMXspW2kCZkVBg464LYyDXOCK0U7YGYnjcSSx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6G/tHAMJ/eBwWCjnZg5HT196yghZPIV1UhlYZPJY84//AF1m1qTIfGyhTI5244xjHA46+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SPcqg5JOAvHTI6mnO8kNxsZ8Icrngk9O3YHpmg3trDM1qXcPKTJlVyNo6+3FIkoX1vqj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xjGd27qfovp61paLDJEDBdSpKuAfl+X8frn8qkisbq8g8643RqobYAw5Tqdw65xzRbWk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KycYIPov9e9UpNEqOonim7ms9M1E2Sb3a1OAmGDOxA78HC5zXxpeBZLpJIUaNGXHlyNu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6a+Kd49r4bdLJmhkST5nRh84YD5VH+HNfLDohiEo3qZGIAB53D0/xr5bN5yde3kehho2V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gsznlAMKU7BvQYq3bZjV585KFBEQ24LuPAB9TjGaoSfLuV9yg/OqluW7EE989K63wsbc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PlQg+f7pGD04xzXLhXaWpvPY+2vhpeR3vhGGLOyNgCpxsPYMjKOFweR/ezXXbI4z5se8r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U+p5/OvOPh1shtW09A6RmQGJSACpXnv1GTz716kGQQsi5I3EYUbtx7nPbFfNZpT9niGu5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bYyqY4TuU5K8ZxuPPPf6VXiJbeZQSsYzwOjVoSIUCtnAIXjsMemOTnvWf5qJviVfMDEk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19a897nQewfs/XPkfEW3gZxGl5FLDuI5cMAeB+gr6Y8Zu2iaqj2JMQyN7jBOP7vfORXxv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4x0W7ljPlxXkfzA/dycAE/wB3nmvt74hWSJaJeRoCN+4lvT29ua7sI2nboY1lqcNY3Mn9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gBWUjoSf0b2rtNWsB4k8G6xot5H50UtpMFiI+ZjECQ3rxXnSyQpZxzAurRP5jsMYDemK9a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MCrrJGYiQedsnyt7ivRxK93mIg7M/NC2s0u9NEF8GVPM3fe+Y7RgY57+tczE1nPdTWqw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OHYjjnFeq+NNB0jwp4+13w6kzJ9klMqGTkGHG4Ke2MnjHavHLOeOe8aT7xUsVBzH97PQH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Ww695soavC1nKgjkJYHHzHbtbP45H6VYEipCBEEjwCdxH3gRzn6etPvjFJFCjLvkYlR5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ofT1qhNMiKshPys4XOOd54x7D9K5zrLXlorAEqPlUjj06Ln+ncVEmPKdGPlksDt4JAHI+g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abCkedu8ckAd/rTYRN5hkjQRwk8O5AfcvYD+7VpgX7W4lbybhBg5aM54Jx9fbt3rfVYvP3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Xn5j+gHrWRBtu5ZUWMPPvDYOSowcZ+pq5cKZC6XLfvCCrbDgIB0465z1zUyItqciUW7kO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o4Y7/bpx1rIKosxMY4UEk+/4dxXR6g6rcRy2yqrOv73jO/HHHofasRo1BZGhaNSwTe3y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umK4izKuILu5mTftIjG9Mdcnpx2P6VanuZbmONZAAQxQrjaMnGc49fWnu7Wb7PJYB12q2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wxxKgSYNIcZRgCoI789SPX3oA9O+F13c6V4ubRNVkMMOqWpiVUOVL/wHjviv0F1EnWvh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aIKSAMt5ZG5T+AzX5baX4hu/D3iLS9Unh3wWVykjsCfljX+E55YH2r9SfANvBrfhvUo7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LjjIlTIHJxXnVUo1lMzrycbM+DdYvZNT1u+vg4QyXBVQo549D29RWzprO9vJ5myd4mCkf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1FrGmQ6PfSWwg2TSgzNtOw7iSMj8uar6e8pd1yWkO1csNoG7rjHfHevoIyUlzI7GraGkb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lwItPUONiAkRyH7obtj0rNgeOAgoVDmPO7PcnGB6mumm1PWrPS57W2eEQTsEkwvzMV6DJ5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00pcvG4QuFO6VhjDnsMd6lsdNWY2NcxSQtKHBkwFfIP59yO1UVEcUvnRM26OVerfdJGc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txKIktEG5Wwz7BuP7vr+NIbqS4lHmKrEDChR2Pds9SB1pM6k7Mj1RI7WQTbf3cqqwdjwX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v2eF92xAqsrFfmC/QV0NkkGo/aILyEtHDt8tz/DL/DjPc9vam3uqW2nLHFHameWRWj88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6g1MoO12VGqm7Iw5Z1voyoRIwM7SDwWXoT6n+VWkvbBJxFaypOSgIZB8u48Nz6ep/KqUF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ud7fdx6Gmvax2KRXqSbRjywOBznjA9TWbdtDZLU7rR/GXiHRrj7LZSpNx5vzpvbHoSee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R4tsY3W1uI4FkleYgxbgS3Ufn0FeY2KW32z7ajFnaFkLnhWOehroIIZZUyjCQgl2IYKBgf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jOjF6tC6/wCINY8Qndqskl22SSkylEiyc/KBxx1HFVLrxf4l3Q/Zrh0KRLCMZ+bb0bd0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zxh4jtIru2uLaKCVdytOWZwPXjI59a33/Z81u92pfa3BahD8vkIWz9V5xitE5HJKrRi7O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xHGU1yK9WW6QiGR1G5WXPRvWtOLx4umXt42o6XBdx30ilhIxKhox1Ve2a9j0X4GaNpTm4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STgoBBNKvcD0I/CuF+IXgK1tRdXWnK012D/qmBICE8kY7gdarla1M1XpuVkSWniP4W63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cSBgEkGWBXqVfoB7d6s6V8L9C1lWk8O626wFSI4JCCN5Uk+pxXz5PBdJb+TiMu8gRWkP3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A8IWQtbc6st68MiARrKrbA0wPzDFOya1NZRlB3jIW28E65p2oXPh6+spBPjcJmYiJx2KnG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20lFjhZCzxMGjHJjdTgqee/Y17DpPjbVbiP7X4hEd5Y2cLbm24dDnnp14/OvP5oLPVL6e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e6cIhbBZS/br15ocbAq0m/eOb0uSeG4M7snlsGUg8sP8AEinxhldRA/mFl2hycA5Pt0xS6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tGxvEKEDKkcqSeOe2agt1IaQ7QDHwoBAUZ9Pf+dXHYiXLfQ9A07VIfspto8JJCCjHBIx6j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xpagqQ4kG2RsAbs9/w/WuR8N/u7p1kH7s5yvUZxg4rane25tLeMjaMqrfwqe5PrVHHP4jM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dh37w+CcYz6f0p8cEwhkvp5UMC4G0HDMT09z/SnzhXUXXBmI4I7gcc/Ss95GIWKdCkfQE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FBaaZDcrG7lkfnrEr4xz7njcPWs82v2vBXl1wN/TZt6/U05pJ0DQgLIjMA4AyQexA9fWr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3EDPmKx+VR7e9Aze0aVIFlc4kQNghhjBHp6/X1rpV1WKQb5VwZBnZjnAPP0I9K8yjvQ0rt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k43A9z/9euisJZdQi3z5O1uNrYKt2/OgtbF6+1Ky3MkEgHmbt0RGBkdOema5KKQJfkrM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D2HoK6HULO1CsWXDnaXOcguOpPcD1xWA0UqyC7iYMCMMxOMDtxQLlN2zWOSGWORsEBiN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W9xcWkclvE5MZJZkwgcjpg9uPzqjpLnfKu5ZBMPLB25J2+uepNdTpdxGUntL1pFd5F8s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0oCRQniutQ0aSBVWCQSAozcd8svPc1XuA/kW0zYkSIbUwQWyOo9Tz19K37e2WeG4gmhZ5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YHUEden61qSRWN6jILcwnaE6YwFHXjoT+tKRMZpM5NbaX7TDeK/AOWQt/D1z+Fal/YWs1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UBw2AobqfQ4pbaO2Mc+nrksjjDnhgB1596oXwuri2FvcE+XbZMRbBKgdvSoOjVkUscVnH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UBGCWHRh+HOa6Tw5rCS6ZAQCZIpGjkKpwMd+e59uK4mN1mcPh5WCqdzHkA8Y/Cti01WTS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RynLEDo/071USasLo9Fu5ZWERVQqqpO3H3m7dexrdgtrqSCOTOxEXhFHc9c1z9oW1J1iRC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QD1GPWuzSG5s4ZYYk5YD5TwfyPIqjgbs9Ef/U417Wy09JDpsXlmV/NmbdnfJ0JOegrpdMm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CkQqWOV7Y6++DXMyrvj2ocSMGzH2I+ldFpLuYoIEbYBuRi3AI64/GvgmtT6RFrxnoDeKv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tJM8UitKSAAnPP0FZOg6QugaRDpAm8+SM/vHIwuf7o+nau0E0ce2CLZsxjociuTkllmuW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le2gHDfEVrSO2tLIzDzhIZygOPlHY10sF1b3sMM9uwCeQkYAPHyjnrXB/ES3JeEuAxCFQ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+qtvSrd4tFgySjyIGzn7vpgd81b1AW+1JbRS5wrocjI5C+n0rlLHSZF1pLq6X/Rr4PMS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HrVvxTcxI+yRcyrGEVeuW/iYgdsVzt5fXcXh2fUbu52SxR7Ik7bBxxjkVrTViKj6HD/EX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ER455mB3HBwDx8v9a810i3thGs08v74YKjGeB+mfrVm6uDrE6Xcj5iT7qk8+5/E1vWUV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dpaQNjBI7j0FdsYWMixbXMc+/5vmPyovc4/vDua6230+JbLzbkEts5B/pWALmHyDNvXhs8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djWhHq0MiNGkuPl3bWz8rDpx79qmV7FxNyzsNOdftM16wI6RKuGwO3P613vwzmij+I1i0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cfK6EY/OvKob5YuWY+Y43qcevbHvXvnwh8KOl1D4n1q2fEZxZBjj73ViPT0NYy2Luexa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Mr7cHp7VxMg2oM9QclR79a9N1a3fa/3sld+R/L615xdJwY2GCe3f6msWSQopwSeQxxke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27+E9qij2rGu0EcE89vYD2qVSFGdwJb/AD+PtT5mBPASrrsBG1xxjnrzin65tW6fIBV/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cVDvIBAIVjycH+ZPpVvVonkjtLnaG3KUb3A7/AE9KOZgclNFv5iAK4DF+hY+uf6VTdSyu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arzSwqvly7shtuQM9Ohz0qqyAAsoypGBz2Prn+dUBnNHyf3nBGcAjn/6xpzELAuckA7Q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McsAoJwB17UsiPhEAZcDO3Ocn2FAGfL86YfLKSRwO/aqhjcXDc7c4xnrwMY+lX+ioMYJbD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/wqpJH+8UsPv7tuOTj/8AV1oIbIddTztOgMbIqoXifC9SwyKxvDM/2iA+S68IVPGCF6f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ebpzq68xssgb2Xg8euK5Xw4z213d2qsrq5O1QQcA8jJ9atMR1pCmGGIkZCgt6knoeOmKq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blHOTgmnCPyhIQfl57469qb8yqCpO5v4RxkdKYDpPljGH3HaQuO+PpTlOzadu3PReuD/P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wCeNp6D86eQAzA43OBkg9vr70AOKsz/wHZ3Y/wA6lS+MUY+cAfxAElSR05qusmxyzgsR7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zgdHx6AdD70AWGvXjdyAQHUHGMdD7+lQz3sjoVcYUkZIOF57fjUQCSyOf4uenGce56VCz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dwHGewoAkU+UOcjPQ46H61cTp02cZHqfeq0q5i2tJhhyVPOfUj3p/wC7X5BkgkFu/vxQ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R0bpn+dCAKzY4CDPAx19u1KcKxUHlcbQOw9KectHlSecA5+8fbnmgBjKw27yME79pBz9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B4A5ySc9xjtTFXICjOCCwyeOuP0oZSWlZg2BtJ5+U+n096ABPlAQdD1IPX8/SmMzKshZS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9+OmKaxUDdJlWXOMdP/1U9d/UZAHH4e3YE/yoAHRZFXeQuz+71PHTPatvwppZ1vxJbwRy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ecJyqk9h/OuenYJGrnIVj8xz2H9a90+GGjLb6Z9rKlpdUk8wOx5WFBwuR2ovbUUW7nT6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tgBDMgyAOFI69Ouetatjpgtbb7IT5jOp3noPwrodTura1hHnsU3kgbD1x7entWRDLH5K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fbqKyauU7nn/AIlm+xabMr9cKNuMggnoff3rxLWtW03Ry15fSFmUbliQEszAcY9PrXtfi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IM8gkUsvTp718+/EzTZDZ2+qRA7GH2a6C8FSBlCc9ieDRTV5WLjseWeI/EGseJWhYr9n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kkklueW9e1YyWq28TQwgxtKQ2Cc4xz+VWhKwhji6jcoZcZH0z2x2qwLKeN5ZlPzKQyrk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65rsSsZlW0BmvY5HyiIdxIH3u3HYV0moyeTp0jMBsx8uTjJz6+9c1bCJZlTe/mFdwHQJzy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lnGshAJ+YCQAjI7/XFS9wOZtAgVTEMGUE89fcn2q2tvdFWnXHzHAbt8vXinwGGQIgbgdW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FW5ZYY7ZYpH3IzFNw4yT90c0JtAZrpcSSJ5Qy6NkJwMgfxHvjuKeTKk2+aR++UZQAAOgGO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GW7G7cR94jGSeoA6nH5VWiMjzMoV5AF3BicIRjsT6VYCuUNum1urHbwTg9f1p9zCfOEs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fY/41ZjSEwmH7XEm1g2AykqD3+o7UmpS2MBjVbgMCDujGXkPcNgdPrSA0I4iY1WPGPLIG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GXzkWUKgcHOOgx3+ntWlYQXl35MdvbX8p2f6tbaQfL/ezt6ir9v4b8U3shktdD1OQudgU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GHHSoAyYYEmuE8qMlQxwNvcdCKtSsySxlEO0ZDgjk+34V19r8M/inqN1HDpfhXV5gDufd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u4xmu0074NfGC7vFsofC80UhjLfv2QKGB7sD3oA8gBDeVEFBVCCvJJXNbkDySuQV2gttI/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vXl/Zx+K9hH9sv7bTrc4/wBU15GH3emM8Vzlh8L/ABtqt9qNtb2C+ZpUiwXDM+Yk3/xK3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lxuUrdTi51ihCjZlgSRzgLjj17mqV4101gJ7cL1wCTjnvjNfUMv7Mmr2z2kN74msYHuv9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8M7W5wPXFbZ/ZUeMKmo+KnlYMMR2tpkD6ZPT1qHGw+aL2Z8g2V07xhJo9r84APP156/QUt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GLjds5GG/rX29H+yT4UUodR1/UbgodxWNUTg/TpWxB+y18KofklfU3aTPLzgH6jb0PvTD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HDI6xhmjDZ3Y5Hrn6Uy1MDy+U0gT5znJw3Pc1+k+mfs0fBy1JFxps94xP3pLlxx7kYzmu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jRppLOHwtZ5DFneRmlbce+WOaBcyPzKD2cEEi/ISrEkM3H/6zX0T8JLBbbwsZyoV764L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Ak9favsVPB/gGNvLsPDOnIkeQMwB8A8k4bivGdX2XGt3zWcSpF9o8uFEGEAXsAOKiUtAT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ak7Nh+7tzzyfauhsroRsAhCkLySP5GuftLZI4x5iMxABIzzn2HtWhGVZA+OP85HsawXco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kjIxz61ZVRLqMFuSSRyefu471x9tcsJQQwXoOuf5966LRpjcaqXfkgde+K0i9SWdvvES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9T/k07eWXzCrEngew9aryvGoLA8NgYPNRTSyKm1RjccjHpXUzFFt2X5QmWHUj09Pwqrlm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61WSRshc+p5OSangceYpRSemPqahsdtLmy75RYydwA78DJqvKMqFU4bPQdefeprkIGyT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PcKIGdevQHpgngUhGc9nFe3v20t5pRQFjA43L0zXD6zo17c3RvL6WOFC+VjiABbH9/2r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Cyne3VCPMYHYWb2+tY8Alkb947ykD5mc7vwoNDRQmONTkE9scdOlMbaevqTgk85pPMBTy3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oizuMLlVB6UmBPG+5to5AGPpVvzF43AHHHrz/jVe3LM+GILdAAMH65qySCO+BkADHGOtS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VcHBJB6f/W+tU44wQMjGOc/zq5vREwDnPr3FViSXxjJIyMdRSAmTLMDnKjGB2H5elXFjm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z+XaorYoseWIx0+XqCavp5ZIy244yeuRQBYjCuBu+Xn8OP6U+SCO4lxu2KCAcdelVPs0zP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EUfd9vetaL0C5I5yeeTTuXaxWubIy2M8SAE7MZPB47fWvL7lyrm3jYfIMD0yeD/+uvZ4o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TntjPvXj2pQtDeTxLtV48ggckd+fWvPxUVe562VzvdM52SORmBGB6EHoBxWLfh5I2/fB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b61thZSu923sx69wP8KxL4hW2rgBGwR/dPv6kVzLex7DOOvoo0nyARuAUg8Y/wCBVkXk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2AzyPeuhu4WkbeykOGzycA46Vg3kYKHZI/mHnbt469fwrqizKUUcBrMW64UyOwliB7fI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nVfkEnyLKwI3HGOegA9z144r1bWbWNQl07APHIcEHqSO46Eeprz/Vkea5eVVj2Kgwxz8h7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tomckea3uG3fNtXhd+Ocn075HSuZuUhAIQsxzs2qcZPc+mB61112xcSwDacEln68+vtX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BcjnrnHQe2a7KZw1Uc5dRNIhIGAD6/Me35Vxt5HaqpD4YOCSo4Jz2B6j611mprLcb3UlCu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FuAkKSO53SNxz97ceeewz0r16D0PMrbnn12LgSyoHeRFzhBgsB/dHr7V5HrEkC3Lxugk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T2Oe+etev6vLeLst7f9wA5LBcYYMMnrivG9YM8Wpx+aN4yC3AYZOcivcwSueDi9za014b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kjOOMMeByOpHU17roFzY3UUcEzIku4gMf3cXyjjJOOT0z614p4bhg+13AmLLwrBf4WJO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aQzQ7wEnc+Upxv8AkzgY7E/rX2eA0SaPBqP3mj33w7pVpc3kkYijRpoT83LbNg+6CeAT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Y2jWcxTbEwKxHg9OHB9D6d64vwNK8dgY5mUxwM5yzESsW5+bAwAOnPWursLxvNacRs8h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JAH619jTf7tI8Kr/ABGbbzQXaRPESMKSQQD8x4Lfp0rJuhKsxjXaY5FHOTxnqCKq4ls7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gxKwAEZx0UAdK0GhkeMO+QQQQSMjj1pmTK7QR3RKXIIjOQpH3sYx/PrWU2js8XlyySNty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y4rcivIFlaMcnOCUySCeg+tX7uESqI92xFQNuHDFjxz6/wBK5arNYmZpGn6dCRFPIQIM4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xk9P54r0K2urCaaB0AMaYXcV+YY7g+o7mvMYF2zhnmwSSrEHJDAeldnYtDIfLkbbExABU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lYWubRdkfXXw38bx65p9n8DPFEwtdB1GXzYr9vle3jJ8xkyTgsxGFY9M19I698afAHwe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9Ogv5ogWudj5Vcd5Jf4mOe547V+Y15P516CZSCuFQoeUGMADHHPrX0x+zb4N8Kazq9/qX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3dbG4kEYlTPMjNx930HJrxsdlVCKlWqX5f5V1fc6sNitVGx6D8brC18deBtK+NCWj2N5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zjy2LcMe+GXg+hr55ufD9tDpa3cMYVHOFKgKQeoAx1HpX2H4vudU+MFrp3gbwpZyaR4bE4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S+Twu0cAxg9B1JOa8G+JfhXX/AIbaifCerKkttJtkiuIh+7lQd1B5UqTg+lLKa7UVRe/R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Wh4O0NupDTEoHYfKhBGRxk5//VSfYFnk82MeYDgIevK9/bNX9etPs1zbRwKiY5YnBxu43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jygI12YVSgyAOCPY17cpHlxKU+n2UyHYrySOMbeCIx3wf85rzPWFm06/aMRb1KDafbPp6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bYfNJZSTsPy7ce+fUj2rhfFsS3yK9tvSRWAyMg4xyM+4rO7LF0zHlrNGIyzENg8OAe3Pb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uZHPlwoyHHOBnkrUOiW4tgJrgbmZf9Xn5Qcep/z6U/XVF3p7RIrxgDg5wCPQEdaXIm7l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beWBI7VgFjUpj1961luJmBlC4YDAYDIyeDx2xXm1rbXImDI2xI+NgHQdsevPWu/trqVHA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Bx04/rR7ND52T/aljnGU3OhAYdgOv/6qyrucTuZGVCzAq2B8oP4cj3qnc3lvM6blIHCuB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61bt2t3JSIDCsEwMDr61DppF8zHeZbrGm9OFZgWB9sYArn9Wu3igeWImJUON7AyDH0HPN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+VNpJOOo9AK5a7Acjc8hMhCAqeA1OMV1Gncy7a5uJ4yry7g/C4BAIzgYB5ABPHevSNPxY2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III/i/2Tn8xXK6VpabYblxI5ORufkrzyxHt0xXcCO1QFUZpQcDJGNqgenZs9fauau+g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qJOFRZDkAHbnJ5HHUHqTV6azMKsqlGeMMVIGCAP8APWsmRljhwQqllXGBgKe2OvBHr3rTs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3nyzj3JA4715jOgisdWlSVY5JWcgkFm/hGM4Hb8a9D8NwNqUUt0xDv52NpbPyj+Ig9M15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abcsPlL8fy/SsjR/EOp6S7w28jp5hb7oBzk8ZJ9fTtSd2NW6ntVxp+pbhKSEVMZ+XB4PB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uJLjAO0NsOMk+oI7CtPwl4nTV7KNLjy1IUR4YZywPQnvmtjXbuytz5DbSWTgj3424HORXN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aHEQ6zdbBjcA+ARs5U/rwKZcWQ1SctdvkBRndxyD6Vq2t1p9pGjJEW4Jyec/UDpUV9eT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bIOfw65rN1C1E8j13S/KvHNs5Mkh4yNq7fu9f5VHpegS3kzve3W3K7AH5yBwAvPQ+1d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tkZwjZ65IOcDjp+FOs0MRCXAY7PlEjD7/fA9CPWsqlTQXJdmiNPWJBjJjjAxG3IwnQe/1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1qSO6mhVC0UZOwdhu6gserHtXqzxReWfnkIAyozlsnqCO4rmtQ020ktFkDZ2gqSWBDE9C2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lWKep3QieVrhopAzMEt3V8rjKq3cgdyePWurSdIIjGVG4IQwjOdpY8Djt3NOtdEt7dzKW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y3zdenrWxDArwgYCsTuyeGY54OPYdq52+pqZ+1pdrguDlVDSgHC55OOuD0FaEWfMMR3O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J4pskaRsyZLMe5OOfT157DtTraUrHlmG0dccZ3cdaYFlioKxk7QcZwd2D/eP4dauRxwD77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z+HYVns0cCZMblW7Hn8h1zV6K1eWI71OQuenUE9fqaCuUpXk/70QxLnj5v/rfTtVMeZu2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19q0bq0mkjDIp2kYBI5HbH19KLO2VdoctkfLnqxI45oKIYLPz1XzTsJOMhcs2PQd81qWl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CgImMYHrn2q8m8R+QoViMLg9SR9Pb0qY2u2RHK5GPmUE9ff3oAqOJXQP0izuJz1HqB1B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SRGHADnc3bsT6VduzlBICTgZBYYJ9c/0rDijkRpAiKySKCWbk/p+gNLlQmzXQMxDvyTlh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WtyuSSjou3+IZ57EY6VlxQGVhubJXhQvYe9akIBjOzPPUHuR6+g9KwkkVF9yRcb2cD5Qu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rNnkjIRyrMF6A/d49fStQyL9mGeJD6cAD69Miudv2kVMiQoTnKKQwI9aUXcrbUZdXqSIk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pnp2464qBLly6oeejD1bPv2H8qywY443ZSW3kHdjGF7kfQ9u9P8wyI8/KlSFwFOSf9kD2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6Czu5BBNCBGkbHCnAZFHoMcn2qcTQQRAQqEdSUwRzk9z1GffpWc0jiOKO3KSI21ic/M2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WGVYVbeo8zJ2gjOSegOeK1pR1uY1HoXLlnWAL8vUYVP4fXn3qoIkMiIQWAUnJx8pP9KVg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0PTHJHp1p6KCX+ZeMbsAjI9O+c13xWhjuUb63ligZo/mbGF3HgkdD7VzZluApcsFZ5C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0fX3rpb66MrL5QGxcI7eh78dwa5O8lmuC0QVC3DovUk5688Z9fStqQMsTXlvHAXaYKyn50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c81jXd1aKvl/KsZUEsRnK/wB0+hqlBb/ZzJLICCpVZM4OHJPBbtx1rndYli/dRquI/mJY8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ehr2cNHVGE5EGoHT7m+kaBwCD07YbsP8APNRsH8pEi5RgFb0GOh5rNEYXHlIdwIwV+Ueg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uwRFsbjgY/hI/ma9ym9DmvdlHUrDcYjGTJIpLdSCVPXgd/T0rnEsGacKBgj7+/J5PuOAcV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7Jyg3FRnHf1yfesi5+ZPOjKoiEkjd1+nrn1qammoSMU2SpdymZgGQbWwC6+oK+nvV+OB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jyxkxhRnsV9B3qKaVpXSHqzA5YfMGQjj7uDnPU1MlzPZWoeKJipTy2yQ37zOME9CK5va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qdwsFqTG6ocgAocscjFYouDbS2ltMmY1VpTsU7iGHUnuAetVprq5IhjRVklkZfNZRwgJO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vFUehwXFhb20txqabds/AQRk988lfpWVbFwpxu2LkZxfxbhU2trcSF2+yTMCq8Jsk7/7O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aBoOo+JtVtdM0faz3EbuDLlEjaMHfkjJPHoOpr03XtYXVtBvI1X975Y2pkHAPVge4FUv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mvnKjOWQJI2xfNZcZDc8sM44r4vGYyTqSqI9ajG9M4LU/D19oszadqljKnlTGOR1jYhSM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x2NGgtF/acbS+aFtmCRMvykkHhWx3bv6Cv0b1rw1petwzWl9HFdidPLKtIRK0Y+8qbe2c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AMRfBM/hHVrTUPDFofsswVmhH76RCPlfnuFOOtPA42nUqRUtGa16NoXOj+GuqynxhcabC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rSfNHlIJUPzhSenHRvavoBZpLe2ZJnUsWyDEM5BOFbH16183fDPQ9Tm8YWHiK8EkenwJN5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4Lnpt9Qa+kvOMTyMskaxl/vOoBMTfd2Efwg9O9cOfVITxN4O5eXKXI+YmuYjCu7bvRSEJ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c1UYx28TSKuMAct159e9OZHZfNfc2TuBB2guT8pI6Y7frVKazurp7mNriOM+YCseCJA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41j0CzbXi29xazbsQxXEUhPXcyuDgEZ/Cv0a16CLU/DwupNrGa2WWIZ3L8yg4B6Zr82Luz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aJYcMWQfMHHKhgeOe/tX6H+E9YOq/C7Tbp1jjkeyC7VPClRjKnsK7MPLWxjPU8606RJrG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AgL95R26ccAV2vgUfuPsvOUOB6qQcn681S+HWiw32p6mLh9sNvF85HBGQcHHc+hzWh4C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vZ9hVzyATgc+pFeniHaDM0tT5h/ak8NLZePNL8RlDIusacI5do486A8EjsWHB9q+R7wh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5Scqy5yD09PWv0j/AGmtHh1PwDd3bhmvNHnjkjRVyPKc/MDjkCvzsu7e3a2H2oNtLBTt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x7dq8+E3KKue3Qs4pjZXmmiEwRV2/PGMZZyOCPbisxGd3MkGNx6gkjPryPSt6C0jkgxak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g4xgn/GsrJaIxurBt25gAPk8s9D7H9ao3LMreWhDAAswcAAll288EdOOtRlYpb2OJwyx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ex/lUg/ewyLGGcbwF525UjJ59OPzpvlOvET/ADN0c4GM846/hzVRAfBKLbUle3G8q33Ou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866mdDfzedblI4yrExhckHvz1PNY2lfY4ZnN8HZYh5hZSCy4HTipbS4ljmJtn3p8zRFcZ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pEvcw7iKW2ZlCeYYpGGw5AfdyBn1x+OadfOJ5tkSDaUy2cnkdB+HcmnpcTXmoOrAqHy2/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/ePtxSpayGD9/IwZpA6gMSBnrkr69wa4GyiJYbOUgO+RkPwfm8wjoP8ACuflaJpTBNGd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5YPpXR21tameaGOYrPHny1ZQU+YdcnvWff6WYoFkh3Tb8OzLgFWHYnvmk3ctGFeRFopSu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PA5B/Cv1d/ZzurXxN8M9B1+BRGJ7cWzoo6Pb/ACEHvk9a/LYQwgSRqMlxyM4YAcn8c19n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6xl8CxPJGtpelrYuV2puH7xRjk7uxPSuXFRbhdGWJp3gZXxls9PPjFF0uMO8EUltdOchT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3WvHLPFy81tJI0QlBQSAgFewI7V9UfGTw2RP4hvkZFvftUbwiTgblXJ57gjrXzJYWDLEpR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TJ5OB/Lsa9DA1E6SXY6FrFNHZa1pJ0i0tXsbuOe3ddkihg+HC5+Y9s+nc9K4i+SOKKOT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kbscFvda0NQSK3RI7VpJIJUyT0YsvU49B61nkGWwLebvKspYdOD1+ntXZyotOxiGe1Mao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cZUsvpgcnFLpiQG43SbmEoxGpyB83dcdquz2kC3NxNHC/lnEYHdeOQvTv1qla2Mh2NGN0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2+mBS5TR1Ele52GjSRWmh3dkSEZZN2XAZvlOVAb/OKxdaRbWzTVbXcs8vDxdVOf4v8a660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SywLImrK7Z3MSJieuB2Udq5i5tbuWxitlJ226MzuRwTgYXH1qpaowpVfe0OUsQ7hJPOYlc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YNbiRidVMcCvncG3N3A64PNYtssqSMr9HycMTgkd+Peuv8IRJLrlvqc6h7O3JMqA5Z3I6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u9T0/aK1y+fBmrW/hZfE15biO2d1CxAkSOOgZh2HoKoW0cdrNHPeyKIynEQcbwvp+Nd34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igGkWFsLWGJ8TuWBb5eFUAcGvJZ7cJIZJv3LqMbiuXIJ4KqepPenJJbGdKUpL3j0+2+JP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9OuH06yh5Tagkcg88n3rudF+Kd7Lo0MV1cmO6ctJLeRqM7QeFYHocV8+KZrRURpVkDMQW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x9fWpdi2V08JUSvNjB3YUL16djVwm7amNbCwqdD1E/FTV7Sedl1G4mEwIgQj92FB54HIy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57rN/FE720IAXqDu6kn27V5E8SSyMGI3jkkkgDPYY61e08xvcGNWQHawRe0hH3sE91FXd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Wtj1GaTwP4xRobqYaXeugAbA2vznK54z2ya5pfhj4q0Vmubdjf2TSZVkdSVA6ZXoT79K49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uYtyvsVSOSpJ5J+g7VeXVtd8PYm06+kVYpB8hJaNkXou1ugb2p81xKnJPRnT6N4uuLLTd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uGBRpFO5OOeB2IHB6ZrP8LX3n3M1tzGiurRuhwd/TJx3/lVx/EsGumV9fs44ZDjE1uvz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B04w2ckyWlwSBJ5o34DHuMj0pqWoSR6gPEF5d3DQatIk5hGyN5AGwR0DHqaw59JmvtOut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8/GRkse3YjFYkUzyWsrn/AI+GYlRnClj6jsMVu6Xdarb6M0qzgQeeZJ4UOVfbjCsfTHStD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L0Ld5ijJErhSxGAvr16e9egWNpHcamLdgfLuB8m3GGPcFuxrInOl6qi3ulxpbuyjeAQrb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pret4Xtgt3CQzWwRgijBI6E4oIqXZJqWjtAJkiPyhSPl7EdsHrXI/vreEXUsYmQkKTnhR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epysJrUXEiGPzO7nlmbuK4a/sYo9OuNMX5nd/M8wD5QOwPpQZU2cqLcLduiscpkjB56dff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XLOQuHyDltvQ/ex0HsK6RRJHK8ReN/KXy2dSCQSOtZN3b2sLM+B93IZTuIjXryepz1ouu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scV3Kbgbo5clSRxlRjn69q2NC3290IY+YZGDbzwVJP3c+o9KxYrq3VFIJIJ+UdyfXngC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JMjDfwRtKjvn1z2oL5Wen6nZhkuMQZBADM3Gciub0/wCyCzkini2qp8srw3PXI9a09OvLq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7TIdkqnnBzxj8Klh0tbiIyW7bbhML0+Uhc7s+/PWgm7OKihuolCBHAkbZE3A65xyOh9q6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4LZ1/eSBVkMuNoUdDntn25NUZLO6hMdmyk4BO5WzjPTB6ZrS0eGSPUlGuHFoTtEjYzGBy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vE7LUglrq0hklXy5QELZwMnrz16etaep6bdE20sO2K1i2mdV5aRBx971rPRbPxDq89jA0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Dv2989BjHNdRompR61auzkMYg0DL0+YZXmpexyyutzzO5C/bmbTdsMPmZJk5Jz71T1LUHW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YKzjvnvg96ytUtjp9xeWpkm4c7gBxx0YeornZQl1H9ok3FSxUFeCSOAf/r0melBXVzZS2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Dedm9s5B9QO4rNmukVPtCfJJFIS259xyv9PWtGcKLQ3KRkTCMNke3qe3HSuXuooZHEyf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ad3Xj1oTNeRHa2Hj20sIYbWZlWRzkBlLKD7Y/XNbh+JRLMdQYiEjKSKxI+X19RXjl1pc0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5T0fHUZ67vSpI5Vk02AlJEWEldhXdgnuevHrT5mYSpRuf/9Xz+xkD3X2gYEhX5c9Gz2zX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7Fy2WCHO3B9D0FcxKv2UwxhQdqkBm7BRx+FaGkXsr3mwlfIPRVPOOnP0NfCM+kR18Zkk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nkED1PoKpO0xlkuiEORjHQAd+ag1ScoqQwByW+UN2x+H61oWcBNq6lVZCoyScAZ75pAe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W1nZfNkbmJGAhxyf8PWrzzQoILRNztGq4fHHHHNQNbTS6rLKg3YP3z3PTH0HY1TWKDTTc3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s8lT1x+NF9BtHJ+LrhINXiRQUEoO4nq3vivKvHOqMumR6eGMZuSQyhhuUdj9DitzU7qb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3QWsaALk/LtHTP+16V5P4pmN1f/amyyyPkHOdsa9Biu3DQu9TKTKdvaPwUOH5IUHKrx6n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pHc3AzIudkRyzMfcc1ltMkjp5SlWZRhTwDiqt0sVtcR3KELI3BYrkKfQj2rssYxOnt1i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tjaDlyB049PTvWsbnTAj3UUQY7ckseSV9q4hxc210HkkJjIBbsuSc5J9T+Vdb4f8NzeK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nzb5xGz8kKpHL/QdOKyloaRPTPg54YHjjxSl3NbzHTdO/0iQnJjkcdIi/YDuBzX3Mba1Q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Ea4KgD09KyPDeg6b4M0W08M6MBBb2sQDNgbnkIyzt6kmtu1zfSJBZt59wzjEa8E54PHp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aiahEoiM+QqkA4HY15df4XzHOCFbILD+RHevZ/FWlT6dstb2PynkiD7e3FeN3DANNGQS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B7VKVgMSIjaclSzchuxP17e9SJsCheDjqcZGT6CmBAiFiPmBw3HGDUhXYCqg54z6imABwA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/AD3rRlJn0af5z+7ZWVu69sfSqJyTycgLjOOCB0JrS01lljls35DxHHHU4yKAONdWkQFQ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Y71WlOFdAD8nKkjnnqCf5Vqk7mKbScHBC+o/pWfOAMkgFFzn0Ht71oBmtlirqmc4UcdA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G5ctIOTntirTkYC5GAMtj39fSqu4btz/ACuB8gBwM+v/ANagCnJLIZvMYlyOenBH9KgM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9Dknkk1PKChIOWViN23oQe5FU7hWilcY3EY5zwAew96aRDVi/aBmaSN1Zo3RsqPu89AT9a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upLIgRnIDKnAIH9feu3tz5U8T7ztDc7T6dQfpXDau5tdWkliIZopiQc9AwyBVJCOvnjJDB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v8fenocwqM4CD730qGzkE9sd5LHqTjHXr+FPYOC/IUKoxnvnt78UwGs0bqN5AQHOP4vb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QARg5A557+wpP3RHCjOM/L1IPf3qKMhU/j68H+L3474oAmK5cYbhTkoDnj3pC4JDsQrO2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2fX+lMU7XAOCGywbHX/D6GptxDBwDtYEncBxQBCudxcdDxkccen596UNnl0UNwct14/pT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cByfwPt9KMs0RdjnacZ64zQA9fvMNolwMgngjPbHtUis21FfOVJwCcZz/hUa8KkjHLDjO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jLqWm+cdl6n8+gNAE6/IQQo3Yzn0+macGxISCXbjGR1z0+tNXZhGJXcM4XBAC/ShpNsQ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D0FAD3OFjzs2h9rbuOeo6U1w5dniBYgdD05/qKSTKoV645ye+R39aQMzxqV4Lj5ueOP60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WYcAHIIHB49qlRQu5s8EEgk45+npUShgNgO5VAGDgHPue1TkBsqzADHJIz07fSgTYllaP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hQ7gMeuI+p6cZ7V9faPbW9svlxYSO2RYEAwAeOcdhXg/w30hmWTXZlAUM0NuuOn95vxP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WwhkXcd2SccEnvz6VnN9CoLqcr4j2SyLBISrRkOpA9R92o7DzWhdpBj7m0dhk+pp2vP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pAyewYcYqCxkVWdHDGPcpB7cc8j3rMt7GT4wjMMW63jIuEYE5Hysp7/hXh/i+Uz+GdQt0t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cNtG00u9j/dTPHv2r3rxxbvLowuYgf3OCxzyVJ6e9eq/BzQP+Ef8O/25dRrJda0wnDYA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z1NVD4kJOyPzC0XwB8QruxWKDw5q0ly7l/LNqwB9Aueh9zXcj4PfGyZ0t4/Bd8qMQWLbV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1US8s5pZJZ7t7edeI4l5yfcCty2bUbmBFlldYypJOSST279K6+cXKz8sLP4BfFW5xHfaT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3cBXc+wGTXoVx+zH4m/s8Nqmp6bZTTBW2KjTHnpjHQn34r9DxpOnwEzTbZ3x8pl5IJ/u+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vCpfjLMNzcdgTUc3YOVnw94e/Yw8+0SfUfGZtZpo+YYrXcVOe5zg5FdGP2NLKEGV/F9w4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QOh5OPrX1wFmYRsi9OyjAP4+tWxeK/7m7jK9MMDgD2I9TRzMaifLGl/sgfD8ru1zX9T1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fQY6DFdJafsqfAyxkWRNIursx8gXF4/I9CBgYPevohEs413Q3KqxPbnjv+NZ19dtEx80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kknd7DvRzMTiebJ8LPhRaBIoPCGlqiAgFkLMc+pJyT71saL4U8G6Re+bpXh3Tba4ZWXzE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MDxXRqLGV1IkUh/ucE9OpqdrjTbDLRO8sijBY/dGe2O2aOZhym5bzTKjYSIADAAjQBR7Y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2f8AespAwg9vXHrWJcvdyIWeVUhPJCDJ2+9Z9tYJPlriUIrZykRPPoST047VIciC58Vy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EoBBySc/T1riLjXdZ1K/i07RC+GzLLdJ8vlg9AM/eb9K6zU2s7dGtY7R554sCEjJAGed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ZoxFGiMI8EIuCCRz+AoDkRwPgz4ceGNOee61Ey6jqT7j5t7KXGCcliCcbs8n0rU1/StM8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PKjRwWhkd4R5cbzE4IJXAOBXQyW1qdSW62AvGNu3qOevHf3q+NQtLJvKkSNCwy5CgAY+n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57J8L/D8TJeh7i3MPzFRMxHmL/Hg5we1enLCIthVTJlRzkrxjgkCqVpdw3cDPHE0kbZJwp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6VeSRpFAhyu0ckNnA96TYuW2wjKyFlk+VMc4HrVKYwou1QEIIJYAkkVelDtGJGk24/vD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bVX2RSncFyQVyD7g0gTKTygA7MgZGcnkVFvthJvmxk85zyTW7EkaAmUogbkbuhx7U4TW+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cZp2HcypLgWOn3Wp53RW8LyEHAzgcc/WvnmwjG2FnOWmJlbB7udxP64r2j4h3i2/hmSy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CirxlQct/9evLbeOGFEdVDSIucDJOO3tWFRahE0B5e/yuQVHzEcnnpUCfMSSxTp90E/T2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KNxySf8APOafHcSKxdD98DPocdai2hRoQRscyrklT35yB9a6LSZWLyS92A5HUY9KxI5D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fyxWidTtNFs4ri/fYDII8hcgZ9cfzoirO4md9a3STyhfvAKM//rrRmYsgEeCSe/pXJebsU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6EHpWlDq3nyeROAJF7KpHNdKmrGLTNJ/KH3VAcjaMCpLYuu0EH5Djnk1CsjOq4OOe4702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hsqeoPH6UDtpY1Zyr/eByTnrnJrJ1KRYYEdvuo/zvjGAOn45rRZ1RiX6j8+fSuQ8Q3hMK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z16UBymBqkkF1qBAle4G0Ekn5QfUewq1aowjVTjIHGO9YrAZM6/cC4YDvW/Am5ljUnjB5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EluD0HPoR61XJUggZYE9uuPX8aszIRIcLjnHPOPwpYlzIOmFPI6Zp30sBZtoS3CdcbuevF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wOBj86t2kGQGJxjkE9qtzQRXKlWyMcqc9T9aQHPbgx+7kHjB/nTkTe+1V3ADC47/AP6q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GMgYHWrsMAt1UjGT1NA+Uqi0MmIsFEyB1wR/+qtKGFEfey44POeKdCpd2dzn0A9f8Kfl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Oc1DdykhETavzElSfx5rRt0Ay5JAz0Pasye6EAyM/MOT1Iz3qiL+V+j4x+o+lK9gZ14O0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1eX+KLaNNWkkjXmULkjOB7+1dvZ3MkpXc24nrg8fWsTxVEEihYKSJA+OfmyOwPpWOJ+G5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eYz70LMCNuSRwT9efWublwuRIdjMSSW+6c98V012u5FjdiOP4eD+JrEuVMi7Nm5c45GSc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0Jz0y+aWBXJzxt9vrWPIscMJR9zeapUE9cE+3QGtxiGndn+aMAg5yOe3PtWZqdvC0bBmYl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0HrWsZakSOG1qMxQAxx7lxyOMDPf1I968w121m3Kz4ADLnHHGOSfavSdQjlmtZRkYUd+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9682vXgkthcSOsoCnMZP3gexx1A/WuuCuZSR5lfbkuGEJURqCrZHPHY9iDnr1rmrkEYLD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9x611urSRzkBApVB0Izw3THYD0zWBd4ihWdyTIeNx+704Hp04rsp72OGsji9QfbC8mBzj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D9a4TWZBKnnurQjhWJAxk9yPf1ruLmKe68q2KKF+fDZ25I+Ygnpj9a43XlS6VbRGUrMVO4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ehFerQZ5dY871JbM3DyzSKqn7vG4PjgNxzgHrjpXiLpLHc3nmHbKNxdVbCgNypDc5Psa9w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LB86pEV8yL5SgblgOuT6+teOzRyR3si2U6SxyDeDjIJPROeflPU17mCmrXR4eMTb0NPwt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QLkFgQS3qOxx0r3vwtp9rp+o2P8Aa8aXEMjhkbIbYG6EgHgqeARzXj3g22bULt45JBEkC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zyP9kHrmvYfDun2/9tW93HNshjkVMNlgjOT90+me5r7PLXzRUkfP1vdm0z1m6mjty76PO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5dpRgSAnPXj07VpaBJc2ks11eiWOMMGiaVTyV+9j+8Dnir50q1SOG6DqXDbTtbJ3d3IPcj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NxaRJcp0XO8HhAOhAx+NfaQT5EmeDN3qNmbdSRSoJgXZFwwP8Sljxg+g6Vs6fdE2wTay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H6etYckDWl2sdvIJYTnduGeT+nHvS2lwbeSS2Ulij7gmOCG7US2JSsVpNhu41kBwpJZk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WGS1laPzHZpHzsR+m0cZ9Afamzwl5jOxCqTlVBxt+g9B70kWgpLtmmJ2qDtOeSW65+tck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Mq8lqRwxZjngk8cVr6RObU3BTCpN823IGMegPP1NQLbSwoxn8pz0UA4Cg9M+/vUUEErH7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sHdjHVc47/likVfQ6q3n8yBGZVVgy7CqYye/Oef610Fs5dsTRPOkWASrlTJnkZx6dqzN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nJJ3kE5KZ+6FHQenvXoOl20tgjM6Krvzg4wB9fUj1q6lpRcWZwm4yUkfpnf+LLS08BeEV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UVvLcREFrSYqNrHHQk8HuTXB/GfwLd3Xwuk1vVpZTJobiaznK/69JvlZWB5zjkc+9cT+z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6Drtl46v0ewsIY5LCyuVWQzSMxJEQI5IOOO1ezaZd/EP456/Dc6npzaN4Itm8xUlHMyj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79FFfCRw9TB4jnlpGLu3+iPpvdq0X5o/Ltlmj1R1uWQFgNvy9j0wDyPanHVVW6eOZiCh+6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H9K99/af0DwxofxfvNJ8P2g020stNt0McXA8xyWLdySDj6V813Gn3DDdaKxMh5k7H1yvX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pxqQ6o+fpUHTk4SN661NZmQIWXdyqsc4wO9Mu9HmuLJrkldrhZBg/0qDQfD10bp557kII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Jn0rszNG8ZghcuVBVWOMj8fY06crlSVmedW9tDHESzkS45zzj1x3ptyzzxgIVL4IBYdD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dmgdWWMpMByV43fj0Fc7Pb+SGMrMUBDP/eA9PeuqOxiV1hWOFUddy5wGXHU+v41QEUsU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yDuYEe9a6zI0uVyqBcgHlfUc1Vub/AM92EcaJGfwz+HagDjtWuLky+XEAjRYd2YcMD/APU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6PnodwPyN13IeeV9V9Kp65BNcXMbM2EVQ6898/Nt49OlXdObNzFFEruMDG7nOe/sRSkaG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5JNsag8EZA9Cf9n2qFdHlUhGeLg5XyznJPfnp9KtyK8twdzHC5ViT1XuFHc4qK3RUVCzb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T6N71hNlIurEVQo7ZKDnccfUcfxehpjyeY2+f7xxkK2D9Djpx1qYXartTyhyPvdQwzy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CRO3zMyggtnAH0UgelcU9S0V51hQhBkZXKBQRjPbnr/Ssy7lcKrKF2YwVJ5yPT2Nbl7DI7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eemCOKz3sGjjAeRSwbgZ4z/hXHUVkbJ3MGWWRY2MhACud3bHfGenHaqSTPtLkNuJyFxyc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CNG22VfkX7+48ZPT681Qhm8xlJkWOUsN5DY2qf8Aa71z87NT1TwveLZRxXrQsgL/ALxG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6fyrp7q9tr64MmCj4JfbjJHYcdPw615raXETIYoJWEkb5dfuk5HJwfvE9eK6kKqo0UDhN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RzweT/SuerW1saKLsbq79oNo5baOSy4Cnvx/WtOO1vDCkr2oUvwM88DnJx0Jqp4Ykto41S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Q/LtI4OPX1r1GzDajHJDZhTHgD2yOuK8uviOU6oUr6nmC2E0S+ZcAJHyQM/MFPfnjH1p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G8wqpO5V+Xb9B0NejT6ajjbMETZzu64H+fWsbVLIQlZrYu7cBtoxj6Y9BXM8XdGkaWpyd9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tIFCnGecnoK4K5tb4BftsSx4DjaF++vXGemB6+tfRlhcWywLBJiRFADYHOD1rjfFNnD9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BsYU8Dnp+FcSnzSOnlR5TqWiGXSV1GKQBXKADO12UYHQdPrWXp0El1EJCpMcUhT/AHdv9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kbKFIQ5wVBwgB4A68+9P0uZvLaIFjvHzDaVEh9vrXRYExs0ESqQjBsZBLHnP4etZVvCYU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HWtolxM0Uqkxpn5QAB9PfHrUdvAsu+bYpUEA7uvPbj0FWQNWL5RIHbnoByv+I+taNsZE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Tj35z1HtTRGEwxYdMHjkKeg9uKuWkRaQnbgBiwHbGMcUGiK7IpQMWbccnaD1J60RKu/5X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3P5VoXkOVjjZgdrZQ9D9OKzoZPLaRMbjhiQTz05/D9aAHviNAfm3YPbBB7YPvUUd3JEg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c469PypZDjb8uWTG1CuBjrySaj8rzPkjB3ZLEuNvP49venZhcrvHJOxZiVHBKsSQB6jHGM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0cDHPUk9D7e1PyUAVpDwOme3933Ge9TebJMSuQNpBwuCCPb2osyWx9u7IocrGOhKDkgDrk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7yHc+RwNo4yPb1yPyq4IFhbMh8sMMnPOT9f5etZupiaAKyAZVuMkfMo9MVEqae4JmrFd5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jPIIJ6/WuJ1qRVLW6SbuDwRgk9fyHrVqHUzHvgKs8sbHG/C9ux9u1Yl0Wu3Mzxx4C/Oq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D3p06LvqJzRnwSyMjISQgAwyNgE+2eTj1rYhVmtWdedyLGgyemepPueeKx2DWxWXZvjDop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P1rc8+3xHLuTaCW8tTjGO5+npW04rZCUh8bpC+weYrLnJxtJHb3IHtW5Y21vOHjdXlMCp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zn0P41zX2wmdjvDxMMjcuT7AH361vaLPIqnc+YQSCX4dQf4voTxk9KmCaIlqbV1YKkMNz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eUAH8QHqfSqbSrHlo2yCvyYH3j0Bq3NJcTHfs3QsNxIwACowOe+OtUWkisbaWZJEJEYO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xrpsTcxGaOMF9vD7uTnB9R9c1n3TxRwbVz5q84HO3PTn1FNvNXhkZiysnyjKjnOenIrMlm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pG6bpAx+Unpt56eua66VNmblY528lfYxkkZsNkADAJHVmHfPY9q5pf3zO4dAhIZiTjA7g+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ndW0cSpG4bD7iD8pOOgJPb0rlLmS4aOOaCIu87sWZgMMq9Qx6Y9DXt4de6rnLOWpK05Cu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LuwF7flVOCSWUMsw2A4Krt2gdsH8OacIbm5aRgdiEIdq8Yx7/AE6GmtdQnzLbY+4dZBlev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EkZGi4wXjwzbwCG7dODz/AFrmdS064vI1nt97lXAdCCiMueQeg/KrzzSERxQSHcDyJMkHn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M13EbBpXRAdzgdAV5J/HtSqSSVwWrscvb6O0DLJKrkAsAcjdsP3hgcAZ4qDVZhHN9iWWI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RggE/wAql8R+MLW1t59J0qPddyrsFwRtUKwywUHvxk9q8pZpG/fTsZXkBYtgEHHGT9fyr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0T0qVFdTtNY1m20XTojaRrcTHcxJ+bIyedw4LA8AV4DfX19f6q13fSv5bDaoZDkZPQep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unOjy4YAsyLg8qMKfQHmvPdDs9d1i5+xWsYZ5Q7xmTBZkU84H9TXiyxsqz9429lE0o9M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aISodwK7yccn5f7pHPHNct4IuFtPGmjo8e8/b4v4CJWUkBWC9flHO3uK9Pt5E3RWF3++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H5Zx7VxOs6Na6X4mstSedo980TswOJdgYZYM2MMvcjtWKindSBJprlPvKeO3t41lnUyJG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HfIBH4VzfjDxBpvha1hm1m0P2u6ctCkRBYexB7BeeBmtLXtZi0vSBq0W9Y4dpgLj/WSf3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OteS/EzVpvGPgbSvFF6YxPBqElpO0cZyxaP5WQkZGAOTXBQpXZ2z2Olt/iZoaqIN0dvBIx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/wALYPLN0yBXTJrWky28N3b4czp5rKoBkQnpG6noe4FfG9japJGIbe3jSYFnGf4UBJ49c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n2qSieUi5kywjky0jZAEfPKkdua6J4Hmd7kRmorQ+yx9oe4hNjbq8ZOTvyX3enHGB19M1N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BmQhsncQC208jPU4PvXyrofjjVdCvkR2kWyEXlkBuWRyWyATkFe5r0rR/ivDLexvdhbdIo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2ctnOQ2Ocd6xlgKifum6q3R7H5S3cyrOryt80n3hjj5SueOO/rX2B8CdVudX+Hk+nfJL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+8wPzAHsAB+dfCMHi/SHeOe5lgE0yyNGZwNrRKegGchu+D3r6u/Zy1P7To+u+RIwY3SX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ef8AZHGPeilRnCS5kJzvoepeH766sNVvJFb93Ojhgn3WHTB9cEZHerfhO6aXxFHbsDAD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uc8jPpXEeH7ww67qaStugibftTjpnIHXn1rV0zVV07VINQugZYhcRRnjDbWcZbd0wAe9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hS1PXviFoMXiXStY0FP3f2+2aNZMZ+YDdgZ+lflXfWwM0lnOqCaJmjCgbWIThuPqK/Z3W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ty+wE+jDrX5OfFTQrnwb8Q/EGm3UBaVbolGcfOIZV3Bh+J7V4mGne6PYwj0cTya3i8iW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lVCkfjj6d6p3YmS+KOpQyruyT9/PWtaW4UQQlGAJGM9CQfvL7jPJrH1SQC6WTmRgoUbu7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66jrLcQDsUTe7Ku1lyF2he656Eio28q2854h5ucADAK49we9U4ZJcTLxuDgnbk4B55Pp7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kQC8AkjAIB7+hPoKCkh+kvbvewRM2EnBSRM7eOR8xqWdhbMkUnZSjcc8H5QcdcitvwZp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6pH58XlGRN/HzY43Efn6Vt+OtGiWJr20GJ2ZCnzBfMC9eMfKRQ1ZXJclzWPPbnzra6SSG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3eRwSevWrSSY/dNhHjQdPusx6+xFUr6JjDb3IUjyyEdSc47jHvShVlJdnZS33eMjJ9R0H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3KMdQfG5Qy7tqY5Yc59vapYI7YJ5N9MyRjdhge3UZ/Go9TUiaDazZdAD2JbONuRxgVC5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a2OMP/j6UhlaRf3n7gZwOVc4Jwf8Otev/s3anHoHxd0JhkRajcNalfTePlLe2eleRW5t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UE7nIPcjtT9L1CfStVsdXivHi/s+6hvIZMfcMbjO7HYDPHejl5lYTjdNH65/FHw3pdwr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T/ECwzg49T0r4v16/kju3uLSKOExpsC7cEjoT6A9vavsrxvf2178PNN1SCQzrdG3uBKAf3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0k18efEW2vodVs7i2hZ4ZIzLIIwOh7kegP51yYSo41XSNaFvZ6nBSyvKZtyA7OFGc7F78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Ll5DMmd0cpKqrrgttHH4d66Z9X+2h7kW6RNCjIQq7FYkfr/Q1hBpAUCFFZFJJwWOH54x3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uTzaktrCkcMU5k5kmO8H5+G9vQ1oWkBl+0O8K7Q4VcDDc8dv51fgCPpf2SGJDKcsHAxvw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pEVwQxuZQSeSq4GQOhOe4oOWcm3oWpYPs+kwx28IBUFmHJADHgn/DtXPaojwKqRSFTKuC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pcRmWZXuWy4IjUZPB6j3asbVLQi2V98o2sozNxgrz8uOmfelZ30Kot3OEu0ksiJWGGZe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9aWj397YQXKWy4SdtxfZjDgdQDVHUzc3F0Xunj2bRtySrkrzj3FdTFp2uNpFlqEVi72kyE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+7jqD6HvSnHQ7oVY7M5DUtPu7adLzT5D5nynJOA5PPPvV2W31C/uolvRvll2eSdwO5+4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+t1tLhRF5DBwpGM56Anrx/OsmGIx3kQfezQNujQHOQPfsT2FYnYldcyLMunywXU1pOqvJ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HOAeORTkjdCt26qQiR7xnLKT0xjqcfrXoOj6bo17e31tq8ojluYxLbO8mNuR9xvUivOr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kXEZDRMWJGB346/TpU21GpX0OludOiS23TkSyl1O4DaNv8O7HJqC4tZXv7aZnSJoztQR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d6w7FYd8kmpTE4I2R5/1jnoT6fStPTmv9R1pFlnJaJljUqM7VJ6Y/vDvWqZlLQ6HSvCerT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nFGXZkieXEvHqB69qx7i1cPJDclZHk5i7hCBxx3Ir6A8SfCrTdI02TWrXVJIZUWJ0WUKQ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Zz6X/Zl7B4ggjkukicRT7QhDkffz2B7981XIctOrGSujzCbQLj+0BHMW8wRCQqp4GR/h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L8tFErMuR85+7249a0LUvbGON5mM20hjv3Nkf7XsKm06xJe4eVGCEmRGU85HUZqVe5c2ki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l6NnPQ47qBjBz6ir2mMYYrm0lQqZyWViMOcdvTp1q1/YNreJC1hdKJjwiy5Clj2z7VPe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pLfRedA7nzZVJYJgdwBkLXUoux58qkb2uczFdNZsjQxJ5iSgsrtnAB5APv6V211q96Ba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RU+bJY/Ln8P0rCntLiVZPJtJJolbOQucnuT3HHStvQLzzonRcs7DaWc8hR6+oFDQSaauj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BRg0Eqb1D7sK3cA/XtXM3TzyX0yXARVZM8A4OBnntz2FQWTtZ2CWbSjCSHaxPHrjnkZ9a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n4Z12xN2J7H3xSOdaOx5ldTPFevCkZIkjzlRyT/AHTj9M025gY2QjSJVYhm44OD/MVPe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ODLklJHBwvy8du9V3Y3++dd3kxx4x6Y+npSkd9F6GNmKK3XzoxI3mBGU8bFPOfwrasPKg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EOcKvoMdc+lYt+JlQgElducqASc9h3yK1NKmu/NhiSJWO0SYfg8epNQdG5u29xJZky4Zc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4yfQ+1almdUto45ZGlEc+/My8kAdCK5/U7nEDiaLZJKQQF5yByMHtiuksLuS+06OzaQw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D1x/MU4t9TFofELh9MaRt3yOWU9ZMDqGHbNc2bkXCy3Fwx8g4JRwSCVPGa9I0ZY2vpVkZ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PMPQbj39q4zxJptvp9vJGhDszlumQqsc4x0PtVhB3NbRL63huj9jEarKB5eeNoI5IHqT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mapcQ2r4iuyCNo+62Tz+PeuN0m/t7eyMDyQwGMgxHZwfVc+vfHau90vUtFs7hbqNVm8vDk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I9qm2hFSnoyXW9PkTUIb5QZd0J8xh8u3nnIPX2rg5bKSK7wULhtxVcfLg9PxFev6lrmn6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yOoXCgttz/n8K8qmkunu4EJdlAyQh4IHTjqeaGjbDy0syK0nkQT2q4MhAyAOqHORz3rE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LybXk8rAyR3x6YrShuPK1yCUkhCxU5wBkdyawtd0u4j1uebPmKUdkUnIwPmHI4wc9OtS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hBJGPOJdWCkncq9//wBdaelvt0m/jlh/fbnaHB4DZyMmqNrhbczOVwRkjI+Ujp+FLc3JS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Mrtdexx1IHr3oGf/W8+mKSorhskDt3qlbbI9SjnfcsakNkcgt0Of9kVYtfMNsVlARwcNjk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3V5MYYAK3zD+CvhGfSI9LcK8kc3H3fl7bge49jVO4Z7QcZVCSCpGA5P8APFVJHVUjkQFi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Kj1YSvZCUHcY8mNc8bj6+1IDDvZpJZMWTCIREM79c4/h/CvK9S1RLgtAszbHYnHd2P8A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m9rp4jgx50yHfjpg85P8ASvM7NYhfTFwfLMWeOx6k+xqrFSMPxdq0Vhaw6TE2Tdvgk8nb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OmPIu2RoE3qMjt6E9apX0z3+pS6hdxEKhKIByAD0z6ZxyasWv2ee2exfchkUsgP3RjsD6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5FNHkvlgLRrE5IJ3Drjpg9qge1gmW9uD87qFKnGMHOMj3NTCVIo1XJcwDD5GM49+9Zly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HI7jpJyFzx7fhWxCReiuohZPHcLvlJHzkfwgdDz0r6+/Z98IaglnL46miCW9zF9l08Yw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B6CvnT4Q+AR488c2+j6lI8dhaxm6vGH8cUJBMSHplvWv0llaGKK3sdMiS2tYlEcMQXCpG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9eaty9S4mXPa3j5F6VSOIYLg859q9m+GHhzT4HOosP3zgMJH6hR6DtmuD0HwZfeIr5Y2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OSOor6n0bwrZ6XZQ24G1ETaT1P41ywjrcJaRseO/FxLb7bp13ErAPBImRyCV6V8vX8b75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favtz4r6VbnwxbXFsgD21xgMTnAYcj8a+PNTidJCrBGGNxAGBnsac1Zig7o4WdkicvG+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6d9wCVsKRxg9Mev1qadG80EDbg9MDqf8ACoJCSSWIBGV47VJYqqUxvbcCMgL39P8A69W7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8kdNpHWqyriRCh2hRnLD27URsFJZcHaOD3+oz/KgpK5DqcMltfy5O0K3bGOfT61kSpHJ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+tdBrRErQ3EZIV4wDnkk9z+NYciEKuX7D36/yrQky3YsQrHBX29OuapOu5coAMkqdw5H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A9c4HzHNROT5mXXaMBQ2flOO31oAz3HlsCcNz+YPvVaYLgeUwG4gEHJLf41eljCOuFHAI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VJWEcmASSADjHIqokyM/Ii+eSPc28Ac9j3xWF4r/AHN5Dcov/HzD868DJj6/pXQyLD5j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6/09qzvFEKTaNbThRvhlEa/9tBg8e/SqJLmjsjaZDIQPmG7A54Pb61ueH9MttR1C7trr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8s9q9QO/pXH+FjLJAYZWMbQt84HPA6DPSu10ec2Q1HVXIEqwGFFBABEn9fegDmYGUL83J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8lnkLYJJAyO49KjAIJW3XB5DrjJXI4yfrUn3G27jvwMjrQArZfLHjcfXAIA5z6Ug2nG7G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+fxpo2qAycjjJA7+n1qXduUAAPk45659/WgBrHe67yzYOQxHr7UEHK7VEeONuevqfoacx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u/U+x9h6Uh3rndjcQOR6emPegA3AjacHa24ADhcfzqbKBfuk5HI69eTj1qtjJZU6JheQe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aEgq4I7KvGAOv40ACBmA5XIGQepOO/pQiyLIACdnLBV6Z9/rQxR3wRuGdoXHYD0oZyv3m4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9KBNjiyqMAdycZyD7Z/wpGKtzkA7Rt9Mj2pRwn8OOTuz0Ht/jSL5fKnBxxkqSc9sHpxT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wWwc9Nw6VCLaS5nWwt2LyTyJGvtnuB3xT2kCqGcogPLZy2R+HevRvhhpUU99ca3cK7R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81u478D8qUtBbs9n8O6JDY6ba6bFyFA3HOdu3qfxNdc8jGINk7gMZ6dP8aoWS/ZwjsQGb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tp2NgKe3U+341zm5j3aNe3cmMqVI5Iz0rNnEqrIQ+HXBwR1/Ct22G2MsCFLnrjv6H3qh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ZOGbJ6EUCbNTw/YzeJ2j0SWPzY5JQ0gjBGIB97k9K+ipY7W1SOyVPKt41WONB8o2IMKOK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aVp02u3BxJf4WJQOUhTj/wAeNequABHK3zkEHtnB9PStILqPZFK306xVBIsQEpzgnk1c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+m0Go2kKNmSEjGc454PpimLNFdM32e0lcpjPGAD2JrQnmIzbRlnYSsAx6Z6YqRbcAEo+W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8aRrHO0awMrfMHfAb65p8V2sx852W3XGQEGWP4mgosCMpC7ltpReM88/hWY0b71KHfKxy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Va3B+VEhLdDIQo9+lSMhlUxSTjOc7UH+FAGdLkDoqsAW9h6n8KheWGDaeZnbLMSMqT2/C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METO4tn5vwPU0Q6WL8pLG0sSjPAGD+A9KAMS6cXRymY8D+Djj2xWTtuslV4JG1WbGSa7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gEIOjAD5qpy/YIFybdp5RhlOdvXr83SgDChjvyT5ys6nG3HGfWnNCsZWOVXQO2FQE5P4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0VptzjO5iygeoNVrpZAjR2YYFm4PUbR6elAFV5Rbo0ESHIBOCScVAtwBFvcqr9xyXY/h3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e3jW7uJ3ABJO0Dknr+VSoiIPmUuD82TjP4YoAoRExt5rBQWJHzHoasCUiZBNs3MGGccH8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8G3hd/nwSO+fr2q1b2yIy708yTq2Mtgnp14oA0RJ5kIEhGDwMHAA9wOtW7dN+EiARE65Uq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ijtJ4ZD+6CMRwWwW57elXHMrMCVYjOD+H86AGTrO8gaPYVHXjr7US2fmOEAHIyccf5FP3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4ljt/IVG10qneAJGTOQD1/GglohOmxopkkO9SckNltuPTNKTGqDaCv8AdUDt/StKGdLl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M5x9SOKq7iJVbIdQ2GXOFA71XQk8i+IN1HNr2n2MW4i2heZg2GXdKcD+VYMW5VBbALEKv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/afiLUb2LlGuPKQ5yAkfGF7Yq2DbtHHGxyBznucc9v0rnk7stIgjsZUcFiGwxwM9604LF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nrz64pisjkupxt/vcDBq5buJIkVQcHOOOSB1qRluO3CKiJtJ6scYyK5Xx3b389jBHbF3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cB3Yn09BXbWau12ECZVVO7PQk9Oa0rmCzuSfOXJiBC9snsKHFi5rO7PI/DXjfUdIs0g1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KXbiXd2Bb0FSXPje91JsiAWqngEElgenJrudR8OxaqkMcbx25gywUDIOfXFZz+DXHyG4Q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pJNbg2nqGlXl45Tc7krgMQT0Peu+tJiCscTAgckZ4Hv7muDYf2YsdrFIxBxvZj19OBWhp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Ujb93A59OcitYXEz0QvuzNJwPXpjHeuP1A2pnKxDAU8k9CSc5966C+Mdlbl2mz5i/KMj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2LfdYfdzzx+NaElS7aKIQxRjczTBOB275x0roYBJG7FhkcYBPSsqeHAVggBjwdw68n071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2EHAIOcjHXHvWYEsiOZC5OeMgDsKLWMn7wBz+OPQ1bgiEkQYkMz/ACkEdMd80XF01rL5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k++aANaFH8onuRgexqRiyDeTkqOnrXN/2jcSKCSSoyAOMVctNSkwqSIJVB6LwRQAtyJX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GBn2NS2zhsRS/MARs+n/ANetFg0oXzUZUbB2nnB/pSyIkBQpGA3UY6fjQaIdEsqpIJTu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PT3qRpFSJnwcgE4X1FQwsZQ0hUqDjr0/D/GrSnGccnHGR6dKm6Aymu91t+96MMIAOd1Zc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fT+tdPtx1GCfbrSrboi5ChT0buD3qWAtoohAjXnHBIHcjvWd4jtHutPi25XyurBckf8A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MgPJOTjlT6D8KbqLn+zpGTJZR1A55rOqrxZ0YV2qI8XuopIpTE8nC9SPQ9xWLLs5G4kdTz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3JEJ5pZNpTplT3+tYUsGyUgMqgLnJOcg1wJaH0dzIxmcqXAUjcoPU4PX09qxNQ2PJtlcP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OPw6VtTpGXAB2lT35BJ6fSs4yhXfzOY3JJDdj04Pqaa3Bo841tIWu0tYWEZmiBYkfMV7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K0vmhEbJ5JcpkAjp19s+le63tqjWbKIgSrFl7NkeleMa0kM+ozYXaqfKu1uhPVjnuD+td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7uVlaNlAuH27Ao6Y7eh4/wAK427Cx2s8YPnYcBBwTj09iK7C/mt1Dho/mib52Hy7mUYDf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5W0W3aV5Cm5hHG0a7v9ogmuym9TgrbHKaqZH09E+dlEhjO0Z8sv0z79s1wGqskCNpwEsc0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DA5Xb29/Wu+vY4lie7ubh/NuCoby+EVexYd8dq4DWAblLW1mjOxSxZGOC+e7EckAcZNel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5LvktWgsDIXUh0wSN5HVT/dB54PbmvIWSOO4uNRgckSSN+6PCqc8+/HY17PqVxcoJzYsq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HBVuhbA6GvHZDBqOs3EwPkrONq44SQnj8/pXsYGpe9zxcRF7nVeGNXi02V/OhMiXPE7Y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ntXvvhOya4vWkiVJ7LarOBghAfukjvjPHbNfKRF1Z332YSO0iOPMEmecdME8DjpivQPh9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uFWFG3PGG+Vi3IDH0B5x0r6LA5t9VklL4TxcZhva+9c+07W2maeGMxmORzgZXsP0yO9d0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JAihnwTk8dh614LovxctrdoY/ECeWLdDvnjU5I6YGOOe3evXdP8AEWh6taRXOg38am6j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/vdGzwc193hc5w2IiuSWvY8Cth5wk9DCvLW4guJGCyQ4yFXGenQkjj8amWO/FqZ4sNMB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D/Wust4LxP3FzG3zghgece+atwQywLCYYC5Z9o28hyeNp+tb1MUraGMY3dmedx38UUux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POeuCcV1tnd25jUvk5jztHXA9PrVzx34WigLalpcLW86R+ZPbuuC2OoGeB/WvPtE120ml+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w52hRjkE9CayhUU1dGji1odpL9lO5Gi3AckYzkYzj6irFriJ45mAKM42BjhUAPX8+max1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7QGJCNuwCCO3St/ZZzqhkdmRHyDGA28AgkMOgxVknrVum20tpy/mszkgNwT3GT0wB0roI4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UttOznC9+K53TbzTLqKOOC4V1gPJZsDPf8QK2LG9t98r7iyoOvUcHqPXjpioURpHvvwN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7FvFAie1sYZ7pPPIWJpYgCpfPGF6gHqa2/ib8e/F3ia5m0zw9ff2LpEUhEItfkeVUPyuzj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Xe6nZXHylyWK8ljgN7Y9+tY+sagltaCSIncYw2BjntjnpXLUwVOpW9rU10OmNeUY8qZR8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XWZ9QuZGvLq4ZfPurlslyFwGyeQeMVhQ6tdadEY7iIyvcjAYrswfx4xj0rI/tiKO5YXFu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3puHr+tSt4pmvIHiuFeVICRsdQSOwA9MfpTr2soozTblzMu2Mt/d3UPnyAROW4OMgp3GOg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QykKQN5G7A3EgjPTt6fSuC0iSWW4WcJ5ZDdSDgjP613KTyRyyhRt3EeWOuAvYHrU0UEt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7EMg5B596x9QiiMeZIy6nGBjn5eQfrXVXUOLtWCkMy5fbyFBHGB6+1cfrBks1mDsQY+F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/lXV0MTmriRH2boyFeQgpuIIXHDZ9+/pUcdm1wvnSloSTkj72c8Aqfp0NZsa3chaWOQBmO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Tz3PcV2mm6cl5FlJMOgBVOnA6kk9qhu4GHeaekkJ3ysSiDHGBwfWtbTdLS2jM2wFmUMr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960RpdyjFnjXJ4AyeffHQir0EETLHeZcNkDBOApHqO9HK0aIwZbf52Mp80MQCRkdQc+4+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IbB4Cqp7AdPzruZZrSOMy/ezu3KThifw/lXBTXcst8zCPK/xEtwuPbqTisKzKvYsxhjmNU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5Oc/SpllkVJMRqvOSS3XI6D69hVx5CoLIu9xg46DB6fhimx2V1dRBUYg8gAAcqT2rkex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+d8inPzEkn2GO2O9PvlkjWPYf3agncO5Pp61eeF7ZVSRl3F9vy8gAcZz0rL1UTgM4OFBGc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XJV2NonK3wLyvNIZFbPBHzHHsKo2MMawuQGba6sHJAAGcEf8A1q61IY2cNINuAVwR0Puep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6pGF554z9w8D6Vx3N4nsHhOHw7L4bkvdU3S3EW9vKc/vFx0GB19ayrW3kZTI77WYkqSc/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Q47V59/alzZBXQR7W6tnj14I6122nar9viCXe3fghMH5SW9R2OK8jFKUW2dNNXOp8OW7S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txznCnA4PPc9q9p8OW1i01wljcOboKHaILwF9T2J7V4xd3Nvp9kJym2Q4UIoy2QOCf5YrB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rcd/GTHHkIY85+ReQSfU9MV51T30dcND6JvTbWzSCJ0ikYhShPJ9QAe9ZbfaHceZGAGHy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wOt3Vx4nKQzb0cGOdZE4Cc5xu/vAjmvQvCEVpNaMb9mctlsluXY9evYda55RsjRblm6sUA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RvI4B2e1cT4mt5TaO+4Z8tgCByCepPb6V2N/dQwMIYOYw2HTBPToM1yuqX/2u3ksliV2b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8dfYUoq0i2eVoRMohLKxXaSBkb1H94kcZq0ttBIF2bVi5y+cBfoOvXjPeplt3VWZE8soGz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VbFyAPPxg4IGOOR0H9K7EzIxr2WFCkZHMmQdnbHBrOtJ0DmRGLIWIPOMY4AC9+a6S9th9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iKCSPTmuTgifaQGZJcNsLcHaegwPu4/Wr5QOjaXCkFQNw+fJ+bP0qO2vjbKVmjyq5YDo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FAjhSeVSTgK/IOSB1x1NczcalHF5i7Cz9wxwQpP8AEKpQuDnY62e/tp0EsIIVhgc9COcZ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oABuzuJywJ9frVJtQtViSIPhnyXCg7g30PBHoarlB5pWXDAbSuOAeO/9apU7A59jpTfl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oce5ppmumhWc/wCqBGCOhz7dSPSsYO27MDAI5A2+3TjHb2rp4oZI42OxUAf5dxwQMc8Hs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jOQtDuMzhhu+UEdM1ZiRWKhEO4DBIPBHXjFJd2PmS+fbPw5De230x/CT70QyiHfubgnOR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0qWrBc3bdmmXc26OQBkVcfLtPTHrj9ah1Jd1j8zKzpjYVXqUHc+vtTI7kLtgYkq6kDIzg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12FBxGTwC3HBPTAI49/50lG7GcJJLJBCWLK0krMGRlILH+En1x0p0cRMQkkXZ5qhSqjbx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I63QJDRYCkLnbnrx0z6VVZxJcb1P+pXjI++OuQfaunkMeYW4V/s3ALEKTGT/ALPYdv8A9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CJjLIC56kZ6+vPf2p91egfvf4ijbeTnA4Jx2JrjtWuCgjjjkKgMhCuMLgnDZxyWHak46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yiUyLs+YLuUqOOcZ6fXP4Vow3MlkhSGSJ3mOX5ydh6Mp7Y9K8+W5urllsLchWCnBAJ4z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+g32p6hFE6mJUwCzEjheWwOnPftVRiiFJmpe3s9qglacvJ8xUBufqR/T0rBvfEJmnf7Y32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8oMD5QcD9K6aLw9aJvu51Imd9qq7ZG1SR97PcfhVqK009Y57a3w7MoLjAIC+x9fpzW0bB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JN5cpRwq7nRRwFP3SW9PUVmXEbCVlZC8bOh2kkhw/THoB6V3YtLKyUxQRLllLMSMorHpg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I24uywnHyMQQQD2NehTZzyM17BWDI7SGPLbix3Nx6d+BxS+ZZGKKPcCQ21Q4OSe3A6Yqn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jOynAJ7k9OR/OqxvVA2KNpDbQyDJJ9fb613x2uZtll5EQbbh9jdQy5wM8YyO59aw7q6k3s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hnJPrx3q0SzYR0DOflI9VHt1+tS2sCh0jO1EGOWbO4fXsB3reEmhPYjs7SR2juXGVlUb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7+9Y3i+9m05UtLNjDPcKSZQd2T1Kgd+Pyrr4I3hm/0Z1ljGSqjoxHt/DnqKzPHUdvFo8e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CGF8rJtx8zdiB/SuLMqzVFtM0oL30eR+csyAbhunKlWc/OTyNrH0J5qui5LE5QfdbIwfl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vJbKJg0eSYyCXYYG09AAPWrDx+WN8jlmYDY47Ln+ftXwFSTlK7PWRRmt7wZEaD5n5Yng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HhXUItN8bWN1MCbdrhYZEclFAY4w3+z3IrqbeAXSlofl+b5snoWPP6D8K5zXtNE/+lW+J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02DO76j9aqluDZ13xp8PW3w68dyyTxm2sr1kuIBGTIhjcfMUI425PA7V5h4judO8QQwCFy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wu3IOMdSeMc8V9F/EuxtviJ8HdA8YNMWutAt3tZRGQ2EkAXLKO2VHJ6V84+DfB2peJL5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oklkn3GEAsAwY9kYHt1r0bJtW3MoxvqfRWu+MtNn0aCySN/NlSM5xvEbAAnHYknvXVaR4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NuvD2mTKpUpc7DyEkAOHA6Fz0PPfmvnD4xT2Ph7x1deE/Dl+s8OiTLBEVykTSNjeVHoDx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03kRLFcurGMpIkgBJkPt/EPr+NcsMPKnJpirYlWsjwPUfhb8QdCeWdLFmgZyrGNdrxMwxk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815m66lGsmm6pBLZTwYSRZIyTE+c4cY4OO+c+lfqVe2P9pWq27hdhCZWMkBSrZVj6HPJFY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JfaTq9lFc20TxzTK2A0rqOGDAZrpU7aMzhUm3rsfmrcwX/nmSW3SSExjbIXwwTscH16A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+YMhWwgIIyxHr2wPWvtb4kfs8eHLnwwfFvheBrdo5A8pGGEMOOUAycj075r4qv7eSyvLiF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BSNuADwSMYGe3Oa2Vt4nTCV2I75ufKYs7lQqCP5mCZ4H+ySevrXv3wV8Q+IdI8YwabYTh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k2xiFBuYgdS6nkkfjXz+8m8rHbKWadi+8fKw44JPf0wK94+Bunx3/i2O8vHie4sYGYPB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4z7+1NJNoqaaVz7E0m8a01ZrmYhYuSqg5ZlPcg9STzzWj418QTWHgLUtbiRP3MIYAk/MF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1mmeae4wysCyNLIFUjPTce7HsB25rJ+KHiG70j4W3wiCyG48m2iVwT5bS8FmYdABnHY1t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801E/Snwp4mi8WfD7QvEWmXPmtcWkIkZgNyuqgNxkjqODnmviX9qvR2Ur4jM5e5maGFp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9RXyj4G+P3j34e29joWgypc6VD5ajT2GxnVSAQOT8zEk5r7f+MDw/Er4LprWh+Qv2uza7R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zxgj+NWBGfUV8rUoToVUpbM9zDNJnwQWXzljlYyoh2q2ML8ozkd/r61WuIX1JILtpUUbSG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H/eNTW0sU9kn2WRSIkUBsggEj5l69farMTrb24QL5iupJiAwMn+FR34rrejselymPCzRyx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UgdBxkep/KrU7xtdDzGYBUUCPYFUA98+pqpZSWvmRznkqSrNLwy9sEdwO1VZ5ZRcCJpH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fv2FMZsWs97pmoQ+TIbeaLJZWG/5P4RxwM9q1JdUv9dcm78xGkdiqk/cCd+OMH8zWBEz/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T03HPrg9zUkE06XMokxGWcFQOGGD03enfFJyewrLcljX7dYzxBeQhz/CxxxkA9/1qjArR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2hIUsB8wHp6EevetiPbGXEhjHz7gM5y3UH1/AVkslv9saCNj86lmOSoXnJrinpJjNm+sY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RIu7gHceQP8AGuReTcTOz4Ef3Sh3DJ7keua7m7v0vNLNmLZiEtysbE4JIPGPw5964+0sp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iKMNtHUnPXA64qSkiCJAZFmlBlJG5hxx2/So/Ij1Bd8oKxxnDK3G8HI6VdmE8KMVUeXM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9hRcwGJgg4eTGD0wBzxnpVRlZ3Hbsfo38Htbk8U/s5WMyyefe6LFJZSo5y2InOzcT6qePa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h2W/mVmltowiN0cbuAPoDXm/7LniI2Wh+OvBrzu73KRX8H8K7WyrhR6qe9enzWdzfWk9t5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yVGT9eleZOfJirhTTUWj5z1Ww1Boft8yD7MziIGIfIrjqWPq361YtbaaWRrgKyxniIYXO5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r2DRrPSPEjX/hBohs+W6Z1J42jCnAPBz1riNb0YeGZINDtMOxcr5j53BerD/9VfQ06nMjm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sDwIyXPmQtI3yFseWR3XPYV0lqkV7Z2loxjWNJDueI4n8ts5POeM1lPKz27RBFwHVw2dzN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Vr6VFHZma9hhUSXCN8/ZFPDBQe38q0MSnpmmXF5e/YYC8jRtv25zlCcAlugOPzrSnsRb28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cOMIznJj2HoAOvFTxz3miQrFIiqLqLh4yCxUHgtjpz2qzJbxQQmJllP2iPceMkO3v6Ec0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8L2Gp+JRYXJ83z4XZSy5wAM59sngV7Z8NkLeHpdHvJngl0m/lgGzhiScjPXOB0rhfAGk23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5d5rCE7So+V1YY2n2z3r0ubVrLR/E0umhI4FksG1GSdf+eycbm/vZ6Unsc9WUm7I+e/i7f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aS6mWGIJdyKMK8w6qvQDH8RPevPY9rGKSQmM8j5eHXPf602Vb7V7me9nRPtEjySylxtD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R2qtAJIW+zDBJAC4G7kHtnrXO3Y+nopqCRsWYjv3Me8K8QOwuc528E/Wo7u0t5n2EbiAP3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B6iqscwWTzJisLwttAwMcnk4rUtUjvLiW3sIdzsfMwuWDADnAHT3oRbaW5NpOtaRbr9n1e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jJt+ZCfukH2I4xVDwvrem6TqUkzK8kk5MaTkFRGG/iJ7kDtU2o6RrOhTC9e132uzKNMCE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tXNC0urkgwQ+VbqMrs4A9OPeqWgrQasj2nWvHba2ltpjytNFChGXBGW/vbh2I/KuAt9Q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kF9ypvOeBwOvWqcmn3cVhb2wjkATKvk4KluTx3P1qslkjTqZh5hVgx5wQOnI+tPnZjCjF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KhKNeSSSsCBsCjDeh+v8AOuwtZrK5gPmM8UQLKh8vB9AMd/rXEs0M4+yGMbVxhgc529+O4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sRhB2lJd0Rfn5vUg+9VT31Mq0XYbfeYIY7u0aSRLBg6qh5zkc4616XF8R98kKQaU842g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wPH+NeaIfstxctJcCHPzMoH3j6GuhuviHo17bQ2ElsUkb5M4Bj3AYHT1rrWx5VSnfod6l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qijKkKrHjc/VSR1x2rznS4J7YXlvKV85Zim7Hy7T0J7j2rs9OixpiBFVJy2QUAJx7+9cv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3VurbIx856FgOpznmiREH0Bbdm06aLOVcgb3wTkHPfua1NTv7uextdMBLTRwDeVwpBB/h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7sXEWF2xbU6yDIIHTePf1qzdGC6MBYkRMceYOynjjvioKtrczriGKe0e1cBFZCQqj7rd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208KeXpiSgIQyBiMjnk13V89hbTiO3yUzvQ/3sdyvevPrxxDrKyXhUqWY7lwCq9h+fSk0d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38mJkkkBLcYQ/LGR3z1otW80PDcxH7RE4MZ3bQSe59sU+5vNPmIFqcSFThFPJ5HOD3x+d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I3bAyOdp/wAPWjlRvc6Rbb7RbpcXK7toPUg4PTIA4P8AhWhpPmRiWOIR74yAyr8xyfX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FjZXhZoo18sMRg7iex9v1qhITZXMhtoTkPlFJwdgP3ifcUJGdztLZjFcLFccGLDkKOoP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A0qK9Tzhbt5akswxvBUc8VxsUtw8yXDhmjUruYnBK46fSr5uLxruWz0+Zkh27mAbaD9Pq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fTXkR7UYK/N5anCnPfb/XrXK6Ta28Uzb8wZG3sWYe5HTmrby6iLvy5jskZvlKfvGCH69Ae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1tdPIjArKSgPVw3YYoKbv1PYvCpSwNxYeciGYM4I54x0I7VgaxPHb3KrGzRInyhgPm4HT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7DqcU7llKtuaNyT8vf8T+Vd/4i0mK+E13EPKABfaOcdASfcUGadp6nEi4inZ5Lco6sVkD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ehNO8UX4lVbqNlIVkBiGeQB+lQ2Kx2kd1AxaYxrsjDHCjP0+tZd/aXDSLaupKTR7htztx9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2hcTUdNurGQIqs0bnKgccjjp1Ud/esW5vj5SwTRmTYwZdnLbvVR/TNRaRat88LELuH3w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tW7e2aQRQzxSKjbwHZjnIA6igo//X8xCK5Me7g5c4OAATjk9qZ9pghjZZWHAwD1U9hj1N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zlQuNx4BJ7Y74qtIufk8vABzuPHPrXwjR9Ij0DTHEWkvJdOzADfnHbPQe1RarqVq2kNcK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dh7ZqGzubaTRZ4rp9u1C2e5x6CvO9S146iI7dF8qBF4A6ED+I0gMTVJLm6SQmQRyTnaOx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0rnrua2srBvMcRb1wCzANyMZOenNaN40H2hTFvkZ8bMjLFjwF9yTX3/8ADr9n74d6L4M0x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94huSby5luN2IfM5SEJnACDGfeqpwd9QaaVz8jdd1K0ikCwzRylyNyqS3T0Vec8d6sW8u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7UJtxCDybWViR3Iwvp6V+7WieA/hjpA+2aV4V0e0lxgOtojvn/eYE812dteKsWbW3gt9n3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ovau72nkY8rPwYj8L+NdXT/R/DmtSo8giiZbOQM7E42jIGfQ12o/Zu+PV1bRXdp4PvLWC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26lT/ABYJyPfP4V+5EGoui7nmbf8AQdD6YHFeN/FzxJO9vp+iWUxZL0u9ycncyx9BnsM/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BR1sfH3wl+E03w3gm1DUrlLrV7+PEnl8xxIcHYoPXB64617Zp1tcXV4Yo1BdmAJHAAHf2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tGQCf616x4A0eNHW4njMrykMSOijsCO9czd2W9D0Hwl4autNtY5yyMxJYkHacNXWXuox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iysANqlutXt4jZLeIDCqcDHpUqF1jaeCPzpWHCNgKfz6V0WsjnlvcwfGdrHe+DtR2ZJjiE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8H2r4a1fKMVYscsd2Rgqe3P49K+/Wt9Y1LRdSh1C3iE00MqJFE2cjBxn3r4L1e1Lp9ncb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3hn9MVlVeqZdJ6NHn06DfllUkNxtOOe+agkADFlXIA7+p6c+3pU80XlBRwPmxleSR9KrO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2wCDjHTketZmtiUNM4XjgdgckkelMBG0bFIP+0MjnuPemKTGSyIGGONpx1/wqYOSG+XHB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qW71Fm0ZZVUB4Zgn4MP61zsoAABHzHp2AI9PWumtRHLZX1iXzmNZAD/eHU5rmW2sApYfu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M6cbVxnkEFieOPSoQ7Atvy4YZ6Z2j/PpVidtx8voQwx3yaZcbw5BPzDqB0Ge1AFORTHuJ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4VnOQAR9whiCfQ+ue4q9cO4maTAccYU9Bj2qtKJF+ZgSSMAHn6j3oJZlyM7Ydidw/hI6D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3Qb1FKpKqeYoznJQ5z9fep23ng7SqjjsPp+FPtRjKNECrgq30fjgUEnF6K8rTyANxLtYb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J7V1cyBWD/edeCOo5Pp6CuL0ky2d9GoCr5UjxnJzuEef5Cu8ZpJRvdQd4DBhzx2/CtAKk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7lP3QeOlBK5DfdkPJYc5x6CpZI9pBT5GByVznOf6VCrBtzMN2M49vxoAWRpCRMMHaMnHT3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twTyB0KgjgH61X4U843MecjhfTP1qUfeXdxuPyj6+ntQArDIYSE7m+96nPbijDhQinlcY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pTDkMFzjDgL0OR/WlY7mLbSjA4wecc9vY0APBb5QMZ5JB7U4P/qzyFYnc3Qe34VXVmKE4A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TntUsbsm1pPmbGT64HSgCdlZlXy13A4GAQpx1Jz60jSgSFchkzwCMHnr9aYwZgS/yhu+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gMu5wd2FGBk+maCZCkKPMTbnafu7cAD+uakySGwpGcHA6YP8sU1228x8gd/fv+VN3MhZQ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cAD1z1zmmvIkr3pZYwqDcWCpEqjO5s4GPX2r6d0rQ10XQbDSsEMsYkkJGCzN8x3e/Y1478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jtdTuEBi04PJgjKPMRhfqR1xXvV3lXLyEkthm7Ar+NZVHd2NIItC7kdAzkLznk8AdgfQUp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E/xA5zj6VnzrtixMcwspJBHVQM849KwdNlsLSaNLXcI5CTIAxIYnofb6VmaHZqu+IRSH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TvTtMt5r/U49KRgZH29c429/0qRWDL56KVUL8o+vf/61ej/Dvw/9pjn8RzKV3EwQ4OMg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nosdpHHAtvCBsgQJwcfKB2qO1t5/PVI5cd8OMjBParEsTIu5VIx1I6GsSK4uJZmIXaYyV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VvF2Vgvc6VbhPM8t2KSBj2IHHvVfUb+4QYsnCSv8ALuPQe5HU1im6unyzEdeWB2/jzUmM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2QTn1Ap3ZNmWTAGhSWcid++45HuRn17UkflSzMrAnn7o4GKmihchUcE7jwByQKvq8Vuzy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4J/xpBqTRIqxt/AEHBYdB3OKzJrPePtEl0EYHamSFzn6Vy2u+PYLC6js4ICTK4RnK7hz/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bWL4xQzx28cTBTlAzcemaAszq7qTVbbbHAj3ofbnnC4zzj3pU1DWYJAwikt4c46hj09K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7w2c4x0/z0qcXxjyt6Vttv8Ay1mcDcv0oGom1Hq91dmOKUKQP4mGTx049ai1B45YhERl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vHrXG6h4nt7a0uH0srJJGpETghlaT3PauaHjy2UQ/brUtcScSGDlRIvXr0oHY7eWWKGRl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fJGBn2p6XbbCV/eGMeu1c+oNco3iHTrlhJcSEyFfkSTClgOcZHXFZd3400S2d0ubcp0L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/AIUC5WekrqM2Qp2HoxQc8H1+tMF6hdi0flrzyOgzXljeL9N5FuoTGGC5J3r2P09ql/4S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3EbHbwwjVD+PagaR6cHZl8uAoz4xywHTnJ5rOuVvdr/Ox+XJ8s7QPpXPQXWmNceWkjGU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smY+YCXKK/RpOgwOaBldJbkMIWMqjqTknn1zVa81PV4p4YrG+aGKNsSb8NvHfHpiiaKa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13bQ30FZ7Nb2ZVRcpE0hwMkOc+nNAHVRX0kyRmYlxIf4+d/4+laMV/ZCOWOLapjPzRnrg8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uXBtZESGJ/LdsE7vUj0FT/2lBC7yWMXmFvkM0g4GeuPpQBuprtldx/uTLGhfYMoYyW/w9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YaJez2rHKo2SfujdxwKq2cQM0lzdXBMUTD5nBwfp7VyfjLU4JbaPTbB2dLqQGQkFflTkj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IJWFtFaA8DBYjqc1cdjjgtu6AjsBWfGI3JaRjvzkgHAHpWpb2jFSpBC5yWbOSD6VgBu6b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OSPp/IV08LK7eWhwUHYcAVj2MUaRgRodpGN3r6fSuhsVwx8zuAoI6ZPSmgZr2kbxAv1Aw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Axh9p5bjtk/WpkO0MYuM/KPp+PpVWcl28gMz7wSz8YH096szGqbe1B85jl1/hByR7+hqJ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7BSCfm+XiklO0bWAc/wB5uM/lWBf6gsUi74g0UZHGepHoOppNjsXQI3DLND2G045wfers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TlU3Acj65rKm1Zsqwj2CRSSWzgn0FZUty1ymMMqggAdMn3qUxpG1rF1aXd0oglaWRSAE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LFpuooAzwOx44U5wTVvw1aRiGW8IVndgo4+6B1APvTJdYuTrCQyyGKJJPur3+pHFapie5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jjDLLgqQeMDk1ohfnAYBFJ/H61h6l9qTUP7SkZpbZ269dntj096txzRtlz8wODRERu2k8S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l461k6vbw6qhguMmNznaDjGPU9aefLc53kjHPOeTUixlhhTuXGOfeqAtWOkiSFcExQxfK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61vWkFsmXSEoQAM4wSD61Vt1kCojOBtGCOmD6/WrX2lkGS5KdP8+1TLYaNMsNpQ5VfX1F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9s1nz6gyRscpk424HP5epqkNQPlFXcOTjkjmosPQ1pZIFHlcYPy46fWq8lwEGwLkAY54I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N95ie/pUjzquFO4kdDjjH170co+ZF4zyrGDsBUdcHsasJtliKs2QvPXHP9axjM7bii/Lj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03bcvnf2J6c1PI7hc7KBN0AaIhBjBx/T3p15EJNMljICtIrIB0PTr9ayLe5W0t4o5gS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0Lq6OhOF2tzjkDrgH1pSjoVCbUkzwa4gWN2hGFTJPA+YfUH1rAvEknO4DG0FcdNo9BXUah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AB81wcnBK9BketYd7Em3dglQOue/rXmNWZ9RTd43Odkhzzt3ELjg8575+npWRdW1yCehUY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XSAIdse0jcDgseM96huLYShWkdl2nccHHb19KdrFnnup7DblAhJwQjgEYPf6GvGddSFb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5ZSgJO7dwAO/vmvoHVkhgtnQy8Ipby1/iB65/oRXlHiS3sjbJcRRksM7m5DKq9Dn1B44r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R4jqkdv5zxodwHzD5iwO7nDf3Tnt2rmb62t2SKG3VUTILYznr159+ldxrWmNBepLISucm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aRyc5wSa4u93qvlRcqcsd/XcvYH0xXYjmqnH6tamYC3t0V4wDLh8hCynOc1weqzm5vol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gKxO0hsdQexr1BbuXUGktYZIySuJAwC5OOpB4yB0ryHX4VEzuRtj+6sgbZuz/CMfe3Y6V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ePUPNtbd7adriJCxjMiYBJVGHJI749K8r1RXt4YBAHXa5Zw33vnOcgD616XqzSGZbVQxR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5U5zg4PXuK4PX0vYbZxfphZpGHmJ6Z/h9vrXrYHZo8XFMmu5bKXSFXAeSMMsZJ3lv7w9f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gKO0UEVr5W1TyWXC9OOpPbmsCNEULcqw3gEebGuMAjoAeAwHpzWraQ2kmFRFZB+8Kk8u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7PRnnPser6bqq3kfnW/l4Y7WjIwuE+9wf09Kv3C2zlIpAweUjaVfaB3HPevPbcLo2nm9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7H94Ebocc9uP1rs/C2s6JrunG1dpLe4tiQCw3gnOQT3Ga5pOUdYkJWOuttZ8S20qppes3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JIGARnOQp7V6FpvjrxuGhiiu0jMeG3qm8llH3mB6HPIxXi9obh9SIkkMXmEoWwC4J7he/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/hJPF2py6VE90t+Ud3aPBGyJM/OenHfFb08fWhG/O0RKjTlq0LP4m8dXkUPiLU9bk1F5z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e7rgZA9DXWtZaF40ghluFh03UFXaZ1x9nd14xt45PU151qlrdaS1vbQnzo4G3YB4ZCDwT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U1vLYWjwSrHGsUksgABJ5BwenIPGfSvsskzBTvGTPLxNK2qM290zW9D1A2GobU84g24X/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/St+01DVIT9lkBQRoWZI/vEj27kVowX9t4r0iDQ7q5UTIVks5WILxM3bI6ik0eMXV9Jo9w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GUHa0m3+Jf7wPWvp4VY3OKcLo6Tw94mMRUXJ8oO3I2gq24d26Zr2bwlfeFm1ZE8R71s9p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Pfg9q8Dn0C58tojkiSRtiKDj5TjOexz0rYOn3P2WCG0YIqMDvb5zkHtj/ACK6ZwU4uKZh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wuhH/CJh5CFDmRskdcYAP3vXNeL36X0zAzqXY5+UvtIA6Ee3sarrc3phkR5PKuFfJYNlW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s3S/EFjeXrxTvseJihBG5Dkdvp696wjRlBcrdwOmWS6xiVFWdwu1U5fd3yD1OO9dLb6d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YZ4yM5+6SOvFcm2vWFrq9lodmCXuVLGQHkd8nPIFdfqevXtmYoYZPMG4Qk9CQ3UZ68VhU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VIx5UZQ7sKB3XuSKsPcXAulS7UxsWH3P7q9F+hpV1+WxkQSEyKwUqV527vXFdXo+uaP/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ZJlnMmB78H61FO66Fto56+vx5RkUBEAKMd2CpHY++emK8O8VeKWN5KIgGXCIWjU8nrtI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q3xGa0S/lk0NyysoZI+qcD5hn3FeINAblo5stDIDtdYwSFGemO7GrqXcVZDha+pa0TxBbN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q8cgYkkY5IIOQR6GvY9HTT9Qih+xz/vcGVVYjJV+uV68dK8hs9CuYbmS4RmcPn5VGDg9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N4IhNrdXUksYgLAKpUBsBRztJ5XJ70UW1uFSMeh2nlCJpLaSRmKYBTPOBzhf61Qk3BMRk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1q1HC8lxJLNh3VWxtPz4PTjHUdTVeewKojSDcNpwEOB/nvXQ2YmPfACMrncAMk5A4HPLVg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QPmHO3DY7c+w796m1G8tndY42RyAAF+9u/AencVmu8shcStuEZV1VjjbxjjPJ9K4K71d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I3G1n3KvDYOAR1/CtiK/jtxstUEpb7qrn9R/nNcmlvGFXeSjSEbwcenpVpL61jUFtwJYAh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dzVI2Zr5b1tpZY4i6ndjbuYdRt7AelZPmrEjKqkqmTljyBnuD69qvxJCYy7kAhvl/jz/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c/eo8W5w373ncCeS/brXNW7GkQlEceUkU4ULtBOc5Oeff3qOBbdZ03jbEehPof8K5ia5t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JiUtnIHfA+vSoLmdkR52lkEH3SNvAUenoOwI71zOHY1Uka2t6hbi7a2sePLwQzEHjtxjh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mNn2u5YJhshdq8dQx+teb6xK15dG6ZmQbMoF+/tPTp9Oc0+C6nsrdNQikMsryKDFL8vB6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DVpKSOqEkme+6p4iM0KwtIQSN0KEZZ3UdSByMdAe9QW91FeWcREQDAEzfMVZDjpkfe5rn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Qmxn3bWd+MD0DdST+lX7e9gSUx3MvlryVjUZU44AJHfPNeVVotHXGVz2rQzciOC1udzL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O4ivUbCyIdkB2IwAfbwc/wD168BtPF00aRMFQmPbmRyN5XGAFA6mut0zxlJdSB2ugyIG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t1yK4q1Ke5tCSW56JdacVc7T5a/L87HKn6jPX+dczNdw6fvm3rK+dowMYq7eay0+mokp8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6n6dK891K6s45mS3D4bDB5M/Nt65x056etRGm7jckX4boyy/aZpEjAJwEHAz1zVpxHwX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xtx2x61xsciBsxq4ZXJccgrnqw+tdFaxySDzPMZiTtGOR9CT0zW9rGZn3SNP5gDAL/sdGw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ihgX7RKDyCxAOcnttA6+/pXf3FoILdbqbaoGOAQzHt2/PNcJrW37L5kcgilQcSAADa5wev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JdVkkiWNBxJlevzDaeOB1qKdWZjtlKqUBDMOrL169fx7VlTTskEm0FRGrDIGdzZ6ZH9Oa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PkkBeQKWV2AAXHOPT0FbrQlo3Y3LTyoCpAxu24IOBwc+/tWlbwubZpyWfcdq5xyR6Y9elc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N2fOScLgqo98e1dtaxWvkOpzIGJZUB7EYyOmD6CrJKdpZJKpVmI3kYAO1wvbjr16GuigL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mUf3j0wGznnrUdtFKLf7VFGIlRQGJO5lA9fTPtRE0WfNk4CHIbO44Hcntk8A0AXJ0RLf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3SR7+o71zpOFZVbBzkHbxhu2D2J7CuvkdLyEJEgwFx8/QN6475rPezltIdzqCGbAzyQP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IDNtL4y5Rj5aqMHkZLf4/Ss+61JmlZVBdUG0tjb19B/M+tNljkJJRiUIycjGSDwciopI5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MnMgJDZx/dx0zW0IdRSdym6ebAkShVcNnevHX+dV5rIQxtKWAJGMn7qgdWP8A9ateSe0iQ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gnnoRXOXb3usAabZRbYXHL4+ZD0OMcHit5K6IOek1C3idRBuIySGIzkHhjg+3SqkGlT3F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MD/R1B3GMHuTwCfT0rb07Qre0MkN2paELhCxxuYHIOTz1rMuNZTzHS6lli8ojfgAfTHc59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u2a2sblpoFYxliQjrlRj+H1IJ6121vNItmlxK4gdkysJ524PQDORnrzXnAvpLrAgt2Cluf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Yda03uoUj+Zy7EnG4n7x6g7euB+VUoNhzIv3fiZ7e4IkVHUJ3T5cjgsSOpH4CqEepXDSMI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eoI7+npWbceSWV7cKFcAsit8qgdSd3rWnaloi00g8qMbVJ4Yr/u46g13QpK2pEpEV7cX7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e/eHJ6L1xnufc1y10kuolEdlaNHdnPI4/u7T6dK39VvY7YeVAN8sh+Vm6bGGS3BwCO9ch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ORmUREl04GW4yT34rrpQW5lLyI3lhtl8uCESv9yMEcMfQntjtT2ExkVmQxyBSX5G5QOxx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aWQbyyLApwhkYDkfe56bsdKr6n4k8KaDCwvbnLLG8ipG4L5bjafTP8JPBNa1a8ILVmahJ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cL5g2BV8xpCcewGOuCD3rdOmW9hE91qDBLdCCZXwFwTwNx4wK8cvfizp0V21n4bsnuLk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UZKso+97gHivOvG3ii91mzSDVL5kmnYM0KF1t1PJAWNc8HPfpXm1c3hF2jqdVPCtu8tD3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fhZEHh+WDUdRlj3CJgdnPKsMfwnvz0rxG017WPFfiCV9Wvd+5Q4gGTHCvOduedoHSvG/s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xXabTtcbcRkdPp6AcV0vhq/ubfU4pZ5VDLbtHgttDZ968LG4urWTb27HTCmoPQ9jKxi4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G4ZAOo9feqzGc28YeUyBJGZGcKq7DztyOpHY1pW9tLLFFfyss8XlbFeMZ+9nOR1x9O9Z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cxypG4Pyv8zkHvxwB+teNCaZsW9PuIAwmgXyso5UsSQB0Ix0O7rnrT0gEcchjYxTOSAwH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Uri6t4IvsVpuEpThGHzKPc+/pUhv7q5SO1kHltCoDY4IY9Ac8e9bJdgPZvgV5mpTav8AD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v7eV44Hj2lTwCPMHPzfex61vWmhaf4D0DU9I0+1Sy+zuwcv+9aSRh1EjdSFI47dK8b8F6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M1azvHi+yT7JivBAkOGLBs5C9PbqK92+KOs6ddRa3/ZEqyvbEPdSR4ZRIwDFAeik/eJ9K2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lFp3Pg/xfHcW+vSG6fzklby4nOMshPD5PJavp/4L6zBHNbPfMreQ4i35zvQjj5epb3HW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azcxa3tEqRxhHLLyGBzyOxNeofDfWLOPVILGErkSRyBgfnRh1XHYYruk3yKTPHxK1Vj9Gb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AULLteNuSoXoc+hPbPatCWSSO7t7lpFO1XiKEBfMz056/L29a5nSr+LTrwRWZhPnQlSr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9MYBHrT9S1ZbNhKoinAdYgM53NnjJ7BfaslUR0U5aHdaTA8vhvVtGZV27JXKOSAcqSoJz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8xfiHHLaagIbhLhAxV97YDSlyQMrz34z361+k/gzX4bnXL6xiWNJplVZGYZjIXqRk5Pse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yzTxRczwOzRGeSWOdxtdhu4+XrjOce1awmnL3ToTuzxUSX9vNFFMA8a5C7Rh17AfQdyK+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gbwzd+ILshb6+85z5f73b5Y+SHb0JIzn1PWvmG51Wwt4jcK4IHyoxBLRs3rz92uw0Txpa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kt+UZk4kZupYjoP6V0xXU0qJzVos+kJviE13pVhBDElxHODclJsxoTzuTC5yw64JHoKn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L4QwyCWIpctFHdwLlNoY/IfM/hxj618/XjMy28cUqqUmQJhj1B43ev19OtdZ8R00bSfDlt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ZITLxRlcEls8Z54wKt2aOWCkpHlqwWRsw0B3Kh3M0ZOSAcgKevX8xX6B/sseJ18TeBtc+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ayS2jSYZwLkkSqme0XGB05r8+IzJAm2F0hiRcMoG4lexx3OK+jf2bPG6aZ8Q9Dti8Nojy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fKeGQ/wAW0ZBz9wngHg15+Nw/NQk301O+NWSStuZEWmSaPJdWE0QDwXDxSkRgDcpwCQOm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FdwiLesch4z8xOOu3jpXWfGPRrvwj8RtdsrkiM6hdGe2iB/1iSEbSvqvqeg6VxM1wbRk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koTxjPQfhXnRlzJM+mUuY57V4p47uS3eMHa27aRk4Y56/SgzkpLG7YYgHOM4zx+TDtVj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ABkthiB1BJ61BCsguxFvz1XlRgqRkHPT5fWm1qataEEG2WdUjjYfMpbBwQB/L6V288Gky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AUZs5zxx9BXF2ytHOTkhg+CTjHHX3JqS8lC3sOxsnPIUevrnjp2oSaJNNY4ikc0Dsfn2J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9BVVUZdXt3kwgYeWxIDDYOv0JqOISx28luSyqMFXyM5J/kO1ELyIQ6hXcAqxb+Y+vvXJV3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7NCmQvAXJzjH97oMfrXN27+XfqASRIDtDttG739M1otepFmUuFLnbtH3d47kf1rAljcR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jkkNz+eOg7VmtikajW1x5ZROsQIwSPlJPK59+uaSV5JfJHBbcy9QcEjGc/0qndNdW5jD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72OcnPYCpkRpZTyqo4Dgbu/+J70xnpPwP1m10D4q6JFeT4tdQM2l3IJO0mYfJnucPjGeK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R9aNleKzpbSmE4zvKt0I7cE/lX5qzT32mapbalGyI1pLHcwlmwC0LBsbh3xxzX6yXunWW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eV5LXUYbebCEfM7oD19jkH3FefjoPmU0RD3Zanzpa6VrHgz4gLBpzBYriTyvOmGf3UnzH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+PdEj1WSG/wDmV7dHAkydo9Rgev616J8SdEjvfDNlrGmZaa2ZXxuAww6574rkdL1ttd00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IHBbHOM+h716uDlzQUjkrq8uY8D01WtgxvGPmN8kSkYAB4z7GuxRIxE6HeZGQI7Doh6g+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zWMm/epkO2RCPmVwp746GqtndzZmkMYV8qxyc8+mPfpiuxokdZ2KTiSR0/d52x/MSwI7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iaKVFQohYM+T83tisuMNbxCQMibnVI48fNvPJyRxt+lPnlt9PZ1nmdZ2QEYG5ACeg9D70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hvAZrrVr05dlRYgf4R3GB712vifwsmvaFdq8MbXrWbwwSZCsmcHj6Hmue+G91Gz3lgkm7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4HWvUYongGJCCc4Yck89jUuT5jCUdbnynp3g2TQLS8/4SvTzePBbsYpmk2wqQM5wPmPv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SOL7RFFgtJvHV+vHXjt6V9PXvjLw3rMmoeHtXu43vpmns1DYQIpz1PQivna78MXGjwwai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6RmMllLL0Ujpn606tj2svqy5Wp/It6LrOmwbhc2UdxHOQAHUsg7Z3etd/wCGvFWjaSrW1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iNF5qj7uTxy3H4V59c+KLgaJcaK9vGyyjeXjGBC64+7jqSOorHgYRXMbAKFI35fhcAcjnp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XVpOa1PpPU4NTOiW9zC0d0rANIGUFWPQj0P4VT1P4ff2lbLDbNFY3mzcWVsRys3Kg/wB3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9S8ME295LZNY7ZTIuXXaO6j/a6VNo/jO31GwEdxqTRzRcRSHgkrz8y9d3b0rayZw8tSOpy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fabLVmSR2kXdInG1lHUeoPrXFPawWl0DdyvIkmQ2eenIwRXuHiLWPC/ieyEaXIjudyia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Z61x154fbTlhv7SX7dbHKu/y7YSeV/wxUOHY6YV01725zkUMDzWy28oSORgXYjbwpyf+B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Qaip85Dal+R19uvXIprTQC0vJEtw3zgrKin5GH3lPbPp7VipdI8yyxxuAF4BOcHufwrO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5IdR+36kBcWUTgKoPMijgk55OK29dvvClzaA2qRW7xgyIUXDOW6Bj6fXpXCaxCs5tZpMKr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gn0qBPKfzDdKZD5e2R1+6B0z7n6V0U5XRyzpps7qx8V2thYLZ6XGY5I2PmTyNuGHHVfQ1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vtG0SKG2lwC7deAe2PwrxOz8iOOK0mjklCOIwqZXcCeN3qPr0rvzcQww2d3exGVo22hUJ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3RWqRyVKKi7ovTQ3um3UojwkRy4XILFPp/Ste1K31okhuNjRfLgcEk9SPTA5qGZzeTfa02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29sHrmtLWdOS30231a1dYH3BXjP8f+17nPX2pMTV1oUrW0Oq3MlsJVhkjVhAWP3iOgPs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Zf8ARyqC6hfJYj5GZen0A961mvL7z0mdIxMBuG35cg9h/OrEv2eZbKQyGdZiyyOBzvPXd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Stuc9HOtxaQPvG4Eh+ACpPHX3PStywtpZw08rN1XKt22+46ZrFtbeRozDFE7OJSpYLnAJ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0o/Zopg8ivOuS0Z6HtjHt2pDlJXI5Ekhmjm3tyw2DGQV9x0+lbEsSmSOcjzFJ2uDwxyO/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RZyGX5zt2nDDBxgj68V2cE8UsaAkZDBiqnGT0OeuRTaEQQw2stqtpFMyz7TwzfIcElQD/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dFdBEeSJ/LPXPpkjv/SulsrCCYiWJFW4Q5R/ugj0J/HpWPfLJpWpguimK5JOT93OOR68e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KmrWN0LxNTMQjVNxwpwWGMj8D3rmoDEhSQW++4lY7iT0z0I9x2Nesf6BqOimdz80SA7fVj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j8Satp909rpkcQkRRkhQSA3v601sJa3Rtf2jcrqNuwUxxxkplRu47k45/+vXt+l3C3dm8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DGI+zE9Oe9eHeEnu9QEck8xSebcXG0Fs56egJ7jvXsmnS3VrmOOVBGxI5UEj6+1bI4cR3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2g3t0XjSVVcNGEOdysODx39q4q68Wm5tofJUubdjuUgoV45zn+lej/EjS727lW+skRXiCq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FHofWvLI7KV7dD5wmRUJI4DA/wBa53uenhvep3OZvNT1G2vZJ/PPkyvvEaEKO3B9a6sR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2xWCYKS3Qk+mP8K5qTyIUZGjDBfmdm42+mPeussbu/wBc0gwLdNJDaxiVFHysFHb0/rSNm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xG3LIGWRigXoM7iADj8611kEiiTdwQAxHTj2rPkWSdc4UKi7doxhR1OT3q1NdQwQCNzwA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DtH0iOYv74pFKrNtiySMHG446fjWVaTpJYASr14GOPyPp7Vz1zcTXNzI8m35QQqknbn1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v+G3iX4oa8mgaHGbTT7ZlGo6jID5VtCfvbT/FK4+6KlR1sB7b+zH8Nk8UazfeOdftBNpu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OI5bs8u/P3vKX8Mmvu25gtDmSdyJJOpU81S0rS9K8OaZaeFtDgFtpmnQrDb5A5I4Lt/edj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iicQgCZ+rSdBXSlZEydyWM2dunlMxYADAzyT2NXY9Vs4YtkOfM6sCD3rOnhVYtyJ+8LDb6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7iWK1iIIU4X5txAwO5+gpklyG6lvJWVUCrjLEnn8PSvCvGNxBqPixzA4aKzjEKkcjJ5f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Ry+k+H3VIZSUluRnczeiegrjNJgne+FjDvlkcnHOSM9SaylK+g4rqz0LwzoLa5qMaFS1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2zX1BYaRaafaRxxKFDAcAdPxrifCGkw6Np8YVWlYDf8AiR3roXvNVvCsccZwTgBByPrn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pzvoWNSsNWlmV9MvIYYgRlZVJY464rbBbKhTubgk/wBahsNOmjt2+3PuLNkLnJGPSr8V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SelXLVaGb1Vjf0qNWkVpR8zHBI44Ix+dfnz44042PiXWNPJZXS6dU3HC7Sc5/Kv0Ih228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ODnqa+H/jHaJB4xupCP8Aj5An2n+LcOcGs60VZFU3Z2PAL2PywIgwfaTyOSR+FZbhVTcp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v61tahGoAMOI2z0PGR7elc/sUrkhpAxII759qwN7krYABBIzggnpz2OOmafuAYbkIGM9Oh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khW+6ACcnA9M/UU3A3gDcVA5Yg5yOmPXNAXNPTJ/IvIozt2ykoc+4/nWFPElrJOM5AZvm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1k8u6jlDZ2MMcchj+mak1eJrfUXU/wDLdd3pjI5IrQRzjhj83LEZydvGB3qtKdyiVCzN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STGXyiISPlBABO3Ge/41WdMQOPmZuM8c5P8ASgCKYiRVZ+rnP0PbP9KoTswAYrzuA2j73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wUkZjzzjpkdqzbj5GEbEjPPPcD1NArETk7mVSBk8hj/L+tNDsrKzA5YqQc4xg4NM2yBt0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3x7inIhdlTcWIy2XGSCfb0FAcqOX1q1Fprc3mqFSUpKvbhxg4/GuitSrWiDOGA4UN1Hbnt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80+4fBLRshHQMV6Vd0mb7RaK8a/PnJHZcf41oQXVjIfOdjY6EZ4/rUYIZ1JQjPOT+R9q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2eue57ewHpUD5Py7iMAAgent9aAJ40QqzjoG6Nz0/pS7txLuFA28D0J7A+4pqEEN5mFD8Z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sIgh24AJJznuD7YoAeGWI4K4BHA9KGUlhuw3bp6DOCT2pgYyqJVyRnkMehz/WkJbYMnOM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0ASfOp3gqDgA5XIYe1NBCsMjGCSgHT8aYhw21DlmyPb9ehqXhS0ci98YPQ+p96AHR7Mdc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SFdy8jDc4bHXPWmIq+YcMdqhSQR09MHvUkqhhtiA3ufukkYx3/wDrUEyG5IVXWMJGDtOe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E7upZcDeowCRz7D6VOWxFGyBCQSGQgluOcn8a6HwJpMWveJ4Enj3Wtsr3M+QcEj7o98mn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9pK6ZpkImw90NssgYdWbn9BXfXFt9tUyMQAx+Y9x6YrmFS+S6muj+5iwqnHQ47/lWlb6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uW2KD/Fmudu7NlsVb+XYwtjwo4U+px0rjPOETvcxLtaIk44wCtdFq5jgYYJwxweOn09TX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C3dTtc7cHk89yaQz1eCQ32nW81v/AMt0BA7gnqcV7zpniPRrDT7bSYyUEMQGAMDPU5Pua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9J8uOTY6l/LYj36ZPp2q813eptMt3JPMx5yOMEfyq4oGfTTeL7CGbEs8as5G1f8A9XSj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luESQgk7DuHNfMv2uaOGa3vWDyYBQuPmA7gYxWINefTCouz5kMYDjGSQD2JHYVeokrH0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hnidY0JOOCdvOD2rnLb4hRNI6QhndVztAwR3P4V5o+q+Hr5vtun3cYO1TJEDjH49yT1qn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vypFnOd0i8KVHUDHXinYpHpl58VvtG+ytBs24+YnY34e1MtfGGou/2baJYghO589D15NfP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0sMZUIob5jhcHtk1sQXOstYb475IFI+5jcxHpz29DTLsj3KLVGnU3UJGVJw8y7uPYe1aF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7WiSMMZeNcMT3yMZrw6L7ZKkfn3DmVeV2sVyTz09K47VfF3j6Oa4jsbdLNVXy1nlXn5ep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RI8danL5v9nWKRoSw8yThgR6D3ryvxb4l8RXDySXWZUTCphuAW9V6cVzGk+Ntft9Ohiu4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YDa57klfr3rP1nxTBqVuHhtZIw0gMnU7n9KaEdl4f1nUo7BLe9YiR23bgMICfbuK6G81Ga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YDEPHkEN9O9ecWPhzxVfCG8PmCG22yOHODt67VUdeK7H7Jb6jZm/iDmJmzIJSd0arxx9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r1jcQ7TLMGzwoUsMk9vSrckEl1AJhFuaMdHY8j39BWXrnifRfDctohIcTOu7y14C92PFW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+26aZjYzJ5cmUwGB7/T3o5UI1Ir7UNKuY57XTkvEVNrbXO4YGcjPpWtZeKLZoWluchuoQR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Nc+Lu5srITFGVVJO5xyy54247U9Lma7hzcRSAMu5gwGQO2CvOBUtFJHoC+LbUKGDBSwVsB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obXxlqGp+Va3CgIcbHCfOOcc5rx1NKuHQTW74IyyEcsMex6V0sNtc26Ry39zMzMyk9OB9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9Z3W8c6mZ3kdvu7edxH8hWv8AYrVYBIYoWDMGwRkr68nv6VwkWoabFGmJPN8w7lGeePWt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Jb1Cob7mN3HoaCTsYNM0yRQruzqW3DyuAP8AE+tXZlitmRVkjiQ5GH9MenTNcHd+PLK1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LgAE/TOK4e8+IJvf9Cn091Un91cbwwfPIJPvQB7lL9jMnlLcQkMDgs2enoB0zXnHiMwz6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sIDMp4MknX8hXDjUzeyA20j27sMOu4ByVHUdsVr+H4Lj7I7XLM7vLncTuJx0OaynJ2A2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5UaFmGHLjO4/41NuAKxkFlK8j0x29sU+aSG0iM0ufl4A69e1Zb6hLLnYBG3cMOv41AG/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5wOh9PwFdJZQuI4Xc7jlifXI9q57Qrs3KMxj2NHhT3Vvf2rs7ZRKwCjDKO5z+H41SXUlv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LbTkDng1lORa2i28SFMtkliWKj69wafFq9mmqTWZP72LBO5tvHTHPXmsC+1We0mmecBB9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8bwO+PSjmYcpavR+7Taf4jk55bPYVzy6tpv26LTEG6aeRVQMN2wj1Pareo69p1vaSNFdC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T3/D0rz23EtsYdVi2mWa48zax+6o+8fx7VJSPQ/EDtayQ2oONgOSxGcnvx0BqkZokgih3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Da3YvNXnvtTRXwgVRjhiw4OPQCqhRDNHIdznOAo6Af0oA2bHVb2K3a0tnCQtuJBGCc9cd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FuUcncSzMcnHarNrCkLS+WP3kiYyTkgegFNii3W7rJhMk7s9eB3+tNMVjYtdcb+z1huU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9efSrKTtAy+XmSIgduT64rd0LR4LnSoJ9QiMzhcIG+UhPoOKi1ODw/a7tsjo4B/drnaG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ELcit7qIJ5kwVR046D3NbcTxyDzLOdHYjAAI4/wD1Vx731vLbmA2SozAYcN1/CoLaWSMr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c5559PammB1em2tzYNM9xP5zTtnnn6CtQHAEj888A9Ko2V211bIyRkuF3A5GDmp2Gcd/b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iRvI2hSc4I9B2qMLMsbBI4+DjLH8qsBxjBOztk+tMIEjEOCuOpPr6U7isOSZo9q4GFGDg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WT5R6e1VyFSXy+TkemQDS+VubhecdT6UXGS+ds5Y7d3f1pv2jDKV5KkE+mKbKsYAXrgY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fQdccYofcXU01u7eZsuzSN/dXgCtw3kdtZMY/wCFGODzzj+dclsMZJQ5ZuvYcetSGSQwy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+grOorIum7tJnKRq8itImTuYk5wSM+/vWddRBXCKTvYHKtwK24hthKKRGVIbA5zuqpd7Yw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ZHzdee9eRLc+poO8UccXfAXgtyvOQQSf84qB1yrM4+VBtC54Le47j0rbLRqzKxJUAEH3H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g5Dsck45BHt6kUm7myMqe0t5bYSsyxs6MrZGdjfT0ryzxJaSR6fcbHER2gxhByxHoT6ntX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WERByoLc+nH45/SvPvFAV4mtEAJQjCOmQGXtn3/nWlN2M6sUeAamlzOkryQSfaW4PYAbc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8xvJHjlhLPE24qGAyQ3OCfbPb1r1fV4jbRzvNtF0qkxKxO5WJxyPTHTNeY3NswVwgVFkk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gnmvTi9Djq7GBdwzzK52KXDOswA+Xap+UFh/EByTXl2sbXk2xLG7FmLICMbAOGAPf3HS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4jeYoytlFQ7QwH8Tj+LHp6V5l4jOwiHIiH8M4O/B/iJA5UAdO1d1CV9Dy6q0PNdS1S4IS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/wAQPRmPQYFef+I7GQQxveLLGVQMCxysisePavStUELAy2iMpVR8pHzHHbv9fpXE61bN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5TYMZORzyCfbP5V62BsmfP4u60PNrMtFJNFOn32JwOqk/XgHHStfSHjMx8thFOI9w+XO4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9Z97bLZKcPvfhzznBz79frW3pdsrMt3cHAAdn2/Ngdj05P0r0ZO7ucT7lyyvI7iaGZrt8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729uOw/Kuit0g06J7qFC0akFt5wN+ehC85+tc3pDNewiSRSkttMWSSPCLtHqB39TWjqa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upGB2LtUNgng+pPrXPN3diL6XO2g1zTzNELiJQ8ZaQOW2sWB4z6jt7ivsf8AZ313SdF8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2tHtJ8jKNI69SuPuc8V+cnlz200Ph25QqZyrjzTgbSc/ePI+lff3gPR4rDwdHEk7ZWQg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UH5j7tnIPSuTF00oWJm/dsjN8f6RFpPiLVdKtp1mt4rsiG4jGBj7xRiCRuGcHHFcRpl/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tkltCjRMkw3IQT0PbHp3FdL4g06KK48y3kEsTRkyI7EnJPO0dT61ycFvcTtHC6v8AYkJMm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ieMfrW2CrulUjUT1RniErcqGa1M2lXk93ZQi33y/uFUYPlkZBB6bf513E93cy6LafEXT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kgnBUFhuwCx9B7+9ZbS2us6QLtAsvkQ7SuMsyx9B9QB0rO+GV+2q32radqcW3TdSURRwz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646fSv0XDY2NaKknqeTOm4n0D4a8Z6Tqt/b3N/GjW77g8nIAYf3fYnoa9GttE8Kan9olR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lT5uSuOhPpXyJ4Rujaay3h6+DyCzd4woGSEzjK47fWvb7Vbi1uDbW7iQIeEBz8p6b/YDt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FnFUSiz0i58FaSbZF0+RW3DDE/MWH+92ryzVPB81jcOq26x7cnfGQQ+OmSORXXQahq1p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hgCpGfarVpqUst15MyrGr9dx+bPo2en4V0QTv7zM732PBL3S7u21+LUZEKXAjAUZOFUH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WdEm2ZIYbieRx/Oun1aS2nDSTYCqdoYqOGzjHSuk0600a4tIonAQSKzMEHJAHPtx7VYH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q7B3wvA6sPQZwDiqUdws8gTaJXJB/dg8Zr01dA8PvMFUF3GCSAPkOPl68EkVpR+BbKeFL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wuHAPfHOaWmzG2ef3qut0pRnk2KMDO4A45HHp71miBSwa1AWR8ZI6/e5GfWvRtZ8Ez2kA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rBjw/uQPyNcsmlalBE4SHzZdwzgcYPQ5xT5YkvQr2ttMs+xCFQYJUjJ+XnBPpmuktI1+0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bQMqfXHqMfjWdJFNaoEuYSsjKMFuAp789qtWkqogmdyhbEmAe/TB/wDrVLiri52dPCyq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wST6HqazdT1O3EAgkRmaJDsK/KMnr71qWN+PKE80qk4CkyLwM/0rktRSWYvFHIjk53c5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kVB6nI3kdpIxSAiFnAMjINwGPUHn2yKzjex2kzQbdwGJPkGDz03Fv6VLeC4tJxnax+Zev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AVz91dOWDzEybd33h90Djt1yO5rkmdUdjSvtRMKukPBfcfUrjHUnpx0qC0ul+Zxucsy/M5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FPcs6n/lnG5VgGP3ucBcYzxRaSSsUUJlVbhQck+p9x/KueS0LSO7jvJI22QAZHOM5YnPU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hjZrEs6sJg2CzEn5Rzk/Xt6UyC+eORpnUK6quxFG4Efp/jUOrXzyWroGErTcAMpGT6ew9K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jkGxFcQmXaEkIDeZxx6lh09/WujuYY0tnCMHjAKhc/NkfXoPQd64W8uVigWLlJnbaeAdo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9K0Lm9upLKGOG9Q3QyCwTDEDpx6/WsJRYJXOU+ba32ydxsbqo+YDORj29ulatq8UzSCIm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hQMtz0HP4iufuzqbSOk6Rful+YBtrnHPfqPT1NR2F+tpZmO2tmEDsJC/cs/PbqPXvXE42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t4Iy4cllkBEXXIJwTxxWquo3gjEisxHljklTk55GMZ4HSuYtnEgiJ4kuVfH8K4HQj0q6Z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94qrsMisSeP05rOcU9SoydzqrK+uDMsuBlcu6k4wvQYA5Dev6V19lr0LJFcYlMcjFCjAIo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1rzGDUYUk34UFlAJYcll9MfyNdNoxmvZZYjOJydrJ5ceTG38OQeCT2xXBWR0U5M9lXWpG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kRUwAW6kjPT2qt9vm3M8obZtAYNhg47jA6Y7GuH0y6mMTeczNLFuXO3lGzklj39x0FaC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Z3+YBOHfaPTsO+K4bG/Mb9oVmuJJUEgEeG+fgYY/z9K7e1itllUs+zCbGBJxz/EPTmvJ1v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75JZup9D6Zx0HY11ljfyBYrphwMYAbdub3Pp6g96ahd6hzHXX8Ubud7EIFIyRgt259yOh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jZspbBAG0ZY47jPHFdEbyKaNXJZy5ODyVx1OAOo7Vy07SMzKCqxFmUM38I7/AICtVBXD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1FZRRuIYADnHXJ44781bHh6B7osxRd/+sRlzj2NXZIn0+58tiSJWymzkEkcnHrViJR5h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OD3B555rflQczLNpawx4ijVCi/MMAAKR0z35qdI7dWaQ5eQ8yMBgHnkD39KEEabkv8gC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vx/CluLaSRRKwwRnhfTtVcqJHtKdiwSnfEpJXaTgnpz7+uaxbhpI2DwsfN3Dfx8uF7H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yDsZCCw6knvkdAaoLMuShUKdo+624MoHT3/nRy9gOqtLzyEaWQjGfl2/wnHapLi+FxE8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AcfkR3U1kWlnPcLlN6r2z/Cx9B7VJNo93GGDS7srzsOWIPt/Oo5UgKNzqMADhsbSM+Wuep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S4muwsFpGFyqncy8qPTHt61ZttFtoN7zKzsW5XdnPoCO1ad5fQ6XawvKMGVGPyY3Hb7/Tt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+dEYXYaZmYjJCLgqQOvIq1dXFvaQOkQVMAxsQTlEznnGMc965/U/ETsiyxKdjZ8vyuThu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3rbDIY1ONuG3HevqT19wa1tcls5LVLjVy7q07GGRtrANukYZ4O48KPpVK20vDu05lmh3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993cZ61oiV5r4hFZWZ3QCQbwuw8naOmfStAWE0Ymne5EcUWQx3fuxu7bicD6Vm0kTe+wyJ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Jwoz2HrVqOxJja4QZClmbaQQNv3iPevHvFPxLttOje10dVvLmIqDIuSmemMjvmvOtU17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YrMhMRxMd4kByV4IO1Rzn1riq5hClqtTWNGT1Pp+STR5pSt7qUUO4EbZMBeR8v1Ldh1rC1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tRpsbyPIUcTrHGdxkBG0ZPAbHXHFfNUiEuGN0ZQT86sxPzL3JJ60kNu52uXaSRjzluBuO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m/tubVuWw40Y/aPSLz4nSXLNaadp7JAYwDJuD5Vjycen05FczL4wvtThggtIhDD52H8w4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9KwLeJo286YoihsccZXOCPbFavkxeWUAAR2OCBz7Z9K4q2PxM37srGqpRHanqeqXTCyln2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AXsAMYz3NUZLez+1vc3cYlldBGzn5iAOgA9F6g1fijiitzCcugOc55+rMadGEfLQgkqc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BqPbzkrTdwcUtjhbbQrTRZp7yPz7iF0LO6kK5U5OGPp7jmquhWMmrXH269QyvGT5QJC/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969Du7SW5g8jcCH4kK8de3tWVYwKqtbxAomwo7MpBz0yMdh0qo1bbA1c8c1e7l1LVnnmU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VT0z2x+tUmjcYSUhRztKnABHQ89/0rc8TWH9mTRRS8vOSS4JG7B4OD0wPzrnppmnlJY7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OwNepBJxG3c1W1/WjaG2+0zA45kVyuR2GBwT71nx32rptWO9mUsnzZlJz+Hr2FVxDCkj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NyzZPt6VMTGkhZMiQqAQByE74FZ+yhvYLnonhXxhBCSdVgkuJAmyNgduCB/H65rc07UH1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bIuZfKllyS8e4kAAcbm9PbvXkDIwPyKADkIBnKqB39c96k0u5u0vY7mxuTBIg+ZMkAAd19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WqDmtue4/E7QofhtqVlBFqb3V3fQK8sCL5ZTYeGHJ4Y5BB9K57wl44urDRdY8OX0jNLq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GBuJ7VyVzay6w8l/dNLMVTYjyuzAKo42seeO1em/A3w14Q1uDW9Q8XTrZjT8yxTSFslQA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jJbFa3OUNhcXNhfI7pZ+QiyuCNwMgxg56HPtWl4JMNpcNNf/AOjeYQjvHHvIyMqfXvXff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vtYifyItMLz+SCSrRISCgwMNnHGe5r56u9b1C3eafTC1nFIeOruoGDjd0A7VpNcy5TOd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K1luNEstQ8li6qyFpOrIpxk9xu/hNav8AZ7XTxQxfL5jlFkJJXn+6D2Pr1r4t8PfG7xl9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UIBjypXykXBVlwfmII5B65r6X8O/tAeG9Xjt/tL28M3lqkyy5bZMc5KBQAM9QScDNcDpS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h6JbRXWnagmpWEpkm5tplyV8sKThlOPz7V8+/G23F/cw6jPeLKibvPwCxR1GVIIHIPQjr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4r8Ia7pUtwJxsZ9sciHOyTbg/L1J547c1wvxQsNF1TwfE9leFmjMkKrGBHNNIBnbjaCpz9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6SdN3LStqz81Lq8lubeS2kRRlw5YAqPlPUKecEd6m0/Up7DItUbzmOVc4L4PA56fSp717b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ru67rgMu1hknIA/h2nt3qqsayLOGlB8ttwxxuTt83t39K9pR01K5tLo7Dwfq922p7ryWSd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rFj2X1zXfapqE+qyxy3RYiIFNpOSoXkZHpzXA6AhNipmkSGSLaqBh87uOuCO2O9dSzx3R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mZlI3MOmSR1PY1hLeyGmJBGkk+GR4pjuVi/BUeoH90+tdV4a1O/8P63HPaSr8skLszAB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7j5c9e9YcfmiKJ2hBZwPM3EBio6AE88HoKsKPLmLTOwYqjPxhsA4xn7pA9+/NKo1KDgx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+0v8A2Z4g1Hwb8RLBma3vdJEDOV6lRuC5HHJyevWvm+QMXU3JEaSoZAB8+V7Zz0I7d699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K3tLHdqNzoGoxlWjwqxQSZ55HRT97PfpXzr/pUsC3FxCYowcIp647/j714V3t2PosE3yq5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mPzcJnDPnDn3z6dscU+8k3f2fKgPyspyTtPy8HI6YqXVVkuLSRX3P5bHL9Cf90dDj2qj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Ax4bn5O+fSqT1PRaL4Y2158wCiVyrs38ORkc9RV6Z4ZHxlZHIwpQ9wP881jSXUbSQzTB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AfLnn+vUVttDaJFCY23srs0bpgKA/T8/yFUTylWJ2Aj89Nk2TGwVs4HY8/0q3PGWjJjLK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Hj8hTdDtmvNQe2lwZOdig9WB7n175rbkgS3upreXakg4HAPy5/r61yV49Qic2i+dDiSN5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8CP55NaNvpNrfWt1tu2iaOLzY94AV2A+6fQ9q2/DNjI+tyQjaIkWVkU8/MB0x6fzrLkugy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k3DgBeoIHWudNlELQaIfCSzXE8zay86KkWzdGqof7w4Ax+dYESqA2WDhHH3eMZ5P4e1b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oEDbkeRWbA49Bj0rEieKF3VAd7ck8E5HAyOhNNMaRNe29vfafPbybSoIVcnJbP8AhX3H8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/Cew8NqjRt4dn+xSorBlZOq9frmviA25aKO9Z/kkLgAdc+hHqK9+/Zz1K0svF+r6BqVsZ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tGrHBkQEOpx0GOcmsMYm6V10JqLZn2BctHH4GvruV1kEDoCpXJPzYwfb6V8t+KPEj+HtV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zN6gMiK5zgDOea+vrR11FdQ0r7NttZ7OROVyqttyMf418afETS4YNTtL2OBhPJZgNnsU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p6OJhUgm7Hp7eIPC09tHLNeo9wFAMecc9Rjjiua0+ax1C8uhuVmlLZZQRuAPGOw2+teew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AfzESNAoL9Ome+a3nvru08yS3Cxj5Qw28KVPI9znvXr2M3T7HooheCQIJUTzAAhf7u4d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5avcv9qj3KjF1boNyjp9M1yUuuq9t5txCz7F3PyG+btwKBqEt1FJ5Pynyix7kj0x/OhIn2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BziLxZaCBmRpY5Y2+YbQcZ6Divbm1WeF1h+/H8yvIv8AAOWwe3tXzdpL/AGaPT9YjlwFuo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BOGANfQ+vRf8AEp1E2rHzJbWQRbeSC65Hy+vrUvcxlFc6PgPxBeSy6ze/ZnWdJ5ZGEjpgl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3h/XLvSbaTRjZLeQXs6NGJyWaOQjGU/pXIXdxcFZYyscUcDgGNc7iehwOxLdewqe3vLy0W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A8Lg8gjuKh72Po1GPIdFc2zaXf3Gn6hbyRFzmNGwpCvyHAbkAH1rPF1azLJpszFnQMA2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+Nczrmu6p4ou31K8uZJLqOVVYsMHCfw4I6dzSpdsdk9vtdnz5pkH3j6/Sk9ylY9J03xAmh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gjgUNHjKyBf4Ov611EGveCvEdkbex0iLTbuTayzZKjPod3T0rxdri3SSKFP3ZdztCngk8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2jlW6CySrbqsgeQAblbkcE9Tnt6UXJqUk1dHdJ4PSK7juI7iFoWZoycFSu7qT2Nev6Lo9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7pY5yZJmxhdo7jPp2NcP5sd/FBZWsgazMiu8ZOGbB4ODzg13vijUNYOmXFlbWYNusXyzI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4I9q6YPQ82rFuSR594gOp+GrO+0u3CS6HdOWDE7mWT3x0+vSuR1CGwhtbb7BdNPvjEkmRt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cTxHJb6eLW7smS2uI/LkebkccZAxjdjvXPPoet3NpNNp6LPbJgowHzBBzjA5rnmtTrpv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9mPcTHMi7tgB3bSSNp+gp2n3YYJkNtyPM3Dr6cDsfWh5Vn088r5rFkkVRgKR7ds96qWVu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QDO3lQBz19K0pKyRFV2L0st3bzPdxTAGJTkNhg5P3SfQ11NtdSXmjRXlvGSRtDZGDvHXB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xutqs7Y3FwMgYLbehI9a7DwnPuWSAplSoHI7n/CulM45u6MttZktQEkRrkKCnlnhl3HuO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H1DTJNLvt8eEMsZJ3NHt7YPPPTArgr+zuotUdEb94zK8SjG4Af3T1J/pUlumpS6hFc3Ux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knGF/wA4oaM0zZi015RF5+7zNxAXfgN6c+9dFaaRf3qS6dbkA8zKU42t3HufQVSuopVuf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5pOd7ZyTkdSK3NOv7m2ZrtQjch1IGNxJ5x68UNGiZzd5Hc6dHGN0hcTKJIxwTnIz+Bqz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2Rir7MkgdDt9feuv8QXA1S4tZobdrdlDBskEOMcHArnLISxkyyNlXOEdmAztz1HUenvU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KYbhVaNFUqOG+8QeRj8atwahLbXsdph1B5ZsfmPyq3faVmYanv3ZH3FI2oexz6e1Z/wDon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CoEhBJ289+/NN9ikdbBqUdtdF5NxgYjYB0yP4sVpa9fQai0E1uGRIkwXcYIYHv/j6Vn20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fLLdQo4wBWte28dzYQ2cALTOrh1BA2oOhPrkVLgHMkxljDCJPtVqS8HlhTsO4CT3Hb29a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VvqxfzRG0nznjOdvTcPX2rTS4u9NnU20vl+Ww81S+0PtP86d4yi+2Sx3unOq/u1OQPmBP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SZcF7zNfw7Y29zbFWnChtsjkZVtw6bfb1r0VDLZbRv3+cHkAGCVC/TsfSvE/DkV+gilt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CuQwJzjJ7H9K9bgk+06PcTJhJIHJXacHY3DYHcegrVOxy1aT5hJ9Ug1mwW6C7Am4SBzuL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/bSQ3TNCoG8F0IyApH149q7uDVLNUWxihCuWHJzj5uQT2PFYt/ZAykzuWR3KkZ4H+e1Y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sclJpu1XZS0m/gp7Ec5PSuy8LWUFt5kLxruQBlO7jHp9aqNphktW8qRhsUxFvuoc9Djuaq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hklSKIoIcupYk+vHT2qS27n//0fD7xEWR3IIx0APTA9PQVmvfebbuQQCV4J6Y/wA9as3U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BshQ3B+mKteDfD11438f+HfB1gVD390hmYnCrbwfPKTjodowBXwzfY+kRF8Nfg94w+Jut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kLIPteqzRlIgnXEefvse2K/TjwX4B0T4eeHIfCfhlXW3R/PuZ5Tvee4bhpHPfpgDoBXTw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tVEdrECsUQG1IwDjAA4p11ceVbERH5nI5HpXRGCWrIbFayXflW8wKM9cgev/ANaqRltb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xgDJ596x73XrS2uIraebZLIpKJENzNj+X41n2l1DqTP5KS4jI3ZPc9aqUkIsX3iMK/lad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5mJPpXnnjHxXcIk2kRZ+0TIA8rdQG6iu71jUrTw5ZGQLvuZMrAuATk9/wrxhbC+1S98u1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hI7v/Ks5O+iKSOftWZoo7e1iLzscJGO5PU/U19J/DH4e3MCvqGqwmOWYbtzYPy9lA7Ad6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0ayj1a8Ueai7sHk7geME9MV3+mXd/c3UdlGxZHJOM8Af0FXClbVmc59EdakUVnDtQqX6Y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5/dlhk5pLayhUeY/bhQDUFxdqD5ccbNIOGJ4UD1rQxL5O/aoPPbI45q8p8kAnB9ABzxWb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4JwT049KffTxiJ5GOFUcH3poDO1fUpJh9ljJROSwxt/P2r5b+M5F1dWd3EPM2RmJth/h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LxMmlWnkxgtLOGBYjaQPQe56Vwfi7wnLb/Dj/hIdQSRb24ljxycRJJwq4P61hOV00XBa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lyGDjBIPSubJyXSPIKDqeMn+ldhfR/I0DgHbg7z0Y9sVycmQ21jgHI6cD0JrFbG7ZESW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wTjvUiCSRS8ZIAxuDZzn2qJU2gjG7tnpkn/61SBArlyzHauSQcZA6fjQSPAcyMVATaN2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rettLdQWmoP8nyeUfXPuKz2kcsryOefvY4OB0/H1rWkb7ToE7KMm1l8xc+/Uc9avmQHG3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cQMAZ4I9veqacxiP7wwSfT/69XdquiSE5fPzL1wPpWazNvZGJAGT16Y6fhTTAYCflA2qyg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+f5VmXJUAbirHgM/IBB6dfSrnyGVQWDMT8wHTHvVGbbEFPRN5wg9+hoAq7E+4CevUnA/P0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3Oy7sDg8cU/yoRlmyGIwC33R+HamkJuDnEgH3V9cf3u5FAFTXLeOfSFuWc7IHRht+9g8E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10SKeNCGMY429w3qD6V0TxPeafe2wI3PA5UDjlRn9K4vRJo2mjXdnzNvAHQjg4qomZ1S7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7VHQ98Z+tVdyvhicKCPl7nPU5/kKtOMSOEzkE428daqsFaMoSductjqD/AI1QEryKshVR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MhGWUFRj5s+3qPalJVW3KdwUAZXr9ce9R7ZQfKX94PvbsYOO5NAD1dGCq2AoOc9uegI9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7M44wgXIx6n396jaVPkVlzk4B757cf5xUrLJJlw24n5cDoPp7e/egBiJtHyDbtIBZOeT3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43AFjztLDn/vntUUm48FQH/uk5Ge/I9qlwAAzYGcgYOCe3NAE0ULjLM2O47A57+/tUmzE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/2h/Q+lRRoqHy25BPOD92pVVCrrgq27dtz39PwqktCWNnkWKN5I8k8jBHzZPTmvbfAVvZ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3qB3OpPzIF5Cj2715TpmmtrWo29pFE83O+THAVV9fqa9rTQr6NGmKCJVHyrkMSOmR9Kym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G1q1uMRLIVXBVsjAJPbH8qsRRW8sW1Y0cRt95h8+fasO3tdp8uX58KcZGOe9a2m7hcfZ8M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rI1KuosL2CZGz5kWGUDjHqAa4n+y7u5uFlv8AY0TNkIhO4j39xXRXN7eC+uJCu0RnkIAQQ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Nx9piDtKLeaQbsDGRj0Hoa1hECqyy21slrGqLGinCgc4Hr65ras7u2umMSkLlV254IYDo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888IAE/i4/D86pWSC4lPHnyAksFyCMdAFqwNjXkW+jFpeI5BAQyISrfN15HSuVTwhqz2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dVYrIh/766ivQI7+zswZZJSJHAVo2X52A9j2rKu/GVsshhiSPy4yAJANm0H2/rQB5rJY+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UognJkdYEDc+o7muj0kz2OY9TvpbtpeIhsUIhxyCR0OO1UdT1O0/tCRba2adpE5mXLLk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clxa+eY7G2Du8YLZJUnHUY7MaAOvu5bQae6XtrK4U7/3IznnvXPWM+mrfKps2AvQcSzM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3epX9reIJc2BkHMRO5wmMYz6VbMb3Ulu9zOqRQMGcgfMw64HtigDuotGu7u5kvBMNq/M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OelWrjTLyyjed2Sa18vMiSne6nvXHzSWkwlWyaTqqqsblDk/TnFTS6LLc2jsJLhGVWyh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IzTSAytMi0VhItvePb3EnzbXyVypzjJ4GfT0rFFx4i0zWDd3NlFeWcblsW75ZhjKsoHBI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Si7plCsrsicggcYYdeTxXSW2oBb+KH7KIoCeFjOWAAzkkdMntTSA6Cy+K2vahK9vouiXou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hVA75HQnFdNpk9/ej904Ejkl0cArz1XB4qr4fNveR3DXCF5yF/djKseeGB69KpQ2Gpzau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dmbzThQoHqeevaqAsZshMY5LVLog4MZTPIPaugmW5uyirttI2GBFHwQp/vZ4P4VHJp/2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SmTzg/ljrVGKZbpgsm5ymWJXpx0x6GlzIC1Da6VZwi3uLt7iQg5XaW+mO1aEUUzyoLYlY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7BaZFsSNJ0DOW5HHI9cir+2R4zJcMI1UgDYcH/8AXUtlJmZLpsyX6JaXJ80HaFflGz1P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eWFX+0Tmdp+ZAMlR7ZrEk/tOa6i/smSONo5AzGRfveoBFdWIywVpXSFQDlkbj349aQNlu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DBYzjkj65rltcubeOGN9PnBwWMgPQD3461fuYlaQm2lBXHQnORVIgCJRKilWJyRjBxzgg9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0uLiWOe+KzxoGKluVUnsMV0v277fZ2kMTLGyrym0DAXpgCuht7TTZkkiSEMzjkE847Edqz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BHF5anCyNjI9sgZzQuwFaWJ58K8m7ACgr94Z7fjXrumxLFGFVflCqNozxxXn2i6XP/asM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/loB8uPU9ePevUoTEkmxMgyY3Y6D/wCvWNUBt1psN4mxpmXDDpyT/wDqrNbSBHIwEu/sc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btt3bVIXJwAOtOhhYqWLEndyfr7VnECfSreOHCwfKX+8Sev8A9eumCmBC0PJ6tVG2jdbY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YA/xq9IFW2Mzfe/TP4da0voS9zmNTh0i7v8A7Q4InKjPOBx6+hrK1OW70a+muUS3Jnsh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cd/60+9Jl1I2MYxK2DuH909SfpXPa9LHdaultby+bb2sQXDEbQ/fmpRehyej2L2qTLNi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k5wOwzxiteZ1RQZSqqGCkAZxn1+tXREXQABQpxyPT29KV7Pazb3YhsZVB1x0NOzEVluo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YbqM/n0NbRfe6guEV8dvx7VRGmnyyqPkH15wM9MnrSzSW8bQwFiZZGKqByPUbjSA1ROgc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7HGPalufs7xmRmBOOBnIOOhxVCFZUJEnOT0znGPapLjyUV3K/dwMAckE8mmlcVz1lbyWP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gAUcbm7DjoK4G7e8eZ5rmJgZWyf7i8dK9LFrC9rbWyZVYlVgBnnPqK5XxBrD7haQkNH91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TFWQtzm0WRo1jwJD6txn8ulaGnSiC6e4mg87Ym1VY9Ce5PfFRRWxFs8hQ5ByoB6AdSRV6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HGefT2oA3NOmL2/7sBQ54ABGADnFXHbaxwQC3Unv9aw4nZdzKWGOnPGat/aNw3ttAPU1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DcYHHcZpySMIinAZhwTVJ5WZcY+9gflVmMjGMnjqPWqAnDhcKnJ4+oJ70blRtzEnt6ioc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D6n0ppPlsFQ4XJzj+tAE42lsoCc8gn+KjDEHcx9+2PxFMkupA2AeFGRjuDSGUuBgkfNjk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+XYWdMnA+ntUUgVbOWQgnjDDpmk5IHBwOQV/wpLiSNdOuZFyAFC8jOT9Kzq6o0paSMVORj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gCqUybtxiypPUe59DV+13SRK4UrhQMrznmmzRoFYKGyAQ3QYz/OvJqbn02Fd42OcaJNu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9/aqjLslxgHcu0Z6DvV+4TylLqTy3c4xnuR6Gs65ETq0bKWbPTPAx0571B0pFXcW/fTFU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2xXGa9aWwkJcFOhyvIbHQ8127wEuXkYIgToh5Lf0rjvEGwrghndzlAnHzDrj0GKpEVFo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XU+xjJJcSNnv2wCT2xjOa8i1Z0jMrwW5ml2ZLMfmfb93nkDP6969o1+G9QvLA2EKF+MEk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15Bf2CpLvwZHT93IgOzCy87iBxjHQDpXqUdVc4qh59fq4W5lJCs4Tbu6LkZ+c9hnr61xG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TTsxZjtyjhhycjgg9h1r0O5gSG7ZJwY4S0YBUg7wBjBzn5T+YrzrxFBJFbh5Y2CRyKzu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7HoMfjXZTPMrLQ811f/R7e/RTuXymwq/wqO27qX9vSuX0uXzbe3WXfHvV2C4ILYGM57jH4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l4ZkkIVVJY7sDJ/2iOox0HrXHxXkt5YrAp/fQZEZI6Anpu9OOa9rDWsfPYq7Zw+v/AGZpJ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Dj7uOmMetUtOupInKyERREBS3QevFbF6lyoliuJFYg7icYH59wPWqkQikiSKQpLGAxZSOd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tEcUtdi7Y2yhjcyho8jIKgsuQeqjr8w4xWvqEtnHFZ6jPKyokgIjB2l3ORkR9MKOMdqg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kEsCgBiWKxqMcqSOj9x61q/ZNMmurdr2dLUWuXiMyhy7YJVFXvk8ms1uTbTQ5rTSdU8W2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X7Mr4KFicYZW6qe+a+6rXUrnRc2LWzx+btiYDDIqKOMDOCxPA/Wvg83bTa3Hqs2GiSVQ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Xbx8v8sV9Vn4maR4guU0rTongkWEF57oqI+Rgnb17cYrHHQlo0iZXdrI9BaezeGQXEEUc0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8zk9z90jriuA1J4y7wupe3BwWZj8oP970571v+LILQJZtaztdRXlukjuhCDd04z1BHOK5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Y7shGGSr4HAb1+tct7ClqNt5mScRWSLGkTZUbuTn+Ik9RirtpAulXMGsadHs8iUGRQfkY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UomV2CSkCRQzcjGVPrWvbRxLEswYOXQp5QJAY/wB3Hr6GvQwGNlSlc5q1O+xm635tl8Qh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5US+YDgF24Kkeh/SvbNN1Vf3OosmWlQhjnIRgeg6cAd68Q8U+KG0i0tjLZmWNiY2Tgome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BoXxP01JXtdU06dht3gwuNuBhT+Y9Otff5bneHsvaOx59bB1Jq8EfWiXyyRB5RvGCyZOe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VBI4pTvmwXA6kbiB6DP6V5HpPj/w5qEc0FheyQzRnLxTggjP3ePYeldhBqEF5EskF5H15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KeYYeppCSZ5kqE4Plkjb1J5WCW8LKFdguxxgEnkEj0P86WG5uo0EKAfJ8g2tx15xj2rn7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hOCBt+ZiOp/DFUzqn9mLLO4ZI3XO1egbucf5zW8ZJ7MzOhe+uI7mR426Pxz93bjp/WvS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IXBMJiwCsYK4fHp3+orx221OO6gE6gbJM/w/ePYD61tQzSTRqWADY+ZgQM9sZ7Yq01sWj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pfKMzzRplgjEZPbrmtdNXaMkQ4lxhWTcP5jvXklusENwrJCQzdeucg8DjgY6n1qyNVuIC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YA+pHNHKgkeux6hpkr7L2NCQMABdx/Xjirg0fQ7wLtTYGbIx1X3ryq2u7nb9ojKvG2Sy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5rpbG/jmAmO+IYwFHGfXH0qJRIOsn8AIZMWdyHLKQPmG0E84NcV4g8Da/pUPmTCRIyCUI5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mugi1mQoXjO0LlsMwySh9P8au3XjXxBqFskd20M8YGE2oAFwec471yTk09jaDVzwRdG1u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wygMcuOe59+hHauc1DStRjuJNi5HytGORsC/eHoSTX0TqWuWWphY4bdbd0BJcIF+ZR6fz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hd5MMYl80c8rnqQB1z2Fc0p31OqKueINaX4vysEW87BJIHYkLu4BCn6dOxqYQ3sSFXh8t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+3PvXc3N/ZReUDAxMxUqwAGVHYms59Y/ftsgEQb5wT93BOOD3OK55VEWo3MiKPU0BLhmh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rt/H8qS4vpGbBi+4mTnOPoB7/nW5d6hZ+UW6hf48ZxjqNvf3qxA9lcjyUcTvCQAoAwxYZ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5irWOGKQvK3noyKSAoUEgEjg59apXNjJZwNf28iFtxC5X5myMD8BXpljo9ktw8lwXHyKx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OeoqHxHaWdkix2w5LAcgED1Az1zUTkrFwi7ni8kgleSDUCRJIFyw9F5HI6AmmW04M4Ig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pX5VdcdfSta8torFPnz5zAls/dIPRdw6H1HpWUt1cyDzpysUYACgDow6qD1x7151Te5u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p8mSThRnOC/UkntVqS/mj+zxwwswdyjbQOCevToPrUFpDHc+bL5bSIQOFGAPU+3tS3Fp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oW+Qs2R8pHynjp/PNYyegyV4GktxLujdWkEWxTyM9zn0r0Lwq6ECGAJGkIX5gMhmGQP8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5lmFrFMr3BIIPVTgZYY9cd66K50zUI7VxBdeWjKHKqOFC9FbHf1FefV1djamju4UlW7aW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cJ6EjHUn3rc0+x1GaN5IERZg53dAFAGAVz0Hb3rx6DWtY8oQAFQu3dsGQx9h3PrXtnh62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WUxgqmQuAORx7+9YToyi9zYsWGjTuWaWJcZ+Ybg4Vh/L8OK7qHSLa68l5YGjH8W08ODw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fLLHNHEud+JApAbbjPTPJFep28E21LkmPhB8oU+uPxNXTp23Jkczf6Da2Vo9vkquFVcja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fzrzm6iiguwsykiOPy0DfcLE8Zx3zXuuuv5kaSYTfGAdx7MvU/lXz7r7suoNErqi4yNnJ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rWjSvYSfUzPEMELXcWphyrQvHEVA+Uv8A38Dv+lVklmaYqzr5zSbGcLjA6gqDwQR+RpAf3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+dwzsK9CM9/SqqLi2C7wz+YS38J9vp64rZNWC5YaWSPaoIdkBUl+cc9M+9O+1XEsbEA7kP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1+lRogBLMWk38sTx0H3hVtbdEVY42AUcrtxnJ+p5NTYLsjS0Fw8iyDaFABIOMk8jFXpLO2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4LbunHp6VmLexQyLGQCWbyzz8wP0rRMF1ePGFwwX5ef4Xz3/D9aluxSLKX8I3WxYM2RyOD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h220JeTnJxggdsn3qomkRQStKzF36c8H3BHYVct7GPyS8pBRlIZWOGA7cjtWbG2cxJc30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PIjyNvtz3qumlXNyWluyq4A2qj7mUZ5LZ7/TpXT3OtwRExBNgVQAQM5Pv61zV5q0ItUn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tsOc8n157V0U4t7GcpIszW1hbxTNCixtlc7DnnqAn9TisWUwPBJDb+YGYFmIP7tQOvPbF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7LMy7GBxOCMFe+T1wK8o8cfGDQdB006fpoSS9uEdU2/MAegLD0Pat5NRg3IiKbdkU/GXj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dpMLrUpW2xRIMruXgk+gXqfWvmnxD8QPEvjFIU1Wfy4oB8sEQMccpznzHC/xn1Nc5qN3c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O7V2eQu6kYHzDGAPQUkKPeztaqCFYDAi6bQevr/hXhV8TJvU74RUNjX0Ke7nRljjOxXxL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uyeUxrH9kjTdJgIWbpHjqfTH61V0XTRbWaWgUHzizNI/Jz/dz/nNbTWwkQKfk2DBBHYd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7KiQ7yy27J+7Yb93AXPbPcVq28OxVBRHDE4ZeF4PfvmmwWwUoCVMZ4QZwWf2B71cijZ24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lh0IqUugk7kCJAvUqwyfkIAXr157+1WIsogWHAKgnpnPPc02SFXh8vySEZhncu8nJ7f40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KCI5Twi5G/Bxkg/dA/Wr5WStNQkDGQMpKbny/mY2sF5OfWpmUqFLMn73mMA8P6Y96mS1W5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4RCAFPu2eeKmSzSVgjpuYB5B2VeOMe9JK4Mp7Sm6JHw4f5vr7E8EetV5R9oQphlMIBBU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LiS1dW3BiF+QtjIzgc+4HrQFL4itolyQp3E84HQj1PoKaVmEdzxnxlJDdX6K48lEhCb5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eK4iVYYpTDA4mSAfKx4DZ6n3+td/4ot411t579hbxrGXRjwJW7kD1z1HrXn8biOUsIyRJ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+z6euK9anJcqJb95otyOxULDkEHMmQDu7D34oSIeZcSSkgogLYGHJHp6gdwKbGigBM7hu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I9605rd3ju7uOInaNoPbpxgdq08xsyjOqoq+YdzEHB4AGe/0qIvM218HP3RgYznpmoI5S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wQ/IAH4Vs2lrPN5dqEbfsBUg8ELzgr24rGpJCaOy0PbDpkUF/kqTt6/L68noKrRjxZPp1/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ZaSYldSNiSqPmGe/BH1qZ0nsdN+yoyb3G+ZpCP3ZI+4ufveo9KpaVr2sr4ck0G0mFpZTT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z0OfUY59a5db6Gmijoe1/Cvxdb6P8P/EMGryhJp1keEopZSTHhVGOAS3JHbrXy9PKEiSy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AbPP/wBeu583+zRFpto5js2BEpLHyyzdMeh74rzy4dXllzvYDcOepYd8dQDXTe7uhq3Q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+XdnJ/wA9PStjSL0wvdWT+WyPD5SZ4JLHIHvnvXPx/eEY+diO+eT/AIVcFnDFNF5jFWYh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1aIGewWP9pWljHFFeGCMgNOsfys5UAY4I54GMVu/8J5qVgt1bXd21w04WNEuWI2twQ4bor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k31vPai1nYsz9Dxkt2C+p/linjT0aZQx3Rxz5/eHhtp4I/lzWiSb1CzSsmc1fy3V/JFrl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cM425XoB8vBGeT39aq2mnGdo0uZkS3kB4jHzEuc/l7V3SWEKZJDCfeRESfl2P9446cd88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KbiXypGYykbuyHgjHAPoB2rbn0sQ46JFnStMit45Nm9lh3Abhkrx1z6nvWok1wSiyqzx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px1H5VBbXtwl48UjqhZELKRhFOMc/72c5Her0EEV9qyaXCpCO4VSBtfHTK56j1JpcyWpZ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6tAFfc7SHKjf02HsR+VXrgxtaSzRocrsWZS3JXd8pUn7wB9K9M1D4O61o6NiWV4pMMkt0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5YHqFxyeK4WKwurO8iXVLGS3ADyxeZ80AMbYZgv57lyRUe0TZTnzKzPr79mDUY9QHiLw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rAFLdVIMSQ7ic8cg8EEcCvKL0RW4eztkDMLiSPLElUMZx8vse9V/gj4kg8MfEjTruGSTy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Hy+U2d8Wem1yf0xXdfGvSovC3xa1K2trZrazulS6jDHKbpFyzD0GeMdzXkV041n5nr4CT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+ySTXBVzIwyoOMEHkr/hWNYWL3t0LaaVLKOX7qscglf4Tn1rRub2G80qPO15IDI0jKMN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J1jQRqzIELlgGztbPqTyOahM9s0ZLbzJ1SWQi3j4clsDZnAx2wa6m+isotJxFbvFIQArH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6HJdkaRVjZdgQ/Nvx/QVrm/luLLZdgSfY49owx2uOgBHbA6ZqwKltcLYJaXVuzR3XA2Zy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0RJlW9EnzSE+YS2Se4xn9BXPbra5lXUJEHmI2FRTgY/iIH8vWty3vLIqtrHbh3QAlwcA8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9WOlxJHQ6PqVxa6rFdEj9w+NuQABJwSfWl1m2GmXOoW8jrNHIGSEr0DkbgSepGTwaydQ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ERgGIJbnj8Aa0/Esi29jp2oaivzXaBC0QyAQcAegzXGM5i18wW0Nwww8eBxyTj1xzz0r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AOSHXGxu2cc9KfK0lgzx/NG5f7i5Lkjp/npWleK145vk/d+ftHzDgEjkgdzTTHEui0t47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KuATk7SOuO/1rY8Ga7P4d8UeGfEb75sXKWdyOVLwSPt3EDrweK5uWFoRGikvIoJyG+8AO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15FpnlW7EtC4lCE/MHUgr7gfSrdpRsZVLvQ/YbU1OgoZ4RiDeoPP3QRnn6+lfEXxISeL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H+zM8c8Ac5VYZBuIUnn73btX0f4d8Xar478A2GoLEiS3dtDHKAeFkjUbiPQHHTqK8X+OcK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hgs8gk0+Qr0YgZUsB1xXNgHau4ChF2PLrOR47+OSeWO3W4ICkNyGU8E/TtivUb7SdKtY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cbndiO/UAD3ryP7LBdwwXk6r+7KhN/HzZ/h/wrpp7eCK9C2yqW3AsvIxvGc59a957kSWp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DUrS2j828eONrcEkvw3zYA4IxVvTbaKGHbdwtFPM4TrjCjtWBbXVxpV1HJFM9tKp2l0Oc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IrurBtN1ATPe/vJpUDwyE4Awf9YFHc0iJvQf4fiKPf6TPhomP7hiOckenUV7da+KNN0z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jNrF8/wAh+bjaAM/xH0rwm2uEg1iKaNz8uF8wcAknGfQV03j3SrvxD4Ul0SylzdtcxyW7A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PoeeO1K2pzqF3dng+t+HLLVrXXtds38tpZhPaxMMSMHOXQr6479BXEJ4gaDTbaxvokjit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6Aj2rvfDum6lonjiSx8RrItyLVoUTG5AxXOcdAD1JrhryRLie7YRgqJmDhV/jHoD6+1V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9mXLuwv7a3XUSFhS8AI3DJ2ngbhWdGzqqW6KrIuWJwQ2O5IPb1ruvCHiWaPR7zTNRt45b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w3DKgN29iO9cU0IuJ2fzWjljBKBDhtp6Ak9T9ayN4t9TY0/UdIj0+6triHzpXO+GYL91j2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hOItTDNCrIWCt80nc81i2KyqjM/zBwdzY5IHc/j1xVqeeYeRNMuY/m/eR/wKOxz3oLk9L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Xe6ziNvaoQYSCWlJQ/KGHYV7vB42FpZ21prDtAWjxuI4OF54/rXhWnX8kTn7HId7r5m5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ury6n122geaCImJNwlB4PGNpHXNaRkkctSEZ7npS6vpOsxw28aQ3luTtYIuACPY47VyU0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O62gt2H7sPlZFl5PB9eh7VwBN5YTedFI8bZGCjZGff1Hat658ZQXq28WtZhaGMBJYT8x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aZnGk1sQeOdLXSAt9b2jpbXQLBozmEsfvD1BHfse1cT4QxcXbRM21uCiAnDHnp6D1FfUM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h1PDazpNE9sFbccjJHDA9QQ3UV8yeGLTWbPxZLpmnL5x0+RkneLvFg5cZHSrSsjOcm1q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crudGbJI3AID9zPueprT03zP7QguBbeXhRko2FxzyR71px2qNKqowjEwxhuhU9SfSr0Om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cUKLnzdx2NjsPTPatEjC9ylc2hlhedX2zPJ8jj5uByef4cjioV+0zRxOcshPQeo65PcV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Y5Qx5IXHAKjpgdif1qjI7W84GzEIxxnHQ8kH+YpgjqNI02wexZLrcrlSQ0Y43dOBVCXS7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7U3N91T7DpU9tdzSeVIkTbmzlmG1SD2+tJfXklndRXgiIeNtwVugGOc9e3SgZc8m/wBQ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qAZjJ2Mh6fRhXMawkt3aNprRnzkdSzscN8mcYI7+tb9n4i8vWYYI2fy7rAZYsFQ3XJNR6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RHslBZhngt6kdiaTVyW+h5tZSXWmTHNtcT7lYtsJ+8PY8YrY0+/aQyS3dp5QAztbGWOOr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BaNnZY33NvJAwE7fnWNcaLc3tpeu9wrx2KedHFGwR5Ohxz196icrHXTjc1tZvLnSL6Fb6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m0BlIbGBg96qaf4vg0y7ka6cvvXAdFwC/Yj2/SsjW545Y7e4uVMvlJHgSNuCr7fSpb3T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FcAuwO3LqOnPbHGKj2jOhUItamx4i8U2eo2S2D6SxaRCyzLhWY92KjrzWRo9ympRrbrEF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mMnrz71QW0ur9TCW2yQuNhVeikdPpWXp1tqGmanckNm2lJVhnncvcjtUqbb0E6UYrQ6S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eNp/Il3JEGCErnGD/Ortr4zS71MBIo0S4J/dE8qpH8LeteY6tHJaSJIUyHkywJznPr3/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DF7KJmmgw6nPAJ6c9zVXYexg0ek6pqhtdQgERwofG3Gcp6Z/xrdu5UnEdzAsQ3DIaQ5V8e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TS6clzdyNJdOxaVf7gbgj6Cuy8C69ZxQ3MNxDHOANkLyJ9wY9OgqzKUEthLPxMluHS7T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ZWz37Yx09K1NH8QWd/NBD5HliRsmQqM7h0AJ6n2rmriNYZJJzGkiTy4BYEIFJ5z6GtmGz0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mjPm4PA9tooJcXuf/9LwTU1QW4mbcGRWxg9j0/Wvd/2Zls9FTU/HF+YDcA/YLVnYb0Qcy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4V846/q1tY2cl1NIWjiQ/KOrEdFHvXhOqeNtUultmsInsmR97eVKwVw3GCAcDHf1r46jh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HJpI/a+bx/HIkdwnk+X0EjnOfwrib/wCIlvMjo0yRpk5PJP4AdK/ItfHnjJNq2Ou3ZQ/f8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KK6/Rvi/4100x3Qa21FM/MbpTxj0x049a6JYeSVyOaJ+ljXeixGK5sLl5Jdu7AOWyeoyf1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NhKVgLrKwwEbl2P1FfEunftO2Dwl9T8PHzFZvM+zE9B/Evsa+kfhpq+k/EbTE8YabaTJZ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pHXrt9QDwaiVNpageu2tzrfiQwiSMm5mJCIRkKO3PavpjwR4JOkRC4ukG8bQ7g5LuB29h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C/g2NbzxVqVvZSSEyBJjhsZ+7gcmt3xD+0F4Z022mk8M2U2o+UpInZTDBwMjaOpzWUVZ3J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ICtvY+Wxy04YBe4A/pVLw5pUkcbXU2VVtuB3rzz4S+Lb74q21z4gv7KW3soiEV2GIpHB5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7bgZB27dvygAcD8K2bMmrOzGXU5tlAiUMeg9KzzbXE8keHAJOT7j+laXls/zSHK54HXNT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8HHb6UhBL+6j8peABj6etcjq9xsiLN8qR8nuWPp9K6O+PkJvYrkjGT6d68K8T+ILm/1C3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+kEQf+FdxwTUTdkVGLY3w9psvjrxb50kTzaZpsmc4/dySKeFJ9uuK9x+J2kre/DfW7TOW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+Ucj8K1/DGg23hbRIdKtFJEY3b2GCzE/MxHua0tViN3pd9ZMARc28iBTyNzDipcLLUTeqs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Cm5lJ2cnPUnr9a4udVycMwzyQBk/5Nek67aeXvWYkSRO4bjupI/I15rLlFCgFsncCOMD1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tCI8hUKBTn5QRS5WNxKBkL0Udz60zcVlwXypBOT9OPxJqViwQzOuMAbTn1oEJtfaGUEkk/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LlN5absmaFsbuoI6ECskHaoCAMpOSQePf9au6fJ5GoRsOGONzDuDxQByzBVO0cFTyBx04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KwbIL7jnvx6n1re1W2+x6jKjZK7yyt9awpF3fLu2Acnjse34mriBBfLGuwIjbgMs2O57n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ysaKzjHJbjpVqVGODuKDv34+nY+lZ0zbOOcg43E8/T8aYFQDcwG3kdz97PY4/lSiTa4k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e57ipju+6PmOAygHrURIQEvnY3GDyOfp70AXLOWFLkKzcliMYyRu7fQ1wkMTWepSRSHB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HIX9a7RN0cnnDLHg49AOlc3rhFrr0k6YDzrHNzzyRg1USWjdJlLh3AOflX3HUflVYjaR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AOunQuZkV+jsCB3yfX60ESAgbPnAOFzx7k/SqJCPIDrIMq2OQMEj3pUX7yB/LTBy2ecmo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lhyCT1z2qQjfvkZSdxHy+v19v1oAapCKHQ7QSWYdW/wDrZpW2ORGOp+YbelJhGceVkbeh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vTBgRgKTEuTkLzz9e9AD41P7wsqg8AAfeOO35VawN5KgkBeB0APcj3qC3VSysyGSROA3P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VwgyMc8EtgcnoR6DrQBdVJACzbQCQRz1Hb/64pZpAke+QgDB29yD7+gpyFIyI4nLA8njK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o2jrrus2+lQcLcvlucYjX736dDSbsrib1Pa/hj4ahtvD0mt3SYur0s2Gz/ql+7+vSu9uj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Dp1B7CtyCGC2s4rOBCscaLGikcgKMAVHKjbRGQMBuQeuKw5rs0SscDfwvbXG18KMDBz1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9pMbjOBjHB3Bsn1rq7zT0mB3RZ7cnHFcTfQzWk5huV8uN/8AVt2xQM43VtcgtNWvIdRS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a5D4/qK4qJ9Y1FvtmjvKhDsocqDuHYHPTA7V6LcLp14xkZJcwg7TIuFPrj/CqtpEwjllt8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H8wz06D610QApaA2vLKxvLcGdh8pkcbDjsQOmK1rmbWP7SgIENvPncpj5G08c+v9Klu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9/tTAMwhcBAoxznsarm/0g3W++uWieL90WRCy/N7jgk0AOImlu7q5vf8AS5YsBXU5Zcc52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0u+VwYdku3ggYXHXkVLJF4YWRRp15KZ1GWIYqfl5IOevNTQGymYXikysRngEfN3oA5W20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0y26kvlWwPyPJrXs0sIrwOpMEmMqFwPrnvuzU9/fXxvTFp+oxwBtp2MmRg9Qc96SxWJ72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xZVKhvUg+9AEWpXNlFOz3Fn5srj/AF7Ybgc4z2/CpDFa3Mcc0cAmjcFWVf4T6fj613M8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eOIqd53cbh9T61wt3aRx3gg0CSQ3B+ZgHxEE7g+/pQBmTabaRSNPpEEkE6na5LfKMemf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1pN9t1SZnB2NEgCkdvT866bR7XWjbuupwW72mAyOhyzZPIPv70/zYNM1BnW3lkgkTB2ru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8vuEtTO0VtOLh0lzJtH7zcv8LAe1W3s7q5t31CztEWKA4kkJ2FSegAHU5rX1fU/Dtlfr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hK4iI5J7gfzrOhtbOe6ebSmeWGYYkjmcqoJ/ix2x2pgVdOv79PIa2cxXNvy5ccupPGO+B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UkeCSJo5FVlkdSQrNnAIFcrcJLp2pFmkFuYSyRyOpO5QM9/vD0rTtdV1Wxh2ajai4S6J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Hc9RQB2Gl39hbJIpt5JJcgSN97JHXbmrEszkyi0xawsxO11KnI659c+1cefFVqJDG1tJB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WBHc+9S6fqM4aX7ZDmOVwEmeQsCvqBztJ/KlZAdzFqbWsEazQB2JyroxC/keeKcLl5M5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Ofp3+tYUF687zwodrRkGMAB8rWlDbXDKS43O5+XjaSe1SwNGG+ED4uk3I/ClT0x6471px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AoEecHJzz6Vn27vFD5XkA55ZT83HTn8fSr1rYvvWW3iGevlsPlx3OfWkBd3RhAV2KDg474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jfaNjE7QcMFJ61jy5gZgUCuzHaGPyn6Yq5FHdLhYoyC3BzyQx9vSgC4bSFmEyqowx35+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zQymFiGUEnAHIHqfWofLunURSAqedwI4OOwrLvr2O1V5TKRKiEKh4xjpk01uB1Hhww3X2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i4GCT/F1rs22woFjI3MQT3xnvn0rk/DcKwaVGjcvIBIfct1Oa68IzxbMcoevXmsJ6sBM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OQetWYHOAm3OTgYPQ+lV4kaQoSeemK6K0t0RsNz07ZwKhIC5LlVWCNR9wDB6ZHX8aQv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83H3cf1pjlnzIWJUHnHce1RXUpJS1j58zKtg44P8AOmS9zjLG4urrVpTptqkjyRt85yAA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wtooVRoQ00ZPmMBgZzzj2rvpDJZWwt7RRvZNq5wFVff3rjbq3Fo/l7/MJGW7jcexp2ZRX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xOAP/r1CQgwoBfbndgc5psrtKxdc7RhRnoD+Faum28pLTykdMce3c079wMlI98gYZ2qD7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JDLgFwSwz2z0rpBbw/eCjnvjuabcWgKKWTJAAJHTFTzXYHKpuJ2lhgkjPc96n8iORGUL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S3cccFzgEAFeO2AamgUkqVXA5AyeSBVRJkdRoet3Nzvt74bBCMLJnG/0z61zcqSi6leds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9OlhjcF3GQvTOc1Ws0mmtpr4BWhEnlfN3x1xVEmrI1wIoZpWZvNzjGCCPw9KtwhI8b8AN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5WUbNsIGMKAAB68VKQ0UgZ13ADgk4AoAs+csfI3DOe2QD9e1AlABbIBHTHRqpvIWfb1Gc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goThVOeOOPpzQBPc6slk0GIJJXncRjy+Quf4j6AV0aSMRiTlmII9h3rnPMkjZd3AHJOO3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qlvlLZwvUH8fXFWtgNV04wDn6fyqEplSJAff2qBGkzlQQvQgnPSnbjndu2KPrzTAXKO+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/ABp7klsqO3ze1RqApZXABP3e+c+9NIBX5MZzk88YB6e1BDepYDuHx91cHIzkAev1qve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mEhAG3/PFWAOQF5U+px+lUNRjlXTlZOB5qjcepxUVNjSk9SvbxBY0ji3tgEYB5XHP6U1g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+YcgdyRSwykXqs5yWXI7Zwep9KsXPlpJlssXb0xtz715NXc+ownwmNPE8RQFRg7twJyTj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KZ540+b7xD8Kd3X/AOtXUXiNGRKvzFc4BOePw6+1c7KSj7iSwVdxVVz36fWoOsrBWEjK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hjI6+lefarJ9rmglT5GVvm3A4BHTI9z0r0e7zMiXSu4O/JUn+HHT8K4LWi0WoOyoGXGV/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1qob2InszyLxLDFxgfO3yEP8AKME5OfX+leNa45tpxbsYoDKQgUfPgjkNnuCOgr17xdFJ5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y6yKwK5XAZSOx9MV5drkMsVnHZlN6BQZ3lUM4B6Lx3AHJHIFejSdkkcUtzzfWITBeF7nD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PT73YZ7dq4HxLFFeIblVMrIi8bihQFcE/wB1h9eleh3swu2+0OqsqjywhclME/LkEZyM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bFVD88oMc/l42ncM8ZPHTrXbT3PIxL1PKb1LmP50YRrNF5OCob5um4EdPfPeuR8SaV9g0j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e9lYny+h8vnmu71O01GOZpI1d4V6tGVaNumRntzzmuGlgvLrTX0p7qGaAs9wM/IU3H5gM8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wsjwcQm9jgL5Ps0bOWJidiylssD6n8aZaSWhk8+XJQ/LJtHIGMcD9M102pWd7Dpck6Dd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9B1zjt0rmNGu4EuRG0THzZMFXwNu31BrvnNNaHn2admdvpo+yowhlMMUqEAuvmKNvQED0/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1W/SBHNsyrkPEP8AWMw52ZGMDv3Fa2nTrLgWqmMkkRiQAozfReQPeuraaaJP3yq7gfKW4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yhNrUpnlWq6O2jQrPd3UFxOXUBVU4UjgcHH59K0rdLSMRajKJFYHLyAZIQ9BgcgZ/PFSe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ED24IAyNpBX+I9wD6GuNi1O/W4nt7YlkZQqx/dQED+91z6eprrhacQufX8Wu2mqeHbbSC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k8XzMSDznPAJyMqKY6m3l+yzMwZmCZY4Vm6k47CvCvAniGKG7t9EuN8cqh5oZXcALt4GR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LG3F5LavIrbgJCsucl9hyRz0YZ4Jrya1GUHYyLNojRSMshMoKhlKpx75PoBUyLe+YpgOx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vg84xVpJAquwfe3zo7Dlcd//AK5HGelPlLyK05KtKzInPTA65P0rKJEmcT48a7ltbdgQ3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+Ve2PQ9BXnCXB+3afcFGREnUSrtHzREgMMdhz+FfRVvZHchvI99nLuWQr8ygj+8OuD0G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+E4/Ct9bHSLfKSRCRwxO0EDcFU9mJ7V3Uq65eVl05JaM9V+Kfwui+HV14f8eaIktz4U8V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rOBkASf8sw7cc/Q15jPYwxwyy2sjJFE5LOrlWyRnbj/Z9BX6YfsyxaZ8ef2abvwT4qgc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yEebE6KJYJV7ggngmvz48e+HtR+F3i6+8F+MInMlucwXBXAuExw/vx17Z6VdKcr3i9SYw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f8U6BdNe6XMyxMVLGRWZTuHck9x0NdVpvxxvEsmgvtLW6dAVMyEMHHbg9T2PcVrLBDe2pu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gdhuAAHG5fT0FcDqPheeC1a+0yEyhBvy4CZIPVV6H6V62GzavTlpMzq0qE9JRPZ7H4reC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3uLGUBdyjBjLN/DgdhXpGl654S1Fy2lapCzkA7Z3C5z1GO2PWviu+S5i8q5lUoZF+bAB2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9PuLM3SXR8zz3VEd2TGRk9cgcV7NDiPERfvRTRxvAUpPS6P0HaKNIGmikj2vkLskBDgDkY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opb2byxEyMcgFvu7hyOO9fHdpe31pqEN1o188c0buquzllRD97buOBnoeM12th8QvF9nee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A6pkn+8d388V6dPiem/jjY56mVzTtF3PrXw+sNs7Q3imQhiSVHQHg5J712TaLbXCm4t/k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Oox2z1rwbR/H/nBptTg+WMAld2d+cc4XkLjJr3fw3rGk+KdOUaTcBJbdQ8kT9Qr9CwbB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hc0w+I0hLU4quEq0/jRXj0OJbsMz/Ko2kAYz+PQ/1FUtUWS3TdaLuJJO1MAhV6n8Ku3k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dynbgDOEHPA6AenesoG5mVY5YmEqhzv+6QCMcDpn1rSor7GcUVotKfUUkWSZhK+SHPGT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R3t3EcsrSqAd8YXaD3Jz/AErft47iFohbMJGGM7j1A7n60mtyK8cMl3nK5yFb5mY9FJHf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grnkmqERhG88QwOWA56emM9Ae/pXNLKgZbflQnIJfPJ6Eg9s/nWvrIiu7m4cbAsxBjOS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OprnILY27zMzLhIw52tjLMeSc5PHoK8yVTWx2KGlywVGxGjOZA5Ugn5fUnB9fU1e0rWb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gAONqhQB7euT2rLiWK6MkLARiN8q7fKcH0XuAeTXXaXpLOkZjvkkmUAlVORnOeM9vX0rSN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2vKRnydsrgNhjwQeOewI64rlNYuL8PGzXLSfKQvIOOeue+K7G9sZktnnuVCAsCozxkHt7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PAESGJGmADNhWCshc4//AFZ4xUznzbFJWKdxcTKqJAUkbBddxzuHQk/7RNYz2r283mOQ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J5Lcdu1VjkW8IsyYi+7fgjlewyepB5NcxFfTKryq8n7wyLIWy2VTgEj+6enFZeyckNzP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EqAYAZR78nntV2LTr68nkkkuEtyAqgOu4OCOMY/ujoa5Pw3cWv2Av5jF5T8+9toRBzgH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Pk1Hw9LJp50uSR4JZU+0Bxufa3BVhgbTn0rz8ReOh0QjfUoaZEmkF1gUMZWAG5sNJjrtJ6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LbPCr6hGfLuDwFBJU9wQD1Aqv4q0Sy0iaNdPuWeN3YESDhcjJC9xk0kF1E4+xIrIgG3H8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3HevObb1NkrHpekaXYGJG8jeuQSu0Ix29Gz2z3rpp2thIyA5IALKFwPbp1PpXmkuswSJA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j87MvGVz/D65rqbbxKiiTzY927y2D5yGOeoA5x9a0jLQo9X0mznSKJrdN7kgyFuSsZHB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2p5edwHJ74Pbp09a4fwz4wtY7WaHy2bzWbJkIzjsF9wfzpdQ8cRwTyBVjUrgqFbGQB/F6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2NDXrqFUOyQRyupBZjk+xA7c14Vdzy3E8kt4mZFYhSn8TdAM/rXS32vw3LOJVLM+SSGB2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71zJ1e1iYxxKCwUEbRxk85H1qra3JWxK1pcPtVcN08xScbR7nv+FMdtPiZ5Ip0PlsRs+86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1TULiDMcMY+UqWJ5UZ7f1zXMPp7eYzn70mQ+37x5zx3pgbN1qIjiaOFmbALMvGWY9APS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Xl03khUIMeVZiPXOeD6AU2JLe18ppnKqxcA4y25R39PxpJL6B8PbyZDZOQMAEfyq+QDo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WESM4yfObnn19/wCVbzMkEjTlmEe7LMcEHHBXA/h968zfXfszI+85f75Bzjt0/rWVrXj3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O5hsBAzx1PoOxpqi2L2kVoz1WfVILYufNWRmK4IHD55KqfQdqab2y1CIpLtij28sX+VX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TUvibbSyGdb/APs+NVEjOB5zqT/cA4B9qp6l8XdNttIu7SG+OpSzrhYwojUnH3nyMke1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PQt3fQ9h1bxppy3TafpkH2y5jUgYbdHzx+HNeN+LviMNBhji1LZLJIwAtoepx6t1GPWvE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GlCz01YrC4WQJJdw5EjoeSoz0Hqa4i4kluALi/Z5ZScsxyxAPcZ/WuepioRXLASpt6s6/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9vbM9taAOQo+aRS38LN6elcBA8EcQkZ5JJlUgryWyx5BJ4GauxrOIXniB2gDaCRuYL7/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DPx8xyUxnB7hs964pzc1ZnQn2MuQq0K20vXzQVXPQ56DFet6TpllptvGyBxPMzbwwwyN1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bRytBdw7ZFTaxdF2ggD6+545rurfW7eeU3yl2dYyBEGUoJB1XB5H1rhr05dConVQIjxFg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VCZJxn/ZPrnirbrEGlU3CAiMA7ME5HfPYe9efy+IDqE+DajdGjAHJCHd2cd/8msWW/upH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uTAOR1GevNc6w0nuS5WPUH1HS4S/2hwu18CRxwzEcAHsPUiubm8VIjiytS5d2YDjKAkYK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lR/pjqEWSRpDlVJ79O/HNXJDcRNtEYTaMBsZ9h/8ArrT2FmK5c/ty70662xs0gXLNGxLkY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7i4JAjKMoDAqctjOQBn0NZgkgEkhnbfOzECQAr8wpCEuGkMSZkVMhsYUYOMZ/nXTGMWtg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t1Jp7k3KeYMIryA/Pg98noQOMCu60q4RoVlji3kOMMzbTtI6kH9a8o02CS7OyK0kklbKO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SR0PpXfaTa3OmQlbyMlhGqjdyQMnofQ+tc1WKvZDNy5tYUBluFcYzlieMHqQPSqUaxIw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8bVIboCR3x0NXp3juYUihLByql1kzuUjqVB496wBe6bpiT/a5BM+35cg/MG5zjtk9DWCT2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/JZNamCQAyq6bVcAA/T0B/U14sSPtMrQM/ICgvwA2eh9vSu38WXp1HV42ODCFTAVSASP7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92X8kBXLR/KAPvjP88dO9enCHuq5K3bKltBctKZLURFEG6XDYZh3A/H0rs7e7nuNMkcQt8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0D7y/7X1rg4FS2MdwDsdg42t8wVQep9+1eq2huYvCWWjMk1zMWXb8gKEcc9selVzNaNDk9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hHuLaLABBAbjDNwFb0xVhmMen+ZbOFu7d1EjDITYpwAfTJ713mn6ZqaRi5VDJDcSBULAD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uelRa/ompNaXN5a2oiRIju2/xEdBz+Jrnm1fQIy6Hl99qs1zH86By788dGzjANTvfiOCFr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iD94H8jjp9KyXfzLgmREEa4ZSOFboPz9aiYNtKA4UHrnuOn6VfKrXLa7mhe65fzO0EEggh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v19etYRd5JCZHJ5OT3I+vc1I6EYkJztIAyP88U3G3OTjPQ5H6/T0oSsNGlotxa2mopc3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Ct2bA681q6bpUmt606QyGOAs8jy4yAV54Hb6VzWCp3H5towx/hyf5iug0+e90xJfsEpV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B5yR3NUmAlxZyNcySxyApAwEciEK3HU7Ox/lV20v3nVVuZJGVeGCnJJP8WDySKznkWd8q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bm7n8+tSRIzyCdV5boAMEleM+3sa0U2B6DaazYqI7u9M7RwI376UBQW6bVA/i+vUVsQ3V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4zG55Tnrkdfb0rzNN9o7r5hmiYFjC2CA57/h2qzp+p3FuNzEhT3TqwXnYe/P6VfMB2Nr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yEQK6qwbcHbA2gKOigjC5rstPjjTWLa+ncTzlkeM4yrJIQCOOpB44715P9va9vFhyBHId5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B1yeldsmuRTtDYREotiWISNMzqc8SZ4yoPaom7qwLV2P0f1GOW9gB3oMRoGLYYAgDapU8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y8JaTrqRW17DAbKLeiRt85WUnLKe+WPJ7V82+HvGM0el2t1Nqf2iRX3Lvkws8sZwAye3T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xotvqNws8DW8jEljIvzKhzucZ42qRz3xXJHmjKxUlpoeGeKbG28KeKbqwitY7S6gvYCl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MMhVbqxHSva/2gFk8TWvhDxnNOJIrjTntLiSL/Vi7gIKp/tjbk7hxxXj3xn1iw1f4izTW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iZWZtgZ41G7B46HGPrXvgtpfGX7Nd9axxo2oeFL1LyKY5MhLnEka7eNgXrWWK+JTPSwDaq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Rx3Y0y6MYa5Vpiq5GUByDjtmnRzRNvcxgIkmwDGf8jFWEhhdoL6BEjmZykrt84cKcFFbs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eG4xIFAcooJHHJx+FYn0BteH9LlvteM9hD9sSwjN9cALgLFH1U47Vn/6V/aF7LcWhtbWb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+cZJ65zxWHaS3sW4abdPaQXIKy7SUd4s8r64PcV1dprlxf2t3oepo00bRxpbk/KB5XKEH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ws9zk/KkdVay2/OpXpnYP73v71ds8C44IMSsiFhwDJjIwffvWhfsNL8nURbo0bofKgzhR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SutbtW8qIp5XPmCJEA3nuT6bexqZ6oDo9XtDcxRX6bo7dEZXiGMcjru7AHkYqkZGm0eG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uS2c8kHjgVsfaXu/DkkciAJA6Ej/AGT6+tY1kxjuLS38otaySBHKgkknofYVwAVNcdIt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BKou7IHv6Cs0Tf6NDltuFxs5JHtjsa3vFy/8AEzddOk2hWC9cEY4OQen9a50AS7wcDADh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ZPpQWlombrabJGsAjIDyKoKnlzg8Y/CsvVZI4keQAm5hJKw4+bLcc+oNa5uba30qSKOQ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/AIvlYc5PoT+VcvdssysGcCQ/vW4+fce+RTTFyI+z/wBnTWjP4dHg2X91NZXwbcnJVLn5g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9u+Lng5Ne8B+Im02JLp9EuoJ3E+FQxqMSYPY9+Oa+I/gH4yt9E+IVvZylZpNWSKEAZ3Bo8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3r9WIb7RtY8MTafHbeWLsSQ3KOoKPJtPJzyecVzun7OuprY5qknGVkfmboy6NNoi2F5M0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KuSjqeUxnnrV+w+0X6uxYQzLwScqcLycmorqxke7lXVI/JurW5Mcm0bASjHaRj1FX1IEz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67wNpI/ir6Bu+ori7jdWMZdGdZSQWJA2+gA6/NUUt4iBGi+baQpCHG0DjH07VCkF20fm3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8EqjAJ9Qe+KqS/ZYWcrmafGXQfK2/1I6dOaQnsd9Db2E6iN5ZIw8YBjbAQcZ3ZHXmrdzr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6AxLkS/xDZ6Z7n1ryqa9vr7ybb5YNq7fm5yewJ6160LTSh4fVXRSUhMlztzuU44b8KDK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8U6rd3V6ddt7lmuriNIwWfMiiMYYAiuS06Ga8spDbI0tyjEnCkFsnkj1PrU2lzwyapHDe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AuQe6g9z3HWu7utA16y0r/hKLG4WGzjmKIrY8zYeNzY49qTR6XOoJJnl1u0D3ElrextE8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HY+9Z72ohuJHuDMsjMNyspDbMcAf416tqXhOS9sbjxW0ixW8aI0cgIbziOvH8JB/Oq/i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2uhcq0krxC4IHKRhccge/50cqLjWT1R5gsdz5witIy0JUTgk8Htg+nv2Ndh4esv7a15bG6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l4dp3FV6hVHBz61Ua60zT7ySHSlF3bTYjDSMQ+3qcdh9K7PwTqkOheKIdYiy0hcxRRNg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emok16jcXY6j+wdFvreRrSyfTriBnmWQxlB5Y6IS3GMVzdloerX8cxPyxSvhHUgAD1Hcf1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Ya14Wma3McUrAyFTjKov3gSP5V812OpyarLJaQTPFbOhESgbQrdiTT5Tkw9V8tmc9qFj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vkiYEk/qMd8Cus0zT/DfitxpmPs08cTSZI64Ht0J9O9cnq1rcaX5V3cMMShtoZtzZHHJ7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fQdSg1WCJcohwhxtdXHzbqhHck2rkdrplzK8ltayCVoMr5any2Qoc4IJ59qg8K32o+G/Ft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8UrcLIuQ4xjBHbHatLyYH1SbU7dzbxTfMUGcKzdcnHGKp6lcyWcsxO+4g3xsr7yWY/3Tn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FV80T0uO0uJ8Sm1aJUk3lSQQUIyMEdieorUNpMjIkUTMG+co3IZj25rM8PeJ4p9PitkVo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zlT0568V2qGG7jEiEzqvy46ZbGevUCtzgiYqNObseYojDYAxwcdxn1FTavFF8ksKMyqTy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1VWB4oDPHt+0K4XrwFPXg1NcXgew8uQcg53A559OepFBRXhn3eSZmkY+YAVc4UY53Ae9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4lZpEVgSANq46AY7j3rJDO7QtES2QCQeAg77v8K34dNvL6yfUpE/0dmMJBzsCr3HtQJs48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sPyOsqMgHcemenAP5V6Lr32D7PFcCDyXkTOSMEg+lYsd9oaRfZUmjt5VkAaVl3hs/mMeld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9lbYuopkhIlIhYNuI4GPY96CGzzkr9qij8krsOVcHkj6fWsHVmMWGTe5bIZSQOvqfT6V6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mi4Zcg8AIcfpXmmv2UtjMrTsAnIXZnAC9cVMo3OmjVuzk7p5Jbd1mO9VG9VUEHjsK6jR9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mtLY2iQKqvAx3F36Fh9TXIXFysS3EMJMqPwkjnglh1HpjvVfwq90utvaRs/zKCWReAFB5J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TWx6WvnW5ild9g80HpgMvQk98elM8TQ6Wtwo0eVnDoXnBP8AGcdAe9XzParMLcsXIjJk3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tXD6w7QTkSRZ77+pA9CO/tWcFqaVGWNSgsYLIXT75GRflyc7nI4U/Wudt5rnyRljhSUZR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61sLdTWttJBxJBPhtsmCVOOCO45/GqNq0bxeRIvlyKdxYcBgw5JB4/GtLGPOy7YPI8cs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jOM+n071a0S7XTLyNZIt4kLxEq3yED7vHv61QgvzDN9ntSogVSuwckt6596y7lbISMtv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EPp7/UdaCW7np+uK76KqRthd5chQMY7/ADD+lc5Ba2mqFfKf/UhT8ucFgOP/AK9WbTxCt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aWNMJGh2hivBLDtz1qPTtWS1vY98S7sMWVRgM56D0oDmex//0/ibxn4c+IetXK21notyl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s85/x/QVwa+C/iI7SC68O3ieWT0XI6d8evavvQm4LfariQngAnkKufRfWtRdQ1KA+XA2wd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pTquEeVI9+cXJn5zS6H4jh+XUtPls9hG4yxnaCenT2qbSVsV32E2Q5O45JxlegGelfolN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OOQbgXDoHDHv1rg9W0DwtNIzLpEEk7vgMgwxY9Dx/Sr9vfdEKkz5R8D+A9T8feKLfwroo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pRlLa2H32b37L6mv10+GPw7j0PS9L8P8Ah2KU6fpCeTAZcF2cdZGPTk815r8GfhVFoMly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vdGJfljiHIiyfSvt7w9ZR2ETlSCMKBxgDjoMdaxnVcnpsatJR0OS1P4IeH/GM9ve+L97G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rY7gn0rRf4BfDSS2+xzLfvFtxhbgqMemK9Ltr8GMxCPPYGtBpHVQNuSetF0ZXl3INE0vT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h/RYhbWFlGIoYsdFHc+pPc1lSXurXupGzs7UpaxNh52P+s/3cdMVuSSxxA5I+UfMaqwXV6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jtGHzT7sFvovrSbIaL8EJmk8pMsyg9OnHenTGOJ9hOSOfp9antFuQCtsQGb5WbPQH19a47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bmRy5jPPOAzdvqKpaISVzmPHWt/YLMuHCsysW4zgegFc18O/BJ8RXMPjHxGH2Qtus4Ado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7Vj22n3HjjxMtjvxbIRNcEdPLB5APqelfUVnaW9pCttANkSDYqY4AHcVEfedzaT5FyoHu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FQwzrNdxs/QHGPrWpFZJKxDnntnoasr4bupZFeB0K9fm4P+RWjg2jnckj88fiPpwsfFGu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EHAwTkc+9eJXKOq5ICg9cdQf/r19e/tC6JFpXjmdvMDC/sYpc9AWX5SK+VNZh8kEqBgq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3rlkrOx0x1jzHJylRIpTbgfxHnH+NKRuIKnIOdxznr6Dt/Sp3iBVDj5COD/npzTMh2Djn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+1SMb+8zgjHI7cYx0PuaVgQyuMh0ORz6dM+1ShUjDLkkLnIOT196QIBtABwMnnnj2oAp+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AhZoI3JHTOOa5iRT/ABH8c56dOldfrgE1hbT7csrHec4wMcDFcYUYlyBzwQwOMfSriBTl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AwMdfqKqlACWLKpPTAzn8+1WlO+Ty5TgE5GOMgdixqlKVBaJVZxjhvfPA96YEeMSM4wZGA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HahCit5JcAoSWU/dOf5fSmk7g0j8HgbcfKCe596R/KXjpu4LHuw9KAFUMnz8swJOB39qy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X4yvmg25AwcBeeta4k3SExnaWGMHrjuKr65CJ9AfbtJtpUk3MeR247dKBNFW0ZZLaJ1wf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Qadlo1LdQW+b12n/GsvRpJGiNup2fNnjgHnhq2pmdsNK+NvIBHBIPJq4ktEQDOQXwCpO3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/MCOGYkE+Yx2n8vXtTMRGN36Fjn05/8Ar1J6v1B4GRjPoDTERFZNnmDbsLHAU85PbHtU4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Az3yPUe9NQB3EJJGM8AYwfann5BhVIzyFHf/ABHtQBPCCVV+VBUhs/xH6dqmjAKbscK2G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cAKgxz1B55PT3AqzGeVP8SDaH9D9OhHuaCeUCdoz8oJzjHQeoOOmRXs/wl0eNdOm8RyACe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WESn5vpk9/SvJ9P0yXWNWg0u2j3SXLAbkBIwfvE+2K+s9PsbHTIILK2jVY7YBEUDAzjr+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1Ng5KoxbaxHT+dQP8o3Ebhn5cdPzqZ8AgSDd32jk+xNQiIyI0ZGMckA9q5i+ZCFXaHbG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OPHt1Lc20mnQIpuIVWUDoXUH58Gu5ikmSQ27nDjIBPYVQ1rTg0a6qkW+eHMajsU6/hVR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maVLdbi38xEeQbxyxjB68Vk6idJ124Gmw37t5a7mg3FN645/L0r1sTLcRPujSMEfd24AH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aPC32+3RvOUYBwPujn611AYlvY2sMcbW0Mkexdyux5IHHzA9QKe2nJqTrcwX0kKqwEiov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VNzJNZlDCyMF4Xpuz/Q1JpemS2VoizYjbO5yh+UZ6A/40AYuo+HZLiLFgd1xhgXyV4I5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acmnXsMto1uAvmoQS341rXdsqlLoO5bbiMow2gn/ADzUd9DeyQiOK4VpCARv6hvcenpQ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/mfdJ91XfG4n3x796TZFaQmJJoo40PzM0mQpPbHesW48H+I7m1ItUt4rg8LM7/KDnO7A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qW1NY1awSGNPmWIOCW9+1GncDTkl0i6uBCZ4GlkBKKg647jPFdPptpDp8A2RhiwI4IJJ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0n4draG1Rb9Ats5YKqZOD2DGumXwRHcZMGtz24mJPyKDg9iueg9RS5l3A4a88Wad4fknhv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uRCSFQnoMDqc1z/hz49aDrurrolxpU6XhkaIYdSDgd+6+wrvpvg3pF3ILm+1W5uHbgllAY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Sw/BnwDaXX2yWGQ3QIcSDC5Ydyw5NV7SKQGXd3rS3JUW7vbhyxxy6E+p6baxtWacNCyRx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yV65r1seDfC6qkcMczByuZTMck+pzV6Twf4OUK11pokYdHZ23Y/CjnXQVzwxHGrRSW2tDd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QDuDUS2uqXuLJZ4kMX3VYnhPX3r377J4aaNbdbGJ4YgNgcZxj1Pf6Vo262iYEVtAqgbcCM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i3PCn0XSbNYLRoprm4mGTvHysT3GOwqzFokOixeW9s5WVg52hnJHoPQZ7V7uske9VSKM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zVkMjne+RjpxgUe28gSPItEgvLuWVraw+xWsZGHdf3kjL169K3rew1gM01pbtJLyyl/u8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sxChY2BAPT0zTIHl3H5iMcDHpUuqUcvZ6ZrtzEJdVtzby4IMMbAjd2OalOm+ImYNBbAbO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uvWUsoYdB681etrg4LKMb/xWs/asDjj4X1q5Mcnm29szDOGJcg/41pDwtfYZp9SBOQSy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row8siqSAWGORxVj7PMqtk53EsAKPasDlYPC8kT+ZcapcOAfkQKMEe+ec1ebwx4fuVKahE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Ngk+vFbbJEH+ZunRfQ1DlW+RVOEJ+8DyfX8O1Q5tgSAWVtCkMEQjjjXaAOo9P/r0wXHAWI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aguJFZxC4PI4x2xyc02GAkfOd3JzyAB6GpSuBp2EitclGAyOreg9q3o2IJ8srkZwSe1Y9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6f0raRCFz95vvH1FWBKW8mF2cgFVJ46Z/rmufj1jz5RLOFIiAZSABzU2syOoS3AKq7AsB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1jjzbRttU4DOf5f8A16CHuWrmRF3arcSFY2HCKeOe2Pbua4mHUjq00qWIYRRNhmfjf/uH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InkzD75Jz/ntUnlCNGgj2qhUA7Rjkd/WqSEZwYblhA4dhnHb8q6iBhjByD09KxY4xEdy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H8q07eVkK/wARJPA/r7+lKRa2NMBTmFdw4PP+FOUYRQM4HHPJwKrR5I3Fiew28fzqRZH2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9qh9AbMW/SKe9QnhQNucZFW4okXdgfL6DoKrNEPOkkxwGDIc9PatSFJfL3DGMdq1RLM6R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jsR70n2S8WA3KALZjO9FOACO+KupBLdXv2WIqC3POTtwKS4tb7TXlsVmVo5FBf3z9en1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U8EA8D+gqSVkKiNRgKd2W9T/AEp8YVCoXGV/u8D8ak8yIFgxG9MFsckZ9aAK/TsCeppw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Unynpt55xnt60BSSVXGSMnJ7f400AwI5kL8AMQRk5H/1qmiyqqu7IGR+X+FQq2QxG3av9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9ISoJI+TsPb6U7IDTjlG/5BweSSecf4VaDyqSWYFi2cdawUDZJJLDPfj61qJMADv+q85H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YfKSB14xTiOAFx8x3ZrOYgNvXgdhn1q4kreWrLwcdKCGPZTkHIIB5I4pupSytaxrgFUky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SXC/eH3m+vrn2qpq1wiRwQj78zMOnBwKUtjSm9TNhuYW1eO2LAuVPfJrYuIg5BkJI6Z6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/VfGVjo2nNHJdtbK0q7tskalvve+RwK9HuHZZ2U8OoAbPfHTjpmvJrfEfT4H3okU6wi1aR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iuXmAC7oEODksWPJC/wAv610ct0yxbUG8E8q3bPH44rDmlZJWUYI2hTjke9ZHYYtzNDBG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Kp4JPPJ9cc1y1xaR6iiRK3mgOMSDrjqT9B6dq7MOHjMnlAE5woP8ACDxkH+tcl9rK3Tyo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QcHPrVRtcmXY8Y8VWV+Z4p4h8kSMBwG254Y7emfT1ry/XES5RLZSpGUAycE9ySR/F2Oa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wfZSIS7MZXiXc2SOCe2Ox7188auhWzudL3r0M0jEfKDuOPnHLHOcjoK7aL1OR6M4DXZI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64KR4RnA+4xHT2Pc1xOpIrrdSRwLbtD823cGPPG4gdPQ122pS37WqWqSKkpBYsDlQo4KZ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ov7OR5SgBVQQQMumRwZD39s16VOWp42Jhdnkl7HaWjW52tIXwphLGMgZ6+g/nis3w/wCD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t5qXElvFKQG+UpGp+VScct6DuK3dbsneRpmZZRGu9AeQccsue7n269K7H4NTm21mfUpoz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LBlOwEfw88DPJrpUnfQ4amHTi2eTaOEk014Gc71cncRgZB4GOQBmuI1XSbW9vXuoT84Yl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PXpXe6vZReGtQeK1la5V1aYZHOZGJ2vjhcHqK4v8AtaOO6kt7/wDcmf541Rcjk9n9sdDX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JOyK1rJ9m1B0ibC7A23OCNv8ACfx6n0rcsC95FJdSMz5bBMfzc55AB6hfXvXL61cXdtcw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su7luO3Rj6VvaT5hvnjkiKQLGHjckhlJ7cdc1oZlm6+zpZXEt8StsI3Em87W56EHsewr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rIGcFVU5Yxjrz3Pua9u8TSwW2mTR3pkDYSRiF4UZ43Z657+leQxysqm5nEaKzSAADDcn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rw+xEpNEAuGtiJdrsxOU/hfHrzzXvXw98e2Qtkh1C6NvsVWk3NnJBwgy3QE8HFeGPBNcE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/JI6AD0z6VKkUkIK2kQmlgK/K68YI/pXRUhGouVkpLqfW3nBHZoBLLbYVNkR4RWz1P8AE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rSaHcqvC7/IIySck4/yK+ePD3jHVdJYWhkS5gYhkgYnEJz1zjP1HSve9BurfxFbx3AAG7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zkncw/hI+Yehrx6+H9myJQaPQLSN7eIwy5SGNY9yk4GP72ect9ORXW+P7GHVPC8WoXGf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OMsT3bH3fQ15zDqd1p+63vV+SMByVXccdNxBPoPxr2WW1g1LwfFdxMt1HIY5MZwGDDng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7wWT3Oy/YU8Q/2d4+8ReHEla2g1ax+0MkrbszwkKGyf4gOCPSu7/b18DW2saV4Y8WXLnz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8v7xGBx90c8ehr5j8J6nYfDz4gaN4rs4F2w3EUEqB8RRxliHdh1bAJz3Nfph+0x4f07xZ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rxWyW99bOAWYISrb4z1XOQM9hXS6jjVTRfL9pH4Y6bqviPS7n+z4WkUs6gCQDEsZOOfQd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muWc7rp822DzAI1TyuMnqAT1z2PanSfC9vF/iSOPRJvsk4hLFs7lkZB0C9evYVz1v4A+JX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30G/kv7ZvL8uOMr80bY3Bj8oX1Oa7qtKMo3TMVBWOnvfBWjX9ytxYwiMRksVZvlbaOdxP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7QmtoUmiti8JI3qyMVznOV79Ogr2a10zxp4Q1pPDni6NIjbPCGYoXdQxHzcDG1M88Z4r9G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8PeHW8Ya3PJfJHZm9luH+SJVVdxPl5Ix6Driuani5UdJalJWPxr06ysbtjtJjMTHCAYBO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zV2Sxbat0IzHtUFQvO89uOwH8VfQGvJ4W8R69fajZLaxRXE0ksEcGF/d54wOD2zk1YtvB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TZDq45U7sYIHT/exxXQsUt7DPmeWW9iiuGk3gSquJEZlkJ6gZH8I962tP8WalBK6yxqF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4+8QxH3lzyPQ17xqfgnS5IDLbSLCoJKsoLJIpGCT+PQeteSeJfCqaVaJd2lwsqZAdW+Qk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/GtKeIb2YPXc7vwl8WPEdtafvbxJpDI4jWXkBQPkAJ5bJr0ez+LOu3hZLywgmKY/dxEA7j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UQAsiKilujP0KuR8uMfdHb61omC/tGMlrMUZVGTuwpUD+I+p/OvRp5liYfDNmP1ek3rE+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I7SanbSWW8jDowxgDJBrltb8b6FqAligupI/MwofsB6fj/eFfPkOtb5TJdqXLLsUox3Aqe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sR6hYKn7pTKkJA5HzPu65PYZ7Gul5vVasxPD009Edm+vaHah7aK+OQync4LHBwcD8a5m+1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S7l/LaEIVKhkDZJLDOOe3HSsO4mtdQDFg6RyMCQO236daoy6jaAjax3L1UjrjPOBwAa5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Wxuf8JRp2nW9rPPK7u5IbI5EnTPHat7TvHukwXkKyk2oYkJIrZ4b7xdT2P/6q4AXFnAN3l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nhh1J7+1YxuNNSRHNuziUlCGxkMONx7kew5FH12Zt9XifTd7418IajoDTvdx2ptpjDsj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dPm/lXkVzraX1202musFtt+ZXGGkX/A9q858i3VAs0kZidijLuzweg49aw9R0cXOo291Z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ESZyB0HpkVtTx7iL6nF7M9VlV2k+zPcpcQqRhVABjDdAQOdvbJ6Vi3djcM3lWcLNhiWZe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RXCS3mtWV3cXEYI+0DakiDPKjgP6k/pWpo/jy6aFLS7lmLAtkqAM7eCD3GCeCa2eaOPQyq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Rb7fFHeRNbwOSpMvAZeuMDqPQivZPBvhbStRMm1ftNw7jyC2f4RyoUdfxrwfS/FML7rFZr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N4yfQnlcdc19AeEPiNpegXy3uoZjeyt9xit2VWcHgS5IyST0qZYiNVXbJjQcdTtV8BahM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4RI7feLdQuew9+a1dM8JLpEiHULUQ7i5IlOQGYcgY7VFF8eYbuSKey0qZBMu4GZ1ZmXOA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9Xn+IFrfSJJLA4lT5sDDDEmQNuep9R2HNXCNJ6IzbqPUsxx+HZcC2CBmwrgjJPYgcdAe1S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kI8pQwxymSCT6j271i6ZLEl21zK4Lufugfw+w6A47Cu+lbyFjJYBSpkckfNg8dfXFbOlb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ZkFrbhN1uUjljHRh3B54b26VzviWLy08s7EDhWLYyQOuAO/8AStefX9M2ySXob5TsG4dG7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3WNastTCwWql2KlYwvDFsdcdeKhwt0Kc7bsw4IjHJMCoAXkkLgkP6Z4IH86uLElvEixrG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571kTam1nILa7+aZFUhyOAM4yD0HPWoJfF+lQjdKI1C/6wheGPfB9e5qXBrcqM01odC89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BLFF4+vHfNZs6yqpXYFdsY5wcLUjeOdAsbYyxXtqS8RZGDhQVPQAex65ryHUPGl9cXzuL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Yju3YPzbs8A1nKpGKvJmsYNnoyMhlAmuPKKtklyOM9B+J6+vSuW13xZpGmJcW1tPFcXg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+noe5BrxbV/EV7eSTWjzyQox3qVO7zQOoU4+UZrBtGtpInZMEyKVba2Wz3yTzmvNrZqoy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bmvrnjDUVL+eWuvMQZI/dvEVP3Vx9739q8YvtYvdWu8Xs/lmF/lJHygk8D3I9+ldt4jv7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378FdvPB9eOPWvJpbd4ruZyzs07M4kcja27+IDvS+t1K2sjelCMNSWcwreOm4mRhny1J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52jVx5O1AOS3LH05PIpPLSO6EsZHntHg5J+Yd/YH+lOkWaMb5QCTyu3vntj+lNVJW1ZPM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ZM5IPJ+YBuwwPUVMvlyIY2LYjTGD94Z6H6VJEtwN8yKNrDG7Iyc9wO3pV8Wm+ELLMFZv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yKm+oWT3MyJAYcQFt54wevy9eOnSkRY4is8zOwkbJXOAB9O/1pCyDMtyAgCspycEHHUn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3HMsm5gnyDGMqfUdvarjJXEOvw94UeBRsjbJ3EAkDv6EmljwHW5dWASQYOdo3DgjHfjrV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ZNu5AwWNgAQcnnAqs8l6i/ZB5crxFghOcc9vQ8d/WrvfQC159zNeyPlfJZTjA+6D0B9fa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G3Ym5SCrkDPsap2Md00Qmlb5o2KyIwwwXs39PpXQpp6S2sTOdgkYYY84B4JHp6EUpNIaV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nlPg/KFbI45x9aivbcGd5FYD5Cck/Lz0H0zWomnpaxGGzViVUsueFJHv2HvWzonhLxhq/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AwWFkEk/dxF2k3HACnoQOpFYyaDlZxEtrLLaxxeSXCHeXBwTjvk9AP1qbSdKv9auHfyw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A3DjDf1FdYLe4Ww3OqNDFEVO1skk8kZ7HHX8qv6LNp66HO0EsaN5gLCRSuAcc7R6eo60p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adarpttb20EW2MnaAFyoxnLc9K4+/8ZLNdyJpySyW8KsJGIIcFODgH+H0FN8Y69Zsgs/M/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Qbs5zxyAPQ9RXG2UQFqtvCHl43fIfnYjndn0P5U4QT1kgSurmxL4uvr2BJYEeKIN5bdd4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uemKzbrUoF3bUE8jqNpbOAR1Gf1FRx2NybiVZlCwsh3yKfn2Nz09u4qTTXS6uIdNkKqZH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44P9319K1jCCTaF5DIlFyJNz53YxEG2gFRnIPUD17Vlm6e2nit0ZZiGAbcc4J47enb1r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zOyWAhZsE4fHYd+nTFVYfBepm4xMoMFxhUwMsu3ndkdvrS9qh2Ylt4HluUklQAyb0IeVs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cV6Holo8Nk9lfoERSrqsi5Q5ypK88MRwfStPw/p2xprOXeixR/NNyykAdifQ8E+tWRZyT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AHk8dx+HSuKpVb0Ks2WFWWTdHbxFfKOESMZ4I4ODgD0x171eXRYrxVUSYQoxZZSc7sY4A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HAYFhlaQjCkFc53t9Pp39KncSSbrmPcR5Z54AA9OeT9awjJocUrnzT408JzaDey3aWjCF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XYDb2PfmvPZpIWC+Whj+UAjOSc9fpX0/4ms1ht3LQ+UZE3MHfIJPf0AA5NfL99HCLqc2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YLDPOK6qE7qxc0lsRAgjDDPOR6D6j1oVS/ycfe/PH86jTcDg5wT8re9SxpI2AvQnJ4/ka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xd0DDs3Qn39DWmoIGyMsGKfMwyPxPrjvUEKzRMrRgOg+Vwx4BHanxGUyTSO/X5Rjr8/+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g2zGUiNt6nna3sPQ05pGaQ7ZdihSMEYLH0B7fSmwrLBKzLIE2rjhcE565/8ArU0gBWLYA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1+lAFmMxRB1kjBfaCx77Tx19aSOSLao2bUwdvPcHGT7mo5IpA0bxn5Y0O7sMe3+1To3xD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5woHJJ9c0ANjDYR4lJZT97Jz7c9R9auGeZLpHtmxLuB8xecHoST6Gqdu8YjFwvyjJJy2c5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VZY5JOSvTC/0FJoC9Z6xqFvLJFaqvntL5kckjYCvjG4djmuk0vxffT7ZbqVCYS8cmwlGk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Y5yOnesSPw9LqMsUVvFJGTgpuG7avUHj1I4NF/oMdhcyDJeVQqMpGCp7gY/i9RWaqWNr6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py/a768S5EJARLiTf+6x91T1LHqvcV9nfs3eJLTVdV1PwGxk+ya3pl2WVseYGgTdEPQkk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X5Vu7W62D7J0cB2cYKbuhx049a+uP2cdZ1dfHuhfZ9QMNxc3aWAZ4FdS8h4J78rkEDtW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bYaTU7I6fVIbmwSNQViyvlyQ7VBJVjn5f7x7+lYOtzPbXdqnltHL5YHXO71yemMetevft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/EvUbG5nCm0uBc2y/dd45xknGOAvPtXkHiWWQ6VC0rGZ/NXbIi/eTquewC1xQd4pn0VGSZ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nkRoyXZduT83oeP1NSOk6Tadqckn+pJKAHAyOv147VDGyXkF1bR4DMA2OV2AYyRn09Kg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YJLKS2GOOGAHof1qrnTbWxpSSXM9pIbjBIJwMZQo55Gex7+9UI3mhSKaBhMwDKwKhtwX19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aOLPKELz1I6DngYFMjjkigO0uki4+ZRtGQeQFPp69xSk7oV+h0cM73GjSTBSA7BHRBuJ9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HdoAjR+YoAypY8lux49PTvUNnbg6TdKHkiBGQ3XHuMdvaqqB/JDtJwuOW7/7X1NebJWY0O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fvJFJd3PUt2yetUrTbFKXmTKSZConHL92/pV5vNjVpJigVDjPr2/WqsYiSBZISX2klmZe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GJS5CkyAEB24Ukevqa2Iba2W3Vo40LYdPMHOMjPP41RRd0UkFs7YU7wH++Qe2faoDPO9o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BICOAdvUH6jqaC1sVPCuq/wBg+NdA1eTHkwajB5kj9SkjhW2j/OK/WnxDfT6U1xYRqwi8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z+JIPavyDvIfOWRVRtrIyhmOzBPIH4HGK/Q7wD4tuPF/gTRZ7kvPd/Y4reaVs5MsY2fN9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qyZz1YpMv+JvDkF3qa6hC6ob+MSLuXcGkX29PWvLtdsbe2eKx0pTLLky3nlodqMON3+6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cafrGn6Rp7pHtntyBxyo3dTnt7ivKrWbUrH7RqJaNPPR4JyR2Y8Y9Tn8K9fBz5oJnBNtPQ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zoWnaLaQeUdMfLyNyGD9R7eoNZEEVlLFcMyMpIIzgZOfc9BXSaTohksWtlaN2lA8xwQvz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Te2dqwu2QywEBkRuRk8EDqTW9raiVR7M8x1xL5b50SBbdWClGJ5Yk/wAA7j3rZ8N+I/El3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S0bWzzKMF0AyBt/wq5qV9crEkt9AkZt3LLvXD5PTbmqGk+Ibx/FFhqVvbfaJhOCkTIQFV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dD0pnTpJanC6tFdW2oxPgxzxtvDkfc2enbJFe+614hj1XwRbeYscCXdoxjZsKfNjGNpX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M2l+NNfuNLvrCa0ltWcQyIQrOO+RjHXpXO6JpzX+k3/hfW9pgti5tiQRLE5J+U+xoKl7/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78Fax4q0y/SbWDaxWrIHsHG4IHH3vfPpWV4r8ER+B9QtbYyi5tdQQNBMVG0yDqvsB71sf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1qTTpo41tb6aOCWds+cgTqfda9n+J9vbw+DdQuX8m6tUdLi1yNx5PzDPUA+lApVJQq8ttG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5nktdRuI4gzBoOPndgO3riuYvYrq3sWVEdWScbDvG84PLf/WrMvH1PU44tStMsLJgoIO5Y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jtNJ0rxlpZ1XSdOESwxiO4U7tpfqzA9T/AEpo6ZyUV7xkXOraKdMeaS+kguLmJIo4eWBL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PEPg7w3b/Ds3+hP5N0tsrxMhJMxzypPY57V5Lc+HLu5lSfTY4GSEctu7joCDzgdzWbDq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+5vJDbeYGMKsNoYH6du1NszVFya5XpcZbJcNZrb3oaZ1AYJIdyoepweufY1XisfK1uwuJ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BvOxs5G09celNs2e5u5lSd2Vgzlt21iRwQPUjuK9Q8U+DJPCdjpHiNCsonZR5J/ePuK5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LZ6nfVklHlR7JBaeHrnSfsKxGYRr5gfaFZiOQ2QMH6V4l4/0vT7DVITbwkLeQ78jg+Zjh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03wN4n0nUFilmlS1aBX3wsNzID02gcYz27Vd8exR3ukvqccK3At9rFVTaWjJwDjvj2rpa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naR8+aO8j3cV3cvgnMaqud+4dOOw4r2Wy1CFkmtDGHklgZsKSGbb3PofpWXo+kRWuned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+Ug4LcnOeRimbYrV5JmUh3GAAc4HoDTQ2rSsczBeyi4vbEyqScTKrZJLLwyhvYdBXb6pY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oWSUKCM/MCR2x0NcTc3Fq1yrrCzmLOZAuQA3UcdPeug07xNcwbLWLbNFJ90MpO3PYHrg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9pEgt93EJywI6en+8a6u21dYtETTGeTyvMc7Afmy3PJ7A+laKxpK7XEY8oSRltoA4xwQO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+naldG3aORGlJJbec5HoD3oFfS5xer6XHYWK7VDfafmjYfxH+79V9awIbi8jsdll5g5O7H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nxzp3lrb2cUaNFZjblc5XPY+59elec20TW9xJGHMPchvmwp/mc1LkloHLdXNLQtRv7WBn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XAYY74zzzUOrLY3H2q6ZRIiMJBEzEsABg49Ca0I4LS6gx57yJHn5eAcjoxx1FZGqIlsu+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H8/X61RjF2Zw962m3LF4bdrZSNyKfvqfT8TWRoFy1t4nijkLRx3W1VfcADkdf8RWvq0a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m4fNliB7muCi1NbtFYKHSIfejXJGTjNB3Raa1PX9XjgeeS0BM9vu+8jYz6EkehrAlmkuP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SQdxZegHYr796Zps8U8RlaQpG3yK+PlOOMH0/GtSbyJkgVsq0Rfay8oxzkLmoULFc5U1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JtR+Rbv8AeIn3idvXIHIAHT1q1rFnaKYbuxbCSx7XJwVOeduegHrWdqiahLpM19cOJPs4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H1/CsBLi4ns/LjxJbBADs6KT1OB3oZNylHbeWHmib95DwTnbheuPekWd7oqyKilgQAeC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BZalczLFbASNs3GSQ7FdF6f/AKqmsdGvrviRFBSNucnl+wB6c+9IqIumXK/azNcEZQkg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ueta7R/apFu7ZiwlbcFBJ2t3P4VxtzZ30LBXgZpwMOhYZVh97BHtXSWzXMFvHGQQcDAU/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U55LVoCEndmcDcq9h65/pSvN5DCSAdTyG6n2x6mo3lnH+tQsVOMjjA+lI0at+8BxgYbd1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PpEPlne8V3Z9gGMjOCPXPrXWeAPDVrr2seZCpmiiAYN0XzB0A74FcEtk1/JBaRqxdnKqF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vsL4e+GmsLS1gjj2i3tgC6pgszdf/ANdIGezeEtI0rSrMh1+4oVm9S3J9z9a7SKO3jVfIY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clBBCHW2gjO7AGOTXVWFoYELOAG7AHP503FIwZr28aqonBIwegpyC8luWZrhVhzgIF5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A2qcDpwKhJuTkWUYJPVj0pCNcWyxhmlXeT0z1/KrARp9nO1M846Y9qzrazktY2kd3uJn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AHQAVsxbEVBg5Pr6U4kNi3cgt4GjiAQMvBHf1zXzv401o3eomytF3RIQiBerSHjj1BNer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GMFGClFz+RNeffDvw7BrusyarMVNvYMCpyTmQ9Py60qj6GlPS8meleA/Co0PRV+1R7b28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bj0HsB6V6MINi7pQC38OO1QwNEsjGR8FeEzyST1NPXf8AdL9Tx3rSCsrmLu9yeEpvBwc9M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nkW7Mx+6OO9ZlpJBCQGI83qBjp2qtqlwQQqkgDuD1z6VtzWRm4XdmfMP7SmnmWXRPEKA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jgivj3WYo5pM55YAknrz0wfTNfd3xuszfeBY5Yzn7HdI30D8GvhbVxtlKy7QEUbO3B/pX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0dYJHFzqY0CvkDf1U44HY+1QoiyEFcnkE9ttXrhVkYR5OWyMY7dh+dUtp6t8zZ4A6Z9az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h807cklT3x/hSYQsZHZt2Plxxkj6VOu4NlyGb0PWlKIFKshBHbPP1oDlQkypNpNzBgMVA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XDzW4huBHlWcAZIJxj2HSvQdOCs88DkFZoiOmQc+lcJdxpCkiEEMxIAJ7D3pp9Bcpmt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fz/xqlcB8hVcZiBPsM+9aEoIX5z2HOcg8dx2qiyZPDffbkE859qrqSUcYijLMSM4JP3v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u7kEjOQfb1p0hEe5urOcA9h9RTcnO5ywGcnAySB/SmA9sEJxyM5P938e31q55cNzYXNgh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qRyP/rVSzGWDqAWcY49fVqvae4N+uchgNpYdNvpQBw2lSs92YpEGcDb2GD2GPfrXSTs24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qM/MOhxXNiK5tNUmGVKwzuuFGCB1/LmujLIGaNSSD9zj25NNMmRWXBwJAfn3FWA9OtLI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zx2H1qRU3ZjBUIjDGOMt7/40u4xuxIAkTIA6jJ69e/1qySSJdhz1bP3j0596YFRm8t3O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+eaccoRu+TnpjIIHT8c9aNyo28jkkbg3Uk9higB77hlcbN2CSGyceuaD+6Plq3l+ZyzKev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IqqjqGALEEk8n6Y9qjmEnltKQy8DbngD3AoA7n4cata6Lqt3qskUsk5jCRlM4w3B4PevZ1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Wy853GWV2wQue/vXhGiQ3NjZG+jO5YzvJH8R7D866e4uVbIZPMdiGZ84IJHSs5RTZS2PUR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8u0RZD6k4H4inXPjyeMHybOMyrjvk/wCFeZWTRqxmbK8dOpOff3q/DcJKcKAVI5LdeO2K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+fxhq0s5nMUa+45Ab3FPufGuvPbureVsOAwCYOD0Nc8LkAlnIB5x3wO1Yks008x2sT146Z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o321e5O51aMFwpPHL46D6VRm8Rak3GYmQDsmSM9RnuazRaXzKAMDdyzMeD/WrMFq4yX+7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qXYVmWV1C9YeazABRuIxyq1XF/dSFJC7Bi3C9m9MirXkyO2xHGeckj19a0bbTmCDzTlO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aqvoIh0s3F0/mgfMB36DtwOldboul5BnuFzIQcll5znsc8iqaRRKqmHaPU9OB6/55rY0u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Q9Ce2ev1FZ1JaaDRt7FQfMu9zwu0Y4HrUgwQY5Tw3ygYxn8fWoP8ASWXK4GeBxx+NT29n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BCqBwPc81zlcqM1bWS0BZyUUg4UDIU9jmpUVhtAG4k8fT/69ad/cQmLZuVvcdOKxft9lF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GGZhxj2607hym4qGRAOeBn6UxbYkbU3AHPPrVO18Q6WCYftEb5BwxBzzWpHqtu7gqA2S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7slqw+1sJBsllPmAtx2A5q7d2zSsQBvfOOnA+nvSWeoxTsYlc9jtC89e1bClEGVK8HqeT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0mjSO5UsVx+uasDRZxuII4PJJ5/CukfzJED8DnPTtVa/uVsYw+0fN98u20Kvr+FVzMaRm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+5/lOAvarZVJIhEyck5I9x0J9Kyz4itRJH5UtsS+Qq+Znd/wIf1q7Y+ffyTGNl3LgMAdwA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+pC0KtiPYDg8euR1HFXorFYRkMG3cFR9457GtO201yAGAG055BBJ+vpWtBbENtcLkcD1N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OHlsoG0jOCev61bjs4YmzJknb0HQ1trGwQh0O7GQMg/r6U+K0EhyYyOCF5znHenyiuYi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NvH8/erD2kp/dwlo2XAJIz+IrWlgKrHt+Rl5wRgZ96YjSAgMcMeP/rU+VBzGG+kSRPn7/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ulXIbblQy9eeAPTPfFbaRq024jcMYPNTxwpGuV2juPU/SjlQXZif2OWTzDKjEnoo/rSP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3XuR/jWvLc2NsQpKhhknBwOazm1W13rsYk55XHX8alopEsVoqoQ6tGq+p5PvWjBCjMWi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HJrMElwqOdq5xz0asbUtaMjeTpMrQ4fDyHIXB4OKaWgmzT1uLfdgKC7xjgD1NY8aPd3O2U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B0+pNNWG7sS8lxKXkYfeZsnnv+IqBH2bmdSzc4wcn/61PlIG3MaJdNArExkA7j03dx9Kh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FXt3OP6U/5mfGMfxEH3pzqeGPJPfFMCIKWJKuMHjj35rQG7aNvPt7GpEh/dHC4yOCTjIq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c57/0qJIaYqoFXDZORjjqaWVjHBuKHGODxyfb6VG15Egxgk85PYY9qpz3KzuiDO3PXtn/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bLlQzYO7k+/vWgUXKqpwG6+w9az4MB8RjCnGf/rVLKWADHjHr2Hv71oI6/To9LtoHu4p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+9x2rjtU/tHUJbnUrSMvGjgHHHyDpketUZ42mcNvYRdMKfvZ5HHpWpp2o3tojCDbhiSwYZ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FeNsBCq4JGfrTyirl+CZDyB3+v0q9KJPN8yXaZm+Y7OgOPT+dRsgAOcg5yOOoPWgCluIkw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+VRAY/eKAR6c9Knkby3JjOMAA+w71UE4aZ4Sh2qQdw6fSgCyCAnycFs5HUY9adEEYgMD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xnHO0ZPHP0NLC5Zi3YjOP5D60ASqAcLKoKc52/1pxwo+VQep4PT1PtTRJtUsMEDrnqKb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+4PpQBJG8asSVz6Dr174rRjlU/IGIA6AjqPX6VlbuS59cZ9R9fb0p6y7SynnBxxTuBuDd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Y71z3iCUi/sYyRiOJpCOvBOAPpWsku8gFi3semT/ADxXG6tcA+J44PNIBtVIUdzu6UTW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gajb6h8cNXED+bLFPFA4C/wDLKJNx2d/lPFfTF3mSbzAc7sk54IPbPpXxt8Ob6IfHjWgr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IAFm4DHjjNfYl7bJBdy+UZD1PXg/T2NefjdKiSPqstd6RRnEmxGZfmUcewrKMpKmRQM8k4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cSJG21hySew+lZDXE8kqYAZZAeBzt2/yzXMdbZHdByz3gXCABmGfmz1/IVxcVxHNcSGX7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h7k+oz+NdnNOzWrOwBySFBPGMc475zXm+oxOB9ogySjAH5vuDpxVRV2S3pcyte+zG2kax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cYPXGK8A1Nnd2E4WNCTCz5wDGOo/3h3Ney6/eXMEIswi7XjLtNtxw/8ACAP4sd68X1S6Y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IhKrQnOXUp03k8HrmuyCOSd7nD3U9pHLcK8qooc7XY4HTncO2D/jXKXsG+x8t33Pdk4dAX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vHfkdq6O+uwLqcPbq0Vy5jIdhjI6v069gBXJXM8Fjps1oZvOuDcBRKBv+VuRleNpA4AH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5wWsWlwhSCf9+sD7g4b5MqPvc4IzwPY1J4be5gvZ7GT/AFt7sBYfP8ob5RuHTr+NWPE4P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5BmF8g5JAwD2w3YVhaXejT9Qg05QYJJivDEp8xOeQcgqO2K76V5aHDUb5bD/HWny2V1Mu1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Ssg4ByuDzz/Ca+fdSutQubqe0gZ42hk2ZJDgkckexP8APivsb4yeHbnULO38RaVGFk8p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JQVcDOBkH5sc18Z6rBcwzukpkEcq7iQpUqx6YHUj68ivUwqabTPEryvqhdL1+4kufss8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5uh4/wAK67S76UtDYXs+5JWZlIPCbV6Bvb3rzyNobZQJ4xNLtKHYNvOOmRnk9c9atQ3Up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U85E+9JkYAOf4iO+O1dE6b3OZO57O81pqNh9jBM4aNlct8wlBHGCeR614HLBBH5hOUCy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HJ9K7241F10gRx3CzSSR7fMX5H+brj37D0ripEmaTZcKgREyH+85C9Cff3rTBdRNO5XEr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hiOAf9rmpzO1nPmBWYSnpnPI/kKhiEzsqKpLjkt6D0PbPrTlUROzsNu0c7uhz0AxXc2r3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rCcfLLI52EqGKj+6BXV6f4h1DSRJcB/9bsYAsyn5fTHc9/auTsLcywMt0qmVjvQqcMAPf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dwgGWZwectyPTB6cfrWcop7k3sz3/AMJeMYdWZ9J1qRoZLl1ZJj0baOELH19a+l4JIBowO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5Mr1CjptPr1r8+dJj1Q6jHLbpmFGVlLHCDZzuBPf1r6QtrzU7fTZZbmcyyxqZRG5wuTjY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4rzKmEip3iK19jttWutKfUbC1ubowec6lUZQWUAgFjjkhfzr9UdB+JXw71L4TL4bvfEWn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GnBZcAgswbuODjtX53fF3xH8L4Pgrpl5odnpUniuG1ghkDlo54ROf3kqseXbP3l/wr4b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xBf3Di7ht5o2XLKplU5DKT056c8itPqilHV7BFK3vOx9XeGPEl74X8W2WtTT+XDZ3e5JS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d2br6jNft7p+oWdxoumajaW0UUd5awziJVXpIoYAnAJx71+P3xu174V3Hwv0vxL4ftYY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cW8B3sIgu2SMjOwuvXJ7V+hH7NnjWXx38D/DusXjma7jhMDA4VvLjO1OB0AXA9a5MVGSpq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73Plf9rqxTw747g1hJJRFrWm5VAMANA/KiTrx7c9BVD4q/HE237J9ppNrO/8AauqzQ6cTM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MAAxVQdwPAzivfP2yPCc2r/Duy8RWNvvl0G4Dyxqp82SGUYPlNyFKfeIx81fk7q3iqPW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bS3lKxSRMZFfd0Yg8Buxx3qqFONTlb6A1abscWk1sFT7NcSbT8k7q/boVXBJyPyxWxD4k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ezQwfLFCyyFl+XnAB6Z9vxrmrvwWbEyXukzmeaUjzIFTa6huuAehPc9a4+/TWtKjaBY3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Pdd3TPfivXnZ9DPmZ7y/iLU7sXMc966zsAFQTfL9SvQL9KofatQu4FtL+ZpHiIwV4UE/y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sSXMm7zi8pQ78DACr/QelbsPiqXyBZ28rBh3yMkDoeelRyx7DTPSza6jIZWliBEQjEqAY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nIzmnWd28iiCQyFV2kSOmF68Y7fhWj4V+I/h8JFpms23+klQokVSXCj19QT+VenR634R1V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5ygZQNyMPQDqf5VhOpyvYtI4eDR7bUIpv7PTZLvVC0h5Az2HUDvn0roofCcmk2zGMLKCC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89fbFWrrw7pDwR3Ok3arJI/73J8x5dv3doB+57+tVl1HVLNntbmQzKmVC4BCjHTjn6Vn7W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mtvYbtipsUKDgMW64x0JHSsdbNyv2eOBsFPNdnYAqM4AYjpXoyarpOIra8tiGCqmQCm0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T2qS/k0x5IpIRGWYBZAoyq4z0A65HOK15hciPJdV0cG3LPcOsk+0BBwmPbjsO9cVeaV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I4jRkOThujH0PvXuNxa29zLGPKc5XgSDoOgYY5HHY1QuPD93qFrJZQRgs0qL5xG1kjHI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y0zw+aNbW1aRo3kPTdypfHU8dT26c1XEZnjC28rxRL8xLEbvYZ9B+detah4XubSC5CIDJ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dQcdK4mfQFiX7SAMH5inT5j1I9GA/ChSvuWcDqOZWt3knl+8ECLnBJ/iz6/XtWVcG5/0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2SNzZ6qqj+I16bc6e7yx/u9hbYof72UwT8w6D3NcTf6TJpsxuo0kXzXP7yIZDBzjgnpj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Eo3MWyu9esFi1RpcTPgRnHAxwd4PXNeo+H9U1G7eU6hbtJ5qJhiflKjqCOy+lebata3lm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qoIOPQ/UVt6BrM5aSKeRG8iNRtB2yBe7e5Pp2qJX6EeR3EUt/FNNM1y6yQ4WKNGOFVT9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t9a1eNQYmlUpIsyuSSZD3U+ijpx2rPtJ7fU7lo7aR5AwbZIRx6kL3/GlgSY/upM74TgEE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euV1JJ3TDlTVmd9e/FfxPZRfa7eIXAJYB8fd2gZ+U44A4HrTbT4y614kPl37mx+zYl8lp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93tXnOo3Lrp8p8uQxheY1w7Bun+fSuA2z3TPFcFYWyPLyMuWPuOOnWuyjmlSKsyHhYNH0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Kpa3CtPORuDIxClVPb39RXE23xetbDXJb3PlLalvLIYks/TahPQg9a49ZTb2UURWRmkB/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HoK8+1Kxt7x2jR9rljjGABnqSPfqPer/ALTqz3ZMMPBaM9P1z4u+IpNQM5SJWnyY3xuIU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965ibx9rGowf2bqEy3DdWdV2MTn72RjnHBFYWi6HAShkZpHZSDuPMaDrkevfmun/4R+ASN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HhRuCY65z1PYVlPFSb1ZryRjsh8WoWLMss4yYhlF42qP4j7HsBRc+K9DgjSG5m/cwhgo2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w9R65rXHhvTjCA6LJgr5Y3Y3t6cenfNWbnRdIktniNqHMhAAY7gT059Ntc3tKfUVkcbce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+3MgbcmSpLYJ6dsH1rLm1+5vrSWCMqHuFPONu0J16df610l74dk3NDb70jjQDb1GW43et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332LLqoQZJ+aT5eSCe1b0/YyV4lNrZE1s326J5pYgzxpgkHIx2PPp1qO6ZWQeYoIHygtxu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trRtFvHsft4Uw2jFizzDZGUPYt0x3HvWJql1cNcK8ttiNGLMzH5dqjBIxwwI5Fboi5CXSN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zox6bR6/55qlchBFFeSHBlYEZ+ViM5z7f4VNcRRC1ilWaQwg/Nu6YYfKoXGcj071FbvN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tO6PkDHBAPc+pp2uU0WYba4F/IEkURSg7Ah5BxnOO4FS3XlSSR21ywLbwEwQcdiw9OK2r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xybJFZBKwy5I6gH09SKnS0aGRbieOMpsILSDC7geM/4+tK9kNRZyclvcLcTwW/7yFWwS5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7HP4GpreF1vcycRmIlgOjMenJ6EdxW99keFrjVlgxA7YlkRS2044DDkEd67/TdG3abFcG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knhV4ySP6daL21BRR5tILKxjQXStHaMhVSckMT1XHv/e7Vat/CXijxDbH+wtOcWlluLXL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3M3UDtXQ+Kbi2M0Vnaqsy7wXXb8zD0Qevp616FceMPGuq+DrXwX4esILC0WIQXM85xLIhb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mqjQ3F7I8Dt7aaGWRRcNHsUo7KuMuSAACepzyDXSw2cN7Ok6Su62qlZFICDcfb1z+dbFz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bBY2ZkwkjcDHt34Geav6b4dhhkN0Ziw2bWVjldq9Se5+tNtMEjC1K8WC8gm83yRcjy1M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vH8q9t1H4uanZ+FLbwNpiR21pHCr+cF5ctwVA9FPGeufavItLtLHxD4kispmijiWRUSWQ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D3r3D4kaR4H0HStIg02VLq6kDJNKBukJGMZKkgL296wq/iXHaxy2naNrWqaFLDplq88kr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c46dWzzivOpPCmvoTY3VoLe4gkKTxMceWoOOuecd/ev02+G+nW+neFdOjhtIXlMCF5QoG1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8T8QfDDV9T8Vahc6e0U1v5is0k+ULMx+YKF7HrzzXNHEvVGioqW7PhW/8OXE7yR6hEDLa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6k4+YD3+lc/aWpm1JtOjlLNCCyrGdjyZPAOOv8q/SL/hSGm69qMl/4jvXkG1FSOEeSqlOM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a7Rfh54F8MXcF7cWdsJ4oyW82KMoHI4fIHQAd62jiGzF0JJ2i7o/OTw18MvHfiC8c6Zp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SSI4eSFaRiMAE8Beua+lPBH7LNzFKuteLb9InihaPybVdqBx82Xbp8nX+de6+IPjH4G8K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j93bIfLGeSxwMZHfJ4r5Z8fftLXWuRanpOhwR27vMI+ZGEk1qRwWZPlwO46tnBpLmlp0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dx4XTVYNO8HyMUtZJVuplXYJJcADBIyQ3Xd6dK4+FbgiO4tnx5TsjDfkEdfzHOK8puPG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G8O9VkZiQ6qvRVycgr1HqK77RNTTWLdZLYx/wiUqNxZR/e7A+9J0pRXkJNN6HcyT+XaLI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vse307+majsle5mDxlEA+Y8HjHc9s0o8z7MkMa4ZV24GM7Sc4we3t2q9pdl5dwzBCRw0i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3I60htGpd2M1pbn7SVR2i3Abg4yeevqfQVx9xdyTMJmjUAxrLl2KkMhxj0Dex7Vt+L7m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2i+R1XcBxwAB3B9a+cPFPjqeb/iWaPIoAYiSQA5JXgjnt3zUqLlKyCKs7sm8X+Oo9SuL63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IghoxGOyjsG6k9a8tDO3yuM7ck44wD2ozI4LyNuZjuyepbuc0BojkuGHPB/z612RjZEs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ATjH59TV2BZGchDt3Hn6444qpHvkGQDhc9+nr171pWyoBtcM2RxyBkn6elWhEwUqrCT5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+FMikVgULhD0O39BjqcVMkZjUeYfnQ89wR6UrTwxxhFjUfOCC2DknpkjkfnVgRqZEkdh8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8YyalCLGwd1IVyScHIJwOMH0qJj5bgSDcGPO0c8nofbNPCoY2YzMCjH5cYUqx5waAB9qS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gcLu/wA8VLEBGGCDDQfNyeCc/wCFKFmU78n5hycDaARwSO5qJUdCkkbgkgliQOMdD7ig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wCyHAUYPHODjpjtV/RYo/tUc9584b5fM6Mc+vrWTdTXCxhlClXYbimNxx3/GtM2dwhSSR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HJdB7dBUtgj1Y+PZbS1msbaKGGaKMRJIoyY8fXqPb1rhZNSFzqEl1qUxFxKCSrnhi3AcEd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9pvt1yrDeq7iw+XHfOO/86fLcWxvmhAURAiNXRSZGHZgD0Ge1ZNJFTk7EkNi0Ukov2DW9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ZGkJ4iyPb5m9q/SP9hD4Qanc/ENPHWvwwnStBiaa043eZeSj90VXnACZbJ69K+D7bw9bm5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FQrXG0kvuf8AiA+9kdW74r9pP2HJtKf4Saha6Yf9Ltb4211I4wz7S3l4PUqF6Z561y46p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PQw6SSkcB+3J4etbbxNoHjmRWC3tnJY3Dkgq06/NGenBIzmvhy/ul1ayiSJo4o0QrNNG+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jofWv1J/a70afW/g69/DHC7aDdw3srSDpEh2uR74OBX5XRJZWBuYFti1tcRsyoSAUdwDu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BVeaio9j2qMru5zNpLcwXJbcJFhA3nAZTnvjue1V9ki+dEih2ibcPMGSFbnAx3qxefZP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yqMFzt45Uj196nuTvnjMWyV5lfcwODlOwIroOx73IoSYSHzukQkMu/dgHsR0z/Krc6qkI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NnB3jnIPQDtWfbo0xYN+5MecY5LezerelXZY4YQr25LleSzHPzAdvofXvQ2TYv6VJHaR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y9ob7pxkHB6VWtxHuMLLgA4YPkk56YUdBV82xtv3hO95dsme4PuehHtVS5lxfeYN8qup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P64rkqrUEUWIMu12KxMMMOBnbzn1zVcPK7+XG2UcBowRjB53Z9ABWtM9syxOmwI7N5hY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1mR2jRTFmmyzkgL1Kc8AdiPasiki0p3zPESqRkKD7tjnn04qvG3VMB2HD4447YqKaWT7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2sUxl93QknjI71at4hatcYJVBIpCE52j3PXkmgsxrmMSQyGIlmGG2Z+6v8Xtz619Kfs16t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jtI1n5d1HufLBWbPGfTFfOctq/mlGLbWOxs4GN3YEdQK9P8A2f5pNP8Ai3BpZKPBfQzW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DD1boPSs8VDmoPuRUjeJ+jdzqj67pd1bXqKsrQAxert68dK+ZD4Z1h57qOSUu5kK4IJH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XN7p2pMzH5UJiUrwMDkYz+VV9Q1PTdLmikvbz7IzSNtMgyGP8Va5ZirvlZ5tem1scrY6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8TQFJQQuATgc5JHTPvXoEekaRNHHKsSNK7De7csCPXv1rzK68eR2zTl5ZbjZkAqAyMWPA9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zpozTXEJjut5kDJwpjX7oJPQn0r3VLucjuztdah0bTkuLu/jjlywYxMgbdgcBc9K4Wf4j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G3itzhY32APu+uOR7UvifxRo+pWVjcPbkztFi5G/7oboMdvXNcddaVpmq2DJBetGq4O3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fxNErG1GLb94bqfixtQ1F9YtPISR5MQuvUBRyMd/eq/9r219cCWZvIvECuJYxtjkcdmBr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dyaZcSSXU8hJVIxuJAPY9qkk1ZbaFb6OzLlX2+VMc5Cdn/p61J6caOnum1qmi6vFayeI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IucgnoD06962fCvimW2lbRtZlN9pl8rbklYvsdhwM9xnt2rpvD2u+HtQii0Ge4eKO7Xf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JQZ4wOgrN8S/DLUbDUJb+Myw2hlWSBFAMX0JppXM3VS9ypv0HeGPBK/ZnmguhK5ZxLFEo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1HTNe3+HNBurLwof+EciEt3LBIZV24QuSQQF6Zx+deOQTXNkkZQyQNJ15xtX/AANeh6F49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khhaSO3R4mhVuHLchsCqSOOtVnNbnjlt4RutIn1CSeQCfcqlWJC73P3QD3HftXN3el3ej3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irMshOVcjkqK+wdd8HWfxM06PVhss9RDFwhBI+jAYyfeuXX4M4DDVLuaWWNcIYcBAmOVw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ccou0j5b1C6stTuBf2dmNOlXYGgQ4Utxlvx9K19Z8Y61qjxLqUkNxDGyAQgbUyoxnj+LH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V74I1uayjDT6awGy6Lb9jNyUPfPv6Vx5umic/aGyseSdp+8H4z9R2rN7WPcg4zSkdJp0G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PNoLqQyOUYkx/U57+gr6Y8C69o2radNpE0pkW2jKmaXA86M9BGOvB6k18t2WnhopLq4mW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fdxgd8+tdv4W1Oz07UrS0tmaO5uSVeQ/cwOAD/KtKK7mGNgnFM9V8JXVnYXN1aW5DpPv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cevFP8SaJLFJ5tvAxmaNpVPGCo7en1Fc8PDV7oHiSDxFqEhi05ZXO2STHX5uPYnrXcw+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9qIfKs3KvAz469wB1+lbs8rXmutjh9B1FE1GCY+UuQQqNgjJGOe3WnLp622ql5vkXdJn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Y6ZqbxCdMk8R3YskSA70dgBgKcDkD6+lZ/iHUGt9QK2rCSSWFS5HRc9M+tI2bbRoyrctF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4/Lk9jx2FaHhXVXgv1J3SzOOnXG/ggHjn0rN0WUGwT7RK3nRj51PXGc459e1Z2lR6jfe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dqfMYk7doz8rUEt6WOn8VarGJXsolaCUOu5jyPLB6c85z3rh9TuIRdGFyWlWPClR8pz0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9dn1PXry/vERU3mM8/I20YyfT1x0rHnurm4RlVhbsOFbIJI7de39KlxT1NlblsdjbXum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O+cK0jkHbkH7oI4x6mo7wzHT1SSdSZWYqCNwT6455rl9IS1Ezi9u1MroN2ZAFBPGCOgPpX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a0jO9lU455J9cjr9Koz5EmcdqVjJesCAoSRdrKTjJxwSD+debWWkz6bLPZyXMao+5WJBV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pDGeaMSFFVSBgdQxzjgdj71zviGyk0rS5r2eBLgtykYYZVj1BHbjuapIq4vh426RTWc0i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GI649c10WjwWbxSWe/y4hk/P1yo459B0965PwjNaarYiZLdIAgORvzgk9MDuK7DSjaS3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8be4OcEd8jvTcWEp2djT0nQrvxItxolpOLaKVDLI7cp8nTryDmqVstnolrLYWscL3Thom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/HvVhLiCx1stBO0cQIQHld2exx29qwNVtzd6lOLJWl8uTftGQMnn8AO1QqbH7VIlvY4Y7W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ZKRwAF4yKqzahP5ZDzLGkhPlsDtDDHcdB/Wud1D7WlrdMY5xYt9/90clh29qow2F/c2t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mJ1JCZ6Ec/8A1qbp2Vxqsiw0pZ3mZliViAZAd/8AumoP7XmlmWIMxBJUEkgqVH3gPX+d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pFdLYHeFGT/+uslE2TDy3LLKgIZ+4HT8T3qeVG3N2P/V5kmQDeg3c4Yt0J9fakPHBfc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PvUBZmAK85+nYVo6Bpk2vX4hjRTb8F3zkjnGMdiRXyHU+kWx6N8KvCB1/Ujqd+hCW5/dc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1976NYW2naejMocumANvYfrXjPhe3h0bULPw5p+nO0KwrJNcsu1EBHIz3PtXuwdbwRuA2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5Um9TGT1IFVJJP3MQjfrkDHFMaB4uSNp962kt1i+VMg988cUskImCrMBjOc9zVJGSdjKVV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WhAFb5I+QQMjvirHkWwKv5YZe/XH5VYgaNZMRgAEdOhxQyuYtxD5Qh4APUiodcupIIB5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z2zVlIWVWZ2ypOQDXF+MdTSK0Nvkgk7h6nt09qb2JSV7M8r1671HW9VXS7NyWkkEYHY54A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vD+lxaRZIBtCmZx1aU/eJ/HpXmngPRYUuI/ENwHklwREpGQhY43Eete5SWaRR5UYJO5vf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+o5yt7pmm3meQmPB455wanjtboDCp+8YZGOcD+tWLaMglw+RjJI6E+lacSMAGPb5jVPyM2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1RnmbnoSwxzWNcsJpix+6T8uKt6hceZK3sfWs3kDJwPT6029CkjnvG2n/ANqeC9WsxgN5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npX52azHKzNPKAm4DJxX6bKi3EN1E4yjwSKfptNfnt4i09mSS36+WxVSfRSetcs0bUt2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hIIOOnU/WqsilGLH5UJ59Dj0961bxB5gQMMocHHcetZ8wyys+D2z16VBsUI1YBmmO9ly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5UqxDzt+7cF6Kecf/AF6nKq25AdpzliOAxHT/AD3pjSAqoIHAK+gHrmgBttmK4jkYbXB4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c1rkJhvZgBu/5a88AA9ue4roXI2hmPKE7Rjj2A9qzNdzJsmcblkjAYdc46gULcGcgx+UN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FVwnm7Y9wyrfKT3qyyOpcxKFGOuemO1QP6PgEL0xjIq+pmUH8tp2POc49QMd80bfmRuQST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YFFJKrnaM/j3qONWZDkcMcj8aYEcqIAWKMxVlwOw/wBr8O9SWsn78OhYAn5mHAz7etAI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fOS341LbyGAqhO4k5wOOvoPagDlvEFqtlq8twhYrPEkme2QcE/jW2oZ4lZmyXUNwMfjmm+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eAklGZG29Pm6A/jUWmvHLbhHO1xgHHTp600iZCuGEmxPmOcAk8c96XD72OMk9ccgke5pWf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bQCedo7/WlY/dwclvX19T7VZIm4gYySScbDyeew9atrGglA6NgA5HcDqfX+lMiCHdgkMed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jVyEEMoTDEHJGOT/APX9TQBAyeWHixg9265BqK1Zbi/i0sg7lIAwMgd+vuKnurqOLLyru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47Z9azvC8N3JPd6pPhUT5QAfm3N2Hpx3oA9YnlitzDp8OwLEq7scqe/X+YqJzFK7Fh6sD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WVy+4FuF/u+3v+NWEvbgxJsbDSn5geox/KpkXE7SI8LxsIx8uODj1qz8iEYyvGCQf5nt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1OCfvc8sO9Is0j/KLkFOcA9z/U1Izde9t0fajcdyeg/xzVA6hZxvlFbO7jj071zxkgXJD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1qvLeBYwV6sPbtQB2T6tN5gMCK4cZIxn2/IVbjla4QNDuMmecdgK4W3tb7UWQwllXcu70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0It22wlnwSvBx83f/AD3qJaFK7OrtLB3jUSbsEF3f0HcViy63Mt89pY5eNWCRlucY7mrtz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8R3SM+1UJ4XPXI74HauT0ZZf+Pm4lbazHOVwd2ecA1lKbLUD0MPNHtm2gKRzxwfXir0Oo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OuzoR6bTXIW7ySSvJ57ugBA8zluPpx0rf02ASS/bGJWNflVehIHcisncpJLY2DJeNC0w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+orPeK7uW3XErMzcBAdoUds1eeZGcNE3yjgkHI/Kpo/IDkR7XB79wD1GKmwyEQx2sTMpWQ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+/wDKuNuL4+TKI7eBQGOcDPI9Ca6O91fQNJjdQPMn3cAHjNcvY2GoeJ79bDTGwxYmRiuEj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OrB6B4U1OV9TeSeJdrLt6Atg9MZr2KOQRSLBGqsoGGYgc57D3rT8O+C9C0aDy5ozc3Rx+9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1dctlawBVht0RiOGYZP1HpWqptmbkjldG00vfi6ltmRVBIkJxx6AV2C2VsrFpRjn8OaTe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6+lUdWnu4tNna0WMyFWC+Y3Ab/PStLWM0r6HKeIPG1ppks1jpUAuZ0G1pm4VGPp3IFeT/A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tRmknkLZfcTt69ABxiuYvJbpZ5GcyechIz2znnB9DUlvJdzRSMkOxMgFycHP41lJs6oxSW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DuttEqsDjBxgfT3rodN8Q3WkTyyW8m1WIDDg78dj9favPd8rXawRIwLAnOMcjvzXTaV4b1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VOT5hB2AfWpVwdktT6D0XW7DVLVLoyNEGX5oyMEHvj1xW958cAM1urTMy/KPXNcbaWVv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SMR5HbI/hz61p2moR5RFIyRjcemK3hJ2OZpXNfUtb/s6NIo4S1w8e7bjIGf8K5CbUddu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CUUcBfb3Nb95YG5c3Cy7fl5BJJ49K56SLYMLJvGcgdDVczESxX2rRsNk5JyOX5GCa6a31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eanO4D5TmuUSAhBI3Kn9D6mrBbyocxSE5/hAxgf1ouwOlGqLuUqAuO4PBx2P1rPvdVlm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8+vbP+c1jKHfbkLgcY6cetMbfv2HBAAIx6+vvRdgWY4hJLgA5GMkn19c96sDbHx1I/Gqo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x6kmp0imc7AwVwQcnuPrTtcCG6LzFDnAHQdMVWEY5zjcPvdwe/4mtCZBgKx5BLZHbHp61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JJY8nNNCkSvLLLtlO4o3GG9R79aaS3BXrjGAOmPWrun6Zd38qxLJiFVO45x1qC7t2sLg2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8TkH60yCsg2QqJSUYknHXp6D271OQU2MGU89O579Kblm8vYAuDwxOfxpMbmMvcnP4jigD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m6YI60yW4KAqp6DGR2z61VySACcNz+IPvStLGuI+T3z/n1oYFUrI8uNp9frmoJbgRhLeN9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in3UMl2m0SFduQPQn046ii2toYj5swEkqfedh0x/d9qANWEEW6FkwjA43cHPr61DNuEa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j1NTWUV3qJkFttYRJk9QAvbrWe0jEDHy9CMH8/w9qAOttNK0dtK8yWTzJinA3Yww9B7Vz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2JuG7PU+lZMcREgYFtzH5mzx9a6nRYY7maSK4O4xLlMDr780ATzFJJy8EQRDw2O5qs2VY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5t5YIldl2h2xz978KxpcBMnpkbh1OPrTSAryKoTJOCxx0yfoaY8TtwGAz+oqZxE0TRIuR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KoSNAAQCEBP+eKfKwI0aQERIeD1yewqUbky24EfzpUG7cSBn7uSMg+30prR8YiXaRzgC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8BlHLeoPao/lHQFuSB249qldPbkHpnp7fnUbDzHbIxtA468/hUgL83QDjopP59PWgP19O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aN7M38vwqKcyBePm5HJHUd+KALCTkIGZduc4/wD1f1rir8QyeNJfLZd8NrGhPYH7xz/W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iVLYGD2HvXmOoTC51DWb44j8qKZ125I+RCAePWtIyV9SUj5z+Fc0zfFO51R9oeXVLiVQ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R39q+7ri8YtG7JtYgKx7jJ6Yr89/gpPNceO9ItZwj3Am3kkbUVCGYkD0boT1zX35fzrB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QPqe+K4sfC1VH0eWyaizJuhGZmD5O/LDtkfhWcJ2ZDAgxgdRxknoKsXbxuVeI8tkbv8A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vGUBAfjrnoa4kj0Wxt4WW3813WIsowwHzZ6Ag+30rjb27W3n+zyzoqLHnaoyW9dwPfPJ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cqWaNgowM/M3fH8zXleqR/ab95yV/ePtQtn5sDnB9M9zWsFqYyepzGtW73tsFkkEa+b8p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+mf4q8m1azi+1SwhGwkZlZn5j3HjGO+O3pXq+qEtaTWxJgmcgjA5yPUc8duOtecazbSzL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lj8pz83B9q6orQzkjzB4QnltEFMcIKFWBKbs8D1AGeGHfrXKXKWyvci6DRrC/wBoZyBt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6Cu5uo5IIH1AT+Q0v7tdwz5e0dFXuGHWufke0jD3KwdQ0jAHcrJnG4g+p7dK6ItbnBVps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1MjAxqZI2hYEFPmX5xtPB4/CuC1G1ljvI4rVN3kkbRKwxFEOQQx5xnp6V6Hq8UV1aJFG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Ju2qBw3TIBbg9u1ed+I9GsZI1dw7TNGFG1iUeNDysnt2HtXoUnZXPNmuh1vh7x3JYRJY6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BXRd4DNkb2Oe54z09RSa74R0TxjBd3Vmy27tFzJFJ+7dgPvY/hyfTvXjdzJFFbi1jOyO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fBBwFA9Tmq+n+Kb/AEaWaLQneOJ1XfG/+rdF7gHJA7Zr0KVOT96J49XaxxmueGNb8J3DR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3eY8gK/NyHXHHTvUWmyJcpBeSxPsjmYRZI2YKnBPv6DvX0XYeOfC/iiFdG1K3EQibczXK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FuFEZ/SuZ8SeBrHTbaS80OeNrOabzxEsgYoG4QZGRt5yMV0KrNq01ZnGlZWR5nBptvfP9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4uCBnvx0PGaw9TsnhvbgwMHgkiPXnAGOPUV0mnNew+ITbWTmImLM0oQEcdwDxkHjH41q3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RZmmLRoRgsS3Xn0z+VVSqOD12J5WedSwRLG8k7SQNIqlCMnlef/r1SeO7lgLQAOqjcWz9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ugmhgW3aCFi7ohEgck7ZB6Z4IA61XtZHmhbyoyg2jGeNxHUnvz+ld0ZX1Qifw/FgCa5Qn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0PtXWpEjxloo9qylRtIAb5Dw2O30rl7CdWu1yWCvgBO24dfz6108Tk8I+NzZUr1I9Oe1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DEdRgydykHEIJCKc53YHUg9K9Xv7VZLdmJMdzcDykfGY2yOW69QPyry+xjRtR3TNwiZXn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Ndi91BcRCe4tGQIrKq5IBB746Y9KwbuQjO8K/DbU/Huq3elRXLeTZobi4uiS8MccQJyQec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/wBJbTIhZagyFbmX5ZIsndk4XC+pxz6Gu/tPGfiPRIbyz0KUWcWpL5NwwwC0UZzsz1Bb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7fWomglt0dlQMcKPl49evNHO0veG1eV2SW3wD8e3Hgi3+IWm25v8ASLpne6iikZ5YlTOG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yp61+if/AAT68R3B8Oa14T1RneWGcSwA4KwpjlOOnuO1fEvh79pjUfh/4En+GsNkLuzu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lTwJNnemSMHPJz1FdJ+xT41Xwp8TYdIgn41mN8ySuSrx7xuB7Bl656ms66nOk4zCE31fU/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4j8FaloqEsbi3l8wxvslG1CVKHs2a/Ae80y90PX7O+SJ5YrKVi9iBuMeGOHbOM5Gef4a/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MbEPJIp+Rhgup4OPwr8VPj34ag8HfFXWLJcz2iSeblicPBLyVBGMhG6jrn61zYWSjFpbm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o8hs/hb8SNV13UvG2jxSxaTNIHMs6Hbu7D/ZAB4PcVV1vUX0e9i0jxdZsWuUEluYTgSk8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Jr7Y1j4c3/xN+GWlaz4D1hrWaK3W2NoJH8iQRY3OMHiRFzjPWvjL4peAZtNlt30O8n15F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NGcfMW9FB9K9CnXdTWRh7N7nJ3nhGzurVtT0iddxUrII2BjYKckkj+IV5lC8EAkjLZYhz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yeeD0p10Nd8NLKuXjeX5TBIhztPXB6e/qazYLxoYDLcsEZtypHtOCeCMdwD3NbqPUxndG1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32jYBhn6r1Vg3QD9aSKW4hZrUtJbvHlXCk4JzkEe59e4qFLgXsPlg+Qn3pou6kc9e49q6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y3luodVZUcAbXkQdwnOcd+c0pI3g3bUo2NxqFrIIVmnLyyEcSldiY3EL6E9K0o/G+qWbS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ZQMYwA33vm6k46V13hfT9Pv9bh1JEVl8s5RgcP6gehb17V63qOl+FHVLmOxt4p2cxlyv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4D865qlWMHqjRK55Jp/xFvWmgsQPMt1+ZCeJAB0Lt0ZT78mu0t/H6X5MU0CAhNpZQFBO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tUd3oXh2cxLBaRhmySIzsOOnzDvn2rFu9E0yztpDaQmIKBKVZwOnG0E8j1rP2sJO0UK76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eORXidnVG5DEgFzxnd/sjt3q2viNlnbbICocFlB5weQSTwAa8LjuHjBuoJNxDNlHJaNc9w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U1fCKMMmG+9lCOwA6g+3arA9gbVLi8kZ2dkVPvbx1A5+93qlNc2DTB5WC7gV+blTx29B7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od+S+SrbiWX2/GrMep2gkIdUClmUKg+XHckHlf61PKzQ6ERWN4sYWUjP3mJwQucZ9Me3e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OeN8TQQk7WBxgew960bu8t4InuEk3D5QEEfGPQken61Wur6xlmxCifMRywJXBGDuGe1C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WlzIIoYGjAK7fNY4x3xj096atlBcpczR7opCVJkAwr57Z6jHpXoF3ZQyx7Ejj+4+MDCj3H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6TFIyK0ablDqDl2CdD7VrEy5SrZXGoaePLt5W4Y89pMf7XYDrXYadeyXswE5Y+ahH2oM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0PrWPGylIxMXOflVFXHmHHH4+protK0uOAH7Y+wlhhY1zufGR9CPyNYVUhpF7VLJ1iYwyr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gjjlSPX8683CJHdzMpIkIwH/ALhfpkHr71311Db3AfdEDuAZMA7iR16fr715xdWNxb3E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i5zndnOR7Vz2V9DSLO6037HOkcMAFw20FnZid59h/D7CuT1q0eBlki+QM7Ek8ZKnoRW/4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4xKtySUwy8HtuOO/pVPxe/wBntFuZwriIfKT8xZh2GP61EPi5RtFnRJZtrNGqKhXLvg7jn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VpZXl6MWUCY2LiQn5gw7rn+VeCjxRq0lrILIi1xGGwoByD0GT+orcj8Z3T2tvDA8lvI/zS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bvDzuTpY95j0hol2zlPkX5wATgHofr6+9UbjyBFI8LtOcYwBtPHHI9M14xrPi/wAVyxx3H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5BiP5h7nb3NQQeJPEU0sTQExwu427gA0bjvg8nPvUPDSWrBJM9bnmiD+Uz7A+Mu78byM4z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VxdFbnYWm3MX5wwH8ORywHrVLT7m41K3uo9aghM8bBw0YKow7bh6+vrXQKJjBH5bFZIz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H16e1c/M46ok3bezd/Cc+j3MkccRVREkpyERDnGPRuwrx+bQ9QuHmhs1UxW5KoX4QBh+R9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nQtJIXYnILdz/AIfzqea2E9mtvIQVb5pDjaAW4wAOx96qOJqIUlc8tg8Gaw6FbyVSY1yE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exHat/SfBGsTqTbxskjqRknaWYdT7t6128cGT5QBXySFUD6e/X2Ndto9zvt5mVGbaQoy3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at42otUUknocJZeCfEVvbbrmREt7XI2kAEBvTOTyfSsnWdETTbVtOknaaHymbcy/LuPXr1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1q/1I2dlLJdSpHDCCTvGMMeRu9x6CvnHUdcvdf1x75J2aGKTfa7xtTC4+Y54HPrW1CpKq7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9lPBpfhVLGw0+JmRNoVwQxyOpB4Ix61ylrqWm2iuWjkaeNMjBwkh9cdRj261Bc69fWeku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86Igk4B5KDvgdQOtbyWckHh+HX7uL7NHcAiAzEI5jRsNwR36CulMHseX/ANow6TrWnXsdj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dpYuSfbOevy+legXWva8kEkjWUNoPPG43LASPkdD/CB6Hsa8y1zxDf8A9v22qaVhIbVw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6d+cHNdF4L8O6Z4v8TSN4x1CWHSfOLXY3kJ5jjKBRnjHYd61nHljzMUX0EtNVvJb6W7vL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3KV/uJ6Be9d/oln4W8R3skrXZtZIIWd8TBHkRBkhB90nBrjvjCnhXQNTj0LwNMJrKzhCs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7z1I/iJq14H+CvifxBol34z1pY7HSYIvNDbgJXxxgYPyg9z6UmvdUr2uZuPmee2FpdeJN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M8ght4RgvjO0ZxgYPf0r1nx14IvvBGoabp93fQG4aOJn8rJwFIEkQJ4O3+92NeUeEdUf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W589jHNGSxQoei45bb1HrW54suvE2q61Avit7lbmSNJoprlCoZJGzlB0yevsetVL3nbo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Og+L/AA54e8MWdtczxobe1WOICQOGQAHIOeQ3Xnkd64PVfj/4Zs7I/wBh6dc39zcFw6Ky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3J7e3WvjfSfCmpalLDDb21xdRROoLjex3MctuHQFvXoa9T0X4J+JtduDcxWU1pbyOFDNi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9K4fY01uCnLY1dZ+Onj7V7cnTok0uDbsdGKS+YehRWHIGO/UV4vreoaxq8c9xr2p3FujG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qSM49seleza58KvCHw60iTWfiFqtypBYW8SKEmcnhUjwcNz3NfKPirW21bUimlW7Q6cg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HV27ZHc9q3oxjvEwqT1uWtd1q11S4k0q0V0iQkSyI5KsSOcDPQ4rlbaytY4jbTZw5yrf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KJEljlCR+WJMbw+MFs+w9+341PbxNIwZZY3dWTIj6LnqR6keldLiOzerKnn2UE2xiqAks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J6E4/Ku/8CLAkt7FbuVWQqQpGCfbpjI7Vj2OnJHemGSdWjBICOgCOH68c85616PpOlG1t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hixPBQcdR0Oac5pw5RqLOmtVku48LGZbiSbyvlP3R6nuBXXadaXNuZPtCYngRwEyC2wHG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m+HLNbeSO6UR+dMhWU/xIh9+5zzmts3tvZ3rW8zRyxYyGxkPt7Z64x0riW5o1c8K8d6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ZDB50flKofDDAxuyOeRXy8IlQ+Y3Q5yQd3+fevb/iLI9zqK3SbGdmISJjhduSR+J9K8Zb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S5LImOw5GOnWumCSXmTLaxXdSERW+5lj6kgdOKYjKoAZjkqCO2PrSuVLZixzzk9z7H2pY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uDjB9eetUIlXGG7Z5GO47ZNXrdY/IYSqQzEtjP6D0PvUVlFJJPkMHZwcHb8vH9R2rQV7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xPQf4GmgGJHG0UaKcSgfOT1AHQH196YjKxEBAKL8x4wVx3/HtSiQQbim0M4YBsbsqf8A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wpXcv19/erAap89W3MYwpABxyfdvw/OpZCcAOpKjK5JBz/tbetNjBJIbALEBweRz05604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HA+QqQMAds96AFCrLwGC5PCqeuOvX19Kl3hGYRYCbSCT229Rj1yahIZQu6MDY2AM/fA6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0ny8ncqkYx25Pc0DQMhPypncSpBJxt/CtSOS5uVQKVWRBsGOUIzzj2rPJMLMzJuRugzyW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4Z87YwdvGMMOvTr6mok+oIqG6v7ScvaStKWfLBR0UdRg9BnvV4zRGO2uZ52EbbuJY8YYZ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7d6lV9MiguZJ4VDEhBtYg4xn8vau5so4LDSrVZ5YpobxhOrzx79kfTAHXzB/I1nKaJcG2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PNfzQNKs+wCYMV8uaMZxzyQ46kfhX6ZfsKePLNdb8ReCtpD6qsN/DvXaPMh+WQAD7vHPvX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w0cTooMbAopwI8YwAeuMdfSvbf2avFzeCfjDoV+H/AHN7eeRcMvylY5RswSf4Sccd648T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VaFmfth4i0u21fRdS0OZFmivYJY2EigqxKHGQevNfg5ewLpV/dW92rMXea1UE5+eJiMEjj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57a8hSZ23tuYg9CuehHbIr8jfjx4Vs/DXxb8QQ2KrHp8cyXUSBdoUXK5ZUHfa3Ax3ry8G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qdH1PCJkWdYwQwKKYyoXqR059apPH8kQbJdch8jCruPbHRqvz/Zo7iSNJCNrI4HIYlh3Ha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PM4Ku4w6gEjp94Ad67zvI/s42FyQz7gcZABYdMn2q+OBt4KsMIV5LHuePes63iikuorWIk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ff8Aqa6NrFJ7VzaYE9htVkTgFCc9PUUAQWabLV4oiUbdwrEsF9fwzVXcjgeaNyBhG3O0H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VZtApuJLdHLB0JIP3cg/4dqik3zeYFQKyBfLCeqnjg1yVdwM6ZYoswkh2kO7Krnbg989eO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KO0oGzPUk8E9gB/Cf1q+VlmchQiOwG8N3Ock8cfSq8pRRJEiDcpJTdxuJ4BHrWJURs0qS2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Y3Ox5wVPOfwq5J5MbQzFlKSRKWLMBux659KyXdzExkULuXDHHf+LI7mp7eTzI0injLRhnR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7ge1Mor3Yk8otAVDFuRn5j9D0waxEvb/AEbxNZa8kgtJ4LiFnMLEEqGALMfp3rfebZ5c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voDjpn2rH11Xmm8mVVZG+QMv3MY4yevWtobWYN6H6c6zawXtzb3FldLNa3McNysin5CG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G/Gazjns9PuJg3kWy/66IEY8zgnceKX4J3MvjL4ZaJcEIlxZM2kspJ2ERdG/EV6V4v0Ft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L5g5tInZJM5yynI464A6YrysFeFfXvY56i5o2PmqByujRzW9oJZTIwzxsaHGOnds1s6b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7xC1vckBAfmCoTghgawNB1TT7vwVd6ZcziO4COImjbYCI+ECk8885rofhxrj3OiPot23ne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FBxhj0x719Xr0OL2Wt30IbO10eZLuwvI/LktZRJFKz7R5eM4GeteZWWo+drEkok/cTOy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xXscfdxxXtN7oGia2iPqV1AluGKjJw2R1CkdBXhHiXwpNompTtpUkzWUALyXDgYMZ56D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4RQbaZv6xpOlQ3/8AaMWqxKzhRsz+8Vx1YY446Vzt/M848u2/0jaM7mOC+D1b29KzZrSya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oxYjOdwzUFhdRXaBVdVVCEUA7QD0//V2rGUz2aUUtzetdA13W7ZJZ1KRJICmxwpG3njvmv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vw6lncfPf2MaRM0vzBwOjY9xwa+WbJ9Rgia3tQ6oqkSM2c4Pcj+orV8Naz4k0OeSZpZ45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p2Uj075rWjO6PMzPCOaTTPeJrXRtfM0DwlJ0/dMFyASv8hVqz8HMIEj82O3mkIEb85bb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KSzsPGFqWVdQaJbjYeVbODx2Br0+50vTGUSW42s6bhKW+U4GeM+ldHKz5+Upp2POrLWP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5lMm1uvRe47HI/OtLUfilqen64l1PIsOlwxeXcRKnzOe5/3q84vfF3ieK6k07K+RaE7G4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W9o2v6bqFnOuuRgiMYMiIHGW/iIPJIxzRysv2fU4r4k+KdK8XamsPhRJYfOt/LneVRsL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jqHhhdMt7WaS6je5kJEkKt8xXsx9Oe3evZ7mz+HIvGnOrXFtIw37XyqSgnqM/xelUrjR/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3uq3DOW2jeo3/ADdFC9SR1rKXY9rDVLR5Ti/7D0uxuLeW7vxMhRdyCPfszyRzwDWvYahp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154yQgZ2VW45BA9M4rm9b1DRWjiGiRSxq8pDPO2d8Y6SbaUvbNCtw0rFHJQued3rx9emK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1KPvHbeIPEN34vSzjvLkO0GQ8AwFAb05weldda6bDNEl94WtCmYR9rikIYlk7gCvBpW0+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DNnCApyuP611XhjxZc2jXEFrEW+1ZdZN4AzjB59PStIVddTGtQjCPunrGnanoc3GvkIC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RzmqN/babhr7RmDwEiJFJ6hexJ9PWvObu4maSKJ1UNuSRn/vKeo9MioLqXVbzVxYaZH9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fC8kEDjOO5roPNdr6npy2eoRad/brbGSQE7UAZvk4OeeDVk6lJ4djXUrbZd/b4A23OB3G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5G//AAjNzHawTWqq3mOjsQVZeHwfU+g6ivLYdc1V1hguQ0ttED5YbgxKTng+hx3oLhHn1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kdYoipDHzEfGQM5zjp1qrb6c95CLm7OXUbthGUz6H8KS0LanLIYWPmHBlDDBOeij3NdZa2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iaMRmM9CfUEfrQaySSOIvdJt5fLnSBIyWBIUYH5d6mtIbjz5IYx5gQ5U9AoxnII6V22o6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EDZwMAsOc8+n6ismSwmghN5E4jlkQABxjIPVh7Gm0Yc9zCjv2kt5HuHJG/GwDLuy84Hp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88bsEb90yMM5J/h/wCA9c9jUl1qQti9vZWwnnlynlMDvPGc9OB3zXRaB8MfEviW2lm1Z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sm8l8MM5AHXHTHcVSM5SS1Zy3hKK7TULrTrMA77cuioMsD0Jx649epr0Xwt4e8QXl5Oba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p225z04xxz1r0jwr4D0TwosuoWhaW6uflku3OWYAcgAcKo7Cu6NyPspIkCKP4l4+n4k07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R5lH8Pb57p7rUryK0dmVmgX5uv3uTx+XSu//ALD8MaeVmtYlEkfyt83PTjAPXNVk1QSrH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ZcjkDt1/hqG8vorlzeXkOYjjYFAU8d9vapszn5m9zdVbK8xi3R4WXD7lGORjJz1IpLbQ9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s7ZEDAg/3gWHJB7fSuTnurQRfaIppYXVgNj8qAeRk+lSW3i2L97MkeccO/XA6Zx6VTu0H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fXenG/u9OU3ccsykRRZyQe7D2PpXmV/b3tg7PqagLEwXaDnBPcAdK+r7/wARQ2tu/kSr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3dh7V5zdy6HqsYljUSXAlG4kAqpBIJK1k3Y7IYpxdmf/W5C3R9QuhaDKLnLynlFH+elfVf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xeRH8km3aduNwHOT7+9edeEfBF4kcCTqBNcESOBhiF7KQfSvtfwVo8mmWokKBtg2q5/Ug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orqxNqnh7VtQiih0nUPsBiYea+Ax2jr1711/+j2sSKzErGoG4nBZh1P41TaK5uGZYuuST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vcIzR74g2fmPGKq2hhJnRWqvNHvPHHfk1YSII/wC8I5H14qF5rgOf3YCbOo7YqMOQAp4J7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t2VcxwKz7j17D3rTigMUC30UJmkGAI2baOepP0qC3gZ5mKncqfw9Ku31zHBCizSpFHg43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pYoX+qmO1LtGEx8qrnOT/hXE2mkT+KrthcEgMQC3T5fb3q3fu2o3hSHLorAggcHI7V6T4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tQUDaAqoP1JqVduw3oi/pOg2Wg2iWVo+6JVAAIy34k1PeqrsrXPKLkYzgH61dMnmMxCgD1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NDcQ/Z0fJHcDoR6Vta2iMuZvVkNhcQXkxtrUfu07jgD6etbM7i1j27mZ2GMgCoLCK0sLY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nvurJubiS4lLnrngdh/8AWrMb3IXBBDEfMeSfU1XPYHp1zUhGG4IJPpmmsQX+U0FGP4lv2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8uQywmNSOuX4r4s1uFfsjzMoDEEtuPTI4r7F8dQvL4F1cliCsYkJ9lYV8V6zMXt3DcKVBI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qG1Ldnk80YRwn8XXd3/Oqkka4K8E55yMY/KtK42mQll6DIzyD+FZbsEYgZbAyR65/rWR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GUgg5PzHuP1qs8xCLlfvkk5HH4VYO1wD5ZU5z8pqOQK77QrBl9eh+nrQBVd38shMbtrB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hvkZ9IDRhAVfaVJzyR0z1qdyC4Lgqx7A/0qSJFlintyoDFCVzzzSbsJs4KRN4CbeUyGIGB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3JKcgjjI9qvuyKrxgHhwW4746Zqlu5IJ4XJJXt7VomQVZlKqFAIGRn6HvTAh3uF6AZHt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AshIkLNwe3PbHpUaQyBvILKCuShwO/wDMe9MCiI1ctHkqVB2nr154HSjc20/vM7h8rAdM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AtxndnO3dSoSwVThRn5+RjHqD3oAZqAa40OaFBgx7JVIHy4B6msPSSzQMkqhcljkHoB0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tGAMUiuu3HUMO9cvZZik8qYL8y4A5XGzoP89auJMi3Fg4kC/fOfUkfXsaNoj+dmJRieRg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7VYZBJ+72/z6VI0ZM21xwg3Lu6lu3Pp60yR9ujef5ancp+bJ5wPp3q28nkphMBiOCBkgd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uaVMAqM46ZzzWdNfBhtVQjHcCQDzk9PrQBmXF5LPf21jBgB2IZP4ju4z9K6nVJE0W3t9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SCSOAF7n39DXP6XZyvqH29o/mtst0OckcDHp3rR1G7mvtRilZw7RLu3ei+nsSaALSOpUf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c9/rUkC+ZKRIdoA+Yjpz3Pue1ZXmguXYE9cBeoq3bjyFZQ4ycnB6sG7N6+1TIuJo4TcN/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47Dd29qS5byYj5ZGckAdDn/E1FDMQGDKcDoGXjA64pIbCe/IuAfLQHbgnC46gVIzJ8xZJ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jOMHvk1tQ25HlyPASDnA9CK3NPs7W3dQkeGBJckcfnWhKn2iRXjBHOBgcjHXH17UASaYr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ZG4UgEgH3FbzWc0kAWE+SX4yDyc+9VFhdnLudpXGFxg4x1+tXWIT5VG9eyk8H/CsZS1N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LcxQ2c92+d25SRgbxxjHcVT1PRFln/f3DLs4CoNua3fDls95cPIu0CEdxxu6fn6Vfn0d7e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EjJ/H1NZSKbM/S9KjtowyKWV2Gd2OwrWY2obayCOKIZ68HPU1sx2jbI8IBtUgEcA+5qJ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zxnaM5z7UmHMVbc27xgRRlw44x8pBHv0PFakcMSphUXeVJHYcjH41BFZ3sJBghEaLkn2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TPFHK3TIK/wCz/wDWpKIczPNT4JvbmXdNEyM75YqQQwbpk9q9V0Dw5a6FF5cLgyOMylByT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Fsh4ba+/JLZ6Y9awrvxFdRXJt7PGeQSQCF+hq1GxLnfc6i9a5twRC4jLAYbPzD3rlNB1D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UswihTLFhlXPTr71zV/fanLMS8pI6Fm6EHtxTrC41Kx3PZyYYsBnOQzehqiVFHtIVkBAB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UruW1trUpfSrEjtkBhuY57Y9q46TVNbtWAmlQNt5VecHvnBPSql00l4qXN/MZXIKpnqPqK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ahp1ld3oZZCYTyhC8bgOcjv7U19CjurqOOC5QDbl2cbTj2HStGSwmcRyRYwh28nB5/lSL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PXPPtilylqb2Os0rwnpNiHumUTyhfvthug9KSO/FtuigiwOyLxg9x6U3QYlaQmWXYQpI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Sy7riZmUhGViuF4UgfxU7IhtsryySOpmYDLdAD/MVPHEVZd5AJPKrxgdquyWdrBGjtKSw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NXNPCbPLePzJGI5I6gdhQShIrm5lJiKs6dAByarXKFJN6YO0j2xn27100sKw4SGPYAMkA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JujIKnGCPWgZjCV0XEgzjp7/AIVMhBG9sLg9v89Ke8CGMHLDtjbwf/rVEqeWuVKyMo6Nx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R2ABwT3HXHv2pgCv8oGAucAd8/0pXZozhyABjIHPNJHuILbuOgzx+H0oAk2iNsLyw455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+Y4GcZxx9aoYUfMMqB159aJXYHYzEZIIFWtgJZbhXywQjOcZ6/h2qEAEGaRc5XnHOPr71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PGOoxUYLyI6kgAjnb1NMUjWsfEFvZt5EoPlhcZUc57Z+lUru4sbl/tEDu7M2Cz5Az9Ky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5H1FEqiLJdHQMThexxQQXtq7V3/MpG7P+NTRSpIGwNh6g56Y9PWqEM4CgNGTuG3jqfbH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YV42nqPwoA0GcgAD7qc+wJ9alRkCk7d+Dww9aoqilSzPhuT7AD+tMC3JT/RopJQp3F05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54oV/esqnPA6H2FNs0u9Wu0S0iPkhSSw4GRWlpmk2Ymtb7U5Vd33OkTDCjHTg9a2NHsr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KASZ2KvTaxzQBkadDqE1y+mRP9nVsiYtjcFHfI7GqN7aJZu1tGXnh3BS5Xnd2x7e9bY1e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SOqqyYIB4zmonu3EJMjR5GPXLZ6kZoAwDnzlAXBHrz2rb0chdQhVG2szjOOSeKy7jbE5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JOasaEry6jDKASsZLlh+mfSgDtdcKqEt2O4gGQ+wHFcu+WVVhOOpOefwq/qjRNfttbDL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51lfaI0wZck4wB0JJq1sAwyGIOcFgBnJ6D05NZaTSznz5SGw20AcY9CKlvp5TH5TH77f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18pBgbTwvHfufqKYF6P5lC45z09RUW7fIVC/KDxyRn61MpKln69jVcx7fkY5GCenY/w+9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YEbeMUzIQDGQvUZGDgUfIEBUEFRjPXmnshkcZ3BRjGeMkdazAA3lsCkZJ6nceme9RTsz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WyeCf8KmmcKp287jjjnpVCWTYyrMgEZO7OTnIoJbJLi6+wW0lwACdpAJ6DtXivim9dPCX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njjYN5RR2xhiw578Y5r0PxFfNGsVpjP2k56fwDuPT6mvO/GPhiTxX4QutBFwLVrt4tsq/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n1qofEjaMU1c8O+BsmfHEOcO0UEalyvAc4GfUZ7V906hcW7PLCzhdp+72OO4r5m+G/wAL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Nzq0k7TiNRGq94/u545BPWvcNcXN4JzLuZiNynsT1rHHtSq6Hs4Gdk0yxMBhMEAeje/p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kf3v4TjrWHd3DhtobjGeGHI6f5FQpeSEkj5RjrnK/iK47I7eZmvcuqxs1w0jxyKTHxg8d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Jkl2OjAFIxuwnQDoOfX+92rbudRbyJEMxfAOAOw965u8lIQzwvuLx/ON/wAj7emV7f1p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2iRgVO2CRGLGM4YunAAY9OfwrzvVVj+0wpIgkSAADnLDOTnHRjnjJ4xXpJjd1EKIiDPYb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rg7gSQ3jrchTDI+0u4K4Q8dcY5NdS2JkzzjUoINssVvDJGsu7e2MZZRleDnGOelcdd2qxW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CsYToCRxluq+69K9EvYZY7WSSIBE8zy1kU4dsHGVU9wOPUiuMmJMibn86Pfn5RhjjqoH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tjKcU0ebtDAbaJSJDK52tsX589Nvpsz17Vx+uOyJbReabd3EitGCZNr56HAwFPr0Fepa2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K5CofkCnAY5PXOBnA61w2ti2guoJIR5z3AO9iMKM8ghfU+nSuyk9LHj1UlLQ8d8XCC1c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VZFBUPG4+8QPlODwe/rXDraW1sC4d23pwzjB28Dp7e9ev640LM9xPGZxbkHbt3r8wzjHQ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/nEsVxfXQ3W+1T5YGTGy5yBj+E5H417GEq6WPExSalqcTKkUeYUmLRs5bCnIbPbHofSt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szb20vk2spQPFJlo8qeAV6jGeMHrS2/2VLRpreMrGh3Nv+8fTBrHmvRKskEzmJMBgJOowe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kzlWx6Xb3EE1oqk583MLMQQ/+1z6Y4q/qGi+Zp5vdL2SeSykBiWAVTnAHHPvXJwzrcR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IlHJBLPxknufbtXpmlPC1vkbXRzgxrk7T3Oe9YTvYDz29tE1Kwlv1hWFCgeRhkbwvsPft+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sssM4b94OSegx3x/Dx+FfQ/lW05EflrtclWYDbtB+nauMvvB9v8A21u88sFjEkrLja4J+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47VdPEciuyWlY8/iMaPHLKS6puXcpGHb0z2zXT215FcxgxqEkTqD1UenvzWtqnhCxnl8z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EqQjso7DuB7d6zWtI4ICkO4Oylt5XdwDyeO4Hb0rqjWhNXW5Js6XaWd4sslw2xk4AHRmP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tzPc3StLvbcm1CTx+AHTpU2jWZXw232GJXkhkLM2A4dG/iBP3SD071kahM1nBDHPuLzucq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NJakxMeWGGecOiBAkrKysPnZe5JPGM/jW3pgk0fW4/KZwsyDLZP3T6dsetYJgM26Qtkgk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P4VugW13dQKHZmPLjqvAA59PfFOqvdKM/x/pvn6nFd28P2aW4CRsAc7j3f+6uRxin+AtY8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97dWssDBo43YxHy0gYqSUJwoz3Irv9aJtALqCJJZbIxyqJsPE5LAhW9QMZ5r3D9oH41fD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sfDotT4h094Y55VgMY8yRV4yMKdpztA4PSs/aNw5THlS95nq/wC01+01r+lX+gW/gPUZ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TjG35gBGFK8sjYIYHHAzXjN9498HfFWxtpNY1yCbxRZW8pJ2kRvgb3AYgDdkcds18xfEP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8qi6kgVYmcbdij7yk+gPT64r1T4AfALRvifY6lez6pcWVxp8oZA6KsDNtyBuB3EE/eAH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KTNZXlBM+t/2XPHOneG/Cn2XxRqNvZWd/PLcWJmlHmfe5AXjAA6nvXonxP8AB3hjxVYz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dxnzWWAbYpn6tk9y2MY96/M7WvFuu+AtS/sPxDYxaidHuHSFExtVd5JAOMhSR37GukuP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9ha60C+urwXMMscpjtSDy64Py/IpyOtN0ZJ8y6lOWmh1z39hq2uakfEcMccttH5VrZzRq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g+5J7CuA8TfD6PVnF7pk1t/aUUO+7jtx+5CMfkUE+2SD1Yin+GLa6+KfjC6sfGN9JPY6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ZJ9inJQgfebPJPOM4rhbbQrzULK61fwRLdz2SqkNwrSORtBKjhuTt4GK6mkiLJnB69oF3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0FzlYJLYEqxP3ht67xyKw45p7cBUWW3hY7Yw6kY9s+pr3/Trq98H+ILLRfGGnxXMukQm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4bHTdhs89K0/EcGieMrywmDxW1jbRlI4Y8IzuehL9Gz79BxVQn0GlY8k0bUnaGGzjmlNs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43DqtdBp/iS/S1QT3exzIQkacqh6AgHPT3re1D4N+Razaza6gkcCr5oXcdsSpyVBB6P71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aAw24/eyYYbQ2FU5+vTuKHGMkM9Elvb55VuJb0uyjCunB467ccdfyrEuQCGM8krCSQsw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s84ohjR5I2nVgBGTjGMBjxyO7GobqWRLk28a5bhuV/wAnHtWbiuiGkCGKGMwq5LKCfLPv3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gcsYlx93JXr+P40rCVI/Mbpu+c5xkj1+vtSQ/uoWlQEP5u1VJG4qec5pWBom8wwgQSA7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+vFSWc9hFMbmeOWeNsjarY5+nfFWJFeVDLbhVy20BuDn8euapXPl2rj7TIImAJV9uACBk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9S7LqtnGGSFH2kA+W2Qfr9ayjcyXEeI8RKxZSvQNnnI9BS208t8VupIw5x85XkKOy57n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rwLEuwIUZg2CS39fSlYLmhaS3EYMTXDnbkBs5NXY4bSTy5/tDo+c4UbgR0yawbBWlKxhT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8YJ/rXRFWhR4JQDHIRyCBnHXaR2pgb9lBpyohnuhC7htsx/1YI9u24VoRW8VlBsgu/ML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F3Hse1cdKdyKgjDiMEDe2AM+uOuO1TqzKoBdUYDIJHQ9j7Y7GsqkLgdWDEInaFNoRC28ZO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mjRrvUIxJGUkkQs21SFHPoD39TWfol80moIl2+/5C0iK2Cyj/AGunXtVy7e4t7+C6st8A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3r2x/OsOS25US4iS2xKNtWRR8yNy/Hb0yexrK1oad/ZMiairxxu2wOfvbj/dPoe9XbTULl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LE5PzMR6H2zyBWq+nWupSL9vGPNjZAcjYieoHds9fas1JRkmxvbQ8Ghj0z7KDLPHGElZ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45Fd1b674btFazdvKBQeYfK3Elhyd/X6YrBj8Gp5U0lxdhEjkYRjbldwJzwfbFTweHEVS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Bl5C8cMP88V1yqRkZKLvdnfWOt+Hr+1jtbAMVAAdnXG1ugIx2x+NdJYwWEqLJYpGyAkcK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PPrXjE3hLxJpt3DDZTottcKHSbOB/tZHUN/kV6N4Y0rULNwJ2yshw2WwG7jHtnvXPWtb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UmgCKTuAiPVh0BB5qQBYYw0gZXkbIUHOB6H2qwbc33z3ZEbq6gqnU47t6knt6VuQJDEh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vLuJB6c9B06dq4t9wMS3t9+WiADswyOclPX0+laDIlrLkMCWwG56elUpb6WW4Pku2ABkK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RPt3zKPNzzjru9Tz0NJoDQW5US4kDFmLZIUdPQHuaRXkSRsM8ZJPXgDPtUCXouYVa1jeM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BB5H1FRPEU81jtCNhipJbnvlu9IaZm+KLq0j0ySW4DSyMp+QZYbscHn9TXjGlT39/ELdb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lLLygA7++eK9D8TXcl2IUsohITlGUcAjHO0noSOhqfwlZ3+gxfa5oxGxwoB+YhT6k9xXo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nqY+kalJpmrxT6pC895DsIgdtqLjoMdAD/FzXc6nq3ib4n6hp+g6o8FlEp2ARgLGExkAs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vxLbX2vAC0aJNOLxySbNzzFx1bHG0fpXWR2dmTDcxpH5skQMkkZIVY1HfsT7V0yAofFLwn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p1roF4+pzhAt+QQUEhGQBj7vtzk15b4L0Lxj401aLSNAUq92xba2BBFt48yY9QAPxzXf+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+2ieF8WobMjG6IjihSHhpB/fLdh616lb/AAl1PSPGyeEvAWpte3bp599cD939miUDcJWB2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xT9o4QcXuVGKerPnTxr4a1Dwfr0+k6hcJqEsUMZndGV42kOQcAZOB6HmnaZ8QPFttaf8A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sSRRBn8yIngMBk4J5Pevvm2/Zo8LyXKanrF/Lc3cZaSdxHtAyMM7epA6Mfqa3odO+DHg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ZUE2Y5pPlziR9hJAzxntWXt4NdwUUtUfFPwo0fW9O1D+34vDsk+11FvE8LmMFz98OeUw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+EXjn4geLdK1nx/HDaaXY8SwLIrvKo5HC+vTjHvXcah8efhnocLx6TcecwkOI4UL7SMcK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mWtftLywxy22jabHJ57SN5tySjDONpIHQH09aydWTd4iT5ndn11pdnpWhoYNJtFit1wg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PcgevSrp1K2tbRm80eSHEhLkL8p6g7sbcV+fVz8b/iZqQlZL2LT2C/dtF2rg9E5znnnPU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eaCTVdau7l41LlWdpGftkJjDADP0rF8zdjdTV7JGd+0xeS3XxJtEivZNQgjjVvJEgeKJ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cnuK8hgsk3lbUyOQ24GMfugxPTJ5+teu6j8PZprRtSg+0MjBSu9cKXPKl+OM44rgre8u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byEStnHmMfvEEA8L/d716NK3Loc9WmpSu2VV8P2cMf2iVmkLKHMeT6847g9619L0u1uVk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MhYKQOg2g8Z9fWqxeWEtLeSbyW5QYZig/i47n0qS31Wzkglh80rtOMoQW4+6Bn9apybA6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YJAqO8UhYSthnkB68npjrWxNrFvKpsnZpVBySihI1xzwP0IrzDTLiaW7H2QRh2BwjsQX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IjiJlOW+ZyCCQT1PufYVOvUuHY9M0/W9nzBGVTFtSV1yzYHUAH86iEs99wCYUf5Izk9Bzk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/A96YzFuwioeCDyvv9a73QJoYbUPcfKIiWaZlLBFUdgeopxNFFHlHiu2h+0Sx6opJtJtj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8Dpg9D6GvDWuFE80kPA3naT3XPf8ACvevFN81tbaneyQpLggxMx2q289ducnjkYrwBd0e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DuGGHNUjFiyZyFJD7STgdPoKZk5wrM36daexDj5scH0wefQ1LECZBjDHa2TjqR3+lMRegt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AOB90g9jU4YlZJSWBXkKuNp56j196hG3y9ikjjLE+v4/pUx8zy2AYDbgk46BvQd/ehAM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x5I2jGW9B/OkZWeKJzgtuIIX6+vrUxmMU4CoyuBnao+Wo03uohCqNxLMWJH4jH8q0AW68i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8oO0D5cD09RUZhhZYF2s/n52HOCvuTjHB5pybPMeQAkFeBjG7sc/SjbIyCOFwXhyRu9P8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1lUxngqM5OOnX/aHNSz+SwUj7uzOSAxBHcY9Kj2p5yM+47lKnjjH+9047U2Jo0jZRHw3b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oGh8rOIVw4EZAACjDAnkHn1rS0wNO3l2zlUcZbIwxI6jn+lUIo0aJrm3cMxGShOQWHp7Cl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z5sYYKGXAyeme2KlscT0jwlcad4f11da8QlZVRXMMIjDBmdcI7Dp8vp1rYi1SLX76K+v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SAFB9Gx39Me1ee6XcXOrbbVQpvY1LjeuVQA5dwO7Yr7cvPgxceC/2f7PxpfwSm/1W+SY7o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AY5wRu+ZRwRnFefiLJ+8bQjc8CS6uLyF3hQQJPIZP9Zx/dCjvgf3fWr+lC4065fWVeQJ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1dGBwAOeAOtKunXFhZl3R1iABSRVBjYg5xzyDzWVaRSXGoEPcNaWw3GUD/loBzjjvWc5W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6BdGuofFnhvRPEizqRf2MNyZEO5d7KAyk/XrXxT+2X4TjMmjeI7QiIzRNZzPs3eZj5gS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YP2TPENn4l+CMFgZGkOjXklkzBdh2nDKCvrg9e9Vv2rNCi1v4VNqKhRLoGoRXkbZJBRv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BrzKb5ayOugkpJM/Ky7mh+22wgw8ZhG4t6jgD6k/lUUJmEIlLgyBxx0bGex6cVPK4WeSJ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SN3XnofeoYjbK/wBmcMH+ZoyDgEN6Drk16LPVLKK0UyybnG1wWA+6T6H1Pr2rvPBOnSap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LR42lhiYN169ea8/Ek32eIqWA/vH7p9vbJ6muz8DwRTeILW4YmOSAGQbWOWdP4fStaSvu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buhdadqX9m3SLFseRXVeSSCeBjn/AApksMEMysytmXhCpPIx+uK7z4j6QunazJr6Z8m55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BHeuCmnSKJJgVYZC5ORjPqDzzXFiFZ2KhJSipIpOsaQrGjPEkDF8tkhh2x3wKg3NJF9oj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Kn+FeuT3qxdGYMYXZjtb5MEYbvgewqGHf5kkimKMOwGW52k/ex2rmRpEx7pmFy2GIUESB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9vrUjPtuI1YCBndSqlhtJbgHIPApLmLzDJG0pkDP8+ckH8f5AVGbaC8hS3YbFB4c9WCnp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rwhqGitHDdnzI5YlnjlifCNu6/MfQ1y11A6+VMoO8KpKscZA7HtXe/8ACQaheabD4dum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x5kIHXaT/AAnuO3WuU1qyitLlrZSWw/DIcq/fIPvWkJW0JlsfSH7N3jNo9P1fwndq481vt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GJVI75GMV9N2c6au76UZCpuUUtt6CPowB9cZr4F+E+sW+leM9C1G5kkEX9oLBcY4KxXHy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3ftt4NcQWgaONLgx+YAfmVs84FebjH7OqmjFM+cdZ8PeGPC3iHUtPAcozs1uXLODH3HHT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StqzWkQjxgEKuzrx3NfSmveBZ727t9ShnsldotsgnwSy9sD6Vy0HgF9NZb641LShburI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cn9O9fR4fERnFdzjqX5rnz+bae0lK2rSurKBvY5B3dM+ma9Hbwxq2veH0fSQlu6IwkglX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3UGud1GK/0zUbiOF7chZAAEYyb1JyCT0wfUdKn/4THxBc3AuGuo4/MHlMFAYLs7nPYiun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T581O5vbEyWs0qxzM/lTrtztboB7HFX7XT4tP0uO5UbTLJgALvz3H09zXYeJ9CtNaur7X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1zBGQWPGAQB0/nXE6VHqMmmud7RLCN43jDEe3pisnFHrRm3C50el+I5LZHnuFabzQUUI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z6V2fh+81LWpmjVVQxIS3mHCgj3P8q8y04NaWU8ySCSUP5gPQHPU/WtDRvF0llqCkxv5M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gdcds06aXQiq24O59L+EdL1W309by+TzNNPneYi/MR2LKD70651DWrjQxbWN4jQxSSRk9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vV7C+0qbQ4JbV4UtZbEYj34PzLjHsc1wuhQRLHfRzBFdEWTynC4dBw2PVsd66j55Ntu6P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1k5QEsV5HHY+xrIuJ1kvLiExum2JWjKP5aAk9TnqQexr2zUNK0LVIGOgPFFcIHDQlxvcdg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Olzw3X2LUbSZmZMksuV3jtnpn2qeY6qUlc8r1m3ScTxyyebdFg6n7wbPbB+7iuMea9knk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NzZz0747ECvSfG+nXuj20LPbfLc/Ms4PzknkKVHJIFeUR3ccrK2ZfM53Y+6VXqcdT+Nck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eJvWeul9POkyQrJL5hbzduXVV/hX0B71tpZ/aFZA7IPL3BDwEPZh7epFQeE/Eun6Ne3f2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QgSjlmf05+6O3FULnUje3MsEULxbRlt2VYAnoD6AenFNbEc1nYzWfaslqz5RyCWUbgMcZI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yKDH2MMSZVBc8JhTkYHXn8q3vDtmGv4lvCIrZyQzxjfIB/e45xn1rudW+FjvMmuJqkNp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LEckY7Z9apROWpWs+VnJRalDea1ZxCHyzJMhkaRyIgAfu7fQ19eRzaTpVu988CRssO4D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zz/KviuS2FyxEz7yj7kIbAkzkbQP4s17Z4b8JvrGkpLq19OYdv2ZVB3vHjozMOcDoBXRF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jnfEWra/dyXsN4m20Zdwt0I2qjc5B6lqydP0Zba1ivHPm28uF2Z6E98dc/oK9H0vwPf2t/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8vMdzNhjyMY+n8q5K9kj0d7nRpXjkkjwqsOg75wO9UFKrFe6iva2lra3BmichN24MwGQB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UBc3cQtbhVSIjrlSwHYGsQx6lff6DDZTS7iC37tlwOpPv9K9E8NfDEnyrrxAJZIZcsYoy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I6igupXja7MOWS71WNbKyhaSUys7MDyR2z2FdC3gbXL1rafUpxFAUI8teXGff2r0y3s9E0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45I25IJHd+h9KtFDGFeSTGCG8sffzn5R9BVczPNeJd/dMWz8K+GLRYmW0EtzGuBMw+bO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aeCFRYMVjUAn5TlQPTjpTdT+zyebBcyFM9oz6fzqvFaLp0JmWBZjgY3HO5e34+tNGd29W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NtZQNIzFlCDja3rxSDS9WRT5to6RsTky9Txzx65qCyvdVstTW9tPLhCygAlOBkdOeppNc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bPfhVdv3uQApx2GOgpgUrmU2jSWtpcmRmUAIRwdo6A+g9Kxn1gWklrKIRMCcSJMDtweME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PTL+N7a4EkbrsJ7DjOM/wkGsGeWSSV7GaSX5j+6YgFv8AgR6kDtQo63JlKxsXV1BdyLayw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KNlT6cd/6V5lr+srY6VPYWT/6UsrbsDAUZxlvYdvSrmrX32GJN29JYlcROSAN3Y5PvXh+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7TeA/OSGA7jr+PtVTklEybe5rvrOp3qRtdTmSSPo7jAIPBGfeoLO6u38Swac0bW8swTLK3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CK8+m1+Sae1jeMw25b5m2kscHj2rofCF9I/iSeGV/NtmkAjLdTnPfsuetcq3uzVy1P//X+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SGGWiAY4HOfUmvqXw/P5mmwnBXeehHPNeXeGfh5LpqG81GMl3+ZiDhcD1ru/tkwtxa2mI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5sV8hA92Wx2ZW3jRnbaXB6DgD8KpR3BuptqyBEHRccVx13Nd21m80CmecfdQfxH1qxY21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diC6j+H1FWZHXXLmIKmdzucKB3x60iQvGu44y3979auxQEAMUG4DinGNyN2MEGm0BGu2HO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zXlvxl8R6f4Y8HTXt2yyT8pbQHh5ZW6Y9h1NekXxit4JJ3Ko8al8+w64r5l8cfD3WPjBr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02wXovLbm/u9s1nPYun8Wpc/Zw8Q+KvG9tew6m0c40uQLNMBtMatyE9GOK+yU27Bb2qkY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ua+HvgbQ/APhSz8M6JEqRwIGlk2gNPKxyzuepJNdazCKNsHHJye9bUoNK7M6rUpXRSnhZ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1PpTbbTzAvmyFWJGQo7VahQyM3mDd159akuXWGHy0GZG6f7Iq5EGY8rMCp+RewHQCqErop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kQ3SZz0rGOWLso4rE0Led/GTz6elPx0Xpj9aZbj93838XT1q9HExRif/ANQp2E2QzQW+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D9zdQtC2B0DivgX4oeF9d8IX0tjcoZbKP5YbkfddR0B9CK++14PoV7/SuM1vTodWkkjv4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MCR04NYzWhdKVnZn5gHUYQCVff2yOv61XkvRLiRclV42lcH65r7s1j4JfDnVtzXOlJGX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64KmuWP7N/wALnRwINRDY6i7bAPpiufmOjmR8YtcJkK+5WPdRx+dO+1Jt35yFGAx5bn27V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8OlOxhqCFupNwf0FKn7NPw4cO3naltBJGJzlT7Zo5kPmR8g7yMFGBBPP978amhuxb3Su/M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3FfXY/Zm+HMiMDc6s+/gkXG0/4VVX9mn4cxyRI1xqmcjZunzgj145qJSDmR8X6jbokrRhg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3hjjJKkMWAK54Xn+tdf4601NA8a6toj5WO0nxEJGzlMcNXKSgSAJwGbPXjP/ANetYsJF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MR90NwNvqfpUCiVCSjbyCFLAdj3/KpGAwjFVfHykHjPPQ010fB3NsIGSAM8E9KsgruqsS2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30Hc1GiqzMxC7QcKGH5cCplXLA9No5C9/UfU00pI5JVgrE/KO20dQPU0ASwMI5QzL0Iyf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PJwxeQsP7qg1sKu9d/QdAF6L7modRAjltJoVzgEOwPHsPxoAqjYoGSyucsR36/yqcKhP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Bj1p0JkkydqswJxz3ParMcRPlIqZxknA5/H3FaIhlV9pVpNoOcjnIPH9a5O/uI2uViRmj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qgdM/7R7iuk1GXyAYJCV3AtuznafQelcfokKX2oXM10Wwo3A+npx0BoEX7i7lW2jtbBn+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8tkdq0CZlgKsVYHA4HI/x9qqTRlg0eP8ASJsRx7OBn1P9a1oNLkTyrGI71A+dm7kdT9R/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n3K+GCnqevI/l9KvSKquFdlDYyM/zFbUERjxHEpbdx6knoC3vXRt4bjhWJ5UR5G6rjG3Pb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xLDTbm6j83UGzDJ8qsg54/8ArVrrahVEQzsi6DGM+mPWt6O1HlIgYxRoAMHvUEyQqmwk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Q9hlCGAffywHPPofpXQaTYRqPtE+6QOoAOeAQcnpWHEwwHyTjjGOfwHpXSwJ5UfkSZUE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Wci1sQXUMpujgYUZcnPJDdsdwKltLCW7nSJOFPyl2+XFHnrLKElUuBwGzyB6nHv0rft7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14+U46DPasmxnZWlpZ6baR21uuQMk9y7euf5VQfdNclZm244A7D/69V01SYytO8QfjIVV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kQq4xJIQ27p19DU2A6C3SGYqkbEiNcNgcA/jVxYjCSU4Ydz15qnaSRJbqM5OT36fQ1px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ixBU9Qf8a0jEGRC0uZCZBlt3OOn4VO0bqmzbgBTwOCM1uPBcAjahzgDgYx9ayW0fXi5k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4+nrVcj6C5kcm9m0bF1uHXJAzn1PNSXllaW5UQXD3Eh5bKgdO5NaF7pF1aRmWRWBQfKw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nfXchlSLCSEKXY7U4p8jDmRlGJXXcgLk8D1OaYsDhGtgAMEHOefy962RBcrI0AieQJzl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tNAlubYvI8kbqSSARtwPb+lHIw5kZulaDCI3vLx2ZXXhN/Jx1yfeoXt1VgIxhSPlU11dt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uUVRlcc8E9frUN/pQs3/AHbeYrYzkYOfpQo2DmRhNHKq8/xkfdOSc/yoxKVZm7YGSeOK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ngBSP85pXtbh1ZUhYA9z0pNEtl8KYtMS78tP3jlRznIHqKdbx6fcSKZnZCPlKLyPck9s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lwAv3Tnv/wDXq0kqAA7cq3IIH+c1QjsRo1gEMcaGQAEKQeee/wBanlnh05Y5HTpwABkn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1w2kKKYg2CcEHoOveoLvWbm9IMsH7onIXGCPTkUAOutZupMzKwgTkgAZ4P9aqxajdfK5Y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1zVJQWbd75Xb0CntU8cRI3kAKWJxQA2e6nuvmZuDn5OwAppJxggAY429CR6fSrv9n+ZF5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0PTp0qFrK7j+cxlh1DZx+lAEPyYbtwB16/j3rT07T7i/TMKjaoPzMeF//AF1a07RfNCtcn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V1s8nkoEtlWOEcBQOgP86APO7uKe1uTBKUBXAbacjnpmoZHBYK5xjqeoP9a0r+JVdwpU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rI8uVDsK4OOuf1x6Va2AcN27AGVPPPpUiAsfK+5/tHnr71Yg0q7lXzo5EBI+7nDsPQCtm0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T3BxGfvDPOPf0pibOcm8iCVUhkWQKw+cAjcR/nFb0ifboG1C+TYrKYkZeSADyVA7+9aM3h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4UC0DZx3GfUd+a2ru50V4BAXCRycZHy4K+g7GgnmPNpWtrO7EmkeY+xd+XAzvHXGfaop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xu5LDAz+HtVi5kQXM0MBBiIxlhnIHQ47VVMrGNU5G3njrz/SgRspYWCQC7O4lgVyTz6ZA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OmLBaJuBBZo2OM/72OlcWDYvCTcGXcMD5Dg4qR7pzIUsi0MZjCMGO5yO+T6mgDoLq+gv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9xsdD3/WiLULiNMTlNwHynGT/AJFYaXDGJYHJGwY6fzq9bJbhSZi0hzkBc4/z70ANubie6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JwcY/L2qp+5I8yd8jO0KpyGx/IVsyLFPHskTac7gR7VGbOLyo2WAfLnkDrn1HenqBTTT7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aikYAY+nTAq3cTJawtaaaVRyAruB1I7fSr0n22VQqsyoEweMHH9OKox6bcPITDGWUcnPP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ZRhQM+Tyx+Zm6k/5NMufNiQpJgEtwx6Adq2GtHgbG3OOWCtkf/WqlJby3LeVEuB6npk/1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LygqwI53D/Gr0K7UVsc85B+8DWimhXMaEsC+8c4HYVKunO0eERjgZyaLMDPCsT5Z6np6/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dcdTWvbaNczNlVxk8LnmrI0O+QYwW5wx9KLMDmZJYzLtQEbhzwQKYwbeGxkZwPx/rXUjQr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PrU8Hh0phv4icnceMntRysGzigr7GZiF9AepzVeW7hto3kug22FC5IXOFrvn8PTEMwQk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5F8UdRXSooNBsvlnuFE0xJyViHb6mlysE7nENqUup6ilxcfNubgE/dQcgfl2roZgyhNrqm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pXKWxVPs845Urnj/AD2rX1SRvskUcCsZXZXVx2Udastuw3U4PECeXNa36qF/hx6elINX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4+CcZPNXLjyby2V5pWOPvEEZAHQcdBXNobhGVpVxAzEIT1Y/1rCqjuw0rD3aWTlS4O4n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DrgDLEnchGDn3p7WrS23mRh8k4AXPBB9Kctl9ngErF8MSGYdz6e1c7Vj1Iu5WmuBG5Rto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7D+tYT3PlmWG42yvkYZPlCg9OO2asagkXmRtErEMeuQSD/SqMcQlY+XhjHyFYjLHvg9iP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qDzC+xmyBgEEdsk/5FcZqd5awYFzfL8+5NuCyM+ehH8XHPHSu0uNkkQEpMnoh9x39cdq4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VSpH7sbOS2MD5h90/oa1pu7E0cRqMVregFlDRZ2uHJCxsnIZv7rfSuTvXYxG1hQylo2Ec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A9Rn8TXcEStI9vJD5eEOfMGGJHByecnA4HauY1HyZmMwHmQlD8uSo/wBzA55P3j1rTuYy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+7yZkCMPlBkY7jIDjcSem3oMVzd6lysb28yRDJ2LnLPIR94huOBXb3Nul80Ur3BEnlgRq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gdMHkmsK/treV4ilvO7WgLbSwUlu5I9+tbU6p5leld3PIbmG1N55KSqsX2cM6SZLPsGMr0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jryKSO3nELopMJ24GMkeo7n3r0TUwbW4QiIiPcWcFDIwDdBnoNxPFc7dE3NvcqGaJpVcD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qpPQ13xrOGx51ehdXPF5Y1itzlnjCrjC8pvbkZHU+tYbTvLBvkVRPCzBQAPnz0bB64r0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ARW5aQgDzmVdwBPGW3dc+3QVwbR20WqoioZlRM53fKPb/ABNerSrc8TyZUnHQ1rVriOT5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CPfua9i8Mtb3enedZI6k5UgjHzLwQSf0rz9ktwLd2MbysoLKByo7DHYAV0ejTTm6aJg0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zjgcVjUJcWjuYvtDRSDIYRjHYfhxWPZ3MiXc3mIVkKoF43Yz14PbHBFX4ZI3iVbeN2IU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+lZ7xTW91vlZ1O3KY6Ec5/wAmsSWjZZvtECIRgFsIM4Klf4R6isxNHsrl2tLiF3tmZnLb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oHHaoluXKhgrvg7cdD+HpXSWz2hdXdmV5k2iM/d4Hp6k881LZBe0bTtMs7aWytnW2jljG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13d8nnPUVWuvDFpc2LkfK4Y7DG25yCckhv7p9etKyb7aRRHzG20GQgfvCPvAdCo6Vqy2U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rhyqq4iGMHsMA8A+1KnUkgOAvPAoRhFZ3MksjoHZpVypbngjuV/IVY0Lw9LaXZuL2ZPMt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emB6117y6hEwtoJIkV/mIJ6dPlX0b1qB7rlEhCyuCQ6gHcB0Jx3Ga3+szfxAUtQWK+W4t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BdD8rbfx4HvXi+haUl54i/s6CJnWzY3JY/MqGM8MfoPuivTtf8Q6ZpGqQ2MsLN9p5acsMK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9KhsNO0WylubvRrsyeeC7Asp4XoAByQDzk/StKdVxg9DHRbi+I9B0nXZrea/k3XTxsIpNu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Y0ebxr8O79rjw/NIsy71IidvKfcPTNehrZXLQJNNJ0O9C33RkcfWqzx7wv2nJaU7flPGO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O+o4ya2PnDxFLrs95Jc6807XdyGkLO5beznPJB6n3717J8SNY0/U/CPgzRLe9nvrmFCb14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2JgfLk5xx2HNbl1pGm6ogie3XMfzLx6ccf4Vz9x4P0+Z44ox5ciMXBU+n/wBfvXbTxcW05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HguDRbuy0bQL5IbuSzWa8ldyJOVyQ4XrjoAOAK5fwhqXi/UdRuPCnhqJH07Tr5dRvTEA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sUIHI7k5oiv8AX9GuTq0VvbXt3bAKlwxJlRCMEAd/qaq/DPxEng3xN4h8R6spt5LvT7hI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UovQgEYIPrWqrRlsHKc9461z/hMtT1LV5pSn2iVf3Y5bAO0AkcnGABXTeONb02Dwn4ds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GS6Cpt8joMD+8G9TWZ8NofCjaN4i1fxAkU93NGPJaTJ2K+TuUDp835Vz3jfwzBYabZaqW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4FmRlP3cgnj2/Otoboq+yN2Lw0x8K2uu65qk8K6nObe3soZCw2j7u/BIUH361zmv2GpaXf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YEeISHa2TkEnofqO/avRvDHwO+IV94cuNf0uaOa0gAnFqxLySOvzE/3FRR0PevFvFV1rt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zCo2LIxLq0eefpimpJuyGlcjOq63A7yW0g3BCIkRdy7VwD+J7elT/AGy+1VUneJre4HBI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hqpbm6uylmkxdjItuiJgbWf7oJ7bsdq++vBn7Plg3wkK3sar4g1KFJjORh4ZyTsTn+EL1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RT7jk1sfC6ySorOzFm+44Mm8898dvwratnihW3unRZBGvl7zwBnk8d6qap4Y1PwrrFzY6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KEA2SgfxFeq4PBB4JptqriYTXO1YpVOUxlQw9Mf5BpJpq6EdpITbxNcxMLmE4bJcYB9Md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k1xdPJrGJC7YCocKE6Y6/rW9PdSSF7cyB5ETcPKXYFDdvRj71yt79r+xo3noxbcGjx8zg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pENkJrRisUx8mRdqKPuqM9/XNaFvCLqeKFnAaUbCRgDcD3HpWNpUwluordQ6xZLuxOQp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OtWE7R+TtbdvPRSw6bRknJ70rhEZLA8UiW7OSwXcu77pUdS348Yp8jWkhSZiw2d+inHY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aaKd2u0cnedmM5AA68entXMzXEhkKRxu5B2puOVYL/KpTG2bMt0CjiJPmz0J28ep/+tUD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X5z1B+vuKpXVwyeUzqkRcDIHX/Ipk1wqnKElRjcMY/T1q0yXqOt7pbfEgdlCEMGxnvyD+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ti11nYUcMoblCoXjA7/TtXB/aomiRZ4w6ZUlSBgNnnIHqOK7XSJSIZdPsGVnBLDK5Koeg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Si7FF/Qrlo77NqTBbT5kdpQDIshHAX/ZPqa7C51O1WMReQrHO2FEXcc9y+Pu/1rzW0ZXn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53KrFXBJwCR6eg6AV3jwrZ2+JDJDIwKR5G6Qgf3iOT/SvOrv3rmkXoedfZrxL64aPLeb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7A9h60huNQjQRSxlZHO/5QAODjHP5mvRY44xHDuljSSWQKBtJ+UDktjkA+h61auLSySVcu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z3I6jmpU76sbZxUetW1vCYtRLEgfI0a527ffrz37Yrb0+9bUEWWKTy1TAVCeMHvgj8quD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EZV6sODgZ6KP6VDM1pK7/ZY+QcELxjHQH0NJszbLglS3R4VBJmI2gHG7uQfQ571ZS7ll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EZOcFf61nJC6uM7cq21TnOc/4GrkRdl8xQGA4LdDuH9P51F31ECkqDHCqxrj53IyWz15z0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3OFJkK5CbsAAd+KnZZfMK7A2QG2hspsJ6t6fT1qB3SEyOy7VziOJSDKwx0x1BzzSbvsBZW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XDEZP938e1NlZlfbMRulUE7eh919cd6zhfWq2rNZzhPnCujYbBB5X/e9aZLfCN0aXkcsoi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uDUyuVutDmtUuoBfyySKUS3BzG5yWXGR8uQMN/CRXP3/AIv8S63C6WUe2JXAijx86v0z+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9MuN+qXME0Rmbcxk+dCccKBngcVgweM7UKxs7P8AeRoEy/AyTglFHOcdTXp0pvkJehFol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pLbdLNjDzAqdxznA7g966C8+JOuLoc3hyCyitnkyJWjX7/PBH91fpWPcW/iTWD5d2xWSIk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oGPboas2/h69it0+1Rf66TG5f3hXPAUgcsXPTHStVNWvISk76HO6JqGs2Uaafpt01t9p3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OTtI5HNe7+GfHWqeDNHj0jw7cJFdSg/artwWml3HKncf7vvX0f8ADb9m7w+dDh1zxzbym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bRph4oSMFXA6seoB5HWvVV+G3wr8O23ma6tnEyRs3+nMmAOm8Ac5A4NYVcRHsbSpVIuyP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9ajOlre6reW7ljPFCrDJk4ZZHTqv+x6VDL4B8Ry2LxpYvCQgkd5o2h2BeeDnnd0AzzX0V4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HiXSvDNrI96sBlSO2ZVt2wOHaQ8bSecdfSvlnxR8bdf8cW0kWo3/ANktkUxtZA/uy2c+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7UqUZt8yVgls0zGt7eCJPNRdkpk4dEzk5xhgOQB71vWNrbDU7f+24B9iAkk3L95yvJyP7o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Wzs/k2cpRM8EDiQL0B78/rVWXxZqyzCKxvbi3wMtkh1Gf7oI4B711ujJmNrI/QDwpp/wiu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SZt8481oViGPl+ZsBcntXvvhbRvA9vp0k/hizhe2Exj88Dz9si9VLjnIBAx0r8bLiS+v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sxZ8EgORyeOmDXXaJ8QfEWiNnSry6t3YEGKN2aOVj/fiBwDjjI6isquBk1dSN4SprRH64+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W1vCrCdGAIVSd2CQMcA9xx0r8qPFmi3/AIT1Oa2uFaOziJkUS/6794xG4Edccg/SvZfCf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228T6aj3ACIJYujKSeArHCAdyK8v+MfjHQPGWqxalo0cokZFa8ZGPlAgHCrnrt74owlCpD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A0cF3bxwiR4kbaYmjOHZlzktnnB7VNcrJt+yxKSqKuNgwxxzkjvz1Pes7SrqOVGc7nP8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B4/I+ldHDd2stt5bW8kkqukvDAfMDgY9SPyNdjRle+hXs38uMzbHDxDO5hh898E8ZPpXax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G4Y2DPGFYngn0J7Zrnr6RrgZd/n3DdkHYMfw56MfftWtYSQQSkwlGjKMvspP3uD97Hv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0Nj5TJIBCLldm7ruGOg9OfwqTTzZwW39nxSvMCSHYDgZ7A+g9a8quNQZJGnV3LAgqCdqZ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03WL+3dL+OJQpl2yOWP3jwu1B2xUxfLqzVSVzmviNqAUXVsiRzLvEJOPuFR1A9q8Wbcq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/wDr16Z8SriKXUljtkwsreZI47uRhh+debfKqsiA9eMc/wCRVRehM3qKdu7ZgnnqBgEe4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kHJ+VAMfMPQ1SiCgjLHcCcbvu7ccc1qIx8oEHdsX5RjkEmrW5JHLtkfruJHBToMe9MBlk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PYf561KXkZwBEFVcYYc5x14pflRjtba2MfKM5yc4xVgSALFIXhkZlK4O4c7x1/D+dIJY/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GSDw3qaeEVpdjPlyAckYGPTHX6VEVTpjg5YbOuBwaAHyLLIg3ABV6FerEnofQk9KcyPEj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R77h1z9KApLLHuKhss2SP/Hf/r015DFhk4Yk7zuznHofT196AHkxsEjicqu44XrknsB6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2d18xGj2hl+6D/U5qMxyiMTMVbZnhWxgt6jvUsVxKsbxOCu9QwwMRgepPX8qTC48l5mjl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E59ulTR3gt4ZGCIIiCEXduVh/tfU0yDyxMLbcuCNxLgkBR2wOp9Ks2On29/d/wBnxIMrl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YgdRt/KnotWVCT6HuH7O3w41Hx94u0+yh2R2+pPE05YYRYonz5Y6kGTHGewr9ff2mLBbr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br5en29vNHCke/K2pAAjUdwec+gr4t/Yt02003xvJDcus9xqVt5iIrgRpDEcqVTtIO/Y1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28R+D9e0aDEE19p91BASc7ZNhIOew9a8LMcTzVklsjtw8Zctkfjf4UlTWrS6so40aazBmX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x0rnrrT7rStQQXUeyK43+WH5IIHJPt7Vk6He3GgXsM0su17R3tpAOdyqdrAY6qcfWvaN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pq1oqyxWxLiMtuIU9Qcc59jVp6anaqfs5an01+wr4ilg1rxB4KnHlw3kY1CJVOUJjO1sf7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vRrLWPDOt+H7mAT29xE4KE7c5+b8wa/J79mfxNceDfjp4ZUuPIu3lsNpIVCLnkBz1JXt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bdmaRdikjJblGX/64rzsSnGoaxavc/B7xNZNpV5PaW0fmTR3UocKOERXIHB54FZkksazr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xja49+or234y+HjpPjHXdK08Or213LNGkrAOkUjbjnHO1uQvtXiIQSW8siAhPlJjzuAI6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pSPThdq5Rguibaa1kGA7+YPmzuPYj2JrrPDWqrYXttdTthEfarRHGWPHAxn/GuVdftEC7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8hPIAHcdqt2NxLa3uAFdEG7CjIOff+Eep604SaKmrxaZ9P8AirTRq2hSWhwGEXnbSpJLY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iESPHtDBFBYMf4hwQfcV9FadqT3XhR5yXRvJUM5buOMKf7uOleBQraieWMMS5dkZAAdx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pxa2OfBTSi0ZT3do9tGwDPIMpt2EbCO5PTP8AOqAJjaZwCsig/e6E9sDpj1zWtKsccEyK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exyPX0FYMjyw3SpB/rTIcFhuUgY6/X0rzzsbuK0sjuysf3RYAEDb97ox7YJ6GqrtdwbXXB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WHYHse3vVy6mMl2qsFREXBjQZG71z3x+VVpdyIZdoMiSqSCCw2nkcds07DWx0WkaZNrZI0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eZN2dhXknj+IVBqCGd5YWyipghywBXaPTqa9D+FnizSPDOv3FxqlqZYrhFKFQVIdAcDH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1yVbm/n1CJGRWuGkSJgAoV2J2gjpj+dEdzD2lm1Y5P7bNZQC+gZY5bd0YZBLgqeMAdefyr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U8GaVqQmAvLuxSZypG9eOfl6ivzCktRdb5WJMStxInC7gDkH19M9q+yfgRrmn3ngQWkry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Ig/zBYx82Gb0OeAeg4rHHU+aCl2J57yPRtcCxLMzNIRJaFRIWPDAfLzXhFusuo2MQE7vZ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+sHI69TnvX0d4t0S41nwJr+oWu6O4022NwEU4VlX74GPboa+Q0Yy29udOLyCfDPG7EYG3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2ZY/3YS7o9H0vSru7iFxbxyPbs2HkzkqM5bjoMVa1Wy0/TJQYTFLk/LGv3kVh1Pqc9aXQt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iFwoZg4UqcMsfRt3rjtXIQx2UN8LjUp3lQIp2kcn0B78da9STMad7mPYFvD2syXtqkaRO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SpHTOela1nbsmpNHahZLPUMlPMGUXf1XHUEGuAuNNewup2hlma0upMIZPmPJzyTxx045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itne6RLCLszSebG8hz5cnbB9MUcp3uT5LxWpdudO/sS8m0uZ4o1YeZGc7/lPp7k1y0M0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0txKsT5Qcq56HPT2rr/G1ubhdL8STpg3FvHHKUG1TzkHHXivOtZuZY3e4tyVKgtnaQQUP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oxsyHVUloezxw3drcDT5Y54HjZo5kMh2hGOVGOldaLySCWIpvufKl2LvOQFPBwepxXG2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7TUrsm8ucBZCGIzu5BYn+JR1rpbe5Ry3luBGSoXPB3Y9O/wBas86b1OfubC403UW1u1O2R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/JngnbnqPSvU9I8fRDT4oNUtXnG45uUXcFPckcEV5lr1zPZ2kSIpd2l+cgbmHfj2NUJLm9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Y8Axp8gZQO4HXPegiUU0eoeJtF07xbptvdWGoRWspDmBgV3RtjG4A+teRD4F6hBBNfS6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1TzGP97nODnuBVebwpqmo6PI1hMIZUJO3f+9CA52qOw9vSsbSz4q8IvEdQuHTTjKgfY7M0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36U/d7GtOVWMeWEjds/AUOhy2N7q5D2zyCNo8bQuT1bccg16ldfCvwXqLLqsGozPbXAC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hs8YP515FceJLe91uaC6uHv9FSTfbmTKsxI4ct1JB4xXUeJ/HWnw+Go9D8OsFjb5ixO3b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0p2VroJKtNrUfqmteEfh7evpuhWj6hOxVZXMgKhT1+Y8jA496868Q+L5fEOf7RJW1Xd5N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E4/ya5DzLnVbZLa3P2q8llOHOA7HPH4e9evaJ8Frh4Be6rOllPOilw53Kfy4z6dqhXbsdN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9Tg7NtljbzzoGKOGEWMSKF6ZJwMV718OdW+2NNolo2ZOJtig9G5PPQk9CKz1+H/gm0kBv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PynHBJ54z6V3+n2+kaJ5qaAiWZeMuSvL+1Xe2h5eKxEai0NxtDv4Y5JZSyRyjy9qvhlz6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h74V029iv2ee6nV/MH2kgqW5zk9/auigurua38iUvcO67w4AXaD+PJNLfizS3it7mf8A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E9Ru7flVHHeQ9tRW0kYp88u4ABedoIyOO9UpLme5mLljslBLEcYarUelXJhmtraNZp5R8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aqEUl/bPDaajYiCVVAPmNjHvjvxQKze5aEkCWj3U0xRUwDtUsct249aitdSjaBQIxIV+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SPWqrXF9HcvaWcplTe0jw7MbivYY9KluGt7rSjq13DJ5CfuyChO0jqF74qojiZM0o1Gea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CD8uwev0/WtFGaS3hSWRvPALLGRjI7Zz1z2FUDdwbYhpds7YIJGNoCDo3Pv6068nuNTtP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8vaASGP64qiitfWuoahc27yq7IGJ+RtuSPVe+KaoW2cnyvNiKlX4+6O+T3rP+160FEUy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jjp/EMdiOorBluWtZRcT3BQSHeUc5BYn7o9hVRMxupXUNpbyrDNmGUl49wOcKeh/pXMW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RcLbK/yBnAOU6cE9DTdekm8/7daTxPE7AvEwLAN0BB9Paud1LXXsyLdFik3jPm5yVYdt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uP8byyQ6iLC5c/uvmGfmDo3X8a8o13X2nnt7V4UMNsWcgMd53D5c+3t2p+parqF/cm7lmj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7XJXnGOmfQ1xuqXstxJbz2bLOZ/lm3Y3L+XY1yymwTSepi6rqszRiCKctEuWAKDJ54APr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65OVG1Sh3EBj3+br+FcHr0dyHdr5v3cc/BXhA3Y+nTiuv8PSxNYHyZEnMinMKHdyOv4j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NG5//0P1UuXnu4ijEKGyCO9Yw0e4VCE5wcD/araA3SYXqefb8a0LW1kJ3yP36A9q+TtZn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Fta6lLHuEHT2zW0ohtk8u3XYPUjJJ9TSyzqrtGWw/oOpoTaRgjp2PegBy88ZxxVd2lCF88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Axg8Fulc3rmpLYWshBy+0qoHUNVS2A4nxbf3V5cx6PYOWuJyIjjtu/nXqnhjQbXQLa3to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Gd0p+834dq878M6bP9pTXrxCXdy0WTk4xjOK9f02aB5Bvz8+SMjjj0qacXKRc3ZWRshB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0AqpMvmny24x27VoOFcnaOgqG3t33M7clmweOgFdT00MB0cgUbj0A5/CsaeUtK7kgFugB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Fuh27Mbv6VizNFnc/bis5AZdyssjKQcjODn0p8cfU5G0cdauoqS8yDp0HtTltCGYrgg8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dhyAH7tWSrBG2n5u4pI4CAGbdnr9cUM7lhjC+tNEFNop0GWGVPvzzWRdIrx7SNp6ZHSta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781nseORSkrouL1Od8hWIQt0zxSPHCke1Dnnk+tW7iNEbzV4ycY9apHAztXjP5VxygbJ9j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c4yR0+tV4o32/O2FPGO9az9Bjnd2+lMOxgVbAJGBUcpZRXIVtoJHrng1JGyNsBwWJ6H2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HA54wOgFUEu9/wAzA8HkjOPwpclwbsfGv7SGiix+II1aSMLb6haowYAcSKcHP1r5/a4Ug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gH69c+lfZv7S2lJeeGtI14KAbS7+zyt/F5bj5efY18bHbGjmKMsEYg9Mn8+1XEvdFNt4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nkE9fw96a0bKAjjJbkAHnj+n860ZUPlQiTCYIbdjt2B9c1WuUWS4aViPLZQcZ5XHTHtnv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Q6sTgkjGOD/hTFTYF3du57Y5596uBd24iRgpwQeGGaXyYwSrEjGCuTwW9qCCt80YDbck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0q61mJtCv5M7WjUSKB1U556+1SRxBw2zHQFsHPIP6Gi3DZZJFyjhkKdhn39KnmA5sLjli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p/k1dEqJCJYsu+epO3k9z7Vjay4trgLECPLfb17eoNQJqMbxM9x1A2I45wP61pFk8pkat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NnLhmwM5A96vadY3XyIsKqGY8FuQo7sfWrWjWoE3mynzmmOdx5x6gjtxXcxWBmLRxRkyH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Hyo5qzsfOuftEUZO1ztcjIUDuB3JNdda6NczyKgUhSdzv0yfr/Suj0fwrJbBQzFVXPyK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mzhgjEQACg/wd/8A69AzDh020tCCgLEfKc8k1tyQEqjBAq4BB7H29QasC0kuZAsCMW4wQ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Ia0sLT3BwD0TqSKmQHDTLFI4ibdGDIBuU9jx09K72bwPoy2ivsleZwMHP8XasqLSpo35h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svHvXSiPxHfzxyTwyRqMqMIVAHr78VLQHIw+DZ7J2e8K+YASBnoD0yPSkl0y7kHkFGbng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Su/WxuJAFjjkl+XcONzEn+QqWGyv1lXzF4iOdh6FvSs3EdzgrbRZ4BtmTDsNwweOOx962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EHIJLEDJHp7V2N5bXUz+aYi2Rj5FAANFmiwlPOtlYg4I2dc1PKPmOft7Rru3C2yeY7HBK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1btbA2pzIFZoz0xnHr9TXpyQW9ukixxoqheABtyPTFVNO0+KSQyOuEUDKsc9T2NONNdR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4KtJCu0AktjoP8a6uytIDHuLEbOFDDGaluLcBlG/yohkKKxJtTurONobTyvLU5DNyW/q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QMVwNwIPY44xVfzWkSTCEjBwfb2qha65NdExXFuBkjGzn8K2fOVlEaBh1BXHOKoXMzHt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yI4x19vY1sRw25RUAUDIwuOg7/jT4iI4lizgckg9qqT3aqdkGPc0BzMuRxQQlkhiAByA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EAAoC98YxmqkVysiZIwVHYZFXY5l2AqAHJ5z6dqA5mKLeFmYgd+o7fWoWsYxIGxvfqDj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nKkbSvcdSKiku7aMZLbdnODSeoczEltgwHC7mPQrk4Hp71DdWdncWTR3B2L3cHBGapvrt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fTPp/Ssa7ln1AAYnYA7vm4zjnkentU8o0y/baFocbqFDSFCB8+Co/wA+tUPEMCz3lrb24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yqOaltIJ2IyrAH+LGauT2U0qqnlEHruz83NKzGcubaMO8TyhtvAGP85rbjGnfZPsBQuc7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r50SVCreVgHqSen5Vei0yUuUQKGPyg8mnysCj/ZOnBxHHbhkKcsWIYH6VljRpzL5cfyx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0G+UqWIdcdUBz+ta8WlXjxkwoWx68Z+maOVibscstjHDbrCBxxuA61aV7a2QwgLk4VQf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P75GU9tuO3YirkHhi7LM8kcg2gkk4IBP6mhRYuY5k7lTJTjPHf8AGowqTL5b8NgHrng1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2LSNgKBksNpJx0Aq4nh2JVIUA9AcgZ/OnyMOZnl/9lwOVEiD6fw/SsfVbe3WURxR7cAYI5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0j7yGEkKDk4wAK5adPD8U4Czgbj1bAO72NNLoLmPIzbTl1kTcSvIzxmr/k6ixXynkVsZ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XsdloccoEjIhLHrjOa0l8OW8OGlVc9fmGeKtQvsDmjwmLT7xmIYSnPAZslRn/PWnxaHM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PB6/4V72dPtAceT64wOPyqUadEm3cFKkZ6AHj/Cq9mxc54KPC2oMm4YxnJYKevp61oR+E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xPytn3717gLaHhipyvQnsKgVI0MjEK+c7RtzR7InmPHY/Bq8By7H+EEdfxq5H4TVQAeQD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EpgFiOT3/liglAwOAQOemMAVXs0HMzzseFoWQLIGC5JOf6VXg0mwaUw2+HMYLHymLYA9f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2Ixzz19akidIRiOJFIJztQKf/AK+acaauJzaOYttAjCb5VJJ596ur4fiAJTGAM/NkfgB61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Kc9RkVKLeZ8huMnpWipke08jl002BY9xUDqBuGSfxFRmyV18u3jCoQBheMevPvXT/Y448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1wKtwxIjYC9umPWnyB7TyOHXw39o+R1Cr0Zc9TjqcetWYtEtrdgFjUBcAoeR9c11qxhSW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lV14wSOn9aORhdvUwf7NRNzIvPXA6GmQ6XAkXzgg56YyCT710RbAWMLkYJ6dPb8aqGCV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FHKCM/wDsu02EjKsMY5/QelO+wxAgNjg9Mda0ec8D16f57UrJ8ocr17+/bFPlQNmWbWJQ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x/wDrqJdPtQFD5fByDj9a0yUaXn5sDGCMYrzz4i/E3wx8NrFZ9UmFzezhja2MR/eysB1f+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qnQFdsn8ceMPDXw+0GXxBrRLNIfKtLRDl7qU8BVHYA8s3QCvg19R1DW9TudY1N993eXDO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/ZUcYrA8V+MfEPjvXjrXiCcvOCVihjP7qCLOQiL2x3Per+lOjs7yE7UztBGBgj065JrKa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6DAgijXqgwRnkn1/GtqeIyWLXLsVaMAIUB3EHqB2/OudscoYt/IkK444/OuoPiPSdLmj0+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HBQ4/kagUjHkiW00y8u54yEWElSD82exP41S8AeI4LnQZ9F1ySKa5tZGZJiQN285GOc/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5pP7SItmB2W6qF5J4B968e1L4YXup3M7wztZtOykhGK7iuOAeu3HJx3rOojejrufQO+OX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HB2nIOO/FV5zGyoIyuCcdepP+etReE9BEWmNp80m0QuSuCSxXAG7J75q3Na+XN8vGG+7gc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26fw3OInt54b+dEibbLll54U9+vT6U1bfM5LKqRDDAg4LN3ropbWe4lcFQxOcgHABTof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ZWKxg87vvE9MD1+tDdtC7nN3VnKM3CsE+XYxJ9+CB6Z4rnNes1dFDusaxoWLeYFJI9F/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8sMsTEBcOVUEgjnnPT+tchqlisqmaeDzSR5WMfcRgfmJ9F6/WiDsxpnkc9tdXC3DxybNwK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DkgdB7nr6VyUdvLPayRRFmkVDIrOMK+OCQf58Zr0t7G4ttPE/2hpEk+QMi5cq3A3fQj5Sa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eW4k3eWhzLv5J4+7jsD1yO9dSSE0eXXClQZI0xukRzuODk4znA4Ydj0rDu42uIfNRsO0pC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4JJy2fWu+u5Eu5ftcEh82PbEVQ/Iy9mYEenb1rlb8W8T3ACwK4IwJCTj1VzzhscgjihKxx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UW8QuQ/kwTIQ+/k8/3SemCcjPNcbOV+yy3BkySPnkIwr+WOo9AT1rvtXWwlhC3K+ZHNGAV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lXHU9N3ftXPXqMkjRFYDAsagLtJjUEcbsckgY+WuqnUutTjnCyujx/XrRdV/egsUlt12bV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5HBQfrXlb26LdukTCQW5Zy3JaQgdDjp79q+g9W05HS4ureXgRhVi5XGOwA+6D/drxvXtF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qAUcfdcu54XPcY6Zr16CTWh4OJpSjLmZRg1eFCLpxs81doycjCf0rrrK+idxtA3NgJGS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lrNcOgYRrgSbCGUYG0YJz0GT1Fdjo2pQNcnciOYlGxnO3cw7etdE6SaOZ6o9Yhuniijh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Qf5HtnFbJdruYYf5kTBwvYdc9uK5uzzdeWpxlQ0vHUZGQQTxirdvPcLIrkkeYwwjd8ew5A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ZZFuZ32SN5YJOZV6D8B3PrXTR6ZNYtFqM0sfk/dyPm6cHr3rCik8gBEUPG53Of4lAPTPc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sPtJUFFzGiyHKgqcnA7epqGK19Tnr1p52maN2SJTgFfvbD95W7Hjt1qW21Kb7Otyl0tr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wAGCT2YY/Cs7Uf7TEOIxbPZgfOo/dykkYdgehHoetU7OSaz4jaMWoOxEkjWQJkZxg9s43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5IZLwSXDzhvLAaIp8wfu2PQmlE0tzbYgWRZZSAc4VuMYxjkhv51krdx/2hb3M87IqRsH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JA6BSOPSi+1yw0YWl/dHers8aCPOdwHVj/dHanyoDA8T+HItYs5G8z97MyICeoEY4AHr6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+F5pPsyXBYE/vQeTjovH8Jzk175Bqei3UPnWlwHkdR5ccmF2j2PUA/nUJtLF4RHJEHkkZ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PYY6VtCq0rMnToeJ2HjbVoC0V5JNIDkEFj8yjoFHY/wBK7XSviPY3aeTrEPkmEbW2nj2P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w3F7p7CNUyVjYncWJ67q8/fw3qMAa5mt2O3AORlmOOorp5Kc0LrY9x03xNpeoiK1tZAUk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19R9K0reSKeZoFZHY5ClTz8vuOtfMrwymQbFljLD95jK9ehY0NdXtvst4Z2lwM5jJG0e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31THsfTq25KsQyrvJZSTzxxg+/tTb6GOdyjpGYwgJD9B6tXztpvibV7KKW3trlkkc5XzG3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111n8R2kAXUYVBjAVsfd9yPXNL6pOLug5mX9atJdNvjBo6Kv2hV4Awm0/fGT1yOnasDVZ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i5aRIWBhicYKqD1Hv1HNdHdeP7bVNNbT4V8lIyrKZlUSDb2Q9NuPWtLwr4k8L6t5drrU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CjPvvY8+4rpg5RWpV2th2hfGX4gaHp6eFrCYDTIlMOwZJKMCCDz0IJrynUZ9Ud5Y5WIQkh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J9P5V9IRfBiXXSdQ8LyLeQlm3RblysYGc4zkZ9+a56++GWt6NIp1bSJZRGyyxuVPlsOvJH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UppaonmbOa+GfgbxLrqveafYJe21nlndVIZn7bZOmffOQa+qLf4xfErwtKbHUdNElpBLE+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y7PKDfxK3UN6/WuH8L/HGbwJpjaFbaDBBYLcF2VWKl1wN7MrDgk+nQcCvRz+1J4Yu2+x6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YhgWcDkckdB29K4a0pVZe8hLm+JHkHxR8Y2njy7TWYNObTtYtAYrqOZNsMmOVZWHOVHQ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SWkRtvIZRuJ3JkGNW6Hn1P5199R658CfHaMtyz6XcuoCOF+bb0JU8jnoSelebeO/2em06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jVLKNw8qIxDADtkdcDBGOtOniIwtBlOo7Wkj5Ia4ukZiExK+TsQ5yp6c+vfFV4Le4ubhL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PA7kjPNe1af8L7LxHcQWOnX0NrNIdoSQH75/hJHOc062+EHxJ0W5ltrzSpbhrebBkH+o8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muv2ke4JwkrpnJab4WAs7q7t1ZJGjITJADnvhT0H1qvbW9yDL9oKqYYwzswOUUfzOfSv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1GI2sojIfzDwGGflGccGuCubF9StliMznajP5a4HIPGT3ovfUZio9jKqTw7ShXOWbA3D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1H+4u7UXTqqK7jYQc7hnGQB79PStZfCUFxawys7ZcrwMASMOoz2561uHQDCpFjt81lIUH7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K4WueTSxXRndoFEciB43MnJ3Dtg8dKy4Bd2iQNdt5kNw21hnlWH9K9bk0kMGvJJP3+0gI3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qST61zFz4XusfayjsoBU7eSoxnj2J9KqMlbcnZHNm4mLq8MbDa5YqvzZ7Dce2Oteh+G9Yj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PufJYiN/lLSNwMj0B6+tbXhf4dPe6as6xmSVG3MRkMo988Ff1rntdeLQ7KW1W2lB8wRgq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OvHoaJVE9CjPtPEGptqv2yLy7i5nkbzPkIyG4IX1wen5165bzSalYkCRLWWLCvn5mY9Dg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heGobGPw7HLqS7Zo0CLvXbIjHkDP94mp4Li3gSa2aKRZp15PYY9T15HevPnaUrMpXRzni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ZaPEsAxHJ9qVscjrx1KjvmtWx1qweRIrq9D3BTY5GflYdc46/TtXK+JmmkRrJJWEqxhXw2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4V519hmtJwZLnMwbLbAfukdCOuf51v7JONh8yPd2u9P8yForgSSNJuEhAVTgd/w9abf6v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ExkBpUTBKMOhJHIzXkNjpN5NaO0sjSedxEoyjjP9739jxV+x8PSPDNbsj20MZBaZ22mZ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U+xitxPXY7iTxNo8tuD58MALN8jHkkj7o/Dqe9c7ceKWm3DTLSWWCMrnblhnoQMdD/Stez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zXMKTK5AQTEY3diG/wA5ra0q3SyiaO3hMJLDb0Chuh464x0qW4LYhyR5ld+Jdf33a29u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BPIOe1cVJNrU1zcXUrSI6YZ2DkYJ6AHPJxwK+hp7eyuVm3QlWUrtLkZEgPykn/GvMfFG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TfNEzCSMhQBtxjA98104aVNuzQ3bqc5omv3ukXESyhTCzMx6s+89CSP1rt08dpZlmgjik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5/iUjoCa84tWFvAZ9nnKf3YC8BQeobvzVjTbG41eYWcNsqLGpXJODtY8nPeuirQptczGpF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1JhGs6xtuwIwdpx7Hirdh4d8Qx2kl+truEIZx821+e4Pcgda9Q0bRrTTbPyrdgJSoV9xy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ma1pkmoQi0M5SHKlirFWJHofQ9xXmyqpPlQWvqeWaZq+vzXiQrIwa4+RY8YJ/hUZPJr7H+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faf8Jd8SNTF7qlv/AKRZ2KkkwyIvA25wSWPBPSvnxfDWn25XMnnumCDL1THXHvXJ+KIl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r4jAIyybec56k+lWpKfuijo7n1l42/bO1OSWax8C2CwByjLc3Aywb+Jip5Zl6cYFfIXiDx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rNeeJdSuL26u33ShwBGQD0VVxwOoHr1rMtIrCNpFe4ZrxThfPBJ2HuMdhS21wAx+xxDepK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G7V3xowtZIqVSd9znWQTXBQtJI8h2szKBgjoM+1SJDhZGhXcsg2Fm4Ax1P1H61rzRtDL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FBbAG7gkjv8AWq8mnTRlCPLIY46feJ7jnt2zXSpq1kZO/UqC3SaNYUc7YxujYD5iR2PTr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8smzMQwc8EL7fX0p6W7NlgGba4VCwztx1PuR+tPjspoZPLlTzhkqSPlKBuenfPWiMmNs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mDALEcFceh6Ek9qfbyxOgkiyGTndnBCntx60yaJxGZ1bEaYUIqklQeoPv706MIjqsUBYg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8ZHT/AOvVElWe2ge5CqhYOcYPBz/dB/r3qaPap8h5XwCc8fIABzkdaakMfDSSPEnnAbcc4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d+RbTS+S5Zm4LdSAe3vUbvQDXtiVSSGFUXA8xH4B47eoX271Jb25huI5tp81tpxHwfoPx/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is5yzAbTnkL0bPof0FaOnzPdm6DHbDbMCCDgkHPI/wDrVLRaR0My3Mt4bGeHG6JQG3YC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0RW2wO0W37rthj+HrUVhBJMrfYm8/cpdXPTB4xzzkn8q0W0yKUxyBnxHw0RPygjrz7HgG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JBE8dsjs288DOeSATjr3NRQzXyy/Z8GQMSymJdxAY89+dtJLayOwiRim1hICvGxfT3OO3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ltolaaEkQuM7vn7OO61DY0jkNfZWVraW4857ZyUIIGGPQmuBDCPG9PmHdTwTXa+JdLut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A87Myon3U9weuM9jXHIm4jYRyRwev/wBatobCkXbNW2FXZQkmdu4ZBb0/DtVkF1RXBALjg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/XtUTsUB+X5vlXP8ADg+nvUkZkDOipuKgBec7QvrVJiRGilx5km4AHAzwcnuB6VYaEFAmG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nrx3+ppyM0hMTN8zAEADjA6496jQPhVfocqfXB7j6+tVzMfKCi3BEUagSE/efrj0J757U4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2Cq/wjA/xphjj3MsZ5UKCcZBPfNWjFD3bcoQEKO2O2B3o5mSV7YEvMjD/aU4z1GMD2p7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1BGAVzxz6c/nTjMIRvhTJI9CMnvUUBtjIfNQgMAUBz1HajmYEZAIJuCSjEMVA7j1P9KvF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hx8ucAYHrntVAQGXzG/hDfdByce30rWit4LlhGZN8SjO1Rg59M9h7d6akNK5AXja8t44h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l5HYe2a73QNK1q4uWjhtFEqptQ4HmKuRnaAe4/GuQsNPSSa4vbkpGkaEROejEHBJUcgq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yLT7ddSuYnht5YP9HYnc4MhOW/EdCa4cbU5Y7nVh9ZcrPpD4IanHovxS8ORwCOK1knNo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OD1zu6jODX6nBIpITBK48x8qCBjkgrn8c1+M2jztpd5b6pHMB9guYp4JPLyybXB8wj07Y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zHshmtGEguoo5Q4PXeoPH514Fa7aZ3xXKz8NfiJoa+HviL4i0pCJBbahMDsJyGJzuB6d+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eH/PitojNZTqfPUtyHYfMcH0FeyftJaQvhz4zeIAYyv25orqPAyNjgAtx0BP514Lutw0i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eOeePpXpU2nFM7amybO101ZfDmsaZ4jjlVjbyJc2cmfkJU5G49sDr71+6OnatH4u8F6N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1imLr/ecAn9a/Cbw9Z2Wt6K2lNMRNZu9zB5nXyyPnAHsOma/XT9lfxePE/wAFNPs2J83ST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D7m5R91tuKzx1pQUupxp6nzh+1Vodv4f8fWniuyTcuuab5U24ZAmt/l3e2VOPrXxNbCON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713Oc9e49K/VD9prw5dap4BXUbCEPLpkxaSQkAIkgxg9yCfTpX5bajBcWWoTQXQKvBLs+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4q8K3Kmmz1aNRONjn4tyxeUGBC84PQe34etKlzfQvIp2NBIB5kZGCV7E+4rRnjWF/NjkD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dl/z1qs8cksKG4REDsQc5P8A3znt9a3aOi19D3/wHdJPoSw3LmVkkMa4IBdSM8jsBXCe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TqcECGG5ZvuH/AFZHHHrx1NX/AIb6n9nvZLAKoS4hYMzDnjptHXPqa79YbfUtLukmQSCEl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BHoT2rocOeNzzeb2dZ9mfPkskfmyxnK/KMFQc+w/H1rDmkFwxnWMx5DIe2AOv6100tjD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IfLKZ+b2/GufmhjWV1BKKgPy4JLKehGT9415lWKR6MXcpzqEaGWE7t6hZDxkj6dj/ADqPc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zgj5sDcew9SfetG3glgAae3ygIMWcAlcc5xzVNwriRQ0TibDBR91CvI5PU/TpWXQ08i5b3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920D+Nm9AOR/hXb/AA+0bTfGHi6DS9TdkhVXdoouVdh/AWOML79c15mZLdJvMkQqdoIZM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jeJZPDGr2OtWsgj+zzZdmcLE6sMMrZ7HvT5WZVINrQ+uLj4Z+D4Ip7eC3kTau5EMvyK+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FstN8W3uj2k0wN5btsBOUWWHnI/A1saXrtp4m0mPWtHdZIyAHSNwyq/Urk84HZu9Y1lf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Z0RUmG4/dDK/DAn+9/SoqxcqbizyFNqVj678MMLfUodJuWSeDULYwTELx6NkHg5r4u1v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2o6Bf2xlt7C7m8t+VR43+ZMFfY9K+lNQuby21C3vbPIKv5iqMgMh7ivNPibqGqLqsl9AC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thSV4Yn8KWVScZuLO9Xewtmvh6DSooLaXyXkjO6KUb23Hscfw15/qVjBGXuI42RBxG+C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6D0rl/C+otNrn2a5u12p5jSLH94leMHPYenrXpsOy0gja4ma43MCqN8zFD/CB16da+gsm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uvSG2s47SUeZM7ZjDjOc9SB0GaT/AIROO+0SO90h1vZQD51u6lZA2eRnp8p7V6Taaf4c1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B84oEOdzA9eTnGK7zTvB2gwXNxb2odFQ4VA2FBceo7D1q1EUsS4vQ858H2El7pl5pGuQN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Y/vDa47Hpx6V5FafY9Rug2opJDEJDkMeRjOR7A19H29tNai4fwmsb3w3QPHcElTjqSe5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aGS8k1aGSG43bJogCp+YksfQf4U+VCp1Obc9m0jVNKuNBNrE/lWFrNlyDufA4z+HevQ9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VzY3rxxPEzNDOgOWUjj8a+bvCNtaNcSae6ZjvbYhfnwgKjlT61sRSzW0FzG7IRaq5O3JAK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OXsOpTTeh3OoXv27QP3lwke2cwjA2uRjIdu44rztZl/tFo3vH8yXaiMRtC7Ty2fUjtSWGu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K7ZQHHAOeTjvTNyrqUQELSyyHbgIXOe7jHT60cjFy9zR1C+ubC+afS5tixoC7Mp+9/eH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K9hxAj3kMqLJcIilwrdi2ORnsK9q8J+DLrSddsNS8S6QLrTJIXd1lYOFZ/uP26dwa6+SD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SWouhudEAClh0P8AhUNq9kZyxHLKyR8zaD4L1nxLbSXyxuiQcQZHAJHzB1/hx616z4I+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4kvi9uf8AV2kKDaw9XJ7/AM66wa7axXCWtpHxtJkQDHzepx3PrWpo1wl0ktlEFhlJaRHd8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tRLQieKqbJnUWXw30fwtYm7is7ZFKH97IUb8D+Hao7mDTY7e3lWUyWx3s4/hUHoPZfeu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4t9Uy6LI0cew7l4ODgHjntWlcvImjm3tVZDhflYDLDPK80oyOPmberKV1HpN1bzNaiKJ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2Ge4PvXPPGpjWchvOR9rFTj5c9Md81qSwwSxCziIXb98EZOTzggdx2q/KLOXTmtrkgSP8u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ZD3OUvpboOI7SSOQNzsDkBQvYDPWteyuoIlQ6oiSRtlQrN8wI6YNbq2+mlRFGkc0sSYHG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/jVR/B+s67eWen6colYRsRGBy2PmIGO4Her5kviKV3sRw67Na2/2mznNoGYxh1xvYZxgfT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B4x1nRBrMELahhtiqsgEpU9+evrVHwJ4Nml8TWVrr1jJb29qrNJDcpgMxOQVDfewa+zIpI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SEYOFQYC+mD0rjq4rlehpGOmp8NyeBviHZn7XNpF1bWwYhpARk46n15rmZ9YuDD/ZskzR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TwGz0Pf1r9ArqVnRnnceYVwVJLBxnGQOgrxLx38NND8TQNNop+wXhGT5S7hIQOpHrWlHF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5fMd3eSK1s4SQfKSrYHTjI+lJBB9lmfLoZIuoccZPJ5962NO8I3uqahfabZF59RsoZHWK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zqPWuVWSImGS+R7SSOXyrqNxh19SQeT7V2RlFiv3NGfWI9ZjWC0lNpNC+d54DEdsnsTXE+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6jA8UwYGQDhHYfxZGfwrptYh03RpzpqXC3Avk3wTBeVYYzn0IFeT+KNeu7UTajqLL9nhU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G0/X1pqRnzK5l61qdvaS71j82MowEanknHAYnoR1rxzU9XE1x9kkLRMmfMlAwp3cjHuK4O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+piVmtnlHlwqCW9Cozzgep611fhy3PjC7aytoDOzkB4s8At0dj29MVM2RzJmMknlySzq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2PTB7f41ow6PqNxaxXdpZyMbhlACgldx6DPtX0bpfwc0nS9PZ9UhW4R2QLsYhgf4uPc8Z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LY/YtPWJILcFViVd21W5O71OO9c86iWyKUe58/wfCrUtdV7bxJbm3s2AUsrbWLn0PTiu4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4IgSa33XLqrBHf5o9z/xeue34V2up6s628cTuCko4U8Ngeh9cdq5ubUJdRuBZwPIgxnB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ocmPlR//0f1Qjea6uXMZCBTsVR6VqW+YwIH4Yc4H+NU9PQqyM2MsRn6+tbt7GsMi+WvL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ab0Km2N2DlQWHrQQi4CjHNCSIDiTGBVOW5XdwuFJIFIkfPOIo/MYfN0X/GvOlW48R6tJD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7dv8A9Zq94o1UQxPbn5nKhQg6jPAA9zXSeF/D0tvZJAW2yHbNOzD+IjhffFNPm2LaS1Zv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TToR5YKRIegX1FdLZ6UsKwn5sJnBJ55q7CqW6lA3yAck1Tu9ZBOy2TIQHLH19hWsVy6mM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28jNLcT/AGG1XYAZHOEB9PU1R0mG5uN97J9xf73VsVBeXD3NyZcbVHC98Cq5r6i8ii7y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9arBQTnGT296uF8tlsdeMcVKiBF9M9v8KhsClEk+/hMRjncT19sVeOA21c++KeHXZk4z/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ft9KQ2xsyyOpWNypP86ZGuxTlt27/ADxUu47845xVZC2SW9eKAsSsS64bp7VTn8teCwzj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0J7jrisaW0O7zGkJyM5IxikxpETWqSNvycHJxWZdW+xiIyQpGOuaa8sqPtDkgetZ989xP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TmolC5omCjzp/ISXBUDk/wAqqataxiaO389I025IY8k/hWGC0RGeNvIOeQfWo5T5h3ux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5WW3cmkW3TMRcOc5yBxx71ASC4AIx/WnBFZQjH6g0bcPk4ypx06j2qhHLePtKXXfA+r6d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NjJV4fm4+tfnNarNLG0kqEO/zc/dBU44H9K/V6yQPHtljBU7s57qR0r87/ih4J1DwP4mu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MZbSdT+7KuSShPQFc4xUNamkHbQ8xO12xJ1wfmPP4e1LGhbErKrDG1Rj/PAp8sWy3AUBV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V2u0ghVpnUAdWZsbcenpSNCUQXGxn8rfzkqMDp0pqhy/mOA2Vzgdh6KO9VBrmlW3ytcJj0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iLTUUzRr5pBP+ry5H1449alpsmxtIpDsG+USHnC9f/r1OsBibYT8rHB9do6ZNc4fF8EIk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hVJPPQ+2f1pqa/qs0BxoV55mONkTbee546UrMWncm8cRG6to76wj2+UiqzfdD4P3q4nSdP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+aJQCCoJBz16d69b0zwv418QxwRNolxHbuN28rt6/7J7CvW9N+Gd/plhEp0y5O7lnACjn6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8o0HwzClokKR4CkF3bk4P+Nd9b6TaWSCOH53ZTz/AHR2xXoNt4WvrOMxGB1J+6vlMAAeR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O1aVBLBY3EgHDssZ/keadmTdHGWr28ZRLiPzDgZYnGPetNZtMhlUpabpM8lidufwrtbLw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ZmkA434U89sHiukh+G/iySESGyit8qRtdgWz68dKsLo4O28S+ReRbbNWVR0iADH/AOvWi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9sfdBb78rGx+b/gVdnB8L9dt3WafyQem48c+/et1fhtqt0U+0XEKIh4QD731qWgujnoLp4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GPrWh9tkDDL7iRgD09c108Hg9vtH9nfafnVcs+zhc+p6fhW5H8O1Us97qiNj7qxx449T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bRRsXVlQ9W2D9DWY4kYvJ8uxsn5sj/9detJ8O7DdvfUrjHcbVwc1Y/4V5oAk+eS6nc4y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BV0eKpHqN0FRHVUxxxjPp+NXLWwkhn+0XMhlbooxypHuOte5WvhPRLUgi3ZyvZznArX/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tUjIP8PX8qFAhyPDQsrAdCfvD3/wqdGuSjKoHHbH/wBavdY/DWmqqzBDuPqAMH+tWW0X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2PzE/T0FVyC5keBzWNzd4Plt14x1yf5VhTeE7pCxYsWySU64z719QrpljGg8y3TpwR/P2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QQIPX5Qc/iankDm7HzUmh6mVC2VpIygfMwOAavLo+puio9s4wMZHPNfRYi3qMKOewUAH64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3sBHYqMg/WnyD5meHWXg/WblC4jGAOTJknB/litIeAr+MKXljJ6YAzXsPmTPEVOOPm6Y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hRxk+5o5SeZnmVt8Pr3adjMoJ4zyK0x8O5CQZpVLccA4zXfLfCMCPIY89vX9KhNyFQsrA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Cuzj08E2LE+ZJgg9duR+lNuPBelNEvBPIByMj8O9dTJMygKOA3XjGKPM3oV4Hof8A69FkF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SYCAiqhY5JVc4/E0+Lw/pqSEtgEjP3en41tXsu479p5AwQe9UHMhPAyOOnUH3qXHULsgX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B545P/66d9isDlmjz26cf5FPG/GCxA9QM0qKTlCcLwQe5xVWQrsrtZ2QBDLkDsasR21s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+dTpCJOi52nGOmTV6KxO4FmAY49jRZBr3I4LZpyr+TlVON3firk1lBlVbt3B6k9j9Kvx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P4D86rylV/enHB5PWnyhqQtFFEhyiZU9QMkml88KpJzuxkClwpHmYI3dM9acrZBXGcDr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pRtkU5I69KgljRQQH245A7mnZAIIyM9unFRPs/iGaLMCm1y+dgYsCMHHeo4dJ0K1kSf+y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Lnk+vbirixqH3cDJJz6VMJT5RGMDPFHKuoDLvVGVkgtoEAAznGBn2AqlPPPK+5h5eV5A5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yvfjqM1XaBkO5GHzj739afKkBUMbr8wbkHI74H/16hCvlgCVHJ59/StJItqncwz0Ge9J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aaQrmf5bsuC7ceh4FIYyU2lu3J9atmMr1PHf8ahwGJ5IUdTjtVpILog8sZwgOBj8aetl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4HoKsrER8xGSPerKKXXaM7gccU7ILoqQWiREbhjdn/wDXUQt281y4LKMgAc5I71uCLAC7T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UEAD5R2NFhNmSjhHBB3Hbj6VoIw5D8YPHvmnfZEBOOGbue1OaMoUDuMDAH/ANcUyR7y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D6VDKPLYGI544P8AjUTD5mGS4yQM9OKRQXbIOAM8UABckbj1PA71IucEccGnJGCN/THA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scnr/wDXoAQjYc5z15HJ49qQyrHIqFhuKhwB1I9aYTkjqAc8+lRJaQvdfa1VpJNmwFzg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8ljx1qKeNJIGPmAKRnc3AB+vavNPG3xY8FeB1eDUL37Xd5x9ks8SvkdmIOEHua+JPG3xl8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PNbT9JmY/6DAxRmRfuq7jk+vFUl3LjBs+lPih8ePDvhEXGjeGJ49Z1uNPm8k77a2c8DzH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GviLU9S1fxFrE2va7cteXtzkTSYAA9kHYDsBWbDFFGoWCLy0kyCOzEc5Pf8asGQlFRRhwu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VkbxikUnEW4KXw/RWXOT9MdPxrs7EyLZqXG/zFDZ75HHNcXwrM7coAvOckgfTqa7y3dGh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gc//AFqwqbFHa23z2tqcNlVHJ6jB7VW1LTbXVUl1JoWcW7YWQj5fMH8IHXPrTbKTyEt5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7vp19azdGt5LrUJdTEk1vIZCTbyszRPnug6Z/lXPETL2g6p5f7qK3jkU/KzE559Tn7o/nV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mkgnAmQH5ZSMvsPTH0PFVp7K3j1Lew8sScylSNvy9FIHfvVi7gtpJIJADLJu3RqAQoC9ST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R3/hfT2ltWe3d5CTkhjnAHPP1qlrxcT5b5iwxnHGB9Oprd8MRCOFZSRHFg7wp4ye/uap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50JYKGJGRjA7Ar2zXJLc9uD/do5qNVDh95QDLK3QZx3+tNkvmJTzBlSQcgcLn29ac00TSP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Adufp2p6sqQhFDbwcEAZx/j7Gk9ymLM6GBlijBO4fMWwcnt7/WuV1e+FnmOWKWaXZkLCM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x+ldaUUMVJKiRc72xjB7j6Hv2rjtcn04Rh4JpHd9sTkKWCqDncB68daQ4nDzTIXmtZRG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Cfbocdx2rA1iKw8iSMBjtG3dg8Drkn+Ln8q7C8zJIpkDMqYlHG7c7jjp6jr71zV0JVct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GrDbgZAO7Ht04ya6E9SjzLVbKYlZBtiZgGcZEfm46ZHXOO4rhZIopYRcOhK58sLu+9Lk5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elelXUTSqbyNlQZdtz8/MOAcHoMdhXDX8FmjeUJZ90cQ4DbUQrypIHPJ7fnWhzVUchc2s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QfOih/33lkYOCBjG7gZ6VxV1H5N46Tu43kbWUYcseFBz0x69+9d9dRRW8kDh2XzMks5B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pjd+Vcxq1obi7jZRgyDfMu7JeIddrdhn06jirjLyOV7WOOKzm5lW7cvEQUO5w4R8cYOB8w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okFxa3jWXlyQqwYLI53Mw7FuwY9K7TWHR7tA7MkLLnYFPPcZA+VfQdc1lTRyvphJyIlL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fwe+D1J6V20anLqcc4KSaPA703NxKbBozbAE+eSuCWPPzemOinvWRcmMXL/ZQQwxjaflx7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Eel6nNLdupPkyuswbGNq7fu/QHjNcdJsBUCFhMpAlKfMFQDpiveo1OeJ4VSHJKxvaV4j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hP8AC4ydnTB9cmvS9J8TWd9IXjG1zmIh8blCjmvETIz3X2iHPzHJxyWx6Z6DHakiluoL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4wPvD2z6VE8NGXqYyPo7TL9b+K6mtQC1uxWQ9RnsBU1jqDwGbcyhXJKqfubvXHr615XoPi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QxiXLFwcKT749a7cX1rOYmR1Ebpk4+6QfTPNcMqMou1ibnR+XauipLIRGhaXgcBmHUZ6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Syte2kxFsXjwWXKpIF24II53dSe4rOs7zTtsMV1K7xzPsQruOCTwDjoD0q3NgX+IlISE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9+CfUUkn1M3LU1zMq/urpY3m2h14ygXIAyAO47dqwvFGiSwWD3LzLdW0QOF4JUs2TgHnG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azZ2N6Xnn2hQpSI5ZMdQueuCetVfEPiqK/jmitbVAjxbcMCsihiAdpzgn19q3p0ZvVID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6F3ZqGYn5IpRnHoBk84/lXt9lqq3mkRXaRrDLJ8hUcqGPOB3Pt7V4zFOsDW5UGRwjKvmD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6Gui8Kazc2eoPp91KWQqWRT/AxGM++T2rerh2/hJcUtj0ljJJaJLPhvMOWY9M5xwB0qPH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WP3nmDIGOAB7YqOJpHs/MQ5ycgDkDseD09xVeW6IPkx7mZ1wAOuW6e2PSuS9tCSy72MjGO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3ptU47Z9KrppmnuS5t/s5QjBVQ28HgE+ntU4nUoY5owHi2iMc8juSKrNcoYmdwE3sBsUlg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n3Aov4V0FZZWFu8sjn55WIBVj7dAPWsaXwlo11HtEjJO7kRxnjco9B79Qa6iWUNbMMEB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bOetcavhC51KeQi+farOQzMQVYcYHPCiuilVl1Y7GNqfgqSHBsWSaJBhsOC4HfI6DBrmtS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hYKQ/Jy2enPYiupvvCd5YacXg1HNsH2k55eVzjAI5x7nj1rATQ9RknkSVXGChBYlgCPT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5Yth4i1/w5qS3vh2+ubGQxq0klu+0+5I5GP519R+Bv2jvEtpGtv4geLVrC3U+ZPOoWckD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MV8w3mnOJhPahkjKFHQnaxI6kD09KuaZ/Y93dJaXU7WVi6HzmjTdJ5n0PB+hqanLJDk31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0m+MfiPz/AA5p7W2naeu9lj2oSXxl5DxliRg44IrynxbrUOpzSQ21ukbxCKLfENo3xj5/Y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4a1CK7n/sed3ibChslN/cEjtwe9aen+ChARPPcbBsZZsEN1HVR15Pr0pR5ULmv0I7q/0ez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qe+jX95EqbVCZz+8fPPPYc16d4d+L/xQ8OaJeW+nahNa2DbWAuFEkROAG+/0z09K4+38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4eUFleTjBIPfryexqvrkHia48+wkLrYwsDFtkQK6IMAFeeMcDNTKNOWjRUpK1mXJvGuo6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yXJJKi1Xy0UHnP1HUHqa9HPx0+Ja6YtjDqDS2YZd8hAMrZHHzHOBXgFjZXi7bVbfBjVi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jvntVu3k1I77a3kWMK2GRRuBI9fpV+6/iSIjy2skdhrHjXWNU1OW71eVJ4gQcOCW46e3X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vW4udNQm2ByZl4CtjG0nuQeledSaRfXA8yUCS3/565I5bsABzXSWerHT4/7LtZBDAV3M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0b2qPaKKsM7saDfi2c3DPCu7BJYEDjg+3PQVpLZQRW8KNK5Ma7WPJY+pweOveuMj8SHTI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7eSclenHcCqsfjuwt40hvZIi7MA0DKSqs2eOedp9fWsJTlJaDszvo106GdobaPfLJEHy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+9adlOqbHS3GGJLbVySF9Ae46/SvOrDxNZu8rSEICvyiPBUD/AGfT3rvfC+u2Ek326Hy7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E44DDP3vSsZc1tSloj2O11TTbS3NnfhSCiybo1wMuOenO4nseMV4/wCN7bT7jxBG6Qqx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WPlc4+6frXQN4ktCpvpLaLeVYeRymWHofTv6V53dS25We5kZXjJJYhyQ2fm+b8fSojJ3s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z7VbDbpkcc0hPmeU7H/WHnIHrnpntUfhSLxHLqTX2vMRE6MqoCAoYjIVB1zng54rFv/Fek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dyZ2gIMEe2T0x2qfS/Fj6rd2+m26lHlwhaTqu4j07Hp9a6lCaV5IGzW1PQrDVHkYRSwTTo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64Hcj+Vc3f28egSQ2zJ9pEXzCVgFZ8d93U+tdV8S7m/0WzVhIsUkr7RKJB5rKgxjI+6fb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uJBJfzGRF2feO0Yz0GOn9a1p076kOS6HpFtr9616sFlZs7yIwSV1Cqdo659Ce3Ws24vp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9tyiQLbRkeWOOcke/TPWuWk8Qas9q0Rkjigj37NnDLu7D61zWZHZmVjgKdz/xEN3JPODW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1z48vJIY4iiiGL5YYgMYA/iJ/vd/atSw8aG9hbzZDHufaUYkEY5yvox6V5jbSxRFX4YJn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6tCSVx+7jPzIcBO5z1Hfn1pOirFqXc9fGq/2mHNiwiYHLBiCzbuyjsR396uXVvBe27uiM8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EdeO/rXleiSvp1vc65c3CHyyI0hT5t7E4O7oflFeu2ZtrhYW04SXCsA7OTjZxnLe47Vx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U8+n8JyS3XkwlbZz97K5DL29uf0ro9G0SPScl1CSZIHfapHb6nt2rqFiUo6Rg7ADIxZc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1BFADtGAJCSCGO0DuMepqZ4mclysZIkcyxo4BdlJ3chR+I96LxxiKRlyrMA3fr6VaMIKh5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HPTkHk/Wr0StCS8QUooBBlAz05GPY1zu3QSRTNjHJIxVWI8vDBhhgPWsOfwzFcSAFkQR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9Oe3v611giLwtLgF1XIIyBnr/AJNeO+KNXmstSlt42kaQwsoVc4fzByevb1regnfQuRi60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CJh0AVYhwpHBXOe3U1U+ewRbYss0UjbldD8h452+9R2cF1DZlL+M5lU+Um35hnn5mzxn3q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eN9sb4XJUchf7uOOe2Oa9mLvsRuy8sAmmGZRHld2/GTgdjQbOIiNJZk3lRIgTJYKT1Ye1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zWyNMinAVAcjPUt2J+lJbuyDzbRwFcKA8nykbuoyegH5Uh3NXLZWKOP5N5VWRueByfQYq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8FnJwxBDEL3P09KynkntX6jKbmLowbOegwOB9PSmecwhe8Sfy2zv3g5KbR0GaSbT0F0uWt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G/tm8yBsCREbYR/tEe9Zs9vJFL5hChHXaiK2QB9R15/WvVfD3gHXtV8KXnjTxHcrBokcP7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GcKvA7/d7EdK80ubnZHJYW6qUkQNv6E4HQnqCO9OFZTbS6CTuYlxB5Q2gI5IJIwcH/8AX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gYb4kUAuqY2HOQv4Hv+VXBFCJBLOz7XVQfT6D3rZ0vw2Z7hpopNsORtidxuKjvjPbtnpV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KCOAzXETzGM8o3AEfPpz8vXHetjSo1DmO2hG6QqBg/e3DIxnocflVPUrtIZ7qI+WY4n8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x1Pv2qSw1W20oPuDhEwijI83nofp75qZyuroIx1Op0+MWkE0ZTaYf3joecKeMoe5/rTrN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MsrHaNpyB79l/rWTPq/2tBN5HmF3CGInBCkdh7dcV7B4asLWC0jZ7iWVb4x/OFCMMjATnt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5UbJGJpnh+GbctxIY5yQ0nzFWcjoGzwE54710x0qDTLSS4t4dzAncykl2Qfez6Aeta5Wx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JPIJOcfwknk+/v0rjfFni60tfCc5tAYpJ42iQ885OGXJ5rmjOUpJBY+fvEty13rt04kEk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x6D+prMt0iLqzZBJ+XuM+mff3qpFHlHY8spxtB7H0raiilEagHKscqSMZPpn1r1rJaIh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hja3Ixnrnp9aiCzFW2lY2AwBnhv/AK59amg3h3kl4Ybc5HUZ4z9KZsdvMlbIKMflj7n29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opmURxgfKTnOTwOev1qSZ2MQjb94xxyvT1xj19KVnMgG5sglcLkg8fWgxzEFwiEcZAJw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+Zem9AEBOCP88dzS+UTEZUK+Wchj0IPY/SkEoiJIOQx68HAH8Pv708qiQeaFkbJOdox1x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KZ2NhRjnHr2/ClWDe/mq2V5wPqMCoTIoTzNp3ylsgnOc9OO3vT2E+PObbEASCc/d/wAf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db2VsKuWZRkAe4/ka3FvJXi+0xNHFGF3bUAzIG67h1rNh3wO6Alk2/MH68n09/TtUiw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tziQA8JkdCR0BFRKVtR8rOz8G+H7LWdUiN0oktrmSKOXkrjP3h8vde/519bOtvp2lm1i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ovzRxDgEuPvbR2rzDwPokR0+yvbaDyYLSR1iB5BjZfnYk8nd2PWu+MdrE7SkNFERkqxO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DiqjqT9D1MHRUE292Rz7YrfbLvMbrx5aksO4yO5PpX6veB9Qtde8D+HNWtCywT2EK/vh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7HI6V+UxeUPGLdvMjkA25+8cdDntX6G/s96t9v+FlrYSPum0maaA5BG0E7kVm79etRJe6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bW0byfF2ga/CjSm90+S2kKkARJbt8jnvnkj0zXxRGUdfsx3NuB3Fh0HXcTX6GftrWEMnh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LMty8BbJwE++Qzf3c/ma/PW6kcb1kdQ0iDO3OQOx9Mdq6sP8Aw0aVdkW9OvZ7G9F1Zj97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YPr6V+jX7DPiyES+KvB8z+XJctDqEMKjA2/dLZ9c8EV+ZViRbXD3E8/ySL6cZHt/I9a+m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14Y+Nfh++Zovs96r2EiscBo5ACu7/AG8jj1rSrT5oNGSd0frb490SbX/B2seH4iFkvbaY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1GK/HjxdZX19I8upkq0aGIrjayzA/MT+VfuNqEIW6juIwE2MPMycY74NfkN8ddE/4R34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dSTxdhtlG/g+nNc2AlvD5nZRVmeATZaGIgCTy0CuvQ8evY5qq5i86a1YNhoxJtyefVc+3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DduSOTC45Iz/AD29qZPsnkgCpsROCzdyOnHXDdq77HZHe5d8P6u2j6hFcRoZZIGEhQkZ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RsZS3vYL2CMm21KJPMHVUzyAcdcc8189+EY7KbxPBp9/BnzBMuWYBVdhgEt7V7gqPARpD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VCtlcL/XHNdNFaHBi/iPLvHGn2sXia7Dbj5koliHQFFABGe+O1cK8pmz5e6JoiQoxyD2yT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dWya1okR09t01oCXzxJtI7eteKPIWeJGVZdq4LZwQMckgdT/KvMxKtI66E04ozoppG8y2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MAF/hBHc1ThS3uH8lQMlDjHVSP8APNEUjpMYZFUBizL6kdifQVBbwtJrS26tEDNwTnAJb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5+h031uDpMYvOaEFgoXJPA/PuayZ4Tc2iI0UckU4O+M4bYQeMqa6K7s5NOkm0xtsbDcG3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cVzYVf7Olt1lPnxkPKygD/gWOwPpW6dkQ2bvh/wAVa/4ehePSv3EbHiMHKybeuR7ivWoPi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ZdcgFleNgRpx5fAznOeCwH4GvAo5Y5rZGEhYKwUheBnPf2qncL5t9HI8XnrGwJLHoc/Mf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lq0lI/WTRfFUXiHwbpeoaVDGn2mxVPML7yHXjBPbGPxrzv496VfaP4c8FeLLdVmiuGnt7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P9Xjvg9MdjXP/ALJuvW954R1zQpHUXOl3SyQRyMGY28g7L1wDz6V7n8V5NH8RfCXUNDW8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3agLyNnzEA+hGRXJCEadW5nCq1JQZ8O21xFbaomqJGkR3mKXdwCG6ge9ez2t0kaC9VftS8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ggfSvnNJXLxX8kDSRkAgt93I5yQOn9a9/l8250eO5KDyBAdoDYVtw5xjnmvXpr3R1l71z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/ZlmJYpgMAV56lh79K9B8I3tjqOj3v8AaymNYJZEc93jA3A8c4/nXzVpd4tpZyR6YAkL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3255x2+tdh4N8X2NhqN0mu3EUYvQkKqDgquCASvoenvW8XZHNOm7XQ2y8QXN1ZavrlgWW0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n5vvnPOAMVzC3sHiW7u7aWRpBcxSybyP3hIxxz1H9K6iHwbc6Po2tfZdQW+sry2kZFiG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lHFeVLI2jzxX+7axCBH68MMHHt/Wquax20Ea3s7bWLVgojYE/KOinp0rqtOgj1SPUbab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3ezfXtxzXM3nh7ULW9bUQHVUYT7ZMZIPIPPQH869l0TwD4q8f6aup2CfY7exJWR/l2kt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htLctzS1Z4zo2nXtxLY6Npts87G5/d+RzvHpjtz19a+yPAXwqPhzUZfE2sa/YW+o29rJi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+6O24Y6etYfhnTvD/wALYpodMtvtmrzSAyajKvywnH3VXpgdyOtfQ+vw6Lqvw+07xPPb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yg+XKW4OSBn3FcVau37q2OHEV/e5UfOuq+Ip9VtQkUTmHeQS3y5YHkn0yOnaul0Pwxodx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UlwTbyi2thEeAV5yw9D3Nc5qfi/QotQuNNvoXgubNEuLdoo/3DCQfKuOpBHU1yl3r+sWq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34Ms8UeUhjz93cOhzjp1rNylaxB6dqmn+C7rwHpn2JXg1iNvLLRH/WFzk7j1OO3pXW6t4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9LtdJE1vDAJ5rxSRMzOvQg9QDXm2jXWhRah4Z8UTC6ltIpNtxAwLKJlOWyB2x0r6atPEr+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G90+1s4JYYIJV2LcccOR6AdKwlVkmkJo+QYreW5gF2josULmNsnaCQcHavqPWrVxqYjs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qhIG3y+n50zWLPULeONUsJIrae4lFs0vyhmPJYHtVOOGS8WK4utsX2NSMkffbP8AMV3R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WW7tfLgUIgkIaSXBLHFTAz3921vp1rLey4IRLaMyHOMk49O1bun+CvFutyRaq1qsWjsQJ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yijn6Zr7m8HeD/Dvh/RrSbSbNCBCshl27XJHJ3H+lYVsaqe2poqV9T5G8NfBDxj4i0UahM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GN1+dgT3XqPTivb/D6aR4bvYJEjxeWULRshX+IDB6ete0X2uPp8PnhoyJzt3v/wAs1PTO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OzsdKVp4bjdcXymSQkgjp2+tccsXUqvU2ULEcsg1uT7bLENjZPT5kz6dwPWtPRIZJop01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/hUHAJPvWN4Z1SwGnxKFd2CkNJ1Jb3Nba+IYggs7e1LsgMhVeCcnqRUtWLLDtZiY6WgeN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2x9O9cNc291Yy3V0kju6Od7DAUcdRWnqupXI8i8RI4I9xJDH5h9Pf61wPiPUby4ed4iH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lmxkg9vpWlJu5nJF3w3ptn4d8Sy/EO1DK11G8dxEMYJb+L1/KvnP9oqWO68Wadr+laeLZ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kYjhivr2r02x1T7VaRW08xhtmGQi5AHPALdc15p8VI3uL3TNMFz5NnKjhrmTLIrHBAJ9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3zmE49Dxp5bqeICeNW+zqJVZOOvZgf5V8y/F641HTr2z03TbljHeSGadcjKAkDnsB/Kvbf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dW7XcNxAI3WK4QkfP7fXoQa8W0Dwymvaot1qEbvFMmJHkOcqpztwOwrrlOxjyq5gad8K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ECfLMs//ACzdfQGvq7wx4P0TwfpzW1siedMUkmniO53f/e9B/wDWroNH0uBbSzt23Rwb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/D+YqzfGxgfdayh4FAQso+8WP8P0NYym2JQS1M/UoJrpRem6ZI4lwiK20qo4yy+9Yf8A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9uCI2QFig3M+e4HbHvT9QKQxPDcRtArkBA+QZAfXNcVqUlnZOIbONmZVLyb+PujJA7Y9q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pX9io82DzHQHjdwTzxt7cV6r4d8M3Nv4fJksWku7qUSCUjcWjI6ZHf1rwa3huPE2taZ4f0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VYowXfnk4AGOPyr9LdBk07w2umRR2ey3sVRJkboxQYJIPQ55xWGIqKFrFxg5bH//0v1i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BmrviCUxvaeWDllbOPap47a1tpFUkKfr/Oo/EEuZIYoyCIwylhx17V8p1PYRhgqqeYck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aS8t7eBrqXBVAdoPc9qS7RtmFOMjk+3euP1EyXt5HYW7EmQhQAMhR60SVkVFXZZ8O6O3iL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1t2LYzxJIeQPote2xRrCqiEDjn6n3rD8PWCafFBawoFSNMdMFj3P410e0s20cD+VXTjZ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8zb5n3ZPC9qtQ2U1zOjAbUJ+b6VBd2bRtvXLDNbFhJ5VszyNk9jn9KrrqQT6hOlnAbW26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UZGR3HJziieVfOZlOSTzUZmTds5PHWkwGeSVbcW+XggetTqdw74zkVWlY4yxBxz70xb7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T/GkBNNKkIAbJZqqfaGLFmGfr1qpLK0jBmGT2OaTzI0Cljkk9KC7I2CwMQkzye3pVB7gI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1qrJM23YSUH4VXZ1cnJz64oGR3N5LMxKkqoPX19MVTkuJ8bSSWH96pgC2Rn86qOixynec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NgSgJJH5h+8x6CoZGydu3C+nrUcabV2xp5ceSSSepPpT2yoy3Ix1pXGmY11bRxMeAVbp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cptA6ev8Ak1uXal7ZgQQ5AIP9PxrHjkI4fIbpjPSs5FkMiQxAs42pkAVCy5UORkE8c84q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uUIJORnBFV2lSRyyDjpUgPjj8xypdio9eKxvEGi6P4m0p9D1yzF7ZSEZjcenQqeoPuK2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0x3zTEjlU452g8ZPY0mg63PIF/Z6+ETFfM0qeTPGx7l9vr0B61asf2e/gys5WPQi0pyT5k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4r19oC0m91wOx7iq1zbzMFmt+JEYHPTgetLlQNtnER/BH4WWoaO28LWpkXBy/zZx9a2o/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h2isCM/ukxgf4V31tqMN3af6SvlXSD5uwb3B9KVHDqGUZPc0uYXIcknhjw1CCsekWvUZ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OcV1NppFgXCJbwLGev7lcj9Kl8gOWccEcgD1q5EHSJXYYOOgp8zH7NCObKI7IYkXyuBtR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gXbkAf7o5p3lgIWH3s/rUPlO8g+UlV6knrRzMaRWluY492QGx90bQc1UimmSQlPvsOMHj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R78OCqj72F3E/QVkRzks5iG3nAyMNge1HMwaL5nnAYSyHd346URyEYUHk85NJtYkMxySOn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C28cjGOn+TQmIus7MA+dxPBPY1CGjBLFjweaQpCqqrMenzemfanR2YlyYw7KvQDr+P0q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y4J9j71A93Ahw2N5559KkdAoaNwRk9DUW20Vckc469qa3AtpNEAMjPHPtSm6D7vJAIzy3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2y33RrlMnJ7fnUiwRxKYwhyoweKsCDznI5IwT8xHp7U07CQqpnPze9WreJGcxzfIO3rir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JZQo5ZjhuPegi7J2ncsF6ccipUnii+eR97Hk+tc/Lqd/Km428cfXDKDjH1qHZfBRKylAf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qPtMDZbdgEdxWdJOoOFz9cVnRW9xMrbdwAxzVby542YyyjPYA9vagexvwX7oNowVPf0qe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Y46Y6+tcwqyx48yTcTyAOOKWMO+Lfy97gFjt55/nQCZry3UaqQJM7uBj9azmmkc/Od46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pW63BmBViM7euP8KgbTEY+Wk4Vm4AYHJAqeYgpBmznt09qeCTjPY560SWsts/lzMrkdNvY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lj+VHMA9pYiq7mbcCSe/FPV1I+XpiomVVHfA46U9QincOM8Ed8U0wIHXzBkDA7e5qowkU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yMgfjXTW8NmYWa4coFPQjJOafC+mIGDjcB3PGaYHLBfmx3ONvr+VTrbTlQ0iYUgZ45PrX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gVj0LVBLdAMyA4UcA47GgChaLkSM4KiNgg3d6vkFiQTx05HNVUV2xxge/SpvMK4C/XPv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5BAxkd/eopEDoFwTjp/jUqly+2NdxzyAOlRsZSWXoCenb6CrQDsbmVuSQMYxgUgLHK8n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xI29c0wuixea+Ujxgdzk+3pTAczOvJ6dvamhd23uenpTSkuSR8ynHGcU2MlWwSBgHvn8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TjjgZH5UYIAAbPfrzTEk2qTyW65PapBKxOSoIHf2oAa3GFAII6n3qNiGBU4JyPy9MVdLr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/wDXqIqvOxR9T6dhQBCdw+cr93CmnBBgl+MD+dPAYrkHBJzgjNSMACd67gatMhlYwlzy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hCgIFzk5+tTgkY2jgDFP6JwcHuPU0xDHVZPlAyegGMEmjeEALdV79s/Sn4dj8q4AHX0xUa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VBznPX2oAseYzgc9eePenZ43bgcDBz7+1LJbrGAyA8Dp6VXkV0Tc6NnkBccn6+1ADyVxu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0qu6L5bllJ5HJ71ORKqIVUgsOv90nrUaJeMnkCNnA5zjk/Q0ARNG21AGJA7euamWIbQS2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jR9DxJrWpW1gEB4mkCk4HIC9TxXhni74+acimw8C2p1OVeXu5wYrZSD0C/eYnsRgVMppbl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ywoVVm9snjNQ3F5a2cJub6eKCKMEl5pFRceuSRmvjqf4x+ObFZrq/NtH52duY9yxsR8o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XXfFN42p+I9RlvZQCUV2KxqPRUHGKSqJ7GvsWnqfZPi/9oHwTorvZ6aTrM4UsY7cHZx1H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J/jd488WR3Nmlz/ZWl3WVFva/fEfo8vXJ9q8zeNLdHIYBSOgGFye31quIwkQxyCMnnHHq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JEGApJ3qQTnlsepPJP1qgcIqmPnHBweB64B/WppWTcZWXOB93HUUwMrKzqd27qCPTsKO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Ek8YyO2ff8ajkfMmyGNn8zknHb3Ht3p0ZHCqSBkgNJzx/9f8ASnTIzMiAb1A4YNj5j0Hr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MuWznjA6g9vpXZQBJLQR527MFiRjJNcf/qrnzN3cEnHJx2rswi+USrgblXoOcHnknv8A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08y3VuYId8hTAIwSB6HI/Srr6Te+TGmo3S+WCQPIyHXvgkdKt6TLc6P4ev7+WI73UOiDgl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p/wBvyRQ20rW2+K8yu4jaiE/xHvis0tBSLEZtdNklV7kytIu7ylUhVA6dRz71ZWRpbBZdL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zOu48EE9ePSrv2yOK+jhRWd1T50AB4PrnoT2FM+zLcXSpYRm2QHdKAcbW9QvcnuO1TPY1p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Vg0yQzxq5zk5GcKwxn2IPSsLVriSO6aePCJnCkDBJ6Hdnqa67TZ1t7AurbUyuQeOfX3rz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ziYszOxkyMD2Fcb3Z7a+FIx5ZzvLbiWJx83HPcsfSiSeSMsBtYqvyjdjPqc+gqjKtwSp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nIPbHcVFPdXXksyx7Nz7dw6lT37/AK1VinuTy3F00v2WKWOR9pYNswV9QD3IFcHq15cN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QEzMSMv04/u5710kt6YXZD5gaMgIF4AOOp68964C+u3uJQI8lE4d2baRnqxH8RPagfMy/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VYKN8a8qg/Hv71yWoEQo0NtblcOXMrckc8857DrW75093NA6OluGIVmxyQO7A9/Q9DVT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jHDEh2fuBknHY9M+1aIN0ed6oqLatYgMdwdP3rY+8wbcMD7uPxrjLm2MSNcwFRFGFjDBc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AHBz9a7/AFC1OojMR8stt2yN8yMifeUjqS3Ue1cH4ilktpYlupJVV2Mo8uMbvkO0EduO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xN5cNEhVYoSqs6LldpyTkg8kENjPrXMXIuZbkTIzEyL5YBUN5Xcrjpjv7iu7vorW3WAJ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TkksDlyMZG7n1rh9RR4ZFuFBb7WflbblYkiGcMvHDAZB79DW0Vc4Dj5WTMsDA+Xlg8zZK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Qew9OKxbhbcXVq10jskbsoMmNsm7lXB68Dt+Fbt9eJOLiZJQ+2RXJ2YBZhydo7Y4Kjp1N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Db3gEG6ZXjugRueJM5KL94eh4xWknZWQoNbnDeL5HW7RJEy8WRtY/umY8BsDnaOyn615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ByW5Knb69SW9cV7lew2V5aXKSOgeQYtmkIBIxw3PI9ea8e1fTpNOmErS7izHluMk4Jx6g+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qLUjxsyi27x2IBHc4UROMA5fYR0Pp6H1p32M5wqsQ5wSDnHPP4e9VLcoJgIsAynOAMBQOx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3JZ5VA2jGFA6noTiu9ylueanctrYJ9nj+dd4zuzz9B7VgG41Oz+aZ+XkPl5O4YA7egFaM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BL5PBU4GfwqOSziMkhZt6IMKxOduewHb61opq2oWNe08bavZQRf2fuWZdwMrBcMO4AI4H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bXtQV5VkXzJRnzV4fjggdlDCshY0xA2NwOWVUO5V2nGSabHG8k7wuB5QGW2jC5PT8KLJ6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t0fMeYmVBgvtYKceh7n6iuvt4Ps+iW+o3CGQO2V2rudQ546/rXIGJUmkMbrjyvmLEBc9A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1S5Nr9kkCSKdpwOMDpwD/ADrRO2xm1Yo6kb2OZIWVJPMXhQcEdhk/z9KyoxcW6vsKidv3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9vrW/qETTT74nxgbCuecZ5A75xWA6Qm4ufLkARSCqtywx156kUhWNfTPE+qaRHHaMFmty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+dOk8WasXLWrrBvUqhxkYz0I5+YdK5t96OsXmbWU8L3IIyDj3H5VUa6jDjymwQTxjknHT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7tCcTrbLxZqsMscF252RoRLIx3Fieev07VdfxtdNZyWotolDSFztJzgdCp75rh5JoFkMY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Nw6DFDTSmUzEmNSAASuMg9TgcAmoeHp7yBI7K78earLbQ23kxROASJVBLKT+mR+lc7Pr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IDFkUld498dfxrIMwEKgHIDE7PXPYe1KrIGZ/l+5g4H6H3962jRpr4UKRbGpX0kC232m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Y8jHf2zS2t7qZlIhneRWIyD1GOB1NWdI06PVmDSTR28cJUMrkhpB3C49q9A02y8O2dys0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QzfdU9yKzqOMVdILMkfTdQvNKW1bEcrEF3wAREPQ5z9DUsOg2lnJa3gjaSWMsrKeV3f3s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C1RPPmaMysNqKvIwp9f4hXPar4l06zt3Uu8k3JhC5yHbj9PSuKM5PdFdLG7cxiKOSQh40I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Hp7k81ydx4jiguWjTO/mQB1ycEZOfeuLudQv7kG6e6Y+Zy/zlduPYcYPtWY8SurSbn3Ny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uiNLoTE6B9Y1yeQDzNozv3x8My54/wAMVZi1ic3cSmRpElbDLtG4sfXPHXoPauXESCIB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9frU8M5tLxZIy23gtk8E/T+VaujGxZ6/BY4ura8vjIsSDG2TGJvX5uoLd/StprfSTPIq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gDP+1+gJrivD3iKB2a0uRH5UpBXdl2Yr1x6H19a66K4mNwv2cI0UYZFJHIBHBAHYnHXp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1C4ksiIVLhgGEYB+TA7D1bHPFcvqurQ2cq/NG0LxKWiXncSfvfUVc1H7SbuaOeQqzfOi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6fWvPdQleS82nazxoFY4+Xfnrn+taqnfcR2S+IbOyjt1ttsjZDkY3EIT8wUnoe5qzfX3ha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2gBSwTj5mPt14rzRowVOcllP3gOSe/WnQosUgldgD90kHqD1P4elaRpRWxSZo3d/a3Jl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KSq4Xpx0rRstWvl8iaGPDEcMSyAn2A6msmztrWe6SFpCIGOHfPOD6A9K7O0fS00uSzma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MZ+THGD0wfXtWt11FJtE6+MNXkhEd1IqsrhGkOQzqOuQc4HbisnxJ4l1MlNLMoSGMB08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rOvkktJYry5UtA0WEOM7sevoc1kLvnd5pVGZONrDBIPQrnuaUYRvdImwyOXELwOwA2jCt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v2GvXem3kd9ZvtkhPQqCDgf19ah+zfuj5SO8mdu0LkAfX6VXt1IuVQ5Xd1H90H+EitJa7h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PGNnHdy3CrdyEZWQ4Ct3I9fc1zusaOdGszbi6iuD95tvOCD0Oegx0rS8KRaXN9ozOyXBYK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35ro73QdLvZglsA0xG0gv8oQ/eYr/ACHrXOpcsrdBNWR5T5U0lsHRF/ePsJPUA+hPHPWr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6cKDwM/4VJd6Jd6VcCLPmRGTBXlgNvqOmQKszTW7+YxO4R5CpkknHbp+netnLsSZqiNo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59O4A7itOO/lt47eSOIRmFwCQeqnrk+v8qcblJY41wU43MGUfOR2z1HsKPIATERYc7gE7N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xpk5mtJn8uWIBHcyeYvbPb/GuzsfFen6ZE1pDFK6ooYOvLEnhjz/DXGTCSVlkZWVI1yxY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8NuySKQ6SELJjph+xPGMVEqakrMpM9RHiXSbsQC3uGSUsPMjlyoBPTGM5z+Xaujh1PT7y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582RmX5V2jgBj3+leLNZrFcJcwu0QRgEUcDkfp7V6vpWqWl15KpcGBpVO/zAAVkiXBwc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PK9Bmyw8oPcR5IX0yS0j9VGe1X4JI4tiud8gJLKRnG0cE9sDOKyoXafT4YtLn+9KdzPy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HpW0tx9mKXEKgRiIgqwIGejBiMk5Nc/KVEGRgsd20f3kZGjUEDcOuMcEVzmoeEbbXEAvV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XKS7evHqprcVj5YkV3W8VF2KchCp5wozhcd/U1YuXvp3SS7mWUGPKuSNy5HAGOmKFNxs0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5o+oQ2s13JH50MbZ8onaxjU4PJ43D1NcG1nMyLuXbEzmTy1HKg9M+n1HSvpS4hXVrY6S6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MwyTt5+UYBIz19a4fxXolvoSE6chlG1Sylg7iQ/e47Lj+HtXqUMUm+V7mdlsjzKC5hiPk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4J3kj5s+ntUUplm0vytm+WQ5eQfXAUjsa9j0zQvCMugPrWq28cZeUIqu+15C3YemO1cjp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JE0+wjfZdOABI20kE8EN049a39otxRabMy18MXSxy3U9u0MckR3jO4YUZ3HHTnp3Ne4/B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/xJ4vEkei6dKk7iVWiN07LkRkHhFU4znkivbfAfwbsJ5477UL5ZtMtSTsZlYyPHywk5Hy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fih8QW8TyzaF4Yx/ZUB8vy4hhp5B8vKL97npXlVMVKd0tDSlTcr9jzL4x+N08YobPR43t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G6lY12nazkDjIx8v6V86blsLciSAl36tnbuB6gN3Hc19P/EX4cHwH8LbeW4jaXX9ZvI0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bzGB0cAdeOO1fMsenNdmDTy+ybkMrA7Qi8nnsccmurAunCGg3CKW+pYttPn1BI5YYcrEd8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TFdTb+H7G5mku79V82Riy7XZPl9QR1X1HrXZ+FtDtE0iPaDI3lkTEDcW2n5SvPUDtV0P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GJR0OZFIPcdSDjp2qKmL952MlCb1PGrrQNTSRvsADW7SgiQc7c+p67j9OBTLzTNRtLoO0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P5VbueOvuTXuMDIsEkUcKZuEyoc/OW547YNcPrN5eaXalLdY5PtHySBj8yLjHykcZ7mn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Y+i6BDcStqaO0kAVWfaeck4Py9gcfWvSzdy3BjgjOEEbEeWpUFR07YHHUda848H6tZWI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Bn5iSMbfc9/pXq1trGki3ltFb98QJiW4Ax3XHQjp9KxnzPctIoCG7KQJGjKWYnachsdBg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j4mXcS3sGlJcCSWBi0gTkRkjoffHYV6zH4hihlLSJ+7icNl87uDzhv4j6D3r508Qao+ta7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zPtRhjaBwoJ7kgcmtcIve5gmrIzYoJQC8Y3IME7flyB2/wDr1sKly9oshlJjzkJt5Cj/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+SxZ5EQgMS2Rg49B1FWrgmCC3uUVjtQq2Tjh+Acehr0UZleFFklQpuCZGMn+I9AfcUqRs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glc4Oe9WB5BxOr4ZACwOAgOOvufamW1rc6gsjxKAn3y2/GT9OufWgCPEbYZFkIjBDMcK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zPdFTu2CQgr2Hye2eOKl8tXjz1ZThu7Fu/4imCKNHSOYNj7qsfvE9RnvxQA8S2sUZQo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uCTUCTBgvmiQMp6jgH6+2O1X1gk80xzuuAN3HHB9fSqaRyvdlywSONtrNuypx049xQLU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VAJzuBzx1wMc8UkMUwZ3fAU8x7iGB55yO341YE9szLvjjdRgqWyMY9PQ/zqpMcQyXjYQS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9QP60CuzQsvslwz3dzKYHaYohVvTnBHTDV12nWFk4E48yETsFVA+5ZJSOgA7d64qNIWst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5IOCST6AdBX0F8MNHjey+3xWUyMtyDHcyhcFY+yjnAxWFaqqep1UIM9lsA1to1tbXQOY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AZcr2WoG8x5DhgY4snng9eP/ANVSXcpl1AyxqY4mUpt6DaerYqNVAIgSTDDBDEkliRyA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Vm7noRbSsTRRvNexRQT+SqJv2IvzFu4z2B9K+s/2etUYafq2l6TOHNtPHcGFzlXEvyksT0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SFo3GQw+UnoduetfSX7OV2tt4u1XT5PkW5slVUC53yId25j2Cgccd6SejH5npf7Uekz6r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E17p1xBcxRcEnJw4XsPlPWvyoW7gkG6UkOrbHVhwjDgbvc/lX7J/E6Ian8N/FVlEu+Zt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VcqR/SvxZtMfYYrl42MpAjcdQznnd6cGunDfDZGk1oXZLoSyCNQsjtkBQvy+zHHQ+orS0L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T9WubiMrYXkN2rKRhWiYMBgckZHI61zVpINu+3ZEKtsJJOMnrkdR/WpLi1Mk5tkCozKCH4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owgmrGGiP6NY9dPiLw1p2vWsnnpqNrFdB8bQ29Qc/n0r4S/a48NSG90nxbAUja8gNvOBz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9NoHVhzXt/wCyl4rg8V/AzRfPnWXUNOlm025jJIOYPubf+A4zjiqv7RujNrHwxmuHgaX+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AhH4bd7E+9eNSvTr2OqlU95XPy5ijQW7+UCPMJZGGceuB7D+VU4pZnZptR2kLIQgHGRj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aU14LW+aBFEaB9wQnhfT8Pasu8mNxKW8kLArY+Y/xZ5HHTNes9z0Y2LUUYurhYo32ecu8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6g9q9b8KeIZ7xbjT71kF5BF+6kU53qnBLHvmvELu+litYx8kTiTAIJxt6Y571o6NqU+l6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ClFj9VB5J/wAK3puxz1qabuewXusB5XEEbW9woOQw25zjIGetcBq9tbXcjHT0WE5Kyw8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NaXiS7Gq3el69Z8zS5Eq56gH5d3aqV1cW96/kzQmN5DgJ91V9cnr9K5Kyuc0JNPQ831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UhUhA5+d+xGehz6VQWEJPBJG3krkKW3DK9OB3PPYdK9Jn0aOZhI0v2kICFRsDGB/WpLOx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OMoqsJFUZAPXcD3+lZqmzaVd2PPNZkl1G5Esz5mjIjd1OTuX7pwO/rTLrS4/NuY7Mu806L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YfSup/sLTophNHJI0C5LAHYMnuSec46VqKYbLyPscIwU2FjhmCg9M+9VyB7bTQ8ehFxAg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YHByepPoD3NVpxPE+PMDbi250IwSOuB3Fdr4la7ES3gXbbE7JlVdzY9MDkCuCuGGxQDt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pjpkUkrMr2ra1PY/2bNdm0b4gSWVpPkavD9nmLj5kEZ3Hb/dJ/UV90xwQ3t7cxXyb8lr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PXivzC0W/k8L69pmr2hdBb3UU7umAxjcgHLdsg1+mdwYZZlmjc+SyxvEc5wHAIOepznm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0Z05ps+Q9X0SfTZ9V0lZZIo7Cd4DghcrncuM/eI68V22jy2N74Ptrm9kfZHgHfIdz7TgF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3xetriy8YTTCIrbalHG65brsXDED371keHzbSW9kgA2KhLQDkqedu8d/avosNLmpRZ1VY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K8akPHFIXDDoA36/hT7qK2voLmQw+bcwpvRY1GeOhJ64B/KuMa9Zb6Ga/l8oW0u8rEuEYZ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0WGI6PqVvrUF0iPKpcx4z5gbqu09gO9dCIukc3ovjnUNIA8Pak5+yTOMuWyynrtyPXuO9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9RRHG6O4mCxxlM9+Ag9c49q5zxPAbTxO9pbuoMhFxtZR0kNfa/wCzP8L7OG+fx38Q7MzbY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tiiYnmaRSPmP909qKlaNOOphXcYq8Trvh/8ABy48ayw33iiGfTra2tws0RG3znA45POK9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O0Jf7Biud8UUhd4lkbLO3QHHU49a9+/tnQLbw7JJrskKFxvVocFz6AY/Svme7l8S3mqSa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cjF43kGJJtvAOO2R615KxEql76HGk7XZ5L8XNH1LRNVSfTLTzINQDyC3YZ2iLgYA5y1euX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MbPRrPTTNdy6egaB1y8ch/vL6Vwev6xdaxcpYuoiu1njZZZRuePn5lU9MGui8Q+OLTQb2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VgqbVwqoAOp7YB603O9r9CJU7yR85eKfAt/Foh8W3WqtJewhIbqHZlIYz6d+Dwax9I8YT2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472FkECu65+c+p9OeK1/Een65HZT3V3ciWLUFfzohIflBJJJX27Vx/wAO9Hg17U7bSNP+0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eYD94F6qM+van7RNXJlo7H0LHpGuaF4as2sYxq9/BMk/2aBN6IzcksMc4H5Ulx8YvHEks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7Tb/YkQKFYA5bJG7OOMdK9KHxG0fwdZ3It7TzJXfyI3LYBcDGGIrwO8GrC/8A+Emn3iGW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xhg84xgD8KzhK7KaKGsa14h1i1s4PEd55tnblpYEAA2MezY54HQdq2fh34IvfHeuR6fYz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BKxj0PbNcTcXCSlYJVeRC58vy+pZvpyCT2r6w+GfhfWPA2lQTagjJNqjgQozZ2iReCfTg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LIiO57np1naaBYReH5rZJY7a2EYaJNyvjg59zXO6bceI9KiePTJIbixZmJt7jP7kf7J7/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4hijD3B+fhgw5b6e1bi6SwiAjAETEHHf3P415SbW50pWPF9Zsf7ZEZnuCjBt7xqCob6+1L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MzTgeZt3IqKNx3Hjgmuo8XQG3kt/shUvI7D5xwMdvpXCXok0W5FzqbyNZMAQsfRSeP8mto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ZS6LHDb3u4ySICixt8yk9AcdT610tpZSLq8MqXhh8yIqzMobBHI4rJ0WOVPO1VLoXUiE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wbvX3rf01Z761bXGWNX84nyV6AL1HPStZLQBNX0SUR7yPOCvu4H3v/115/4k8LyXlkzx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Pzj5eQDivUzqsFzbGWNsqQQykjg9h/8AWryvxFqbWmpSxWeZYhGGkUehGW4rSkQ9zyK2s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qCCQW4P4fyrh/iRLe6olvoNsgfyH859i8/IOM/TNeh6nqtnfxRXdvIFiLAr5Z+4o65A6/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GbaRZTz6U+67uFMUfl/MSrD7zEdAOa9CloznqSSZ8zeKrq71DVrrTJAPs8DeYQvRpR1b6j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2MP8AYpbyy0+Adn8QXsfo3evD/Bml3V9dIbqcbAWYsx3EZ9T9fWvpzQLaHSdEjtFJLIS8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n/DitpyMjUQSKTMUMcarhjnOAP8AOKyJ7q1gfyXj3SNhlRDkAZ4x6VPe3TSXC/ZJXKvg5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PauLvNVk+0XT2Em24K4Rnj+TPqPQ4qEBBr2pX99fxSX7LtQ7Anrx/npXC6rqkcdtcw3L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Oew75rchsiZPL1GRi0ql95OQW68Ht/KvE/Gt6YNRhklufLDSFUVstz/IVS31A+sP2M9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/iGQOy6Pbyj5v4g3AJzwBj8a/SL/hF9M8Zaje2/l4hhlBKxjYWJOTzXy9+zB8LPE/hLwe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9rlZS2SWIA4AJ7d69u0bV9fsfFU8IuvsR5WaeUho89eK8ivNSm2jspK0T/9P9coLWMEKgw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Saq3Z824c4yo6fWtUsIIiiAlm796zJY3fCBTuOMkccV8zynrpo5658y4uPL/h6EjgVe0T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fM7nH3Rx+NaUdiASWGPb1q8EW3UFDtK0co7m3Aoj5zliMfSnyXSqwHpx+NZFrK8u5gePer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5J9vrVGZfjnaQMgHLcZpLqe2hi271XYM496YNqK8in5gCRXOXCBnLk5Y8mpkNIg815Zm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lvCGyuCf6UrMFA2dutVNwyQOcc5qSyRp5CuSC270qAHa24jjGT6f/rqYfPwmST3pwgWR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AECnryORkZ6Yp6tnBPXpmppLdIfvODxwoGTUHAx+g9aAIZCzse46fjTYywyXx/hUny5J6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47AVMgHGRAATzn3qiZGZ/MAySD+ApJHBQCPJOPu4qD7PLM+5CQoHQHkmpHYs78gRnt0Pap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OtJaWUssoU9Od2euP6VsLbwwD5QGbGM9aCkjnwqo+1yCRyPasW/twspkOAp5zXSSwxMz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FY10BPHsY/P2A7CpkM5x1LOGXOw9B3x64qzFbx/ekB2qenc1JFEAuzr6+oxUmR8yhuMcZ5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IIwxX+HpjNNMu05kXBJ6jpVhY447fzUf95J0A5//AFVSMUjA85B7e9AEv2gZ+6W5GD2F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AFuAfXHrUB3Lww5H6+1WIbSaU73G3PAHrUtgNRJggQqGzgk+ma0dvkKpA+U9c9jUbW8i4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hre03Smnx9oPyHGW7fjU2C9jPjV5F3lcqT2pJJGC5UYCngVs6tqdhpkflWiBsEqTjO4+3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pAqEoQu89hiiwXuRfaZWPlgEd/qauRLd+XtCjr1z3oezMM3mJmTdjGeg+lPiguFBjyeCS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FPOZnQnJBwT7/wCAp8thApUFgWxkFRzUdrb3U1xIsqMhXoDwfrUz27oATxgnPP8AnFA2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65kP+fSozYiEb5pDIM4+UYFS7JQ5LKME449PWrESSFc9R0x7VoIgS2sXhaRi4x0Vjiq0M0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6dwR2HvV6eMyIw4DZ5quF2qO+O/egVy/Hfz7RuihJIOQwx+NON20igPDGEPBAHXFV4In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96nnt57VgJF+8DjuOKu6E2TLdXKnMREfGCgHGPYVWkmnYEhzk80m2QfvSpUnFKqKx3K4b5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CsVJIPMJlLsSeTzzU0cSRY2DOevOT9RWxBp/mfPI2wLyeOMeuama2tol80bQCcB2xg/n1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LiLdIBz/CRwPTNVZr6F2ETZ3juFyMe1XL6aHTrOS5upkVI8ZLdOa44a1pdzJ+4uFbJztUc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zu4boKgjjQFCuCzcZrjvEbXheFLMRBDvaQdWPZeRWbeeJNMidYhcgtyCpJxx/Kliuob9n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qWdR1yM4P0pitbUx9Dvo1j+wzeY0wdgGByAo5711ujNFZSSSrl2c8nPzfhXm8KXttqzeU+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6R6V6PpsbN8wG0Y6detJblPY6GS7E53kFR1w3BqZBZSMJHYs/GB6VgyTxhpI7d45ZIjgxk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+NVYUuI4s3Mm6Rzkn6+nsOlJxZPKzpLu109k81ZiknYZ61mqq5ZxITgng8cVXeP7oYE55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7BK98mlZisSqg25ByOq+lIUGckFvU5qZYvMUckAdB3qIqULKueecGmhoGYkPyR8o4qEq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e/v/APWqQZY4K5Bx+XrVtYPNmwpAGOcf4U7jZniMYG4dvWmtKyL8qlWHQtWuYACpLH8B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sezYe2euP8adyWQ4uZVAZseyjJP41a8oxqRM2BxgD/Gqx8yMMucA9WoSCZsEMST69Me1C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IXMKNxgDr+dRKQCeeM9feoykgYgngfiRTVBU4fnOTjuf8K00AsF4iGTOcc4pxkyFVMcDk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L+ai8dScg1F/aekp88l3b8D5syAY/OlzLuBZB4zu3dgPX/8AVRkfd4weOmCKyG8W+FQz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BZt3yrnjrWbJ4/wDB0bmM6jEMY5AJz9DRzR7j5ZdjqH8qEeZI4VQQMnjknApyrlvLA6H/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PiF4JkAjkM90NwbaqEKNhyCT9ajHxW0XBeO0uHzkjIC9frT9pHuHspM9O4UkgZHenJIuQ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Y3xQsVj8yPTrglhwpZdoPrWZP8WJVl22+nbSmN25wT/8AWpOvBCdKR7Kdpyu/LdR/+un7N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8q8LPxW1os8lvpttjacF3JJPbGKwJfjF4sYlGtrKL14b9CO/pUrEQYeyZ9MLG5fbg/wB4E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r2jaDbyXWqXMcKRjOGYF8/wCyo5Jr5p1b4g+MNTsTbxXQtUlYACAbXBHbd71yTWAhBvdW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Ysd31PFV7aPQPYnvcvxaj1Gdk0KwlYBSIpZiAGPrt9KxovGPie5uNl7dDZGy70hiyMnt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wWkUZERbgqckD1x6eteraTdW+n3sUjZba+4jGRkd6d7jcbaHuEemX1vZRavq959mjuFG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0GK8+8SfEPS9KvEsIbhZNyAs7Bshj6Uat4pmvIVnjzLIrYXzSDjP06ewrjru2t75le9jS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z+tJtrYWnUXX/jI1lD5OmNgBfkbZlnceuei14fr3xN8e+IvMt5dWnt7duTDbnys+gLDn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3Z61Zx2seIp4jmORBjP+yR3BrwZLQxyTRzEwyRSsjZHBK8VjUnKxrCK6Ge3m3DyS3rvNI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7n5+n4VJDJc2UDpbAIPUgFufSpDF8zKzhjzhuAAKoThtw2g47KxyuPXHUVz3uWc/qPnS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BLHzGJHTrVeFdwDSJyR9RUt68QuGZsnYuGGeVz6H3qAKJG2xnCtydwIK+w966YaICG7Ac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bt+NZjR5Zg+CVwCM9fUmp5vNaTZMSvzbgCR0Hc4qCXavzAZY/ofY+nrWkQM5ioZ0JZUyC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93yeWqhifmGM+tW5i5JZwCxHBAxwOoA9PaqQwdylihC7iMhTn/PaqAng+SUkYHPQj8/8A9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PygEZ56EknjnvVZWQgjBPIPzHn6Uy9YzStHGMIo6A9Tjp+HXNFwHwAR4kdj83CDqM962Dc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DujbJCMgEDg456HtWRamJIYi+S23crnp6AEe9SzzTNFEUgkIiJeWI5xt/vKfUVhKWoHnza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5NqFxfBU2EsxxgnJwh446V3EWuC/aGCW+NkknzYBLIwPYDnBriJtPeKZbhY2aMO4jml9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ue0Bs0Sx25wySbiFJ6cKR0IqeYLHvdnqsdvPvurgZKLkg58zH3Q3vjmu/8MSjVpVluPnjT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Y7fWvjAy2blbK9kltbiBtipOSWkA5zuXgnsO+K9b+C/iPUYfEupW0jnyAYDGyDKtGM70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NZTV1c0pn1fKJI7bFuxzGcqTyvv8AWuWlM6khwrO+dx6jnua39RvYRJiJiUcY3DjJ61i+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G0gdSfX2rE9uOxmLb/ey23jII4GfUHtTxE1pb4ZjgAjzB8xbJ3ZH16HNXwJUOZYS4HQe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eKq2zOXKEnJ5wB6bfx4oGcjPcTtchVKqnDSvjdvTP3lHUY7/rXI61ZPFIzqFmd3DJ8wXL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12duTLd+ddL5ZjP3lUfKrdSB6HvXG+IZyWj+y4mcu2QqHKD3JxjPY0ReoWK0MtrNIlrHN9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ye2enynoKZqaulhLOFkeVtrMobc5OfukD/OKwbf+zREZxhQJdroG/iJ+6xHv+tdKkNg8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SD7oOO/qB+taDszzu8ltxdySwI3lRPh12lVZgvb0XPQda5y/Js2hkeOMvO4Pkuu4oh5B2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7xJblzbxgM2fndSGyB3HsO/cV5jq8LXEl1HKzP0IaM7ixQ/MFbrzVRM8Q7R1PP/EiKtw1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RQAq7gPlHByAPauD15SYmLRyAxLhGxtHmkbiCo6jB5PSvQ9S8lyEjAkyyhX4LkD0Y44z1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e9DrNH5m0qGLjAx2A7Y6Z711w2PKbucu1vHcgwRmNbfGUXmMMSMswAySc8D078VzV1NN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QyedIis2M5Cp6bffg13cqSztBLNN5wtiQyRgIQW6ByBngdBjnvXHSI81xN9oePyTLIqnIV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F3J6VpHawmcnLblowFT7XMWKCOWMHGOvTjpz1rzjxwEjmktTiN4kUouQ2UbnHHAZfSvW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JFNvI3mZwS5boN3oPbqK8011jdTXNlHbFo3kRzOUwFOMEg56H07mu3Dp8yOPEr92zzqL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z1bPBx9K0bGUQsC+8gE4Hfp39qgaC3PmTITiJiiAArnHXp09qsxskcqXJUu5UoAMfd+nb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DTt4Y7iRo5SwlBLFuwU9hj3qT+zthMjPhWBG3sQOv196zreWQnywdodCAx4JBrWtmH2Q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eC2cfyxTQFeNXgKRwKBkFVUDOM9x3AqlOlxaskRBMb5I4IXJ9+5rWtb37PNDPcZSZpPLBx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RW/qzx+fHGHIiYcFV4UnqfY+9UgOEe3DYRioUDB449/xqSOXyUcWTAO2B5jce2KsT6eTI8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3S5Dlj74756VnzWktvLGuw4YHdz976CtFBMhiwXMkKxln34kbcRl3zjpz2zVEFpnaThTj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t5WZGESkMcEKcMfpnoKuPYTQTylwpClfl9N3v3xV6CKW9XmSVY8jIDbjgnPv2HpW9pF1Z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658zc8Y/mf0rIS2nba87fK3QHjn1P+FT+XJG+C27jAVemPUnv9KzluB6rCmjzxvLbW1v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5WVj7dOe3vUd5pelXESpKXERBLg4yN3Zcdq8zt7i406Rbi0cMXG1943DA6Kf6Vv8A/CQz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kOwyAfT8O1cc6Mr3TEkaw8H6NJbKY1YuW+Vh6L0yD0yKxNc8Fx2dl9s83BBb92mBndyO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gwxFoYxs+Y/MznufQVg6p4olvZ1SQuETjygMgHof8aIqrFoZNpPh2W7tzOZMRcgPuGFJ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0fTo4NsU7SMD13fOQvTpWXbyCRha200jRcyMN2MkdeBwB6inwSAXRdVXPOHAxkY6NXSv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kKiYomS21uRz1IwetVltzEoeRw3JOCeSf6VJHAU2yIWLISMdgAeQKJpJBJyww4zggEg+x/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CkjwSYCnBx6e/pn6UjFQoVXOS+0uBj5T6+3aq+4hVTAdjkj0H/18UrKx5ZvlbA54PPc0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OcdOfSk2lyxuZGJHCjsR26U+MvG2AflUAAn6evvTVJ3ea3GMkjJP/wCoUAQp58bfuCVC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z2+tbMGoa1G4j+1tGinlyw3EHgjPtVAcDDAYYEgjoOxH1qJod25V/eZGQP4sDpmgDopvs1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5MYbY27r2B9hzXMOEXLqC6lxxyVzUpQrCkaqBnJYA4qFlwxjLD1wO2elLqAjnlgSflyME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bFUFuC2O/TP8AKpXLYzw244GfQcY96SQCNvL3YyMHPIGf8KZURfLRlaSLJ8oc/LnPHr6eg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8pYbmZtqjAXZlgf4eB6VQsHuJI5LWKTdyGwBk4HXtUl1J5DG7t5B5gOUwOqnjHpj9aiRE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1rkWoeIp0TTEWSSQP0CAdAvqT27VkS2914ov0ktLXy4nuBFE3URoTwx7cDtXRRSR6xpsc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GHGA3pz+ta3h+GPyrbwxYR7LgyCeQsTj0OPXaORTjJpCvqW4f7H0jWLzwzqFwUtl2xLK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n+636V534y8PwaBqanzHaGWNXVoyCGfPTP07dq09N/sabxjGPEs8n9lQyTBpUyS23IA55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LJDfObyCO4NlHK6R+YvKntz0AA9OtaRd0XKyZzQLb/Oic+d1BAwT/noa6+28R3Vk4uool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5Rnrk/XsK5WQqZlmZ12BArKo747j39a0rG1imLxSzFVK7l+bnce3pTnFMjU3dRv8A+14Le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kCgoF3dfrUcOjWojlSCWWRgCTnkD3+gqCVAgVpAUYkLhSCeB/EP8ADrWnZ3lxa3Agj2NE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z7+xrNKw3Yow2t5DGvkOryBdqBwC3zdCO+PWpRBPDL5dx8u7qic53Dkk+mfStmWwnmjZ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Mx5HPQn09qrXIn88bvKNxC4GM5IbvjpxjtTFymGiv5e6aR2VCCDwdo7DjioriW2kaWQq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e+K2SIAxiDgMzZaMDPJ6ADoB71nXNjFFKV3KgbOHOSN3VRgelMOUbbKoWNGbC5OEZyCF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e8MiuykCeJvmVFBC5xwT0IP+TSJKJ5FjhQSsw2iXbmMPjkAj/Ip0rtAWgcGFl3bnY5ZRj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PUTRt6JrGoaPC32FTklSWc7sgnnOew/lXVRfECzsIWtp1LXEe/aVbB8s/wg4xhj1J7V5As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tgshD7lYH1HSrTu7TLOiRt5gHyscs7DqSO4H51g6KYRuloelJ4/spLa0e4tkZJwWcJ83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B+tVZviBBHcSJYjzIHlLJuBRzj+IqQQA3rXnsAu5GnWKMx5V1bcuNoPv6evrTLKEp9wbv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Dpz2rT6tFLUpSl1O7tPHl/b3izQWaB+WYFieB2U+hPc1R1HxFfawLidyIwwOY1BwuR/D3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y33KNJOkCrGfNQHIDdifY1tpJaRWxu9P2Sshy2T8rt04+verjSjGV4od29zm2vb65s7bT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YOfmxle7dP4jx7V6Jcajp+o6ro0ehwx20NoArOgxl25YOTyQprmws73QXVEAtSEchMBgp5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0daW113xBDZeEnZyUVwFG1sgfNuOMZxySeDVVZrZIa3PYtb8SpDqA0nT7mRvtUDGd4mHl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yOa9v+B/w8Ri/i7V4AiToq2UMiBCwXq655GOma80+E/weh8Rao9nOptbKyMbXt2qHMm4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6MRnFfZXi/Vrfwtoh1GOFYo9hgtIVTO4gYUIOrNjnA/KvInyXsjvoxfLqfN3x18YR+IdS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0+fdPKrZd5MfIM9cqePcVyvwh+Dvh7xlfX+t+Ko4/scf+jwnzSn+kAhmBI6njp0rzybd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v7qTeS+ch353EdFx3Ptivf8A/hYOl+DPDNvo/hWCC4kA3zeZFkGVB8ztk/edun0rK3Lo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sehXPwm8ETy+XNZm1G1ZIZ1kIBjiPOOw3dDXlGv6J8MdEhudDWRVnRsLEXdpVJJYfOemT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nxDqtqbjVryWO3t3ysUcxUL5p4BHt0GOAK5m904fZJNRh3zyMpXzGyspGemW7Z71NObT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1JDf3ebaAW9sgDMC3zswOBn2PrXLeINCn1ISTWu23kCkosvzByRg4xxkfyrYuJ7TTYklkD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eOSD/dXGKzrzXrZLRbq23MI2DjdwxDHJ59OeMV2U09zFtWPLbPS7y1jnF/AscojJiYth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fSrdjPc3AD3SZjwY5dnyzDHU5+vTPUVcfVLzWbR/NQNGryN5mCMjsSTwfY+tXNF09JZLWz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IpAzYEuT8xL845rq5la5nA1bbSr670y+vLa3nuY7OAzK4bKgngAAn5m74AzXiKp5kr7i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fYj1z1r9B/D/AIJstC0lLG1txeziR5XLttVSwGAD2C9Bx05rxfxP8H7qGO4vbGcSy3Bk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FjIG0An7zHjNYUcdTg2pGzoNxufOku9pVhmjkRFfqHwr59+gyOvtTZI5DI9vdu7qn7xV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d6Y71t3ulz2LuLq0mcwBhJwSAw68jsvcgdKw58RkRyKIhIoLAqYs9Qu31H94/hXpxnCav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naxXy0ZQWjkCvsVt469z6+me1XrTfGZJbQb4Y9zlD8r4BxkA9SfaqT/JDAigPIxaMeWc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d0+5kmUx3FwCXCqjdWQDjBz03Hp+dJrUd+hnagSt4bmPdCtwVDMVIBbuuR0OOuKmg2tch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c4kIB6Z5Bx3q7eW2pSRxQy7ZNsuxVHQY7/QdzVe5tpopWgvd0bRxo4MRyXzxkVWy1GNg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2QGc7XJz6Dr6VHEJbctaW8iwbXKneAQWPfn09aTTgbqQGK4ZHUmNPM5QA9Mnsc9/Wte8s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WW42kmR8AMmR8vofr1qluDTsZSOxklguMFUdSJEjyMqensO9WXSPz4mtoxGZQzyNId5AB4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dpd2zuZ4FtpQu1VYgkj0x0I75qWza5TY90weWFlRieBjOSfTp1pTlyjiu5s6RDezXUERt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sXLEE9CoH0PtX1ToFrbaPpMds7uYpVLlmHTnBGB054FefeBND/s03mp4MX7tU3TqRG7kF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Mk46DrXpRkuJoVhPkrkBiBkKPbPoa8LFV3OVjuw8He7I5fKLlmLGPHlBwfnXHU1nybYL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I2c9G44b0NXLjMrGOECREBZmXI3EfewPSprSC0AVoYwrFRIyn51bPpnuOprmV7aHWoNkc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bwrENGg/iPt7dcV6f8HdT/s/4k6RdMNonaS3YE8P5qnGOe3pXE2fh/wASavLJFomnzTRS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8Drz2x2FeheHfh14wi8W6LfPbMv2W6SZwV+WNVPQ44JI/GrjBtO5fs5dj7jurQ38V9p8o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7uNyH8q/DrVI1std1CxuIZGht7qdVVFKqdjEDP171+7srAatttycNGHckHg49T1+tfJurf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1f6mdUEM11eNdFoQcQhicx4PBz3bqK3wloN8xpKi0rH5n/ZrjazyJshbDblXkhe/qcd6z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f9It5fKtFO1mXjDZzkE8Zr9atE+BHwx8LaPBp8tkb6WKQu88khDSFugy2cL24r0m28H/Cv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t9PWP94xEQdGYdCwbOea7lXgtjinTbR4T+xZqWraTZeIvDF+ht1iaG/tY5xtcGRQJGT1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elx4h8Oa5pCshN7ZSrHnAUyoNy59s1wdnfwXl3Nqltbx6Wx3QCeWMhmRRwDjGA38IqG51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Sea5D7WDLtwD3Vc8iuSaUqnOVBcqPzzfwH4qlY31zpE6Nu/fSSp+6D5x1HQHoD0FYup+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G6jtUfYwVCWbb/dUdcE9a/TK98L63Np5u7eyle1Y4YIRk46nbWNLHIiC1lt/kYDMbKN4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CkrHRGtUvZH50z+A/EI0qHUBp0jLvAQSkISQeBjHBx696q3em6zp5mnvLVoRHCAqMu8nce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+juoxWTMsU1msYbhdyAk/QH9aifwnZmOO6kht5FxwBGCCq84waFUR1RhVkr2Pzi0K6v0y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32dYHYqSPYd+oPSujvL/Sr64hef5JNoAZ0MbAemODx3Jr9FbDTrKOIPaWm4yfeJRRkdhwM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2h+G/MNze6Fam4ZBGrSRqzurcMPoRU3TeonhG9Wfm7qOoXFjFvspDcxNkx7AAXA+9s9xW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SCAkxpg+a4Dhh6r9a/Sd/DXw/ntrezt/Ddmz2hLIscRGznqMY5z2rL/4Vp4CaU3g0O1h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axx19hu6HvQ7dCXhmtEfnjLH4kls/JuYVGXBU4AVx6cdCaZBdaguqfZHiWLEQlBb+Ejj6E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3wRPK6WtrLbrkuD5xZVf2B6DHSqx+D/hBC9qmZXlyWw4BA65BPOD3FOyQLDySPz01TWLi8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jLhQigL823IxgdPc1wlw8UCNBd7o5S/HQ8n6dq/QTxB+zjo+s6Tv0OZNN1RZ8NcXB3K0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L7/9lHWoI3voNYgv54VYrCq7Q3s27tnvXNODvdBJcu58lSi4iMkkYBtjEUlUnKhgM8Cv0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4n8D6Dqj3DTSm1ETluc+V8pUn/ZFfL2vfAf4ieHrSCZrE3818zfLane0RUZPmDgAY6Y616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/wv4euNN163aG3ml82yTP3Hf/AFgYLyOfWvPxlGTjd9BJRvdGr8aNNjbRn1yJj5unuq4w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vJ/CNwjRs20rJJHhXP94DP4GvpnWrKTU7K9slVWE0JTEnK7v4fxzXj/g34XajpFy9/qF+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SybTwFJ4x79a7cvv7PlZ0ymnHlMPUrm2u9KgSCF2vFkZmV0C+ZnjisI6Z4hu40k/s64U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DqFBHGD3r6f0rwf4b0y/u9WvljunmZfJzztK89On1r1jwZoCa7cMlta7rSKRZXYLiMt2C4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qqCuxSouNPmZj/Cr4e+D7jwNpia7oD3PiO4Zbi9kuD8yfPmME9l28gV9Q67a3D2P9q2iQ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W5iVRwuB2NRpZNp8ElvaRwFrsnewXDLn1we1ctOumjS5rC8mlivoEcyCJiquueCcHBxX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0r7s84tNWtbyeTRdelntriYmS2YMTFEwOQNw469jXoUfxO0XQ9EXR/EkGLtGKiQESLgd/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rWXQ55I0aTzwWY5LbtvQxt2PrXBzWNiY11k7p51xsD8A4wNrds+9U0Js6W41fRrrxFps8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75IRIwckFiMAn0rpvidF4YuNSfUfC4jiITO+Ndwkc8HH9737V48nhTV/HI1CLw/Ctt5j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Pm2joMnua8fi1DxX8Ktbax1aymvzKrI0U028KqnG5OePYDiocWRfU90TUbe3t0tZ0W5kk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67s881csvAOq6teadc6HdLZw3FwCiJgGMZwSqjrmuc8Napo/iSwkvbSVVulcK9u5+cBu3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DHwtcrDJqF2GDGTbaZzmHHXGOOTWN2tGU43Orm8P+H3Nhoz6U0ZhYK7SqD5xHViPc810v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Wai1raxk2qoECIAMsMAD/ADmua17xvpumeJdNtdaljgBuBC9yTznvwOB9a63xzHp/iPw7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3caoZI9rhOfvc9/eltJXEfnRaaiNN8u+uoDNdI6TCFG2hGBBBJHH/wBavu7wBFe/EfSY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2qk/Z4UPIKDnP49K+XLnwhpuq6xF4c0O4mvL1ZFha6jjDK0fTeR0BA9K+0PD/AMM5/A2g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8Vqu595AaXfgtjsK2xU4ySsKG53N5KRbWVxZwjEbBGZueMYzn1qxb3d1YgnUFEkG4bHQ9z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DqdtqlnLC6MUtxtZRwPMp9yu+BLOTIt5zhgDy2OQB3rhNTM8VeRcPbBfLkdH8wdxg9Qa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zbebCy4baAVBP07gVLrPg21lt5NQtpZEKLggueRnt714J8YL6Hw4mlabbardPOS8lxAk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9hXTh4OTshSdkehWloPC2m3t40kc2mSFmSOXC43AkqpPfPauM0+7Gp2V0qo1ufL86P5/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gda+aNU1zW9ZtUs7vUpzHFl4bR3+X5ujHHUiul0X4jXOkIP+EkJeG0hXyFhiG8gcbR0z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Wxj7Vdz29XRLi2hiRnbk3C84OO/HrWNqriA398sbSW4hZFhB2OeDnBbp9ayrf4raAqx6p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Qyv5bDI6Y55Fec/EL4h6XqDpc6dHI4vYioXJEeOd2SOpq6dB31D2i6M8GuNV8QC2SO0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ICDKjdwC46j1FeAeLPFWsQeJJ9LjjUrAFVmKcZPXI9fTFex6pdzeH9BluQ7yRne6beXU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Gm6tdzam9xc2/mNeOzO7ndtz2Y9q9F2SscSve7PUvBluov8A7OwEi3OWmROrBhnH+Ar3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WVkjCkA7hx0X8q8t8CaJFNqElyrERxooXbyN4PBBPOK9mL2kNq8N5Cnmks0U6HA4HzfW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6a5u3gEcflwAjhTkkkenqfSuFuLGRrgtcghDzhfvfXHb3rq3ktrtSVmGEA3Bhg4PfPbn0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BmIm+WMkAkjDBv4Se30qbjMLXbr7NB50G7ybVv3gJO5lHX3GO2OK8q023l8deOrHSWGLS8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5CsMcDpj1roPEutXMelyNAhlklypTBHy55GfUYruv2TbT+3PHk+vQxgNblUETL83mHjdv7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0nU6GjjezP11E8GleCokEi29vbxpFaoo6sq4zx714zNpWtaxo8+u3kcggNwQ7u33h0zt4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29W5k0+znOoxIwnnCOfLVuuF7deK4O6v3v7c2jXkkVpGzF4c/Krdxj2PWvEWmp0x0R//1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8jNTy/IhUDOfSs6Caa4fESHg4yeK09oUb5cKD3JxXzjPWUUVwm0FjzxTLmIPGuOr9Mjp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GDntg5/GovtkQXYy7h/jSHyokRY7dRDGCQByfU0hnVR8oxzgU0OJMYwM0x0ihQnuBz6/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gq4zms2SVEbGOOACPWmzSGY7QxVR2HFNKI23JPHvUNgkP47nGewqGUIwIBxxQVxk88Ug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GT2+wQhm444pjOyruCd+uaASsYXIBGcHGRg0u5VX5QWzQBWZDjcTj6+lQ4x16irj5cAdj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c9jxk0mwISQoye9QkqzAIMDHJPepSBJgN25qPaxz5eOfWpbAdFA0sqqCByOfWrYQGZkGP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SPIULjFRySgJlTz/ACpDTNMqhUlm2ZPGKqkwp0Ykis4l8nByAM+xp6Djnj3oKTJ5EaVC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FUHs2ycMDn3q9tY4U5A7imMpRdygsO1TIZjS6bOzYGMEckHFH2eKBSxByo5PrW+rSRQl2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bzZWJKDGenpUgV5CCqqo2g9BjtRDDI75CEY6Z6fiKvpBIJlZgCmRu9q0HmAPyABeme/40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cTIzPsUcscZzV6S0jGVQkqv3fWnyXDMBGmCfWrFlZ3F7NtLiONBukZuAFHXk1DQBaWSSs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FXdQvUs7UWNoczsAXPpzXlev/ABY0uG+Gh+GHMkcU2ye+AwjY6qh9PfvXIy+K9T1CWd7O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cehoSe6Hynrw055pfMuNxxz9T9K3IYYY49sQAOOSOM1474f1/X4p2RpgzlQWZvmBPoQau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0SXiXCQ27vyduFUe3YUteo2tT121j+fEYLFRkcdasmGRG82UhFA53EA184al458XXsct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OzdGoViB1OQO9Z1t4m1ARGzjnkkm24dpGyuPXmgOTufS6S2c115SXaGToVznAPbIqleX+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upG8Iu7Gfevj2Xx1qvhzVLiNcSrs+8cjD+ue9b/hvW7G+086ndXlwkhY7wmWO/vT0Fyn1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i+kvQAeAj43889BXMXPi3wxaWC3cl2ibuijljz/OvJ9X8RabdG2s9Ot5JMr808nGDjkY9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n94Cdh4B5wKaY1E9mufHPhKGVJje5EibigQkKPc9jXF6j8YfDFtME0i3mvnZsFQNoXH1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3lTyIxgycY9B6/Ssm38OQwyyCEcFsmQenfBqgtHqev6R8Sb6/u2eeyihtivbJZW96uXPi+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eXpEMAkEvJYsOoH4159a7LMDbnYO55I9efWuqm1T7do02m2lusKTIVDk5kfP16ZppEpI5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U5biVbkLbM+IUxtYIex/CtHSryTR7iK51CZ7yeQsywoWAUH+8e30rgPDUt9Cbi11GMpL9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4NdfKJbWfa7Yc89Diq5UXZHaDUtRvfPuZrrYk0TL5YPEan2HcVw93rs+qXbWguXEOnbVj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3NbmmzR6lMtrbIZyxK+WgOd9Mk8K2+k3V1q1+GC3ZCGMlRtZaEyUUry3utTsyjTlmwGKk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eCVr1oIImkLIAdqj5SPWu0h0GLTvCv8AaN8F8qWZVSFf9a6n09v6U621eea3ks9ItVtd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defpTFe5xeoaXDbatPZ3OGkUh84zw46V6h4Sis9Iti8ke8uCpyMk59q5fVr7w7aXk2o6l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1hGSAgAyxHc01PHWjRKZ7aGaQ5ygc4JoEzE1nS5z4rN05W3t5JMRgN95MdMdq72B7a2g8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OWAAx07815Z4h8WtrTLKLUWcMX3WY5YZ64968nu4rfVLuREuZJiWyUJIAPY8nFTdDtdH1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c3ljb7GuWDTSgY3kdGye1Ry3en2b4nuYFIOAu4Ekn6V8nX+t+Iba2eyudRuhbkCPy0bA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jSX4a5R5EAbb88hYgD0z1J9aTmVyn1pceJPD9qxS41G2VuwDgkfUDNZw8ceGGiMyX6Er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A7V4baaRaQAjyy3RSWwT/APrpvlxWYdtqoF/u8dP5n2qedj5Ues6l8SvC+noJA9zO452JH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mkfFLTtRUS3VubSMDLea4LKM9vr6V8I+M/jhDp9qkg+yzrJM6hIZNzxoDtJcdQa4XUPj1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W730gmREjI2qN33myeSFHbvW6wtWSujF1YJ2Z+h1z8W7x5ZP7K0vfbK5CPI/LL2prfFLV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kcnLMxyM+3NfmvoHxN8d+I7y7vrvVDpumWcZbMSbFBXhY+c5J61zFt8SPF8nmXr6g9x5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PAA+n4iiOAqvdj+sQ6I/UqX4peI4xh/ssSr1A68dep5PtWFd/GHxDfS7rR7OJSQBgcFj3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Y1/fwyvE4ICk5mZiyDHIUjjr3rm77xxrMEUS393OHhYeR5Jz5Yf1B9B3PSt45bNa3F9a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PjzxyQCrW8gU8/Jg8/XtWVP8AEbxiGZZJ0jJJOAMfXBrwn9nzxdq3ifwnq02vSyzw6dcJF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DLru6Pg+nSu31C4aWYzLyN3AJ6Z9f6V59TmjNwfQ1jJNXSN6XxT4nuXd/wC1po85yqkZ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kJ/4mc7kk/MZM9OtZ9uI+pjJ9S3PWnCYgshXjOMrzj0FS72L5ixBdX8kixz3czLjaQWO0E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2ru0gMiEqA5JJryz4qeLLnwF4Ml8S2sBZ2uorWH+6Hkzhye4Heo/C3ir/hOfCdt4giV7a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DjFxDwzDttNaKhJw9p0IdWzsz0BDbS/eUeQRjB7kf4VZVUQDEYOBtXHOB9MVn2CGS2B3E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39K1LeASXSKzEh2VB26+9ZcpRcEd3IgaGDLHseK6SCwjtrMTajErXDj5VDdP6VuC48tNpX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jmuTF2+oXqtJgKj4K+w6fiaTQ0wkL7y5OBxtBHT/AOtVG6Z1bfkOSCCQMcVqapIs0SLH8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Bx6mm2umzX1sWlJjATg46+/NK1ypGFFcoy7Sp+TjjoRVS7R5lLBTyMqq4+b0qM7YyTC/Cs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rXRaZE0Vub2ZgD0ROue2ce9Cj2IM+1S5int5ZoJNiKchsAbiOCfYVzGoX09xL/pK4QHAOe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pQ2WnSXjqQ/CJnn5z7dxXN+HtOkuJlu7oeZbgHAI++Se3tTUWBq6BHHbQR3bHdPKOB3C5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Krk4DDsO3f8AGqSQW4Jk8tVzwox0FWFVmUhWOUGAPr3NdsNjGW5YtbV7UyjzTIJHyvsK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STjK1mQwTsN4G3LHPOcY6Ee1aYQQplz33NxzTZITFbRXvp2IjtY2kbPUkcgfnXz28D6qs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n+Y4J3HJ49hXsviZzqGg3Kx5CrsJPTjOTXjvPmiSOQ7WYZz049fbFc0nc2hsVYLSEfvE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nrkVLqNlHE32mErhQQeMAkeh71P51narMuDIc5ULyoPqTWDqRnMFtdyyF1lLFUB4U+lZI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Ybx41y7FuNvJH1/z0p5keLknzAoHJPHP9e1MuV36jKpXgALj1b1qM5icklfmADYORx79M+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qU5/L84KejKc4B5J9PpTcHYM5HHyjqOf60rEtkgFGV9w4wQPb2NMkBwijp1HcD1B+v6VS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d/m7cYII68+tUWRYz5LDdvIIcjhs9s1auW86T5t3B6DoBjoaPmKkqcADj2/GmpAQuypO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I+n1qvcTBpBJt3McblA6jPQD3qeSOea7SK0TzZWUYRep/wBr3rQXTPsmRPKrXxxtQYIX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Ek/tKBhNaWhuXUnCE4XHXv6DtXQrKuoReZ80MkqKh2kkAjscdqtWVnqEUxGoMskaN5gbP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AUgjtvLa20/MiFHchOnXqD6+1YMrlKl2mk28UlncvHIMDEWd43DvmuZvNJi1C2kOmsiFZ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wenNdfb2Fi0Hn3Q2ygfNuTG3A5A9T71bjTTrswwxxuscitgHIZieD9D6GpbFJWVzxa7v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PKZWi3tggYHAwOct616d8J7BhrdjdKYf3JmaV4y2D8vIwerbuwrF1DRbSKV0ly/zbkB52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a9i8IaDbWGmWs8DlGaMthhtbzi3LA+460TdloaYVc00eo3V7CPIt2hPnKeGGPLI7/Q1G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2J6e2axp3nuNXVo9qqRghT6Djd7t7cVol2hkw+OeBj+Fh6+tcyZ7nLZGoZZEUszggDBI7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ltZ5XQSKRjb0APoPalkkSWEQgvvUFiQMqR7n+VUyUeJ/KbG8ZzIMMNvsD09KoRyZkuZN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25IB6Zx/d6CszX0e4eOFm25U7iTgHH8PqPrVh0kJY286xRB8gruTkdhxkZ6n1qO6Bnhy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gArjux7hj0ppmhxlvp73EYkkMaRsowoUBSFPII65Xu3XmrsqrGzQRSkYxtcncNp549QD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51unwbhEaNVA529Dn8eg/E1TaYzaUVj3b/MKOBxnPAyeo75p8zAoyMpXzZXbfCrFeNuC3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kVxu6N43ulUFfuM6LtDYPJA68Guzu1WCZoy4dEQuruMoAByD68c5Ned+I9dni8u1gdfPl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DycEdNh4X1zWtNXObEy2OBkkhmaea7iEiBmCxNjayg9MfxA9vQ1wetm3KmB4HlClWDxq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Z2Dr2auitbkXF0/mqIpLeeTIc/O277xQccN24rntTju2nurmTMNtJ90ddsfYYPr3FdcF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USvAxkmVCQ+QBJITlWI6kY+96dK4iWSNzOl5mPLlpI0XKLJkE4PXJ9PSuynWPy9k4QeU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5xgHuD6Gsa5nja4aXczlTtcBMhGxxlTwSvr371qk0yWmzmtSVru4WLeIrZwMsRyXDAkE9F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TULq7iglgdolxcHfvH31ydmSR0B6Y6CvSJoYwyNZL5Cun7yIHCxsnzbyxyNrZ5HYmsO9t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i8ibxEcZA4zkc/cHcjNdVOslKzOavBtWPE7+ZEmcSM7yA7nCqFX/AHcAY465706ceV5Vz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0zgntjtzSajHHaXZEn7x9/lvtztcdvpj9RUNs7QSD95ujmUr83zbSev4V662ueBJNScWX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33MXIKY6DsBjNallBPIz3MjtbR427QBlyOuO4Bqra21vHbxi4ZlmQbliLZ5PQ/j1pbm+E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lY8cYPXOOtLmtoFn0NCWCWdI0t0EjFsgkYAHqf8AOa73wx4U8Q65Z3E+naa97DDkO5ZQ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q4Sw1OOaFoow5khTeccBgDyM/wB416j4T+Les+B/DUthDpsV5HdyO5eUY2Fh0YD178/S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c4yW0kt3ktHhMLb2BwmNh6c44GKoDSrm4njtTIuyFycsPmPH3gRXqPgrxbYanqd1d65bJ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4R/UKOd2O3rUuotpC6VPq8+YkcA2y2ozvBPJPHyA9wfpRGTtqN010Z5Itlc2VzLFmMx7Sy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FMcplmuVG1pMBlJ4we49hXoOrCSz0G11+6gkWK7cxxs4+Ykdl9q5aKxuSHupbWUJKhZM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mZuNtzKit7qXdkq2AMYOQR9P61Cgcp8pDYJ3pwDn39K3rKK0luI4rZmyTgKoyxx6DrgVi6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8u2kkkZ5MtxjZ14z3PpmqW9iEZmXdg06bUQ/KAc49vqPWpmIz5bkDI3Ebuefbv7mkvIHjZ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3JJVz3461Wu9N1GWaARxFBcA+U7DaJB6qTzV3QJ3E8sfaBOCQAAMAjH5exqSeV7lfJSIK3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2r1N/gf44t/Bdzr+pWrQiKMPbrnG9Dyck8Hg56140hMQVncsRlc5OAV7c1HNcZoKlvHN5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7nv06VUYC1K8gh8nbuywA7n+lRsXcB3IA6q/Q49CPQ0BYlIIIy3ytnkD8ev40ICFmeXBR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Xr7CpnjEagcqxHAzu/KpI97MobAB6KecEfzzUo3b1AOwscYH+e9AFdYfLOCwJPBGeo9vS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l3cFTgk9v/r1I5KRnk9zjblffntUaMN48x1O4Z4PCqP0oAQBljJwcMcKBkf5xQqrlhHuY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mgbtnLhmGGVWPJ9B9MUbpWAcIBk4z29wP6UAROcIWk74wc5Jz61Pyo8z5MqMq3UHHH5+9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CjBbr9Md6RlOCJCxDYz2xjpxQApaQsZOjKMEMcnp2qrkjDsCGkOAD1x6ipAG2hs5HQ5H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Q2e3POB9aXUB8KLI4EgJTOT2Ge2DV8aVNLo9zrCI7w2tzHAZedu6QdD1xVOd3W3SKInB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/jX1r4C0X/jHzxvK8e4X15bSRghX3fZxlsd15OcjsKyqVuVeZpSg5HydYXyafeSxykrF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1JFd9DFpLRrEkBFuYSzSk5Ybu54649OleeJiVnaXDk/Icc5IORz39DWt4f1STT9RkSUg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D/XPSrZlIsH7Pozu9mWlsZ8Eu3IB7Djv711emme6D6hpXmifb8iA4bJ4zzyM1jyQSQRS2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2PghS3XDDJwD69KqPJdaQYJLC5VzGPvo3KuOg+hov3JT1PVfg2fBlxrk2neMl80vmK3W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lj2YH864f4gSiw1W98NWkgntluXcbHG1QTkKD3A9K7zUtDTxBpUfirRzbyNBbqmoLE+xl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57V4xIC91Mt3h0i+WPn7xP8AFu/iI61cLtuxV9CpDp5nXbb7t4UHD8Kw9ie/tS2sYEvlS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duSehU11fhXwlr3izWYtA07NxM6mONsE7ASMM+PQdK9c+L/wfuvhdqOm28cizxXtosyhl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g/faew5FEpwjLlb1Jb01PGY5lZmS9QPCeQeMggcZ/wBrNVJvJFrFdsT++I8zJwQD0PPp3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cSlTMscg9nbcM9O4HvVqNE1CONYCBDIN4RsFlYHkHngt2pJ32Ksamn6pFBcMt8rTIcFH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n61q3MMEpYR/Ocl2IGFHGcn1b+dcbcIZGEcjfu1Ykg+g69PStDet1NJbmf5JIwEKnGFX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0cLuA7iOQdAUPKjHAx3NOW3MhEwAdFOAqtuB9/w9KpRz/ZoRFbSHdGp+bAJIPUEVasJH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+VccZ65xxn6UCNKS1RICLs+SjgABflz+XQ5qtYaWLkSb1VmPJLHdhe+c89KuW04NtFbhi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B7d/zq4jpBI0aNvlcbm9AvQ8/SobBoxJdMtbKymgwCXO5ty8bDwOOw96HitRIsPyosIXa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1ra+yPnKYCHkg4JZR0JJ649KIII5AwkRUcDerdfpuA7jrSBI5a3hkMQeOVE81jnIJYqSeo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2MYt49zsQWbY+Np9cf3e1bYhgSOaRmjYAEgEZUntx7/pVz+zbRbkLJFKgngWWZy+NuOwX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JnLNAJVeBiUkjHz7VzhMZJJ7/AEq/p+iaKlhBfzQvKArFFbO35Tk4x0JrpLLTJbWdmnjY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5Yd/qOags/PNxK88MjIh2qrgDc3YjtwOntT5y+UueJr+PVrW1fT7EQG2j+YKQyiPtk/3u5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r3TNFtpHV0tzdMscpEm1uT27sPbIrJm06OZTdRSSQSSEbk3bCR1K47ZrM1PT5L2SGe1tV2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VivTAHOB39andcpSVtT7m+Fnxi0C7vItCwsEVtPHCSrboySCA208g+pHem/Gjxla6tqM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w63Hm5S4nbg+UnTKLkE18O/Z7whQjtb4k3GWLAbJ5OD1X2HpXoPgma81fVf7D1GdJGmm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I3YI5AOOQOa4quFcb1IvY09rO3Kj1xdJtNO8I3vinxDLBZQSSLBbyOSHkdjgbQOdoPWu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0avC6opBDYYNJ2bcOCfQV6x+05PpNj4R0ux09V2yX0Tr5afKskSYKle28H5e1fEX2TYwu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8isTjBA/ixwPepowVSPMyp+4+VHslvqKedPNfYwVCrluCwOSSOQM+nao7/xXbOrYOYiu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+e4FeUm+ZpJEgvJXtpvkjDqFAYdc55JHp3q1ZahBDbrHK+Zf9WwbptH8W09PatlQiiHJ7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u2ENzODASAEBwSo7f7o9utVbi5Vlis2JWWViqbVyOnAz2BHc1nT3s5+0Brf5FLKp25bHb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ELq2ge3Esu/ClVA3YJyQR3Ix+Va2USNx8bm2hbTQDIZgQYg2WwR90AdM+31r374V+ETHo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pi7NatKCu2DO04z/ABZ+6cVi+BfAK3WoxavqkMyWgjDCLcYJJR0H7zHyhenHJHFfQQtY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2RwJgR5JCgngD1ArzsXiU1yRO6jT0uwkaNC0UYwxYnJ9PcULcqke+3OzCkMH5BHpz0qGNT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AA59e9KYXjiZAAxzkqvKn6/T9K8vc7VFC3NlaaoyG6jt9rrucSxqFzjG7gZP0715bqf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t7MxkNEr+UqtCoOVCK3b17816tctJHbhQq71UELjcVDHG4N/I1Aj4UKtuoxgE4BJ9c9z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RDpxvdnyv4j+FGrWcsS6VJGsRRi6vzI7EbQFUcfMOhzxXm914Sv9EnZL6DyblkOIncHH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15Ga+41ml+0GYbZN5Xeh/gGOEA9fas+Pwxpl3JJPqCHDu4dZcMGznbvJHzYHfrXpQxztqc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aWGvTTvb2cccE0UUnMh3qJR2BAxuYcDORVGf7eEgtxAzSy7YmiUEYkbHzl8cZYcg8V9fX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C40+aS1WGJQu0mQEZPyBTxg9STzSR+CtN0+K8MbRSXFxaZ3rnHmKR97nB4PQVrHGrdO5gq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mh3uloLm9XbcNMEkT5QhDjIUAZzz0PbrXV3VhJe6TLcPamBICYlMS7WDd8nqODnpzXu9r4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VhfYgCC6OShPzENx8qhuQB0+lWZvD9rIFtdUMwlddzzggzMincWJHAXsBjgVKx12P2b2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1CsVAMJeXkhTzn2Ddj+Fd3ovhuPxFdrbwhYbKRRtZSDIrgZ3KncH1ql400qxh1jVbTTZ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lpCHUPgZ+/zngdDX2t8CPhxY2sA1660x1I0yE2n2kbJZXcnJ2tgA16M2lDmfUzp03Nvy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saKwgS3Npp9opd2bf5beyEZ3sOc9a0NK+FPiPWrhZ4G2wy/vVkZTGM8Dywp5LHrjHFfXXg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7T6gJGu3nDLFEAIg68AMB97Jr0HxF4Z1PQJLDUbkwpKshmUR4wmRxkNwOOMV5MuXmPdwl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8HtKtbWJbhZ47hziRg2Qo6AKcCvUIfhr4Q0/TLLS5Y47gwgSPKyAnJOeo6n39a6ganFq8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/71i3QYOeAOgrXnEF6baC3CxsCu7AxlR1yfeiUrbHs08LCDu0X4fDml2dh5NhAsSIhwy/I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ohlsrPS/tOl24jAI3MQS8hHGSTST61aXIltbmQNFbRkBI+pA6jArhjPNdW9uYrlo1EhO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9OtZ3CrOnFbHodxq0D2cU4EhMykFMgttx6fXpXOaR8QbfRDNoa6Ulyt4rINwBbcPXHIz6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qTTIQwxLcz4SFQcbE7EYqrp6WC208ctuVvT8z3QPTPJwB6fzq42PGr1XN2iWrl/EUyG6vt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UahliDdAAc8fWugsb+1sIi+sXkl3M6tnP3YvRcHrj2riYJkdpLsQXVwFOIVZysbMOpYZ/K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AFm3nsQWCvvEYPetLIwfY0tL1G+1O58tWilS4L7lnGECp0PHf0qXUYory1bUREI54sJEUP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GHb0rQsrH7Qi2+nQxO211lfn93j73I4zXdeEvDoji8144nYyDZJKc8jnhalzSN6NByepl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NDb3Q+zhkKnzMlj7ZHc1m3Wi3NwUla4jgAUBowdzkHuxr1LWEsfD2lyajezho0YtLJt4Xd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W2rWOqwXGoKv2WEYKGUkPID0yOvNVTq8x6lOlFaWG3qWwuIkWWG4FvGW3sd7gke3TmkaG6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JYyCI1+bJ9uwqPU3ttKtP7RtNMBM2EXg7yx6kgetcqdV1i5dtyNCEGPlP3Qeufw9K6E01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u3Et9GsUsU0kMaYwiAc889elVtQtlZGnZFupWwyPKSSPU5HAx6VZOs2cSfZ9WkW2jCYy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dZGn+IYLwmCwhedHJ2uwwuF9AaE3c56leFixFPrK2wuPLVbXozjC/N7Hqajn1LCSTxWyOk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Pcdj9K5XWp73WhJbS3LtbxuFMUY2DBPb1INY97YaQVWwv3lMhIDskjLkjoRjpVczPOqY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1LeXk58plUcBlbDAg9x71nau+n6Y8NxPbSSyGfblmKtzzge1chdyPA8trpqykRriTEm1y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RpJraWaSVkRDHHA5Ltk9evPWmZyxjOxutb06CNHe4kiLuGjjySxz3HYVnt42s9jxSb1jY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2YevftWO8kG9pXuYk2qYvnXccEdj2INc07/6J9ntLd5ZU5fYAflznIB7n0pmMsRKaPRf+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Y1IWB9xV1+aRG4yM9sV0Ou22jyaGmracyYhRfNjChTuzkseMknOK8S1/xB4huVtY/sUc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VUH+Locip7HVNSisvt7ssk1u2ya3Yko4P3WOepFFk3qYuTWx0ep6cpiS3vbp9ONxGJBI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n26Vza+G/EpcXUTpd2yq3mS+eFLbR8pA7Z9DzV/Vbm8v7Wx1PXNVigjjz5ZK8wqeiYHr2r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EHxH1xZdL3nSReDfetmKDERG8Dkb93T2NTKaiaU6mqbLOk6brurfZbOytJixlCvNtyhDHD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joWm3ngnwz5emWUElrZoC2TyS3VmPerdzY2ej2dvYaSIbdLLD+XHtXCjruPVs9adJdtJb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5i3MuevHauKpNzO2tiJVEo9DDttRg1LT/ALXC3lXJJZkAyij1z3FeCax8WtLubnULK805L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ZJBG+BwcH+6T6V7JpOpaRpdm1ndKGkKlWV+CVPpjtXxeL/wAGW/iLWdLu4c2Mc0iW0sR3R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k/hV0krO5xVPI9c8FT3cnhy7itJA1na3WIolbeEikGcBu+O9dG09npN2LK6i8+y1NfkLD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nrXjvw51Sey0TUrvT0aexmuRCYFcKCIxglTjpXTeMvF9paeDy8MH229ZgsaRt88Hu/oV9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UTpEupWN28lnP9qlFtuUtHLC3cHuPWsDU7HQfF1xdWuuxsrSJJEkqth0XPOG7A9q4DwN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6c+swwG3tbee3PnLjZ5gyGY981XeSLVru5a6l2B2Z1WI45DcZ56Gsajd9Clsamm+EriKS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t3MaGR9huAPu89zWvfy/GXw7BC02o3FvY+ZteQTZYHrjy1ztXH8VdN4P0nTNVtVt5JHe4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/Zz3HtXfyeBbDWIxZ6fdXFrASxkkWTczKRyPmyCamNZLdEs+a4L2z8Q3t8dS1CZr4YPm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ASeD3r1v4b2Wv+M5P7Ct757eO5cC4dRw0cfVgveug8QeAPD+i6NJoenW0keI/O+0EAM+R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6v9m/wlfJd3fiCNJQkOIFkIPlMoHz7Qe59aqpiI8ugkes2Pw5sPDOm79Eum+3xs7CVVC7s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Lq/Swtv7Ts47tJYAGKSEcqP4vTNZ+paGggGoW7jzZmKlMkbV9x71a0kzXEHV2EYKbMYAx6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27sqK1MnwdqSXtvcwiFbaRZJAIl6mM9Oe/wBa39Ndbh5IZ2TzIsEDI6f41zkXhhbaWO6tL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rgAAFAeVx2rI1H4d6TJ4igkM04jkBMoSZwT6HOcUmWdN4k8T6JoWhXdxrl9Faxvuji3k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65+lfm+NQfUNQutXvC8jyPI26QlizknB56YGOK9y/aR0SLRNY0k6MkzQrEXZ5WMiKzHG8A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CfSdf/s9lEEnkysN1w6GNC59CQBmvXwVOMYX7nPVnrYnuZZLmNYJ7ZYpmUOskY3EemfTN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JP9sEkpWRQxIxhRzjHYVoLYarBak6dIlxNBnzkXLlM9z34rkNRudQAa4ku5F8zh9pAAKjH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IaKyOaxHq+k6fLcOY0DfMGQA9h2JPGa6mw8LaZqtrb3dzc3LupwYYm2hccEED+Y61zF0F+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2cMMnhf6UaHcalNrkEltclULYkHqhHRR0P1q2G2x5p8Wr6LQLmfTrXERhQwpHu3SOH9u/u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Yg+ddxK5uHCRqnG1c8Ej6/nV7423j3PxGvLt5t3mxJFAincqBBj5h2JPWrOmQy2skUvB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5xyKkg9f8I6bewLcxuvkRIdygN/CDz+HfFb97epcrE8LKsKEhUPBOOpyO/tWR4V0+6ltX1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3LH1yCM5OeQB6VoyK+93aNEG84Yn5cnoxHf6VmaGWJJnaRLcFDjJ75X1x3BFcbcadb3s04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L/dP4dsetdYxubO5+0QFZmU/Mrddx7n0x1wK4m6uJvtsxvCEAOMk8sfb39qh7geIeML27/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JQGnlKSSTMFUMTjafSv0E+A/hCw8KeDF1S4ITVr8hJJhhQhBxgBeCo65r4403TdJ8UeLr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5uQMCx4Xj1r9Sfh/8OIB4KigmVFltCzt5mQzHrjHoa5sZUVlA2pw7m5rf9s+ENE2aNdmS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MzBuuB7ZridBtY765VbwuoEZJCLy0h7n1BPatTWfE+g32mzWFjZ7LyJSMxMdgC9clv5CrX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W+sZDall/wBbJyRnsB71wXfU3uf/1f2PYwWxAL8H16ZrmrpLu9mdg26PPC9AAK6F47Zt8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jvHBH41hx6poguBYjUIWnY/cU8kV805I9dNEUMMcKjjDng1JKXjGE5PtWwY4z8gwSRwR6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JJ5ERhzhmA/HrRcZR824C4Xj1x2+lRSsQC7sd2OncmrqXEdyW8qeF8YAVWBJJ9hUk2nv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cKCerenPei9wMwEEBgPvfjUmeDtAGKnuYYLTaLy5htyw+USELn6VRbUdDXcj6jCEU/My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+5SM5yfy/yKYse51zn1x64qwmo+F2+aO/h2p0YvkD61kSeOvAtikjTairbGK/IpOcVLaG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wORjr9KZjqGz/u1wsvxc8IoB9nhupWHRQoGTVGX4vaewAj0iZj6swBo5kPlZ6R5q/wAKk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3eAK8pufixeBh9l0lAh/vvk/iRWYPij4haTzILK2RV7ZzkfzrOU0HIz2WeE2+Ac/N07/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987KOc4GTXi918TfF87jZHbqG44U/L9a56bxh4tljeL+0tjE5zGoHfp0pc6GqbZ9HwW07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HbgZwO30ppsZyTuRhj2/pXzTc674wmhCTa5crGRyqkLj8Rzmqkh8QzortrN1yuAN55Pal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S3aMZ4Xjo2Bj9ahxFFGHlnjUnrl1Ar5fisNRJDXV9cyqTz+8br3J5pXs1k/1hd1DfeZyT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Xs0fT11PpdkEN/eRRCQZU7x/+uq97rWgWNnHfXl9HDBMSIu5cD+6O9fNssMk0ivMTIQMK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HefV5VF/hhar5cQ6Kiik5IOVnvH/CX+GPKlu5btgqD5VCElx2rnpfiHoiXAt7WGeYEbvM2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vNLqW7ubP7FCIo1BUllXDtt7A9BVe0tmgJZ3yGOT3PpzRcXKz22z8Q2V5gOsse9gACM4/G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xXDWbTnEY+fjnPXvXnula9ZaJBeTsn2i6EaraqRlFcnqexxXC3SXN9NJPczM8krF5COA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Hpw+IuiR3QS3Es6qTyE2lsdhmuJ8V+O9e8QpJpkBOn6aGGYIj80g9XfqfcViLBEW2Icsv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s+0NBtZsqWYjt/8AXpeZVinb2kcdviMBVHUdR+db2gQaHFftJqNy8cYTPkxjJfH8qghhj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1UNRufsNhNf2sQEygqrdefXH9KYNHpWi6xaz37/YbFbdWHyyTHPCnqR0qj4v8U3upSLpt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U4R3+noK8+02a4utJiutSLxzFcsoBGVJ9PetNTBMWigZSoXO3+Lb64+vegSRKI5FYMQA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OVlthlIR+8OMgc/WoZdKuJJQ0c2yNQCVJxz6ZPNajOzYBIIwB69KBGZJo+l3ExuLmAS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8qfFBb2yeVBEsKklgFGF5759aztdQrarIHMa7/mIOD7VbsrpPskP2lx93G5jgE1Nx7kV2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XLDvmtGUqASo8xlH3ehx9aqMiXls8UPDD8vatEKpKqB0ABIHXAqiiKJRcSZPAxhj/CKt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EgjAxjnvSMwZyvl4Crx6VJAd9uZFZZFGeF6cfT0qkiZFWZVcssRJVSD6Yqxbyp+5Dv8A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oxTXMxl8vJiiGW2jO5T2H9annj3W6FYsIBuU8g8dvpVCQeJTFp1zbzwxhpwxII/hGM/jU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xEk7HAXGML3qxft9us4l/wCWr/vFz0XaMYPoTWeltJp01rekq07j97H1AB70XLubkM13Z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4DMmwYIbpnNfLnj74wRaNqEY+3DVYom/eQvKUkSRTlhs7n3r1X4r+LpNB8HaxrbTmDZbm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SAAB6+9fEeleDNT8XWzX+lad9vugUuL64mcKFLdV57kV0YajGScpGFR20PWvFHx+8a/G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+G5J9HtLPmSFW+WbBAYSHjJCivq/UbjWHgWNZ3FsigAKcK2ODnvXyh8LvhPf2Hi+38cTv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LJSJjufC7mOcD2r7AnkMiqspAUAFgOm6niVFO0RU566nOSKgXG5QR0GfX0qaBNo3htxPq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K8EavkLk9OKegklX+6vYdPz9a5Gzdli7j+1WkkG4EsMD61xl14du4omufOij8obmy+NoHc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620X7Q7xRgjaOCTgnH8q+NPjT8Tb/AFu9bwxo9xJaWmTDcqP9dK0ZIO5hwE/nWlGi6jsj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XhPxDpvi5JVttt1FZyeRJKo/1kg64z/CPUV3LQw2wXrGoXhcdB71+U1/eeILZYTZapd2+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bwCduBkVcsPi38VPChKprUmoxTEA/aD5ipt7884PQ11PAu/uswjiIt6n6pxyq68sDnjc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lyqzRbAMMN3OCO+fWvlfwn+0t4ev5NLt9ajTTFuYszTKu+NJhw2T1Ar6bWa3vIIL23dbq1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vDA8jB964505QdmjfmR8hfFX9myW4uJPEfw9UPdTySSXdg8gVH8w5+Q9ev8ADXz7dfC3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vhXUTGBlTDHuX3+Zeo/Kv1PG1WEgYBh04/wA81PHPPvLGYkdRjqCa66eLmlZmLp36n5Y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c232C28M6l5MreaQV2IT0G4k88fpWzc/BT4g6Z4dTU49IntGt1eW885lCIFxgrzk+49K/T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UlQpxt3E5rzD4qaxPbeDr+ytgGWb/R3P90OevpgetUsXJytYiVI/OrXptM8LabZ6bqK+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+52b6dhXG7ZfE+oxWtoB9o1O4jsoQedpZguSB1UDrTvEdzPq+vXN/bMPKt1W1jyQVKxHH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9mzw5bpqfiC+vrKOa60+G0eO7dMiEsScR5HDN7V3VavJByIpL3j6k0zQNP8C+EtM8GaQi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48lZJ3/1r88/M3aqkw2JmQZHUc8/n/nFXHkur64AtlMlzMTnjOM9a6i08LKkKy6jLtwuW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nXdu56EWkrHHwxXUrDykf5h8pIwvPoT1rsdM8NCBi2pTj5hnZGPuk+prWsI4bg/a2X91G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7kg+vY1rJHEzcgErzz2I/pVxh1ZMp32Pkn9sK+Wy+H/h3SYcG4v9ZDRRDncsKE4OPfGD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C0+EfhTw/4OmuB9sulaa52LuaNZfnZj6cnAzXqvxxuLTxB8bvCfhxJRO/hrT7jULu2Vf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P07H1r5Y+OOnmb4jDVbqIC0ubOBRlScTR5yB2A7+9e1Q5ZU4waOOpLU+6/hL4hPijwff6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QxyrwGVQM8e3eu908qby3PULKv6/56141+yXphm+E81+Jsre6ncLGp+6BHhTj0J/KvXH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EJ5Un8XfHp+FeRXglN22O6Hwo795CfkwTuyvAzk/SuaurWS2k25BRsE7eMfnzXYGNZFSR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Dfzri9Xiu47xnueEkyUweoHesai0HDcdpsS316Y5M4HUkdj2rqL+4ewsMnGVxGq+pPT9K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u87ixCrkccVDqPnanqMVspCojYX6/xE/0pJB1Mqx0t766MyLiMZJI6Ej61d1ESW0kcLqF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mup+ypBB5NspRB6Hkn1rj/FFnfRmK+tEMoA27c9M9SfUVTjbYLmdqkdxfiO12l8sCfb0OR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30m2htjblkgXYpXOSp5NZ+nxatHsvXj2RkkMM5/IelaGrR6hcLCtlMYTg7tx5GPf37Uou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xcSRt5aDcQPvLz6d6s23iCxurkwFXRjhgSMA9+tZsf2mztXXULhZMDIkxgH2/Cq/9s2Q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3ccdOtVzsmzOvh1qLc3kKFU8fN/nv61Wk1VpX/fjYnfHJauUh1GwZHw+07uCwxkdqtNMiw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0NX7S4KJneLtXkvIntVzHAI8LGpyN3qcck151Fc3G2O2jJO0fOBzz2IHcetaWt3c9wr2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69+D6e9ZVpBKrkseNvQDkH1rJ7m8V0NGK4KKXiCs4bKo/AJ6E/WqNzKZBGixjapIYAfKB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Y+6rBGG4MeSPb6VSuLnbzChCOMY7Anqfas0StDhb9ANRuAjfcbGM8cjpVSbaiFofvBQAvX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7fOY23nzAc+oxggfSql6GjmLsoZQuFJOPvDB+tdS2M7amYX4ZiRgjGSfX1HpTWRWyfug4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CkHlJG+V4UYRTyT7H19q6CHwvqk1kb3UMW0OOVBzLtPoOxNMo5B3ALKR8vAIPGR2+tT2+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bExXcQQMjPI29Tgda6r+wY4d7aeT5+AqmdcuCBx7CooWuwm6YJDeEneShOdo5IHbP5VLkB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2E8EYkDjyzJKuJMjv6haydKstPnuZbtpW86M528fMG9G61t2umTpaebJIZhw3TIYHsD/S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7b9xhcruxyW/hHvWEpMaTMa88ydvs8kDIjE78HBI7ZHcGpdBiX7Itx5CnLSIGB+8o/HAI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zrciIG5QBeVJ7HJ/WqcK2WkLmzLvGxMrJksPmPX8DSTKRuXdnDMRHOMjbnDH05zS/ZbK4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RGx2Rk/iVPoRXLaldteK0TpIjyY2upJHX+ddnpsSTRxI7mT7PtxKPvFgOx9PWiT0CxgDR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H7m6jCu0bk/JG54JPcH09a9MjDR28VjC3/HuCN5HYdMH3/Ss2K3W+nL42znCiTb+8ZR2J7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2rCBYptrEgAZGM5/rWVz08JRS9453TXmvLxZrpGVVU57YZeh966cqwl3RnggsQxyPzqKK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9GAGMY9M9felTIuGDDaOWJ5HX17fTFQkd6J9jsx8s4MgIwOhx2PeqE1rH5BbG2SPkY4J2+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skjFCF+7sJBGf4WP8qgux9mjS4+zvMhPz+Wc7fr6iqIa1ONvEinjjZnU7Nz4/iXI6474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G0ImVVmBUtux8uQfXqMdKiuIi01zHCF2/M0bsMlVHf2yeMCoLaQhkjRsv5Ycs65G8dNu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Zltp8kc8rOnysN3mEks27krtB5zWTOLm43/ZJYvNVl3KeMIPft6dzXRyMwLS7GMjDywr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OgqnPAq6c7hoicbUfkAMp4PT17GmyrM4vxFdR2dnOsYCmSJwJP7u3+Hb7H15Oa8Iu4UiK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JkneMdCf4c9R1zXruvTo9vcvesslx5gUKedpxxz/ABLnn3NeQytdqs1xPHuMUmIueXRQT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kVtQl7p5tRtzsYu0W+oT38EbXIuHCyuh3EP656Ke2OlYmqvLJFJazyKZJXVnYtwORhQOv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zO0kqiWOKOIo+U/dY3cglRwzeueazZ544pGluI0uJG3NKM7Xcr90DPQgcnsa3pPUxa6n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9kJ81nZpmPzBXGAAo/p0qjJNdCRVEcbq7b5SFHT0APcHipgrSI8lvlZ5dy4bLDHYA9sdz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bJEvOJAHkJ3D5ecHPGPSutrQm2os/kzAx3iGOH75G0MSoI+Tjggn06Vh3Nuu6KxhjjhYS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yj2wRjg8H1rcSWae8vRdKkKxOog3cEpt546ZL9OxqlFIb6AJMC0kLMxlUYK+oHqxpcutx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8eacbea2W4t1I2MWli+V1k/vEDqCMcGvP8L8uJVZhyMDHPfPbPb2r1zX7O2txdSHImcmG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vNkk/UDnNeRizktyVuV2bl7cew/EjmvUwsm4anzVf42SxXX2eB3KZDkY3csBSNdTyMZXH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fwx0qJ1lOwoGLISBtHGfb8Kd5FyAyuMOp3YLZ3D39K6SFKysdFoOpR2E+Zo2iWbJVuNpz2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tfWUei/2bZSeYzsWkcfdRRyQfYHivP0uCzLDKpnQnG3OMfT0r2sjQJ9Ka2t5BFO1uV+XB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uaUtHYk5Ow0vWrXTrnXL0KloIlNscgF2fGNueQB3B5NWY7jV71UW0mFzayRqWgOdqHrwu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db8RafDD5o+y2ygskQ4JP3fqfWuj0/VZND0F7KUR/appEU5j/hA7t2471TdwE8R+Krfx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tJBDo+IlbfkScj5scZx0z6V2lm+kz3trbG4n/ALNt4RIpDjYSBynTIBNQeGdX0MeLNKC2U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e6UPGiN94leufU+9fUfh7UPgr4tuLn7Np+ni6jcKrSgKGOdquoBxsOPlHFclTE8nS5s4X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7LTde+Ikt9NEdN0mOKVxGilN21MKob+Ek/NnvXmuoyvquprHpnmMJpykCPJyTnChmPBOe9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HOgjwxfjTbGGzuokLpLFuLn1AA4JPYHpXyGuk2mnT2rX0KLHE6hS6gneSOTjrk9j3q6WI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uPU7fwd+zr4n1Dw9Br63UJubkt5lszBnxnHBP3dvf1ruPit8KdF8H+AtLa0ZHuLCQpJJG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OSCG4wOK+m/hyNDvfCelXtmkZWOIqFQneshzlASckZ6k1f8AEWj2PiHQNQ02UBvNDDIH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P51yPFyVS/Q6IUY8ikj8rdU+LXje90BfD+pajItksgAjA48tcY3DPJrzWaK++zHU5raRY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MiLJycK3Qk16VZRweDvGdxPrVt51vpt4UW0m2hQ8RBBO7n8Rmuv8AiX8VR8QfDETadocd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hX93C7sWRkA4BYDqB1zXoxeui0OepHqeBCQpGvygZUHnrz/OkjKqZCSNpUfJ39se9RGTM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I28IG4579fWt/w1Fov2z+0NcRms7V1eba2Gl5+4hPAOK1MTJExjQGVdpbO1n7r6genvTG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AO8+ueuO1es/FPxx4c8UzWVv4c0ptKt7RAAkgVn2sBypAwOnIrzBRDGxCAyLINxJ4yfXH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jkESknjcQRnO7uPUUgzGpyuSeMYHHtipml3zEldoI4BbBA6fl7VGMRs0ZOcEDGO46Y9q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GcbgMc/L2B9aTLZ/1mFznjqCe3tT2GF3sGQYwr89fSoQFKsHyr7cgKMjB6++aAEXy2Kj7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hQxLsQ6gucg4p4yVLONuVBYDjIHQmoC4b5UAwx/h/wBnnqeaAH7o0GG+fAOFA+XPrU1qI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wgIyMnnvSWtpOYhdXAKQZyGYhWbHUL6irkFrc6mzyZ3QQAlUzgcEZFJ6agT6dp8km+9u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7YHbb3r7t0bTmg/Zq1W6WNSJbC58tExypwoY9Dur43t9IGrsqWdwIFkeNcspOSWAwB/Ov0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+C+s6W2bX7NpREjKuc7QMkezfpXkY2s04LzOyhBpXPywgcq2zqAUzt6EqO/pirN5GoP2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XAxnpj0zWbExtwjKyqTkZ/iX6+/pW9ZTRrcywTnCvHhkYfL/9cjqD617BwyVmyOx1Q20q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RkbTxz61qXtxE0ZitvJa3UcDA3buuMY5/Uisa6s3gIYoTA4Ox4xkc+x5HvSWMkNrcBnB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joM/z61DSFyHonw68VS+GJZIb23a4069b/SbYjCSqffqR7CvavF3w00yBLTV9Hkhl0DU2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JYcrnrlT/CelfP7vfi286NBIq9FGOnXOe2Pavo34O+KLNNPPhDxvMBolzHI8SuVDQySH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SOlRPmjHmiO7R3Xgz4cXfw20+28c+GZ/7ReWN0uo4iH8pEO/apGQxGMnvivSvHupaN8Yf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NR0kG+FqQC5lIPmIC2Tt9SPxrxz4cfE7RPC/ii48KG5mvPDbPMYsgbiScCXYOw6MOhHNe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3hpp/G/gO4WfTbpGa4W1AKREjDtxwVx1wM5rzKiqKoqjOiDdryPz6vUkM/lF5IgGXfnA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D2qitjH+9aLaCshIbPzPxnIzjb9a6bXLaHT9UvIVkNwGuDcB2AwqkbsY75zkCuege4R2WT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lXClT/FnrgDtXsKfNsY6rSRFJLCUBbI24J/ukN0y3fP60+0kAupnKeYsYyAv05A9Mfzqc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bfGSMfNtHQ+4NOjt4Ic+USsfIYA/eP8AhTEySK3lgtjvjjJJ80F8E7T0A/rUauZWDzsc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n04/SnyxW+S0pYiPBw5Iwe2PamqY5SZyxVk+7njB9MUDLkd95LZlXAlxsBPXHAJx0xWtD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d2STg9SQaySJvJiLRBpAw2EDIHfgd/eugbTLvcbtDuDDczHgKcYHHbNKQLUrsS+yG2xL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ccnpk1oQxzQK/m4URDBfG45Pb6rT7HT51t3eZFiGWIjTlyB0PufX0rpbGGKC1E0io7OuV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qPaoKUGZdhZQrcK9ygZEJb5+Bnscd8+ldMllpvmAsjNLLwcAkjd9e3vWf5tukRQRZbedu7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ua1oruGyhd5LguHXEg3A4DDhOO3oKzlF2NEtSG6sIIbpLi5l3w8BdxORjgcDr7GrU2m21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D74IBbHHHc/SsmK+igjW3WUiEtyGPG3rgZ54rROu6hc6sYrSVfIHAcryjsMFQCOVx3qb2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GaJ5RGzB2CuRhiuO4PUHHAotra3ilzDkLICMHjbgd88E1urE1zJ5cjrJtXe7odqhs5yyj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3AQSIfLUbkwflU56sfQn9KOcDkJrKGEnZIqXBJZN/KgE8kqO59Kyri2ku0MsbsZIZAQF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+vaut1i00mdhbRPvuCcNMJNwjYjlCo5P07VnTRRwiSe4yzQRFo9pAAVeGyf4vpTbVgNLx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m6XqHlXEWmrhZGyzENwC5JyxX19K85vdN062SRGRJ1yuT0UMO/Xv29K7A3UEttstjHJN5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YZGQOVJrm4/Ij0iRLhgY/MVFJBYMXPQkddvr6VELJWQN3dzm75YmkO22VVlZFebGSDjq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ej/2ysv2GSKBrbjcQW4Hr68dK6q2u7ayslNzGJokDbzwCcHt+HSqEGrWG/FpEyw4Yx+X8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qV9e9Vq9hWNufQ7Gy05ZTdiaRcAB5ASSRyP/AK3atLwt4U1DxBfWcM8Wyz3fvI4xvZlL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k9K46O5As11C5ndog+0K4XKhjjgAfmetfUHwqsrjTdEkuZFy80pMcpzkRjtxzhvTiuLF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lJXPR5reOxhh0yAOIbZRGsZO4hF7ZPGe+aruiojopA74fsp6nJonbzJBt4Oc4GchR1IB5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y/LmGFdgwI5yF7j14ryrnpiYOWUZ27O3X6g+lLdq8aJ5fqCwHBPtx0/HrT1jk/eNCuyF8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5GPoKQJEJPNMu4sRk5z+Z9RQBVkbzGTYxjZwSX6Esnr6fTpUDx+cARIdysGXBxweox3I7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8xX79Nw6EgH0/Wq09zBtynzbAMjGOnA600myWrsJIEtyDChzJ827bnLHpz6ior5pRCk4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euQa6fQvDOu+J0kGgWrXwgKrJglVTf2BPBFe42HwT0ZNL/4qibfdMwZoYH+WMH+H610w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JOeqPnI2t20StFbyvEApQxDIJ/ujGSeT1xXY6b8I/FOq3QuL9V0+0XazO+c467QOmc9a+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bLNpyxQrbeWEtwmXk7Dc/TcOpq9qngzxDeLuu7lY1dvMhgHJK+rHoBXRGjFdTaphIwjq9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aBb+XLJpUUojlEYZ3OS465A4JJ/CuhX4ZafqOly32nWUC20bM7PcEq3nNxwR1Hau58Q+F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cJcQSLuJQY2MT8uD1DfSuVhvr61gSw83zozhixOU+XnGPWl7KLdzhtY8b0j4LeGNU1W4Hi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5mT5WAR17o+fvdvYV9KadpX9haRqFnrbpPJNAogTG1EiUcKhPJasHw8+lXOmXesXEMkrTM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UjPAJPWse1v31a4W/wBXma4ijzGAjZMZGcZXp/8AWre8no3oOjCPNoj2P4J3Xhm01G/T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Hs97ZXyxkvtXoG4r3fwlb6L4rsNS1nX7W4ksruSby5CPkSNMqQn0xnNfK8dtaQyaXremW+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WAU/OSPQivWtS+Lsyac3hvwrHmW/LLHHDx5aOOSQRgVyVoXd4nqrDzi00eTeDbS2vru5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3luYbVlOHZUYiPOeg2gH1NGsar9g1O10G1UXU3meXJOnZW5yD06VY0nRG0+GS1u9pW22tt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we+aW/0tdV12HVEeO1hWNUMca4csvp9aalZWZ0VajSKVtBcW01ytoPnWRtnO52zjLHHb0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yCZsloxuJxnezcdO1Wfs1xZasiRERtLEx3Eg5HYH0zUTWj6veW8LoILWPEzkMNxcHHGOc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uTMO5iu9Y1LzpZFjEUeU8zugPf09q1Lm/hkiuLexEUKyRlNx4XzcDnd39c1L9nur7WJ2t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ew5257VUsJRIF054EEKM+wMORzzn1xihSM0rDCJhZWdtPPuPymYIwALrxgEeveumsND1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R1heMxqWwoRfQnr16UnhiB7rWYYbS1jWKOXLtIvysnsO1esaJpz22oTazc3YjjYGARqA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nOpZaG1GjzO7L/h7w9No+ix2M6eSwDeYRgtITwT+NWpDbWVrbpBE7sGDZBAxj1Pc1b1zx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2n76U8KR2J4PPpXONd6td3UUKMnkoSXJXGFHXjv9a5XJvVnowjyqyOn1DU7W+hj0trNZl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8dM+2a848Ri3GppFDAsr24O+JeAW9yPTsK6J76WyE1xp21kUjCsMs/rzWXf28kSyX0wjM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31BPrTpzd7GVSq7HC317Jb2c0l2zec2VjBznJ9B7CsO61bS4bBBeRySzQjJSNsSfXHcVt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3hnPlLK0m6ReSAOSRnpXmgstG06ymmIeS6JPlyscvtJyO/Ir1aO1jkqYh2sc5faqLlHuB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Y/Mw7e2BWvY32rhlubaJLSNY/wB5GBnr02iqdwyXDSxIHkmkU7NoIwQOB/8AXqnaJd6h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t1Xyyoyrk45DfTHSumKPMlJt6sswazeG4kluCskJ4Vz8oVh646n2qvPdzSt5Vh5fnE7gzr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BjtVcWE9tpd2ks0dxbtKWjK8bSc4yT6VifadMGlweVIsjwkhm3YO3+LPP5VVmHMdZJBZ6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GVFEgjbBBA74OR9ahWy0iMpbRLKkyn92M5JJ+vP41xU9xZ6FfJqiT+bFcQbTsJGSRwMe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XktRPpiKlzC+Xkb53VD2XPFDi0U7GpbLHPcXryvFFFG+5w67SCOuR1Yk+lbWjtb3N26yl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BJ/hIIxn8a4Rm1wzfbx5Ug6SM3ykEn07128N5ZaZa/bJZUgiA2kMBhief1NIRiSXevXE0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oVeTeRkmM85Oeh7Vxus6kts1rYLxdsu9ySCWY8Knv9K0tf8WGWForeWLzLgZ8zIU46AZ7g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+zJ8Lf7e1l/Geo6W1x9iz9ikvzmNnP/LRVbg46g1nUnYaV3Y878I/CDxj4vnjsfEFnNp+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nEroOQIl6hW6ZPOK+8dB8NWnh7Rk0izeOzsIBtjijT5UUdRn1Pc9c12enW8Fvqt3Lqsq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D0H8IryzxVq0tzOYYZRGjORsRhyoPDH1BrilVcjRQ11Ld7Jpn2uOR2DMWMQY87V98dc1i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osWh3GxgDgN91t3QDvWYkmkSTAS30EZhJcKXHVRzkfTtXK6t4ztrpt1vgRJGzxsFIaQLx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5pZdBt3ZSeJYp9Gv3WwuowIpLsj5E3jgA8E56CvA9T0XSLiwvLDUYo7UWF2sCXMBHmNk4J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7VbzWPEuoaxctdfYlkC28MjEoWHXj+LB79q1ft2iQaxeLduYT5gZllGVz1Y+5Haqjo9D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1PQtSh0ybB0qzc3DMRh2j5O5lHrUM3iLT7u7uH0aANHqCkPJIuCsnZlU9q7PxZ4Uj17x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a3uLEIWiAI2LwCSeDk9K8enebw5qbLJbNfC3V4IGRdgfHRj9fXvVt9EB32laFYWkEg1S5a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IEU9AMnv6VzelaVDJqN9pul3QliiIcTO3K9zgjg4riNW8Zaxq0tpZrbxxJHKPNER2+gB5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4J8LahpWpzXuoLELWdDtt48sX75BPT39azqaR1KR7n4P8ONpFrDq+qyvMJwSmw5IT8OpN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huUR4Ei2hSBgkD1HavM5/Emj6f4Shext7ma9hkQCBUyIyT+oAr0eRbzUrKLUCyt50SsU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AR3PevPk31Ks1uVb230TxPr+n6ULqV0nIikVMhAO447V9Y6LpWn6DYx6RpiLHDEihBH0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8qLTV0W3S41Aq2+Lbgrk9Sa92tPE9zaWMdre2bw3Ii8teARk/xZ9qFsNmdp17ef2hqMdzb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WBAHYYrZ0TUSS0sgdY3JIAXHNZaT29pbRzxNg/ekDfxHPJou9dikMUkMPyKTvHTr37Yp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kR1lJkLY5yMn3p+r6lY6Lb+bMWlmeRUWNef17AVz95rsn2qBdHt1M0q7XGc49zjpW9pnh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hnlbJ29FC9uPagD4k8Z/EvT9f8f/ANraxbtPZ6PPtitkfaHCngk9GGe1VPid8W7rxTZx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a1lHm72+/GQc4CjjJHeuM8XQWmh+LtU0YyGa1huJNruATy2csR29K5e9hhF4LmK4YiZNm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a96jTSSscVTWXMVY7t9PWO6jnNo8mQ06/dZsdAO59jVRbW1vLaW1uGAcZdJCQFkb+6Pc9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ZdLSBxIsUX7yMlRtY+tYt80p02NYV3MjZIA6KvfHXJrqIIUliMMejTIBJuPy87x3G4dAK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l9TaNpYUD8bgACo469qy9Rne9uoLq3TbK8Y3OTjAH1715x8S7q8tLGeHz4YoZwoZP74P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VtClseC5PibXbye5l8p2vHuBHn5wpbrz1BHavYy8bQ7mRiYxgDtj09q8Z8N2p/txgIyFRN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E9u9eu2srWqOJWZikYZSMDdn1Hc+tQ2QtT1HwzDq8mnKBIHtUUAKpG/IOQrH/Z7nvW9f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MFByTnGf4h64/SqXh9ANHTLCNmjLFV6sSKe9rdIsMl8FCBct5pGVz3z0JxxUWNDk7tEhG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nJL+ntx61zN9ZRWST3N4hcuhkZl52lRzg98+tdDqkMSCYrKPl5MeByvqvqa4/W9Uni0x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jDjJ4A+o71G7sBqfB63tk8T2+ofY9wuJlaJ5RhPl5ByeA3sa/TWfWL1beS8t3jghihJc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w/Hmvib4H2miaVr+jXWuoZLdbnzJVb/VruGV9vvda+0NaMXjTxVBpdnLHFZsd8zQ4CbV7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bitZ6m1I5rRfDtjdJFrGpAPJMGdEUY6nuPeoNYvtftbqaygdkgUbgo+YhfTjpivoOF/Cv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o9wbZCiAjjd069hXlGg2GnapLr2p39ytrDESYULdQeTn1HYCuffc2P//W+qtN1rU4IltD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3OxPck9K7vwvdpp2oLcGGOWUkbGlOa82FrN+7cDnrgc8j+des+AdHfVNeSKT7sMJkwfX8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0TStc9c0a61G/uBdXZIRw37sHaioO574FeC+IdUfXPEGoamk8jQSSkRckJ5afKABn2r0rx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fC+gS7pnHl3dzHyEU9UQ9yehNeXWyL5SwuAFHGPTirUmZJJ6nZ+B5hA0txKxB2gAk/rW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W43tItmd6IGON3rz3rhYJTbRiSPgdA3faO1Teezk7iQCO/OfrWqkCRz3jPUdb1vUTqF7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4AjqlZ3j204M0SMki4Adj17GtnUVRoo4jj5stk9MH1rEMKSTo2SNnQ54/wD11i3cqyOg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cSqeI4gMk+ueprnZPKtohLLHvCZJOPmH+NWjuxtQnOD26/TFVHUMi7idynqeg+tJiehB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8rMMqv91e34mtDIGHxuHQ+tVo06K3foDTMzrJsUDb6+tKyBXL6PCoK/e7AAY69qlXa24k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AI4zwasIApKsPmGOR796LIVxJ7jyh5ahQXG0gj5hVW2sppV8yRlG4cY67fWr7wZI3KCRk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GAOuP1+tFkBUFoilSzb9o5zyKuRbcZAC4GR2qMbTneOM54/lT4wQvC456Z7UWQWRJuJj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RNojUKODycj+lGGO0hcDJByccU3MgQMq8A9KLILIawO9scKfu/Wmg8DhT3Ix6fzqXO9i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Hy84796LIehCSTIWZsL7YGKFCqgyRx+OafJAsqkOflDcgcYx2pu2FBxjAOAO2aZS2Kd3e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dU35IBON34e1QQ3yXYNxAEZVGAE6j6j3rB8Y28sohuo0+SMMGH1/lWP4PS7mvJbhEb7KY9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UWA7i2jWNpJWH+tbJI6g06IyLJI4PJHp0HvUrKSu4JsVei5z+H1qvLN5aGMffccr0IB/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NIFGTxkd/pUsI8tCkiq6kklSODUFtCwQbm4I4I9aulQueueg9P8AJpgU5mLhti8jhR6C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lYsOVw7AdB6VddPm+7jHSpHjKoUDbQeqj/GgRUhl80lgd4PGDkY+oq9AixKSy5281DBDG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/wA6u7yUCbTxzkjk+9ArFS7ijvrZrWVdqkEg4z+Oa5K90KG/0+KAuQEVgjg8g12m7fKpX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4xnms64kW3t0e0USAP0Xn5c880mg2MPQbDV9Nj8xHFxj70ZU5Knjr2r0K8srT7EsokaJx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/vXNzXs1tG80ACFxklucenFZU15dXMCNK/l4OcJxn1P4+lC2KNhpF+dd+5tpAjz1PbNaV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FUXHzgDADdxXJf2pp9tdJNM4J+6Ag3FuOhFaZvVkkCW23y3G9mIOQ3atURI1beXbO0MK+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+9STzKiTSyyFyilVVRnFZkpmEMhA82R8EdgPp71Ja212lsJZWZ39eh/H6UCILa8SwZWa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+4PpVgNL+/up4yq3QG0n+BR0xVjyt4GCSRjfuwS2Pp0rnfFfiSzS3k057gRSJtLD/ZX+E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I+JvgjWfHXhX+yNAQXbRzmZ0ZynIHygfQ/ga+frTwp8RfAum3CWlpNbNcgfbG270dV46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bxZaakv2a1lRp41GUxg49c9689+Lt98cdHivbjwdaWOqaVcRrCsQx55MuQ33uu0100Ju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lTwT4L8PWHhiWNtQmu59QQTzyq2zY69l7ACu90zStP062a0sb6S6LLuDSnfjPYV8Rvqvj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12We3lvnWTcxLRbm+YoJOBgZ+YV6/ofxEs9Pn8nVtQtbMQqXGZlJ2qMYABzinVpSepMbH0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rdOjOJFzke3c+lUwXdECjIbH5+3tVHVvjD4S+yaLDZ3ivHriLCJyv7vcONuT3PtzW0ls9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gA54IA4x/jXI4s3uYFzqiaeJGnkS3mCv5Y/vsAcA+gr4j1PwNBqGpyXyXc1teXErzyME/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V956hp9nco9zLbrJJErtFv5G/Bxn1r81da8XeNPiDqE+kyXy2VnHI1kqW8ewBg+1TnjnP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rObEJNo9ri/Zp8Q6v4efWINRij+2sBAd25VRfvZUHv6ivHPF37P3xK8MRTXUtkupWkYDL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U4Ofav0b8P6dNonh7SdFkJKWFnFE7njc6r8x49TyT61fn1KZAFQ+ZHx8oGa0WKlF6kexT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AukUMklwwIKbOADwRt/Dv0r6W+Dvin4i+CrnTZjbSP4bvpES9hnO5ArcNImTlSvbHHavc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8Omaj430+1GnX9raSyTPAgCzqegK9AQT1718KWsWq6wY31a/uzHBGWbL7V5/hABxn1Fd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8Jan7AW+qR30EctsgaJwdknDcA98VLNPb2sXn3MiRYb+I8818+/s7yak/w6jFxcFrH7Q6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fMeWXPSvc9Q0e31NYluyyogx8vT6mvGqJxbiztirq5Nf3gtoWks8ZdhtYHJP414V8Umi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iZmeRVjODM6DhT13KTxXpskUtt/otksjxwk4BbJG709a5zxH5G+2ghb97E5aZioBUEZx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Mco6HxHZfA/UZbcx3uox2ccq+ZOF4lLE7sAdttfS3wY8K3/hPw1qyXckk8mr3y/Z3k+8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ZOa6CysdM1TWbSwCxzNuLAqfnAUctzyQK9j0uwje6NwOI7Yqka44J9TXTiMRKS5CIU0tQ0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GNxeABZGI4yeuO2PpVu8IuSbTOR1kH90en41oMyRHcDgnjjjk+1YGYdFtJIzMZ7qVzISR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iNTcG3yViGVQdQO+OlCxJMy7WAGRyDyTmuE1vU5L6OFYmaKNCdxT5ST6/QVFompvZXSoZC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kKqgncPcUufoKcdD5R063vL/APaq+IOq6m37k2ywwGT5d4jVFAXOPlXFc5+0bfadcaLpP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favPuJImVnhto1OVJGRljjHcV5r8QvHcnjTXL7VLVp7eGKSSHzUyplUsedwwQDjpXlFx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ZHc+UT8zNuYjhSc5z3r2oUmrSOWck2j9W/gFoNpoXwe8LWNup3PbNcMehaSZizMfXPFb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HVp7qKMNG33CWxjium8LWcOgeGdD0SJgrWGnQRyD0JQH+taSyvsLIx5bOCMkj615NVqTb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M1no9vaXJDTQxhDyDyO/1qpqscFxBG7MAY8jp2ParUtwOkaDkcnFUhcI8flSqeR/CPWsp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trFMzMpJBKhRjJ9Pwqxp3yRtfTrkuflYD+H1rM2yPfpb28TeUASQeOO7V0skii1SOEAIB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opyW4puYdrM7FcDv3z0rnL3UoL+6S2sXV9mN2Tgrx1xV6/ZDYlncLuBUMeAP/risHR9O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5ZVVWHOTnnFNSDbY2ZvnVYtwG0HnsPesGS4uiCkMsbxxsT05z9eoroos2zu4USbwMhucY6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1mtneBG8yQ7iOnJPc9qGhJmFfRySKmZCQTlkJ4564NY7iKOI23A5zyeRzW7LciMeUUAdR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0iGRnKoWYcufmLN+PpUMtI5xpEKtgFcDAK+h6celPj+yvGFuS7Lj5UJyoPtVKaXEsk/mR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b6Vh3OvaZFEyNIrSk4G052g9c4psaVjQnjjDNyURj8nHzZH44qQbUG8nIK8+uegrg5/E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+TcMe2fxqndeIdW8pms1RJQm4uRnHsB9KOVsfPY7x2iZhAMM6nJ4zn2rA1Pd9pSIBk+U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0r528SeKfEF5fLEupNErPtIi+TJA6gL/EK1vhfcXh8WGwv7yW6uTFPlpXLBkUZwMnhqv2V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ryaSzySBCvy43KDgjPT9Kkl0W4kaO3AYu2djEctnqcH0rRF01mjPy0srAkggYx0+nHWp7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616G6zLESqb2+Yn0UDgD0pgjPtfDn2OVZLje5YY8wrtYbfTtn3q+dcJLwwK8sUaNuaUbT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G2F/rUVxPHqF75+/94sRB3Rj8eM10Md1aToGjxcs3yuq/wB49j6E0XGYtrrMUrMdQj8oT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tuX1Nc1ZanmI21vcTmSORiGnXeCASBlj2xXWTaRMt4biINklQMsMRqOq49qqal4UtNVU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AdoP4DHaobAw4PEstyGhgnk/d5BOAqZHUDsPrU1hqGt3Kra28YjSVt4ubg79qjqfap4dA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VaRyQN0p3Eqf5Gtu0hto/M06ZgNo3bW+6Qeh98VEjQhmsHbL31ws4ONoK/uz68deasMl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tvGACOvpj6UlsYIYg0UiyZ3fK2egPQ02wa5vpjfSQvtiBjMafdA7Y9vWpAVrmaSdrg7Y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46etbFpNHaSQQj94WJYEHYDuHII9u1ZE5tAZ/tUREyp8q5+VWB6+1c/DrAFu8MuJASQSF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0A9b8N3Sy3RndMbZWRk6EdgR659K7a6hhgia3RTgkNlskc9jXn3geS3E5uHDSBWVdjnAXA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r0y5LsGwA65OOf0rNM9vC/Ac8OG2PkAE8NxkGo45U3sXJw3BBGR+B7GtXakjeYFC5HG/q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DNhfvbjjA9M+/pTNSxElrLGIp3WMY6ZySD6+1RTGax8uG3bMTIS0h6DPbNc7vltrh5Dl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D61ba7N1ajcGUqTgA8ZJ9PWgdjmPEskiypskZFYZZ1bHDdVIHaqsUUsce4zLIERSGDhmV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o6okU8gUx7gCAzex5Jb6EVTt9JsZZApBC7NxkwVAJ6cU0wsVLpIIsXVyZA4C4KMGVgT8u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+qySmxuDHGqAcsFZs46kkNwvt616T9hSC2DTRDyBHxuGScdMk8Y9PSvFfHWvi3lFpC7Rx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EpU4PI6ccc9atahzWR5Zqt4bm8uLhZgLUJ5cEg/gwPmJ75444welcxdeQ6GbU2eVjiTZ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CCP4mPauju7WOyVrqGI73JHlYyCc8YH8OK5e9aePTZZPMQPC27y42yQemwju3PGDmtoK2h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5u6lhu5nMyPESir5Tj+LBCnA7t2PfFYE9sz7p51cAvHEGdNytGq4ZtvUE9C3St+eWRLop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WOPBAIGRkgj5T1BxWRHJJNciylcyzGPzN5XBEbE/LgcH1x2rqirGdzJv47geclnGI0RQh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wfSsMWunTNCk0K7I1JkDOQJM9M9hg9+9aV0dsuIXYwodsan7wPc8/kBVG4EUcbPcExrG+F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UZ7etbcwinc3qWVxCpJVpCfK3fNuI/hGecCrF5ZStaLKkYSQPucI+GBbk9Dz+FWJU86E7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2AYqW+8Rnse5/CmSwNdQXNvZxlJF2MhVTlmXhssTgEinGWoS+E8s8VLBDbecrIskWBLk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1PQnvXll7I+pNA7pIqx5yiryuT3PYE/lXpfi2GxNw8cDhZ5eDhhtRh27gg/lXn9pfmySa1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hwQVJ6gn+IenpXo4dvl0PmsSmqjMrS47sXZgTK7vlOeg5/mfWurtbGJ7tWXIBGCJEx8x4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7VDHJuklchxt4C9xnHp711sW+BmtbjeBLkg9SDj+Rqqs30IirmfJ4f8AKuP9HCs1w2Ajc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jqGleII5DaLbfulGG5GfcDFdVaGWSX7KAAFVvmQ8Aj17/X0rZtQzSTSlgW4+V+ST3NYqs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jl7TxHdadpC6ZZxRKWTasjAls9yee1WbDWLG6tUt9UO258xVJdRtk/wBokfy7V0Nzoljc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sdBwc5J6iuf1TwfBJM1xHJICQCVA/dkAc4PXP9a0jiIiszei03REWefT4p7meRgY44XGM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0rQh8N2sN+Vsf3b7VG4cL684/un8q80WK90eBY9MkdFOR3DYJ6+2f1qRr7VrWT7UtzIk+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5Knpn0o57PQ0i2j6X8P+PvFXhzTr22vrhL+BmYxwu5dlQDAVT97k85P0rxldUa7F7cTx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juX5jkr6Er3PUCotI8RzywB5GimaZwisyhcEn5uf5VoeItOv4bex1DlbFY/LKQkBC5Y4I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NxSe7PqX9nvxhHf2Nxp0s6eZaqDFCV25iXqFJ5IU5zxnmvpSbUbGXlVdI3UMCcAsvqf5V+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R+G/HEbXQjRLgNbv5p3iMSkZZR1A9TX3eb6ydEUyPtXEifJwRnH5d/avLxV4T06nRhZKUE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EJYeNrXXmQXdpclJWX7jqr8klRhWIx+I5qO58SaD4isNM+H9lpcFnBeyRR+dEgS4DA4Y5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pXtXxV1Hwv4o8L6hBZXtvcXensuyPzlM0bxn5sDOSPpmvjiy1e5sdcF2mI3gkWaKQjKq6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ehCcnSUnujmnaNRJ7H1RqfwQ8F+CPC+oa1Na3PiB7K1kke1YjErqCQcgF8Dr64r4e13x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Wtva227asNnEI1GRkKR6471+n/hTWpfFHhmz1aQpAJ1VnSKQMAwOGIJ+8h96/PX4x+Cr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xklSW3Mgu4ZhlA0dwSdu3oCnTitcHiHNtTepNaNveR5tJE0SRxs4ZE4U91z6kgZB9aimg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cgkk+lTSXcIRbYZlViGLMecHpg9sehqKZ2aVIV2ypjKv3Y+ma7zmGqjM+3Klv4iwz05x9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5UtyFHJU05UI3MMBosd8d+RTZS+T5rDcSW/u8mgBhMe4bxlzkFs55x3FNllICknaVGSwXu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qso2nCrggDJJ/PvVZ2DneB0zkkYyff39qABzux85bjJDEcj/PpTSVDA9MAEY607752xhcA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tDJBLOyxxKvOWzlvYf8A1qACwt59Su4rEyEwouRv6KvfH1NdbItnZMvlP+7VAuxVxx0P1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3IE11OGKhPkXI+Yf56Cp9UbaHacAmTACHhgnXp6evrWc5dAPS/hDobaz8Q9G0eIvcJLdi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vnO7se3v6V+j3jJI18JarYuBcwzo6TIRu3RY+bOeg/WvjX9k3Qmvdf1PxVAypa6VALfDLl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oAmOc/hX2xKkM2n3sanK3EErBmBGWZTnHbpXzmYv/aEk9j1sNH905H5CeMNGPhnW3ttm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ffG3IBHUYzgVgFTPMrk8AAAtztPbjvmvZ/GWkabr1it+8ga/t2kgKhsdGOzPpnpXkeo2W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vltNGuxScjnvnpn+VfSwu4pnkyV3c0dQuY7qzEOm8iPGFK7WBA+bn37Ck062gvY0s52M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57duayrfMMTMZE5xszyAfw6fjWhaiWa5tvssP70kLIDyze+OOO4oaJvbQ7J4p4dHFiiyP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+vvVzRdBHiC0vm1y4+xzWQ3W65AyCOmByB71p2cwvbtLhm3qimNgmc5j44HBBHf9K2G06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D84XEjDgsF6Zz1B/SsfaNGkdil4V8M6To+ly6n4lvyBJCFh8rKtHgnjd79jXs/wAEvjFDp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nTHvXka3uV3FA67SY2zzwOVbrXgjeE9UV5JUkedT8wjkON2T/tHAAFL4RgiufES6IHay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cDy/9rjvWcve3KcrH0r8VPg7a6tay+Ovh7AGtr397c6eU8mVEI6xdS3OTt7V832nhK4kh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ZoZY2G1MdyehJ9OTXtngj4xT+EL+XR71X1SyjXyVAk+ZJFOdxZznaFz8q9aj+IfjT4V3X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4jufNVZYGiYl16lmU8jbzg96wTqUnypXRTtfU+XtVtNZ0vUZjeQtay8eYkh27E6gqDjgi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NIA0TB1jJwRxkfNyOTzyK+stB+JHwr161YeKLQI5yIHvIxKnlqMBcjIXJ555FeLePdG8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/huUmkZ54YQWIJ6qGIACqOAAOld1KpzrXcza7HDSyRXVzMZzg7UDKQCfcj2NZxjLSyXVw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5A4+g9qy7eYfvGcqhcKgXG7nPyjdnOMdT2qYtMjq0JBJ+ZgMk7u5xwMY6GtErCt3Oo0+8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XxlzgKRjr/StyHzQZbcSgbyzGQfMvB+5t9M9TWBpOmLc3MzJKzhPLbZu+8OpOe2PetuW4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y5KqoOQVbsMdye9EhpF9dQW1GGiM6tGwwvXd0+U+9X3uonjjigYGRcFgx2hePukngcdao2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dTGMkL0O709hWp/YLmMPMMxthzkbjnscVBrEjN84QPaxi4YNsZQflXd0571C0LbVCYdpG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17Y7e1RS6ZMtyLJYArhGaPJ2lQ304OT09KZpljfXlnO2oROixbdvk87gnXBOOPXNJh1Nm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N5VMZ+bltnsR09zWE2qT3F1cq8f2VLc7RN/e/wB0dWI7Vpo9+1vus0JZgMblAMhPp14A4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4jBcT2h2b4yxKjYq/3s9hn86zauSmNuby5gSOSzuJkF0pXzVTcTjsw6jjt6VXbWtUjjjN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QlUQcAnBGSfQ1eSe3kaU2aeROpLJFg4BbjOe69yO1XLXQHvHQSFSXYK6Jyu/69Rx681D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m2lle280s5/iAAeQn7wx/I96dFqdzNbvb3TsckAh0IZSBnA6lc/iM16WvgmD7MYHDCJG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JHULngc1PF4DgntlvJnC4lEUzMcRkdto6j2zRKcIrUpOx5PpM1rqBuLnT4mtfL2q7S8+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3k9xYxHz4fMLxFgE5UehYA/KBjNe3P8MtMIaGKWOKAyA+YNygHjLHqGz0J61zt34bgtbx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zbuj2L8vHfnoc1k6y6Fcq3R43BcXmtxMLSRUjcHIKnaMdQMfw122iaDpmg6bLe3czXUM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XGQEHoD+NdOdOVJ5Y4LVIzKPKYgYjQg5VtoAzkVrw6FJcRyDUSZIsb2T7ucDpx0GKl4h7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HNFFh4q1CI3MMkFrHMq4bgFM5HPQ+vPSvuSwsotJsY7SCQyZwzFlAIJHXaOpPc1414E8O6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eytd0rxqQV84j5Q2Rg7eox3r2iSSWQIT87KTl+OBngkcc+uBXn4yrzs68NTshyyYkMhZW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OwNVdl0cSmRXUZbLHO0DqmPf9KuMiorZAZj8wDD17jPTNQuolEkhxucbMjjGO351zLsdi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nHVhg/Lx2H0qwkLIojeMEEbgSPvH/GtLS/DWp65dxQQkpmQRNtHyxjBzk+vrX0R4f+Dt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D38827yokxsGBgk+mMVtChKQLXRHgFj4e1bWFkFjZG4CtjdHwoIx0x0xXs/hH4RaLoso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o99vbpz5bng7ge57mvSNLaDQ9RA0uFIUtY9hi25BkYDk+ufeofOOoyR6tdXHkRI5Ztqgu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Zrup0YwPewWXQ+OZrybvDiR6HZAQpcI8kyhQABxt6AHmo9Av9PebUG1oqVitw8IA+/ID09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tLUZdUkuGnll+Quw244xnHYDvWNplxYRwTL5qzskhYyg4AIHHXtVtXPXlCMY6E3jDxbce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PlJbxAgZ6bmPc+tMbx/qWsyWelKQs4byo2Rz85xyQPT3rzLUtWN3eROzgQJK3yJ8xJOeQ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rOt1qRuI90ahvJhIyhb1APXJ7iq9kmfJ46v71kewXXiT+0oJdK81oZIJCil2zmReN2OeKw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LMyGWbkSuw2lyOQc1xwuIvt9s8SSQReYUZZPvMe5z6V01nNf31wZbmRVhU7U3cj/gXvQ42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ZEit/CMOlwXAUTgy88uPY471zekQW0VnNAZVQQxhixGCzY9ferU1ymnRym8lSQ3R2xkKc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6NpcVzaX1zfuUt4woiZhjezdiO5HY0KSR6WAoc0tUaukNcWGiRTW/mSNKxK5HcnhQemK7W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rpPKuNrIyQqAUXPIJHc9apiS3kC6XYYAiKuXUbdrDoAKpX0l2sS6SkjYnky8ozxu6/nX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oJxNaxsNLM91Ily4Mh3smNxB9Rnniuts9PgllhlVI7e2iVi0pGcDHGR3yTXN6JFDoMbq0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gxzwoyPzNWdZuLv8AsC3tpl+zzXqY2rnMZ6/mKyZ4mJlZ2G2iOouYkxI6SZidxghW6HB7e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7civJpFeSzOQFfaHJ9R3FdRpcUyLJdFyHe2EbrnnJGOp79xWXZaTpltmVxL5hLbpX+ZsZz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gL+vm+s4TNawhXCeYRu2Fien+e9cxpuq2+jaJeXl5FGb+6BMSuSTGcHBP1q/qesWs0zfaZ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vLBegwPpXndzdNrt99kt96NOI40RhgnLYPP0q1G6uawp8x7x8NdOvdQ8LDXtUnZZLmRh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QT2zXZ3thYi6jEEkjRpEZD6Bh/CR0ya6CSxhtNOstAtAqNBCkQVOgUDk/wBanWO3i2CP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ntzXK3rY7IxUUcct0wuIpLa0M0noR0z6+9dTDczGR47uMI3l7fugBFPbI6k1fFpcEiW1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1c9/8KzdUU2rtHnzmkb7w6Lnn9aRTkZsmo6dJexWYUFYVZR/tODySR2rn769f+zhdzEh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JA/M1iTX7prbXViGMeTuTIABx1yetQ3uoyvE0U8a4PO0HjPb8a0jCz0PPq1L6Gfr2nW8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xmXZDGp+aPI+8B7d68N1C5ik2WbZLxDKEk4bHBBxxmvRPEuvyaBYQXscYnu71WiRD1jz8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DvsmnLzFVd9vKwLk7eTzk5r1MPB2uzhnNEOr69q+nrGBIsak4M6JyB2DY6+nFcvLqLx3g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csI0BGzPG7rz+NdVLIrrAkzFnyUUAgru9ePWuZ1aCCW5hTaZLtDtmBH3U65HQfXPIrtiuh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1nfzFJZbhMblAZjhvTvjnrWDbSWLGayechpnZElCcAdifx4qDVIr1r6KW1ysaScMM8MOm7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bXE8iAuYxudehJPXB6Z9MVXKh8xWksjZ61Fb3cstwjDd5Q68Dsfc1Zg1L+zL/wC2uUW2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7ox7Gsm5e0uWiuII50mgH7xy3J9Mf7tVpBFHBPFbBpSjea5cArIfTjj6kdKSVx3R2ieKfD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G05zsIOwEdOemadrWpw2uh7rtlFvdZRQOTuHTk9K8Y1K6jjVnEQY3ClmVOVAHUD6dq7D4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vu5PCXhOJvsemMkl3dzNsSFWIyeerYzwKU0oq7NIptXR9A/sx+EtN8W3l7q+p2cU9nps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7hkIqHPA7195azrMtppK6T4Z0l4X2ELKF8tE/3R/Lir/hnwl4X+Heg2mjaBaRE2qJFthX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PcsepNGp3OqrKJrt1TJO0fwRr6Y7/AFrxqs+aV0bQWh5Khv42eK9kltDMf300j7Qqnqcn1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y6+cl00jheJfOBJB7ADP5Vr+PLaK90lLRTmWRvmboGTFfOur2nivRJo30nU4YLSZcCN1P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T1LPQNa8P+ELiKWG0QQyx8NITglx6E968mgstTv9Ql0y0eNiisyzTPw6Y6AD0qneavqb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4G1xHgxSBjjIzz9a63RjpttFBI2JrmCFo42Udz6+npzVAVdP0Syggt7LUYmH2XLRug2F93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8k8c+GdRj1R59PhDWU65VmJJUjrnHoOhNezB3u5fsrrhUyVJPQt2GT/8Arpur2rRiCVdx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j7UeZD3PCNQkvNKsoBM0lxGluI0OdoR88ex9xXNyaV4h8TWDBrm2We1JlhiLclgPUdv5V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waDqkIFu5HyeUxyxdeScDkH6V4f8ADS58Qa813Jc3AjtIOCypsb5uqq3Xj1NC7iOBttZk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5jl3vHjJJX0PfFfSPhXxtp/iV7KNJ1jnj2K6N8pK9x+Hc185axBDba7cQ6fGQHkYl0fc4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tHtrJ3vjFkOTGzklXJzgHA9KdSHOjNVGffsPj3who92Y1kDIE2ztCQ+3b2z615B4p+Lt5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upbbS4G/fR4G9t397PQV88+H9StrLUZbW8YmyuCu8Iu75QcnnscV674q0vQ7zVtOv/DE0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Rrnc67WG4HHr6Hms40EviNJTb+E+4PhvDMLmDXhOIHmtAoiY4ZQehOa9lRm1h2t77zB5HO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V5xfvpDafCliFlwkfmbeGJCj8RTrHxlbWu2FraRmaQL1yFVe+BzxXEi0emNbwzQ/6WMCAZ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fWuK17V7W3+z2Nud9xMxBIJ4zXR2+s2GtwyPHdKVhGFRVKZPvmuT021sLPxIt1rJaSXny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n0oGd34dOj2FsWnt5I7lDkuCTuPWsrxz4qYeHdTnt9Rj01re3dwQy+Zx2A65NZniC41u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PaVfKZEnjY7hI4wPl9PevjfW9IlguTZeI4rmCVly5mcky993XmtaMFJ6ik7IwGzq5RrOK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csTnlj19a525823mZpVVEjZlAXkc9hjiujs7u3jgMKtKkcPaMZyB7eh7msK9QabJJcFw6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7N1HHrXuU+xxyIpJmvNMmtp5yCMCAM3zckcccfQVYmt9N0zS0m01pLm5ywmjZcgY6n8K5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kPmycImdql+zcnHy/hVPSfEmo6PfE35FxbOTEwcZIJ6FfTj161uk2QY811Y3VuTI0hug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PQjgGvnT4n6hb3uqwtASohO2Xdu27R0AB/unv6V9I6uLb7c7RIbeMhsufTBJx6ivjC/v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UnmCOUpENwxtPQZ9QK0E2raHb+H7WJIVuZHIRVyjq2c453c9v1rvbdXvLhVlb94F+XYoK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1yegpaSaaLacfOFCnjOB2Jx/Ot21/eypFa3RQxAK+RyD7e1ZSIjue06XC9lbfMRu2Dn+H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q3yPOHglaRYSOepXn+In9MVt2z28cVmMeZMkQDlh1bGc47GrOpatG+kTwxqsbOSGbbklR6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hxzJpdo1vHMCYhtWXDcn2/GvL/EjCLVLiz0hG+ztOcLvD7CRjIz7+nSur1OGDVtP2qGj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ynofUV57falBp2p2l0sXmmKTeeeu3gkdqy6gfSHhm7S1j0zwm8A+1YWfzWxsJxnDdyT7V9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1Dws2sW0wGoEt5z8Dbt4bIPavyq0/WbvXdXSS3kl+0krsb7ojXrx7gV9P+C/Et14ZuI5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aU8w/MR1OCeTXJiKXNqjakz6k8Ra7qNxrFv4U0uWOaNghmmAG0AcndjuK5vxppNhFBKbd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nBVj7f0rFtbv7RfPrWjQs0AG5gRtJU9z+NQz+MWvAb86fLJDC5jlUAHIHcjt9a4o72Z0W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W1ZgTLJxgkLjj/wDVVhpbxXJhkaFJF2sFOGI9MioZHkGD6Hp2xTTKnYHIIODx+VfHcx9F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ClcsSMnJ5q5GXXGeTnvzjP8ASohIGmy7BQeFH1qQzRIp+cblOPxp3uTYnaU5yxyPp0x3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UrWiCQhCUHfIqub23UHc3XpkcVA2pxA4RskjI7cUAcr4d1XVdZ1O6t9TVsRKGGRjBPGK7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Cgc5/Sqf9pRxHzAgG4YbaAD/9eqsmpzSAoFAB6f8A16ANQIjHJZgSMccVGyCOBixOD+dYM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QcnIX0HeqsdzeyouXCr/ABE8fL9PWgDfEsTYO4Edd3cYpktzCil1+YtjgdMVgkyA5Zt/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h2hsbiD/SgDb/tFQw2oBnAI6f5FSJeEzHcBjHXp+Fc/8y5cE7SfqTmhpmLDJGTwOaSVi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FBJOcBY1JJPTiuWsviBpN6ESQtHJyA5wE9vesPxfffZdEeFY2M9x+7BB5Cnr7V5FFatv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xjrRdFqCtc+jzqkDhQblCHBK7Tk59qnSfypFXzDycj/ar5706dINVsxfyN5KyhTk8AHvx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OiFMrgfeB4+oougaOnN25SNuS+T9MU3+0V80+aOQMDJrmLbfaQeSkjSMCTluvPYVIsgfPP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npRdCOqt9RDPkR7SvY/4+leU3XiPU4r24mhmZV3thcgDAPSu4RyWG4kZ4yK4rxFpirGLu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9Wpgd7oPiA6tYNM4GYiFJxyT/WtR72AypvUHBzjOK4Twyr2ehBJkMcu5nMZHIyePrW0z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/Ofp2oA6i5lSaJonUEsPlJHb3rPsPtKQ/ZZgiRr9zaPX1rEMkwbLthc8c8YpjPLIzxxSFe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dedhXBY56/Q+9Ugokudz/AHMbT3P0+lcxNJdKvlo+H4ye3vUvmzKqNuZvxxx60Ada6jClf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6Y9qjaRAvy9Nx69sVx1vPc201w8jkxtg5zzk1Nbak10heNgVB9Mj86AOlupQsO8feA4H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bE3yLHIc/LnqB0zWG1w0ifO/I6Ken1pgnaQsGJLcfMRj8qAOu8xDkkgnAz6c06KNiW2yE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Z7Vxwm8sbZCcHgY5wff2p8V3PGzhcMyqffA/rTsRY6cTImcknPA/vfWq0FvDbR+RETjlj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c0G4y4bJxnrgHj8BV6HxRpETC3ub63jlyFKuwVQT0wT3NIqJ0ksDTxNGPvdj71zWtQvB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DsV6kDqPYV2Ua4jWeEbi653Dkc9OlUNXtLe4spLif5J1XknocDOD/jTSJseaxTwRSBbc4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c109hdAv+7JOSMgjpn/PSvLtc12x0HSBrGpTJGshIReNzY6kD2rzT/hMr7X7Z3sLqe0gEu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bHfA5FWCR9m25kGzKfxDdntn/AOtWzjBJP3Rzj/PevI/hh4pvdeumsNYjaJ4Yd8cjnBk7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sgm2og244B53UBZlGNIHi3Ix+Yk47k/4186fE/wAPz6RfSa0su+31ObCr0ZXA5GfSvpCS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+HuM96+aPj54usNMl0jTL2UgRo9y8afM5djhAQOBn+VNbglqXPg3LZWfieWa7bZ50PkQ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/WvpC/V9pKksFIPy4YDHevy21H4ka1JOBFE+m2kCktJyJWH+zir2heMvE+kmS+0HXrhbe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N0nuCSRmk0kVNJ6o+9/F/hLwv49sE0nXYzsik8xJI/kdW74Pv3rynVf2ZfhKthPdG1ku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yejYU9c+vFfO3iP486rouljwzq93LLe6hHhRAgMm5zjlsjA/pWj4K8W+IPC4mvrC5aQ3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WA7Ac4x6irhVla1zJ0Tzr4neBdM8C+J9F0m61G8m0yXNzbwliPIx944BwOe/Wul8P/tJ6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azX0NhuCEMAZ0BP3iefTmvY/E/ibwP8AEDwTqWn+MLdNM1OKB2srgLufzV+7sbkjJ4I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o+ItQtzvnVXUouQyngZx0z1rspSjUj7xlK8dD7o+GnxwtvHjz6TJCtrfwBnMQOFZOhwT3X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8aNM1rwRrD6XZwLHY6gplt59uWL7skLjjcDyc896zvBej3/h3xToT2Fyv2rUr61SbOGEc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3Ac5r9CfiH4E8OfEbQ5fD+th7ceaJ4J4MLJDIvAZTj8/UUlUjTlZbCtfU+LvCn7Rvi3w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2X9rpAFg3yHD5bHDnOcEcjFbd5+1hqMRKW3hhVG3Cujk7m992No9+tZOsfs5eL9EmkaOR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2zMkzkdDIpwNwrjLT4H/Ea7uJDp+h3DPgnzZmVYkz2w5GTit3Gg9dDN1HcoeL/i34z+Jlp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062ZpPsloSu856SMDlwPTpWXoegav4kvrPw3otsPtV/IE2E8KDwZHI+6FHr1r3LQv2dtSt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okI33CRH5y5OflPTivo/wl4S8MeBbV7Tw9AN87AzXUpDzSnsC3YegFTVxUKcbQHTpTm7s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G0ax0WzCQwafbRW6hV+Qsgwx+rHJzWlNdeRGY3Ulx2A4/Gs65vbew015DPECFz95eCe31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uGeWcBFUZZm+6fc14jbbuzsUbHa2tzLNf7sAJxuZeSOfWvkzXPHPjLXPiB4u8MeENK84e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8yn5QVX1LOeAo719B6f418IWsJWTWoDOzfOkYL4IPcjt615zp/iz4WeDtZ8R+ItNu7m6v9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RoZEEkWQNnTA9vWtqTUbtolp7HP8AwK8E+NrS81L4mfEHNpPf2htbGzlbbJBuf94xT+HgA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Q2QXcW3ndxzx259a+WPEX7QXg/UtWOnTxX4CxoyymI7cMMj65/Q10GlfH3TrnRcJYXWI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xnaP0pzbk7sqx9ByXgZ5JQNyQZGDyCfr6iuXv7r7Q32l1I5PAPQj3r5St/2iL+bV5/Dmh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0p+0XcmQyofmO1eQc9jXT6j8S/GR0W41XTp9FtpFgeS3Sf94XZRn7ucnPp2rOUXsUoM98M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GD3zU89lbJomqXEcBj8uyupDgZOFiPIFfAN1+0D8U5dLW+1rVbfT7dlwPs1sgmZmGQcYG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8UvjV4xhESeIbiy05V8ucbBHJcxHggkdyKqNFp3JnqrHPaHpniTVNFhs7OwuriOU+azrG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H8q+mvh98JYrGwS41prYXFx5chtdwZ4wpyATnrXkk3jPxHdaG+heGbZraGExQtcBwpKK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5psmseTGixIVbrIGOflHPOc59a76+JbWhlCilufYd94lsA3kS3EO+MLuKSAnaBgcA1BbeM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lfKZZQcn/AOtXyfADZqXYruRzuIPLA9snn86bd6kmnapBOR5g25chjsT/AGf9qvPtc6VY+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aIa6vL9IIVx8x5A9gR3/nWbq3xg8GpiPTNRG0YG8ISWJ9AfSviXVNXfVi9hBuW3+1pLI4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BHcg1dk1yxe7miiCGeQZiw3c8YAHA4p8iE0j65g+NfgnTWkOoXk07HALwQkqM9BnjPvS3P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bTS724jc7QzBYw5PQDPr+lfJVwsUsCWc+9JXlCgKc5jTnk+pIrL1yw1TWL2K9ivhHBZE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3H8TY6n8cUciJ0R9G+IPjVpN6Ratp1yk8CtJ9kyDhP4mJHB9qxk+Ot7psUNjY6BvRPnSS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dR2r5mc6rrV0Jry8aySFgBIACFdew/vZzn0rc/tc4PnTNcW8JZJLlxsXeB/AO4Hr3pqC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/aN8XjzxFZ21lEhGPLXzJWB6YzxVaH4vfEPUnFtd6ukaOq4EduvAPcnHWvE2l0PU4nOnX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CleTwfWut8IXU8sln5xV0Vtr7B8jEnuO2KfLETbPZI/EWtklbrUpbiSSPLgAKc/QcYrk9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F82ZlgyeEkILMvrjpWpeBY7g3GdkYJ34646cVg6nBBJYJMm4Mso8tskDOeh98U+WIuZj9M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wSl0qlSzElW9R9a347Ty2LrlY2yeuQxzzk+tcas00Ev2mH95AAcFich24GPoecVq6DJcN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lnZiQxz8wA7VTikhRep0c6TDakY2lQc7v4l/wqJAglL/AHvMTYwzjC0wzxpcIELMzZx7Z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BPEWZhzk4JPtj61I2eY6lp0zXotIGQCGU722jPqAT3GK5nwFdw2nxZtmkZi800kRwSQV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5rRxeXTzOyvMpkZs4CE8c/SuE8PC3svE1nqssh8yDUIVQk4+XOGPuDVtaGa3PpfxdtsoW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7Yi2BJ6ZI5wDXlraj43YC6hsljRZQgRJQucHhto56V6142tp7m6t77T4Pta5kDKp7Egg56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7g3JN5bJDIhRk+fe5z6ntXOtjZbGWuoeIr6f7VbRRRsvEjlg2W74A6n0FdLp66haT+fr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gKsT23AU9bS4eNikKQ5YjchAAK9z7+9RobprdobtzcDIO5kzIOeOewpNjOmlkeecSQoF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n1OfaudvbgrOkDOQGO4jgkDsfpVO5uGksyILyVYodwbbwc993fArj7y7ivriOCWJwRlRO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/nUNisdtGsEgcyW6/J6HG4Duaelkl4w8wmIlS24clR0wBWbDFcpDG0zFiAqkIuS47ZrrP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xYfOw7L+PQ1AzLGg2JJMUrGbIbdn7x9SOn1FYdzLqdpfPDBtIyMEEjnuuBXRyTW7QtND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wHYVzSW15532q1InlSXzHZ3x8vcN7+lBa2OqgMWqWQW4TbMSS5IwQen0J9K5DUtOj0ieKK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yZTONxzubHTmtLUbiSzgju0kkSeRzsGMoRjtis0tqDRxXS7XWdiG25HI9eeg/WpkDVzpP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Ry20ixo5UljwX9QO/vn8K9nJzAJ7eTCv69/89K+fI1uN8s08DwLE67fJOWlI5B2jp6V3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Y1KNJ5gV1YlQEbk59WHr61EfhZ6+BnaLTPS4k84bmbBXse1SuGZGULkyLznpx/I+9ZOm3U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zgnALbfUeoq5f3scIEYCszJxg8E0zskZ+LllHygqv3s9Ao/qP1qrIESCSaUhVAHTHCg9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twGSAcjpx/LAqvdwYgaJY1cgAhc9/Wgk4uSWZbxkhLCEtuc7C29T057V0NmEilVlKOjsC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9KzftLwGSMSpuPK4O7B6HPAzS3WpfZYTDYhnmbGTIqhE9Sfr2xQVJI3fFWtxizuV8pGK2x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Ydvzr451XU4tYuopw8kKTptm2D5Cit0BJ4JxyOnevSfE+p3t81xC00c0KuCXX5Quf4mAA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cJY6c7yQtLcea2WwjqNjhu2R83v6VdN2ZhNmJNGfs9zGqbCANkwyY33HHfJwF6kVhJBP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MSodQFEYUYzgdWA6etd7Np8sFvJZEiJkWQxhyCy7hxjnCg9gM4FYt3BcPAIGiVSqK0iR8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7+9bLc5Zw6nnms2VnOY5N/lxuqrLLkssoGQFT+7yMk9c1gSOUWWSQEeSigtycjt8q85+h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4rNpHjgkG7y48BC3UZ9geCepNcVc3wRCkYkVosxsFwEIB3Age3fiuuLMHFmQ8SSObqTKr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51zMzedcB1QSKp43DKgj6dBj8jWtqhml2SwSBUCDhexPf8e4pti52MsCqQx2KQcHcevJ4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SsWYbWVgMK0jNhFkVgGRcj/ln0IPT9ak1AblmS4dguQ+YBgIq9dp4yPUmtAWxtgkboIvNd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AD5V59a53VrpLfJhk37nSPywM4J7Z6YHc96cdyKmx4p4oMcN0lvaBUlJeVo1TCmOTBUHP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uRm4dMtgkDqcNgE81teJEkeW43xySYcYcAD5QcbA2RgfXt0rlWu4Wgky3EGEIx03HG3P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5+ovebN+2WUSbowCe+eCB/XHpTrhxbSBHBPB3BWznP6jis1jcQSR/ZnBibg7gWI4/w6Vb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5O4BeeTlh157Um+pmW7O5jAlIjHzABc8AJ/n866BLfNptWQjeMDAJb65rAgtDuVXfGzBI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wM4jTY/AH3W7H/PWuao03YLF5WLjYdxIAyMZJ29Dz0psr7hgbmfjOTgEDpUMbXDIAV3M5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nUVIILqEFlKMSzcMMru7c1nbsAhe3jukl8z5nAjZiNw5PBI6ZHr2rNuNL0tQ8Sq07sxwz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/rAVZeAB/MnyIfM+8DgZX1pl0sb7IIEYGT5t4b+D2I5H0qlNoCfQtBbUmTRrIKss06RxL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6cZr6Z+IvgSxtfAs+iaVlY9NX7Qs2NwIjALAnklgfzrl/hXpmnWhHiy5hEklsWEZJGOmO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xT8SrjWLabRvDkE0cMjtvnkG5GQcFBnng96zqTnKqnHZG3InTsz5vsbQyyRalLbCaWDD+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I/UVv6/8X/FevKtjFKLWCMtGRbKVLg/3jnPGPxq3qU94rQwPlAS5aONRt565H8XrWCul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AZcHj6YH/wCuultN+8jmppwWjPOIbJ7iaF4YZTetKWJzsD5PGe9dfJpmq4mMm5WAGcrlh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tNsltIcR+XgYbzG5PoSCR0qvdLeCeWMyxymQ4BU4wp/vZ9u4rR1G35Cfdmn8PviNqXgD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aEJbzcK+0xsx52Dkc9we9c98XviNo/wARtMt47a3e2vbOZT5bAbtrA7gzdCB1HPWuT1LV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mVWCMQU5BxwRgdx6VxriK7LFQBvCnc3y7iPUevvWtLDRUlUW43PSxjpHNtEWw7VOVYDJG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s7Oa4O5UUhGBI6cDknH19K1LfSrxy9/GwiijG33Z+xA6flW1PYWCW6R3co80AM7A7cMe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U526hZl37chuVYAHfnue4x2rGkcLja2Oy5GeR6/Wrt9dieTEbFkjwAucscdzjvWZuVlZ2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/vjtzVIhkQIIxn5u/Bye/FOCqTgsDhsg9OTQFwCHDDtwRjd149q6LRdBk1LSLrUDH/qX+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aUpKKuwMaxgEkhMoKKgyzAgYHb/69aUQfVTBb7N1rGxBbPOP89K2NO8PpFEs1xKClwvK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61r2UFtpEDrHGcHg8bunc9/oa55YiNtClEjjWG3tybYLshXLbvvPj7v8A9YVzkd2j3K3G3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4wp7exroL22nuoPLRWld13YHy/mPeuo8D+FE8Q6xD4djheaaeaPzhGCzQxk5bJxwPQ1zOt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Kd9D7f+BPhlND+Fli7gx3WsebPOShUlFOEBBxjA59xXsVu0V2j2Vs248QFcccryff2rOj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CVRBEixxCU4IVFCqvHTdjnua19N2WrRKY/LlLYkIHCuB2P9a+bnUbk5s9qnG0OU/LPxZB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d3Hsa3upW+YBWLhuACM5wPwr1k+FLPx94FaWJw95a2yqikBfKAIY89d7Y4Fb/AMe/B0Oie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fZ72T7YbhZCx/enaAM/xZ5wRiqXwdbzNU1HTpGAa4iUxxucCQkn5ge5x27GvrKNRToRmj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uh8teINHi0e9ithOZIpY1miIQc5zkMO5U1irMIWWRJpBJICPMGBtx3J9Paut8bjUbLXLzw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4kWNwcjY5yBu44AP0rmYTmJoZEVvKHAJ65P6+1dEVoKUUnY0dB1WTS7pr3zTNKGIIDDkZ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bDxDa3LCQ272pYkli2VAY/Ngc8fWvIF+zmMMIVhYsckfMN3brV6CS6iuFhMglR2G7H90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TyaHuW+0mkjEbLKhAPB/iYfIAf19q57VtKZ3Bs8pOyhEmQkFcnLAe/v3rlNOvorSIujOI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AwPT6EetdJZeN7mOGNJkTyMknDDLn134/h7e9YShKKuLk0MzTdBu9Q1QR3Vz9lEG5vtU/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CTWRcQ28N7NHZSJctG/UuWIbpx6+wzivVWmtdWMcaqSGQYXIVcMM856HHX3rir7wva2Eo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6MpGB/vex6VKa6lLe5g3sVvZsDdqzLdN5YUY2hsc8Djn3pU0K285xp4ljwyjYr8YccsR6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+oXFtDOSiAOXYhvmCHqWB4A96alrqAKNHFm3A2vKpAO309/UV086BqxkRaXaoNqJiRAR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jse1V7ezFjNOVVrhJS21s5wcYPuAvetqzSd55HjVBjdG6bgr8d/Tgck1rwv/AGhueNVj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g8HHUhvUdqamiWclEGWaC6Ri4UqWCscEAYw2McD071qW86m6gsVXyzKzZkONhDc8Adh2r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stxblAZJiF+6dkYHQDHP09Ksf8IzcqlsCr2wtgGDADBQnkgHPJ/OplXijRRIre6jsoHWZ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ueAQvrjr2rq7W68kxxPK21sJGrDlmHTPtmpYNEtLR2v7kLhVJSMrhiij2HAJqUNE1zbn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EYA6lcHt6ntXPOqnqVFG+tq13HuuowYyfm4G7A5IH/667bStB8J6v+6DOVPCxo5jB45HP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neL7Qysy7GGOX5BBzjGOlaNprV3aukU3lNPGoGAgUlv4ScdCPesZVS+VHSapotnpdl5F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XLFQOCfbsf1rJEdqkqqyq8bKXkhkXI6/KqsRjj07V02n6vZ3L+TqHzzo2GI5U92C44BX8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nkvmEcS2rhBFJIcAdyefu+3vWE8QloNRPItM0jQ11YXFzC9tFJmMuTtVWPO49z6DHHrWn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bqRbjbHLjbv2nrgfxD1NekLF4WvIo3tRHJNgoQxwy4+8VUnnPr2qnJoemanZrLPHst0yU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QOoJHU1lKq77jVM8iurl9RWW+k3L5StmNF+bj+8Rjr29a2NCnlS0SS0gZRNGo+fJDDP8AF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d7b+G9FkIMYlZd670nwQ+fu4wRke3rXcR6bbyJ5aR20SqhVHCfMrp93cOmB37UqlZNWH7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9qTH7GpDSAli/RQe/fg/mDS3GkSXlvJMZAypIqvsUbldMccY5x19a9lvdIaTbLeiC4ijU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0ye/IrhddmtdBsmMixmAk+bEr7sux4x3BHp0qIzd7JlqCOMv0sbMx/aJiJ5FZpOrkMPYc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gttGiS0DmVLpCRjI5xkAD0J9TVWXxRog1K4lEztJBv8+PbjA6KD2A54xXLaTBF4l8QwR2+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rOu9dqDJGOxzxk9K3tYGj3z4XWyL4ek1Fz+8uJDG6Efd28rjjqc/lXoLbEuRIQGQcuByAT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zQ2aWtrH5EJTeccDdjqvpW/p+k3upWreXbkwxgbZJBtXceN2eARXJKnKpLRHXD3Y3KVnY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Qm4YMSpVsDaPbHPFeh6Z8OI3tY73Wo8PM5REQ7VVAcnI9c16p4Gt/DfhO386BZLu+2Am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XsErF8TXV491bx6bKIZoyzYC5Vmk5OOg4rrpYbl+IHJt2RdvpfD+kaS5WN1uPNAiWNeuR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V0rxd4h8Pwm6sbndHCS/2eUbkkyOQ3cE+1cTfS3unFt9y1zIVIZhyq59R6Cr+j6eJtOe+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hnBkC88j+tdjVkengMM5O7O6t9buZ9Ll8T31rH507ASojY+Yn7uDwMDv1rG1vxhofl2m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hjV0jUpBCjsMnJHJHbNZU1/bzWKIs/7rIaSFBuGR0Pbk1lya1plsBdxWhnv8bVeXIWFOg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spHu8koI9Bn0nW9Y1NbSO5t1U7Q8kjiKKBUO3dIQRn2Hc1w2uHw5p+q6p4XvNXhla14Nz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gDPBU8daQeItO8m5hMEd7HPaFnQsSjeX97GP4vTPevF76TTm1W2vdOtZILVApaGb/WBs5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6a1ODGYxqLSNkyxiBvsIkWVTnLfLnFbOrau+n3elQ2sayFkWZm4G1nOCQD19M0WErT6hJ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kEAKVPt3NVWgfW9Te9vAtvHp5/0cRDG+McgMTxj2ra6PnpSvudTf3CNfm4dGBjAjVzwp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b0uGe6nWK2LyojhZnY8hScsT0BK+1YuVvozBCzSz8mLIPORk+3Br1N9esTYaNpj7Y5XCQ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eST1OO+ah7F0IczI9Y0q01fU7ExL5kNoykBW2hVB5zjvXQatG0kFtbwR4gjuM5PQgjjP9K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bqlzYIrPdzxnysfdkUfxj1rZFteRWcdjfsJJomLsud2fQn6Vgz6zCQUI6k1mUlvZQUMdvG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mteC2WO5uZxIJEj6bhwue/0rL1kRzWttZ6cW3K+JPlwBxnJPsarmYW9lLbQAyOCWmbsR7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tHU6vwVosPiHXTqNzct/oQKEL8isc9Md8DpWp4tWPRdYZbmJvIlRJLdZf4gOCMj16nFc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wZNMSOK481C0py0jHOe3t3rA8Q/Eq58W3enxa7IkUGnj5THy7Fhjdj0NYunI+dxEk5ssv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UiARHCqGxH04/CuA1/UdS+1vcWcxDwIEdVb5TnqMfSuz+H3hmzvvEWryeINUS80uzhM0c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IB7J1PvXF+I9Ni0W6tYbEzywXc2bieYcI5PQEdcjsa1g0tGc8VdksCWkQs7nBVp1yyk8j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4f+FJ9c1w6ujxrY2jFSrjBLN0Oe/PauZupLOC+ij2HaduC443Hpj1/lXtfw0nvib/ABbmC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Jb1p1Je7ZHp0YWTZ6bbTLDNNdXxGwfu0fHGTxye1XLSPSdL0S7vZAGeaTBwdx9vwqM3Uc9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Bg25T0Vs4B9/b3pmhWsEUUlhqZXaG81dxGN3+e1cOoSfU6G1LPZx2l4UUSpkKwABHXB79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Ws0YsECxuArIDuAI68844rm9Qvzd6jOWiLRwsUiIbK/X8q5u91QMPsenDY4OZXj+bI74z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StWa91BLd28Ny7yhfs/8Cgdz16c81g3lxY2dlNK7v5auJQuMlQOgBPvWjci1gRPLDP5Q3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4c/3vWvNtb8WzXMV3YralHELAEKcBh25HUV0wjfU8+b6HBa/qdzqt1JeaqrpEuVt4kb7q+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JNHDOsVmf3syFJMHILnp17102g6VPqWnTaprNyY/JyDAI/wB5JEMZwTwDzXs3h7wv4R1uG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djF5kjXDhpCIzxg+oNdjq2VkcrifNM1tqsLRmK6tIpB1Rxlt3rgdGrFvIPEltqbrfG3n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fTsc19V6j4O0m0s4dZi0+FyJ3WRo8GXcO+09eayPE1homsIl4Li1jn2ZLMwjkVlGMMOn1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NHzjbnUL/Rbq1ICO0gGWX5VK9W455rzyO21F7v7U9wzPbuVESLnJ6AgjjgetevS6X4p82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jdhmYsTle5AHesax8J+IfIlitZI45Y5BuYLu3Ix6qK6Lok4k6FDNpT62qy3E1s5Z7eJs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0rb8FeDtX8f3Z0KIppOl3dx5DaiwK+UzjI+XGSR07Cu50zwFqtxdO89yWTflBEdnz+p9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2udW0mfS43bTr/ckyzjjDZwWK9GyKxqVOWJUUr6nnng79jXQ7LxYU8aa5Lf8AhzSAk0KR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wdx8wC9/U19naD4Z8L+HLCLwv4C02PRtOklDMYgQW3H5mLn5mJ9SafFJJ4JsrPS7uCS+W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5GJzyPUnpU1n4wsRdPHO6QhCv7ubCyJuHQ/0rya2InN67HRCHVkmu3ei6Ws2l6GrSXhV1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qfQ5ryXxLf+JToIa91OPzI0ClVjG1TjqW6kmtbxDq76RJc38QDi43C4X1HUFPfFeU614m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+CUrvDFo2G2Tp1K9eKUTRILbUxNYxE3bTXG0LtY5jyD0A7ZrM8RTRz6VPDeFSEBbEa/Mv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FcjpV3plrJJpJJe4WQlWZsHHYA/d/Gm+KdUQ6evkPtZz5ZzjJJ655yVrTQo42DSYtV0+d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IGBKt6tjqD6GrOlalqWmXH2a9wwkRR5yIQhAOMFu5NaK6XMNORoXCsg3Mi/cLYz+J9M1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SQYvnR3QlejBlPPTpUgdidwVrqafDyr0xwB2PHpWh9vR4kQgFjjcOpbH8sVhwrLcWoWJT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j1z61I0r28KPCmJM+XjrjH9fWqukhXPF/ij9itrlr6ysylyWMEpxlZhIuNwHb614PCms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SW8BCo4GBvOOhHoK7P4leKLy91ryLDbItu3lsGf8A5afxdOg9B0ry+W7vZ5PMvWAwVUoh4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VLRGUgm86WXzoAXxuQleGz1J55NdTqVtbHQIjbzGYPlXQr84OOM+9cncJeWpSAIzvIyj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hrp9Y0rW7K0S2awR/NI3PGegTnJbu3PNaOViS7plsToUNjpliJdauZAkSg4Zx0CgHj5u9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BSg0GC78RawtvPGnmC0to/9TOeQHb1X64rxv4P+FZvEfiBIbq6ktPscKySOpDbQTx/w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82o3jPpgk8u3gGd65VnAHDMe+cVyVZu9kOKNnQNHurixhMi/6KiqpZz89wy8F/wAa722s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xSGNG3EA5Zj685IH86peH7rTpvD8K5Z3RNoHQj3+pqcDxDaXsU1nCknloS7SHBHp9cVyaG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3duthJEYG8xnbYcN14zUg09lK+UwlDKFIbqAtWbq6umle9kiVnkTJIHRh1NWNK1EzNLB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huuM/rQrAbMGtNY6fNa3m3cquyF8BRgcZ9q+IPHGvS+KPETXS4CxKYw4PysR1wPT0r7x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lt5YgS6FTvHP1z3xX516law2msajZSXEUsdvOwjdAQqpvOM474rtwlnczqPQrPf6ZpsQgC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qM4z9K5LUplMDNNODHKcGJwARuPAJrfuLP+0NXgm0iVbeMDDI+ccA8k9z3rkDDHMlxHO0d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E5Jz1C9ulerTVtTkbItXdo9LiS3VDLbjJTGcj/aNc/wCS9xbz3JkEcxUEoT/CO/sK6268O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4gktgLWTaNqNuL84yR2rCt7gwmHUrmLyojkMj4IZBwF9T9a66TTQjzf4ha0LXw/Fp+/Nz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SLuR3GR09a+ZLCFPMfzI/NjHI3HJ/EjnOOtezfEu/0u71C4WKQQT7SsSn+FVGVX6+leVe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AlAzMwzg56/TNFS17GZ6RoUiWNuJIlV08nhgclc8YOfT3rU0cy/2es0KD97cYDN09Rk9f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NmMxbNoGeTkE9QG5xWtptxJOTHFgxOdzIw9PQ9AQfSoA9p0z7Ve2az3aiNoxtyOv5j171Z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h0I4JOMMRwce9cloGsSXVgZMmNlcxsAdrgA9Of51prbvLJvMpMakkqW+4T0Yepqomhwm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F8yLgRg9dvUY7ZrzvV3W6sYZcBDMAPLwAVz0APc+teveJFXRXjlbM8TsGY9yCOc+/wDO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qzvL147axDApEwyMDnG0cFieh7VlNalROx+HkSrNa3TxID86+cuSgCDGSfevYbq4gYNBA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35yW6Bfr2rI8E6porO9s9ixRZW2/NtVVb+Iei5r13TPC9/d615dtCHeNFuFMqgbiv3cH0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uVT3O/8AB/i7S/D2grZeJUe0k2/uZihKyL6n6VQttT17xBdXWjeCIYxZ3DfvbqRcH1LD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0XxHox0zW7eE3kI8tkzt2Eeh9D3FeU311c+EPEa23hbdIJI3WResaj0/E/jXmJt+8jsex/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FzI3lEYHy4bpke1NN1I5CygKQM/L/AFrnAZrdC0ZIII56nPtmraS3boDIwJyegzkf/Wr4t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MeZICHGcZ6fWoCrzH95kMQWOD/nrWbd3c9naSzlDNsAwo5bJq7ayebaxTlPKZ1BYdcev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rcx9QM80hQ4/iPPYdqZEcybF5X6dKeAS2053ZyOeAKZA4YV8Ng546/5xUCSlnfOAo6HH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G7qCe1NYI44IYrnI+vegBshBVVUdR9OaqK8gTcPujJyf5VOwbyjglR0JP8hVZlSMBA5b9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7YGFxzx1x/hT0kyTuG49//rVESBIqbR0zknFSJvdlijXJOSexxSbsBFI6KgjcspYZJHrT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OSOxFSOQZmiZTtHqc5/+tRdPFa+W+7AwScnjih7Ach41iYWlq6c4dgwPI9jXBQiR1IGQc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3ifVGvb1LW3b91EdzsvT5x0rnGnSJGxlySF+Xkk/1NQUthl0UONhAWM5A75HtXuGiXxv9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AMeeo46dq4nR9M0NEAvYpHnflVbov1rb0LX9Pu5bjSdOheNbfj5uF684+vagJHYo6QuZT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1nQyGK6mnXGJMYB9D/Wo8CIMsZwnoeuTUazoQQ3zAYGR1FUkSWXnYyu8LHGzG3+EfSnW9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/I5qMoyIAAPm5wTj86ApySSFPQY6CqKaJ4o3EjuxJLDPJ708RMoOTyRg55NMSNiWZCxw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yBkSFsnqPf0zQSKcKgVuc54GKYsyGUbQQu3HGOtEzwpIsbtgsOM8cjtVdgySsFYEjBxj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fOXYnAPIAFLksu9SeByOmPpVWzEt4x24G05yDwcf1qV7a+HzKpwDQAsoLxmLAZccjoT7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bptT0Xpn3qKRZkPmyybSBk7iByfc1Vl1Ox0+H7bfXkSxoCXbzFwoHtnrQBtI6lQJPYg/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37Gwu7HzDn26V82a78f7a21eK10rSpry2Myx/aTldyscHYo5PrXtU/i/wtDMzwXyOnlq7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g8dRQB0pkByhbA9vWnD5G83cxUqBgV5rd/FDwRa5El0JMckxjPJ7EnvWN4g+IVvq2mvH4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3XBHpt+vSrSctLEzdkcj8V/i9ongW5utOj23V/MqmK2j5cluBuI6ZP5189aj4q8SJejWN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JslR7AAcHPSsi3khXXLjxV4gsM+dMytLL+8bdGflJXORjrXaR+IdL8UXEEkTic2siniPG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KCFc9E0n4weMb61toYtSS3itYgFtlIBOB0ZuuKtat8ZfiHYWiWipZ3IuY2UmJGfyx2LH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1b68ftNnHHZ7QGB2bF2j3HUmqGmeEJtLkadpp5En+VI9xCtn09RSBsq2sXiDxFefaddmf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CDJz8oGOK7K3a1tla6idYXiX5S2AV29Qo7Z75qOJ3kmktLEvBNGnlvgfImOmT715Hr2g6i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kkgMhHGQct06dSaATOz1Lxtrl9PFc2+ppaW0B2s0PLM468+pr0nQvit491WWDS7bxHNHF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OgYnnNcJb+HtLs9Pt9It4w+1csRgt5jc7ifX1qTTdHbSL7zZ23Qj55CDyoHOWPAFA0z6x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t9O2ayzancIzqsq4jZiOMNnggd6+U/HXiQa/fyXmoZnuRK0jog7RnKqM8cdMUw67Br88i2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jRr5Wdox157+9cTfTQWGvy2GqZtEuAPJuGOEYEc89iPU0D6nS2muabrGnC4FvsES8xkfvg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a4uDTLy91Y6xAj20cEgMcWNokA77cj8ataJ4fdbyc6XcteyzEYdW3bwOxI42+ldT/AMIV4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DyyMFyAO/XvSaKuUZtP0y5uF1TV7aMm3xtlfkoAckZ710UPiTwgURVvJPLzgbIT1Pv0x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pklpIVhLRujY3Oy+p6bf1rudK8M6XaWYubm23SjJCcYjB7e/FLbQRQv7jSotNmvnEwih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DcDr0rhbbxdYGTEdjJdW6rgeaVUH1+hHavS9fs4dRiTTbRxNDMCs6xKd+ccKPwrzLUPhv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5uvttyT5VoBuCk8DcewoUmtiWl1NCx1bSNS12C4063W1ltGSZIw4JPl88gdK+g4PjB4on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h8p81MtnPbPWvAvD3hGx8N2YuQJmuGJkleUgeU/dQe2a6HTor/wAQXdtcNPGtrbkIVQff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MnS+h6nJ478f3EqRvfRK/JXdHsByfbqB2rO1Pxf43gle2a4aVCAfNR8KrdTxVCG0cvON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E8hRUGfU9j2rntQ1q5mu/wCz/D+2/jgYJLMpG0r32/3vrVBY1k1zX5mSe41G4kx1iDZQ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q6aSEN5PIRlmQZCoe4J9aw7S0vZZjawQi3j2q7lyVG4++Mkj0rUtbOz026i0Oa6Wa7ut1x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YdQB05pjTsSXlzLLNJIi4iQ7yrnlgvfjisq+mur2EXJuI4opFwQpXKL7jPLVf1G0j1B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2b0O1yw/oK8m1Pwgvh1hc3MM91HK+VZSWjQ+rc9qUtBpmlqdnBptqIVRmkkxJvPy4Q9yRW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s+xg7l8jIGP9r2zVr+0p5zHDdR+bGVwzFsbx2A47U+51XS7W3El20Vs+wlUiUsWYfdWk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Q82DzCOSzgDaCeBnuK3NXa3sdIub+6KxRWUMl05UY3LEMnj0zVWwub68EQu12yS7GYL6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f8fdci8O+A5InkjW51aVLKFTgloGOZGUH0H9KaEz5l0iSG9OoeI7WVhd39w7l9xxGJOQ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HLCeNNci1CdbiM8I7ZXPOdozwCa5rTzY2ujxQWilZbg7VG394x7Ejtiun0SBbPTIIr7db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OeauUncgk0jw9D4umF5qN6IZYnLNDIwAwvAGO2e1ejz6fdWz2sEMJhtllWMEHI2epPUEd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i1WLUrWNvIDF9xPUZ6YHavV9I1MavFdSPA4gjwMdN3+76fjS5mUtS7pOgpdXjvBKwgVm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Rffj0FdpEx02bzb9z5KD91AinIOOT/jWHo0cUulyXBL28kDMLSNRwo7uT3Y1FBqN1ayGL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Te4Pp/wDXqW7lWOlbVrO6c20MbZOWJK/Ng/yxXJ61pmr3gZ7BCYgMNI3G5R14/rXXWnlG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5OOTx1B9hV6OeVd1vb4CKpLEdt3t/OoTA8kvruaaNLdtJWR4EADZ4Y9BnHb0rf0ewstPS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8B33EOTk9B6fWusktbe3gVRncxAby06n/AGR61i2Wmyf23dwO4aXKu6k87MccdvenzMDO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xR3ZOFWMYGwHn9KVdOe+DreXDKDIWmeN+Nn933zjmty+0m0IFy6gSI43MBg7SeSKs3Mc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ZLs+MlT2z60czA4KyvNPudWlGlo6RpGEQO37sZPLnP3m9B2qV7yVVOki3Wexzl2K5Lk9R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y/wBEuFRLyO4iWNpP3e7K5YdM4HQ/rUxtbiHyUaXBysjshO0DH6UczEzj7fSrWwJ/0I20M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ynt9PSuy8Orbvb/ZNLmLm0ZppiBhgpOT9Ctb0Gq2m0Q4DSRk4BGc+pUHtVqyufIu289h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gzNnsV7570cwnsbttcC7JuLiaVrWLou3IJA4PrUGplJbTb50gaZkEMbDGD3bH0qC0SATi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EYLDaxJ5Jx/d9qvancrIxjZOXG1WjwW3L04P61asHQx5Li1srZbMMd8j7iFO/cRxn86T7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o2E0WN0u3OEJOMH3561hzOoUGX5JAwBYDGMdBmtFpWhsp7l22OHV8EZVxkfePt2NW0rEX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JmVvlAP8AtHcvbimspMcUBBR2+fd/QD6VDHLBeWUc1tMHzhjtPTnJH+NaTxxFVYtlR3Hq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p7ftDS5CpGxDhjnp0/P0rhL4PFFcOg2Lv3pIw5Rc5zn+td/qcENxqJghXCgbXAGBuHfm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rFKw8tAUOP4gw4IHt3pptisfTF4Ib3QNNRZERbiCJ2fdtDZHRWHcmuOSSHTJsq00qo6ok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ucemas6XO998PdHuiv3IIsF+gEbkZzW0ImljMaBZfPk3vJtyybecg9a5maLYp2XiPUzP9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TgAMVBPct3o1XXr9rqK00lhjLeftPXjGM9v5Vm+JBbWFr9oS5acpIq7fugDPzfUEVr6Ta2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SllV03HLKrdqQyxfKGsUMaB3KgPu6hu/1rC0+yu8vFdOsgkAwiLkqAeDWjrcMtz5UYJSI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+dQrJm4W4id45FXYATwR649c1DHc6GZWAVUwkY+TJ+8oA4B/Gqg+yyPtusAnKBSCSf6c1l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RJCzzBmQhxty3rjuM1o3K3L3CGEoGBC5I4Ud8H19KQjPa0jso2itss1wdypIcAc8g/wBKX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l3HK87ehOMYx70l/NeKQIpE875tu4ZYDucds1nw38UckEN9bvK8r/ACeWcqpA6t7UDTJ2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4gVD8AnDYPXHaqtlcID9nZdobIWMgkFgeMe4rUEwgaQqpZnOW44XjjFZ1rC0TFlBmbcSd3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0qZDT1NC31GNr5ApfzQQMAY6ds9D9K1WgklPmXEh3c4bH3R6Z6ce9YslqJrsGKbyl4LZHG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XU5bgxx5aFNwZifmIUdR+PalFLY9GhPSxYtGe1nWaErOQpEnUEDOMj0wO/eu6+1RzTg25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Bgc5z3rhvKNikZYmFdwyMgMQepOcnr2q8l3MkIXcFSJiScDc31x3H60+U74Suj2DT0tW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2MCoB6596bfLaW6TPtJYMFKAE4XPU4/KsTw/rSSW0dqq5VuN2MNkcjjrn+VP1WW1RZTM7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7iwHOew3dqhMtWMC4ZIPMhLQ+ft3GONMbR1wS3JNclf6iLi4Q253CS2IaSQfKNjY4U9Oa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5YGYTFcADkgH0HT8a5cTafPJ9muMyu6hsg45HYZ7Vpyikyhdabd3F40M77FlHzqRhduPu/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kW2mQW8q7IZHJRMHof7vHIBH510EEsM0xtpU2nYrAhOUX1yfXFWoj5mbcFWR2YYKq2xgO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Ucocqe555f6cHtvNMpZyG35wZAR7dhzjIrz3XJIIp4D5M8j7wWCr8u2PgIDn5iW6GvQL2/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5BmNpY8hlYH5QeMBR0ry3XNcjsUQMEfzEIKP91nJ+bGMkAeo79K1g9TnqKxxWohpA+ot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DCIqfljGcE5zn2Ncne6ib1Dc5AbcQpVd4OOzYxgg8d810BeS7spZFdHdZnTiXlTjGW9h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dQ3VtIYHKQEcb1yS7gdx710pnO0mzlLmd322yqwZMhuOOfbrinWAtoZYgCAsT73Ck4Ckc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1GblNrOU8vcsjH5Q31PfNUtPbyiy27HaBsJbqq9ePrWrRKidiJ7IJJNlfJIcs0g2j1Jwe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Z3USeWwTcN+xSNhAHr1JPGB071atzOYvtUtussKxFwud2JMhQSx4IweQRUeosktqZZUE7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AdAAMcDsKcGKatE8X1yB90lycRkITIAA+4kcDA5YrzxxziuIkuY2RFlcSKWbdheFHTB6Ya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q2oWfnxqdyumdhyTyR1wPVQOa80uYQXNykjTGV2IjHygFeuR6+1eth0nDU+Zq/G0dvFbN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VJwRgdOPSprWOEZW8fdJGTlSCAeeoPpiuJik1Bb6G5yZIyF+YjaAO/sfrXQ2etQandvD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4Gc49T/kUTh0QrI7uK0iAjlWRZQxDBgQDkdPwA6jvV9hb5ypdyo4wyqMMeQO30zXJ6NrE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3kYZYgsCOpX2A4rdivLBoj5Uy/MMZPOPpXFOnLmukJM2wITJErhwOMlcYzz1PbjrjrTn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Eouf4jxk57VmW9/p8AcPeb4WUks3Kqw6ZxnrWefFtha7vKk8woeSTznsMHt6VPJPsNtG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IAT8p4XI74p7rGiNPOSI4gR6Zx0P+FZFl4utERpbiOOOQNnkEIPTnPOap3/iMahGPs8g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3T1ZfYjpmqVGXVEy2NufXbya3t7K3mmZUyVQHaFDDHG0+neuz8L7LXTgbhsFTsQOxxtbuc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WX2qMK9u3nIzHEx+/hjxj1PH4CrkD687PaC4EihW3Sfdxjn8/pVRpMmL1O58QzWcV1shu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IKj/aPRT69a4hfFEADNCqyeUSNqjcox1J+tcvPE9xHKk7yOsW4yb+flJ4xn9KyLQQR3Ek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OcAYIOO/vXTClFbladTp5PFlxiRnBkSZiUAGFCkfdJHass3V7K6XLmVBg7UycDPYe1V5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0TpweuParJS9V44ofn3t0ByNp9zyDWnurYHZnOGzW3lkMcJk38gfe5PTmprWyW4b7PME3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8faupa1a3mx8mWGGwehP9P60lv4bM4RoVKBuhb7wP1rT2plyDdOtrqaJ7a6URxISAqtls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Nm0kItIY2aMgkyH39+49q7fTNCVR/pUnmRx4yF43Edcex70mryQpDtgiDQqPkJAHJ7Y6g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UbLQ8jl02XTljVJPOkcYwBjaOozmqDRNCSxYspBHAzgdue5zXc3ThgsyFDuTow3MXHHf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m+0TMFDEIExxgdT1rphU01OdrUZY6NHfyo92GtoifmJPJI6ADt9TXcMHtovssACooKqO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gVY4AZT5qLESMDjC8j3z61KOY1OSXwAuehX61w4ibluHKLLIxdGyPLUEEEcH0+lVhm4m8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ygYAQHAH1zVsoxPlsxDYDHkcjv+GO1IfICrNbOI5JDtiYHcWHowHQetc99Lji9R1kWlmJ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Pp9TX2b+zx4ZutNg1Pxk1ssL3y+TbykAuQD1B6lfXNfIekwy3N3Z2MsShZpkXaOu5jjj+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s6J4c07SdI2tBCoiG/lgerk46Env3rkxlW0bI9XC07vmNGG3babe4dppHlZ3cqMY7Y7jHQ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yoEiHloWLK53MzfwnJ7ev5VQ+2M1yUU+X0V+5Vl6Zx61akvEsYDeTlmlUkRIibiWPQ4r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Pjjbvc6Bo9srRzk3kkc2RyfMHA9eO3pXkejaBp2hfEm30u2DQxJpykbW3Dcw/POfTrXQ/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NHt/theUXD38gI2sVfPBB6fNwBisbwffxar8TrvVIliCyWSwRMfuZUc5DdHz6fhXv4VSV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95njnxd8IapqXxLvbTTAznyklVz/y2XHO0exHNeGSk2sqLNCwLEqMc5ZeG47Y7V9gfHuz1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a9oqNHLdW0iyyAb1MkRyFznAYgk4r5V8QTXP9vNc6pDJFJOxmO5dgy/GTgY/EV61GXuI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NtVeAmSO34n196nidLN45IwVzkHHO0+oPv0pLa82+clvFvG0quepzSARxMJdoj4IdWOR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6kGxDMtxaSwNgFMlnPRR2BHfNWILUlYwMbCBtX+DHUj/CsEzm2CIxGZThkblSP9o10Uk6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1UR7R83Tpj29qqW1hN2Oq0q8WWMxkMpj4UHq2eQvbg+vau80CFdZhH2gbo5WKyHGWDL3+g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8X9pWt3FLGwMSAFt43F2A469B7V3/AIX1tLNd+psII7iUOQRkKx4wpHQD+HNcFROOxUVdX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yANGssRVsRuM5Of5H+761YOh2cxMszmMlcNGBkIV+7nB6Y4zWxBDCjlbNdyP88kqyYzn69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opkKq2VIyCducEZ747VxubuNQOIvPBunXRDwIyBX/ebRjdgchf7270p1v4PijQPaoz3D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Txz14rvRCq2RiEZYtJ8gUnLL0XJ67B3xWrHZrCn9nwxkKsYfAOFHqcnnBJ4BqfbtaGns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juA93GwVdyqeu4n+I+meld0IA485oMvCvyRlQCfcA8c+hqoQ8KIERmCJjesi8kHkDP3gR0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jYpYTHknlue4/CspTk9SlEgW2mv910EgWBsjaR93PoQOT+lY9zo1mZjE1tG5YAsoPzxk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9MXTp7NFUJuwoUIhHU+3T61Wt7ON5LfzYvmVmwFHp15OOlHtLD5Eef6n4enjjSWHbM8oG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DjPr0Nc+vg6VomvprmdZXIMsRXHzjupOCw9PSvoy2exjEm2D92WCl25wAP55q+RZu8TiA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c9M9uaz9v5Fex8zw+y8G6lbxGWKbzJJl4RV2uB3PoeO9Wbjwnq7wXEKnzhGA8u0kjd/C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kZLaSfCARGR8pGoJTGOQCOKa9nAqKYmKtI7iQLyGJHQnPGKTqaXLULKx84Xmj3sUi+f5p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rf3PQnv6GqlpLeWRMV2zL5rBYlYkbGbrnHOMDp0zXvF7p9pPGZmVJHgVuCcnGec+/uKrX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NjvLqFZCg2oGG3apHBP8AT3pTqpK40rHnI8RT2cUlqYixB4KnK+WOhz25qN/FWqKolEEMv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rjBZSfvEd17Vd1K2srJURysczgqN53PIp+7wO9cvqVzp8DJBbDzpDGQwLAqHHVj2UH074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Iuan8QrezjZIRKZJQTFEuW2sOhYenbHpXlOs+KNV8TX4hXEUDLjyo1BkDg4dmz1Htxiu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vbmRDMQQDz8x4wARxge1VbJzb2yC3iSIy7huKg9TjOeoz3zxXVFQigtpcq2mi2yJIzxK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e3P64rvPh9pkBu2vrDE9uH8tgGCcsONoxktnjHHFcVqd/LEsT2CF5Hfywh4bk4Ix069P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5beHvB2lahdxRC5nCXUoA+Yuw+Teem5OgqXFz0RdNa6iaN8PVnEeo64GS3MYCxtgbm9B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SxRSR28EOLaCNCqhsqCeAuBwcYrs7y1spdFludVuZCsLDbDF8oO719vWvL9U1pZkOnWi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LyheSc9h9K76MVHY1buaFtd2EOoQ3esme4hizI0Nu20EEY/Cub8R+JL+88hpk+zwpM8UI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3SW71XRt2oLbQDabhVdiSSfLA4I9h0qO901dVmKSbRJar5gB459D/ALWBnFaWNqEOZl+P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FbeN5buQSTXI+Z0VT0yfVa1TeIIYrG3kZS6smCMkKxyOfp1rjobKeTxDEtnCY7edd7bTk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V0988kdzIbdIxJGcb1PyhD149fSk0fW4OmoRTRNMLHTopraCJrm6hhLKF+7nI5NYiaxNM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nfcDkDAYjPXuM/nS3msmJmWKLMt2qwbh1LeuD79aZ4f0S4/tsPr87QrDGZBDkZV16Ybpj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RRLfiR7TRbaC3tF8qSeOIybl2Fm6tgdhntVG5tHOkwa/coI2uX8hUVgGynfb6d6rf2j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7fRZbTnT52JVpY1yMY6ZNc9NcGHX3t2jxaKRJEqkyKgbtnsc8Zq4o+axFbmloS6ql9Bqdu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CjKk46tn9K2Lm18uCK3ty06zsCfLbqf/AIkVWsWu76e7vyGhRA0calcBmH8QPTir+jQ3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T7vLkaQhAiHoy/WnynK0dBAmy0tSiFLgHYSf4VHUrz6VradYwyaxZxKouCsgc9eFB5zn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Fqtvb3MyG3QNthUksG7AZ65r06G1NjHBqUyeVLxG6jllRj0xUvY9LLaXPJHePMsl6mrk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xhDyfwrn5rgrqcmoyyO5I+ds8bT3GODTZrp3dLIMZDcKVIX+7/h7Vl6repbeHILGJgJ7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83De+BWGjZ9M1ZWRDJc+IYvESPc7UsJyVjUH5ipHHToadruuy28K6dpoWKYyFQG6nHZj1r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7cQxXZZSsX+s4JK444HIrzJtY+2xzXySMWkZlQM2M7eB7itY0+rPGx+LUVyo7WXxHqImj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NvIAHAXH15zXOQ3k2o3mWHl+Y4jeZflDBT1A9TVaSW2nkSznzuRR5oTJ+f2PoP1qdJ7S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4zsghiG/DerGtOVHgyqOTuzr9L1DWbDXZb7RSIjCqpskGFdc4OcdRXaXXiqbULR5jZW8lx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nuo6AgdK4LSru2u5C0jbJSA+wE5P1HoPSt28zazRvp8W2KdczADAbI689ves5U09Ttw6u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iz1OK1nW1VriNreNVHJVEYeYx969P0XWRY+K7lbmVYtNuYVUnOCcdD+BrlfAum2BsZ9ae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7fMuW6kDv9aSaGxF08t1KpCArEvH7wE52ke1YSXQ92FJcp6D4s+JEVg9joXhAx3U7zLHL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Viy+1Si+s7kESSNumz0GfulW/SvI9f8A+JQmn3GkJsaWTE+TyhPQ5rPkvZ7C9H9p6s8q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XlcD096h0k1oediJqKsezJpkGlWDNdTtFbpuLbTucue2c9xVGLRLW4+ySQRtBBHly8jk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7Vw2m+Jbz+1pZLpV+wKm4JJna2OMk9zjpVrU/HktzaXdxCFighXbGx5G1ep4/QUezdzyXJ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ukT3Wh6SJJ50QKRkMMH+IY46GuWsLiaC6a4vAl1bR2ojETHazysOWz6KetZFla6SujT6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5MWQpuyoY8BvTP6VQ1YPphiXaks9w6qgLEBV75/zzXWopGLdzu/CNibq5i0iF5LmXUJ1U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Mf4VHrXqfxC8BeJfAsVhrVsQsMbmOU2rYKtJ90E49evY15X4F8TXHgzxHBqyQG6EanzU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0GK7D4o/tE2XjzQY/DHh2yubUrc7rmWcgMfL/AIVI6nd+lc9RS51ZaCMrVdesdH8OQ6jc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MEqEKJnHDLjt/WvDrKy0hp92sQkux8yLnCFmOd3PUE1Zea6mGb65a6MY3KkhyM+wPB/Csn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Tk7Wxnp0HTBB6cfrXZS0M220dVoeqq1xNZICkSux3ggZx/CCRgrV1dYvZFcWkayxwM2XA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e5rgkmNxA28+TDHjKN02noQeMg1Tg8SzwXskcW23gmUwttByQT1x+taKpcnlPQry/kht/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S/GSnpjoVr6T8Dahqa+HtN8Q6dMs8l3GW/eZO9M8Ee/HGa+DY4xfmd0D3c6XAgt4y5LG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9tDUp/BPhzRtB1BfKuxbItzzu8styRkdcZ5Nc2LqpJI1pw6s9vl8WWmv6TNBqMvkXMWDtO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n6V5lo91bXl9e2t8okkdNskhALHPY98kdK8u8R6ubXUPtdldechhJ2jOCw+6CBTdO8QD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1uJrZSDE20q6dRg15/tF0OloveJ9ZuNOsZYonkuLZCV8tsM0Y6Db3worz6/1GDU5YLTT/A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ZFC5XGAWbuR3FUbq61KG1u1ZXunZCSwb5yc85z+lZei6X9rkP2S4ktpwu9grAgH+7z3NL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V9puy7tJlnlCr5gY4UnHIUjvmqFjZxySpcXDCSYR7fKYZOD1IPpTDakr9m1OaeZYZMqz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VW0i+lcSR3ZjdSSTHgkDtuzVIDppt1ui267gEO7O0Y+h9q5m7huoLiN7aVoTcyBAyAYJP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IvEFlMHjuYbuI/KwmyrEnoAelX004XircJ5vlwfwYJAk/iIrUTZLb6vNFKttcWcqPCCGk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49KzNSurmKGa8tFw6Rs0SyHKsQOmeOvvWrcpd/ZZZvPVxH0jkHzgEfdJ9K8k8R3E2nWcgu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LFkizznrnPpUS1aTFa+p8/arOdRuZ79wltczvuKDorA8gY7GoI4RE4cKH85cSMG4VR0H1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4jgm3Bs8lTnBPcn09qYI5rZFC4KZw23GAp6L9e9dTWiMm9SOHV7CTVTYlhiFcyMCcow52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Lt4s8O2tpFC9vGhRmnlTGR2GOcqelfMt1YpNK0scBDiMs5TjO3oXx39a+mPhprjSR6TY3V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wkakoiDnLZ5Ckenesa7tEUdT2v4Q+D5PDg1bUb5onu5kRV427Y1JI9icV69p7yapHIY7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ZnCgdifUiq2qz6ZJZ7NEVpERDtcLtVR/EOeuKsaDdRSafYN5qBY5QGxxjAPX0rkcmzQ9I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kEcaRqFWUD0HT6+ldFaSkL5ZcEFcvk/Mf/retcvawvdJM9i21AwLl8kH6D+ta8chEyLs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pLRLdz3F0ZIdOgaQjGWHCoPXn1rS0zbYuss8YnlKgYA5B9vr3rL0+WSLUpURMxXCgsp4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00wyRzLw2cHdzgH0qGxlljbzaVeTXRMKi2kZl3bdpCnoa/NJ/F1jNqUsUNqQXYRlz1J3E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9V/tGeLL7wr4dh07TLhRPqrY4YbkUHBGzvkc18T2unQJazTo7ea0YGf8AaOTuUevrXqYO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suhuzXYWeWwkwSSdrDheeuCOleY3zLYXYto52yTlGYZIf0PoPSvTNHtNNuvD11e3Nz5Os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txxkY6+tcZ4itYrC6sAswmkmTMrHBOTwRjPWvSja1jmO9vfFllZ+CreOGRbi4cLHJFn5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crql3fuiXEY4YCPAyFUnHHrkfgKqXMVpZRiKXfJbJGSjsNpRvQgepqbSLmeSDzRtaOwil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vv7g1rSgokydj5I+KM3mfEW8s5FxDaTFkIPDggfN9az9EeSa/wAiPMOG5GCMf4GufN4ur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TpM987Sxuuc79x3DafurjtXWeE7WOIyNdvvMZ/dgcbiefyoeruZp9zu08xYhE0KyKVyM9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LZJLqK2t3/dEnIHAGeoPvWQLgqiuXdWdsKn8SqetdhoFo90Hg04gKGB2n+I9xnr9aCj0m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1vtkg+/8vLjtz9arjUbG3dbIyEtIoCqBtOc9Of5Ve/sa/hAaaRpQxwWTjaBzg57j16Gq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KyoTlWIywHft61ajqaEOo2tvqlpcaeytKXdWjwduGXqCPQV8+ay72d2smNhsptjNt4jAPo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KVSZjE7NM3MfdWBPLHpgj0rwD4o32nzeKBbpJJFE4VZyy4zN03DHaoqaMXNZnXQX8QEB0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JIccnpwR3xX3/wCEE0m78MWfjXUbx5JbaAI4DYboBhR3Jr889IsrqS2tLKxkYNgJLKo7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7XZajPpE0FtpkwlgRVDxMxIV1/ur29a46lFzjoa0rXPoPTIrfVm1nXDcvZWLTfKHGZMAAn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1vwnpOo/bUV54AmR5ysTuHJYcdO9eb6Z4hmnmkXVJsQ3exCduVjA4zgdz6V65rWpaNfeHb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e2KhCIyrSgcEcjP1FebKm4vU6276I/9H6bEDPnoV9MVFaxJCWMjnkkj2rWEYGY487h27t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FSN0wME45+v4V8VzI+kMm71aeK5NolvuhfneByfUVvoSIo2LBY3Xjdwc/wD1q5u1xGuz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Ov1qW6uYEjUTzImOD5jrz9MmmBqo65Ku2c+nepjJjrk44zWCNU0sxqyajb8HJBcDA/Oop/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+0bRAD8wMoPPbI6ir1Ekjo5n8uPKnBHJ9cVhxXbrcYCndI3BPQf/AK652fx14PdxDc61a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/LrirC+MfCEJWMahC4YcMh3lvyou+wWidmkik7JOoP5GqWoXsMLIud2GwQOtcNq/xL8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LdTwGYcvjsBXn+ofGfwjBcCz0aG51G4c4Ty1yGJ/h570veeyJvE9om1JJJAyBiAD0HINVY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kWUcjSqPnYLwPbNcLeePBY2Mc13aiCd1GYsgMM+v07151f/FzWLG6VNItxDtzk9Q2ffFC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R32w5dguXXGeO3f8aoalOht3uXO9ogXUY6DvXxVrX7QHjGCM20ZiilDtwDueQHhQPx65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jGvh+2uZ9VLS320pZwxgeXGRySepIq1hp9yfbJH0Yq3H2h5huWOQtJsx2P+NSaDLaTa75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Q45zjvgZrwvQLrXbOwiha6M8zJ88j53Antt6Ua099qNu8N3ccE4YR/IG+pFa/VPMj2x9Y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vJJda1p9uVyrebcIu0nseTzXDR/FX4X+HNSki1DX7KKSfgNG4IYDoc88V8Yah4e0F7n7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uSSv+yfcVkW/wx0PULibyDILmdT5MMS7yO24g9M1ccJFayY+dH3VN+0T8G7MO02vCV1BK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cOOv61wb/tafDmG08sR3Em9jk20RkdB6uegr42k+HMCySWU100FzASkqiLcA49x04qtD8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XKz2pA5A8pyR27Dir+q02S6lj6mk/as+HFxMoii1aYyblAEeFJXt14NJb/teaRCrJZ+H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dT07EDoM18X33hvxDYyEQWonQHO4E7wB39z9KjvWlS0GIf8ASEZdyAFG2nq2cdB+tX7C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S/a78WyxqmkeGbe1+bLRtIJBIB25IINZT/tcfEBybe50axVnOU2qfk46H5uee9fJMSG1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Dgsdu70Hf/69acWqmSWaa5BdmbAIxye34U3Rh0KVZ2Pom7/ag+Kd632aCXT4JUOVUxiR+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Jb/HX4zXswhbVIEKksTHEAC2M4z6diK+Ztkbt50JPmFiGPPOf8DW5aEiEMkjGRW3uVbbjF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XbPpGD4q/GG7jkabVVgX0jiHzH/H3q/onjDx9dv5Oq+JrzBAG0cd+V45r55j8Qa3ZQgw3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53fgexzXovhXxv4fjuLc6+r2MqEK7OCyux4LZFYzpWZpztnsr694meRtMSW4m3sPLe8l+T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zy3mU6xH5jscLFFucFh1Ppj0zV6RtP1aBptMuvtQLjbLGwLLn17ge1IftPKqRLNBhSG+/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SsImlkghiT+zbRVvYsGMSDrnvkdMVg65Z+JGtBcazqaWcYYHbarsR19GJ5Ndlp1ldX6O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Yc8dMYHUVk63EjpHZXUYlJJBVuRtHOTVgcJZwWNxpU/2V2MGVXey53knnGecelegaBK0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hCCcchAe/v7VmTrBFZlbOMKUB+UjA6cBR6Cuq021AhtLmfkyxLuC9ct6jpgU07CaueXx6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3LMLAXzMSSCxLDjr/St61023s2RdEs9rHEYYqOmfvN64rhdP1XVNO8aa9Y3SyyWNzd7Yp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6qO/416doFlNbWd5Ndhre3VzsklB8yU+5P8J7VKGat2ZZWk0q3QzSyR7RJG34E46DHtVe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IBqMqJag/LGcnLdeTzTH1Se3t45LSBVlkYrGI0ztA9e/NI9xfwtb/AG3z2uC2dqHbtB9h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o9j5Es5RXYs8n/LR19DnnJPevOvFt+xvEfSiZEiQGEzptDzdz9FHU966HUnvkne4kVri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Z6DI44+lcJfaVr6QfadRnW5ycheyeuMdqB2K0HjvU7aEC60l7mb7u62YAFj3APeqmoa5r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kksbBlG20BHmSem9v6V1UGqaPbT2FgwSTzyGj4GEPfJ7AGuE8aI8euLcxyeYjpiNQMoCe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vCq2sNi0qRwW6lF2QqRwzcMRjqfWsTxEdB128RZruKa2tEaKSJiAWcfeya5HT9K8RfZ4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ZbiQBSCeu0dcDtXT2fg6zn1LbqGxpLhMKAuGyvOWHUkn1oHbU6Pwt4m8LWKjT4oxpdvGu5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QMc8+lP8TfE3UJ7NtH8JLNa2krKJL1h++mQH5lhXqAatp8P5w0ct3bxRxkjBZguAOCdv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ZdvGLe28uG0biWRfmBHQL7Vd0Qcbo2i3WueXJIsthAXB87gO5XsB6evqa9nm0iCV47RW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59iajjW3Wcq5Rdn3mK7UQfWvMrv4jX0dxdx6LZySMXEaXH8KBTy2DnAqWwOn8eeJ9H8B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3yRrKwG51Mhwpz1Bz19K+evFfh7WdT1yTW47q5mnTbMsSMwxjOOnp6Vp3vh+78Z6jHea9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aPlleQHIJHTA7Yr0IfvIbqyhj4jt3AbdhtxGAc9cetZ8pd0V9Is/DZ8NDTvHmrTzPdHz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cg5OK6RvH/gbw/oSaL4fjN7dW7BYkC/OfXnuMV876v8ADHWp1tp/tTzOXDK0akfiB6fW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3KMVe4vApUzOAuOOijgUcrJaR2es6dN4w05ZvEUEn2VmUtArYZcHIyAeVHWvQtI0PTtA0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cBvMuGAYYHJGT09K4C6utVuLb7OuLaQRiNWB3beO+OvFeUat4X8YazqEaahd3FxaQgrEU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bQcmldiPQfGPxhhspDpnhIHUtULCITEF4UfuFB6mvQ/COh6haRNrWqXjXOsanGjXcxIxE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GvKPCq+EPCRNre2267b7k0mPkB68HoSetdpd+MNG8O2JvLm7VDMxKwDDO5PTkcAe9XF9W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3A3tIcDP3Rj9arajfWmmRj7ZPEgQE7ZJAMfUf0rxCfx94t1maGPRIFsrWQgs3DySAj24A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xBqUL6tcKot26tMSx3HqcHr9arnQEfibxv4clRbfTrUX10z/ADSJ8oTPRuOCPaqttHYob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cLuIxujiH/16pTae9rCbbbFHbMxjmkAABAPbuM+tc5NrtsdQGn2KSR28MmGc8NKE78c7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id7p2u2d34jayxtggikVWXAzIPvED0FeIfHYR+MfF+laPZv5i6TYFyMAt5kzcADtgDk9q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zd3UqAN9tQhjwqRN1JPb6ivkHxR4n1KXx9revWkzAx3pitivzBooztxjuD+VXGDbJPQI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XUbxw1sy7Zd2DjIAIX2HrXpus6Xol3bre6eArQhSWjO8MOnQ8ggV5/Y6nb+J7FPs5Iv4eH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h2I/rTbCGawuisYCF5GLZJA4HIH16UDseq+HEFnYS/ZwXMvIeRMjaenHQV6DpOniO2e8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LH0AFcDplzcw6KbpkzCuUCbstlemce5rrYh9ksrMTXpjLbWMS/MQeo298+tDY1obtxZHU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GGw2MKeeg6GsAaJcWF+8tnvjJx5UjOWOD94H69q0JNU2ytIk+1ZAC6NkZx1HAyTir7Xl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BclSML16etLcd0XE0O6uAQ0h2Lt3r0JOckZ7/Ssnxl4n0jwhcWv2h95u8sYkHzKsffA/r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zjaeCR3tEOSW4TnuSea4Hxt4XXxde2V1BP5EsSOACM70k525qbCep2Vx4hlvrCK90gLCkq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8ZPv+Ncw99ZaWZry+vSLuY+WXRSGOB6ng1PpGgPpOnQ6bcqoCNtUFtpVOp45H0rnfFmmrq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28YOWbO1eegosNHZaf4nuJ4IoltHlQoQZWUZLduPU1nFJzNNdakgUmTcICeMHgZFYC6t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8jD43KoYsF4x7D3ratb7ayWNlsd5nZ2mn4JPtn29KLMZoSG2v/s9lMpWONiQPuqTjqfZe1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sv3XOVVfboze3vUGo7mKqNRtBIDyqsN4A68Dqay5IZriC4lju5I43YLIAfnIA5KkdM0WA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dv7T1K4J8qUIpYYyoHoP1rXkfTJtZ+0S3GI4pDlB05XA5/p2rAFjNd2kcdvdvbpuzv7ZH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FLpTmIQSgyCUhnkdQGY44wB0GO9ITNYX+kEbLS7ijKEbXWQbiT22+tXVh027ljdrczCJC2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x1J6158PBfhqLN1HaS3czBVEKFlTGTn6/Wu20xL8AW1nLDaQowWSHJdyF4ClsccGmmS3oY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Q3StJGrkozg4VM9CtVYL+11PSZ5rQF4sGIMo759PatPxBCGvJbKXcqxEgMozkkdCfb3r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TP3EJigkk+bdnYGbg49cnpWqehPU6nRNHi0zSo4VTfuQSEqA2C3Jxjp71fhl89jbQ56Y47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T3UOnCzeZR82VfPVD2NZ11IljDcMb4wiJg6H+J19AO+aVmxl2dzPdy5Lb7eQKQOSRjNcv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5WJMSnerdAuB93P8ASpLm+e5P2iLEbOQztuG4jt+NNk+1TWW1wPKBd4ySCfl9PWrp/EB6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NoBEyubWSSB93QBWyQR/jVy/1S9sovP09RchMLIi8Ag+/tWV8IJor7w/4ishtX7PMkxzzu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HFZl+yXkYAnkMsmJFXdkBgcY2j29a5qnxMtbHRaTa3GqXMjSkfZvlJUp93cORz1NdfbaK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4lPyhXYZK45I9APSrNisL20JiVRuiBcE4+bpnPFaK3MMdqksUbGNeCV4BJ659BUA2Yuo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3qBZXJYopGDu4Ax2xXJXEllcQebMZYdpGeCD8vQ8c+1aHiu+EEQkkhKtwWwegHTJ6c15b9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Dwp5nmRiZ93yntj0qHuNI7lpvLuEuBgoGWT92OSPVs85PSug1CQupnCeXDjJYc4Ldq5Sy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KVZpCvzfKQCB1UZ/SusFwNhs5lzGkfyhjnJJ6Hv9KRS3MKJFS6W5uUYiX5VZ+rKePXiri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K/ueBEdp3D3474q3bWsYtXuLtz5yMW8leSMe3pir1vf3ICK0W5ZBlS3BA+tAmYlx9saID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buUd6WBBIymVzuT5zg8r7V0l5bySr5lwpB2EYIxk9sVgIkkkbTECMkYOBkZHXOP0oFex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TzOA5HH4/wCNXrKGYQGMqU4IVh94D2qjpd1cSNm/27f4FAxwPWuy0sQ29xwN6kk8ckd8c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Z23OI1TEOwXEhymSpJ5J9/bNV7d3+ztIMtMmC2RjcO/X07VreKbMztLPH8kb4HODnBz37V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Ioo2HqfT36j34NVzanqRelzasLyQzhwgZlwQoJU5P0/WrOvaoJpRGhzICu/d059s8AVj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Nm5YOh+RweeD0JFc7NcB5DJIBhyQjN95wexPYj86UrXLUihrOqxKVeQMI2YxSdFbOcEg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y2u1laKWzEfmM+07zhjgcH8qwfEeoy/b0s0RGMqDc/fA6sT3z0Fc/Z3cqR/Iu5B8kWzje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681VxOR7rol6JoY9iFT91wc5YKeuTwef/AK1aWuXNuwYxtsfY/Kr8pDDA3emOvPWvMNM8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BCOegJ+8R0XJ9vyrQl1W4vZ/IlljNvyrocYcEcDpk4PfgUGikjK1a7cpJbs/yomCJQMH5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vCLorqMbfPJI2/YhOV8tlP3WJ6gdSBnNegeI/KuZGvVTc4dISxyYgqgkkAdSAOMcV5jOZ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TDFm2smP4sHjPTGOta0VuclR6lUD+z9JkIWRCLh52cnhpGAGDxl+mABwM9apTXE+pKhk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BVfvg9TjvVl4r2RwqZW7hBDsCf3g6nKZwMj8yKz74CYWTjzW8tXLSY3uyNwSSOgz69K3M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0kcMTbYYtzSFujEH+vaq8i28arcF/L5ypjHPy+57HP5dK3pLVXgmMqHIPynPOD0+tcl5a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5UDoSeOv6itIaoLGzbp9kE0sC+Usv7t/Lc87sYIQggn6YqdpXiQzTv5jwcbCowM8Ak9Rx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EkiELhWhkGAo45V/c9aztdmcwSeXvHmlJCy/eDR9P90HpgdetXB6kVnaNmea+MERbRrfB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fk287A2c7h39BxXnulaNFq8rRxzs00JYkY2jb0PzHPJzkAda7TxbLLOlpcwKriKSUzRkZ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zepPrWf4WtWt9TS5ijA81GCrjLEDr7D3yK9FPlpo+brfGzpr7w2lnodskhjUOhihOejLy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XfWN7CFLs0h2syriM5/ukj07V6xrN3LO6QW0a7412RqRmNfUis+1lgkUQXR81cBg2MEEH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q1uTbQ8ukt0tZZLKVcMcAqcgMSc4HQfWmfZ3XAjcmJQV2K2CpHGAO4r1/wD4RC+1O1ub+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UybSclF9RnqfavObpWtrN7ldqjYVBxgkg9D/dFdVGqpLQyacdzPhBdDa7yiNxsT5QSo689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I/LLMzdDyQD2P9atadeRXHmLcJkjlewIxyB/Q1YaJ4lXyyjAFmJPTp+YrTmBO5DLG93L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GQMe3eti20Zlume4ZmkcDexBxkcA4HQCs22niKrdEMCnEewZyfQV1ttORIBsdScE7jgn0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s7S3SLT4YoZHjYRpu2gjy8NxnPY/rzWVf3cKj7LwVZCFCgjB7ZNRXQgnkkdEZGYjcp+Y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abYrSPCxkDAKOeV7cVgu4GesT28xinBd3PGTjcvq2eOOmKVTDCNipvDMcAfK4Y9c59PS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zE9z2A/pUCSecF2ty6jI59cZzWwFqIIk7KkK7W+YsRkj6fj2q6tuJUWVSoZs4x2bp1/pVC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odsZVicLntkCi3kkMauiLG0jEkDOHbPJ9h9KiQG9baZujLSquV/iPGf8AJ6Vv5tmVI9x6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24/OuD+1aklwbZgZIXy5Jz8o/Lp/KlNxqsSqYQY/MUiMg7lYensfQ5zWLQ426nX3eqQW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BtpztdfX6+tc1em58tp7hiA27K5xlR05rnbe4ltIpWMZkMjYBz/EOxz7/nTyl3eQNHcwS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5ydvQA+h9PalYTZRvbiGJFdQ3mbcle5Y9AKuafpT3MHnXkYj3HIUrluncfX061pWtpZJb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Q5yuOg+taiySmZ3my/ffgfKR3+laOqlGyMwBMojjyEOMksuF46jHYkUyV4nyWGMEAFen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ttCquRzhsnd6gU2UQqvbfkE7v4QPT69MVzvUBNwuXGzptJAA5IPf8aI0tkaIKhVCW4HH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CNCoJI2j7wyOSKgmla1jMxHyoQTtG5sfQZwKkGerfCHRpvE3jOxtX5igLT8D+GI/xetfew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pkzRQRRZYAAIZSOpHXrXzx+z5oL2ulXPiKKHMV44iieYESeWB+8ZfTnp619RWkq26IACS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1ryMVK8z2cLD3E2c7Y2j27yTXEglmeT522bQzfQdMGtC1vfIbzniL7nI3AbsKvLE+gAp2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PN+6Vzj3JI6V57438SHwx4N1i/t3EbzQvBbSNnmWRdoB74rnjBzkorqdd7K58k/EjxTb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Z7Ft4X+yRSMf9cgHBU9MZ9a888M+I28MeILLWJYnMUUrLNFg8xnIOQf0IrgJ0ZrddQku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Zz1yPfsO1b1p4kgvJUtNTQebgFGIG3epxn3B6V9V7Hliox6HgSqXk2z6g8V+KfDnxD8Ei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Wcwnjhm6wMOXJGejAcY5NfLfi24vPEV7FeLbyyG2jVblY8MgQdz/AJ4q7JE1teNqOk3Bt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uc9j7nt7V2vw51u1Hieys7mOP7JfTGG5SUYdj6ADqM+tOL5YmcpXlc8MitrgCW2TYkDZ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uRnp6Zziole/3zEr5lsu0H5Qencd/xr3bxp4W8FeHfHFxaXhuLaGUlvLkUrE/nHhwV5wP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y0fSvEsln4dZXshHGAyuTlsfMT+P510wldXEYxEUjFnCgYGd2Aefb0rR01YoDFbxEINwL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wrHjtpnlJj+ZlPAfkj357H0q87XaqlsXjMQI8zAGeP4AR1q7ikdbOk48x8mKNB5gDHkg+/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SBZCcLsLMu4kEjoSPWktr5rmYwyy72iQoY/QDpx7VpR6c13p7RW+xJZtwVmJypHIwfQ+9S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fhDxLfE5ulLxNGyLsJEh/wCAn0r2Kxkj1BwYmZpnY5XgMhAAP0x39a+d5bG5t5pJUOxA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T6bf5mul8J+JLuMNLH96BjC5GS2PfHOT6V5+Ipa3RutT6XaySIm4v0EU3yiMoTgKo7A9R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MNuVEZkZQ+ZFJL8/dx69+OleT6N4sl2Sx+UZVz+9aQ5Cv6Lu/UDpXbaV4vnaLFxlFZc84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K4TZaKxvyaOllDcX9xtWVVBjRxhWXP3QOmR19aihupFRbmUlVKEs7AA7T/Fj+R7Vhx+Kr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UyZyqg9P7vqO4qrd6g+sXE1tuVY1AUF/vkZ5weCPpjHtTsx3R2llqVlcP2KxsSM8v042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95JHHJc7dig46EAnJz+PpXDQ+GrlY/tEN08a993Rh/cyM4YA9uKoDT9W0y5JSYNEXZlQ5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jk+nQ0vZ9wuj162W3LSFJ2LhhhnA2D6A8EHp7Vr24jnmcwOVaNSdhBIYr69vr2rxO18as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EjYWPyhm4xxxkCulHj5YblwkSLGy7eJSxlJ+6B0weORU+yZauz06000MVypTcDIyIxJz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qzNb0twGFplJIxukiJP3c43A+9cpF8RpWDSwK4iXaJQ0atsJ4OSPmK564qpceNrtAf7Q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MttHK8k/Kp9OaXLYqzW5Pe372gHkjczuBOCpUKV6Ev3HbjrXD6prV7pKXuoSyjzJX8xE3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yOwJ6dqs6t4q+2WyKsnkRIu0r1LZz2PJwOf1rzXXtXieFRCTdSFVcEqAmV43cHnHoOtEa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dQMrvc3UweR/ldt+GDpyV9v54qOYJ5FzdAeXLcEGZiAVEY5BOfXsa4Ge7kF3viQvNFmST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5pF1fULzTpJJ5VXL7Qr8uc8Et2r0FRdrIhzOze5tYrXBcbH3FVPIAA4PbGT6Vw1/4hm+0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7VSMk+bjn5c85J96bJMJpopLiXzC+Pk+gwCvuax9ThectewzKpRSm7HMeO4HOCa09gtu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+EPh69+IPjKy067u2tLJLhJJCQfN8mMliidxkr17V+kGra9bx2Ag0+MJGkgijBXG0L7HH1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tqLOSXxXeJHLLFatEZFJKklsLtXH3yOvoK+jrzUPtqteXqkMz7EjX5UTf/GB3xUxhyuz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vM11dWzuBEYlJB4wOp/HNcxK8dnZLsKOZG+Z3PzB2BKg+2KmVJmjuoCqzCTcDI4w3HT3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yNYQxrJI4Ew3E8t0Ug9q6INGi1JdZ1SWS+tdUspD9n+zrBI+3YiMvHynrkmt+ya1ijl+0z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3J/hA9feuP1mOU2Gm6LLLFDLM4khGM5kTqCPeu4tYDc2rfa2QGE/vFVc7gB2HY0z1sup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jaNeQozSxkbIgTkk9XJ7/AEpLO3kMRvNRJJvR8kW3BAPcnuO9QaVM88zyRxn7LAASTg7A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r4l1l9PBk+yQHJkdxwmeikdCewoPp9IxRiaFp1rJrqWFxMjtZsXViflLn5vmqHxfHqtr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6Qkg5ASMfxf19q6zWLXRfD+rR6lbxM8BhdniVsSeeOMk9TkV53BdapfQ3Wp6tOBH8wgjk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c1O7PDzGstkNsbiztY7hMu0U6hPMByxI/zwafu82zQ6WCYi3lqSMkn0PuTTLESJdwPc7W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5gGcn/OKp3GpR2uoy3FnJIlvZscxkZy5zySPfvTseGtrs19M/trUAukEFDaOTEzjHzf3Q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ebmDQ7RLSfyjcPH+8bk7jyd2T37Yrg21250a4tNcFpPd3NxMZEG07QWHzA++K63xNFY21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9ZZ3hd94VCRjA7D1pjjFt2RLJBeXOp2DXVq8UhSN4C52Fowcg4x0/pXtwtd8JeR1lVyH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a4vxh4msvGetvqNgAtlb2UNuBjB3xgZYEeh4Irn01XVAn2Q3OY1AIQD5ztHQH0xzXPJM+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/c7e6uvsXnXjvGkkMZaPzDtLKvQcfyrz7z5dRukupiTFIADg5B3cnj+VVnEV20YmzIyB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AxTpWaC5hhxjBwWXgNkcKv0pxj1OyveMbmBfgxyrcXSb5G/chD0KZyCe3HvWdLbiXUoVS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SP5f4Vta/PJFFOrqYPJG1o19QMlvXLelYcqG7t4pFEpM0WcEkN7EmtlsfG41807mzqN1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UVY8YIB6ck1LPbLZRRRRoDLIqs0YIwC3OSe5Pak8PW9sLK6utXYPFY5k2TdJFzgqPcZ4q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qdvNpVpIICeQck4AOOfY9ARTMO1i9DbyXLKyo0XJ3ykEKfUA+grsorya5jS25uAmBt7BO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11f3LWcUq+TZCP5YguCG4+bI7n3r0fStKsbKO3khAeW4+8H6kkdveptoe9lWG5nd7HWy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OI7dwrPBFjZkDGfrXPSWVv58d+VknKSB1L8Yycj5avS+TDefZLlPNRAG2gZ6/wBBVk3K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IJVOoB6CsJLU9nEcsImXqatqdw1mHMTsPOeQrlIx/SuVZ9NtNPaG9/fCS6IjCDg47/Q1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dtrTMIzubAwOvHeucuv7PhuhLK4ufKO7yE4xt759M9quK0PkcTU5pM2LvULp7w293Nuh8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uF6Dj261kXcJ1CBIYQYYZAUwOF9W69z610GnaSt8H13VLj7L5w/0aHruA6/4YqnFbwvfg3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bMgNk9Nvr/SqscqXczpZJV0yHTrHC7WAL45cDr+PvWZrkdsVQ3xc3Ue1kCn8hjv8AhV37Q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BRCw6EH29fWub2oY/L1Ryk6t5hkck4yeB9PSgk6bw7dSx30VnfFYjcMVCudoUY53A9OO9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+pXlhbRbkjkLxyo4cMx4Iz2rhvEOu3Woa6tusbqB925TIJAAB+oxUV5q7abYlYHkVo3D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9zQQ9zuI9QTSYLmO4EZupiCqBNy7egKn69a5jTdLk1S7ZIZcSO5di7DaEH8Iz1wc4re0+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EKTSxExSFuFXjoMYrhrm1u7TWGso3UPE7KgGcgN0PB//AFUX00BeZ9B+BrDwNNbzaXqQR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tkSIvIIU8BhXz/beGNe8Q+IP7KtIlczySbrluNvJwOw4AArrJLrw/fLGYkkttRt/kZ0Jz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vW/AiWGkWCXEkBuLaeVi0inLLj37HNc85yjqVGzMfwD4U0rSfEH2JbBfttrGdxuDlzIP4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0zWi+sSG21UIVtmybjna6gcg9cH0rmPF40+5uYNR0GW4+0bWMqqcIARwSepJ71uaxq2kt4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N2YlDRIQZFYjqR9eprinLnfMzZRscfrMttd2IfS4VjNpyZGOSyKe4H6+tcDd3NtqGpwWkb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WVPy8kj1z6V0lrqLQeG0023tXF4cpJPxhg/3vxNYVpps9ncQalGBI8L4DyD1GDx79M1D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tpgRv3fKZGHJx2NULKQ2+IEdgWLZ4GT6ZqKHWHgU2ksYV95/DPYY4/OrErETBkRs8Ddj73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I0ChQbh2lAI3KeSvfIAqjdwSXFukliXLZJcKdq59QPXHar8aNvCMgAwSJAeT7VLc3ETKb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jHrVxlYCuZXvYxGyMFVVLjjJx3/DtUlrN/ZbuzXjCF8ssTHPzfTviqCTskvk229kXCry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r6zqFsiKSmJY2IIxkgeuferc9BpXG3mrSyghjiJjn5Vxz2I71DiJla0voBNbXCFZUPKsD1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O54EePBS45CsoyB6D/GpbSOW1wMhhghvM5Kg85+tYylbVlWPlXxRp0VnrswtI1h03JFs0j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49eAvWuVSOCZnVpXtlwxJ67h06dvavXfiFYFrSTRZAky3svnqR8pUg889B/SsXTfD1jFA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ZlOQxHUc8kLXdSnzI5pRszzCd5FtfsUMr4JGZWBBCjuT0OelfZ/7OVxZXsNyt6yzfYmC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R1HpXy9pmlQaxqbaXbsxjQkb3IyMNgj/AGhjpX3l8H/ht4e0TQboxB3NwAw/hKk+4Pr+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tK56RaRB7+4a1hEdtLHtSJuFbjsO1cjpCDTb+SwuDvkhcvgDKLz+vHFdvMEsLVmgid32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jj3z0qjaaH5Bgmk3TXcuPN3DJ5+8SRXLYs6fTdRnggkAUqszd/m+g46VtyXErqRFvJyM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LDqltYRS2UpREQjDH7xFc9rni3V7S3hXREjSBmKyzyYMm5ugQetItaI9Uht4I5Vv8hWA2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1J4i8e6N4P0+FtRZ7u7u0b7PbW5BZyO+49APWvBb+y8U+KgrX9/8AudORrgbAY92OTnB5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vJ7fU7a7kuHjiKxrv3BVB5+me2KqFJt6kuXQ53xp4y1f4jeJxcvaLA0S+QkTnewUHjJPAz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O1MDi4uBDdjcoRSDtYevpWp/YVvcaa2uQyCK8jLGX95ghf4fx965lLm1/ta3vDAFjtQHk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luhP869qm0omEtzM1vQr2KCC5ugBBMMj5sFV/i2c4yarxafZvAlxYwNOqHJ53N8vv6ivY/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7w8FubFojGwdGJCGKP1AGOCfwryK11KfSLo/2cVkt1yHRxkMB1zgcEevStaMr7ESWhm6Nf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8AihUsqo6jc57qo7Eetcbe6tFp2mapNBHIsclvLHGcfdyCMn+Vei+Ibrw/qEVvLpE3l3E4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+p9Mc8V5T41lCW7pDLHFbFCkrSnar46jp1B6YrqjoYy1PkbS00DZFEhP25iysNwHfPHAyR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O4uLaIsJMAAkEcg8j059a4qW0tjqE13bqqmNgAw+6z92X/Gu88O3L3SSXh4VJNrMQAXA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czidzJDOlnGZ0xJIuSPbpgH1rrvCmomwvQqRiWd0+Qn5dq9Of8a52wmYwOQPmQ7lLHJw3r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GM1zOVG+4UguEGCB0xn6du9NalnstydQvLaQwSqoCAOnqAMnHrmnyaXbnQmntyZLmcbco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K5j7PerAwVWUtxuDsrIvqMcfUVsC+ez0l7K3i/0ibDRSBsYUfexk8gjk1qtzQ5C11PyJ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qTluOO3vXh3xPTyfGcdxYx/upkXljnAUAnd7g174IRK4huhHFIW39fvZ9DXh3xNPlXa3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wwM5bgH6Y61lW7kvqddoV9fWNhbzvuaWYeZHkYDD6jt9a9N8NRvOLi6uEAabo0YyB/k15r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JFaXJiVkXbGx4Xjue4z2r1Lw+xeySKYokpIKtHnAA7Edz6Vi5WNIbHTPNc2MEUCPC6hw+W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cjjrX0rpHi228M29r51tHdWt3CJ4DHGrEBh83PYA9K+Xmga3+UKZYg4ZS/wDCW64q5pd5e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chit3A2xuSrI38OPX9K5KtJTOmDP/9L5aj+O3xa1FXth4iMIVyOI1Dn/AIF/hW5ofxb+J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34guDHGNybFAYgeren1r5+0ye0kvkhhwZH5VmXjnqfrXtfg2G0tbia2c/vLoBYx1Z+xx6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9xy0ue++HbnxDrNuL+4vmaOTLAsfvY68DFeYa/rGo6x4jmtY5nkhtwYgwc4Yj29j3r1H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dtdL09TbuqYMgIGV4DDjpXl1vYWtuMI7/AGyUZUHk8cnnuKOVLoYSqXZC0DxMz3LMojAy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15jq00guri6tyA7sqI7Mxz6EDPavT9dtYotLuXmLGVly3OBkHg+teFal4m0XTb97d0M0l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PUZ9qIpgp2O1R/wCxtOlvLgedeeWTIUUnbn0btXQ6f4jik06zfSbaU3UwEKnGfmPXP0rlv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NwNWljtpLplRY3OVYMPlOe+K2tH8Ma+L5bXSLlZjO37tmB2wKB98EdqplJyex19jpeqX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L68Jwm75ljPq/oor1TSPDekeCjNq9yVn1LblGx+7iyMkIvX8TS2Ulr4L0cabBMJb91LS3f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GvGdY1rxHNcsbu4d3YnBC4UA9/qKFYWt9Tt9b1G/1OVbmdg4+96DI6DHNeT+Jddullkj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zkHqfTn0qjfa5fpd21v5pcbT32sx9TXLX+pzaFqNvbzKbme7wqwj5ipc4UY6kknNMGa1r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27C/nYJFGUMnzt0IHc/SvfPDvhHxbIZb3xm7W9vuRYoQDvdAO5/hz6V1nhvQ9L8IwW108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yyEOUdudqg9MdDivUrDV7jWN1vqRQSMhYA4wc9Bz3oJlY80ubfw5p24QWro6rueUyAqc+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6paohktbZ2WQEqOmW7HntXr+ueG9PvbKSM3CpODjbEwBI79euK8j1HQ7W1dLWe+dWP8A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tz0pNiR5VLDIbp76/QRAtuiWMfKXJ5J74Fd/4d1i/wDDCXktgsF1eX6nDSJkxEDjaevOa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O0wJGjHU4wB71lTtb2upMtpEZAqL86nAHrk0nNI2SMP+yblLD7RcStJqk7l5yBuDg84J6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vf2VbmfVbtbaEOVQS/MzvnGFC9vfrXpS6vKku9HjJAOBwR+JHevO/FXw8sPGssUxmNvc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erY7mmqitoNxRyi+MLC/k22hBcAuFH3mb/d6muyEqXGmBdWsFEkqYdVADgHp83XP8q0vC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CYlRZZriBczXcj5Mr/wB76DoAOlegKmlXBWS1j3oOTnk49880pVLbCatseCt4I0WdXmET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R/M1x954KlS5eOxkw8hUIinnJ7YPr3J6V9Qo1nNdske0ZGNpAxxXz/qdzeR+KbixsoPM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CnHf2qPb2BQuzhrnQ9RjlmijtpZfJYIzQAuAcc9Oaz0ilhuvssqvGSCXWQFSfTr3r688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VnJm1G4BklJGcuey5/hFZ+meG9F8XXFyuroGLBnd4ztcEdOMflQq4j5gFzcCJ7OU4XcJF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sC4jbabndJnhA2CCevFek698I3ERuvD2o5eNirR3Q4CH0YdTmuL1XwnrOiwIms2s4eMb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YHrmt009S4mdp+qXug3kf2C8ktC7ZKxklWcnPOck/4V7DoHizVbazFxrdo9zFcMUSRDhs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V4rZQw5ecO+QhaJmHz5b1U9K6Gz1CLT7dRczs7qSwyTgZ9Mf1qZRTHc95sxB4lf8AtnQd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ETbZR/skHgg+td3Fp13Dp6XF+80l35YJkmI+SP0PbmvjKfUrmG5a606aWCc8Bw+wqeuS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7b4x+KV0ZNE1CWK4t2xHJIo+cDuwOOT+lZukB79fJAuli5XBw5UBeS7MPepbfVjaadbtb5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gx2+lYGieI9I1XToILO5jd41AMZ4bcPY06+uZb67E0Mbpb24S3jBwuZW+8cjgislFpge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6wtwUttQtbxSVLKN5wDwD6CvT73XrzUbSNlUGJwpA3fN04JB7H1rxfTh4atvGt3N4ih3u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0GB7HPcGu5u9Rj1GfztGnRwHHm+VgoE7KD6+3amB6RaeIrDTYh9hsPtk6gJKucumRy/P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eGAXW1VeYZGTgqAfujPeoLC/0i3tFWxBWTGZf7zMevJrMcfbLqQSo22YZcYG1MdAPc9zW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pRNNPJLNclXSPDHbj3BwBUutaRqlzslsJTcrIcvFnIVR3IHPHtUdno95FfyTvPtiVPLXB5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M10luy20vlIuxEULnuQevPrQVE8+utMknSNY0ijuIfk809Q2eigd/WupsNCS28ifUT5ks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A65PeuxsrKS9Z57WJFZh8m5cfKOxNRWXhNDrBmvbt7qVsmJd2FUgZwPXFBQQaTcasY7K0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5VjUHjIrXsvD0OiSebJI81zg5nxnJ/2WNdNbaFFpcayGYwPOmXKDc4B9+grhb+PUtQuzb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iP7w+U9WPt7UAW7mwMx84pc3RBBaUyfKik+g7/hXR2eo2FgvzzRiJBlATyPUehPrmvJWs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8mgkLbiOZPPbPI29QAK9Bt01HUvKfWLCC2RUGUwAxJ6sR7+lBmR65JZ67eW4VZFBJCqr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ang8OQpGyMjlMjAD7d5Hdsc49RWy9lG0hmiVYkA+XbxnH8qt28DxWuJZyCwbcTjKn/Z/xo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mI7K8hZt43KAwyD0BI9PSqTaJY7THL+7cg4bHLAcDd7VdtEmtAbyOQTLs2lmwWbHT/d/l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6DX13M7IHzsU8be24+3rQOzMq/hk063EUTkmQFTgD+LgAY9K5rTNPt9NS4+2TNduku9TKc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P513PiHUTZWK3ltah7YMIy68gN7+1ed3sM2uQ50iKW5XG55FPlrE+e4P3loFY1GvIJJN5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wMjjg9hirWpXkkOmLcWEykqMsy9Ag/unvVaKGOy0hbbXJhNK5ZS8a7+fQehHeuVaP+3Iv7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QSsYupAHYDpgDuepz2rMDJ1XT/BfijT1uHeSG/jfG5WycE84B4964e30bQrfWoLeDzb6M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s4Ix0xjmupsra5F1d6Dpdql5qkXEkkIJjGOjBugq3eDVpJYNKhtYxfQrmdi65BUeo4qk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z4PubeO/YRxSuocqnD9go9selM8Z/E2K/urfQPCjtMwBAjgXgDpg+gFeYNod9NexX2sCS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sYz6dAaSyuB4curxUgMMtw/EseHmJPoewAoaA7KHWdO0qVtP8Q/vNiJIIFyXeQ9SepAz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anqkWqTLHZXGoTrFHbxDAjiB28fUDk13OmeH4rie51SYO5mAP7w5kz759ugq7D4PtTqF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Qc5YbhgcHrg0IuJZ1h00bQ9V1EuB9nsJVChcJvIwBx6nvXxrYaRPeWaGCDzHQDzDn5lZu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4oDULPwvcaZ5bKL6VI3ZjgiJTntxz3rwaO1ligaS0Zo9pAdUGFDdiT/FnvVRfUgz7Tw5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AjcOnyuM9c4616DZeH47h4I5ll3s6/NM3Tnnd79xUNvcNB9imZslhhyuNhI7HtXofh2SB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LncCN3BGQBQWtjY0jQo9G1VLVmWeKQckdj6kHjk16E2n6VNK9wrLHKB97AbHtz+lck/2i7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kyMx6n14HFbdna3C273eoXCzvkEDaEKKOCDjrmlIJDU03QJb0spkldAcEsQox1z0qGLQ7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rnIVA2Bg/p9KvRxW7mRo8YYHkk4FVWtZVTG/zMnG4nkr6Y7e1SmQT6p4UtH0s28krRxg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vXGWOlT6TeiOOV2J+dpWfcox0wOldM/iRtKimt9SiP2ZFyjRjc6j3HJP1rFutZeS3t7PT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Frh8F1QnOAOxxT6ldDY09lv8Ad9rG8AnDYxgd8e5rkNQRZJhFZ7GCyF1EzYXaCTz64q9e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cogQkqflAHqMd6wpodPtdPtr2d4xJclViDvlixPy47AHv3prYoa98wV3miWaWJgFSKEKin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WdY3movqMEk0Ut3ecpDG67I48nOSB2qW4tzd6t5MOqloiRNsTAhROjYJ6hSK6q/8AD2ot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hE+SFUYBnz1y/Tn1pgY9xawpcy63qU8YkClEWFNiqRnOAcnr3qXR75FspJorWQpNGY42c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9Zljoy3l3LeXZ8u1i4YCQybnQ/OMe57V01vq0OoP5Om2QFlbERgv8oJbrn0xSYGxb6a81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CiRiRlSQeufX2rUhg1m+Bt1mVYkJzLjBO/OQfYVetke0iW6t4/It+Fwed2O5HYD+VOvDc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Df6xo8kg+npUEt9CbT7qWEQBYjLFbDy2mU7VUjrx3FWLeOTy5LrS1eMly5bgF89cA9xWI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JY4eQgRPuqc5BA7n1NV4tEttWuXvbJ5VEfO+Rmxg8ZwCBn0oJMi/ubltRKXMpWO6O2Qgc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G1Y3Hkvp3nEwISwJPAKdPx9xWz4tsrmC4tZxl/LVomKZLbhz29u9cdeMBpMrXLhpJMqj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q0wa1Me+8V6ppdvZ6NoSxyXt4JGDTDcERe4z39K0kXxTMIdQ16+iVHC7nVBjI9R1rjJ518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yCUIWY/6vIPU8V6taRIscbzIJXThQxwjDsaTk0BnzLHDfRfZl2wCXac8kIy5JH1NW1UXU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PlsowAp/oKxb+6EHiCQHd5U0akJxjevoa1be4ASS6BKSMSu1eQB6Ed6uMtQO7+EV0iXu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sJY443I5B/HFdVrlrfCaC70S1jmEjMswf5WUKevHWvNPhldRW3j6axUiJNQ02Q5xwZIS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eeDdGuLi0vIJA1pKsUrByP3zDdgD0xz6VhPctbHZwxXM+nwwxEJK8J+fjahJxwOmaqrBd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3iudwOIxgYHt1ya5SXxnb39nnwoxnfBOxxkIzdDnuua1dOk1N7GOa7h2XI/1xA2gue6E5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2jfT5MK05lYDa/ACHgY57eleXy2NpBIqXMLK6Ejey7gR6V6heRtNMpuYnAXAjeTlQx75Hr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vnQLYzxryzs7rvOcf561D3Licfot3Et88hLxvCgIEh464GEwMf4V0M0kRSUpNgxyId+c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WxsM5nvtz5GJXVVQcep7Yq62k6Vpdu9pp6HFwPNeR8NuGMg47YpD6nMaeIZJ/tFuZJAX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r2HcGuzspViTdOEVf4c8gfh6elcXYa0beCCB4SJHlJUKvd+Nx/2a6LTIknIjuZPNkQn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oJNmWUSKUYsYl4ZFO5vXvz07CqGwyIJIYWjXnapB6e47VoQxw2TG4HEhYhjjk49z/AEq29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zlueD1LegoEypa28Mj4kjKPtyygg4A7g1f05b8XbPC6vCTjaRyPcnqawrrXLZbtYrfa4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xmt3w5cXN0JZbdkKL8zMWxjB9KS3NqZDqUcLyvb3DCV94+QfKSR0zXBww3b6hM8yiOIABU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4rs9T0l1ll1A/LMzkhQOMHvn2rjZ5miuvsszrEztwxBw7e/0FEkepCXumnqMsv2VLiaM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BepJUdSfSs3VJ4pkEkQZIyQzYI4yMA4/2j361Lq1vM1ibsMzG3iZyVGA3HpnIz2I6Vy8W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rSZBUAZBAH3T6nvmoN0cX4r83fC0I24JMzsOZAw+6jckYPOK5zTorrcZ7iRkeFiwVQOc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r2O+gj1CzkmmgRTwxC9AfUAc/pXmd+ksUiNeg/K24MV4wTgA+nFaqxFjd0e7gmhkX92WZ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6844J/DFXrl7d3KRRgNICGLZV/TI46+lcdFqRV/KhcANj/V4B9+fWuts7yPUYzCseDbKW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XHv60NFLY4HVYIIpIbZrh1iVts6R5yrc9ey7u56Vwdwt3dn7TbwyiXAkQMAY/3fy8N3wvb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mJkfCrKVKZkypIG9Qy46Hoa8uvZNQExhu7cYlJYsj5jKkZO0EAcenX2q6T0MJnOTW1ws6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HaNtpVlP3WPX8VqldoIY3KlwnmZDLxtByNpx1HfmteAFm8h1PmL+7ODtVQpyCRz24z61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pKgfDuHxhAxI3Z9c9RjPpW6Ie5jTLIYTEGBZMgkckgc8H3/SuTa4db2KKeAyxeYFZdjkq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5NdndTywTSIE3xopAVcbj7nPGO4Fcdp04kmu57olXb7sZf5Ts9O/XtVx0Q0jWWW0vftMN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EkTbgmwjJYEDK9wT60/V0hQRxvOxSeEjgBiCDwAOhNOsGVdNhWLh7lXEgwvnJGTk7QeRn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Dd3unfbnMaLZ7ooVLhnLd8dx+PGa1h8PMY4nZnlfiXU4tMkjtblo4pXiJQwBiCM4yfQk+n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9njlS5nlZ9sRBBHzDHqfr+lWvEGnpfQ3F0ZpjOFUbiwB4HKe3pkcDpXm1nqF7a3CpIha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xhT3/GvVprnpqx85W+Nno8z2gY3EUznALCMNzn69jT/PuI7dYbbEQjBPKgls84BrDsrv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mllBBKn0I6nNbsab4AqnBztwex7Nn/PNYThyiPZ/Beo6dZeFWudWulRE3Ryrs5IweARzg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w1KW5hW2WOHcT5ZJKlsnbweSB/dqwuoXK6cNIdQ0MAL5bG4nuSTzzXSeFPCV/wCIbRr2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f5Uc+gJ61zRXs25dyrOeh51daZaQSxOsTCRvkdY0wuRzk/7P8qGs9OjJtTaz3DsMO0bY2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q6ubnTr6W21m2dTgllGMKBxXIS6/FBJKLTzFC4VGKgj5enIORxxXXTm2YOHK7I0IdIhg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ajnkMOc8dz6dK3tPWwZGa52owIG125Of7pPp3Fect4qvDEZDmFs8PwWYe2eKuW76le2+6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hwCfYev8q2syDsb3URazCO3iR4wOWzkjB6ADqSOfasGXX7ie4ZvLCxyAlXK7WGOg981jm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Pu8EEnHP6VZ/fT2sfkMS4I+UYxg9smjoAtzqEsyKIslnTaw6HPeqkMjuTGWVFQDA7/Qf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lyWBJ9xj2qttsZW+zxF/NGT8ykdD/wDX/KqA07OWWaMxxjOw4ZivBz71t25ghG1pADGuN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h6ZFeESQW+5kwd0O0EMR0we2KvQ2WoyNvZcKeuDjBI9T39qzqPUDSOtBo5baCEQlR83cM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qitzLeN5QZnjc/eAxtOOO3FWjpoSQyyK5C/MyZAbI71YtjKLdokicZ+Zt+B1PXj1rn9oB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VXmPmCYZzxwR7dKsX1wUYx2yI6EncO2cf1qRplVVhcou4EbgOFx3P+eawtX1OHSbXAKiS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/AHsDtSTcnZCaHxIv2dbfeVYMdzKOMnoAfSnXksVhHHNNujVgVYnplTxuGe/Y1yM2vX12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PNLY5Ht2FYc93qc9u8d84k2NuUvwT7D1zXTHCyauyDsbrVJI4JZ7YAqr/e7kH9OfapbDz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iA7A4A+YjuPQVx2lWNxdTRbSzhTwOQg9vTivQbawitna5UsockOWbCD0xWdSKhoBOYyb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ngA++P5V0PhvRLrXtZs9BgkT7TcMQ21hlIurMRjpiuHvNQt0mNhAVQn77g8nvj619W/st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R+IGop50oleytS3I+7+8Yg9CvAFc1aShByOmhR5pI+odOt4bfTrLQ7FwtpbW0cJdF2hsD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3HISm4r5YVcgA+nGPc1QmUwyPtXzBkJ8nYdsY6Ad6uiVJbJYQNqqdpJBJOOxrw5O7ue0l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/NAaHbvVmPUn+v0rwX9oi8kt/Aht7QFYmvLfzGIzufngj0Fe47o5yqs/lqhCKFGc/WvEv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AEd1bM0ttBqMT3EgA3LkHk+w6enrWuGv7WPqRVfuM+EbK1jvYpIpplQx75EHUl/QZ/nWE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IFLLgMwxg9gSexqNGXUNcSLS5jDHLMVTeuGBHp3xjrXTaxp81vGllPumaMjzZGQPhf8AZ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eC9WZQ1W90+1VIgsis/mFnP3SO3TqO1b0U8WpSjVbHEM0BVmBYZJXnqOmT3rkr5iZmhVxt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6e/rU2k3jaVcbTGvkynLCRflPGCeOy1XKmtRRPoz4kw3ni7wBo/xHVA8lkRb6hGi5bBO3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Fs9q+Y5UsxdTXWMK/yEH5Sd3pjPfoa+mfhzq1pvu/CVzJustbtZBHJI+YYWAzyCcBSeh65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6XqFwbpPnhZoTnjlCcOB0II5zWVPS6FPpYow2dsqZ3ykYYE5+YA+3WneRGi+WoIVU3K4B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9asysXZZ1O4YzuGMjHXJ/wrTuNJhng+1RGQeYgjLL0+fpnHTPcCteYUjLsLBLq3bdj5cF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Umuj0qeSO7eK6jEW5VWMk5QjoWPpWC0IVkeSVUgyRg/K4KjAAPp6ZqFhc3UqyRM0Qx8qk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1qHqQeyp/ZeoKLKS5xyzgL8yPGMAbm5wAe1FjpdjZTvaW42yK26Xbx5vfGf1zXmOi6nP4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p4phtkIAOCehGe3rXocXigwzCynTzN7rG02AQAfTPQgd6xnBtG0JxO3VYJYG+yqYVThFc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R39KqJcXETtb2822BuNhXuecd84rFTULA6oNNErSFiIxIDxHv5AGMgbu5rqho6WUsl3A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znPocdutcMqVja6ew6yNzcjdEysinBZWxtYdvr7UxmvrFJLxUklKnaZGG4tnrwOR9at6a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+QmE/eHuzevv0NdCv2t4VFu5t2kBC7mwp2c52nu3TNS0Bmab4s1a2eNL5S8cJzFGqnCo3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1+oeK9Kt7GS73q8hARIiMAP1XgD7o7k964u/t7iJreaeWNZiFBypZSzHoo7ADv61y2rCG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lHGMkO3Ug/zppDSN++1JLhEJmKCXIIONoY8nBzy3YGsu8KTwKltcYRc7JHGGX1AJ6n1x0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hlmkmYvGxG0AbODxjP94djUV1LcgRtK7NwApdiwUt2B9T3rphe1kQ6nY7NPE1xpkMqW7+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VsE+vU5qBvGCzTiSeNo4YmO3zctuyOoUHkdga4Of7O4FvPvwh3IFchzzyD7Vc2Szq1vK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d8KBk89PSpcIiUrnS3OsSXPmS3UyQh8FExkEZHGCM9PTvXO3GrNc3N1AiCOFFKFAMM2Oh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RWRDqkilUXCyopx5a9RgHjb/ADrHnkubVHlijaTcoJGMHbn5cAnJ/rWsYjTl1NaI3EW0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nd6k9adpiXsr3UdztVQ4wwOS6nuahgtWC7A5klZcMo+8c87R70+C3lJee1lCtI/7tXXc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1rdtJlGhKPmEKxZfJXdIA+0n7pwO/pXVeFLFmupIruKMKYw2HXcAexKkYJPp2rW0/QhY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02NmSFYv2YN2GfWrVhFPqF5Z6PA7vNqMhjG3EuyTB5OMbmwDjtmsHiLS0Lj3Ptv8AZ10Sy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7YVu7gyDJwqEj5yB15I6V654r8G2ulasdNtJfOuJYuhIOwH+LHsa8r0Xw6ngzQNMh0m9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yrmZR8zOw/i7ZrvbaAvp+2eSW4ulXz7mY5LAE9Nx5pSd5XNaTXU4nxn4fn8JQxy3Z3Xd+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lACSfXjrXBR21vaXFoGt2u55y0jtv289uDnAHoK9S1u/OsWyi8Rf3TssPmuQY1AHzKSO9e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PJExlmtpGMQA/dLH0OPr61cTroUk3oXbHwxe6xqVxcCKIpCqGKXglc5JAHqK9Jh0fTNN0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N2Cf3iffwRkDGOma5bwrBJEG1rVSI7A7pEjDfPv6Hj+6atizuLtmmt5JCtwxIY8gp2Oex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2CocquYy3NtpbNcaTsvXkTYUdW2rIRzk45+lQacdXs5NtzIIY5x50gQBQSBnHFdNc6YyRx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3P3M/hzXHeJVuLjQrhjuaSB1IVepXsyng09WdGLmowucnqFxJqN4XjuVhHmBgC/zDGSD3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vGu7M2sOX3yqWUY4UehPb61dtrO1sNPS6lWSS4ustI+MnaD1Hpn9K0LPRHSA3tvF88x2p5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tVWsfK1K7m7sxmvr5HjttPbDeUGXcQAVPH0BPqKs6deRaRaTxJbC7uZ3LSSM3+rVuBnPG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0ubZbhQ5A8tyVOFAHBOOhz0pqaZqN+GjtdND26uVeWU8u3baOoHp7U0jOMW9Ebk2uw3F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KG3qcAnGBu9Sv61zF3d3HiYLb6crPJExcv0Z4zx94/w1oweBfEWooLZ7BbOC3IJknfCk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FdhbaI2lymJsRR+RhgdoXjgY/wzVcqPWwOCk5KTL2npHb6R5sSmHyCA3TkkYbNMtHUXkz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ee3sTUMUc96HhjlaO1QA5x3A9+31pLa5gguo47YrMrLtY5yEIPqOuffpWNz6mTUIpEtpG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pFXKYGGGD1+tUdUu1vJzEVxFC5KNnB6cEEd81XWeaa6mnBL72aOPn5Vxx+NZjTXcWbWKF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LuPp+PSg8TH4xNOKKUsV5NaNdyrJPdC5VsA5ypGMN7gd66TTtH1u+i1OK9lW1e3j82GFh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BiqFjPdW1rNLLlFm5bB3LGR0Hrmt7w9rPnatcXmsb/st1bSW5ZRnawHynPv3qkz5eTbvc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QrvmRQRGq/x/eGSewNbGi6Te6dA1xPJDHJKyuExyzN94H/61Yfki3D6qrBLlgAg3HkNnt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TbCeG1e7vcTzzhXTZn5cDHU/ypnXgcN7Wool/QdEF5rzjUZmaNgZZVIxGoUZAUds16JM9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bGIhgmRnaO2fbvXHgQ2sbSiNmafZvAJY7RW3En2aJbZ1AS6bADddvp7A1DbPtqGGVCnZE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yKqT3LLlfQN3Ht61zXiG9l0qVXjXeJmHmBeDu6fjW7f6ZPYyf2rfYEMYKQLgg56j61imSC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JLkogO4r7Edqi2p89mddrQZNNZXkNvb2mY32ZkydxBz29MdjWZam1W7O2MoFJyz4A3dB9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wQyrISZpSyRgnBPUnntzRKr/AGRILkBpLfJbBxvbsD6cdDVHzbld3Z1i2ET6e13eXhWW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ABZHT8K5KNpr6G5j06fy97gInOSpOM5I4rU+3oEjsTKkXnRFW4/eDdyeehIrkLZHtpjb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krg9Mc96AujQ1CTUIEjtoJczpjex5A2nkEds9jRrElzrbpa2phDSfNOV++Ao4B+pqG91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kluJUVVXA5Zh1ye4rPt7q4W/ufKVISwBYL8wB6/Nxz9KBkN3LLp1vLulimuFAjVWALEjq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bLV9QRTIzHbI5McYwQc4APPArobzVIZYHdiscyTkLIV9OpA7ZHQ0y01DR9Ntxq+rma4R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+4eOvNBD3OivdOGiJa2d1dLEWhTywrfMqDnBHY5P41hXN0sep/a7zc0kpXdjqNowCMe1c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4nttd1MvHDJENseT8q/wkg98f41BPp19Jq8mofaorW2QbMSSHMmD0RfX155ogvMSVzTF9e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JcgNjkc9D6f4123hDxPHDqN34dvL0WdncfIsAO5BPjlvUbj6d682k0yWC8S3sbzDXSCc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f596527EX2+S3gImkGFMyA8gdW55x70ppS0Kjufc/hXVNEtfC8nh3VdPefV2eQQSFtql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5NKlxo+s3MkUKSxoD5sbndKhPUhupGPyrG+Guo2t3pMqNcXcsmlEBXzucFugXPYela0Wo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447hZSQZMK0sef4vXHSvMekmjqLqXlzeIb3TCXjz8sSjLADrj0/GvQr66ik0WxmkRo5J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NeeW/jfTvDF1JDfWjATMCrRqcBD1xgdD6GtqTxbousTpdW91hVAwoU/uvYjsazAZqsCL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tgZP5VouSbaOdTu3NtwOAC3pnmq9hd2ErT3PmGSRDtjz6H2qvqSX6CG6tJswowyj43Dv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2l1FPGpVWVz8wBxtAqrfCOAtbhTJIWxvU44P+FR2mvPeIJpo3jVv3cknYP6j1FaJ0y2k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qSW4B9fx9+1AGXCLRJBJCypKp5ydzEdCfpTNSlWC9jSNQ6SrhzxhR6nP8q6GPTrW3uJJx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GSB3H4nvVS9sFkhKOvk7yNxz97HbPb61T2HE4u5mlsrkxRySeXMPlXGQcc8ei+9W9Mkk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4/dkMANv1Heo9Rs7drZHsZmeRX4Y/N06gD09RVJ7R7hWWG4QEjdIOgfHXnsc9cUpalnnX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/AGjUI4Hso2KpszvXuQenP6V5vrFu13pdqY7sxyxA4AYYZ+4GK9nmSPV3bTZ5zHFMm1kG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H0rm9e8GWVinnyzn7HbqDErELIhPBIAHTnn1rpoytoYT1PIdNb/hHL3TtVU7pIZw8mz5kY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ea/U3w3fWFr4DsSLiImePzGVCNwMnOD7g8Gvys0zRtb1HVV8OvGy2zMWjmkwrFAc7gD2N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6xelb/wDtKP8Asq1ulRvNch3RP4VQfdwe55NVXXUhKx9PzaoztYadZyrH82ZXwGP0Oen1r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u/MhuSTsBKKec/TtXP2ul2KXDSxqWDcrzlj7+lLf61/wiOn3OqKIftRHlW8Tr8zO/Tr+tc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g0+1mt2aNB+8ZVO5Q2COec1wfjfRLK21fS7FQpF6xZhGcbWQcNj8ayvAXxP1TV7O/wBP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NFHGAiq3HUe9QeLNB8bS6oniq6svKgi+UjeMQxgZJPejls7Mp7HlHxIt9dt9UvvDem3E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Vtsn3iCOOldToHhbStPTTLNI2kknhSJ5cljvHJyPTHU1g3WnR69qN5r91dyGS2hCQhH+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+heJNQ8N2o1W6X7V8+2ISyAGLrjC9frW3K7aGfUWXwtZ+KfGEmi20jWVnazfvDxmQLyc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R+ANCis2mtG8mKHJXfgLuHqRzya4H4d+JjrPiC8vpSskt00kk5xkBSeF/AdK9b1Nt8qwL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ZXB6H0Y4pSc46FJJnzt41gXSdD+zXBEC3CgZjPJLe/8Ad46cV5DpmnXhvI0jme3ilQtK2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H61698RNXsryS68PQxkRoiq8jEMVfOcH0JrzXVbA6ZZ2+mRXWWCCRyTkAnpk8f/Wr18PJ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X38JaBpUkE11qUd75gDkRjZsHbcP6ivmv4wX0kl+2l2E2Y/NMixkjDDGMfQ4r3QXkV9dW6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3hjC7B+vPrXyP4vu4NR8R3lwU/dvI0UTRnDsgJ6L2JrtS93UyauYlsptPKjMCFHyZHH3S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1NdrpMilWluSkcL/dKr/H/Q1x8dtGZUgV5d+/AGQAC3THbiu80RUg8yw+b5QCSQCDgdz71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stg8ohuYnV1B8sggfj+OOfau68NP52oAW5CLC5DN2IXk4Poa89t5ZIEzMqxgr84QZGD1J7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4Ok023wljieJUJIfgKzZ5J9+wojuB2dzegBre3dNsxYl8lvlPfnpj0FVvMtYo1MU/nSxD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29qq3P2S7VXs4XWUOf35wBkdto4x71g3djYQSIJpczTFuY+QWHJB9K1W5obv2h7q1Elzi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M8n614J8QbiQ6pHYCHEMibg4PLev0I969wsX2rJMybUUYOeN+32/nXjfxWspnv7O4Vxsb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le+BU1EmK2oeGUlisvtEzu+3LKCN3Tpu9wK9r8LT4eGeOUyGRC5BGMfTvntj0rxrQo7hBb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qDyeWPJPt2r0u1Cw3g3O0aRghHxzHnqcd/auGT1sXE9MsZwN4lLNIJNwjwPlJ7Z7k9fa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C9iXoVcFSSpfrt9iKytMkWREupJ1CI+ECjq2ODn1Nb1wn22yAl2xAntzvPUsAD2pHRE//0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e+jx7r+9e6mZMYUgRooxzu6/SvaPC3htY2t9Sk+abKbB0YYOefQY61oLZR2PGpgHbg7F+Z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sSvMifu3KqAD0B9B7d6+fu3uetKTbNC78jUtRP2hQ0cBJfaevt+dcpARc6k8sjLHEXEa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3ovNZS2jmt4hsYZIcjk+/vWBY3kkdnLcXK5dcshP8JH/ANbvTSuZtalD4la9b+HdMnup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c8ls459MflXzdpGmWmpX0Vmbx9ksygxqmZST94Z75PfpXTeNtTufE1/DY6WzzmLJRHO4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+tfRXws+HXgb4beDdY+IXxE1+M6vDBGmm6Lagy3N9eyf8s167Io+rtVwhd2Ju4opeC/hv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axCksaoq2yXB3AAfeJHQN/KvTIvE3hyMPDYolvI3y4XCYA7eteGah4ju9bLz3EjQQKcxqh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n1POD61jrf/aUK6h8tzbrueTAzgfzNFWPRFU5Pqeq32p3UuoPIyqkaJlQDkOPx/WuI17W7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VI4lbHTAx6nHTFYOhatNqFhdpcSvJHFkoHwDk9vXFebeLtM8S6g8VzKypaImCY3LD8geo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bOij8UWw1APCY5o+S03UqTwQPU1o+GrW41jxjb6xd3P2lLeUNGxXazMv3AuPSvNdL0m9v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jRGxLccKTzyc+v0r0/QtKFvqdnBZOVjjuYi0yNxuzznsF9aY0e0z32ryXRhMhJDFi+O3p6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6xTXUiRk5by3wV9AD1NdJc20EWqO4YENGx69fx965O7tnMJCEKiksQByoz61mmWiza2fn6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T8ru0hwgJ9e59a858S6ZqFv4hlfS53uokz+8yflOeg55H04r0ET201g5i2xSbdpB+8QP5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WR4JSQsYwhwRg9x7ipnuUjMm1PU5VRfmBDHcwBTIx255x71n3Gs+IHh+yLNPLDjcoRec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U8yDyip6Fg3p6/jQZWtYlCqBwSCOgJ7Z9T1qOUUjghe6raKyJvR5VGwKPvMeuPT3rudO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M5ZV89lbJjPdT9DVXSre9vb6G1dljeSXYoOCMe/oTXo72S2VgyhYspLyCuGPbqO1XGOgJ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10iSK8jee9kiJUknr0G0Vk6SgtUKXUE2Rk/Ly+T04HWudtdU08XMp/1TwsPlzwwHXH+N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iuLc4jO3fJ1xx0/ClNE2OFuNMNvcjULVZlJBOx+Acd8VR0qGwa1utcugftfnkRAc+WMYJ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ayttTsPLt9r5X5JEOTn3x+orx+wkjt0vbO6RXjjd2O3r0xx9TWKLW5z9/qQuB9qBbzRjC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NZ/s6eWS1kV5LuNY9oAB9gB1OK4DxPrBtUk+zMwmkbER/gCd89s5rgfA3iHUrTVre7jtJ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5ljLiMHglVJyR6AdDVJg9z6ZW3u5mSa5uFZlxtWPhd3+19K664tpryxb+20LWbKI2L5Gc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UNOs/FVs99oF7+7WMlohw3mHnLHsTVPRtX13TYl0fVLJtSijKlnmkI2buAcHqq1XMBS13w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spzdM6/vGc4JbpwO1cX408HalpskIXTjcWiBWmmjOSoYZYH0wea90hvrLRLGSS5BmMbE5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vc10+g67ZCPzJIMR3KhQjKGHzHHz565/Sl7VrVi5UfEupaZKB9otyZ7aU/KM4IXsuABiq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5Ryc/px2r7Q+IHgbQdStLGe226bP5wDyQKDvXHTZwMD2r538U/DrU/DVzLNDKL2yx5pMS4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T74reNSLJ5ThNMGoWMrz2MrwyDJOzt6HnORXo+h/ESTT1EOp27SOXRvODfu48dW24yc+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SN7Ju55Urg+571XVIx+4Z9suSeOufcngUNFnt9pZaR4kS6udOgaZ53MnzEBQzdwtWUsNX8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Z5VuzZkdcbfl9QBzXmng+d4Ly9vJpfIs9MtTMxU43Sk/IB6gn8zW0fiXf3NkLK8jW5jLhy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Oc9T7VLi2B3WkX7az5bWaFC0gQyyDaAT3+ldqg+yTm0Ylm2gq/X5h65/l3rB8Oa5ouqab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YyHSQ4HXnOeuK7L7LKluwkjMk7DcsajJKnuvrWDVtwKdzPOsGViWSRCMsq8Y9h0wf506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g/s6wn2A/MSrKpGfetLTzfx/uY7GUeUu9ndP3ceOoyT1x1FdJJrPiq5t/Ns7E28SA/vPN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T2oAsalFqx0i4t2t/szIBtnjJZ9o7AVleG4tL0+LzJ5GijiyxmlJbfIewz05pH8Ta8tt5m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GMSvI2+Urjk5HO41z0+u+G9VslsLTzJ4VxJGx+Uu5Od/+FA+Vnoeo+Jopm/s6yDM8ykFi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yVte2NuotIruWWW3YhlQEjjr83r7VJcakNWuLa2sbZbCOONUysitNIf4nbv8AhWbdXjwW7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/wAhTHAHVj60D5Wb32ySSV5wVQpgxjoVPufU1evLieK2Pkx+bdsoIz9xCfUHn6V5o95f6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eAEHBbIJPTd64PSuhTxDa3sD6g6tLCFIkZfvr2G1erc9aT2E0dzaTtPBGqKC6AGSTBwMcE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6pBYwZkt/MZ2VQSeAPUd8HvS6ZG/9lokSt84G0t97B7sPWs6+uNM+1xW32hWkWRAEwd2e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gqJ0qo1pp8Uk5iD3G35Yzz83YD6dSahmDxW0iTzbUcMPLz0B6A47+lOuNvmKzxu0kW5gR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MXOqxS3KwWMqzaiRlYV5RAfU9MjvQMxf7Lmux9mSW5eGQjckjERqB3AHb613tvHp+i2A0+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cszep9MflVSyt5IVS2u5TNPIcl8hRn0A649qWzsrXTJpZXu2kllblZOij29qAOS8WeZb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Cgj7x9wOmTXzt5Nu+pyQazpzW6wNuSfzsF/qR0r6X1+KzmvVZozNb7RgoSNrd9p965vV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S4bPfcytnHl8BD0VmPU4oMzw6+1TxAYWt/CdsbOxZSslzE7GTdnqSOp9K6HwJZX4u2e9h2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3y4+83P8AF7V65bRWcMSwQw/Z0fOIo8bXJ7nOPwqq9oInEZ6Jho9gxtBPIP1ppjSOa15Hi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c7mTsuOefWsbTpreaf7FZbpFUh5Jto+X1GTXpGpeaLBrazjTIG5+epPp7141rMl7ZSR2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S4fnPTggjqc9abYWPTrc78RTlkB52rwSR+tXzPHDHJdTkFFICEHBOP5c1wGjalLdxz/a2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DlAM5PoM1Z3X1/cGWQImnWy/LGCSzEc8/wCNSNM84+K+pnWks2LSqVvEiRAcq+3qD2wK8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7DAji3BO524C9wAO/PfNegeP7VJ9O8OzW6CE3NzdyvuyduflBPt6VwFvo2rX6tYadEZHi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64PPHtWj6EnoWl2Nreyx2yhba2Zw7u4yCR3x6iux0XQdRmvbxdPu0uIUYPHjgkN/EG9x0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IeK5Lom6nVIkDArgkAnHfPcdq968OjTfDNrJcSxFS0X3sEnI7ge9KT1LWxFFZajYREAvu2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9/wClZYmmncpLEG8scbWO/P8AFuz1/KuVv/H2tXzmxtn+0XCSgJHGpjBXPQkY6Vs6W9xG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4aIMQpJUNnkD3xzmouEjfScbTtZ1YHAQAlePU1Iv2W2cR2ud8vQFtzE9z7ViTeILbS4RF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ZU56dsg+tXrTU9NfDae5lk2hWYDGz357UC5Shr87kPDcs0EZjKM0QG5k64z161yFp/bT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NsjdwFwvbexrY1iS5e8jn3KFgyMhchmb+tZeoz6nfaZLZXBjCAh2RGO9sdBz2p3GkVtT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p0fzwxhYmCMdrsfvDHT6GtLU9NtbjVtGs5Lfda6fPJJIinocfJu9h6VV0BLXRi6zQhbiV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/mSa0msLSRW+eYzyN+9lGcEntnsBVLYbL7wC/uJ/7Lght7WRdkk7r8iLnLYHvWZp3iHwl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dxJukKNKhY5yMZTPC47AVh+J7nUY1XSTK8FiE4VGALgckZ9/zrmrG5t7yZLaE+TFF8yoOG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YzL9lbait41hpRNrZvIQcnLshzjIPfr09a9T0/Tp4I47ezEagkEs53Kz56Ee/rXjPiXUZ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hfNUkMFB5OOzdq9C0CZtU0+zl+eNQAGkkYnLcZIx+tSB7CZBs2G5BX7rBMOAQORUUDws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xBFwAw65A4P1rGM1jpYmtbT99IY/lIG1S3sevPrWeptLKyuNc1MI7QD51tifl3Y42Hgn1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VpAG+VXUb3BUyNz1Of1wKwP+Em0za0Hh+/E8sakt5qsixqTxuHcdvWga7ot61tcW582A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Oceg6+ldTfaJoEEREVoCsqFw8WTuUck575oKTRyfia+u7jQ7W+jlHmxSKGwMErIMYHqB6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4tzDdkEIpLgnHI9DXU6lei40Cazjg8uKNBIrP1XYeOccHFYc8VpLbW8CFBuQSNJj07k1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a3njlZlXytj7pBgIP4R7HFeiWSobJGeVT5o25Hcdv/1V5zrMUctzcT7vtEKRg7CMggdK9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TzE+UqDlR8vQHqDxSe4jntWtxBfwJdEyPcZEYJG4Ad8elSXNlMlrMsasz7Q+GPNa+qRx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3aRiSD1YcYx61C87xyMY9pduG9OmeB3BpGgnhmY2fxA8OnasYdnhdnwNxkXgCtj4n+EY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HGx+0RQzOhOF3gbd3HfjFcHcX1rYa9omqX2YZPt0OTj5QUbgY69DX1B4x0ebUtUVrMsGu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5GPp29aVyHueU6HYTeFFszaMBdSNG7yytgFCeQAOOle1y61bapem00yRJI43OTG2evJx6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8ViPtcWEtmCSTsnLFeMEev04rf0u9sbC1a80e28lZ1xuKevfH1rORZQu4dWk1NLmfCWNv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EdCR2rQbUI7dY5hGXw2FUjk+2T0z61VIks9L+zXNwZXaUuGPJG/074FVLqafYZGkjdEYF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eoA3U1LS9Vt57aOQsI2AlgUjcCDyDjFLqF/YR2zpFgbItqxKMt6DBHOKx400AP8AaAoj+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7HpzitCW4srCBGSJSznYhC45HTJ9KAOZ1S1m0+OG9cvGjJuwABn068jFaej6xaGNJ03w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5I7j1U1VvdNn1aI3KXRupE4aNOSwHOB24qnBpusawJbM2phjhATzJSMgH075oA7lNRjcyx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yBn09z6VjrNdSPMpMcsLKCwC4OfQ9+lcSbGcPJaOPIaEgFlygcepb+VbukvY2lsZtSvT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2RKfRifSga3JzZfZISunxx20SP5qs7b1IPUHuDmuh0KOGMtJMrwLv3ttyFbcOQf8AZrz6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vILtIre5UpJEmG6jAxnpnrxV3wbdzW0ggiubi6hb90kEwBRnPU+pAoBOx7L5uqaq0cdnG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+72+q46+1GreELi5lWSaa2SeNMxpFxIy4+cgN+FWlt9QvdNjhhLQHP3VOMDufoPQVzdv4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fymdjtLuSylD2Gc/LQdSnbVHJ6lp80ekiHUC2/kld3ICnhSRkc9x3rh3L3CyxqdhBwoC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869Hv7WeCJWgYymaR1Yj5UDD5lJBzkV53qLXVpfLbFCkroJHZkKkK/oOhB9ulNpLRHo0p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NbWVZpM2rDy1k+82/0HUjB65rhdWS4naaG6iZeNpcDGAO/p06Gut0ud7W8e3fe8MgAbaN5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d/SsvxdcfZLbMH71coOTkleRnPXI60h30PC9SSexv7RNPmcKo6yqBkDu2PWuu0bU5IJp5b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Fgxfj8M5xmuX8SRpLtjvJUktxtw6KyySM5B+XPCntXT6TAVuQIiWQII+MbVDDPIXuPUG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1xHawxxecFWFUWNNq5lDkAfMBwD/sk+9eS+IjJKplkRWZJdm6FRuIVvvDpyP4q9jtba8m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95lsGTC5JXHVgO55Irz/AMUafMfNOnNFKk8OGt5MlgfTjgAj8amnKzsOcfduecXsrpcSy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BCcqx+4SV525PSsu8g1JoY7zeUQqBsJAJY/KWHGVbv61ev7WKK6iE5CEYRgpOR5Y+UE+3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3CRG5QpO2Qz+YfKw2cEofQfxAc10pnM+5y2qMEH2RZMbQ2XYYIbo2T6muXuFvLyZbwSiN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OgYEdSa2/E6usigMQg+WdmGEKjkHOcgD0GM159cT3NtfrbwA/Z50yhkOVOemF9fqeldbWi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886sbmSQsuzYXO3aAeAwI5wO4HStO0tYpw8bbt2WDHHyuhHDDuR3ycVyNnNK0C2mnxyK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AT8rBWOMk9G/SurtbgWemnzlmNxCGCwYIkYyHjp3HT0xVRkrWZlUd9jzbWnuot/mxILfJ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UqCvIPGScVjaNpmk6tcrFf3ps5ASYoTF15zjeeGPv1Paui1yFJLW4lmAtQnzR4OAsrDkE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qXX2uSK1lIEbZZpAGDYAPHuT0FehSi5U/cPnay5ZtyPcD8P51nimjKTrJnzFjO35GHWuZ1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4LK4jkNwPmizvEJUZGT2JqtZ/EnVrSEmWGMMsYjjkYtlc926gn37Vmo011eyS3ADT3HA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qxNczhUT98hyXQs6HYTa7qFrbRIWlLDzEOCskYPO4+ijpX1NZ2tl4e05LNZwbVIfNy5yO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w+0r+wVmMqq5uR5jHkDa3GV6kEHj61z3xM1+K9gOkW7rFOmTJjlQFOQpI9B1684rlre9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s8/8Za6fEWu/aFEYaPjzMHa2Pb0xXEaW1tpupfbL+2Vo2Zgqk/K+fT2rWjn1LTHtJ50X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kJ6H0Ix09aoa3r0muanaSXirCtsPLSJECooPHAHf2r0aK05Tkqb3LQs7K81qW6jt1igl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0B9K7eDesKwBcwRxlYWbB2knkfT+dcHDrCaZGVeHezsNijhVwfU9asN4o8sSxW0ZaSIb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5A71o4u5N2dRHZWDRbmt1JRcEqMBST7Vz9xb29ssjMvBbhQMYPT8fpWBPruszfundI1mc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PPaopGvPtW66nFxA2MNngc9/ce3FPlYjpLO2kkljcgAocFweCPQD29K3/ALEskiuUjX5W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j+dcrpscipLDaBnDHfk5IB/pS6tb6tYWJlm2pJIjS7i2AF6EgepqWnsgOytUUYVVKsM/Kv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zMiy7WDkGMcZx1H1FeVxa/eJbR20JLRSj94x+8AeOD296z7prmVhIJHDKeGDE4HTNV9W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We+XezqFBJZ+Tz0xmsfUPFMELhYSdynhl+7yOPwFcJLG4O7dxv43PkjjnGexpCnluHiV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ABoWEitWHMjXvdav76SQzkQxE4KLyQBxwfQ1izNG+7fJJKeAvmDBCio9iMG4ZSWyrnBGO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N/o4BOwnd7H/AGc9q3jBLYlsgJ3zxyAMMDLcnkd+fT3q1bA3swtVH7ps59V9h34pXDjJf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zzwAfX1qezvPscLPGA0gJUPjp7+tauTashHawXGm6TbqIJDNJGAMEYz7nHWsfU9dkv4/s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rz868j8uprmkmkSJpAuDI2GYnJLHrk9vepo0WBN6Mw+UfN2IPp9PWud0EndgS21tJqUiC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Aox87OTtXH4+tfrv4I8N2vhbwXpvhy2bDQ2qNL2Z5GXLMfx4r86vgH4Vl8VeP9MtLa1ku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5cYIiSMZ3E5A69BX6YxvDNeMFLMU6nbgsDwD74rw8zbuoHrYGCUblCwjuIkVUZsljvB4b6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0gQnKn5tvOPoO5qjLdOZJhbj54XEbLICCCepJx0/rUMhkCMYZjG8gcNjA2YHX1rzTuHa3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5VRpZFVYF5ZnfgAgcj1NYHiXSoPFnhDUPDd1MyQ3UJ/eR/KY5E5jZT6hvzFaGk6BZRz/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6s5nuecKwwCV9R2NJd6CLqWG0tr1pLQqElNv1z1Ofwq6cuWVyJrQ/NvxD4S1fwvrslo6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KAqTjKuGHGSc9Op61X1S/SaMRiaQudu9gcE5+99B9K+0PHHhOHWpryzW2ktF00M1hIVJ+0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GTkZr408QabDZapJbsCDBlnPTDDoCDxntwc19Hh8Qpx13PFqU2jiDZNNkxLI4YbSzfdQ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x0FMazkjtjE8yzsOhJxkd1+tdEpjntBeiR1kY7XiAx8x65HXkc1zOpzvFc+ajJt256beR0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2x1WmSQaVFGhWOTIwjbslSDk4HpUHim5tdRuxNnkoDliQrbRwMGsJTewuqzoHDIGRDgh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Fku4VMyAdAuOx44/qKiyuU3fYox+SYRHC5USfIeM4BHXnoK6LS7oW8MNg+ZDGx2YJHzev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bOVRTK2A8rE7gd3Ax7jsKq21zfrMWSDEKru3nhmGeuPU9x2py1Qlc7K906K90yW4BGVwS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rETTmSzje4kIARtytnkE5DDupJ6V2GnazYywotwAZuB8iHHmdQp7Yx+tVrwT3b7pYFhi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5PHORWT0Gcta6bHFPDcuzeUAGKsfmOemBjjnv1qzzevMwBhf7yl+NwBwTXQTwWVzaebal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tckHABHbjpWX9mthY+SUk+0MxeNWPzKPUEdMnuapSTCye5paZqbaTi7giWXOAwZckkdD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NaXtiv2rdazklXBGY2z3z2x/9avJrOUCBZLo73Cldinoy+nYgVBaahcpd7LqVP32SApx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6fNoVHfQ9qa6d4pItPdbg4UKOmD7E9PoeKqW2sXdrcIkzBBKDmMISpkXgHccjcO3QCvI9O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eRDPEAwfadowTwo/oa6eTxtZ3ER+WRo13CNGYcZ+8tczoSWhfMd1/bM97AoAZUkLLJv+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J5x6dKn1KGS8tXhLO08LBIQSDhWX5QFAxjv615fF40Q3xS2t5JIFUGDcAUjOMEEDk806T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2sFaWRckt/EufvAH27Zo9lIXOtitq0l3aubeeWRI1ZfMCgZyBwGLdBnoBU0bWd/P5TySC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f6Zrn7rXZdVeW4ZFfOGZHADcd8d66Gy1qJdOjsLG0d79/nladFdduf4GOCFA59q0StoT5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bp0P2y42sCAwlkPyrngdOPwqrq1xa2JnvbmRYn3IcqAW29jnoAPauK/tfVFnFu0nmtlkG7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/jXr3gzwXba9ENS1G4N3KrjHAKJn1zjPsKia5VdmtJczsjygXFvqFwL2NOEwI9wwgLdyT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1Xw/Z+HPCw1K6IW/1UNz9/wAuRRwijptC/d9M1e8eaBYaVrijyDBHdAcqQsbunfaOhNee6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75MGXjtIyqoTklugyPX9MU43a0ZdraGTbRTbH1KIvm2OxnU5VRtyd6jPQ9PWu18KeFmvG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KJiBGMlmbkEdsE9u1TeG7C/j0/y721VyzMWVSMbAMgkfxjtxzmt+Rbm5iT7GjWtrKgxE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xx6+tDk9hKNtS5aXaeIVm+w4WG3KxBSCGJH3uvGR6dK9Q+E/h4SeJX1pVV7ezXbbsnzbZ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j2tagiRiy0eImW4lihEajyy8nGFOeRnGCenNfenhOzPhrwzZ2LRx2sxiSSVWHKyOBlSQ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tJFRhdnNT3evRak94m6WK2wY/mAABP3gO5+taQ8W+INO1EywTxyRybfMikXcSeuMjuar3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DP5kzfM+xNq4z90evtVSaCzjvvO2mSV8MMtkIwGM8dMfrWxs1qWPEep3viHUFuruKK3t4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gjue59hVHRfskl4tjpADRvG0buwOSx5AHbFQT6TfXFt9qh3kOzHamSNh4xjsa9C8IRND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RAyAsMMD/AHjkY47VaR72XYa71Na10xLDw+vmW4muJG+QE4CAnB4qZgu+Gxg37QiqygbQ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3E0cyuu7bGZBtJ9R1x9ageeS0knmlOSEwpUZGD3P+1RyM9+U4QW5nTXVha294wbe20j1A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nrMd/q0kAsboQ2qoZCuDyQDx04rrYo/LkKzbpTMxK/L90e/17mtqWMrCttDbtlRxgfKfUC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JVHyxR5Hp1q91PA14GmhKksAuI155GehrsLrStSv0aDTGTZENzMoywQddo6flXUxaU8Lm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6lOFz/Q9K6izgtAY2mUBxhQv3QD9BgmtLMxw2WzqOx59pfh2cRMyWxdpW2tuHzMODn2r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jzZEz5f8AOOT+hq9f6xJbStb2UAaTpk/d47/ANBWC+skbor6EonXeG6H0WlpY+gw+X06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SMrEuHBACqwzz/gK4bU9Y0e3dP7RdZmlU7fLXdsPviszW/FSmILDuTAbJY7jgHGFGOpHWv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usCs25SxGRnnpgikFXEQg7HZ61runPFFAGlsodoZiTjzc8ALnkDua5yLU9PijlntnJyvl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lfp3rhjJdalA82o3Kp9m+UCRxkjtgfzrPMLX19BpVlcwQT3aHzJsmQf7JyOhI9an1PIxW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kn+3zW6+WttCoyI+N49QfXPUV1DS+daxyWR/dPt2BuC2Op/OvOzaWemSNpdzOJ9TJw7oV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513esyQ3/AIc04WrhpoIyryjjEgIwT6jHWkzw5V5VJNyKkm9Z5I52AEikuiHO1VHr3Pp61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otCikBhnyyu2C2T1I5yCfSs69g1fTNWj0+4eO6je1jdSOA24jjPX6e9eufCk+GbXWL0+J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EZkUMF2kZAI6D9c1LFThzSscFDpEd1q6vJcl1t40WdG5VlHbHbPtXtfhtY3tZpmZY7eA7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15jaQufEepz2ESf2c7gQREZYDP3vxHSvVUhks7SeCfbHC+0qR1Ynp9Kctj6rIaHLJ1Gh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A4R8/OCDtB5/A1f1hklmW4R2KRpuG37oz/T1qvby/ONisTLgAemOuPaq97qSR2k6Rx+Y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/wpSPaxtXkp3L+u6rNrehWnmwvHFbktwOGPTr6DrXFXk1rbz28Vo/nN5QLso2gM3b611+o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g2agIsb+Y2PlLZ5yR+lcbpV3pYu5oMiWPYWeQcvG47DPQcc1B8HjK3PK5RlRbG6W/eQE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HXHqfataXS4zE84+QOMgk9QB3z29qxmRdRlkilBdEbbGw6nuB7YrVfVbe0hu9GeE3Zmt1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1IHUk9zQcUjlVjjubYRx5MyEhSM8qeoA7Gr8I8l3QlMooTLck/wD16iuIngtgoXaZSAZUU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0XlYnkkVlDDG9xgBh/PNCJKUWoagRJbSSGB9xSFnUcfp0J6VT0CwutQ1C4sb0yurHMkzDZ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8v8ASr+o28FxNIbfzCltb/aJShC4A6/nXOnUIp2S8+0NbQyopcMxHCjjH16U5RuB1s/h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1fWVnkLruESALjPGO5PvXnXi2aytZ4odLmkNsG2yBlCbgBwwGORmu+8I3nh+6nl/t3bO8M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QnrknDGqvxX1HRb7Q7LV7IJH5M0kHmKOCij07mso3vZgc3pzxXGnZ1MBnml3WrOSUIxh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3p9vYW80mnapma6jlZ1UqSPm7ZPb3rMj1+91jT1fS0C29vlF3ffR/wCIgfrVIxHTpYdU1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PMLfIO5+uPyrSyGmXbnW/wC1L9NI0+1QTQvsS4D7AqDqGz/LvVC9hltb1dQuJleVm8r5B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uaqLf6Suq/apJSVAyG4+Z/w6mttI0XWoWDrJbhBJEsXILtzxnvnrmgaZ6p4EmFlPDp0j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RkeY7sOEZRz+J6V6R4y8F+G7vTIJpCz6k6k28kTfMrHk+xGa850LTtNltl1K1txvRyWu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dsVvxzamC8f20sw3MCwDMi+g9/fpXkS1m2dS2J9Dm1CXTZk1q3tzJYgIytj97nue4OKh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YW5EIYPODhWAbqR7enrWfa2lxDNcXsrfbHuAAyt8oQDofc+1Vrie7RjAq+Ssi7ZHzuXHb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AelaI2k39s66eI44ImAduh3L0z3+tU79ry6nWxVYyjn5pR1Ve+B61xFn4djkeRLe4Vlf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5zg4bIrsfCOnTPbyyNuj8yRmRicj5OMHPQGiQG5BHaWem/wBmWyrIm8HLjB5PJH0q2Rbs+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VsY+vFNS33Rp56AncT1Gcjr+FIJ4oiVkO6GRujZBX6nvUAM23OySdThMkEk52jsAKdZNZy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UX3d3PzHpkVnebLK0sbMyxgjg/xDsTRBG/2CeBisSvllLcn8RQBl3MCo7NbRCLzGDJgZw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f1C3Ile5QiGTcu7I4HbIA/vVpXepWa2psZLlXlDDpwQo/vf55q1evb3O2S3Rf9WCxVvv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Vq9nZaNGNe1GVrdLaTc5J5YZ4GR0P8xXlni/xvDr8we1JWMtu+U7y6/7QH3cdwa3fizdJ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Uma3HQkdi3fHXFeOWkkJvDHFGzpOUC5OCHTsfY130KXu3e5jJnrmmTXk2pxazD8+Ili+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ng19X/Aq0g/szU5dVDTOt0rgD/Vhj/Fn8cY7V4D4X0y51Zl0rRbBrgyYad84UEjpnsAeo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D30rSotPIKqqMHKN99mOSSD6dAaeIUUrMk9Xs0tWu8CQRcYXpgkdcD274r5i+M/ifStV8R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LIvE00ZwpYkDjtwe9e8zxQ6ZCLS6hkmmuMRwyjICKex9z6ivkvxxpkWk+Ibux09ZZLdB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x+fHsPesKDXNc0qStG6PefgBr1h4Z1S7sdUK241FgsLNhmPofqa+tru2FxE8TwmWFj8yEc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X5bWmo/Yr2G7uPOkEKkxSdB5i4K4x2/pX0r4I+LHxQ8SaR9onsbeSHJSKQkpgLxyPp+d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Xu6HgXi6+8RW3ivV4PDFv5emfbJEPP8AAp2lPQDPetXVUs/7Mdb9clogh2DcSwGQV9SD+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NK1q4tHlhFvNP508arwpJyevOaS8t7TWCLiRmQTKzJtbGwKOSR/CMVuTys5TSJrrTLRt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DyiUpgMAMHGeB7g8VVh1zUriNrifW5I4X25CAhcjrj6+1dtq+reH/AOwrfQraVirx+UzkZ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uGvJHEUWm6bCrQw4VuPT3HagfKxLa1hvtYkuXk+0Bh5jlzksVHGfU963tRutI1nTRY24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V429Qp9PrXVeHfByS7r2e7x5yKxUICAMdFHXJqlqvgXTLqK5u9KZ0uYQx5wFO0dxit6V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HNc/s7EM9vEcx/I6x4IwT04x1PU18ka/prx3Ml9jEpuJCikH5VdsjcOv0NfVd7qEMemT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kUBd+O/tzzXz34ruUfWri/mSSSJljAQN0bGM9skDrXtcq9m2cs7pnHRpC00ciI0hz5jZbg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4Y2UK0e5dn8CjG4NjHB6AHk1z1lB5ZKwRl0kIkU/3PofrXaQLIlsnmRrCFwX5xn6DqK5Vs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7UF/LLRq4EozwT7d/wCleueHzBDayWttEwWdQxZsMMLyRt9R2I615MYLOeVkhnkkifDZ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rsvDWqTWKv9oizsZo0Yn5x6EfhTLO3udXhleOO2dEVwVkQDAGDz/+qsQi3klWVMncCMqO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+cU281XTriGKeKNkD5ym3O4ngnHXrVGwaSENHbjER67uin29/UVoBpwW91DDtifzWWReCO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/8WfKfXbZpZHMflBcRcjcMcj2r1q2W+jld3kUL/ESc456HsB6GvF/ifezy6zaWMa7tiGQ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QjNAHUeEL1PKbyn4WILkDCkr/nkV2kt7dLa+dNtETldxx0B7kHtXC6BG1u9rpbxN9muAH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3ndjpn1r1PQ9LgudbtrKWQS2rAOSTz8nQEe/pXnVWlO5pT3O10HR/7UtLW2tyUXd8rAYH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vvhzZXFhAUuVSZGDZjODkDkDHb60zR3t5LootuFigQBE2gDb64GMGrVnq6aZfSGMieBm3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o9Oawm3J3R1JI/9Tzib7O7szctnK5I4PfNc3NqG+Qx7VxGMKB6V3b6Jak3Kwqylf3m891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/DaGbYFkdW4TvuPf2FfPu7eh6iIL0xtcNMPkwoBLYOG9hWBrl2YdIuVs0knu3haKGJRnL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0y9ujdSOY1x5oJCjg59/fPSun8PxabpVq1xrYb7Qyk4I37AehrWFhNDvAPhGD4XaXZ6r4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oS00UjbN0sg4ORkgKfzrgNTa6v7r7XFF/pLyNyeFRSei56ACuk1fxNHd3q7JGe3UfLnqA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6xqcKOLq2UuZTtOG4VcdfQGr5xWZn6xKtlAttvDjh2PTDjnr7fSuevNREdo0sKNLcFc5H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Udb1d7J4ESRJAcq5YZYg9eOtZtz4i0+PTSEZfmkyqR8kHsfYetZyd2OMbFdNclMlxpykx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D1/GqFxJd2THSo5j5HDqSST+Pqa5VYJZ9QM6ArcSMDt6qSfcdeOa7LVNPjJSS4DO+PLV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0+tQ5IqzOg8Htd3EVzsfZFE4VUbOWJ/uj0J5z2rormLW9Ps1uotqqpY+SVyvH9761ieA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ZWtrKAqN7ISkgJ/hJ5Jz1rc8feKY7JUt7FtzXC7cle/TPH8qiTNIo93tNSTWfCtnqu0Az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BH4Vl6ld/YkCvGzIQGGOS2egK+1cf8M9ZSbwwumahGYnspSyPKcBt3J612eqXUCMLsRjB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0PfsKyuVZHIme/nuRdKqpuyoXoQB71DFm7nWWFATE3QggEnqBnrWtBq+mTTbPljzlsuwA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SrcdxocEN2y3CICgGN4baOvHfNJsZDOrG5CyD5JIyiRgDj3z7eld5osNnBp8cl3bRzzqxG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rXmj6toM0rSG9JCLxwSSx6YHUE1mWfipEne2N3JgH5lwdqg+h7mmpJCauel38FiLme7hi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HLenHT2rGg+1XRMRkJkUEDPOQepI7/SuVutct7JVuriSaWKU9BwCR0J6n8Kv2Hi/TRlZp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83Prn1qvaCSZEdPf5s9Q7AlhjH/66661QiAQAMAcbufvHHr7Vz9tqnhwwZ/tESPIzYL/L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Sg1jw/LF9jgvVjZGyzHgZ9AfU96lyTBJndaTrz6U0djKfLHBz1BUnrgVz1zcQpe6lNGyq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cdR6n0rnZL3TjG//ABMYCYwckOrYJ6DjoK8/17UZrwf2fpF1mSSMxyyH7qKepzWRXmc/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bRLjUPssd1JK0InHMjJ24wMDuBXoU3g6/wDCEskt3qFncIIwIrOJcMQPoSRmuav18OHQ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+PbA2AHVjgMwPXJrc08ws0Ftb20zXVwq7pZuWPHqeoxQBRt5BNqUSaSxsTK2678skBQOn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BupoYoppD5TANMy7i/sR3J/SuKijh0u8SMK7PLn+EAKfc+tdXoeoNpd2LnUCFRmYxqhAI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YD1OBdNu7kw30MewgYBXLKfUGres6YLuwW205UgiQ/vZGGCcf3cVl6Tq9teytMxWHyl3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81z/iTxcZGisdKjaSOUnzHzgFR6Z6UN3AveK7uNNJt7OEeahKR+ap+bcvJwf5muP1TU7TS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qq7Sz8nLcY+lR6hfvbqk8qlSi8KTkDPfHTJ71xfiOa1u9Otp7uXEiv8ALB13nPGQOopx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v5M8MURWRHSSMrxkS/wAJqpqHhjXbS3864t/MiZQ4Ma+o5X61pXQutQvrKwhj8tpp0LEn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r6j1S70a08NNcmABrO3eSUjksUGOAeBW7m7D6nyz4k06Lw94O0zR5MnUNSm+1XaORmNEGY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x7RRpHHJIuwFsKpPOW7iu51nxBpV80OoX9oWaQKkUIBkYKe5I9fSoPEmj3c92mpJZmGC4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FHoM4P1qoy7laHGW6yS3m2BhEUAYfNjjNdxoHjHxJp120ltqMjGDO0O3mDI6qobnHoK85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7RrdgCNsmFJ9h70+1nWSGaeF9rx9GPQ++fQDir5US7HuF78ZtXu9PGnyTR2zjJSJE2ksB8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62rfWPEtjpqahDq0d/LdxgNEnLISOmO3Hevm5Ag2zSZJ2EDb8+B1PPPX9amjvrvTr1Dp8r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9OfmFS6d9UK573azzQz/ZvFEUj20jK7uvzEeg2/3f612cUmhan51pauLV02lMDaWXP6cV4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OyYauscszHcMH7uPQntjtXouia1pLIsNo6CSc/PcXhAUE+i8dPSspQaVx8/Y2ry00fw7q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m7lZtrKGxCMYCgdDXQxajoulRi91VyVYPJsXP3j6Hrz6VnfZdA0svqDXKXM/DOsTqQCeh2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IfDo1dIpnOxSpG0HapDDO4k+hqCkxY5vD+uafNfXNwsdtbfOwPytzzyPX0qfSBobanbr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O+dwwfu57LmsDTPBtje20sFwzCBzsJVsb+3rz9fSuw0rTdN8MW8ljpgd0fHmH72QOgBF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mkhKbOQVZT9/nsPaqkiaTLJI7WwWQPt81sZDepGf5VweqfEVNMuza2lnLNeFdhdUzFH6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+NV1O8Gq6lOI7aLdhC3JJ5II9PSlZCWh6Zeapb2sBknm+yx48tWbB83jt6fjWbpsmjJBE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2zaTjucjnmuW1mex1qVreHJiEib5CcBGPA2g9T9Kutouk6LBEsEjpLIP9Zn5yD9O1QVd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Eumu1gFpks+8ZLD+HHT61bvLqymSOUlrhywwqjGfz7CuP1m10+0SJbUea7EmQDneexb6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Bj8i9VONvtj+dAG++oF3Eb/uEjBB/3j6E1TnuIYlc3DMyKjuSVBY8dj6+1cct/qX9pEXi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dygdee5qTVdasZrCaQRSsqK0flcrIzY6L6ketArIs2mrjXYmjgRf3PyFwf1/KtNJwBHh0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zH+WK5Hwmd9vLcWttJbRN8rpKvzNxkZ9fwrpggafDcrFzyODkVSSGkHnNPbhlMZ3fK0i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muWvvFPhi1E0Qn3zRMEZSp+U9CPxrP8T6sdOmt9PmjkcX7AoFHGQcj8B6+teb3Fld/b5Q/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JIyTwTjrQoktnXy6tdwQNfblRZsrGqLlmj/HocVrMrRQSyPMYYXiBKudoVW7n3rE0uS10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QTxJvlmf7irnPyr2ry7WvHMvj2/Ok6OzLp0bO2WHltdCI/eORwo7CqUbki61qF7rOvLc2A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IgizxlesgHqx6VdeC3tbO2t5zc2tztU7oyc7uSQcelZOn20ieSJJjYbpGO7K5lx6Z4AHa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bBlcGIgdcOzZ+nr3xSkwL1re3ps9IijusTXKhZyeWY5IH44r0O/WeWJY2A2xjaTkEcev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R9Z1HUbGezKW44VRtxgMOTz0x2zXby6ffoTprSvI+xkaRThst3qG7lrYwr650mzYvbvH9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XvwBzzVFdUt2hRYJniQDAjcfO+Dyce/T3qrD4QGnT5Ew+0R7iCCTjHJ5PJJpzwWn25Xl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5xnqSB0J9u1JsZHcLb6/MEeArEWPztkH5fQV09pp9vYwPa2YdHCjzH6jZ6Z71QF1cgySpC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P/Aferq3OoeUi2scduSn7wvklSe3uDTAJba0fkXEtuiHHZsk9fw9zUdvpmmzxM7LJMJJ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/dxyFNWYLOGz0tm1GbzrhyCB/dB7EVdFwGgSSGNW8plUb+ACO2KAKmrXNtYiJIDGFTgI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xUeltcz263aL5QdvuOPmO49fTAxTtXI8spJs3swdWUDKY/hz/jUbPdBAFIdiFwoOBipbK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aaqw0y8kLJK5k3x4yCvcH0xXz559lp2p31tZFpVtJSkbq24Pivd72+ZNVicMIVij2hduF3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fPlz9pl1y+muBHEhmOEVdi49eO57mhakNK50tlI1/aXMpjEcK2zvlmJy3JArtPh3rqyada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3TzbsseeqjsAfzrkUiks/BmoXSgAyiOIcfwscfyqTwpbT2N7DJAfKEqbc8fODzg+npVB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V3FPbfOVU43jJGT6dKqXt7puoeFb60jKi+uGX90GO4sG6n0wKv6hc5hjEiolxt5jP3VUj1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3Lqo2/fAwN0p6A57gHoKrQLIztG03xDBJI8KoI5XJWXZghsY57Y9+5r1bRZteaFbG5uje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XGBn73GT7CvNJrnxhbq99curWn8MCnnHbzB6D2rU04ajdCHUNTuJTASqhI28uIf3cAe9S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i32gXMFvAwM5MbqV2sGHqx4xXmaRIIVgLKyq5EqNkER/3QferV9qt6Z/7MCp5fmbzEOWk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SoIvtf2afKgSBhuyOQc8g+pFNCMfU9OxJJcWEI+786g4ynoPXA/Gk8M+KdOuVntbu9WOW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2G09q0oHKTIUDbT94sTjGew9PWs2XwPp0txPqkFsJJLuQtIgIZQRwDt4wKQGnfX6ahJDH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tzshyVA6dPeqt/FciJWUFXjOcDjI6ZHsa0dEs00EtbW4iiyxYgDAZe5FO1axZpBPhsMQz5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8OlA7s4PVhK9lKJgXaI+dAX5KlSCeTX2peyXF54f0m4t8Lc3FpFlkOMBkBJBNfJ91B/aU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nHKjBwSO3Fe/2dzd6n8KdD1DTHUSiCKBsNu4RihIJ9etQwtcZJ5tjpMqPKlyyFR8/fJz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4/wDFVjPPZRWovGU7oo2TBVc44PQqf0ruNShjjsY7fz9zqPLLgck+tFqYbWBb6MoFt123B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9/SoZZiWFw9vaXOr61ujluJDJ5PLLHxjaDWvAbG+st6OXRXVlxkE/7PI5pI4D576lduzJ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vY49RRo2qrfTzWlna+bbxMF+0MdqL3445561IGu/kCaMyK22JeAgyoz2/xqCa6hvnt1t3d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mQQR3Hb61sf2ZapK7BvmkBwu7KlvYVgWP9s6PqUjaOqBbhNjsw3Y+lAGhZzSwQzSJCbeJ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tXSNWjlDm32necMXHLjHJBPQ1cDTPZBdUmMjkZkAAUZ7AAelYEOg2LSvewySh2bKjf8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1dQ0q212FZJLfD8ImDx5ee4H3sV5v4q0r7PJBaWnmS7G+VSm5VB9P5163Bui8uOMqAny5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63gunWJUy+4l5F4x64FK7HY8otLW5uUWK8bzlQjKkYbjptPT8K9C0u3s40kXTwI7pcYy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2nxTt5QwSE2iQjaR9aSyhFs5kicEsOdw9OOD60XDlR0uh6rqFwxi1SRQiY8srgD3ye9T3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wmhMkdvHnz8hoy3ZQB1z65rnr8vBauqozgJvU+/0/pVOC1j1COC5kRYowQSqgDee/PrR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7ULxQ6yAui5wUB6AjsMV5xrbyf2ibiR5D5hRVVxny17BfVPpzXpOpvbyIroMwrkZzgsR2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Li6u40e1f7OCyqCwAxEOoDHoD69atao78NLoxllMmQsULJKzDZuyFIPXB5Kg9MVX1u1S4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QCrjlNw6gA/8A66bBPKs0krMS54ZCdpVR0aNhnk+uOlbFxbpPY+apAUrkRSE7t3qP731pa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P+tWpuJ4wkOYQrkRht2WY/MOeWxwfapvDdwkMFlDbQ7JG2qu48IQxBxjgr+meK2dettx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YLr84YdCqj09aytLuVLR2zqEWPIjkjIZD/eGf8ir6EJnvGltbQQNl9kC5ZVZfusvTyx1y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8I4kvpgwt5eAynYct1Ix1x1NbGnyXEYhlnCySACONnO/5j+QG0dDWN4inVrkTzs2EXZlW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zzn8xWdmawalFpniF9JFcStDcMgZC5jbJwSPu9R371UntTsjl+UGYAsI337yB8wdjghd3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kUtuIyqSuohGNzMZD8x9hjoawo8WxuIXeJBCwLrBlnkUH5Y+QcY/ixW0ZPqcb7HKeIbgR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doWIAYukgGWQ7htZl69eleMeIPPk0hUheKGaIrIjtncwX0Azj6V7BrUdvcMHdptincIox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QACcgnqa8o8Xx28Uk0dmAiJAtwyGPlATtB46gDnHrXt0oJxTZwYity6FTw14w1A2vk3L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JjOMNwBzuHbtXbWnjjTJWaKK7NrMOFuATsBUcK4I+UHoPXFeP6TJPass4KSoF5XHIyeG6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ZXzLdpMBLCGLMsZPPfH+1W7wkJI4IY+UdbHU+KtfspYFtrjeGY8OvJJzksT7j25rzWe3g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W2r6qGPcVrarBZahdW0thcNLI6qDGQQiehBPHHcdqgl026E224b96DyeQGI6bT0OO1dlO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qyqO8iSZ4oV+zRyGWNWXzlPTcevvWlpmoXtjrsF1bRGTyuFTOAvHLjtwOlQ2NgZpi82I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972xWzFZOk5hCKdhB3SHgqO644Oa56sr7mWq2PofVfHlla6HamOFGu7iPahU7R04Zsd/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lie3s3uLiaUsVUeZtLcl+OMmq0moaxdtHaWalpfMXyo0XJbdwOe/FfSng7QINH05zfhY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HuC3+eK4JONNXXU6oxdR6HzhreoanfXcNrqObNYgPIR1wqheDtPGT3xmsTXbXTtGvYLiw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M7OMFM9R7jPNe1+Nte0vXLVbW3sgFhctEeGLHOMjv7g15TfWN7ceVGIvPhgIeIZ/1mDy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qO5z1Iq7TZzU08U5ikdzhSUGwevTj3qJLZ2d1ROpGWLZBz16d66/xQYtSu7e5tLJdNMc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U5weg3H1rBhScxt5a4djt3D5lUg9vcetdKqJq5jylAWpgk3oxcbSMdQSfr+VJ8y3DImEE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z61fktdQiBIXf5eFGASWHc4pItI1HYWWENJKDtYkAA59D3qlKNtWM6Twv4jstMy1wodD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xXPeK9ftdenJtkPlQrhAc7Wx6H/OarXHh/UHhUS2xjbB3HgMcfzzWZd202mQr5qFWJ52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je5HMVlG9Iwo2qpwoPUfWpHJZYxC23LAPnn8T/hTBIJVfEe3DAKOhAIzjPvUEYneFTbAE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9+9dW+rELIjRylFGQ3zZxk47sef0qIMNuE+fDA5BA4HUY9D70nzhmTPJGVJ7Y7fnSgIfm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HQge9CkwHq7Z80jaxYfKQcceg9B+tIWbz/N+4QMrjGOeNv409SqnzGOAxGN/O0jj9fQV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2Gevvg9BUgMZHB2Mdq5OGzzk+uOlTJHEUUSZH3sEHIJPt3+tKISI2RwEYABsnqpz0/pTV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heMckr2OKpAPVVckzgspyAy9M44OKYgCqivJ5Z3Da3UflzxTyHmkaK0jPmOBtwec9+/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a9hsXhhR7544Yg3JDSYXPoME5pgfcH7L3hoeGNIvvEN1+7utVlaGFznDW69G9BuOegzX1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3ttIlaTYAApx/kVlaPpVtoOh6Zp09uJLm0sIICAM5kRQCW9BnvV+xgWGVmChTyr4HIA/l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cmfQ4elyQSZWvoZ9jvckxCbAcKQcr746VHcgRqJdqKxysYHBKkckk9ceprTuopRM4BCBc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6z2TcrSITIEXCpIM498VhzG1kNKmOMrcp5sc6lSjcsEAyQSD3rnbe2vbZb2fTC9pOV3K0Q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gHtXU2pllREcqEUgcjG3Hc4qdcTExxYQo7Dg43Ad/p6U4vUTR57qUepNpOnW13dZ1KWZ5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H3W7LjvXyh+0Bocr6zbSaeiw/ZLcbmTGyTfyzOAMqQf4uTX1xrInubC4s02tLC3zNnGEz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8TnttS1BIghhnaOONcjjao6N/jXp4OfLI8vFOzsj5j0iJTEJLhQ24kB0yRkdjnrjrmpJ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xuDhWG0Djrg9CT0NdLLpMmj6o+liSOSKcrIkSjGHbqR6KfzrI1K1ez1CREj2MrbXjJ3G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UfnXtRnzbHnNHKXFqQoXIJhABYn+Fh2x1I6GqfkqZYjnHIOM7hj2+tat/AIrpY7dC8LNmT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9j1omgCQKEOCpIJ4xtHQk+hrUz1RQW081DIrmJuRx7+w6U5IplijjQfMqEZkPU9cmpYUi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yFx0LDpk+lNhWdUDSjcxXlm46+lA9bmnZ3HzQJCEJeTLAcKxPUnv/wDWrutN08X7vFdy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KN3ICnOFA7etebSfKwkQ5AHI6YLf4112m3jW9pbJGORIGwwH3T6Kfv4796ymWzrlsf7G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ywklKDn0wfr1rE8RWlzFcJcW6q8ZXLE4zz6HpnHWuxstfjvrSWElAX6IUIbYOM4bjFZuq2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9m0fdRRw5zyc5yMdxipjuCPP5RBPbxqsexwpOxOCB/LJrLis43RZrWRkUAqrkdz169T7Vf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DFX24B5warSSGZG8oqNrBcZ4Uj+LHByelbFK3QrT2NodksTrHJggtjBx7gep6VBPo50+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lyM7sH+97571LLHKoCvuYhcmQ+h7fQelS+UxKBmJBI2qDliSOhPcd6adikRx28RlQtKy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9c+xqy0CxiR3QdgGP3jnoAB71TvEuYJYWVFbBIy33yx4zxV2GILcEbZy7OOc/MMY5/Po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WLREQM5KkYYYAZuvXrn9K2NLW+sJTqYtUkt5E8vd08tgc5z1OentWva+HpdYnfVHQxRRE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56Fh2H0rtNK0jW723ZtUjjt7C3DGEPGVZjj5TuPHP8q4pyVxxptnlSRapFeNd38OAzsQ0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dz2wPrXvfw5luGmitZGnMNzGWaKRhgdgRngHH8OcmtG10u31jR4YrdglxbybmzjZu6tz1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jU7nTXUWCI2yXzCp3JIgU/eC9vY1lUfOuU1guSVzv/idpE17p8UCIjPBIDbSY+4V5+bGck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Npuk3WsTRakAfNgkQSNtVhIOqlvbtXW+IfHlnDYxQ3HH2lWIkUjeGdcZKjhSP1ryBbi1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1lCA/dKk8+4buO9FOE3T5QqSjz3PXbnU/D+kwxQQnakeVRowSVX+6QeTk88dK4XxD4it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K4cseWD4wcnPC46d81yd9qvniGSAeZ5rkElcfKeQevB7VmWobazHYuGOGb17g+w9aulSd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j4OaRaeIfH+kS3cIkFtL58pY7kLKC0O4dzn5ge1fdrR311qjeaQWijIDDOee+O59q+Wv2a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rrUrFZBKluAi8lgAQ6uTwAOq4r6g1KG7a4FxbzsIY/kd+7kfTnmt5RV9DooRbIYrewsWe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mfGWct14PvU2leH7HSJZJbqJbu6cFlic8sTyCB2FZdp5q3EEUSi4lmn4+blCehY+3pXp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gDX25S9wehRe2KSsmfQZXgVUlzy6DJUjuVjvdSjWOJECLGibUyORxxyDWnLZQmzZ5HEK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v+Bpbu3iurf7ZPvcRtwvG0n046nNc1r2oXi3EFu+UZgDleqrnn/CtfdPRxVWNBaFQJDnZG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ls+/+NNvPN+1LE2yYKwyqn09e2KyLgJZkAuApIIYYXGecev41z99dTXNwkVrMY2lBJI/h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pNHhyxkp7np7jTr+5jht9omUgsoHBHpkVtiW1siLaVo4o1JK78MQ3t3rwnQtdu7S9mSN0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+8B6CqOveMFsV/0llkaMiXOf3hQnAIGecdhSc1bQ93L6cHDmke5zXEV1BLLazRySR55yF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c1qHm2+JnbMhIKDA+96cdK8d0jxbLe3DvcEuro7Qhfk+7yT7nHWrcWqtDetc3MvEkfyRd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VNDulUhH4TotUutTErGTczlgSgbjr6jtWfqeqQ2sg+3sZyybkWNupPBUe9cpqesXaWM/2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puDHt6kVzD6wzaPOssPnyhGV5mXBCHoVHqT3rO+p5VbMbKx0Oq+JIra1xbCNmZeCwySey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d3jIEWX935zFyygrx3Gf85py3Fp9it5FillkMgLBjlW29+P5g1Na29tr05TTZJIn3bT5w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RS5j5+tiZzle5y9iZpY7uG58tQRnzGHKof6msawj/s7UEuNPbZKyNtbnEjY5OO49q6K+0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Ugztk2EBJCOmD6UkP9lRxBAVaTkeZtwyEdAe3zccikc7be5TaOSR4L25uUWaR/3rHKsB3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tbMyyN5kUz/ZlXEvP+s9GUe9cnbQRMFFq8lw2Du3dFbPT3Fadl9tY/ZrBM+WRJKeGKt0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uXqd096Y7A67dpJOIswRj7uwHtz19j2rqvCNhpmpwTPrUU0CzwBonVgXU9cHHX1rjtPdr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BWiI+UkHqR+tdhp8S2cxjiZfKdQwRQWJyOo9/am1od+CwznUR6B4fsoma2WRikJfDu52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6tpnvpZA+RBEwC5/2ewFc3poNzYWv2hs+SrMgC4YjPy9e1dAkhmlMgl8zdjKZ6gelD1P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WdRbZHa7dyeYTyBjft6j2I9K5XXZrNL2FEmYbkKuB82PQ/412WpSWMUIuZCZDEvKZ4QEd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u4iu9lvqlxbiD7SGaJkbJZQcHjtSPGzjF2jyI3V1qYaI2hQYFrw7Z6BGPGD6CuZtoRp05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wduTtJ6g9SPWrcUAkl+1zBkhf5CQcq23se2faoL+3a71GKWCQFIl8op3CjlTiix8hKXM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bBWDIcDjJY5659O9Z9tpt3eajNGFU386jeVPyrGO5HYCliv7U2Mi3snlGNgWK8KcdKYL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7hJm8h3ViHHfB9sVACXVxfTW0NmwA8o7TtwBtB/OsDWb0jWX09nKwwohKsQ/JGePb6962L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aoU+z5A3DLsxHbHr1rndSm+0XBufLDXDRBUwANx67W9fegQyeXRLnTbm282aPUzIQAufL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1hvGthFGblAscn3FI3FmVckD2qOSXzI4bSGNUuIWaQzHliMd89V9AaTU5ZbTTLCXU3Fw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R/h3wOlO7A5nUtRtriSMWkEkU4J3Sv1+bopx0pvlXN3pUcTNG0cdwxSMnLCRuCT6Vm3xh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n3WHJzzuyO2PWpdNjt106WOSQqdzEg53kAZznuCe1LzAzgX0tv7Ohm3eYo5UdPXmsDXXt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VzAijcQd3zkYO0e/Wr6zpbo8gYb3O0MOTlugz0rn762aO8M0w3PtGSvTB5yf6YoAktrGz+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gG7fnhccDAPbHWtO51KS7cm2iSMQtmMAHBA68ds9fesBZ0uLlFhiCq0bcAn5mB9Og9vW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dXkBRtoU8AsRwPwoA9/8AB3ia2vbI6S9wssluikj7rHPUYxjP1616LFMkUysITGHjOMkdW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F1lfWcd/qaKk0ZmVCzkDkHkAY5xXrcF/dPqMSeY5VySCORj/ZHZs8Yry6itJ2OqL0O4uZ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Wklb7iAZAA556VzN3p8tm7XdjED5nyPDK55DDhga33UYMs0gwgxlhx9PY1nXF2ZZoyVeR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p0oKOVjW40O4jVlREm5ACluvXGfT1FdTa+ILHTLVV1KY21qxwky5K4PUEDv9ay9MaaS6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WMN8x2Hso7Z9KvJb2etWzx36L5QbAhYAhB2BqGwO0SeyMX2m1m89JBkY5JHYg+pq1LNa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wIOVGP51x1s0GmTfZ/OW3jztjUkbePQ9vYVrrdxkFrZ2eQA724AwOn4ZqG2Bpeao+SIb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SAXBzFG7rg7gOSffnvUNvqVzGRbzQRFzGHY7gNq/zyTWFrHjPSNH22+p3kdnKf8AlnnL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SqtJ6RE5pEuoxaJdWs0X2RUuw42yqMsqjqDjjdXnXjbxJb+GtPj/ALPZWvYl4iaQBhvG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BrzvxV4z1XxLqaaZ4X82OyVi22F/LkcnrvOMn1rlT4X+3z+fcyzJcSSqk11ICwVR03Hq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shzTWhzzCXV7oi+unlvLnLZb/AFmR/E3bA9q7DTtD0vy0ur0CSWCRAVAaONg3AB7nJ5J7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1+08ckcyI2wXXGHJ/u9+PSvWPBGhyar4h0u11GYPbxSmWUKM7lUdMHoD69q7XZIwu7n0p8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2Uur3E777nEkccfQBhj5iev0r3ews9UtZ91xZAxRJlcOMbR3P86v6M3hqz09Laxu4mEcYy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x2FNTXLHVLAxxzedHKXiPlfeYdCPpXk1G3K7OlJHzf8AFf40m3v7PS/Dl8ptYpT56qm5i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q4LWfHg1nwo2nFRNqWoTAzysmHEZJx26muE8f21rpPi97aC3H2dCVC5AYYPOe/51Tu9W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2CAMHEuMuQOeK9GNGKSZhJ62FgS+s4RDqWElCbhC3BbHTAr9DvgrbW+q/DjTL54l8oLLH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3r82rq/vIn+2tN9pRxkqVLEYB6t6nsK+vPgP8ZfDvhvwzH4Yv7j7NfSSsY45slfnHGwY6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neF0Om9bHm+seDtSuPEWuXJg82GCfLeZw3Q89O38qs3Olabqfgp9TtZo7aXT43WRgfm4GD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xN4//ALJ1e/1I2qXnmW53BG4yMgHHc45NfOyXd+/h+6uI71LtrtyojUhQhkP3WX156VEW2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dO1LQLrUbyWVjCxMPGDujOM+wxSaR/a0FpM5vI5EbdIp8vkR9gR3J71Y1DTNR8K6B9nbJ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J6gemKh8O3kC3LeaVQqQzowLE5GBx0ptsDs/DPigNI32i4LFtowqgbcH39B6dK63xRcQi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c7jL5TjHl45yR/Ec9K8w1g6NazRXPhiZpmORNEq4VXPUgnjB71PokF14k1yC32i1tYldn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sduxp09JImWxwelSWC3Utgiqq/NkyDOWYcY9a8q8X6VbyiZFhcy+YGXjAyOmR97PtXuvi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5tvLm2yAhFPyeWe3rn37VS1vwxa3sMOqWkrx5O42vGTnuCa9pTclYxlHufKJN9pFgbqW1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8OcH73PTPeuq0qSzvT51yw3zp/qyOFHUeveu41XTtJ1FDZ6nayCRnGCSTnaCRgeorlh4Zu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0aIpJlZlU4Ptzmla2hndbIh+y2UQlRJSLjhwi8ZAPGPSpoMl1tZUdGyNp6cE9D6mpBaWs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8skcYJwMVea1BlaN5WTym+RzjGT1I9wetAGvZRTOMMUW3TgEgb/15696XUI44EVoZllG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70mlyQSSOtyys0Awjg53c+/rVmRYwJGeFSJeigAE4747VoA6HU9N+yIsUm5pVCsGBwwHUZ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/ntlvo4kbZKAQQ4+byvT8TXp1rsuopINqpHAQykDHzf1ryDxyYR4lS4SVbgSR4YDkoB/P1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9C8L28p0aJrokJ2AP3mPQZH8OK9O0mK2tL/TxcBhISOQclQeoJ9PSvPvBkUt29vYh8IkD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evU/DmkRT6lMbwtM8CZUZ4H/AOrsK8qcrO0jWGp9M2dvaX6xiznG14vnYAc44x6g5rlt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GtwnmHzFyPmx1HtXit1NrOjN52nCWVXJCkthCCeD7Yo1a88SqLaN7jZHNjfLKdzKp4O1R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bI//V4J7+WS/kM82LXGckcAjsT6e3evI7u0Mt6Z96CB5GySRh8nsTWhqPiARWjtMSlq2S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6j3rzO6urnVLhCWIQN+6hB4UD26ZxXiaX1PTTb3Ou/s+WPUGSJtvRos84b/Peqmo3725a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7dcnt7isl7yWWVTGfLdAFLbiTuH8QNUL46azie4lLTp8oUnLKee/p61Ld9CkircXPkqkc3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W9/p+VchqF7fQaeY1KGDGd4+UlieAB2HbFZ+u6zDcn7IylQrEh+i/LznI6Zryq61ae/l8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Ou3A7YHehpj0N3VZh9pW8vfMBc7dkZ6kDjA7k1esEtbpJBCHWYkvtxkD2x/MVpXGlz3u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Cd9xHf1zXQfDbT7b+0JdS1syFiPLEXRAP4nP0qZOyuyoq+xa0aFUtvt14IoUiXcePvMOm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m60SaxltrY+ZIQrzSEZVdx7Z7duKdqTeG72OVbaTzYYyyg9ct6D1rZ03TNIsPD0t0lotm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QvOSfcdq5ufUrlZxnifxItharbD54kQiOFTtAPTPHc1zPhbw5Jrl5HqevFmij5SPdgEry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7FoGua4b6zuZCo+YiX7gOOAq/5FeheGdLmkhmuI0RIM+W8hbDyHsMU5SGkZ93NBfMNM06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cDqff61U/s4WEiwW0st6OSZHcgFj1wB/DXYR2n2tJ5YiBJCrRrFtxuTuwb09hUUFvEjxh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ienGe/XFQ2Nauxzx0Y3cqWjRLIsjfPF1fB6jPYVNPpunw332HTIlKwr+8P3kDY+6D3NW3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2LoQ48uOYjP1xjrn1q1pP2S203P3Wc9GHzO55zSbAjtdFE6RyzBYUVss6jGR0J/CsPWdPk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R7LzNsZI/eEDqa66a+EUQXCk7NsgY4/4Fj29qxZ4srbzSMJIg5ZWBygA9R9allWtuSF7I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A7W5PPQ//W7UsekC+uBZBUSGTrgYwvp75qnNbWn9p/a3MkpIAVSOFY9f/rCtBkuLl5BBL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qB6D1NKzDQdLo1nbJsmhQeQwUM2Dg+oJ7+9c5fS6Bbw3dla3EXmTociP5/mbqPrW//YjMo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TvbAP5c5plp4KfW1iaO3FrZRHI6CRz3OO4poNDj9P8MaVa20JazxI6b5XLnLY55Hr7V1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HHBarCJdwU4wT65B64FaGp+HvEOllJwFa1iQfM3LMB2wPSnaYFnk82YtCu35TjPLcceuO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NsBeSFSBAoEaI6Dgj+ZrVs9Ie3v21O3vZGuMHCzABef6VJFY22nwrJ5zyFh94j1/Pn1q8k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72duOcH3+lQ2IzXvtUuJB9ohXy8nnZ0A6nPrUVumn3klxNcKjQ4CRozcbhycn/OK6ySyu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uBGMgg9jWbJocAT+z9pdCd2VHVjyRn+dIDobd44LKKK3ESQNGfPUDcpH8IBrEvLm5kSO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Tyxb0BNaNvDP9kaKMFRGGAXHJX6egPerml+BPFGo2wNqn2feSxMnChfUUDaOQ1qa68yO3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cPlGfT6Vka5oZs/st65W6kn+bI4VCvZfx9a2r8No95PYTNFO4yTIh3LuHHBrC1X7dOLJ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MYC567varSEtyt4ba51Dxrp1vd2rRRZlkY5GE2LwD9e2K6r4g6lHZ6ePtJZbaSZbeZEfD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Vm+En8+9mlkmCBSiRydsH72Ce1dJ478DvrmnW8umXFvMYrgySK0iqTgcYJrTmE31JfCum+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0S3ktorW32nzgSd3Ukhu57GphqPhq8gS4hjCz7gASSCal8KafdHNl4iuLextAu5/mBORw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naf4MsLqa4vri3yylFQkFQD3C9c1DbDmMnUPDfhfV7YxXmm2s9yoyZkTBU44wTnJ9a851f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9hcpE6HYHG4k+/t9K9tlvPC+0WupXgibHyC2XnYOh981kz6tpN9bxix1L7QgIIEg2Mnb1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kz5Fu9B1zRAE1GxmijTb+9UgrgdCCO1Rx2drdOtyhbeoYq7LgKD/AD/nX0J4z17VLYxx6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XiCLKI2HrnqD2rz7StA17X2hu9RQIrsFkRE2MATztHQYFbqv3GjzZdi74i3mKhG5V4Dj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wqJ94MBGrNnaCeoz0NeueJPhJa2jyf2HqQSWRfMRbphtOe2c55rzjXPB/ivw/DFeavYF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D6jHbuDWkJxkFluc9e3T3MpgVbgLuDMkD4BKc7iw5zXWw+PPGGm2kc0GqTzQblBtp1WT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muBuZiF8uykcyTkmTg7x6/StS01JLG18hmJTAJDLu2n3PvVtRY7s9r0v4u3lmhl1Wyt2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2L0IYV6JonxF0PVbHdPqVvbSsF2q6GNYs+oAyR9a+SLeK0vpXnlY5dwXLHqAe3t7datTG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5Y1Ee4OTlT7dc571i6S6DUz7qN1pN1a/Zor62uVO0s0DBgxccL8vc9cGq32C4sG+yWFuU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65yepHtXwhZWt7pxuZLG4lR5Pmby2w2e59Mgd66W2+J3iW3ltRJfS3EdqwJS6yxIHGeP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tdybk2QiRVjkALOMZJ6du1U7jUEmuyfLAdCV59PX/wDVXz5p3xq1e5laPVbcTxTD5zF8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WHxL8EXq+XbXpiY5MnnR5ZWx09M+lYuDRLgzrZZRKss0r4C52lBj/gIqvLrEluEgtTGZ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x9etJp9zp16ka6fMlyk7A5DrvyevGeMVneJ9Dla+jk0lD/aCxbkkTnGP0B9KmzHsT2Vh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mIQEGOBDt+YHPzfX0FaDW73Ey3txGA6MUXn5h7gdsiofD8uv2mmStrrCZw42lgo4HXJ9f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zhMEkFZD39dvsKLMLonMgi2xvku5LMQRtXjsPp61XuTFFAb5nIhiGCTwSf89q4/V4fEOq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v5ymVw2J5RxhcjoPX1rt7n7JDZC4vpUit4gC7SnC56DrSsF0czPBJey2907q8cSsEXrtDn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V5x4lvbPwwZr6++9bttjQ8vIWPQA9TUnij4tadYsNJ8Nx/aJ2+U3bfdU+ir7dc14Dqmp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qEzS3D4Jx0V8Y+UHjPHNbRjpqSyzrXiq88QXksbqII5/maLuo6At+ldv4P8P3HlSXAib7J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UO6gbto7gHsPxqTwR8NP+Ekjl1nxFC1vp8QQBs/vZsHt3C+pr1uaKASpDZQrHYWIKQQp8q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7nvSlNIEjmG8MTXiwy6iwEP3BtQF2x6A8DNdvaabYaZEIkIxwUJIY5P8ADSpORZRvINyo4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+QqG5t4UfdNMVjxuB3Acn+H6isHK5aR0tlJc/2giWiuZmiJQqMqCnrW/aNJAj3epRqsuQ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2fSuPstT02ztIpLATNd4YeaDhBnoTnqar20Vzdv5+oK6Op4Yt8uexI70JgXNTvi2rXDOF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nntXE3+n3Gq7XmdVVWbZGCQw+mPStbWo5ZJAbTDOuC0owuQOuT1OM1w8ltrZMjtMSGBA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9RQ2BqR6ne2EzKhicR4Vy7+/3vriu3W/S4Cra7Ln5QzqrA7VPHPf+ledw6ZAsK+fETKF5c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tXUaPHZ2FmyRjdK4OWIIJA6fmaSYG48Vo85kWQgLg7CdwDHoM+1QSKsQBnyMMCP9r0//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0L/aFUBkDMD13E9zXJx+K5b7VZNPgsmjit3G+RzkNjoQPT2puSGkdTJdWBUyXMoYsSVU+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Z1gQzRlgGHynr16/h/KuQvrY3kv2iaaTDzEAqcZ9lx3FbbkHasYeMKNo29BjqSfp1qb3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XmpIGJkK7R79Tz09zXC6pot1HqElwzF4jKHY9cD29h3rvL6yjkeKOKPYmcu6/eJ9QazYt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4fjOE4OVPY+1NMze5ma5sbw7b2CPnzpQQE6HZz/Wtrw9ZHzLUTqMwYbk4IVu3eqgiF2qR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gc9cV01lFDDN5gkVXIXAY8Kh759T6VXMB2Z023YNJM7TlgeBxtHcH1ArMiFvJG39ncPH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Xb/dqHxHrVhoehT6k7ESRqEjXszsfXuK8r/tTXbyKBXnit/tDrhEXnY38RHTI7VN2Ox64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tZGJE6Ymk3Z2qP4R2zVfWL50aLS9LLReUqELn+HoDz+lYlrdzaXbNPvW4d9o3yDLNN02q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OLxtXhmM4DrHMq8qrk4GOeMdMU+YhrU0rqCe3mWe2nkF196Po+31LE+taWnX80ttGZ3/A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RuJ649P5VnQazCbkWblCycMRzwew9/WpzcW8rNPaHbDFjJPQkH+H6d6pMTVjVhuI21GW1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nJPXBrUjKTTna37yQkOgXAwOgPPH1rIsbuFdR8+IZS4++2Pmzjt6cV2EKw28pdB8kgBA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2HFmYbVA8ZMZ8wDjnA/3QTxmodQt52sX3R4jJJBydwx/UflXVOkZVWYFGZjj2A7Y9fSn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qvQE5wT/nvWcHqNnjGr3ENii3Nz5ircoYkCHlz0JfH9elfQXwxkN58G0hTD/YprmJRH97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8S1rSZLkXTuF8yB/PCk8BR2Az3r1z4J3EB+H/AIjhRpEns7p3ZHxtUSL8pTHUE9fQ1U1p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XsM10yD7rEI5wxI7CsS20WeG/a7lkeMSAll3bgwOPvD1H6VZtZdWtYWju5lPmuNrEDGCOV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XMcSWJ37txZm6gr1Ht9KxGYGrWl9dm1t7JFMYkYysTgAEYHPfNbtlaQw250+FBHsALIDn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5AWOMKWC87sgj3yPapIIESYtD8uPmZ8ZyD2NAFUx+XcRAAeUvDA8kDvj3NXwjx2jSLgk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/vTzH5sLSBSCzfwjJBHUj/GmETfKEwQg79c+/v7VmA6KJ5CTckBpOVTrs9Qw75FOuoob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gGMDaM9hxzUccilGlKsGUEkdyfX2pbcLdx5ciViN2O4x2+tBa2Ee4WRUS3UnbgkYYkAel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l5+dM/ez3x2NEku0/wCjyYX7rDHPPUcU9mtZGKMGDkfj7dO31oGSwXCLE8pD7lPpneTxz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CZ96KIwxK989zT5Q6w+QJCwOS3Yj2BHaqqWghjjXLE5BAJycH19qAM7XdPvdRuYZVuzB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tx6EkVf0u0nht1hn3NDECo3HqCeefStMmS3ykqZ44P3sA+tSEniNzjjjP3R9R2oAim2rB5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v5A9T69KxNZ0OHVdzwbXntmDIiN2YZ+ZTww/lWrIFOY1PllvuseQM/41SMbxCSJFBmYb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7UJtbF06nKzj00K7wm9wJARsfBVRnrt64x0x3q+8Bk0uS2YFZCGRCGDbeM5B9SPT8a7G5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QW7xIpODkk+me3rzWJaWouIWY7QVBKFTkDJyd3YHPWqvfc7qdXueJa+LvEFrbRxqFBExY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qexrnLK0mSIWsRBfdnIXAJz/AHffvXdeK7e4e/aSNWPmJsz15X1I9e1eaxSXFvqSWk+Y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7HqB9K2itCz1zTpZ57pkQgpGgG5GVdvHPyN3PQVBrt7cMo8lY9kfzIGT98OPvHnBCn8xU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RfukuAoMi8l/QMD0weOO9O16w1GG1jkeP5iQG28PsXhstz27dc1KsXG6PDb2Rl1C9gkdI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ueSVySxJ7gYArNjkW1ErRjfGoEgIHmHB44HVdx9emK6nULCynSfT3XZPJJ5iSSKAyD3/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WuUGmPZx7Ics0YZZrdgc7+oKkdwOQOlaRgmYSOc1qW2uHjIg2p80cjnnYGHJxnrXm+tR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irA0kY3sobovPTjkmvW7g2l9DMJWYyFVBYKD8ucbuuAc8H35rnRa/ZbwtDiVHKkuwwgZ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erCpZWPKrQcpXPBb2xeysrhFXdBHMMjDKhO7kMTjc3fj6VQaQNmV4T5bKdrEbW25xkgdi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T/sHhGCJoxtkbBmA3eZk5G3vhT1GK8VW5jlsi8reYfYcZXjjPT1NdtOpdHFUhynM29oj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FYfcP4Y59K7++1bR7zRIIbnT2+0RYRGJKoCeN4OOvqD+Fc1nMBltoRGm8jPc5GD9Paj+1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9vkxgFt4yVHQevzetW7sw5SKFlt70FZVKcIhUbgc/wCetdMky/Z3aUEOwJCZBGwdsjoc1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4kGfmDAR8DPr6/hTkhn0yS3meNLmDzgJIixBHPUnp0rKS1IPYfh9pKS2yeIbslY0PG4DcN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P8ceMxdTx6Vpdx50T/MyBCARx0xwcnk+lef+KvGF3JHHZ6TO8Ni0oHlquxexxnqAf1rGj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5bFmAyc5CgdcemPSuZUm3zSNFVajyo1HQqFdWGVlBZTxnJ4+Y9x2rbjkVcxBghb5sdcjv+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IlE6YM+QP55OatW9xE83m7lC9ssBu/Pr+FVKOljFR1uzYu47aeJYmz5rDK8Ar74qjDbx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NlmCAY+p749O9NlnV5YyzeYGyqgdQR7+1S+WyKpRQTuwcnA569fbrU2Y2ixFMLTfBKvmK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fb2qs0wZxOQvyk4yM7SeDn60+SNIoiEbaDk7uSdo6fTFUlmRA+/IWNckjgFepbnPNVFN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VSsR+VVPXkkjvz/KsDUYbZ7bz54fMwCwB6r7n2HpTrnW9Is41NxP5skoDqo5AXs2f6Vj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fKxbfmIAHUdMHmtqUJJilO6scbPKJJTMoLxqwCgjHyjoD6/WgljFvRj5jEjrtyD14H86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fhOeFO7Ge+OCM96rtEqRbskhBwemD3BPWvRW1iBHZgw3AHBx7nHOKcrBiWABY5Kcc/j9Ka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cjAPP1+lI2FBIwSQDxkgA9aVgIGEmdyKTuyF7HcOp9qYQCSFzvPGSfapWkBiDEYwcjnGD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pmm+eFuZgQjNgDuW6jn+pp3sBlJbE3ItDks/yBVOckdAR/nFeh+IvDWn+H7Cyt7K5Ooa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YigXqAD2OPWsCGyR9aVLNtgYBpG4ZosHkgjp+Fbt/KtjLe25lEkFwRG0hPzEjk5J7mpWp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hbOsozNMwV1Cn5OvBye49e9e1/D/wRdax8ZvD1lq8CrZQtHfzRspkG2MbsE9snoK8divY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knkbykUJnDZ446kDr9a+3/wBnDw9q1pBqfjDxNc/aboSiC18zBxF0cgDoM9B1rjxtZUqUp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FHmqKLPpH7RIbyVhgZZgSeoUn+QHpzSmcm6cwvwV+ZgOoHB4I796ajSCZo4o967CFHu/JY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FP5cgAwckHg7SOfqK+RSse+T3kZeGIK+wQ/MWUjJHcVmCeSRGjsUG2TAZj1YZ5PNXhdw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+1iAMhfUDpgCs5r65QQeSqAByoY9evbHbHWtEBajliSLYzBgvUA46H+lQ3U2YhLHgoTtd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0y5iWMG9Mgw/yEjuc/wAPv61TlkSa3EJUxfZiGjU4Clm7n+IjFA0c348W7gshJZOIZJ38n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E9tvv8AhXzRqyPc+J4Y5MyG4tt3POGB9uuO1e0fEHV7WG/0bTopt/mTTTTcnG3aAM9w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1kn117yRUC2yE27AkZTqdx6Zr1cNTfLc8PEO9RyPMfENtIfEccW9VZVRXIwTu9Tj/ACK4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87xh5UkO+SRWAVQOMc9q9C11/tOsrNEAikj5cYYA9cZ5yPWue8TWc0bR3oV3SUbG8oYcAd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cTFxueezSnYxhukkUuyqRxyOoJ5/+vWXZNIqbWQSgghe7YJ6+mK2LX7GIPLEPyLmVyEw7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Q+1Tz2IltUCSrCCxeOSQ4Gf7u1ehA4A6V286MGYEFvH5byJJtR32qHyRk9/YVJlbKUqV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f5n8KnbR/tFhMLyUwytKpznksvqvRRVXy7u3LpG29kOGZhuMYxwAT19qsBZ5JblkSPaka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HUYHb3NXRPFDdNg75MABMZ+Yj3PH9ay4UA82WSbD5yzHtnsfSpWZIWHzKUUEnaOWGO5NFh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3FbrFLHvBXEnOXGT1BHQf7NXL/VESxJi3GaUCEY4chuMg9lx171zFhfweZDCspXapZlUfM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r7XMVMYAE8cuAvGSvPzE9qzcVe4JXJl2NEtuqqr5VQQMYVOhPtWfeW08LlBiULghFAAJ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pf9SgmuMsGOXf+I45wR60li63QeZ5CoHO1fu7D0x9aZYk4kVo0JH7wNnAByR6jnHFQeWy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Dgemf84pbhpXE00A2EELxkEIvcA+9KokL+YqEbUy5PzE/THehMB08rCVZOTIpBRxhuR2P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kyahqh3vPKMhDyoHsOc+/SsRPMIVASN/zYxyfoe2KsWtxeW0pSZCkisMLn5do9x/nNU3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Z9GaSG9igV0DF5JAro3RWx2x6fhWf4p+IKyaNDpmlrHK26ISTS/OWZfvYGcKfXtXkV8bR4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GKvjGT0wT1INUhKi/Z4X3Fh8zhQSpzwR6Bq5/YJe9c1jWcVZHqPhzxbcWN8LF5VNsSG2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ge57A+lWfFd3b22vXF9bwboJE8xACdz7hg89DXkCRNdXDXG5Y3O5FLP8AOvpjHt610st+0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KPmffkBfTnnANNU0veFe6OSe3unbzIwDISQu4kgAnjn1A4waNsgR1kOPLbcAx7+xHb2r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ArvuEh6n3PoKpXi7pCbckMoLFc9W7HPcCt4u6sSkRXVxKwSXYWT7xKfeZu2Pf1qrJDPq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rlmyqsOpOOpH92rtqLjeIlfM7Nllx8mWHJB9e+O9dJobw29u0JhCywkuVCgj6kehPNWn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dX7PeiaXo/w5s7u4dzPJPJNIp6KoO1SO53YzjtXqJ1SaW68jCxpLkeX/ABlf72O1Y3gPw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Kt7uWZGFqkhzgjfN8zKw9OePSrthojy3l7rCbR9kCBfm5w54AHfispbns4Sgm1FdTsPD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8OGkDFsH7oToDj1rq9Tl2oEhUmd3yDn5VU9CfWpdBszEqylVX9387dP8APHU02SWMyvLhW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x3GO1RfWzPuqdFUaPMkZWvXltYWVvbWrmW5cb3jXrnv+FcLfas1xcwyTIvMZXaOSPr71n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upQWnkVhGBz06YI5FcZpUuoTubwowIB2s45DeqjuT71R8Tja7q1Gx2tQvbW8s53yPE245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+dUdV8Q24sra4ELwTSk7gBlhxgcdMnrWRdTTW6XOqXlwwjnJYBzndIOvFYN5PexWYvI2W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AjHfI7GrOOG9h0WrpDPNIWcqmJCjYy+B1GDwfb1rz3Xbw3TPdW5G+RsHd97BOePT3HtUq6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5iHIO0Y2k929/T0rldWMzxszsh2sQRu6Y7n3NZr4tT6ClV5IWR2nhrxLYaZqMTasXCoC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2eAOv416zcXWlzp9tRY3iCOqfNtGzjCk+o718frqDKNs6tvGfLbBxg9D7V6r8PdUs9SE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aFWYr+8PJAJ6njpVM5a2JfQ9JW1vrmGOK2jL7d7KA23P4nsR+OKwleaIyfa42aJh5LYO3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nnmuBHcRq8Kq67gwwM9ifbtXOX0MyTStGWJ3sWGSFA989cZ4qTyJT5ndmbqCyWML26Yc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D/U0nh37Rb291cTN+/iZNy52gKw+8PUetaviDTAz6dcxOphNuqg/eZSvXPPc9KxrSyg0u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z/y13Z69hnoP60yWZVzoNxqfmRWpnSJwznMm5HcHIAPYEe1c/wCalgHttxEoIhVcZwfQ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UtxCbf+xJlAbKORz04GMjvXN3kX+mvc3kPsy9MkdCCOufWhsSVyGzurzRbZLhYRN52du08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1dB1yaxvWsru2KJdALujU749x4z6DPeqNs4aB4pDI0BJfAXGwdf5966eSNorAOYyZX+fc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ypLe56GGw7ludTpUBsI5LK8OVupNiyFR8oPJ54GBXZ2kUSXKW0c2EtgCpPDSemD3+lcFe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5SSoCSxIUHGSCP739a3dMN022GV1O3mKVgQAB2Iq/I+gwtFQZ6w2qOwSFFKNAMu7DC884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0pLLwtZ+IEZ5YJi6zTHkjJ4wB0BPFee2wlvL9bm7JOFCkLgRl+g5713Fpraafo91oM8C7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H+yPrUtnbVrpI5nWC1s1tt3BZD84Pysc9x6/Q1TUyLHaw+azW8bSBAR8ys3J5/p3qMQx6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dpm8mJZDg7sdcfTtVnXtFuPDOpyaOLjzNiIxkx98nnBz6dqm2uh8hj6vPO7H2cUqac9lN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kVD13Z5YDrk1n2Fq9rPPM8m/c+0kDGc5x0qOS5n+0yXRIcr9/ZwGPHAHIwafOr/Zomt/lV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tz2H6U0eYiPybiSO4MgjZVIJU8LuHT8K07KW7V0sLWAMJIS5U8hCOrY7/wBBVdEto9On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RhejHtmobQ6mfIurR/mUbNo+9tb37H+lDRTY3Ujt865ZWkIjZhIDgMQOciuBmunhtrWSG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GffrxXa3l1BZQz/bZgpkWQJG3BEh7/Q15zb3KW9q8twFkdH24xhD9COv1qeUk24VimnR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cBhj+LPauWv72xeRtPtpnkWNzlTyqE9CD/dqbXtSmNpbTi13OTs+Tk4b1FYBuYtLEdtJ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yOeB7UgH6kPNhgmgswJhlZOSwZfUejehp2tRrYaZHsG26lBVPMOADjnkdWqeS+t2jEly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AZD6/hXG61Ms+qSWzSSPaxwrIjM/zHP9c+lAFBrmUWsdvfMF+cSNt5yuccenvUk/lF2Z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QhW7Y9KgMFulol5NKWTgRArnAb19ge5p1msMl1AbhD5YO11HHyjhScUAZUcxinEgCIC5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+HpW3I8kMPzkZOJPlHAz659f0robe30xo2a5t08t8hd3LptHOCOceuK5m/nVFjSGVxAS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ls8e1AHq3w9Go2GkXc8UQks5n3oegJ7n/A16Jp+paZIqrLC0Drnbv6HvnPqTXhHw98V3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3ONNkL5jcALG/OCD39weK9zuZrWSyWW1MUkJwz5IO4D0OeD715tWL5mdUNjbivYbgczK8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3NZU98Z5kWNgHduVz8u0dMAfqK8/1/xJoem6arQbVExMe6Jjt57OR0rz7UfFBsESS3Jj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Z7sOxHarjRciZTsfTt3cxW9vl5I4wV6sQMHv/k1kt4z8NaRAiz3KNK4L+TEBIWHpgdPW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+n2XzmeVgSJAOMN146ZFJDptpEEk3AKzbxPkZf/ZA5qnQ7i5z6J1bxn4IVETUJ3kkUb/J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7Ed64bWviZrkNjMvhSYQW6r5gaZAXYg8geoA6V5rcXtpa38c142I/uMu3GSegJ9h3NdH4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z3UkdjGWULJGCAW6YPYGnToK+oOehg3HiDxBqdz/AGuNSkkvZfl25CBjj5SQOOPTvVmy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/AMQLE63DlMyx72GeC49M9M12Nh4Csor37erNNBAD5gxiMenTqfatmTQX1G9i2u0ZAXZCh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H9K6lCK2RgZwWZ72Oe0jii+Ty5pIl2lo+x9iO/etOa4tRFKkK7mymSB8znpuA6nitePRm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uZmJTyduzBP8AEw/r3qz9itJL0DcwCrl3KkHcB0x39BVAU0WI26x3qHjBhUAAhz/OvZPC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74p1eNbcTKsVspwGcA8kDsD6CvI7iQy2zShmjAcDKY34z0Oenua9L1zxRqWpeE9J8N36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AXpuI9R3pSjdWHHc6T4aa5ZtqWppNI0CtCJIhKcbsZ3YJ/UV0HhrxzdaHf3E1rbxS29x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JGPWvnrU1v4oLuynlETopUeUcgAdMN3r1j4PXuh2Ot21j4gnW4kktT9mDKNqzdT17npX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6PKvGFncal42vdavoJYkupA6RzRlDjoMEdQTVOa2TTCZLtPsE4Us6sc5BGRge46V7r+0Fq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xC0SGbCuQBvYfdAOORmvlqS8l13T421c7p5Mx5PzNsHT5h0781pRk5RTM5b3NDRbvz7o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jjdkLz/Eyjrjt2rH1adJNYkt4CR5UiIZAff17VsaSH0udDZGJVVPLXeCeT/d9cdOa5HWL6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twXhJaTGBgnvj+XpW610J8z6x1vS9DHw5uG02N4LqBNzSuxJZmH948YPY18z6f8A8SrQC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uWVtwxkEZA6HvnvXofgO61vxNb23hu+nP2W6l2zorbsKg+8wPOB0wOK5LxvbR+DfEc3h6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JcbgqPwNw6Y9DXHFpXizZM9l8R6xZ6p4QhitS0t0iqC4Tb1+91615rLpKpGqxyBJZR94H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LSFWFrony0LSRK25W3f7R9O1ddcWdm1jb3NncJPLIN0ao2Quew9z69Klrl0BMyH0t5Lb7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5XpntjHUZrW8NrdaRZJO5Xy/MZXK5O0ZwST359K5nWp49MtHs52eKaVDs3E89yPU+/pWx4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PARXBMGxpHBG7O45257cfnSUtRtFfxTpOhvi/0HUZTdYbzgxIUA84GT1PrVvTYrK+sLWN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n8AD0PuKxIo7BJLp724UzbRHFApGMAcn/PNd/pd34d/si0tfJYNa5O7bu3c8nivQp1dN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fMEM2jSpNKrksiuN6KOeTXmsiXcsifPvJUfugcMfw4zyOtfSF7ZaHqMRufLbaMDfHlMj0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+CdJl8JTzaRahLmXbtkHzyKFI+bPX6gVuq8diJUuqPlzxBp2mpFBcW3mR3B/14kBUP6Y7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yuElguVWZ5MEOXzgAcc17f8A8K/8Z648ZktIxHs8ppHkUKCOMgHJ5FZNp4IsfD089p4ms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c8c+gHfsKbrQXUn2TPIiWwskDIUICHb1BB7+o9DWxPFJMrukGSEAyeMio9X0nSLHVZod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/qT7t79hUcOoLf26WJdop4VPTnJX1J/SulambZZ/dizV7SFg0gKMQQTkdSP8ADpXzR4jm3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9rgxwhRgFjjgf4d6+jbuVNJ0qW7v227Iy4QHG1sd+wJ9e1fL2izSa1ry3CjdOZvPiDcbQC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86Un0QlJHsdg95plvaXbSNb/Z2DKFIEjAfeI7DPpX0/4cj0zV9Je/0ySVbi4wPI3AOBjO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LZ4Gt3nAYMCzM33SB3wf0q/F4z1jQ5objQWMUy/K2ELKy+h7DjvXBXo8y93c1pzS3PqK3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awfjyM4VvlyMfMPcE9K8w8ceP7KaOHw9FbNbXka7ZZY+Y1ePjaD/MVzNz8bri8sUW2s5b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1ZA4JVepXHc964qIzSmS+k2lLl/MV5BlyTzuJ9/es6OHa1kW6q6H/9b5B1Jri7dReKDL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D7dPpWRH9jgkYJwz8Fc8EdyPQmrGr31mZ47i3mKzFRuychjj36Vwuq63aR2vkzo3nZ3Bxx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n5M9ZR7m3f6pHZRvEFO5jgcdPT8+lec6jqn2WQmdirSruaMck+hz2Aqjd6/dX1yllapNeX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Mw6Dgdh616F4U+CHiHW7iK78VTHTrQqWkhSQSXG7rsKn7q49+KSkluM810PRNU8ZagY7l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8q5Jxztx/UVra58PbKCVF0y+IgBB3uuJM9/m6ZP8q+hLtPC2gW0elaSIobWI/vMHc2Rk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R1nX0nuv7Ptx5ssz4jjiXftC9Acd6vnbFyl+G1Jjj0WxcvJFCGCA9c+3ue9Q2ul3mg6XM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pZY0+6iHoCRznHU9K3PA9hd2nm6hqjGC5wy4VcMIx0yTXW3Oo6EiMJyHuWBAyPmPsM8fh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savhLRNIu/D1vdpGwRmfZjn5R0+pz0NdPHpFtHpUkEu+5t3BV42OBtY9Tjk4/KuF8Ia7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tGyxNO0kPPCZOdo+p5rrNEvNd125njE0drYQBfMYgELu7Z7msEadDyuXSLQaybfTU8vyy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HTFe16Xoqpaeb5fkxEF0UH7/AKkj3NclbyWC61dWFlIkvIE0pHJK9Oewx1rW1HV9Smnht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dAXfpwD27c0KXcR28NvZ6fbpJIBJLLn5VXaEHYCvPPiDCq2c0tmgRZ4ys+Rt2rjoB611aa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8zDnc3vz0Pda818Z+KYtc1D+xLFlWPfiRiMuSOp59KYo7nMeH7CNLJXjUeUnynuGI7gdOK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+0N95FIQnoPw9f5VmrC2kxRS2z74Yxhx1z6cehqjDOus28y3MLRWpyQo+UqQckj/AUDZ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1XG2TZ8wjB2lc8cjtWpD9oltDCgULIc7lPPHb/PWsmKeCHT3SM8uQEB5x26+p96aVvXmW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diB0Pr/SgdzpEAgMaPlNy53Hv/ve9Up9QtYrr7EZoxK5G3GSvPT/AOvVS6dre3jGrubBG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uM/1qm6afJPv0SLcsUeCJAfmc9SPQUXEaf2XXXvp7m7mU2KcQkDDs/wDLApV8R+I9PcW0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SB0OTxg9xVTT7+2htd1/cyTvyvk8YQk4qXz9Hhhkt2Wa7vHU7WJwqHrQBctJfEeszt9sv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5jVM8ggda7qLw/KojVJmZkHQfcHv7fSvL/DXiKPRpri6urZml2hX2/dAHt1A9a9P0vxJa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8bjaA4Bwo3dPrj0qZAbqWsSRouf8AVnIz39T9avpDCpFwV+ViAoHdqhaOA8xS+eJOpHAx9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X2nW20BRMisCzS4wSf8ACpA6iZ1d1Lj5mGBj1q9a6bqGqtHBpsLySkfeBwAB69jWx4b8F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F8MbTJiFdoTHXJP9KvXvxZ+GvgXTZIbOVbq+jyogBUs5Pd2z8qimkB0lt4W0fw1ZprPi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OADtGTgZ5I/KvnHxf8ddW8XNcWPgmCTTdMt5dpu0I82UL1zxgL7CvE/EmueKvid4gm1DW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qwrI3lwwn0GR1HtXd6Fomm2NrJHYl3jwQwUfKc+1UkJI7TwZq2m+KVkjvpY7XUYzgo+Aj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F1nQ9ZfVpLa+lihsUfKmI/fB5+v4VX0Dw7DeXr3aRF2jydi8lcdz6Vq65C1hKqmXLSoQ+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diKYyDU7awbTWsrFx5rFSrIdpIXtkdq4XU7O/itmKW1xdvGxaRopGZEOOp7/lXXaXoWnS+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Ir0h2IPQHoBt+ldXoum69c+EovD2jeW1/l57u8k/dook+4Nx6nAoA8W0zxNHPHIwaQTW/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Eng1LF4lSOaO4trN3mlBLM+fmyc4+atq50GS3mWC2ZFWMn7Qx5Mko649cmun0DwRcazf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P72RgASR/cHoRQUpHLxeJJZbpbgp5EsmQCSCEHTp39q1tKuNLhSezhtpLl7j/AFTR8fP33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q3gG21CH7Fb2UdvH5RViijzefU9s+tNsfh7BpNtFYafDt8vHz4/Viec0cyG6sbWOO0efT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kgysTwo74J6j0zW1L41XVZjb+H7YQ6cHAkldP3k+OoXsB71W1/wo0GoMxWSfdGp2kYTn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rGj2ck8sC3McvEaphQi9MDPP41L12M0G5ru/N6LBGWNBEglKkrjnNM12eO4tm063bYPL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/AAAdK7Cw0VSReagGWULnyUAIz6n+8a1dS02wubSR7uICQKfLCjGwjoT25NSM8i0X4O6Nr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LyyAEFuWRn3dSzA8571x/iH4B2y3pXRLmSKBUbEBJZmOehOPT1+tfQvhy0u9N0+Vbmbzv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0+laCXJdZBHKPn4OeMe/vTUmmB8R6h8H/Gtjp0twUjkSE5MaSbpFx6dATjqTXLarpvizT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nZPL4dRkk+pI4Br7Ll1GS5kvNNmCxpbkhQx5kP8OO+a5NDLLM1jfOYpEuBt8w8sCucbfT0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jpdVjuZpA8hhlCAuHyjD8OvPSrt5e2MOno22NpwpZpOhbA+6D0x+tfad74S0DVozPeaXZ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7xl/HgV554m+B/hfV7VU0szadLO8bB9wZAinkFTgcjjNONa71FofO1hJLdLA8LiIvGQ6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6bRrKO3Cx3P76VxtUABVA7Huea9G8RfBTVdKWKfw/cx3DwDMayHDlSfmUEf1rzy58L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5d8Lkkou5ckdz/WlzJ7F2Mhmms1l+zM1s7MQJY2ZSNv6DJrctPFvxF00efZ6ibhI1DPEVH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zrFvLyW3hiF9byRzTuQUkUgBTnHOPxq9p9+iOlutyscUwIkJGRgdQapJMUjauPjJ4ov9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YL5ZKAEepHBxXSQfHCSGSB5NGJ8pAgCOMEjuc8fN7V5hbadYR3T29srGIBmU7Q2R65PH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yDzScKMjao9vcjtRyok9e1P433tzh7DSI0l6hnYbdo56+o7VwupeJtf11H1DXZ/NIG6O1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VHUj1rg3lvPPSKLySZSysq/M+O20CvWfAvwh8WeJit1fSPpWm7D5j3AKzMD0CI1S0kHKz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e4C+ZLOwESRqQF4wOB90e9fQXw5+Dditomp+LB++lQCC352RDHVuckk+teiaL8O/DWi7be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JLm4bDuVHU44+mK7K9vLexhjtvlHTah5LKOOv9azlPohqJzOLLQoZdHtyTFKPkdzkpu4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Igs8ahjCAymT72CPQDmrXiC5d9QilePzoG6xxDkEdTnrQmvaTGqzQ29xGqHGwLnjofr7V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tGRgZEhcgKCMAntnP/6qfcW6XIxjMSg4A5w2ecdqo/8ACQ6TcPLJIZImxlDKCMqOvynF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0F28Kkts3pkEn2Hb0qQO4srcxWrLxHDjI3sAGOOg9cVpTCWS1RifMIwx2jKAjp7nFcxp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5+yx42yONu51/ujvxXRXWpeWXgtiVCnHAzhiOw7Ad6AMiaRbZXaZd7HsOpz6+lZ8DApJ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qIsGcyBixfBAHGPr61ZG5oxJPCqvkAqp4I9c+opNjQ3ybW7XZKzL8pAJBH48eoqvlHZraA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eR06+9TSSmJB82FYldo5PH+NVcyqodyjFm4APyqo6duvrU3ZTSMQXkly5s5o2jCHH7wYB9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WbyQP3rLliq5yRweasFZPKO1Q4Lc7vvc+pPbNNDoscsZUjzeCg4Jz156j2qxRKDMYJR5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4JJ7A+oqaMOZd0riMfeGecsfXscd6RFijXYVwYvugZPXjGfWmQJOXd2AMYG1FPAz396Bt2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hH38nI5Ayf51JEdly5cCRVGOOmD1x/Sp1DRoHjXaBkNgcbR1z3P4VG0TKhd9xLEKo6jB74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bfZ7lkiiIR2AGc9D7981qzJsWNEwrZBwvzcdufanPJBHMWZi21dqdwSfT/DtW1pdglwH+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KMjt7deKAMPVGn1GNbGaFXjIQ7iclZQeDt9BVaxgtZQYxhWiA5I9D3ru/7M06O6W8DOTEQ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oRXPanDbpObpmYRSBi2wgk+/HQ+lAHNXTwQX1vcGR5grN5qpkBBjr7E1RMkV5GFtLeSKP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47EZznvmt+6uXmgXTdHjErMOrDGQePmPqKqfYL60RIrgqDE/74jPK4wcY7+9AGZ5TvNBJZ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HXv7e9btna+XDLZTlC07ggr91cDtTBb2shmRD5QwAij075x/KtXSPs7XpjDDYAAdw67a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nqmm2yTArI4YjnqBgcV6PYCKWIGSIo65Ug/3vbNcpqFpOb6GdYwUhlDozDkDPIx6V2NuxK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JIywyf1NVIUC/JslfyfMPof7w9KjcmFFO1HIzgsc9f61KEd49zqSeTkcH2BApYhhgXC8YY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rbFHmusjydeS+clxNB8w/hZh6jtXb/DWJ9OsPGFwZSftFjFOqdFB3AHHFUfEmnQl7K7T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Mdat6HKLtr2zlxGk1qYvlP8AcO7avanJ6Ets6eYQSiIlPMchQFGcHgcV1sUdvYBbBSQoG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159PesLTYLiSYFovLW3ACs/BIxn5q6HT7TfFNe6gxWSQgBDwNoPb1FZlACiS4iYiMHgpx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hKPMlyjl0+6I1BGceooncXU7RWyExg4YryNvqP8antFDybR5iLEwHz+vsetF0BoH966zIX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6H6dqZMjqPMII83gn1I7/hV5lijhM9ydqZGSAeMetc/dpc3N60vmZgA/cxDgc9ST71mAl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SPuGAXKnccewqG3uUkhjvrdcpnGB8pznjj+dVtQ0yG6khW6mW1QDkBwrHHUVaRLS3ZLG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zjPTPrmgtbCTX9rbCR2bfMmH27fvZPY+lSQ3CzP5gX5XHzOpxtPYfSq7WsguTt2EkY8xhj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9BT/JhRvs8R5J3OV6Z9MUDLqbAqukxdt/3CflBH8+K00dlJldQrE4zjcQKrrZxFBiMK24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6+lTXFwEmEaYU4wyk8DHv60AJKz/wsoDggtgnJ9x6e9RCMQJGpKgDJeQd8dMA9c+tXk3E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29cfSsjEVxLudmJYZQE8Ad8eoFAEjtJKyRhACxDEnqee/9ap3mrWtrcbZoJJwuQ7KcHI/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Fh13H0plwkYikgyxJOPMPPXnk0CsWboWdzYbLjeiOA2zGSUbsx9RWJfQmx2w2CusEgCLs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pq/KTFYKE/1aKB8/JI/wzWbb73lDZ2qwwOflOfb1pN2NYzaOb1WwuNitnbhCWAwMnPU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0hXdPKFaVH3bsfwdOnXmvpqAREI0xVgxIG/8AiAqDUNF07VpQ11bQFQCu7qfoCOOPetY1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dINVitxHFgr8oZgxLDrwoB6ZrXg1by1EKySeVJlnVcjYxPHOTnGcccV0fjfwnoWhx2dzaw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XBO4v1U57r61yWyyn1SOyilaBvKJZx0JHTA9COPat4QTXMilikc9qJuLbyBcw+ZPLJINz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nK8E/j1qhcxh0M8xkzl0yQCEOQAuRznB4brivR1WOS6S0umxOATucbgYwPuqx5X+tc5e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g2uXLc/KVHdVPA49OtaxSKjUUtjz19LleKZIYYo4vLIQcSNuPAO7IJGOgPesmxnuLG1Mb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VOPmyp6nv7mvRWlhgmhlt4fLml48zjZhegweOfSuJvoY0u5YWCMpdllIG7B+8WH90rnH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KkeqPMPH+ralPoxWNNzvKiTqWG0RjJYoOArjj8/avHzdam0b/ZbeEWy7hG7nEpU9cj+Z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1h/pMi7WAkJjB/dmP5lDY4LEct7da8Dks2W4liZwsJOUc/dkzyCvfj8a9XC25EefiPhs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7Lfaqt95hj5sdeO4FVL138sBFCvnAkQbc++O3uK2LeORorhY5kA2lEx8xV/Yd6zjDfvFm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z06e9dLZ57kULO9v0jYzOAFI3Y649D7mtC11iOJ2e72yoSQMD7nsB7+ppf7BZS86SSMA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M81nTaM7xxzW0bqs3ylWGHU9TgGodnuRc6iRrG5jXzXzHMQRu5GR0+hFOttBngRvLkDZb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Wucj0q5IigjZ4yOdz/pXo9vG0VtFG8Y3YC5X+LHU+1c8pcoK5zSWM03mEAFkPIz6ev17V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F4JCXGMxjOB2zwcZPYV2aLGHkRVK7xkhsZIHSmSSqkQDqhUjHU4GPSs/aDOEa6iicbpA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4A/rUd1q2smW3tLaMuhUspccH0JNdqJYraUNHBEWb5SWUE4J5wT/AA0s0SyRgWZDOnzB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0oU0hNO2hxUmoazM5EkQUONjBD3HX71c/cXmowxyW9w0m0vluOee3HX+Vd8dtwzvICFO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KiuIZpE2QYUIAxyu4kN2rSnUtqZtPqebRAmbaOXKn5GHI29/qakQGLbA7A7yS3PB/4FWv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sJZyVCgnJA7gAdhWUoVbqRMOADu6ZGT/AD/pXoU/eVyLE9zBGgKRjYOAXLZVvY+9VQJk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xgEH39abNBCiNcSSF4W+7xgAj+dPba0D3KOQB90EZ3E9On+RTbsOzKquwVogjfIflK9Pf8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LEjGeuR644resbe/TTmlRNySrygHJ9jnp+FULnSYrW1WSdwN2fuMePY+9P2kRFzQ9Gud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oCw3DCs69DitKVrldMuDeRm2CHaFh53lyBkZ/lU9jHqttoYYx4DMEgjc5LM3cgdPxqzJ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x9oAKhXPyqyjjCjjmobT2KiYdgraXJdzfMIJFA2JxJI4xgfnya7TU/Bk2leDYvF+t3SRXN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NzKG6Me5YfTivMRdXF9LJJckxyltwI4O4c/QVpapc389va3+pTymBw624bJVccFkHrmq5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PSPh5fWfhydNQitLe/1ecfZLUMCSJJeA+B/Hk8Zr9NfD+ht4b0G30u6UKY4kaZSuSHZd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18F/AL4eXk/ijSNf1nz4bGI/akj2FQ+3j94TztPUYr9E7u+R1kAAePdgnqx5wBjrivnc6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UwVNv3xmmxFrfPBdjxt5Pt16cVLqEKWisytiUpnOPmB9Mn8qrRX/2eMCPYS2AQfvZ/wAK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wbcDgkZxk+3rXlHcZk/nSLGkyqrDkfKM89OKr3tzDGGMrKuRsKP8AeB9lFQajdysIprfb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8cj9KoSQu+N4LlcBmY5PPXP1FICvPNe32GiRWEShUXO0Rn+/j1NarQgbXkWaSVl2oF+Yr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ryFW5VRtUBSFGcAdKuDWYEtpLyYkSWy7kAXBYnONvY470LVkzdkfOHjvUBqPjcjaD9lZ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J6Z70y4nkju5bl2C2yqFHAHmP079vUVh2Us17ql9qEf3nnkkcsMrs68DuD39Kj8Q3Ky20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KnkKf896+h2gkjw6kr3OG8Si4e/aTYSZ0HlEnbtx2z/jUuj6i9zcGG9Y+YIgqu2NqnH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jj1vSxCSGYFcEDBJbt61xN4r6bYvLdMQ0bmLkYz9D3Hv2oir6IUXoWp/CllNevLcygxg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v+B5rCn8Jy6ex1W7ffpkbZVhw2TxlvUk8Zpi67qFmUnnmyqgDyyAEIP3cnqRWoniX7fdyW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nh2gpuH8Xpj0Faq8WZ6HL6vBNb3EKwqjxyKEyD+pJ6/jzVQu1u0kjDzY8hVEY4LL1yemP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YrmyKQSKsjAMSAQFB6cf1rjJrF4zsjlkKKwHzN8pGOfrXRTqGbu9jDeO3kuysiYMg8yRT9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Y80jyvPb28YgQHO45OAMEgc49jTi4+2NkiUDcjOCA2fp/d9hS7vLtrizt40KyLggghyB3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IVu5QihF2pntIyzM2AT/EPUH1/nWokjGf7MqlWKE528Ap94E9qzCltbzxac6ANGn7xSdp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/EU20n8+a4YLsaNVUcknYwxj0P1p2uVotmaYuJXEjPkdFIC54Pqf1FRxSxgvKQXkVeTnao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ISGeFRCziLhA449ifwNLJcNExsZFMkQ25IUjOOjZpcoJllpJrhF2FmZF3HgjkjI4q1aMJ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jnB3D1I7Gqz3klrJDb3Eu6J1IaWMbcAc7c0qhJxCllH/AKQ8mASdpUN93IPHPWoKNC9u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3Rdu0Yw+e/cg9M0sax38CPMuArb1Oc4I5/Oreq6NZaeEe4n8y6eMb8KdnHVsdc+grEeO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sq8D5xu6ADqD657U21YDs7eISyRRyBJN43YwMn3x24/Gur060truQ29lEZLiIEtkj5vQY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289vDfESvIVRQwdflBYnoevOO1dbZeIW0CS6ktBHM0qq3mbTvjTsQR0b61k7hYgm2pfz+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yOv4envSYaOLIX5XUl1b7wwen1PWm3Zkl3SbyXlPmmQ4DK3pz3NCrDLLEXYJuIMyuwJU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0rvYtFSaQzHyZjlAeN2V3AjoT2+lRX8yLtt7eARExn5gwHHoSehpJtYsLjUbi0jlLbV8uI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GckVLpPhK51acXF1vhAO1SylfMVe2PT1q0w2LljaFLBp3Zidu0gOoDns/Q429B2rs/BGl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3TrGOSSe6uY/MGR80Z++WJ/gC9TWZqrQC5Tw/oNm10YwgaTr5XQEOfr79K+p/hh4Jj8LL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RiBwxLx5/wBaSuMBD0AznNUa0nc97lt2ggWK3YBbdSsSRvjcqjGPm5I9/SpvB0ax3ggn4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EkAHgHI7j0rCkvIJmEgyXVTGobKncfT29u9dX4TgvIS7yRguVVVbAG0Z5ANDZ7uWyvXik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Khc7ChUE4yOtctqswGlyss3kBVLHj5h6jHpXRbphbOE43tvyxC7seh9K53Vod9h5bttnm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wD6n1qftH2mMb9mzx681Q3Cq6uIShIJB9fXsfrWRqOuroWigQPHK8zsoZjuKNjIx6iovF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1i0izhj06beufauDntbCS1ggtd7/KGBPzMG/ukdv8Kt7H55V0m2ZQe4vbCK41JwSXcOXY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dKbqGoxxadLawDG6L5FU7ieccnt9Kuardy2biZ4Va2CeZszuVmHBbA6AY6V5xqGumSR4rK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n5dx7j39KsVJXkFtayWoaQkvGfuoP+Wm7qWHX5TWLf3SyJNFaI4YLnaVGGYHg4POK1dOM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2NrIWKlyeQCOaxp9kbTSSSjP9zHzEE/Nj0PpWclY9hJ8hzcqMJAA3yqh3Jk9+mPx7isCP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wFtpssQCFUt0/L1re1MC0WW4gJiBXKmT/AJaA+3+cVzDzSfYt00giEsgG0cgH37n6mto7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/C/iay8TaXb3NxcMrxxfvYicHngNgc4J9ea3dQuI/s6QmNRHCpRsEln3dzXyl4W14eGbh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uOT95TyR6DOK+p/D/iHS9W06XW9OgEpl2fuJONrd+T2rOUWmcPWxUlgtHtIXZmXdhjwQ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dO9crrRuTN9mtVU/IpXPJXHYema6aVZbyWe5uG8nKsqoD0x/CvbH86z3VAWFtH5k7qFXO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SOGrsZtvFJ9lHnBZppD87BsEc+v6Yq3cWlreRH7U7LuCquT0ZuMD+oq5fWCWOkidfM8wMf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GPSuztGsLaK0a43Xc+3hABsDPg8jHWr21PcwmDUtZHnkGh3COI5ZFGxgCMZGMDFaWsXV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AHluR0z1yO5/pXQag8nmmcuYpGYkheijrg/X1rjjeS3GpSPcusoAGEdR/F39PbNQ2eiq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ne/8ALOmzEoi5fzRjLZwev5g0xdWurYAxAybsKxV8gKx+ZgKybeSWznR5uYHfY6MPmAP06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7XU3tIsrbsoZGQ8H6/wCNLmE6yR7gZbK3Zbe2uRLbNGjgK2dzEc5PXOfyrVsZo3Bnv3I2o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59hXi+i3LWSwvMC8kytjL/KFJwMDpXVT6k91bxRwqXLNtYg5AUdiR0qkrnm4nHWPTfDG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E9+TcanYsPsluMFJAPT3HvSax4ivPEV2mrSQlBeSZaNlGEwOE47VyXh86DbasZtes53s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aTvke/c11t5qthPdSah5JtxsLCGPsB0+px19KS3Z4tSpzO5f1b+zYbwXWhxs8E8EXmA4w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4zjpXNTXksmoXVnbQ7I7eHMchXKliM4Hpk+1WLK3fULBr2dJIpnfcFPUjqCPz6Vv+G7WF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7jjPyjipvYxRg2iKy20t4gDFSxAbgkVt6rfxJ4Umu7dfs15byJkgYBQ9OR39av+LIBF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2kXGVHKsD29jVW+sle2jku4zJbR4Mik4RznPPpj9aoLHjmoW6XdjDJOeV3MWY/wB7uT64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8u1hhkyiscKBhWGc9TzkGul1e6Nzq81vYr5NkzYXaMDLD7oyMYri7yMfZXTCQs7EBxyAE7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z5N1M5jE2EEKBCCVfrkcYz+Fc1BbancXE9vqDCRVIB42EA/NzzzjuBWu5s44IFkkVJZs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HP9a0WWTw7HeNPAl1LcwukLyZyhboRjrms7Ac/f2trq0aWjHy1iAG9eQATjkfyx3rkfED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We6EpVblzneqc456cflXT2WoR/Y5bG9VjK+ySGVeACvDK3+z2GeabrNvpDSQGBZLiNmB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nnj270Acne6q97bDbsAA+90BU+gHWtLTNtw9ul1bmVk4AwNhXsTjnrWRd3NpHebNPtSDK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ZOcAcdKl0i5GJJHZ4mBYHIxtzwduew7e9AGzq1rHYpKPNMAVWZWOCFZuMce9cdc3X+gwxR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SzdyD/SrGoXSyhXUNKm/aBKdzbR3bHG6sORM6l5bZ8t23HAxsUDjA9aALH2m5t4ZYlZHV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P07GuhsNU0//AIRi5tzeSpfzQyL5e8jIJ4254+lYM91A5Xy4yIscEgkEj69PX61UWOOa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Jx19sd89aGk9w5mlZBcz+faohnljMWNwfGzzF4z6Z9alZ7t7YcL5hfIbhhtHcd8VVnA3J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OoUenakuYZ2AjlQrtxtByAwHT3p3MyOdxF+5cyLE8bDzI+ME98dc+ldl4NeKa2is5XeZ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U9T0/A9wayrXQpb10+0Rts3qxiGcnPr7V694UtW0VnaSHy4/4FYDEgzwCBnH580pxuWn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yJcazqYVftgP2aBwGVdv8Zz2x2rNknuZLyawgkKW4b5vJXA+TqT2INdNf6pJf6tGkAZQY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c9uKzZbW4W8i0yXFrGpV7iRcAYzwCfftRFW2Jd2dxoMAubJLRCBb7WaYuQEkbt9BUOo+b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Kfd8n7wjPByfSuZ1S7kES21tLttEbJIBUgDjB9jXQWG2GHYmYo5gBJIeoz2BHOD0oLL9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yySSxY3O/BPsD3ArKaeG8uJJDtVwOQGzgen1/lUl5ehbUWFpNujUkEMCNmf5gelZGo31rB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8xx88nAO8D5iffvQBMjwyDJbPynEfHPqT9KwLh5osXM7/ALtmKxZYkbenHPQ9u9dWoVYF0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W6syv3P071q6bqcPhS7jbUNIGqxElN2wMikfxAH07GmJnI2qefdJaMJcxMr7WBYKOuMdc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615PizS7azsYmuhcBVJHHmN93g9B7VzR16ePVb2/gQWkU7MyqwBxnt9B0rAs9euNI1SPX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dYz0co4z75xUzV4lKXc+oPi7qniBvD0dj4p0qO2R5RvuBh1Q/wB5FxySevpXyjrM1u04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Em0EHodvv3r65/aE8T6R4q8HQ3miSGeKLY8gGVcFlBzt68Gvh2K6Kut8WbaE4cnOD/SsM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kmW7VMj5ni2lA2Btx/PNc5rN8bfVTdFUWOWILMCMZYDrkc5z29Kt/wBpR3IePUSZEOCk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IGSB+tYayLd37fanCw5zsyCwX19/aulGcj1j4Ualdwa46pAJLqVCybeNsWOcZ/rUXxO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afVreOBbpBHA4UMXROeSOCe3tXnfhXXNS0DxHJqGlxq2cQL5pOGDMFAbGT78V7l8bLO/t9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W0/HyoMndLg5H+yK456VbdzRM8J8QPbwXu0AIZVIIYnBz6V22jadHZaXp11B5mVcfMOAy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868YuNXl1GXz7hNpO2MM3GT6Adh71q6bfa3bQEW0kjW9nIJkRm/dmQfxLnoPrW3JpYhS1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U/E6DUAU8psxqRysZHc9zXeWo1fyWWKZoIHCpgEbSB3P4Vy9g19rOoWupa5LHFHcRrHGY+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3rX122vbZIEt2ZbbzDv8Amzu5xkH+YrnsaJNmbpthcaVrD3SWJv4lkyW6q0Z6tz1I/WvWt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fUbNRFHcDAjZcAMepx2/lXSWkFtp+kQw2sKoxjG4qvzMG569qlg1m2tdunXMCxygZTCkHP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STsXyGLJ4dt/Ne8t55AwY5TOYz9PaqEOvLBHJYJh2KuA3KBG/+vXoUEUMVu1xIuFkXC8gc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adLZpJ4hOGMLjenQSKOAMd/rWtObk7MOU7fQ766uNJga5JVFU5Ge4OMk1R1KC1md5r1wY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wBzj1/pWfo3j3wxqnhy6iM8Npc2Sl2RmAPscdxXJ2/xE0G5068YS/vpIWWEMpRXbGMj0B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81wnY+d7rUrDUL8/Y5GS3FyQAw3gR89+uCecnpS38EUV0BEVkwPkx0wecsRXO6g1xY2Z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2mPn1yF9QPerUUlubb9277lAZyxxkjsDg17cDhkcd8Sb0Wug3txeqS9zb+XHEeFYgg/oOg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g8u1Tyi0bONql8khs9/bHauz+Kety3WkzWF5GI1TaYGY/MW45Hc4rg/CluwtYwZ5QdxJO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pUy3IPoiy1u5uILBdRihuYoBsXIBOM4LDGODires6joFxqFumk2LWqRqUbd90nqCwrk7O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MBZxHtVQTtB65P86vxRM8Xm3K+bGxAjYH5m7k/QH9KSRab6hcaHcyL9rTEsbt5aYBIkxy3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0rSLi5tnguvlkXLEB8qEHqTg5A/Kuy8P6zNp979jsY45NqEL5n3ct1OPX0NU7i2upr/y5F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hctyTn0+vFNQvqM//9f88dY1JVuWtLbAYkrGFG52c+nrW/pHw2mv4xceKdVtdNtnUF4Fl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JPC/TrXktmNX8TX5GhRyNKHAabkrGTx9739RXR6Z4f1xBIl7bXF3IjbQGJkVXHBK5/wD1V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0PqaJ/h74E0+1sfC6wGVBh55WDzv3+/1wfQV474q+JWo2eqXFrgrPcpvXyTnCnv7D61wA8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/vozFudfJO3kY6ADPAJ9a6LSNETT9a/tLX4PNu3bCJMcDB6HHce1YvlW47I5Q2OsarCmC0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lWO45JBx3ruNHttO0EvcW8KvdLGB5mPnA9Pr711015YPGYLgrsc5AUYA+g9q4nULO5gv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0o37m7djiiVTohpHpMviHR3tIZXUoCuG3DGW4wG+prjbWwMkk17egNN5hZRxtVT0A/CsT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Q8+GMhk5wCR3J/pW7BcWqXif2lI5gRhIUVTiRhyAQOwrD0LO4TwpFJp812JXjBQyMCwCqo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13ri3NnHougAvCON5BCM3ckdSM9M1t614rvtYjbTbS3SOCRNjHBXcp6HH+c1teHPDemW8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F8wjggdvb/61AGb4U0a10+2kvL4MiOcytjPmAcnGegzVLWPFGnahGbbSbcxOWwkhPXHb9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s+m7P3O7cXGQDtPb2rlrew0lppLm/tGMBwY3QkYx15HrQBzDWWpCU3El2zz8kJuyFIHf0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1rd6peIPt92zIGf0z6571390LTU447uCILHbjaAowW/ug/3jmsSfT5mvYWmZQNwaOInK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2o8gNPwdZQXdrLBfpmKIldjcLI55HvtFcJru5b6aF7nLRkbggwFA9AO+K9S1ubVrJYJGg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twAPw/Ktnwt8L/Db6Yb3Ur5pbibe5RT/AKot6Hv+NJyA8stNOspBHbwMyqFHDHgHrz3O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cJrLyBSqhgibiANvfGf5130/hfSX2R6e6xzwYXcwwxHr9TULfDBYYm17U9RNtEo+VeQ5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dwJfFFvpmlWEdtOyXdxO37uJkEhBPX1/PtXHeHtHkkubma9JjktVBaPGMFj0/AV00Gma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RK2xSHmuG8xwM9R6ZrF1HV9Pt7W6vrWQzXt3tQRg4LenuKQFS58O28NxcXCR/u7g5VQRx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iGeW1VVymB0ycfXrXV3Gt6xqVrBaKkdtGoG5yMkk9sdvrUml2mnnzERfPmc/PcMMhT0O0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TaWZEkvXTyvPwuw9iOBz7+tY0Phx5lZ4CyYyRGCQS/Tr6ehr0u90+VHe0LtcMV+VVGBg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vLe4N0ImZkTJ3HAXsMDv9KmQGNq+rapqFtbaLEDaCzKGWRT8zgdAT7mqMnijxPoVxENMv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TdyfX+ldPa6bJeSysr+dLGGYwp1JA7+hNYllYXOoXzjVLP7EFBwhbGMdC3uakaOiuvin4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1C8Pl3KGFVhUKE38biev4V55YeEQbxGbPlrgySOAS4PXOeTk16PY+FJ7hftkmFgV8qcfeK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sbPT7e4vYluG2KAMJ649frVJjuuhyll4ftYLVoizKJCOQvyn059Ks30p0/wAldPXa28LI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r63VUZXUJCCTz0H938Qa5+30q41VWFvncmWcY5bb0IP+eKok3THpNhp13dWl6Y5roCT5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xtxaX2trEk88QjmI3Mo+cY6L+NdppPgy6uA01+6osYGFYfKx68Y5+taWq6C4YTWpghdR2G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6ppAsXS1gtZJVVMElvvSN0PHPHpW/oWl62LZbS+mdhIMF14UL/8AW7Vpw+HLuxv4tQ1i4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3ee+PTHStZ9YSzDtKyAuzctwAvoKAILHwX4PLpb3GpfMzfOA+GA/PrmvT11Dwr4ftIYr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eJCfdjnO6vnXWPDN/fKdR0ssYWG8lgdzO3bIwQMetc3D4H127KT2cTwMGyWOWz9M8GgD6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l/cwaHFNelQN8yDEZbHT3qoni7W7sJPNA0EShnkEmQxUf56V5vpsHjnSYxFaiBCAAC64H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2s6m+yLV74GeFiRDbLuJz/CTzxQB6HqfjBJ7dzboTcNGAruhUYPXv0ArH8NS+Kb2WOy1O9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Th1z0ZscfhVDw94c1DXNQivdRja1sol3CLOAxPd+/ToK7e68W21nMdP0+x8yJBsDAElQv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B132kRkwwks0zbWkbhQP7o9aivJZHYWio0gYZZ3GFUD1I9+grE0zxBHfs/kxgrAP4gcb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d3bq0FhatKXIHnqfl9/xFJ7AdJd/YI9OMMs5QFsbgPXr3rg9QsLRI9+lF0ZV24LksFb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x4rmsi6aqAHJ3RnnkHoNo7+5rM8L6n4g17VIU1VlgtZZOY1G12C9MjqB796gDuY49NsP3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ezSkAKwHGT1+Wr+m6cjJ/a+oNvlkYMjnJbaePy9K2GsbeJ5EihD/ADD7w6A9iT+tX8wW8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MHH1/wBkUAU2tA9yDKzESdFYkKMd8DmobpLuadfJPnqoCqmQFGO/oas3QmMQ8lNxYkB0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19antY1htIVlQRSAdM9M9QaLFxKsltDLAYXJG5i8meOceo7VFbSNBZmPeZcD7pUHPuc8Y9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UPv5yPx9faqsemCB5JRgySDaR/Dt78UWfcZyviV4LoWkVrHFdTswEgaIOF29xms7UvAng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nQfbJU2rzs56k4B//AF10lxZ2dgy3EKET8lB0HPUntz2rzrxfJYed5E15JLKIg++FCwj3d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66iaOftvAvhlr0NZyTQzyx7Tu4Uov3gAeme1S3ngH4Y6bOo1iK7uGkyTtmCoSemfp6Cqdv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2zXDbVJkmbai+nB6kVraN4bvtZuBqWqXoMQB2oqblUg+hqlMVjS8GW/wv0zXWl0nRR9q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284Vju+nWvS59evNRhnQqbaEts8+Qgr+A7VxFppenafM81iJHDHHmKucr3A/wpdVu7ieCO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NJHIpIwegyOM1DkUNsb06lqEZiuH7ICDheMg59a2jDa2ssqoWuZAQGBIwoPUDNeaWl9c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yh9qopKhk9QK7mC3e+zOFaAS5Zwud2OwGcEip5gKLeIEhuGit4kaSPKYHGAOuPYVpWUkl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nIxwNpFVrfQreK6jlhldGUsCrLn5T15PX6+tb85iDNbRBQ8fBwPX1x1NSByx8Mpf3Esr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4b1HtU9npWlWU4d4vNe3VsNt7t7ev9K2WEcEDTGYB88gnlfbAqG2wJSyDczqCM8Es3X8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AYrXnCAKwGAM9qwpriJJCswYNKvrhlVerf41r3DKVzGFTYwICA4cd8iufdkkneV/mYkg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LEAWAOwt+6PGOPfr+dVo5C6PIxyvPH8Iz3PeopZVe9FuT87KSQOVH+BxVti3lRhgpHTJ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lIqJSvY1E8UTgGaQ4CqeQMfoTWpNMkUe7gDZhS3IBHB/H1qqFDyruiIZcjcp5Y+pqG7LX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2VY8c9/rUooqJeyTXYtzGAmch1OQ+f73r7VouwTzZepB+8nJOOo56YqjbraMFCjLKhGc4C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iGI24XJY4Gerr25qkBXBWJCFG4Snqeoz6/X1qZ5SqIWy+GyR2yegPpioWmt/LbaVeQ9B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5DvG5CGVsAgc4+o70Ih7iDeqtwHL8YzyQeoFGFEiI8ZVBklicFSOgwP503eFby0TpjJxk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ok/gXcSOgx0HuaJCIcElFC98kbc9OhP1rsbKEz2E0jKJCPl2gEOu7qc+/oK5m1fenmZ2r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+ddjZTR/Zfs8R+QAH2z0zRECnNC8ViY7Ygg4yW5wD7da56O2WOY4kLEZSR1Xah9vrXY3d9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P7zC7BGi8sfauXk8Q6i5azgs0iiI4LL8+cdT9KYCrqEWnOZ7pTAD8qqgUMwPt3/Gs3ULze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EkEZ79Aw7Y7irqRWF9EDP+8nXBkYkBuO3NVP7En1B/KEgWLOckEMNvv3x60Ac/aTwi6a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JPHX0qyDMknyqxnZMptOSB6gD07V21jpul2yKGQySuMcgfMOwJ9KdJBbw3jMke2VsBTjG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wOWtrnxOJbaLyDLDIRueVtpBXvnsDWhPq/iG1nlBjhWMthQh3Ege9Xbq+gW4yZW81eAnJI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rvbw30XmCRgxOMgBs9z0xTQJIt6f4mvY5fJuLUBD/ABbske4Poa0z4r0+AItyrvJNnGxN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Np8kMfmsXAO7A5Kj2HpUljp8BVJHMmVJbk/Lz3x602Bcu/F9vdR+RDbSuQQRhfTsPeuv8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tRia0tkxJHHnLyZ4Jcf3faqGn2dpaMhugmZGBAC5II55H06V6pZ3QeMpbgMNu4O/C7ew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MkmpvI1jHEY45BxMckJGPU9CfSuqsLi4u7ZbeeJkhtRtiZv4hjGQazniv7+aNUlW3gU7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+tbV0N3lWo5icFmZDyT2x6D1qGwI7SaKWJ1gyH3bRjjIH+NWkZYRyN03JCg9P8apxqsCB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8arxCQNJOZSZTyFA4H+yKkCS51e4eTySB5W3Lr90/lTmuSbfzMBVTjAwX9uOw96qSPNO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Lt1Ptj3rUjsI2i82UBXIHIOc59fXFAGMNGtLiT+0brLSFRtDfMF59Omae7KJUZpXPz4VVO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q1rp0t8Wc+SuVUfxDp/9eqGmW1vKo1FGG2YZ2gEjd65oLWxqw27SqZZZDGEySvcDtmqo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CO/DkEuD3yPQ9qtxx7E3uu1s7Tx1HbAzT5ZGDnayE/7PRTjv/hQMCir+9jOQ2cqx6/4U0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Hlt3LMew9qr3V3HDF5iAuV5+UZA9s9zTIrp2hHnLtd8n5TkD04PSgB09yrBbSDcZcDMr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9KJV3w4iKptYtk8jcOCR/hSweTHEQhwzNhd3PzemPemM5kXyJIygbIIPUg/SgCL7TJMgAy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DmrEcUrkQt8yHg8+nb61MkrQQCHYFzgBj0AHb61DJuZnVcxll25LDGfYUAKxUgRsgwhP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qpXEAfKqSrNnG08KfUe1aIW2VI1nbPcMT1YdxUQUT4KuAuwhdp5b0pSApW0Ei2/lXGO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6055kCunlFkXADZ6j6VRkt7u4uElkf8AdxnkN0z+HpW7Hbw+akRLb3YMDjr/ALJ9agDn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au/tEY/0b9+vy4OF5IyT976V886ndxWXiyxu7Z2P223Ro0xxzxz6V9NeKIHtfCWptBl3S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yfpXyDc6k89jpesufLa1cLIzgDcpPQHtk/pXo4Ze4c85cjPT75I0B+0qGUsG3Dliy9Rn0W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knSJ1OGZCYwqjAA4x06ntW9o1pP4g1uz0uaVIoL2VVLyEKFQ4PDdOB0r7Qn8JeGrfR47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2QQgthyy9Cx7c03UjB2Zph6+h+cN808bbEGxbfZLjdxuYgGTp1A4A6mq93DIv2u6bdPlCF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4+8TjnNfU3iv4YeG7NX13TFlSWygk3R53iZUBIwOgbGea+Qda8aadHrvlW0LLGPKUlhtl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4zgj0px99e6ddSaSuzJ1KWwit4bnVVkjIwg3DKy84CLHngeuc+teKeIbG3a8US+Wkk07nY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s7dOeOteufFC1utO0Wz1Iulyt1MwhkiztIcHds7g/wBa8u0O1uvFeqnRreeR3giP724h2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hHb1r2aKairnBVnTlo2c74w8M3Hh5YrmyuluIJV/d3MLAq7YyVPoR0IPcViafqwSIG4M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hx3NR+LfC+teGdTuLHVJg8keZNgJMTA87sdM5/M1iKl5c2rtd/LkAnjqPX6iurfU8iTX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UXzMHc5GBjksfQ1Yt3jkaSWeYF3+536+lea2U08rmG4ZmhU7VKnkHsfb1rft76O2mLKu+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c9hUziUtj0yzs7eTy5Y5Q8jFMZ6kj2PT6Vt3tkLOOJHuNjJjLcEYJPP0PQ15ppur2MN20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cQefT+lbGpeIdMsdP27XnnyAidC27p+HrXHKk2xnRQwCS6kRmDEruxn8jx2qCW2ZUMzYY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H26fSvNpbq7uGR7eXZOQCxPy4T+5x2z+lVLjWdespgq3AZXXBXAwM9h/jVrDSfUD0xNMI3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g8DuTUqhIY1RTtLjaNx5wOoNePtqV+W+a5fZJyYgcLjueKBqOoKysJ3dIznkYJz2Oaf1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NI+2QsVz1AyPr2+gpu1vOwGA2qeT3GPb3ryUalqMkvnrcMMg5252g9uneux8Oz32oRl53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Ks+evtzUyhyIm9zTuNL+1puk27jwrBdrDHc/SobbRtPaMzzNM4KlWUgFT24PVa1I5189m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JII7VHHZzSb711ZYo27Nw/wCHtSVRrRMDJh0nSzvhjjZFRuDzz9B0q7HaaakCpAoZR8q7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U9wJwo8sZPLYzjA96eRL5yBghB2tggZyRzj0NJzb6gWorI3PlK77Ih2wOSOnPbHavM7kf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ZSQfugBeMc8c9c16TeXZtLSWYqEQHGOoIbuK8jku3uJZGbdlcqpRc/K3QHHBzXXQbtcU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+K9XsdCtpjHDHhprgsseyNfvM2e/861V8DN4o1vVm0qaQ6ZokbGa7lGI2KA8KR94uRkV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wTx28p3qQH3/KuB0Vq7U6z4t0/wALS6Zo86W8MqkXCr97Yw6ZPXOevWtrtslOx5DAsTXsU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48dW65PbHFfYPhnwo/wAQJtK8R6sLTTtA0BGEcDqSJ1T7xHoff1rz7QPh14Z0rwdZeIfG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4IThhFD0V9vTIHPtXYeJ/FyPb23gzw7G8NlHGlv5mCFlDj+HHY9Sa56tdOXLE0jR5pKT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LbXW1DXbUCPT4GWytuOoU5IA7e1en6hIjxtHFIYScndjbgn3P9a4T4faG/hvwTpOm2n73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zP399o7+tdVfXdqsTxsSz4wwX5uvbPrivlMVLmqto+iox5YJFJtRgkiQxP5pDbdxx99eC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dmRWO7YOpY/Nz3+tYyDYkeFCg5CfL19CfUirNrI0xMch3lMhtuBhvQ571IyhFqZvbs2U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MBuYeq9a15ZYjBIkClFbJ3FgQB369qLfTLRHku3VAzt/HzwB6/071TuxJeDZpuxUj+VjJ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qTYEYnRriOO3Vtihiw7bvQL6VT1ecx+H7uScFcxyFWxkBR936ZrX1V4dNs0lUn95tAWMY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9cn4vuZf+EWv5LdDLMbc7Y8hVOccg+3ergryRzV3ZM+fLa4uoLi6kkT92W2DbyV3/ANK5n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uk3m9Crb1kk6MD69uO1dCRJLYTJcZ8+XPC/KPlGfrXHy3kd9K1tLOy3EUf38clh2Oe1e8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9udR0s4hCsMHYUOeQe59TXL3mvrf2x83YyKXZ2Zefw6YIPHvW/BeSeYLe6CAFQFJJIbPc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SM2rzsUEkUiAHH8ZJPPpx6mqpW5idtjIguZpInLtuRSNjyL09Afaow+oqgTfFFCjhl2dU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LHNH5AhcGHgoQd3Hfd2x6etQvOrGXyVIZxtcN/CBzwPeu3kTJdj0WN0ksV3XKNsJzg79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iq9xEiW7JMrkIQcRnBAI4H+7XEWU7QXFvdwN5cSHHlLwHHQjnqD6da9I04tqqBc+TtJG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epHpWEouOqGmcd/Y0f2ffcbVEb7iw43KRnGep96u6Ra2cmmPFe7XlLuEnA+ba3K578V0s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BG28ruzk89OPxqWCC3SMMkALM7D5RgEjoCT7VnKrJCaKdtYraW/2ddjM38TxAeYGHqRk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rW8UKxsTliqjbs7qGz+det+dM8uyQBwSBtBxyO/PGAPSsnUPDbzTz39gTvfZwzAJx3Hv+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6i5WeZ3mmXWnsZkLPCqYWNW79cgY6HoatQaxZz2LW1/Dty67Vc84A9Rzwelbs13e2sks9/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26px14Hc+vSuGh1C2MskV7B58V0xi3L96Nt3TPQg/pXpK09mO6SszuPs2h6h5dtdZjLqS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eh7mqcng6K5DCwv23eZkEDdgr1Xk547VefQZrdB58RgVEXywjA9PU9Tx261QfTdfEXk265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vUdAOw4rDnGkRyQaubpp51IPCBVBOMDGS3v2FSW2mu80kd502l8HqSOdpJ6U0a1cpsR8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CTHYA9OOppRrd5dXMZtLNyXPlALkgAdye+PWk5KwzSgs5J2ju4YG8rqI2AwR7Z5/OrkG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IIlOx/M/jT/Zx6etT6fqN29xcCS34TAXPynHtnjA71ca9uhtDZZmGD/D75I9+xrLnZoXV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UYBtwA7AdDz0qtL4ciuLnzzKWjiUcN/y0B9fdfWrUMrtAXljI2j15z6H3rZhDpbxXOwkq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x3GKV3uJsx9P8I6PBPFdkHz3fKgDLM3YEfSuo1PVLfTPLkhRZZ53CQxLlgCpwSV9M8cdTV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YRO6h9o8yMg5PH8Q7g+3Sr3hkahe3E2uXUGYPLJgjYhjvk6n2z+lJNtjPR/hl8Ol1W+F1f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WgOxx3j3Hkdex5xX02YobOKbT4H82UxrlYhhVx6fQfnVPw1YWekeErOC5QpcXCieRYwC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OPU11ehWcNwk5gBAbOCRyMDn6fWupHVFWRz1ohbUbe1iBLM6uGk6DAx+GM5r0/TLWeyvm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ZPundyevcdq4nTlhF15a/ON+0lx0H4ds11ujRva6oHSXc8iuwcnjjr9PQUnsezlK/eo6u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h/cKMBuQf72fSuWudTla3mlYbY/NwjOO2COp7V30SyXAKvsUOo8zjJKoc4P1rmfHHihfEi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slspVljUKJCDwW47VHU+txL9xo+b/ECj7Nei8YiWRGYIMsMnjg+/WuP0OW3sZlg1IOiSD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1J75FdLruojUNZaO0k/dWUhWUkcN64HtXKm8SzvLi/mjW8WXci9wMjGAOxxWsuh8FXjqy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CxsZI5be5gDwy7d+0t1B7cmvGp7i9hmlMMZlbcN+fmGO3PYV2MMmt3rXUFxCwWFGEWRz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jDrCrJOkLGFXUJsHPJ/xNWFB2aNO1S5OC+1dxz5eQQrYPX0zVS/trYw285f8AfEcjPGQc8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BLtWZWGAT03dCfU1BqtvFHcm3RjK+PmOM4wM8+/0rOWx7SXuox9RgXUY9zKXZdzMo4VD1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Q7YmiZ0Y4weDn29a61rxopRbhjlUHBGxyuPve/8AOuZuYXS48myUyySMRGOzsemP8K2TP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T2y3MTSHOTlSrAjgH16ZXFdV4F8Tf2DqsC3TlrS4+8qjK4HTcD05+mKxrix1SyuJILohZY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SOhx02n2rn7izvmEcs2IhGSZGGPmz2x6etUcd7H3ZposNZhg1K0UNaSg/dYNiQcENjvXY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Sy1KBUTyzJGVddwYsO2c4r5Y+GnxEsPCzLY3sSvDdTIXYEhU3cFgD3x2719e2MsKyQz2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DgEDrnJ6fTqa5Kl0e3gMPSnFSe5k+NPsWo6re3kQWJbiOJNiKBkqcFsdjnvXK6do1zdX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tpRYwCxiyNzZ9q9AvoJ7mGeW4t4xhi5bptUdB6/hXAW19d2NydX091t7qNXiDDjfGeoP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ZHpzS+ydf4+0Wy0u6ilsl86zkjSKU5BKOFwR9a8RntbW3uWs8YQYeEyDO0jp9R7GvRbrU7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Wm88iZAvKqy8dPWueeIi0kjvFVS8ZVJDzh+w9jSSajqclSryrU8wvblhLv8AtCq0eUTKg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Sc3iLJsbzlHykkYyPvA1oXwsYbS2Ft5f2qF2W5BBYDJ+UgnjpWDqUZaCbcZGe0IbfwCY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eRVxHVHY6fJcNKUmQybVIi5wgxxx7+tdlo8c1tZ/a7gOsJdjH5eOWA569QO5FeYaVqts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RwM98+9d/a6hDqWmfZGeWWO2y0QQ7VVm4I46jNWnY82rPmZ2vh5laE3F1mWV5CUYjIwOh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/AM5pQ2YyAW2bRwe21vSvNNIlluCNLtVKGBd0shbjHTGT/EPWuo050XzGwzjeQuOhA7k/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+rypJBI43DbtKngAn+vvWt4fvbmO6upUIjZSikt0IPfJ6/wBa4X7fiVZmZYtnqM/MeBx3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Z1xgRDy2ZgOeMtjt06UmrjTsdnqniKO0tXRo7eZCRG5kXOO+4e9cxpd7qF3pd3JfTqsM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ORjPbFZG23vrn7KIvMB2sP7pwOOvtWnDd7tlpcxiK1Xcigds9cew/WklYq5wF3LbGR7X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K9BXLam90zpa2gDTRnecYztI6/T3rtvFuk6dFfyXGjSM9pBGjs543MRyF/wBkGsDUdX0u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6WLgiPJBUgjefQ/zqpbGbPP72FL25nlgmCXEKjzA3yqMDqPb+Zq7ea7J/Zj75PtEjqPLlA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EjpWj4h8RvrsVvFc2ENpIo2STQxhHdVHseRXK3cdpYzrDakvAV81CQevdQR3oGNS2tvsz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AM0H97d2/Dua6TwX4nE6XGj/AGeMRIrBbhkDFgcgg/ToK4pbVXiLrcFJHbCbiSMtztzX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RWErJcKGVlAzxnknsRmplroB61418IaTpumWviLTjuk+SMwIclt33mbPTnkYryG5mTf5e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j8Nuz91lPPPr2rdstTlkhjXUb0zgqnypn7o6HP970zXP64NVbUvLurRjJKd0LEYVkbpk9M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I5n8ySJD94Enag++Bzx7D1pLqVYp2uWU+SHXaQc8kYJz3BPQdqhlWCydYyzG4OA5Iyq46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MUiNapH5cn3j82MjrnHPPqKb0BF2ZNtsRcKyEsoQuhGc9M9sn+VZ8yM3+jXLbWTADL2x2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7xzpWreG4dKmtd12iIQypgLInBOcc8e9eUiV5C/2oK4LBhsG5lU+/cH9KUXdXBliGy8xZ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ABn5hzjPbI60fZ5TMt6I2yFAyzZGB2A7Adqi0261CO/SwsU8xpj8iKcbcjr/jXX6Rpdutw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mUBexc9cfT0pkHT+HLeS/sI9QfchkBQyAcALwMkflivTvBWm6fqVwthq87QLvIWYMBsUdD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6LeS6LC+nwxebYCJkLSpkrn+JQO5PSoba8t1ilWaAJETgHaclR1yOvPer1uUt7mtf3LWO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jOiSD+50DYPr1qK/cW9kVkO+SbEmRyTnnoevv6Vn3ZiglEFtE80p27h1Tb1G36Ci/v4t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4SNANzKfQCmUWbGM6h5VxcllWDClwOMk9cdTnpXV5ljikSGRHih+6vG4EHPT1rmtLhhur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5ZJEhw2484Pernh2QQskHliRzlgznPy/X+Wah7gdhaaxfy2c17ctFDC8eCXjy5Htkdcd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1a2SeaWHTpRt8+RMOGb+dWNRvrm6hbT45Nvl8oDg4z1yP5VyM8V1cOFmnZhyFA6ggcYHb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LmytJrxkvYzHA7RxSyLjcmegJq/ofjm9uFudBgSKa3aPyhcn70e484X2HIrzh7K3JO8yS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Pcr3x2rrr3XtMj0SDT9G02Jb0ctcHOA/fIH6UwMG+mtl1F9KtrhppoXIc8gY+hxkVnXdy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IIyDmUHI/EZ4HWrsBu7jUbe4vNj3DxkuwG0AL0H4+hrn7q8RpJQiurM2M4+VC5wCR6Vqg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xrnhHTZbFIp0nhRJn2Y3si84P518GajBYweIdZh0QCSximki5G4b1PYngY/Wvrr4Eaiq+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9pM2zDbs7l5OOyk9K+UfGFg/g/XdSF3F5VrcPJNDGGyh805YnsDnrmvKwikqk0y5NM86v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IA4jO/wAxeRgetTtAyXAk2rIwyc5AYhvUdj6VVmkhjQ3LDasgUoA3Cgnj2+lZ92A/mLIm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vn29K9Ag3pXxYTSIFjnzvDpkspHf/GvoXQr9fiH4KlfXHaNYR9mcjqZIwNp7596+aTfW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Y2ZSTgEd8j0r1f4Oaqty8vhlW/1iG4VGHLN/E2e3Hasa1O/vGsXY8p8U6Tf6HqrW8sOAm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H7rADP6VDZ3DyQOYdzjY29VOFGO5zzmuv+Imvyanqb2AEPmWm6Fgvtyr7h19h2rhbWFEk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BwwJ6jj9K0i21qZs9AtPGCCxhhNs0kaII9+cZ29CeDwK3dM199T1m207VFAtmde+AxHYdx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SltrZ9PKqI3IyMfPtJ+6Pwqtpdy4vlZHPmWzgx555ByOvI+lQ6V1oXGTufcc8RVI4EfYoG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qjLbTTGSWNg9xCQFVhtJwOT+PSsCz8e6DPY2ryBWvXVcx4JKkcE46DJrvbWSK5l+0yKR5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39K86V76nQncSynU2YE8e8jG9T6j0Pp9a4v4itLpujm8iDGKR1Dr1IB4GM8fWuoFxCsxd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OxzXH/FS8jt/B9xOrNIZUCQ4GRubsfp1zW1B++iZOyPnvWdGsLoRahZ3Cxu4LSRqe4PHQc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0uNQjnvhDPEpbaRtIKFTgnn19Kv8Ah5wrbC/yuu9WJzhu2c/lXWR+IBpMBs74/apJJBLK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H869ZpmLkcPqVreTaeIypRYsMmem/646mqX2pdP0O9SXYjTQMmc8q3qCc89ea6zXL6y164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uwGYgfmY+uBwDXlXxSlj0XwzLASVaVwQWOGkUdePeuik29zmnq7nzpqtxBqOpyLLM94IG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39iB0zXWaRGtlfMUUFdoJ3NgMe3A6D0PeuOt43u5GMyi2gdRgAfOS3T6Yr0NIFtjCUcuS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DsTVvczT0udvb7pZhIh8suAzLjjI/WulhuJhKEUAhBglRwCO359KwreRPtMQkyIljbcQM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66K3EcEbWRAP3nL/Nux6j1xU3NSt5EMgikkAR5JPmZSfu/TtzXarey3eG++I1wW25QjoO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RuIaPDNJgfMh9M1oaK8dtbpArOkDgM4Hf6H1x271akB//9D88vhna3Gh2MjvMkkssubeE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3B6ivQrTVfE6B3u1haWRiRgEKB9R0Fdhb6HotnbxfZSsWV2BdoDv6kHtXP3M8VhezRxBF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FselfMyq8zue1GOmpXtde1Jb/AHahaCQRjcqqxK7hznnkGsvVJ7rxRrcUkhS1bckfJ4ROu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MieBg7n5voMcg+3pT7fSl1G7+13jYCEbVTOT3wBUSV9R2R19vp/huJWhtVE8sZ5I+Y5Hf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trBdKvBs8shPkHG8t7etU9UittPQTQHa7grG2SpUnvgHqT61xlpp+qqrzarcmVi3C8hx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oQyjY2Xmr+6DCNCGyR0c/TtXUW9ppkMGZ2d5nJAwen0z+lVJLyWNFsYYAokO4OTgZ9v8A6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LpQ00YPlgnKjPQ/rzRYC5Y2kdrK1zKFlZgFt1b5tjepHXd6V1EQmtbPzpW3PyWA68+v0q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tV3kSjOzf8qHuSB6jsa1LTTL3XZ3zGEt0wWY/wAeOw9vWgDHlvrSNxAyqzFOEdcl2+td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vFJqC+XBIPlgQYBx7dAPessWNruk+VY3UfN0/h6AZqjZ+I7nw8wXUMPbE7kPbH90GgD0H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NLW1tojBkJsA2/Q56muE/4ReGO/uNVmVYjbH92rD5QegwD1+tEnxT8MSRie+hkKqWRDz36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ZZ/EfRPEcU/260On21t8sXnPlpie4+lHMtws+5Vm8PzX6rqGtXuyPfiOJfvEHpx6Gqt5q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v7x40CsJTgKMe3SrkajVJIXjuDId2UAk37R6bR0471vv4UsZ1+06hbkzN8xTdjOOhI71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tfETXMqC2RHDZwVXoOzZ9q1NTgjltgsd5JO/GZGYtskbt6YHTpXfWNpp0EHlW9lFACmGb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I8R3R0WOFrILiUuBGqjOfUnPFNJhdM42a4vGgS1YOsW7a4BzhR/E3fr0qRPsUO4W8KS3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j8T1rAOuvMgjvYZUYtgupARsdc8ZP0q7pun3eqXkoiZI7QgFplGG3MONvr6VVu4DkWONF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SvsKqcZHoQK6OXWtICR6bZI0UUpGwgbc7uoHfNRWnhXT7GaQ3cpuI1IfEjZ2468epPeu2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ruG3AJJUB04AHQ81QFSK1sonEKsYm+UnafnIPTGf19akvEit0lFyMK3CAKecevuau6jNH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IdvAJIAH8qqaRDqGrf6deKhSMnYhOMH3qWF0ckGjt5Xm0tvs9w+AwAy8uPbqMVo6d4e1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JD5i/uwxGVA7kdj3+ldi+kx2Cf2oqqZWb/WMAGGOw9M1F9om1lFt7bT7kAE+bcyAmMjuA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IZ8QWKJ9uBSEq25ANrOR6157YK13rsMDzsGnnARn4Q7jgYP8ASn+JdRsXeOxgmC29vuaV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146DtXks/jS+1bW1j0xzDbQ5SyVeTkfddsDk5qrIZ9X+NPBbaZbW+oSSSvZQHy5W5+Zm7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YRRxQWiFkhjEuE756Bj6+1cFZ6/478T29t4Y1meN5FiSSfys7lCnrjoTivYfDun/ANjW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fmc9zTB7XMmLUL27laNLZl5CbhwB71t3FtZ6XZ/aNR3CRjldxBGT2FaxjkRy4aIq/MYQc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Fqd1ZWV5bC6BmuZCQiZ3EA9yPQUAYd/d+HxPFLfRK5OAgOWyT06dvrUOlx2mq3spnhidU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AVZu7vSRNOgtf3qplpMYXcewP868ttZdZ1F5IluUsUaRiAFLFznA59QO9BUVrqe5XVmL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flyigHA4xW2YY47SLT4ECIm1SxAGF78+pritGmtrUx6SRJdMH5m/hLnrn6V1/lszFwSyt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zQSYuuTtKRZWdibpWYRgg4x7k+nvTNK8M6RocR8uyh+3XDb2YjeT6gZ7fStiWXEeLf5Y8n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BWJc60006adpLCSbBCyMMbGPcHvQB0Ussk1nyqqgyCijBB7Y9hVext0WJiqrvJw7lRuI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IoIB9nvYVccuzgqpJ984FO06+sNOtpNOfUvtl0W3yKB0Pt9KALWrtDan7PYQ4Vx+9x09+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zI8YGyPbtAGMn0NSvdx3E3mg7Yo12kMpILetcX4p8Q3Gl2sSJAEMzsyELxiMenfPagaL8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9S1g+epG4xMuQCKsQazpaTSva2eGjwnmeXtyvUAd/wAai8IeH77Vri31DUxILeJBcT+a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3rRal4l86zkhFhBEuRuC5kHXHPIWlZFWRatbdNv2u6mlH2gb9ozt+b6/lUUtlvuI4bd3i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QnrmoIda024vvsVvMLjH3SgAHXpz0roFmVHCLjao+YehHY+tQFkEnlxIiQfu0ThcnnA7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QTXqgrj5Q3p2IHrWRe+ILJb029psLMgMrLyFP+17gVJZ3azbfPJzICUP3l2jv7ZoHY3E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2lO5sLnPYc002814Z54Yx5duBvQtjPPHPpXKzeMrDT5Gt1R57gHsoAx2IJpuj3kXie5t9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80QfbsZfX2oA2o7J5UVyQY9xOACWJ9AOmBWDqvh/TrqZjfIIZM7T5fygr15HrXUTBrQyw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GFPT8vTvWHajZdSXN5OZ2UbcuBkkfzpWApW/hexgiMzf6TGv3EYY5+taVvbyfZ1tEiSKN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6NtbFr5042kgRk5AIwW+lTG8aByhjXcigO3VVGf4cc5pgRLYWedqqI0Td8oPGcdsViv4e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ZQdvUADpn2rpLafMr7UBB5LfXn86ztd1lkg+x6bCqzOwwxJxjuSTz+FJ2E7nH3WmaVPeK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fjPI6deRV2eSSG3e6zuVMtgDGPQZPQU2F3jZ57pVRW2qCOrv2wKW6u4vsywIq7pcjPrg+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7681OVLnyVhRSfnz17gYqtaz77u4a4DxsvAbadreuPWtSO4+zQxqsf8AqzzgcDnr9PSq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ArMckL1Oex9KAGG2h8yS7iUsJ1GfTnoQOxqxGZ8BISVdRgyDnj0yaztV1CRbuCztVz8w+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oPetHywjK2/LDqB/e96i7AlVkjV1MmS4OWPPT+XtXN6vPNKo2DDnIjZM8diWzXQsrhWAQ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271mXAieVxwQq7j6569+1F2Bz+nWTWUWw5Z5VzI+ORj+tSXTYIMWCUIAzyPcn1NWv+We58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F/riq7XEKAjb0+fjGc0XLsRMrOJN6shf+FT8uD/nrVa7tbuWBY1VdrYwSxUA56nHP5Ve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duQ3TjinohCKJ+I17g8qG6CkMqwWjLJmR1O5Nu3IAH49uapLOZrkwxRkbRySwOMdcevN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JPN4VQM8YPt7Vz9vexQyiExtLK+N5HCr+PqP1p3Atx2zyuFB2oMnHoc/d9qviKRSBtyF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6VlyPNcXSZRyIgVJQ7Rj/E1pxrLhIz+7LdDIuBjuSOAKLkPcm2OkQ2L5ak4HzYbaeadh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82WHAx644p5yk52qHC8jPO8D09Mdu9CsyRsGGwNn8j1zRcRAXWbYkEUjHdwuOMn1+tem/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j+4F3qvY9Djua8+0rxOdLaG3FsJvv5kXG8LjgEfyrcuNc1TUFYyARQ7ABbKcYz3JHJYj8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e2yQlpwq7gCqOOufpWHfSs0n7xt7Mp2YGTj+uKgn3SyIZjweFBOfm7nFOtbiF5ZrXYVZS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+n4VV0BnRoYTcLJuYSJs2nG5T2Oeta8d55Mkc7YkwmwqDk4Ax+dZqQzwSPKD1U7w3Qnp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Np3AEt05HU/7o7mk2BHYamRd/ar4YjVsSZHTsuB9K0JdSN/cE6VCZQMLlgenPIBH61SW2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bqf5/T0rVhtZlYvA3krgBsnk5GBilcDJuoLa+mkMEDlpAqzyk4Klew7VfgtEtIJLQPuYB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cj0pY4jiRndjzg4BP+NR2kAiZkU4lc5+UcU+YBkamKMRyoGPADA4JU9sdRXQWmjRWpUy/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WPv60WMMF1eHdG7ylCIwq4GEHX3ro/sjX8SrdQD5fmQE5II7/jS5mXYzIdHtdWmSZZWKI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U9O/1rvYrRImMwjwGUDA+7x0+lc5aWcVsHRARJJlwScqrdMAdq0bWaaMCOadnKfgp/AVnJ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oobdym11abByfbtn0p6pHbRlpWkZvmcJnkH2Hv6VAl2ZVJTk4wNwxtPoRT45kQieZQXJw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0hNFa2Sa6i33ZkV5GBEZGMjPTHYY7VrQtGryKIvl5CAdfoDUcdzLKkjyuCrcKE7fT/GrC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Xx1xQSXYYEeMtgnAyoPQH0/+tVpCWh8mTCIBjA7Gs203faF2sc85XPHt1rTUR3B/eOPM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1z7UAZ2rJb3envp0oZM7VZjx8vf8A/VTY3gsbG30qDISNPlyM5B700YW8ktYlMhUncZPu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wiR3KtKVY8jHTA7+1NFrYgaFfMLlWG4AFc8cUI9sWxwoAwxPA/P8ArVoMI0Zbr5+CAqnO4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+0ok+2zMYy5URxfLtXOMZotroM7eZluiYYnWTawCohHHPfHv3q3c6RLZutxDO0m/Cv3G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N/wBmQ3Tw28iW77cAuSFOPVj1NbWqeJ7qztpYINhkb5QxPP8AvDjBFHKwGqNpeTJdUOc98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Y70niieXePn2dB+HpXK6RJKNPi86Vnfc+/pgh+lamnTXknnGZvLiUBUQDk470gNCWfzCQy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2j0P+1Q4hhUSiF5fl7nOPr/tVMsbLbeYp2BnyxY45bv7VMrAK0csa4xu3euOKAMTUGgns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OF5YD1z6VNZqEbYQzbxtTfgY47Y9u9bHlrLAxlcMkgwMj07VRtXLSKhKwkvgcbgVWlICT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OSBnJHXNSfaLeBRl22LxggnBHPFWzbQxmVnbbgAKw75/n71yk808F95DnPyghW6c+nvUA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TwZqcKR7g1vLIwU4fKgHj0zXxyZftludKvwzJKEIVsAbyuV/EdOK+ttejuLzw5fQRMN7W8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Xx5eRzSakNRjQeSkYCLj5g6DsPSvUwPwu5xYx6o7rwjd6leafd6Vdp5ZtQBBMvzEA8Y9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+IHjDwfbf2Zb3Tz2axiPbL8yL78c4PTrXAaDqTwtLfJuiE0YSRlHAI6Z7fWu6spbPWdNl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sAwx7DHpV1qacrnOp8pv2XxjS8toxqCeTcyI6MXiYKu/jC46HHY5r4b+JGl2+l+Jrm0W3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+8IIiHIIweec9+le9atYS6IVlkCvCzbvmbke3t9K4jXPCF94/v7Q2ix7ooyrBjglBjgV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Ww51lJ2keLarreo6jpdjo+0hIAZSSxYnAI65+UdsCubtNf1nQtWF5Y7o3iKM4iyVYr/B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g1rSZ9B1+50eU7GtHKtuYdMcAe3piuednWAFXLMkxYk8cfXuBXsaPU5ZS1H+K/Hd54q1S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kiPYV5fBzznuDXOLdlzELhCS+FxjGT2GPatCS2imeN2KkeZltp5JJ6im3Uc8lxHNAu8RE8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egt3qbNn4eg1GBQLiKBwxUbjgbh2PrWfF4enE7WDvjyyw24wrkd89CD+lNkjjCGNm2yFN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uKr29xcBiUkHmbQPm5OOwFQ4ybuURjTL/c9vJAipASwkAILH/PApgSddiOqgqMHPzEDs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mSJpbg7VAILEZJYdMitmSOwv7RFQIHPOTwc46DHU1MrgjigfLvVM0ZWKMZkOM7v8AA+lW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v+Ujg8kA9M+oq5/Yd3exSG4kRYycLtzzjuT1HpWXc6LeW6G5MaiI5VMHO4gcH2qRm1LJb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MBF4HOepq1p8GnXVxcBdr/KA3mDbux1Az6Vw09rerHFNLMYrbcuQoyVA5z7+5q5bXJilk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JkHCnnoe47UOKXUhHfmKzV/3UYik9CvBQdvT8etLGkcgaV98eRkBVAUYPTjvVGzu4r2D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C2epx9a1mChip6BQxPTHbOO5z29Oa55NiKSxy3Ie3idUdWDYIzkemfetCOynto2aSQ7m+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c/wBKdaytAxmcbi/TAAI9j6/4VXe6m+0CZiUBUhR6DtxUAxlyhhn3sd7KAGxyo98+/oKh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VjiGduPvfT61EJbuNTFdBHzkqBwSc9WqGa3eaFEA+d8sHVsYJ9j0GKpJCTMbxc6/2dCz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k4PXOP4RVXwYtoqahuQBXRUR+hBzlsZ9ulaN9oM1y621oDMIxubPylcjoAc8g9T6Ut7Pb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cj7OAuQF4Bf3I65HrXbR0jYWvUoacI7PUvtUDkR3rmMRjJZsdKZ4rF9a6klvcymJgom2Z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NUor+PT47eW1BnuIm4cEEoOuFB7+5rN1bUL3WLiS9vnzOThiTnYK3WmrE/I1xrOuarPHe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xrbQeZyqgcABRwPwFfT/gzwJeWFnpup65Ej6hfYgtIASd0jn/AFmOxC9B2qt8Hvgu72N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HKN9laZ4KNyHlz9N22vQvBOs6j46+KnnW+H0rQYp4rd0G1BMvy7geh56GvMxteKT5eht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7raWEMelWcbBLWNAQTkZCjp6c9qieyEqrPtw7Ddnb0P5UyZZiN7HIJUPkcZHU7u9bCX8c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nocV8y3d3PoU9Djr6zi8n5vMVgwb5CQxP+BqhpkW25kuZQybsk56D6Hua7a9txNJwu0r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N9sijk2HMasSxbHy469PSi7AuztHcW6hl3FSWKkYORxn6DtUUUaJbM21sKoLhODn1Peo0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QrnPUHHepZHlkhXyQwKn5i3Ur6e49zzSuBy13Bdtc/ukVhIVyWJI29z/APqrG8YSrDZS6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Rn5CvdR7+tdxO0ccojSPLhgGIOR06e4+lee+PblYbSWYLggbYVYgc45xnv6V0UviRyYr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Q2cSI5WSAArg8gv1z6j2rzqJbWW5kYD97C3Jk+Utn+76+9dHfagftWZD5jmPzQAQPYYJ7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92JkQJkbcnBX3J4yPp3r2Y3SR5EtdUYq/anM8Tqh25IkxyV9Bjj61PPbwyQC2WMBnwWk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Afzq9cxhASI8FeVPBDA9On6UkUW+XzthwoyTnofQjqapNRdxI8UlM6edZ20hKpIVVtvQZO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tQ2rQqAxLSh+WJCg8dPUj0q/4ygMGpn7IrfZWCzOEGNkzdSPbtWRo2XmL3KMWRSVbHLYHQ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0ov8AdqTM+rFNvbzypJLgCFjn0BPTHb/Gt/SNaNlemOTeTvBBZvlf1BHQE1gSrLaxIxQO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8cnp+NDWcU9xuuoNqkEhhJgqf7zD196TtJajPYlja4eS6kkRIX6ohGQx7Z9OmatWi7JWg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+cMOoGepFc94P0PXpLeWWzi+0W68B3AP169T/ACrr5VcqYLoLG5cEyYO1QBgsW9D/ADrg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2MeRZzLM0qAxhjg5HAx+f4VbWUSWiLtUs7hXJ4TI5AHf/AANT3sUSWsQmO8OcQtGAxYnv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Y4liR8A7AfbufpWXIIiu47O4aSN4hIrDbJj5S56YDdvrWPaaJo9jE8NlboHRhuLrkEA/K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+VM42ON2MEhcgMe49fx6VLc21uikNJtU5LMxwcDv9arnlblTKST1ZVjSbequWm8vJBRcgt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ZY3Mk6MYzwmMHGPfPrVdd8IjcyAqW8wSKPUcDHpjv61MI7orv3MCI2aMkA7MHOQeh/Gi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MixsgjaQkSMVG5iOo55H1q1FBBaynywRGw4U4HGO3qKit9Tt5VeG9C7ZAHYkcgjure9L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WRW2oM52n+dbpdwsg+0C68rahZYmPmHGQWHqe49qQtJ8ktukYmPXeeMjsPfFTyy2vlR72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VfB7+hNV5rkqzRRgDjqU557ZHX2qmDLDXUlsP9WnlvnczfNhj/nrU8l09tEtxcZ2hgEC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9DUEMqT55BUY6Dpjtz1OajlgvNQhlt4I90meh7k+h7Y9uannIuUtOtRr+sLazRMVkPmIk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Y9PWvoDw3pUss1toS2JleMDkck5OMMeOnfNcZ4S0S00+G3h1CImYH5yGII9uOue5617t8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NTeaMIkJUIxw2d+3Pv7e1XCzdjeMLq56rcyG2VDtDeWEiMYOAOxH4dqm1x77QUhto0MMr4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COCdvXryKy5XZ7l3coI0ySxBxweuehJ7CtvRtP+3TpGHZdjOzlvmyMZB59+1dB0JWRiaf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FS5O5XXgHJ4Bx6V6To81pczW8MjMg3t5sinJZWwMDPOBXnVq12RcM4jypzxhhwccY/Wult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E7GYtlcdT3HPY9qls9LAVOSoj2G7lt7JSFOFOArN1OPXHH41xKaY/iC/MNq7C4mbCIhAAw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dxK9xBtIDI0ezngcD+fvXGmG+hjnkjLQBQfLkQ7WyPQ+vtU9Ln2GId4s8p8Z/DPXPBUs1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EyK0Z5dlPI5Jzx1xXlmtXF3JptzBYRHzo492ABnpgHNeyeLPETiOxuPEsv2mKASRxKSGd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618/zanJJDcOuY3kDQxlOAgzxkCtE7nw+IfLJo4s6lrIgtpLe5kSWFCJ8dQOhXvn396ytS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rMWnyCX6qOvQVPqGn3FuxiU4kYHL7sJkjOSP881nST223N0DJJGFOV5Vscfme9aLV2FRj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dIVdcxkHOcsAfc88+narl/b3NpBkLvjdN6MnDlT7+1c7amS8mid4RFHGxJKjqP7v0rc1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5YFIYsLGq4wAOzfXtUPsexTd4pGHqCpLItwrHzOF2tySOuM1gtJeRTxyQQrFNC+8Etlsp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TXaLJJHMU8kvgBBzgf3iayNX01JGjkgcyhWy4yRuXGcg8Dg04ttnFiqbWqMTU9cn127S+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y9OO/wBSe1V9VuYbqO3sNhzu+aRsk4HQe/16Cobm0kh2iOUfvzkr/c9fp61NcWV0kltD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dkbvkdDW7PP6aiQk2cu5kCoASoOCpyOBz/EDzXu3wu+I2naNbpZ6q01xJNdPks/CFsbe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UyTGBE81ZG4Urltw4G0nua0dI8LyRym/u5ipEoVIwOvqGxxxUNJ6M6MHXlTlc+5La7ttZ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wZI2jb5ZB06juPQ1nX8UF1GLm0hCQBMKCMM2On4muA8K302nzWXh69dDp9xxE4+ULLIc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hdR2lkdPGA9wWXG7JUp1OewHasJw5We48UnG5yENvNHO15AAlsse+RWOArDjH+etYWuL9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2WNNyqh2qzdiT7d6tajJcTW8tuznynYD5TnO3oM96iMJeEWkLAlBvCMM7geTg+gNFjy8V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JdM0q3+ytZyzFpsvcrkFE54wT+dcvet9oRhbSRl7fBcg5JHQEj0x69a9BFhBeJMlzJtu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AMAY6n2rko9KtbOwvNVlKLc3DqjkZAKrnaMe3emtDy22MsFsLhiwbyTEBuLjdvGOvpn2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b6XbhgqhpD9xUA5xn3/WuG0+5OlxRuEEjXRZGZhwV7EDGPpXZ6Gba6kuorhWgEsShNpwQ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09qGZs6+xuPsemm4uCP35fhR82w9Mj0J610dhIlpHF5f7wmLduH3EI/p61yWmW13qcccG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HK3Mmzrz0x9a7G28PX2jGW4uWSNnjK7S4ZDxg4A6ClcZoQOs4ga7CBuSS4G0qfT3re0s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Svz7FHDbu9c1b2Init55pELoCiBPu/LyTj1qfTrq4XUfOV8wqrDeoG0ehB68dMUAdAs8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trgY3DOOgrNlhvJwd0hMEY35zuO73HoKry+ZNJNEkxTa2UkHIPHQemKwrm9vIbP7Nbz/A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RgH5gBTAt3jrcafcCMvbysmwhiCmK8yuITaxOwzHI55CkM2Bzx9a7e4YTaS5B3TPgllOA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5Z7eK70l9XlUfuyYwynPI4wR60PUDEDLeW8Ts42x/KGbhiD2Yf19aHs/NtzDG7csTj69M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SEAbJBuYOecg9h/Sq7SR20gMCvG7j93g7l56de316Gk2Bj6rcH7ClhBG1vNC2dw5y/fHp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NBLBKspuiwYYBxj1JrRvWkUM077XkfDIME+hPv8AnVO306282WaSV1Vgd5AzgjoR2FTcT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ZxRyzFZJQBIAp2qRngH2HWvXdcXTb7wVbEyK13bhXUyEBkLfe4HXivE44/tscokuhCkI2h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QHufWu00d4bW+EV4/2pZYQisQCu7PGKipHUZwAM3nlIlZmlbJH3vm7YHb1NXjb6hpaPfX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9i3Tp0zXpfgyC207xXdHWkj8t4pNhcYAPUN9Owrr/AImxWNh4bfULAQxSSEII2OQ5blto6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julYDwKa/mjiEcMPmPI3mMd21VJH8NZEdwsl7HbwK2cHJBwpz1GRwPYVMEmdIlDgOxXIT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it/W7+xvfssOl2QtbW2wMDBkkY9ST3Ga0Ay9JXUI9atfsZZBC3zOxGAvQ16Pa2YklNwm4y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5ck9QPU1yFvpsoWQRAKJsMvzZZSP/AGU16Za6ZdaVplvLHcRym5iDyFGxt579jVJEPc65L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n3yyEAKmQvPTP0qtLaie6kiYs4f1G3YG681Y0vT7aaO2AkUlVJPmnLZ7fWtXUpvDzRQix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v0kOeGx04qhxC2+xRGL+0twhVlDyJ94BOhHuRWXdS2yXEkyDzQ0m6IMuDszwDjufarGn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w2PIA5Oe/PZRzilv9MuLe+dZZFA8kEJJ09RtI6ZqblEpaWYSO8aQrLl9gBOMcYX/ABNIs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d0jEOS3Qjvx2xVFNXu90TXoO2JREVjA2H29Tj9a2ktLaZWu2Xd5W4oey8ZwfbFOwGNrS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2ZLg794JBx7GrVtHPDBDZxCMyRgMXkcl22+vuaztRvmuJYIyBmQYEUfJBHQ+wAoRYoYhft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+6B/dz0z70KKJbJNSluYWWWSJURhsAP3i3c+lQW7wPbtAFIaQdQdxfb6envWUL1b6eKW4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6AE9/wDGkna4tZmMp2DojZALsOv4UWQrsnsZZpCLIYzkqrnjAHYnnp61qaL4e1G+vZbW2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Mc4A6kf54rIjeW2t0uHjwpP7xQMn/wCuO9Z+o65qzzwXkU0irp4/cMBs2knIwBjIJ6561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E125+GHiS58P6nPueYq4Q52Nk8EHpkDt3qv8YLiDXb2bWIbW4EETJlnQmHcev03V5r4av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qHiMyXOLuNmZsHvwTxgHPTt2r62+Khih8LStNEfJlUHyxwrDIwP97+VcNWShVV+paimfE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WPYAqg7SBx6H3I7YqtJZkJI4hLu55yxKuB39j9Kr3F2P7SdZflgDFVUHcyIO2f61Yvby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UExogH3sjhh9K6CSG5kBnRzAzPGv3Adp56ryMfjXafDT7D/wlLJqLMqzwuINrbGBP8I+o6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PGJJFYKibcscsxX8OlQG/Nre29xDEY3t5A+QdxJHPHpxTcG0O50njTwnqNt4g+yn50JadS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1J46VhW1k1pPLHBCxkcEOXHK9sDPQd69p+JtrdS6ZpfjaxI8p4UidicOoI4I7E59a81tP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ZgMSRtSQpk7j1Y1nTd0I19OtrV4YUWQTySZVhtyUx0Gfr0p99ZwabeblbcrjKsqjJJGGB9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pukTRKSska7MdCx9sdz3rUsI7k2269YCNvmQHlj64qwudv4C8QrpeswWetQ/a4ACqYiC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nvX0ZeajBCfPZ2gjiQAIR94n39q+QopdQQzNbFCYwdp3ZDA+h65xXd+DviDscWPiBzcWy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4c98Dua5q1BP3kbQqdGfQV7e29lam9t0jmVgCEzgkY5JOMDmvE/EvjA6zJHauY4NOhcS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3HuOvFeq2Wr6XrVmUsGVMdVdlGBj07180eKtOtbZrySW8lnvLeUOsMS5VY89/U+9ThYK+u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UsdzzxBraKclkKnLn1HoM1z7xWctx5rvKUjQAkHDdeAfXNbdzJZ3YUFWjDjaTn5S+Oxx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RyXbyRtK8csPyqdo6dyV756Zr1YmApdNyzhTHGhXG3jrxg+teYfF2UTzW8txh9gYxsrf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te3Wlss8ewssijBV+AAVPqOOv418zfEm7i1DW7m0cspkJAcDKrIvUHHY9zXTG1iGvdPMYZ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aSRt2yTPAHXGa76y1WVLdIrqF8Da6hRuZWHY4ya8/muLiOFSWBaFhuCDB2g4PPUcVPb+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duzbhCcvtHbd6ev5Uct0ccaiiz6D0q2bW/KnSYxybgvzcKR6KOpNdh5WFNsshUKxPmdSR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i/g3XLfXLyN/MaJmkVQPuje3oB2zXsCy4lEO4ySEsFKIQuR1wx6cd/WsZWTOlSuacDfaA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ZBY8SMvBBHbArc0e9tJo3hkZX2PhRjaCRwfcY/WuUhMjBYo4tpL/us9eP7w9P51bt/Lj1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EHcsgHPNVF6FWP/R+FoNZaS6htY2dvlyrOCePQHsD6VQgS+e/uLy5iLvIdv3vkKr0Yns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29lYl2uBu3sx4yPfoKe87my8q7Y75Bg7BtBzz0z+dfLto9xENnrC2chhuUYQ+Z95TnjPfP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PZxteaZGZYpGX7hyx9fwFcTp2j2ssM32iWRi0g24OVx/9eulFvNpZT7PkxkkY67c8kZ74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26mjvr1wiRt8q5xkHrwehrVt9Ys4r1XjEt1M5xvA4HsR24qCPQn1GXzZyJ8YZAGKjJ7D2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1tbK4WztreOEyEGU/ebgf3j0H86mwEGhwfbpJ9Vu4izeYU2MNqxJ2OO5NdbaT3flytbFYo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kD0HpUclxbQQCSHLqOML0Jz3PXHrVWxuo5nltryZZbl8+XEvCIp6c8dqQFbUxqGrTpcxt+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D0Fb6w6hLAIbOZ4Tt2GQHgg/1rAh1gabfMZU+0xhSrY4AUd/T2rutL8Q6TY2S3bIJDfBvJ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39aAPN2tbmxmlZYJppInw0jNkNj2Pr6+ldXLYyyLZ2uoC2XzFLtGSCy55Ga5SE3C6hcR6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KuSQvYkdseldHp2k2tzeKtuXnXAKOWyT9c84B9aAM46RardSyxW6zLHxHFt4Lew6/jVa5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cwxLcudyxADao7fjXc61qFj4f8mKF2N0eSoXJU47nvmuOe/1iSUXYVkdjyzcLz/jU8rA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d8xLic7kkfAGwHt6E11Nr44t5WYXB2gjlnHzHtk+w/WuR1yK6lsZLy9O4qMBV4xn+p9aw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0+NY5Av72d2yQOpGDx+FFrbjsup6bdeIYg4FkzNuI+cDAXPHArg9Q0+bUZWlVm8wMShJPH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s8SrDcFkjVhhG79Cfc+grTt7jUreyEIEJlwpjkmHKr0B298d6FYWnQoXFutm6G7IurgKC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+prrl8VaXosX2a3jBnb51VRlhuGOPSsMaLpVq6an4k1eKdB87rETls8kAcY9K5W6sLXUtb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Ydg0Ykb5UTsBmrUUwsz6H8O+ELTW41vUO+eVSWV5fkXvggcE0wWs1leCPUJVtYFJGwH5+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J6LbeO9RleCwHlQjIEqybd7E8qMdxXqll4bks4XvtUnka4hQL5TMGyx7nOaQHXnT/wC2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SN5AzNcyEBAo+pGTXSw+F9I02xWF70zSAZl+dcSN3Y4PANeD61HaN5MmqPIgLiMhSVCL3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+q2skWn+ELa7d5AWkmikZhtx05PWk3Ydl1PpPUrzw5HZt/ackBgjK4RmGDgcd+orzzWfHd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/hks1tNmBJVwI0TuQfX2r570vQ57iEW2q2l1f3W8yFZN3UHjqcV6vpWl64LWG5mhFraKM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BkChMLIi8K+MPBem3DaDfWkcVzvaM3Eq7g7P13Z6A+gp3iDw5o1lqlgfC9gDPdsRiNRsX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ReT3s76hEhvLlzsRfm2ejN/dwO9fQng7SLjTrVXhxNLBEIEMjDk9z9aZLIfDvw81Tw/d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uEVJBOQWUfxbcd66fXNA/tlYori8ltYoW5WFhkkdMmrttpcukTTXWo3jzPcgOEfpF/uj2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HPbLMqvE+0ySEKSB6DvQN7WM+51S38GlLCWJ7ps7wpb5sdixP9K5lPHej+IdTMVvARLI2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POT1ArF8TS3Elx/bNszO8gMcWcszY9BzxUuiad4jttTt9Q8mKyjcgzOUXLrjn3+lAHol7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5ZBSSRyz/wCe4rjpPDt+2qQzQusEUCEYPq/XA4r091Eoa6nLEEBV6AjH6c1xcniSyudY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IxkCgaRvadYpaWkChl3Kcbm+Xcf73rW1HP8AZkZp24A+Vj0JPp7VzcSC5KmE4wdrMxwSR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zfLHNuCcoh5Qn3NAcrOV13UJNMvZdSnkaRAjCC3OQrMw4z2PNeWWHjPxNp5C2kEKTzlm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Z6fhXs76E2otu1uRZyMqFHAXA4AI6VDFpelSbrW2RIH5ZyBu+Ve3Jz+VAjBTUtYvNJW6v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8HgA9cVb0LT4bd3vZLQrdyA7Gx8vPQ+uatprNygEVvaCOGM7Gab+LB7Y9e1ZN18QA90LOy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GAK8dSAaBpG/qJe2szeXRWCKFCzluEx3JryvWta0/XJrRrOb7ZLgsUUYCoGGfzFP8R+IN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dJILgbQsY3Ahj3HrmtXw/4etLWxe7KK0sy/JuAXYe9A0h/iLxtreoQtptuTp9mg8mTja0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8+0rwnMLq4up5riZH2logx2n0b1B9hXrlxotjL8t24ZzMJtpHIcDA/wDrVqWlgk0yWijyU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Y96XMijkfDtpb2q3BtrQq7uAocbXOBzj19qmXWb63Eto/wDx8NIfkJC7M/32rtLuGO1t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i0rAOx9FBOQR7V50oitLW71aaRJjJMUt4s5eRz0J9cVAEEhjhRLGFgJpplWYgjJZuijuA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FtYxRSfKQuwuTwdvJ/CuG0Lw39gKXmqssrQqZhgYO887mz6VF4o8QXU1itlbs/mSZYqo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NAHOeJb7Rru4kv7u+FpZ2oI8xfmZsc4UDvnpXa/Cq/wBPk0fU/EFqkiLcSLDbyyAB2Repy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fG0NtDpSwCd2ZZpAeMAe3rivRtC8WWehafBoN+BFbbiRKVCIu7kZH91R3oHpY6rUtRNjqs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6IIDcAkccEdSa057sRL9veB533BYoQccnoTj0ry7xJ4t8O3OrLqMLvcRW8YihVPul8ck5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iXxP4i8my0mMWFogLybPmaQEc5Y8j2xS5kQ0eux+KrG41qLRixEpRdyRncA5/hJFdmlmpf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K4yxz15Pb+VeR+HNPsdDvIXitzJPIAGcgkqx5HPr616Ne63MALeFVDuCZJiR8ue3tRzIo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O33FkBLAEDP4e1cJfTzq8crP1LbnYHgHoPoK5fWvEkr6gltCAyRn9+zkncw64x2rpElW4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WwC2SQw989jUSkgGrKrxp5YGwMDH5hyMj+IDrmodUjRIJLxZVMmRhWPUd8VTWSN7eaMx/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H5VPRfp7isOK386N7tmKiPJXJzkd8A880uZAavmNqVqkkCtHLHneN3BHY+/0qz5ZhljhZW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+/uT6dqzI7qa1jQ2pP7wBtgTjPbJPQ1oy6imm20dzduilidpHUk9VA7mpZcdi5BPYkss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fXd3qUHbtkbID42nIIABJ59fb1rG0/VfDmpsY7Jil0xBZSCCSOefarLSWvnPubcyNlgV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IUhcrNR3jjimkkR3OfkHO4g9cYrlbqV1n5Xhlzn1+p9u4q7e30jMUtsiNjtds8nv8oPQH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b5RiRgnjP8//AK9AcrIUnuo5z5O0BFwHPIGf9k89etFpE6zNcFg8oBB9CfUdu9SRWtkQ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ddx/vH2FSW0aG1fDMCSd4xjIPTGf1oKLSITl3be6js2SB6fWmoblrp1AHkBAVkPG446N7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tvNmZSNzbcDIBPt9OtaallZ3c79pxkds+3rQBUuYTLCqDLMSWZh6j0xUaMPPPmqNig4GPv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6SBg6ltwwFHy5B65/rWJeQz3BMVvhDargf3ePQ9xjigC1GzyFZbcBVDcRY4J7Zzya0Lr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fMK7E2qNqgdyB+tUYbxUgiMzeajKWBAAPpj1FZa3Us7u6EouVCluSvpgHqCetBLRv2k8J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UHOCo4/Gq15iNjOJAFdSwyc5ftkDjFS/v1RZ5AuW+UgDsetRqHimCqclMhVA3AZ7dP1o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z36lkSKSPBO373zev+NdUG/eeTF95QQcHnIPU59KgjMCv5kybWb7sncnrj6D3qaExzyMbd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MEH37YIoDlZLcxpDteTiRiCp9T649KlmRZINisXkyQSeMnHoO1RxCWaFZjtZTnaCOVq9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FjnuPUk+lAcrKFsIRaLFcy5YMMuxyefU9KYtsLJnZB+7c4GOQPqfetD7BEGMe9QOT69e/+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xtbSnyAzZ3e/XigOViWMspdo3GEYfNxndg9Pwq/FdQzy4LjCjgjkAjsaktYIoIhBglR8q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tCC1RpZLeziDSKmWbGVVRSbDlZThtp7qRQpADOGZR1wp659K6NNNX7NNcW4BZmKszck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dtBaedIQ5lAw4HT0HqKy7m7aGWSwtlMp65HCjPUH1x60uZhysuWu+COFWZTsAOcYCH2PvV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iOYmYEKVG7JHXjvmmWtrJPp4iuQFZscr0H0PoPWra6aklxGwUERDAZjjkipKMdI7i5mk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DB21at7UWD/alXzNxw4B5b1PtTTa3QmxP+8UgnarEd/X2FWknVMrAokBP3euPY+woAub8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GBHIz6etKgiG9lRWGcKJDxx3AoQTv++cqmfQ84HJAqtbQWA1JS8cnmMD87ZwSegx0xQJo2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gDjA6AMakL5O1TyB0HFOeCG2BljHzyMNzDrnt17Uu2NPMeY7Sq7jnpz6euaBcrIbK4tpLw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eexHv3q3K/l58sebMDtJ6Eg9PwFZ8lzaWYW+AwXO3djpnt7VeS4jZJbhTuKr6YBY9M0By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MS7jOQeD6c1CY5YI/wDRp8yBfnZh+Qqik0tvB5vyIMgFevzGkvr8KobiRjwQOxPQGn0Hs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9tOsV5vnLBHK5AUnsPevOotZVRtlHmPFnDOD834jiuq1S3lu7lygRG3cAnKknqSPeuZn0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CG9/r9KaYyB9a0+GYM0rKzLuYRqSBn61tafqn9s2zCy3zyE7EaQYQDuQPpXLtojgGNEG9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+qvT9F8Pz6TDbzxSJIGO9lQbcseuT7VV0Bt2dssVvEZAV2/MBjP+RUl5eTQ3tvCjpbeb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dKzNR1q20tGkvGZ5ZchYohjAH8qoLrtvrCoWgWPYnDE5KhuufQ1mB2i3MEsW2fBCYzkc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LtHfayr0wRnOOgrC0+Ca5CRQY8sKC0jcKwz2PrWjczTWEgjg5Jy2xyQu0cE8UAWzsRmk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gD071WtJJfOaUW0fCk4bsM9R9aZbvLOy/wAPf8+2fpTtQIWTz4yyqPl2+v19aUgLen3H2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Tx+ArD1fEd6n2gE7ucjrkfTrTZtJuJQs4bYCMjDYJJ6Yxz+FZlykqBRJIzMuVJPbPb29a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gkiyAZAUbnggg96+VbTw5czPd2KoJGt5SSpbcwyx4UD0719RxRI4eWLCtHHnL8DGP5HFeS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fUrhIfkkmWQFflbBHQfj2ruwTs2ceIV7Hi+nXjx6idGu5ESCR2R8DADr2I9c1oW1lNo93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80h5gWyDgYxVj4i2E1zrF1qVpAA0qqW2j5UHduP4q5iHV1vCnlTIzwDDgH74HXPv6mvQt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ILq0MV1EJpWzw2ARjp+JriG1WXS7mPVtPEibcjaowRuxw365q3KqJIpVCrPljk8kdyaq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qmQPm5O7nmmo2Zm+54Vfahdatr9xcT+W8dxMXLf8tCpPTngc9K62TQrSdBA0YCBMq3A25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J39nqGl+Jrkuo/wBZuGV/d+X7e39a9DuZkiNs8a72bCsCuFORxkD0rplNpaEbs8oufClx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ofxI9RVC20HW1ja5uo9kUn3QR6e3X/GvXFmOfLOVBO72GfX1FJ/x++YkeA0bM6seijgY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R5JcaHfJE0i5iEvDcZGR+oB/nUUfhrV44Y5IIC5BADjqc9iD6+teos6iR4bjYH+6D0C+u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6O1SPywCAFIOchDx+vSq+sy2J5UePf2dqBVVmASV+xbHQ8gA067X7F5JAZnyRgDgfj69q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x+xRvKgCqo6nHqffua5m8sI2JkQ+U2AVT+Fiev09MVXtb7gkcvZ3l7h4bh/kd9wHQgDtn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vFcYdWOUVeuR3x2J9Kp3egXcDNeCQEzsEVByFJHU+hFU10bUbdwICpeNtxJ6FT2OOppXv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I0k2krgx8ZJ3dQe3Wm2+mWESnEQyHLDjOG7j36/hXKyvK8zQzs8alMOUPK47ZrX0m7je3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fMYnJ9yBUmZuRzRskgeERY+7heSc4yB6irLOr7SFPmKMKSOgHTio7e2A8qV5OGyf71SN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gAHqPbvmgBJCJGZyux48FgD14qtKqNGsxlLfwZHLAKc4weoqd5NywgHzZG4bAwQc8Z+nf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+Xh3cBck52gdR9faoE2O+zSGRZofmUKGCsN3I9xRMqpKEk+8ed4Xjb6E9ifSupkti0MX2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fvDvj3x2rmbpbeDzZosFly0fJB45GR14Hekt7A2cpd6qIrue4Vvs6RHYrluZCD/d9M1yM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B8wsWJkbhOPb37VqwaGb7F1ePsjkkfCg5Zl6rkdhVue9W3g8qFRFIfk2nHCr6Y9fzruj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9tZWw+zxFZD98ucn5zg4H1rd8J+F18S61BpsoKNcvGpON2EJ6gDvxisuwsrC7332oF3aNs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1r2f4Y6jpejX9/wCPdTZobXRoSgVeGZ3+VQo7+2KJaxstzajT5me0fGPxJZeB/B+meG7S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r5K7GS3GFlLehxgL+NdL+zl4bWw8HX+uF5UfULoxRwMmdqRAYb/gWetfF/ivxPfeL9Xudf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/KjjIOxIycRhR/dA5PvX6g+F9Mh0Dwno/h23BzDZw/wDASBljnrnJ6mvJzaDpxjF7s9PC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tZi5JG4fw59h6002wjuN6/Ls6jIwc/oKdFdM12yuN5jIGenAHXP8AOpfKVppFJ6gMpHKj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sdw9JQilp22yNxg5AB7YJrHlJZ7iJR/rR93sM9iTxU96hklKs6gyIocZ6Edhnr9asiGC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Py8CmBmQL5Uf3gsSccn5cA847/hU4MCErIuzzOFHXI9B6D1zSXWIrzyQod3XcnQDI5J9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vXUqrFsqckei8UDSIrqSRJY0gkj3Z+TcPut/+qvI/GkUd4skrEXUmODjkup4wDwK9UvJb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DYwDlT/D6YHfJryfXXt7mO7W4V5GUb8dxnkKf6V00ot6o4sZdRPl3xXLHY+JN9ywjb7Oo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5sDp+VaVtcxTqkVtOD/Fuxz78jqP5GsT4iQTf2n/aG0skyjAztVQB0b0H061n+EL6NZGs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sDnnPrgdK9/l/dI8pbaHcLbquYlY5ZslySRk9h6e1MitpUMtuWEkmD85yN3/ANYVKftW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mXHzIR29jTIpJHh33AEk33Aqtj8cdsCsJq4tmcvrun/brWKBI2lmZvlaNgOnXkfpXDT2S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O2PmeZjlWGPlGfv/AEr2YoLgqixoHzkAcD3z23Yrl9b8OWl1bj7LH5MidHTkkA9QOmD+e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sUjjb5YVkjWMedvIErbcEep64wB3qnLYQNNJ9jRoicbncllZR0BPPH0p88MlrL9nvomY8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6P1zxmtj7SqtDE0RmtJQOWIGDjGARwDnrnrXVfsLXobui+KNd8O2witJWUN8xjbDI3YE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UNpm99SkMqzyElJlBbcT1wf4R2FYokAkCDYIFAEZJJLE/wAIJ4H0puoW8txqVsUImJwr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seM0uW61EmjtLzUrNxutirtKQzADaSPXrx7dMVZ8gBWMhkMsmG3A/dJ6AVwUum31rfzEr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/Agdfb0rsdNneexhhcFyVJdm44HHXv7d6xnBIZN5SbEjUoWmPJHG0+ox696uWVlqOsaid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dUVQ5wvHBDE8YPYVTltxZxRLFFgsC24KWHHX6fSvWvh0kOh6VdeJ7+E7DIjozDKgj+6O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axj3PNvGnh/UPCUo02XLPhfMx0DDqB6FegxxXkIfxBczssrMbeNiCc7ZFUn5dyr1r3HxD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jfW+RMziFyMOMnIB9CO1cHb2MtqpMe90+Vicjd/ue+fQ1tSkrEyVnczI4po4/wB6QfOI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9vep4b2VpIriJUEqkqrbuMDjJq02kW8F15pkdVlUkmfAPzdgOgqldTRWsyxNGqoMEORzgf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0bUTLO588gMnJU/xEck+lW4beAwfJNyH3E9QD2Un1Pr2rMjEyTh5kwCMAfxHkYPHQYpb3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ch4Q2I4uMD8R/Wm2DZv7nciS5g8rzMRsyfMgbPHTufWtnS7tbW4+y/NGp3rLyCdw5Ugnp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16jKVRI0BO1G4z/vdsjtjpS3viuR4Wht7Yb1ZTuKlpSv8W0cZHb6VKg3sQehxarELv7PbX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ed3sf4uO1eu/BTU9N1fxdP4evIiZbqN/JkOCkhjXcEIx8hHrnmvliK1vJ9mpxW7w/OX3F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AwPzruvhb4i/4Rb4g2OruXlgiYozfx7n4DHtjnHNdMKKvdM0i7H6GXujR2tpJJvBES52D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VEXklnG9zv8mIRbc52kMR0981ZOoTym4WWWOT7Y3mQAYK+Xgde1ZM+m+eZYLokzcNgnhR2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F7bnYZWmxSxSS+UVldlJw3APG7n0rVsJC8NgZgeC7NgkhSxzkH9KpafIlpcNaljLNIDhT3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as9vKsRkEuFOVQAAEn9SBRJ6HVhn+8iel2ccsWnu12SH8xpEXsmew9RXPX73E9yd7kRF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z7V1dl9lvRIyh2kSMAE5weOuDxnNcbf8A263Jhjj+ecMGfqR/ujpzU30Z9tVV4aHhXiuJ5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IrDBAO1geM15HqN3BNqV1a2ULH5Pm2/Luk9R/OvtS58FeGNR8LteoCl4IW82dnOVdeeQP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ihuJpLBg0u9lIHUg9WPpx0q6ck1Y+LxVK0nc86aG7uFHnXKtcYI2tyMKM7cjv61kPG7RvE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j1/SugmhaJmiMoYMxbYOMN/venvWDctGGt1047HwUnLuScryAMdc1qtHcyjLl2G6QzNK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HAOCfTjtXUvDEsQCJGYg2NzDJAPIx6/41zmmqbOd9kOUuVxMzHuO+PTtXe6Ho/nXSozrI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6A9TUtdT18F71jmpIJ5Jm8xCNuMYHyAt046/XtUE2h3+oWqzLE6QK20ZPylumBx93vXt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/FBJCu85UliWAA65xnir+t2traKth5WbObDxtGcBWPcEU6em5viaWjPE9M8GzXdjM08itc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X+6OuMVoWemR23l2scmwoNu1xuypB6+v17V1NzZRWWpiIEuGVQVzjB74PbP61QvIRb30G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+6YHhi3QkegHpWjetz5yorSsVriz023LbbZpW42oRnd3yp9PaqVyIr1VjjZkXazHt844x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Z3eQKWPlo/v3FV7a0jjnkgQGVuSzuRiNmHUeoo5hJ2ehFDPNPoy2juPMhdXUx8EBeQR34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6vNakgmdHhEI2IePmPJ+bufQVw6RxacTYuSS2Akh43LnBX/CusurKK4SFrKJo0jAZ2HVWH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3U9ego1Ycr3Ox1q3W2tIhaDcVYtKG7KRwAPrXNHVbWC1ja333F47HfjiNcdga6+T9/Yr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s44baeoJ7n1rEs9HsYbaVlHysWbJHUev4Vi9Dkr0pR0ZN4deKS8ka8t0M8gPzhdz7QM7Q3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2yatq128ySW8IlzGGGAir2APHPc10mnzWsEy21u8yqhBLHICknrmn6lLd+XNbXrFmLEK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4/OjzOFo52SysZNHW9VHykhjHm8Fsd19cdj3pvhuSzmtTLdX+3zUYDcPmAU9MdfbNQXST3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b5CSWfqFbp9BUemaLNdT2qYCx26tC7LyGbr+GO9BDR2+l3kVtaLHFIC+7fHzgnBzyR7dc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PU1i1GUqtps2l24HmZwQB6A9K8rhgtpGX95hImIYKOhHGPQVtaR9knto4p5gkXmsxjZzzg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qLX1A7KysbNbdLgzNEguHRpCfly/dfTj8K6Szt44oAi2zG0UlQ6DOSOdx+vWqE8miajbx6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83YzHDbR2A4HHSvX/AIZw3svhfUfEuoMklhpwmUQqBhto6N6HHSpbsrsDxU3EA1H/AEWNn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B9DWTrMEUE8MduB5YbLgfeAPJ2/3uew61v6uZJQt9bQnEreYVVQNq9hgdB71y17M6z/Kv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49Oc459KuIFG+t5LqNBa2+RI7RK4bDKuO3qc8+1YN5BNpenNaMxYA5lcDcpJHBbHBPrWt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SyeUSd44Zc9x7DuahmilJMFm4awlUMyEblZh1+br1qgOJF9MNPcraGXjhz1Vj3AHT8ay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MIt/DMTkKeoH1rat545PPgmcQxPIUK4wy9gfbFcpds5c6K22diCUkHDnaeCR70pAZk8gl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7K2Op/HvSXErW9x5SjbE5B8k/fVCOoPv6VbWFIp/Ltof38LFXQ5ySByT68Vc1yOfVZY9T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K4bG5E6/iPyqCWjORL9ra6NqEaKMDz2AGVjPQEd896RIIPtcM+5oYUKsQDgDGOBUMLmFQ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gCFQZ9T3+lOsJbWW4mt0RzK/yZPO4d+D0qpbBE9S8WxSapokPiOxtnRbdtpaM53L0ya8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l1WaSRWUpGm87U28gjnhvU+len+Eg1xqD+Gr2RltpITzHyM9tw9vbrXjcsktnql9pN/CEa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QR/C2D0yKzhsUNnN4YQsv7uV2wpBywQdDkdPb0rWtNOiub62trhBOkrqZFDFRx1ORzz3F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p/12AV2sSMd+vau60mxS3ubS4Zog7yB403csuOR7c1QHVTeG7ZyumwEwGAb4492CyD3PO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Ha28VvPIp8zCRxKuUweoz/T1rKs1SbVGvNRchFYoFY5UAfw+9X7aytXvpmsGeSKMb18xi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VWtiHuX1jSJljRkDrwwHUeg/+sK6bTvA/iC98OzeJ4IWaAu6rk5c7OuK5O2sru5uYmhbE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hX0HrXqmgfELVvDWkNoMiRtaMHXaGyfMfqw+p9KHfoCPMfsxnZpogY57XBmL/L5ueoz14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edcO0soU7VHQD0/Cp1sry58tWVdzSbMZ+9uPXH410Or6Le6BcQ6fO8Ycru3ryDHjPTr7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OVs9Phu4AkqOZT8wI4Vdvf3Na1mFtIdgbeXyJFH3XH9DVeWQSpjJEZYsrL2Hocdq2NE0nT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7DfLHeWu5o0c7Uki/iBJ7jtTTEmef2mqaNc3N6t3IySwOPJ2p97BwQPb3q5NcW93bACMTw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1P3j6AfrWLeadFGZVMWxSOWzgc9s9c96kSS4s9NkhC+WJcBk6j5funj1/SmS9xZBHazyr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j5MnuPX6Vn6lKdWdXvZ442tQSxVdylB1yo71dkENnZxrKh+0Mcon3iR6n2rFigWW7Zwp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454oEa2r6paQ20ctkskiFVBjOVG0dyf6VQlWG9AFwrRqVyjBivUflxTbgw6hOLeFgRGG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Fvp/9eoF067uCYpwdkK5Gcktj+Hj+dNOxSYmmXf8AZEkVxfxPPaQ3KSFUP3gnckdcdh3r6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4Zmj0yAgnesDSk7YjjhiPQmvnpriO1LW08salV3LH2YYz+BHv1q/8OfGs3hbXv7SM8slt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MFd7nCsq9PlNc2IoqS51ujWL6I89u7S90nWLqxu8G4ilNu7DDJn1PHT1rb06az1O9j0OW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dx6j156j2rsviVoVzYa42rwRP/pk7GQEYVgFyxGOntXmAe3lvmuJl2bBlSTz7A45LVUG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vDc/h+S2TzFl84/fj6bF5/L1NYmlyRiEX82GLkqgIxgnt75rT1HUprtBBIxkEY+XPVcjp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7ZQqlTsAXI3fXoMDqKvmA9LtPFQ17wfeeGLm2ll+y7TEyHcgXrlv7qg9cVx0EdrHNDAsRV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x4wc9j6Ve+GFy9peamsilzNblQRwpx/F6jHvWSljNaX+JJjJvkORnHJz1HpjvUxVtAIL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GODKo3AewHvXRSCR4ZDZ3gaNPlDSDAx9fXPasmzjYS3DzqYIyNpfO7HpiugttPtTpZkml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np+NMDIus2VtE0xPznLMrYGOxPfb7etXIARFGljhoZV3kMADnryTziq00UcoVLpcjcfL2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8qjml3y27TDy/LzCrZwmw+oH9etXHzEz3D4YWdrqGn3JuxHJL5hIIYDYg7DB5ryDxfp9xp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yvEtwSkjck7sE5xzgelWLiSz0qziktJQdpIkWN8Jk9+Op9q5B7m/urxnWVxK/wA25jltv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MIKLuNSdrM0Q9tBueUSCFQcgc7n9cdqr28Ya6F3bpygJWQn5VyMHd6fSm3sFwqN5kgYuM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fSoLNZomEEkoCkFig64HUY6Hnt+Nb3A6jS7RbbT7jUZ5A6IwCxRjK/N1yD396+XfGNzPFr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JyB0Xtk9yB6V9SyLaad4L1DUQzmQBlWIEsy453AdK+L9ek1DVrn7VqEuEm5UKQNv0x69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q7RZz7J/Zl6WLGY3PLHrwfTvkelWJpGhVobmBVicEAoMtkDOW7c/pU6mC2DLaqssKrhW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T1PUUy3XZB5ud3nLk5OUO/nH1FdCZwJXV2db8P0WTUIltwWVlO0kYAx1IHqD0r3UTzFv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/hBHXAHf196+atI1K/wBNvo7azBjiUhgy/LkdcfX3r6Bt5jdQwSTv5gceYh6fXgdP61z1Y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m6k6x26gksSwO7GCSO3HapGbzrlbm3LIyjDIo9O+ccUWBRAG5l6jgcN+fpWvZkWkRk5E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sfaufmaOxn//S+HLu5t0glWAeVGW2sD6j+L8ayrTSrmS6iussI2BxuGeR359a7FdLtJlX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FkEM3ZvwPJFZdxr8V67Cw+ZYx5cxI+Vj3CjjgV8mz3ETg2rBjEu+RMAbRyT7gcY70G6l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RSPlJ64z1+tUvs979mlv9KAWdR908fKeoI+lchI+svcz/wBqzLFE5G3y+ML6D60AaV5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fJ5EII43fnntXomjajaa0CgGLpRhz1DAdCK4TTorIWJlvmUQIuV9WIOCD34qvbz2ttdG+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nA2jrg+lLmA9TuUW1jHnMdxOBzwuTjI9Kde23hK0sjGLkNqJXLNG25hkdOvU1mWl7p3iC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cnCEnhwR+tcqfAuspeyR2SrKzNkMQSFVv4tw6GmtQNKW38U6bprbY13XZxGxI5jPQEd/X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pCxg1C6uEkuFVQR91h6dO1M8N6HqEOpLbahcebKDvBdyQhBx0r0q6fw94a3S6sTdXM4w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r2A9c07MDxjxJrB0zUYhZsWmkwkgPJDZ5/4Dil1LxhHHqNjo+ih1EqbpJlyCz/3fZetZ+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3F/Pa/Z9gVIo17KvQn3Pep9G0Bo547uZ1QjI+brvP93+tIC7Hr2tlolurVphCT5If5vqS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iOe9VswHbHwQ3r6YH6VkeIvtPh/yb+SckzZVUX+g9/Wq+mTXV+xnEIhtpRhnHXOeTt74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tTsXs5InVWzhlAZRjue5NVND8JxRo01xfy3CM+WBb5iSfunHp2rQXRo3VYIGADjhiMFh0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On3EIaIKwETZBBxvx3x/nNRLcBkl3oOmTpZwo6NCzZYZYA47nvzXM3r+JdWubmXQdKuLs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Ip64bpk+ldEbOTxPqEeiaXFHasVxPO7YUc8ux9T2Ar6t0DQW8D+DEeKe3aKCPc8jfLFtHd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pruOclA+L9I8BeOdfnSCa1kQTN5aGUZCdskdce5rpNQ8J2Gh+Vaec9wLBmSaWFsCRl+8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JHxt1HU9ce38BXRtNPhQLcyoMS3DsMOfZR0GO1V/D2stYQW3nwvIjgSKj/MSxOT1689M1V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6R6tJZwWfh9DaJOdxzw5Xv83au/sdPGn6I99q0ohihOXdjuL+9Y2o+KrO10o6g8PnXlzu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c46DPesKe81DUdJWxv5o4rZkHmBRtAHU5PcmkIdrV/pN1++gkF1I42xRIOUP97B9qi8M3c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CeXK4G4HdIi+uegI9Kn03VdHcPbwQLcm24DoMKVHGd2M5HetCaFXRbewsj8+PNWPnAbnn3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R2Ejro0cciN8hleMmRyep6frWOR4gIGqTPGhkyFd/uqOwA9av6NrUNnqtpoawoWYlQcZk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7pen6pbxwXMpVskBQMYI6UrAedaJqsdnPKLkpJNclI9+MYJ7f5616jBb20vlRQRtFnhi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9l4c0/R5EuzGtxMoIUyHKg+oHTPpWu99qDMixKCDkgnovsfc0wuVtedbNczsz8cuAWO30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0LWLr+0My/ZgzHbI2AWxkkDqa9b1TXY9HtPtdx5buFISL+JjjoK8n1K+u/E6DyJEs42wP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T7mgLHYx6dpTi2iWCSNIBkEvywH8q09RvY79/7NtVZYnAXfgfu/p9K463vLjRNKCPIZnjB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PbJ9P1rOsNZnjupGn+cTL905AX3+lA7M9LSOeO3+zSS+cyDg/57VmTWMUxWSCNGY/LnABz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7CkCssjOpAUEAg+pPXAqzeXD2dv8kZjJ6gEEHPXFF0NGXqckuw2VshLN8mQflBPfPtVzS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2m5pNg/eNJ3PsT+lYv9qSXdtcfYFDNDkDI4344z64rlrvU7mx0lba7T7dqMrkHaTgL9aL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3N0wKIx3ckYI9/r2rDiNrYyz63KWYzbmUZ+ZF9j0xis2O8tk06FtQQJIhCooO4E+/qRU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RPFvlj3yRg52R+p9M0XRnY17jXLWazLWy53AAFscnsB6n1rkH0PU7qZr2Vkyw+UEYx68+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T9NGptJvMbKIlXkux4/IVKNc1G5soYrNQ91I2VRT03en0FF0WjmdSlazu4YrqDyVd8u85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Ndtps0czPmXcgjVVZTkO2eT/SrDaf9jtHPiQRajcH5yigMpJ+6oz1I71S1c2Og6M08E4k1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MRx9ypPoo6n1pPYZqXFxAJzGJVad8bjn7o6cf7XrS31pc26C5sp3Rim3dj5SR0/E1y+n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gWSR1DFlGcseq/4mty81hLbZBFu8uLle/XsPX2qAPL7nw3fDU4tX166mcKSgAYndk9AP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obe1fbDuMbFgGU9ztNadxf6lqWw/Ymgii4Vjw2SepzVu4sljiWJFE9w65+Xluepz7UAVb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JZ/tDtwIwgUYX3/n2qtqsEsVpHelt1wFIxnCbsdsc8VuWulW9rbeZLIqE53d2I9M+maqw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4ibo8797tld3pj/CgDjNH07UJr06pe26xZRo1U4O9e5A/lWld+GX8QuPNQ29nEpEeQFDkd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XNZOiT6tf3Bl8iInYB8mB24rNbxXHqjW73kCwxNtKhc4CjqcduKT2A5/RdJ0KwvPsl2R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ByTnOPTqK6HSr7SrcXjR2ccnz/K7AgImOvGM5HSrEsOna3DdpYqAF/jwfmPUA1z2m2ryO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Gj/iJ9x29BUAaMHiqzuLiO3tpEAfJOflxjtz3rL17VHUGGJkZC4JlVuMd8nPBrO1rT4P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Kqo3fMO2R+tR2Hg+I3am/R/I5fCnAdvf2qLsCO1hmvxjT1UxB9s0p6YHp6+ldXpds0MUkF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ikkqo9celaES28Vs1laARwjgRxYOD3OfUVB5wszlfuRA5PU+/I6+9K4HPtqEtlqKifDxS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4fYGttra4jupmMSqjbjCW/uCqiWMWrqLtYXAA80NjCjHQ+9dPKszRwXDxt5iqcKDnp0J9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2cZNQvpJGBQuY84DKOgAPf09a8t1B7jxNqP2otsgj3G2T7gRhjsejetextpN3rtrevqU4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wVV5PA7n16V5loGj/bbj7QiZiUuxAyc8/Kfc+pNBaGWGnyMq73AkikLEjO7HY5H9a7G2+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oJLMd2PU+361oS262MTMWVtw7D5x7H1qg00DRq8MIiIb96+c7l9ST0xQMkh+xsswYj90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9Kz7eRZFWQRgNIGBycgEnuPcVty2rTMT5oEGB93gk44P0rPVUW48gABkwcYwMfUdaAK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cBsEupGR/s+9SbDah3uACHA2ZOOR6j0qykgl+YgCMtxkfex645pt9FJfeVEoAQfeJODw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WV3biQMBuK9PwPSoTPFAksTcBDjDc9e/ue1arx/Z4kiIAWPuFxnPTp2rnL26iuGEJi3S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0ATvO9zOsEKlGUZbHT2H4+9W7fSZXbzJpmjJ6xjnDHjj2rmfKM4mht5GgnkJZFU8hwOrH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FbJDeyF5IolEkw6s57D+p7UAcxqLy2epjS0TeEXahXJyO+T7V0FjaTi4CyAEHG/1J7AG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W8K7Eb/V5GWA759TW1JMqsfKYhmOchfTvn14oAyb9lhjZ3YIVfYFLcD3+ppLJAsReYnec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6elVdZspbi4aSYebGVXj/a/rVlIZfJGwhWUKDgHBGO/+FAD7toZwfM5DDI2n7o/Cr+mr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D+IbTg9voak06DiN5I8MevHII6fh9a0I41lOzdjJxx0AH9aAEigjSMqykZ4ABwPr7c9a0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xxtHX8fWolWEu23J2rg9CD+FO2Eo5hXOMHryc/3R7d6AHmNWZmxt2n6fTio402oVTkkn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XacQuCBkHd0Jx1/AVrPaR3M5CNsRVBLscBgOvPpQBHHD/AGgyxxfu2jxv3dh/hXR2MVxa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3IVWcrljjuCegPpWcbqGxAh3KoOGUgjLZ/nWlauzATYbY2DHnpz7VLAlt7zzJJLCDi4gO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0q2yXUsO/av7sgHaBub1zTYEjjmeRQGaZiG3dsdT9TWpGjeU0SxsIgofIIG7B7d6kC+Dbs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hBgfN1xVWW3iaVViJyR8gJyB/j9aq2oUPI4kOBxgnI9vxq80McM6SE7TIuN5/hx2/GgCu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KhRsswOQwHtVEwSJcyLbSiGHcJUKDByTyre2KuzusMbjcpIOEA6EY4zUnlBgk5jKt8u7A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uudjEOMEqMZ4JHciq6XEc0WWV2kUnYehwPSsuS4M0n74FCuQoBOGHvSvO2wqpCls8j29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iSZQisDjBLDgY7mqd5dXMsplBB2qCFBwcd/bBqrb2txJdbpMpH/CM5LD39qjltJVZooXb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NAETXhvrKO3aIxKJMhhypHQ5rYjuWt7dXVgYmUKcdRtPBwao2szwItm0KyEjcQ3Rmz19h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fcdgcLxtH0Hc0AQTQSXkvlgsDGCyoD2Pcn3q/Bpe6JNp2leWOSefTnvVvSYFtnEDKXJU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ArUubmwhULduUZ+FAHc9KBM87u7aaTULg24Zow2RnhtwqCWwvJhEsEO5mbLMcbRj1z3rsl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ZWzhmH8P0qMbkxBL8zBiegAPp9DQC2KUWmpEiTGJXk6EjDDb6D15rTgZy5glJWPGOnQ9q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GIq6AMwPGPwpyWTTztNJIXVvmKAAbTilcZmXmiQ3M0ZDCTORsYZLAdcj0pB4esY7eRkhS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B6dO9dPBp+xg9tlexJ5OPrUDQSpeEz8sACcfdx6/WmBWsdLk06xILNNEg4XOcc9vpQPM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Xp6r7VPdaoLVGt41BZgSCOMCufuL0QwbiSJFywjUkB8+p/wA5oAnu5rhMHeY0Yk8eh/8A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CJm+TqGJz8x9fqKybRZLgPPcSPOW5ReiL+H6VYkFrHb/aULI4OTu+6D7UmBtNdSW8bF5Q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6ZrDubkFUEj7mBJYjkZ7D3pGla9XyYmKRsBlSCGHr/wDrpYLGKLbGu4KG+Ytzg/4H9KgBn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ZWCgccZwea8FvfEcui+M9XYASmK48sRZJAUgEHPQEelfQMQRVM0mdg3OSccdRx6Cvknxbq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XmiCW4uWOF53MOF/TvXo5fHmbucWLlY6Dxlr1i9tDfWtw7SSOPPhjU7Qe2T6Z6eteJXkkF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kwTyuZPKdfl2nqoxwK0tQvpXLowKRugbLNtOfT39azNRdGsvtCq0rhOWPPHqB6V7EaZ5zn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7bU7URFlV/ujPG1v4evODTZlnYpbv87HKMRyu7tyK81FxPpcq3cACsQDGuQVP1J6n2rtb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MsXkuqhHLH5N38RwOmPWrlS0J5jG8QWNxMjCNkmu4xhGOSMDsfb+tSWcMjWQN2yh+DuyV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+ezlbMbuXZWJCjjdxkDI7d6yWDgMJgSxxx7en4Vy6t2GYMoV23+YFQvja3XJ9+hNTybgW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pu7ZHfkdu1W7q3i8pVJEpd94jHLKy9x6cd6pzKk0ajIDkkhhwQP58UWBbmP5KPM5Y7eCg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H1qS1gvIiHSRQpPBcYbjsParEkjQRusIKnZw/3i2exJ7E0JPHcTQWsrHG3JOP7w6Z/pS6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pJ+cg4IbIJ/u/Wsy4uII3CXUw81ELbWPVT1OPUVF4ttrm0vbR7aYyo748voFZe4Yfern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Ynk3gRoIdycjgV0Rim9SzRtbu1+0GNZmk3AE4frngfl6VtWkkZkAO0lW2DLc8e3+NcXLo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ks2RkkY24HY9K6izW1eRY5Qqy45O7AHpuptRWwXQl5Np9vebpY3kWbKkxrlVPTPsRU0dp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pAAVA5wOjE9SakwUBSPpnkMOPqPY0KLl3VGJUj7oHTA680rGZftdn2horgloMfuyeDgj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NKJRtcMQA68bQOo59aYkx8zgbcDAYjhsdxU0SvcqVxgg7iScEAdR6YHY0gIz5ULtFCmJJ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dgayp4/LR5GRhhuQg5Cj6evrV0eZEWbCnKjYwzuUHrn19qpyfaLVZb1JTG6qSrEZUoeu5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ddhM9C0KW3fSZZYkIWIEPuG4oMc4PrXGahqMVvE5hjEkmD82NzhR0yKh8M+KY59Fntpk8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B64zXC6lrMjNKNOG3Ocg8O4HBLfUdKunSlzajbKer37Xl0k1s3kfuwkkag5O7uB0x/Kq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UMjgEnnLKT0Zh/d9agkmaWVLccptAJ6EeoHc+lWEhuLqHeyFljGSx6FR0BPUn612WstS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o7KSFRlB2Ennp2FdrfT3MmhWuiCVFt1/ezbhnzHY9j22+9Yen6dPf3YtrFTGkX3iwwMH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kikitIguyMkSqB1IHp1PvUN3NISaVkbvg3QofFHizTNBcFrUSIZpB93CnOD6gmv1Hkurd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AWB6ALt5z64r8/P2d7BdR+JlreNIjQ6dbTytBk/NI4wpNfer21tNJ5qq0BkYFsZO70HP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6qXZHrYOOjZZt5ZBARFHlpDks/f0BIp6+dsZlQqwOwuMDJ68Z61Z2Ytwsa4bJBAOOnqan8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gjGR2BFeWdpz1zCbRhcXbH7xJdsZX6ADj2qjPqCyXqQRL+8ZV4bGOemfT6V1N/Gs0MkN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3B0IPp9axxpcMrxXU8BQJwRjlgPusOxoAy7024mRpjukzz/udMD05/OpZ5/M/dwI0RYDZ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qK3Ut4PNNy8Je42tjcRhhjj2461lx26G1S9u5dxjDknG7J9APYU1fYfmZWpWiX9o5uGL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Hp75r538bsnh/wAVC0SKeWK/ijl+diqLt6Z9OelfQNvrGizLcXGJYzandErxlckDnA7g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9cOl6+V8qJ0ESrzwV6cV6GC+OzOPFK8Txi/13THuG0vUI0kMcjgGThQzds+leaXvh82W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iGO7kLnqq/T9a0fttnd6zeaZqcW6WcnDKMuzgY4H86vQx38d6NPuH3WKKqldmG56Zbvi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blR0fh+5imjaTfteAnEbA7sjjI/pWnIlx+7uQgUyL8+eCvPb1zXMataPZS/2hpxKSw/K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/eFXdL1i71GzaWR1LxqGjUH0PIIPp3A6VxPcErmsEG9NnOwMx9939cVWkuwsXlyY8tMgDP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mebCZl2EhipLgMdgPpz6elNd0khaCRepyjE5HHT86mxJmT6YNVmVEXCswwSN7MAPuk9cg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W2m0iSS1uwTHATkplRvB+Xjsa9Z06+bTNQium24Vt+WH3MDJyPrxVZpRrviJEt7fzIrqT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7AcE1rSlZha5zXh2zOqQRNcKv2gSDCyjCso5BwPT86uapbxaFqchaRJJM5RTkFh3PGcL/A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7wrbXt9qUcZ8qF2t1+83mf3iBznHavma81Ce9EmpT7YRcZx82doJ/hHUfzropvnba2Kty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wxtbqs80hLOOQFXpuJPLe3rVhY2CW0MK7vMJbywdpUryetcZZ3rQ3W+P94scO8KeCxHX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x4huIZAZWYOC3ynPVh35IOKipF2JNOa4vI4XSSYhAcgDngc4/Hua9ft3tbj4Wxra3K/a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XJbhcHnbjqK8Qng84XF0JUJkbcig5wScHb+HY1L9suYkjkhlKlGILYzn8Tzn3rllG2hpG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94ygheQSTjb7Y9q9GutDtNJsIjYSrI1wmSZV3HPQ/N7fTNeZRxsluYdwJD7/AJuCQTzn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a6xfWk7EhJUypUs5YoR2HYkDp61fTQfUqeJdDuIJUieSOXeQQByRkfeA7Faw5YLJEaC+z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B4JPqPyrav715bl54Dt3clyvynPp6VUmRHG68xsQdcH+XrVx2Iluat6LefTo4A7NK4XeM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A7VxFxJLYxNJLF5kXK5fqSOQRW+py21DvA+7jI4PQbvp1qe70qHUooba6MsSL8zlAB930J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OLFhNe/vZWAiCB8SHqx7gg4HpivQfAHgu81jUmku2xp0EY/eoQXZpTgxgHnI7n0qlP4XS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5DHBbnBLDIA65bPrXs3hzVtJ8LaGttpt2XnYsjqUDNuPIOSOmehqk3a0TWME1dlj4hmw0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S5lIjACjdsQdS3ZecZ9a+eLe3MMCWduHmuJ8c4yEIYd+MgHn3r0bxdrX9pm5MrbJLlQD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B7Z7dzXT/AAs+Duu65CNf1UJY20MyThZNxa6iyCMIOVVlyCT3rppL2cbyE+x9ZaTYJHa6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tIwwA2gbQMnHox5q+oI1GW4L7I5DguR1B6g9uK6i9gt5xAlpEIY4olMSA52xAcAHrj0rm5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quoZshMdc9e3JNS3qdhg6ndXNrqTzxbDsCiIqPmC9+e9btoywQedtyGcOz+pPX6ZrbvdI/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YgsU6NsYHeRg9NvYj8q55QZLILEm6OQ5YdyT0AHrUp3NINxnoem2F4l5ERGTEVwOuenr7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xJGwWRAA3qN3TH1rmvDMoW4jVkxDEfmzx8w9T3rtblEvRK8yeYeoVccjsf8ACqaPu8JP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Gu5TeR72VmBaSNMhCvoR05FfP88c8RupzA0a5IQrwFA6cZJ/WvqG8aH7VKt5HmR2YSKOO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z14xMljqU2lysBFEwkRSuFRG9T1Y/pVQR83mlNqXMeM3FtLFcRyKrPISflJOO/X1zVC4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uG8gjcxPXbXfao1mYFvInJmUAE7eMHgZI6e1ctCqX0RMoR3LffRSGGOcj0OPStTyLlgx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DDKw/k3+z9a9L8L2plYzOMG2AkQZxgE/qPSuUSNdO0i4vIojdztsWNJP3YAzy24+ldz4a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zTPexqyuM4AHO3PWk9j0MvqfvVE7yVrVnL20e6XCEfjySP61S1Gwl1GHY2A0Zyoi6KB2I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OsU4jbzZy3G4jKoOm0H2qeQskU9yrlDBgBmXHP9TUp2PpXS5kzz29tIWnFs4fzwmSMfNt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0pr2WMx26OIzJJwwYdMDsx9a7K6k82+/tm1TCom1tx534x096yJrPTNVT+xb4kW008czY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oMda0bPlcbRUJ2MNbya9TEGEmRQdj9VUfxexNU5Le6mzeWgjU4YFmIwCfTHJrc1XTo9A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NH5aytyXUnIO4dOOKqzQ2htES2RIZcnMgcs7AdueBikmcL0MIiSBIzNIpctjLncVZuBg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bh7yzntbyAxvKMOw5Kr04+vWuNa1tvsy71ZnjlVi5+/j1Ht61uWepTWepSCxT90yBDGp5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nfgp2nY3Y7qCG0fTreF2aN2Bkc7iAOpx6Vn2mvWdrfvZOs8kZXd5mPuH1PqPauvhjS3a2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JVB6EDnB7nNc5e2PmanMlpBtztQgdnPf6VC1PXr4fmiOjjSeYT2aB0gbcjZ4dvTH17Ul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R3luIQkezEfynce7HviuduJNT02SewiBgQuUZhztfuc9s1o6dMkRnhn+ebC7GJwxOOg9xR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DUzte/cSQoR5TEFMgBio4xn19qhjt/swkvY5/s52+Wqn+Nn4OR2J6Ctiy0tobwXesQmW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x0Leoq9LDZ2+oW9/NZLd27vgwvwhbj5s8ZK9f5VLONamToun3VvE9zfQBE24fnqegOO/tV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+z/IsZfk9ding8d639VltIrue9stksMrA+USQo2/wr6+2aihit7cP9mC+a0YLKfTOcfrSW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pI9hDG7Oi7Y5mGSf/rY6V3el63qGlaI3h20uXFveuZJIoiOWI5JB9q5vRjYzXaXD7ltok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dB6816Z4c0fTb20k1jWJY7SORP8AR1JXcw5+Zs+vpWUmluBy0jRwWrtEGJVArMzcA9s+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FvJHMkPmSkfvJuuDjsp/nW4ZrGZ3SeUrG7Mq5bIO0/wAQ6EHt6CsnVLjTrmGSN77bO6hRt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ewxVQeoHATahd6hPNFAWkiU7iegx2PPbNZ9zcaj5K2h+UqcqqfKOOQfar2nCW3vfIQiR85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/AM6pagG/tGSS7nG4uNgA/gB4H49q0ArXFhb6jHJfo2yZEO6MNhWIH689K5WGHYRqDZa8B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T+FW/EWqXQ1BodOYJGVCEBOiDrn3zSrGz2+bh3hhu+WY4JIAxkYwPoKLEtla6uJY0N7nd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MdP5D865ae5uZA7xSblZjmLoV9OnVfWr326NbeeURsUgPl7T1Yno2P1xUlrol3d6dJfRS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bcxz8v0pWQrszXt5I0UDa8ciqzBOEjU9Rj1781VluDaTeZb5lCsoDAZYjt+A9afOl1FL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0Y/ix61OpuCWtwEBRwwGOdpH3cfypJiuaUGqS2LRaxayBrnzFSGLowz97d/smuk+I+mXd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2SGSJC05h5DKRwD3J964UMl1+5uVMSBiyjb+8MpHX2GPWvVvh5Out2F7pOrM7W+Btb7z4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aUlZ3Ra2PItF0m71KQ3BkMcMeCAB1yOhzXp1vpQE0V7DGI/ssW4swzk9ivsK09K8IXcWr3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NQ6LKQC6jpketR3DRNClpHHJvViuY+g5/UUhmtoVvcajp00qMuIirZboQDzj1NX7aKCzi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93gYB55we9VrA3VtEbRGQoVHyrhc4649+9TTyteMLR5S0an5CRtAHcHHT61a2Ie5u2E6of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POMdq5yFo5Z9pGIo2Yhh0OT0FTrY3QjLRgMiDOA/8Occ+/pUyGawiZ2iU+aQwaTBHp09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zxvLGLjayBmIPoem09/r2rat7aTU7OZru4le5SLCNu6DPB/KuStmkGqKjAyybfMCqMgMe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7ZLeG0R5bncjSLkS9t2OhX09KiSQ9Dh/NkgiIZS6O213zgFemAPU0XGpLHpSaXaokIXi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8Z9cdPrUr31tLbyMFDIjbcYIJbPp7+1Zs8lhEqz4AuuSV28YHoSelNWB6DryZYruA4aSB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5yPpVbT7iO7nnkT5YQchW4Yg8j2+laDw+dpCywAbZuuTlkx1PsK50TSxK8GFUJkeYOhA+6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67M06rcAqW3kJtBPy+n/16n01ZcPOiKrIGLt1xx27YPeqEAvPJIs9qNGpLHPGOvHcGubu5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mZmaXrBG33iw6kDsaAJraSQ3Ekin74yxDbR19f85qzFfamZpHinCIIyrJJgZdunI5GKoa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KWSeRgAp6pxx+HvUN1IAjJM+11H7xOoK9yD1+lDAV1lsovtVxue7nyJAed2z0HcCqOiw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BdkiMDvXpERyHI7E9Kux36zxrPcx7WhTYjNkKFHf6n3re+F1rd3viO6PlCK2MW2ZnAXOTl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aQfv2PYPHOmXupeB7W41OdJJLdM/L3Kjpnrlu9fNllqMMETPhfuhFWVcHP06/nXvXiBi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hRJd0SsPlUHjPHGAOleRa94cubC4acQC+h3I4KnJcdN2B0Oe1clCSSszWpGxhvGBySrrK4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+X9KrXQkKyrMCV2bcD+fHQe9Mmt3tphbtAyzEhgChGWPI3DtSgysPlfyyrMZA2MBu4+n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o+D9TTRNat7i8R44JAFY7eSnvnqP50aldRXmqXVzZxuN8jOCM/dHQ/T0rNkUS+XdowLQvs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9PSuw8VafqHh2SBwjSC9iVkmX7vIG4D370J2kKxjxXc6s0E5Z1dQUY4GPXdWjPJdLcNE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VdG2kYGcFe5qnDBJGHnd95GC3nDhvr9KltraV5PN2hUVNsTByFIPX6ZpgZUqrHAj3YZV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H9OK0ktUjsd8kpgW4DMd+C+1ccAE4OO3erdyizRw2t3GJY8ZxnlcdPoM96ratbSCOCXbz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RjnsatbDsYxeGEOhJdwuItw4Pf6Z9/wAKtGXyIRHEEMpIlU4y6HpyfT2ojikmtliuWCrGC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BUt4fsMdvdzGJ4nzjYfuoPU98+tMDKZpbuZzcuu9R09X7Vb09YWdI7t/KkI4Lf3gegJ5JP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bmPfbLCxcceX/AAj6561ETIn2d73AWf8AdqhAZhxwcjoferWwjsL+1WHw5qMdq+Q0Drkj5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elfDd7bXem3PnanC6yrwn8SdfQe3NfT3jnWbyDQvsDxiCCNdzlGIkfaOx7kjtXz1rV6l/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XCkjJGOhY/zrShK7aHUgnFu5iTRrIkk+nEASEGQMv3ieuFprSJHAdsALEDavOzPft0o8p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68q3C+2ff0rVvYpI4ZjcOigKdqowzgdPpXTc4EjDnllaaErPgEgYI4Ud+e/9K900+4ma1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udoyFK9c/wCNeBzCSJEVkEolAVueT6EemK9O8JXCWj+RfTlbecBcnOTjoPz70N3NYR7H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S205xIFRkjHD/j2A7mp7g/Yp4fMR/NXEKlucnHQ9sH9ag0jVo9FgSKzKgod65GSVHbHvW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tfSSMEba7RL0LD/PNcU9zp23P/9P4atNEvJhFax3b/Z/MPmRo2Bkd/wClVdSthol3Hp8A8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UjsPatuVL5IktbVcPK2DIDtOD2FRxaWjXnkzszvCu1Wbvxk4Pavk76nu8pu6WLC5svtE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H+eawdZvbDU0hhMKiOeQhVPy4x1Yn+VZgSS31N1sl+QDGwk4bPU4qPUI7jVNXgtLjakEe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0IoHyszNT0aGGDybSQGHJYAtxntz1+tYE2n3FnbFoJBLIWQ9eOvIx/Ku9srKwnuZLW6YND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6jPf6Cq2vzWsdwyafFvQqE+QBQPU/X0qYhyswfOv/MguhMf3WGcP0jPbFd7pHjTU40mh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IPfHpXIRadbHTmlu7gxKBwO/sp9eao2SiZS0bEKOAASCR/Sm20CR7dpGq+HNYtZJbO6a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Ce4zirNnb6hqNtLc3NvgI7xW5zyQP4vpXkFvf22mb7eEYeY/Mp+7/geldTYeMzPm1O8K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MgdPmoUmPl6nZj+zdHglubzDsSUbzOF+uSeK47R7ybxR4njihyLKHcd23GD2H19awvEo+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Ofna3zHPfrxV/T9dj0FHudyxFednTI9/c+lNq4cp6zf6JY6mUivovO8tPl3c4YentXBW0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aIF8kbFBAwCe/4VHZfENLm4FylvI44VwOMZ9D3FdPp9jHd6jPeIgQSDMibec9uaBkMlnq2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VAZWI49V4q1bXt2t0yTgNGnY9QRW2J5bXalu8eQSMkfKPYZ6mqqxQlpYJMB2YbmU/MT6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v+KvFHh7WTd2ca28M5zCxTcrY9COvuK4TxH4j8Z+LrkR6pf3t0vLLaRsyRIF7lR1/Hiv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62IhfIywx/MqswYAt146jNcn458Lto2nXcmgWcUskW0QuAA5z1Xd1wKIkN9GfP2heEAFK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4AxyV98969J8NumpRLPagDDiIhxwMcYHsawtE0/W5YF+2bYyWw0Y4znpn0ya9p8JeFLC1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j+ZVzhd/UDHse9UBv+E/A+maXuvdTQ3N3OGO0jKKrcgDPTHWqt78ONM1IyGW4liiD75FU/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3uq/aWXMUq78fvQhHQegHXHeubt7xdMZvtk2UYgP5h6/SgDGTwdZKoh0xWUpn94e2PYetQ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QWEf213OJHUfvAB2HrTLvxfHBNJai6WEbidka5x9W+lbvg3UbQwyLpsv2qWZtpkPLtIx4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K47w2trd6i+oXVkLa5jw43DcQenXrXb6lp8tzItyJFQx/MCWG9h6BfT+dO8Y6ZdeAdKl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SjmEsv2hw3QBetfNl74kl1zUG1dZmhtlkVYsSH5ueBgcAj1oC10fQEl3EJNl0wJU7vly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YPKivBHGcgMwG/wD+sar2erW0Vgt9dukbkbC0hBYkd/xryTxTr+patO8EKmKFHLqo/iC/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Tc1y+NtcR3urRO8UpMfyYxF/tYNPsn0m32iC5WZZF3BVbn6Hv9awtJ1uHUr+DS9ci820dg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9gK0tYbTZbwWPhuzCFSUkkXowHTHce9BqdKqwXJHnneP4cDIAP8AnFSXMcEVtJJJmzhi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vfPYVYt/NtdKjV0WOYkIXJB2+/0rElaS+hayuZvOjRg7u3C8f54qZAZ8GtW1sDc6KDNc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IPX6VyE2o+IE1MahqkuTL0UtwT6ovQD2rN1nxRqZJs/D1nb28IYp9pPOQP4gPQ1pWFok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kkjH5nkbO3PUKOw9KkDvZdWhh0pLaPKTTN5mVXhUA5/E+tcJPriy3xtY42MGQoP8AGTnqT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5qVvMIbSzkxDtKiR8EsPT2HasiaDS4tkSSs07kNgcZOeBn2NAHSXNtDHGZLh1RoxgLkcn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+0g02eSN3na5YO8uc4Ufwk9celTalJaozJcSBZpGAKA5Bz1we1cFrb6ta332S0kdUj2mME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/NAFwNNLDGGJZIznH+ehFd54T1WCGCXWbx4YLPTyyhgcl2I9fX6V5ZfWN7ZW4u7+R5mnw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x0qWHw1f38Btrp3jsl/eCFcgl27nHX2oA77RfEUvjPxlm1DLZwx+YsbDbh2OAR7455rH8X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zuLPTpFhs7RltYyoGN+P3jfn1NGmaQ9kzLC32dJApaUN8xKDuetatv4ct4WjuYLksmdxJ6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AOoXwVd21jarJqmXPqvUH0Pv2NQpBE6jcRDFZE5x8xDDsSeOeuaoahr939rFvE7bIsKGY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TWlnIyQWySn7KGLSxLgsxJz94+vpQBUstIu5Y3vtRnnu5riY+TErkCNM8Yzxn69q2dVju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Jdp3GP7+30+prfi8RWtrMwntPIhVCoV2Bb5e4HfnvVRVW5nOogOnmLndLyxPb6UAWrSwt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jS4+4TgAe9LLp+q3UySSOFgQBY40+Vdnf6k1NbXdxOuWQyMVBIUc49/8AOao61rdvpNs58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5Knsf/rUATavFBFYNaKSGl2h8fcAPOPr2NcRFb20qXMdx8gjQjjohHc96ox+NpfsEq3s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WMZDcZbPp61y+o3F1LZtp2n3LCe9bY5Bzsi7jPv2qG7gd94E8SaQvg/VtSsZMz2DujCUYY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ex9KxfDcdrqFvLJJIYpGIeXawJ3HkAE+tc7oPhuWGwutNim2RTFPmyNrsp/p39a6+Lw1Z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zgnaAQ39aQGtFNGjgNACuCVZeAMdj2/+vV+YtPEVU4EqMNmcAZHJ9fxrmbnUilzDpemR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CTx/ntWxZlNMf9+/2ieckbOSFOep96zApWPh+5vswxs8UaEKDH1YDsf611Vroy2rSRX0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vvx1+tSRNcQ2bPvG8clQcNx3z3+lR2aeYv2i8fdKQcENnPpn+tABq18Fs5oIHUJEvyqvy5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w/EWVJWdLEzW0K7hMdyqyr1De+egre1yaefETYhaRSG8pSSMD+uaw9J0m4s9Ne21AiKO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U+vuaa3GtyHT/ABPe+KFu57q0WytrggruJDsqn2/hPpXUadbxjK2jKqlcYI5x24Hf9Kmsd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JGIiVY1UkbG4wce39a3Y4Y7SBxFneBsAYDLD6/yqXsWJ9iiNsy3XzYUhgBk+2T65pg02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R8ycAHPrnvVs3BkjiKwsAR8zMen17Hj1qALLJPvZlYLgKRnb69+5pXYGZOnkoqABVU/Kg5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FxkEeWn8IGF+b/PrWjrFwrS/KCSBgY/i9vwrIS3E0JQuA77tqjso9vWmgFQSYb5SBncS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b287ojDAjXqOCcDpz259aWKJIdsb4O3GSchgfXmsfXGM8ZtFmaGNwAxzjP8AhTAraleP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Qd5GTxwO1ZllJM0LOv7wYI+mTxx1z6VzltYTxXaWunTyTpK3QcquPevQVintkMQRFc/K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f0oAqQWYsP9LmJeUsN/Qsw7AfTtW60MfmYRAyY3DcM5J6nHqBVIQJGWlyCx2rjryvcf1pk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tye2IynOM9qBtC3LhUCQr+8BPO3oPY980j4EGScA4yBzg+tWZWRX8/Y+SpC8/KPT8/aqpt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/wB4qPccYAoEVbckrJbEMJCcAE8N7+3FSKjS3OyAgrGwjYfw7gOgPetG3tYLh1jmH3FJ3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okHzNEwEYdshBwD9aALjs8NpIN2JHGMAHJIPUelLEzzS5H33TGP4VA5BHHX1qlGs4ZmRj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bPPTnA7VbSGQSPJJuJyBkdMegA6UAJFeQxKURNznOCcAjPv71HFxl4uWUc88Zx0NTra24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t5+v5VqtpzSlWt43+QAc4BbNAD7Oz87y7lOFAycnj6DPetuP7NLAylDHGCyKGP6DvzUlvb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8skLtwAP161dukCDcPkEXAGN25W5796h7gUrXQ7GWQzOhbC4QPggAcgD0Ga1GkgBiVWYb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elVFnjlTYrqv8IIHJz/WgKUVnadFy+Ru4PHY/jSAuwtI0jCQZGfvEYLemfp7VpCYtGE3Es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VZpmKosybZmxyv8Aez1+lVxKzTeaUAjDdA2eD1zQBsoiFzcxKWYIHAzxnuB2Jpjs8kkU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noD6n3p9hbzS7mUqqowJXsc/ypLtyJQY+SG2jHcdyfpQA5IJXMk8YOZGAUv0UDt+Pap4ri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IA+UryF9cjuasxKyklj6AAnrnvis94biKeS5Q5Csx2H/lp6D2/lQAy8Ysomk4BGMjvnjtT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LK0RUAtt/iPXr3qARXV1EEhTyoXyCx52t/IgVXdDaRrbtMCyE/JknK+uaANpYotqpuzv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/wqvI6RQuo+RY+VLdc59PessyqihFRmbdujBOV5pj3d49sjvH5yhjkZx8ynjn0zQAk6XE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lAgzkHp+VbZt4o2WUH92RliTnJ7/AE5rGiubu9ulif5PkLZTpnuMD9a1oA9xAyEEIpAQ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F6C9so7gW8s7xluI2xgfif6VNeWsdy4LjzGGQCpOQR3HbioHgiePyUT72NpIHUdwT3qY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CxAUEZ5P8jQBHdyzhfMcrEAuDnoe2cetUI7u08uOFrkElxkYzn0wai1dbuVhKMhcn5m+7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tnb2ZVTDHygDHgED3PpmgDeNpcXEzzxZyB2GCQPfuKmaARRx+eQjYwWXgsDyAcVWQXflN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ucH0FSRXl0+xpYs9dpPoD1P8AQUAMa8EKH5GG1+DnoP8A69NuNVb7YsAjUxSEKWYYIJH6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xeYpbJXPI9D6VgX0RgLvICFJzyckMf7o9fftQAXLywsd/lNtUlW3DOSeh7c1nxtcSFmu0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z2+lE8EUQSaFSsrEFfMO4KfcVGPOcPJM4ba+WHv/AJ/KgAz++aLaQ38OOw9RVeOFkuHmc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GfTFLdeWsgaWZXk3D5fQHpzUUklukqAMGmQl9oHb0NAEkru8ahpGUKMBR2B9fapotscZD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/AJNVEeVlw2x1b5WIyuM9h/jSybI3jfnC4UAdD6ZJqWBieONRGk+HLy/RndREEKjoQ3y4A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sFr9pVEEwP3mGWAb2OQfY19C/FO1J8KzXEbkPDIhUk/Lgnk+nHavlV9R2Sy28sgljUeWO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d69rLYrkZ5eMneVi3GEKiS6RSNjNjO7n1A9K5K5kVXnFlGwiIABJ798Ka6iwurR8wbR5b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Pv7VT1TT9kkc1oA8LucqBnINenGyZwX0OBZpHV2kcbmyV74OMA47VnxtJbrDKjBJm4jK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J7810M1jGzt9lB8xnA2dME+57Vz97aSxzJayART+a2V4zt9j2rWLuKx1mkeK9QS1EOtTR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0sD/PPc12kc0EsBnRwXdh8jEHGevb8q8lu/Dgm/0wgmO3GEXOCu7qT64xwadpOrXNkklv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k44BJ64PtWNWinqjRaHoEUgkm2FlDIwj6dV9D3qpc20BmaMEMDwAB3/z3q4kkN4izQur/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IGcE1kJtaJfKYk5LE54znv9K5WrAEtu0W6MBvlO/HXOOfl9/atfw1YNf3ZkuQsUSpl952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rOmmYbxwBkBhnkn39u9VbUTwbrqKcNMrMhGflXPU47kdhSkrgZXjCGG2uvLbgRHagPGM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IX+rX01wLW0DRLkN9wEMMe/Q+teimBbxme6wZgMrkAk+4zXLXz2OlzM8MRllmOGjzwG/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Loym7owJJruaUTSBvYdmPt6U+zSSbzPtUQgD/AHWPoo65H6VmTeIXkWSNF6thVA6Y6daqp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tXdgqB246iq5STrzdKY8Kp252ZfqMenrVpP3jq4kfCryeOOPT/CvN4b3VEDLI/lshJOM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M1+0U7O0C5GUDZ59SPc9+1XKDQHbJexKpHmhBGwPOOc+oNVbvxRZZbbIcKOSvINV7rR5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UFB1x/UVXm8GvcKZpcW0AXJ2HJIHoPWslbZj1MGXxheSxTW8alCpyMLn271kHVL6e1Ed5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9eOh/xFdHfaXaadblUb02l/8AWbPXjjI9K5iTyxHInmMw6AgAHPbI65rthyJaEk1peRWlg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d3Pse1ZU7gBnXILcsPf6+lPbJkUGM5VOcA8/SrMFq0isnmrsJBIPXHp+NXotRmxpOlCIp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CMg/T0I7V0MSFIPJgLO82QFforH19jU2lKqp5boqIgBjXOcFv8O9dFaW4TcZkypXcxI6+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5rVLwaVZw29uzLczvy6t045H0PauXFwFuHlkkDSuCNpOWPHPFd7f2+m6sjIyFtudr4w3A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2tsksNqIdzAHzfVCenzH0NOn3HFu9j66/ZL8KMmg6t4quxsa/uUhhJQbisCktt74JIzX1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OUjDgZ43Y4xk9K8o+D3h8+FvhdotnIX8+XddSpIfm3TPngjgKQOB3r1uR5WjR0iLE/KC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zGJqOdWUmfQYeDjTSY26Ow/J8ufuk/qB60W0jTbM4x19DgHvSm1mVXd+NoOD9fT3FFvNG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uxzn/D171gbhLM8krR23ysTnkDOO4FL5F07KJZduwYC56DP6/wAqpXur2dgPtQLyS9Ai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qjt9VN4kdyyFgBwBgMAegP+FAFy4jmRCI8O75UxtwoJ6H8a53U0LW8llHDicKcMpKRqSOe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6naEs+I0KnBx3Pv7VCQ8gycI23jPUrTW4+hwKNdW7RKqfMBsYIDIBn69a4L4gg33hhI5b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FVIDEkhvl7V6+12Il3RArl9isBnJ7c9OKyWtX817PUUWVZYpJGUkOOeQf94H0rsoVLTTO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T29zYapf6hbnZLbXJjVHyXIPTPfnpn0rp9F1a41OZ/tICuSDJGOcbTjGOoA7V0PiF4Z59Q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X5myCQFJA4HfisHRrS20m4m1USfM8fz5Xc2PSvoXWclqeHPV2Opu/JQCO5JdegwvygHo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kWx1pY4bfbA46hioAXr9K9DicSwwyoWcTDeiuM8jjLCuT8WF2txCqx75NquBwcH39q5uq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4sEuIuWlj+Vd38APH4Z/OrKFkQMQMFcsvHP0rhfCF+IbrUNNkZpFiUBd5+fj7wVfTHXFd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gBZOFH90Dqce9S6bTsEjmvGV/JpWnwQ2f7xrxtjMvRF6sr98tWl8OvFFnoGvNLLALmA2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jDnJPv0xXC+KpJLi7RIAwjVgHYnlWB4Hpg+9R2LeQ8kasSWj8wOMFhg8r7iu6NKKhZiT1P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X9Zlu1mC21tPlI402nPHQHrk9c968zujHaMsXlxtGsasjOANzKfm6DjFdL4TUaxrum/bn8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CAXdTjHPI/Kvc/GfwxtdYW2bSIFWOElhFDgBXb7xYn7w9j3qdIOxra6PmcSPcSR3BT90V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ggfwn1610FpeypGEAEYRQAQOh9Mmql5F9jna2ZFMlrIwVEba+V/vE8c+1SM9tdxfbJJH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3b+la2VjJqx2kM32qTzVVGdgCCikFSo5yo/h96rl2u43ldT5ZO1MEjkdc46Eetc1Fqdv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lchWUnHrnPoR2rokvre58qJj80p2tuyAwz94Adfr1Nc06SvcqJcaNZd9y+G2nYu05LEDk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IskDJuQAcnIwVIPAAPUf1pyzqWHkKoW0JOO5boWqG5jgcsqbJHkjV9zNhUyckP7d8+tZ8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lO5ZNgJ2ufuk9O3Xmqs4j+1RzTu3lIAvI3ZOc4wO/oa6Fbqx0+1V3n8vy14UndEXbJwf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MEkZhkhuoXVGlkKDchH3lTHU54qowkJq5ftwychAInbPBx8vc4PT396Se7kQllfzIwdhQ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+lYt14jFvdETRg/aPlkYY3qCPkOecemMVcs3imXzbY+dKSFcAZC852n0J9aHB7DOgsWuf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TJywyevsPrU11fxRlxAyu8fysoAyPxqpc3AtIAsKxmSTJZM8gD+8OpwaxpER4yvlsGYb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r3Fa0IMpPQ19P/wBMvYpXj3/vIi+CMLsYH9AOtfoVpmoW0diNVJEUNwikpjDbMDAA6cntX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+zBUceW6qw+U8/MD/hX3R4YiafQ7RZCkpSNd+7kKSOnPYdcVviVZpIVPWR2YvX877XsC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g9R2/xq19lXVpVt7f94V/elmOMgdvXnvXOPd3DFUdlZSMF8j1wDg9B7Cr9jrf9mXJhUccL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3P8ASuY7GSXF3cXVrfaFeTiMrC6Qgg4D7skc+vSsYSPb6WIANs0QATGSD64/xrrPE9rHJ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NuCnAyDjv+FcteTQwgRh/wB4ikKuMKM+/vVRWhadjrtFkkeS2Fw22J1JGBwCOAR/X1r0S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nzNoGFGQPQkfyrwnS72eRmt1lJ8t1ZU6YHfac17falJlWcMAuwbs8kHH86s+xyjEc1Pl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yIEbLN8o5z2G7sT718++L9K+1p/aBR/MwnBbJY+h9vavp/WLVnuHMuSHbn398V5B4r0gp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Bvkb7qj2OPbitKZzZrSvG586MqXU0EQUw+W6l+OHxnPHoKmXTjJqUkVk5ij4wTwCucttN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NS0QJJYEcZ5xjOOgFVZkVJ4Lm2V9keFkQ88+o9fSrPkVEo3Ql1BYl+0xxokpQIwyDGo7j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iuLfyJA8tuwVQ3T16dgK56e2X+0BJdOIVRiydjgj261q2cEUDSXWwiSbDe20dAe+T1Iq3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Uj0mJ7WW+a6sZCkanYcDhWxyfp71tzxw3qXAkZgIsNzwCevFc94VRNRtJSgWMFiS+eG45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CR2cMUrE+ST5Zwef/rmsJPU+4oS5o8xgaxFYx2gt44zHNcRHPHBz6/41wN7AkS+RMCpQ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9K9QmTzJGEZDNB0aTqox0/wDr1zdzBaTCW3uYwzzAYJOCOOg+tEWr6nj5nQVro5S5u4VI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E5Y46AZ7fqabdeU8cbpBuYEMFHBYHkY9MZq1dWsSWaJLEZp4pAYoyBkBeuexyKfpVxe3V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/LypkTkHtgn+lX7p83K6C/tIry3mtwGt5hEAHUg4c89Oh+tVdBtoTMkEkZSYIVLY4+U9/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sZ0DM0wuDh23AE5P3QP510tzpDwtbxQllEJ5Cn5mJOeT34paG+G0ncRpbWW1UR+YslpIc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nFXUMUrSSdJ9mVz97PviqEUy+bLZwYyMk5OMfUfWrNtC0QWXAbJ27u5Jz3/zmpPpaU1JW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JHfB4McYBxn6+vFYt9bNp18LiHEkQUFD1II+vX616Zd2dtbTR30sqtFKQpBH8Q4zj1rIv7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3YMvGGwD9SM0HLjcJzK6OMm8RPYWKTtGXgI/eSE5bcx6H2B/Cor68kv4YbmGVtlv91c5T5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VLfWd1DO+nyCNrGZCGDDn5j1+ncVxL3dxoVzBHBMZLdGZZFI3owGBux2PWg+ZnHllys9D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kZds6dAPunNRfaWn1OK1VlVNmXL9SMYGP881nLqthqLLLbrJHsfaFfosZPX6n1roJp9Le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AjLySnTr/d/rUkmtZXF2iLJp8irb23yyRYwSR/Orst5fym3+2ny95woUZ256Hb6eoqDT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cI0Ua/Kct97HT5e2TVWSW6upvPkdQwdkhBI3Hnj8BSYGjNrdlbRPp1xbtKSSsLghgrDsQP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yk3EcSIHbhjgnp+nPGK0NQufJmMBhSY7SzbODkdD9PU1h3Mt9LpE0gVZDGyuB2T6nuPS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1b288s95HIY2Qq4AxsI4/DNZt5cwXUsk1oFDrnarHJbaeM+1Pg1SySydtQ3SOowqL/Gz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fMZZpHaMFIfuspwQfoO4qieYfewx2E0d/fowa4I6E5P5+n8qztQkV5zY785IMfZVyOM56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laK41FPMcjEXqMDqPfHGaLC5iguGu71CYpEUCN/4M+h9KCTDguY7qOS2iQMYgySOrYwV6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vNO1SW2t+1vITghtm4/3h7VIFY+bZLjdI+2Q4GdmSRnHXHarc9ze3MFpHKDNFp+4BhwFT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PGwvYz5s3K5ONoyd3q57+1QpcpOQxjaOSIZYqxLFT6+rV2cOnefazX3miKB0LBM4HA+XA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C9wYplZE2qGVSMt7jHWmtgJ7hYTOotXMsjsoIOVPPr7133hq/n8KXrtqUawxXARgpGc46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t2l/ZEEIeOYE+WwHJ/3jWve61fa5a2dvDHG32YeWGUZkfPrnqc9B6Uyk1sz1fUbmZtba/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WHOWT0z9RzmuaSbeIngVkZP4j33Eg/gBzXrnhjw/H4n0lxr8Uttf7I1gWMbWZEX5jg9a8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pPstiNkEBNvnaA+1CRiQD7rZrOOuwQkmtDWhgjiR/MYzlzwejc9SPQ1YtQkG9kctH91ox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3pn7gWkQRvNnjAG0Hqfc9uPzqxII47lEQBE2bguMuxPUD6elWhPc2I4Z7mLyXYWltaru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03VLqCW33k7wMbcJjOe2Pr+VPhuEI8nmUlCu0nhF9AfX0FLf6TqTadFN5wQykj7NJgNt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sNI6DwWL6N/t0cRnaGL/WvjJU9QM+lb2rSrO1u1mA4lIXZjhTXI2l5e2GnPbqu1TGu7a3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2Ksm6tbay8+zaR7iM5LDlR65+lZSdyj0CzHh7VLY+GvEUUelujKYbtAELgHJVj0ye9eHeI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ltoJE1jBIkUEoyQ2Rzz3Oe/QVb1i+fXFWS8QrHCA7hDksB3HoaxJJLmI7LMGSKUKQDxn1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GNtRMryXH2fTnTJMuDkKenrn2ptot1NppkY79y/MCBtOO3196qx3N+kjhEjCAHzGbDFvU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9vYtbSyKRI+RsPG09KogvLZm6nd7ZDEwGwtuPz49f6VygtLy11CR2kKyWrAxNn5yRzgHuP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hk05pSAnIXLHJbHTaf6Vi3csEpZsM8u8jaRgk4zlfoOtAFlvEFvc3kayRtLLLtUmY+vc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CpNGZb7U5CzSfOFjbcpDcDkelc/ai3nneWZljDAKTu+c7eQSexPpV4agshaG6mnOAVg3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oAzpCZSyTs0ax7du3kYxwT6g/zrtPB3iCx0+W8jupcC62FFYZw698/wAq5JrCSGNGZkWW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HvSTRwqC/wBnLGAAkE4BfPAbv71Mo8yaHF2dz7L0GztriytVnhjlWUF2dxkD656iuF8dL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NiFu5jVXwAEzngjPY/pXI+GPiH4g06KKONP7Q2ptaBuAiD+If41Jr+uX/AIjcXd9Csbt8i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cn6ivLVKUZanbKScS2+l6VcPHc6vcOgIGRGMmTP8IPUD3pj+A/BmpWcrLFLbQh97NG/zk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1rjAt/b2iXCXjASOUVgMrGO3t+FdzplhHeWypezlp/KIkRMqrn+8V7CqnzLZmaR5B4qt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VXVmDRrjcMHuT0LCna94wutc0LTtKvIhEbAblmUZ3gcZPoAO3euvvvBZuJZrHR7dZv3Te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Qo/u5rya1s7mJZrTUUbEjFG4+V9vHHqe2BXVR5ZK/UiXkJaXvmoquwmjkbjaehH161qL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Lhm2kElQOhIFVGhig8uC22gxcsCMfgBV22NuGWeYf6tiMb9o3N6k9celdPmQUbd+fJkuG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oD901auWmu7ZVhkEqgsPLX5WUZ5+uD09agCRWrs6KuJDu+Y8EHpzTIJZzcStDGVWIbUxx8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UwGwXRgtQssbMRwQ3bHqfU1TmW3vEIaX5Qv8AA3QdcKPpViMQzxvDO7I8rHDKDkH+6fT39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40AGVeLCc8bx3yR0+lAGhLHp4t4raybygQA2OAO+T9e9Mnk+zwohHmgAhdvJLs3Q+2PSm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0RK5AYcYI+6c+p6U+dv7MuV08bZA4D7/AHzjqe/tQBzHjK1vLnw/JcXKB3LgBcgnaOPl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bxWeWhjbEez1YjgE+386978QS28UF0vmGZ95YIx456Z9fY14XqKTSymMqr3EZ3DOSoDd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rSimrmdfTQ542qwu0aKztGcsq+g9u570r2cDtKySNO2N58wYyx5wD2IrZhlmw52LE5Q+Y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xVG0DQ2+3cS87bm38hFHQqe4PauhNmMERpaXV/C0Ik8t1YNyAVHoAf5+tbuiQPDILLU3V1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zH36kd6w7hfJnZW+RJVw7njKjoRjqfetGxtUsI4bm1JuE37nkbLnB/UEVT1RrTaTPe9NN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pyvVwc8E+x7egruItUM9rFY26osxIJlP8AA+6fb3rzHQ9Z06+t1jimh+0hBuUvtYr745+g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rIEmlRyXGxivKvn0HoT1zXLNWNZK+x//U+S55tKsmUXMgWSP5VVc4/EetVrKK8vJ/PaDy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p71oW3h0OyzX/AM8iHKq3r25rbmc7RGrKpPDeg9h/WvjeZ3PoEjDNtDav5iQn58MDjkHuc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FaV1TcTnIxk9+n866qdZWURqNzxjOByCB2H1qiNBvBay6hqrJDG2Dz2RfUnkGqUmBzsel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ImymByT2xWHFpwtdQa3ZhsJJJJ3HcPaulTxLo0sjafpxKSRplXYdu2PUn865qK2mXfOo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R6gentRcCM6Yt8kq30x2biY4wcAYPXjn8K1buzH2aG3tVXcq85Hb1wMGpba2jjCqw85m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NZN8+pGdLcRsodsu4GXX0XPc0+YLGdqFmrsv2eMv0LIT82Txwfb07Ct7SNEe2QRzqhmmY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rAdvxrtbbRLfQbe31zxKwVpji1tl5w5Gd0nqfTtXn3iLxTcpd3T6eEecooB4ypz0/LmhF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3l0ljbxoy2u4u5BPJ6LnuTUtror6lPF/a+I4y20gj7vpj3zXU+F0s5/DizXBUXDZZsr8v1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8Vzcq4t0kDKijIZU68+lWnYV2aPh7wlFbyzNdW7W9rC25FPAJ/vj1+ldDcXs8LhbZRul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pQvjo6jbrZNbqkSj5pO69gAB3Iq1Gttf20ksO3zYnGSTggd+eg/pRdCMrWNbvLG3t7aO1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Zx6Mo7Vo6R5DT4H/AB8AZKDLMAe+e1cl4h+0TT71nfYhARwcg46k+oqrczPp97FBp88h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kk8dPpS0C57zoHiSK3uLuxMQUfKUYHJLHg89aj8T3lqU07SLeTE1xP57hvvFE/p2rw17i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ExAC7G+ZGHUn1Jr0nS7HQrmO21XULmS4ubdf3YDYxj175oSREoiw6fC+q3F0sOy3+Ujd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tI8S+IbiS0sZY7CFyd3Ztnt711NndG5nS8dBFED+5D4GAP4j6muO1/4i2Wn3P2TTwZtR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X34obJtJkD/DPxNYwNLZ6608sCl1jLsGK+3/ANeuMlOtT24a71Qh5GAJk+ZvQ5PtXXTa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J7oRSt/rFiOCynqM9eazFsNM1ArK9wsLRLiOAN83uxPcn0NHMi+VmhpWgWklwIruQuGAL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ma9J8IeLbDwvqwms9PJi05jJExAZRIOhA65rw28v4rW+jt7RZJmyA0nBTnufXFX7fxBqF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kJCsPlAJ65IpOQculmdj438Z2/jbxEdf8QXPn3DkIEOT5Y7Kc9zXJ6p4gu5NJ/4RPS9C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5jcGIOTj3p+mzadiR7qGPzsdGb5UPuT1IqjLf28t2VvL9wkZyEQfIPxHT2pXY7WVkZaeH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81xckER4Y4T0Xrg4rsNN121jEFvrANs0RCCTaT5g9BVa0ntr35xE8KW2ZFGMlsdGIrB1H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JD5IJxxgY9QaLsNTuNTt7C8hlu7LYjbQscYbdl26E+h9qk0jTU020jhVzHcSZMh3ZZiTzz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rahe34Hh6FfIV93msCNg9Seh/nXp9vqMVvHbOX8wq371u5x79vai7Gaeu6oLWSNJJtlq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oM9RWHrLatqaR2dlKsFvI37zA+ZgemKydZltdYuI9TuEcJFIdsOeMfT1rZ09ZLgrLMnkw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emfQelK4D9K0eLR4Jn1ILcyl1SPg4QdvqalltbaZZCUWFicYHJIHoe2fSr+2WaTEZyFO71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S/kTSTvuTPHoDnnH+NAEKzW++KKGPdK+VJI4GePwJqGx0O1t5pjIxaRt20M2drHoMVCJoh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BnCbD9/H06GlXU3uFZYEIRRiPcu3n1J70AZtrMZblpWxKFO0A8Hd3ya0Zir3qvdL5gK/Lj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p0EdpCzysmQchRgs5HYjtVYvM26UfcyZBjrjvn1xQBbksopogzMC+5WXPOPetS1CNYfZ3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nPcjnArIWREjCtIqyT85HQA9B9a07BUXapLLzglDkknvQBBc6dJMn2VjtLEAADAGOh/Gr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hRPOkY4G4dW/pj9alnkhQpCsmGJIx0Cr1yK39H02O1R9ku926+2f89aTAz5bfT4beR7h0+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T25/nXOxXMVlexyw20s5L7l2uNoI9RWxdWN2jzyrErQMxyzcHHTisN7kQq8cJ+YptyBkY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ZqM0+oXkV9IpjZj5ZDDnaPSmXfi3ULG5h042U115/yrKmAD+B7CsK/wBSJgDbHdYWxtUdS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qE0aBXtYYvm5yHyfftRzAek6eviZzJcgC1QriJFILHjr9RUWq6FdXlvH9sZIhGCxywLZP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qWq2jXEVvOzoSFUy53Z9BVm0TUJMtqu0kgEKhYgc8H8amUmBv3Oi6a2nhAo2RDcWX7zE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eJGcInmYwAMMFzkj8a0tPsJpleK4+6eQVHBx0yPb0rqodJlZBAOpAIcH5vXp2FTdgZ8dp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RV+6QOWPp7CkvtBtr2RPLd/NwH2E9B3GPar8dhdwB4o0LoBuJbhzntz0qxHjT7cea48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H275ouwOeQSWYawSJo26Z6kg+/pVy0gis5FcRsXmH385JH0PQVJdfaVRpMqzkALn09j7V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9xJ82ckJk8D3pAbE4VJFkUEkY3N14PUAev1rM8toHLiQKu7IzznPYnpV5LlId5H/AC0w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adPuljCSBWAO9gFxnHegpIrBYxOJ5AjsyFRkcAHr71Vht4rqXJ+YIceX29snpxVgTQ25WH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c9OfWpnKkLHbnBUku2MAk/0oHYi+yW1sqxpGOc4PGR3IA7VVnSJlEscrb48fuwcnGfSr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589+c55PNRw6TFHceex3b8cA8DHf6etAyrNEVjWLAJkALA5wDUjiUxRhARnBJxgYHUAVst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+ZjBBHOPXH1q03k7diZ+Y7jnk5/p9KAPP9RjYwtIhJ2r8nfGT0/OqcFqUf7Ru52quR1J7k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d/6O/wArcsuOpPfHeqexY0OUGIyDlf6j3oAfOMyFHIj2r8vcEHufauYuoo7id4pg5BUF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gNdLKXkYArv2oeG4B7/lUG1VnWT7xkXt0BHbmgCpbaba2YDW0eF2ZAz0JHbHINTCIBlOT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fWnRSLHKwhIY9/Xmru15N4lwrAblHTODwM+uKAMyV45c7SHGcYAxk9KqwF5J9lvgMjEY2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zq4IXkJgk/MFwOwA9arIfJlWXKo23dtGeF9/egdzQV28xpQNiLngj5Rjrx71UkmkGGhj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8DIP5cAU57ie8uvLYbFAB3euPTryemKs3SkGOY5RYj9085HuB60CFmWETJe2z7iFChT93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B5YxvOCBlvlGWPsew9KkFvIyqzgIMEjnOD7/AOFWoTulRGw4j5wevP8Ah6UmwIbeyMUL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/Tj17enepto8lpoy4xw0XoPqKt9U8hCGbqD2B+tXIoUQfaLo/KmSI0B5buPpmpuwGaVp3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kEFhyR7DtmupuZILSJ9hB5A+71I9PSoLSK3kgWactFHIMhD3PofpUtw0UscdtHlmHOf8T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juDK3lzMGYjK4BPHsfWrThY7eZVI3hMjPJUDtVOxtpXd2RtxHy56c+hq5cWMxDCRQJCBnB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YCaedWQqvdmIBGe61rXunW9xCskxyOT85xn2wOntU9nZRfaQUG1io4HQn6VpyW8JBR1Dl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HK2ttDbFzFMdigbc8nnt7CrGnQRXc7DB/d98nAPv7HtWnFawrcvAsWQR1HXj17UW3mad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zfODyTjoR9KALsPMxhnUhCR8yZwcdBgc59adfqEi81QGIP8HGT+PIqCOecMXRQrH5ixP+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wR5GTIJ24zyeuT60ALC94WMtwSjY+VQPm+b/61W8qyM25S6r91u/vVBvMnISSXax5yvf6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sGYSNEu0vkjIPb3oA0I9VjWHyWT5pByE6Z71SmuYvOHyLHI648xvun25qb7LCwHknaeB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660NJ/3UMnyqPMCls5/Hr1oAwHn/ffZ3cN/ACp7e1bVvORbC0u40ZUXcAuQ2Pp1Oe1Ud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6jc7VY8Ih/hz/ABYrQnF1BeItty42neRwyn9cUAOgt1EgMa+UhX5l75b1JqzIskhSNCR1y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x2k1xJgkYAIkA/iz/d+lWo1UOFQbUiwrkcD6Z65PegClcSCCE4BcAArjg7h3rIgmuppJJ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wIyCR3Ge5A5qbUXh8tvKDDLFUXBzn1JHY1at9Kc2pNyhGecZ68du9ADEkafCH5YiMxK/L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tpJVPkvI+c4Byo4x7Vct7WK2CMd007YJ3YyAfp0AqGG3kuLjyCCiZ3MOpH/1qAGBpFbd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WrcUtwkRMiFmON3YgH1FQXMV/PcPDEoA6Yz8rL7U0/bbRvs8LrICoYs5zj2yOooAuRXLO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pPuORXMeIbw2z20y4bJYSY5ZeOmP61aunmlMZxhQSXCHG33zVKTT7Fna7yXkc4JzkDH8q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STB43HtnpkelW4djR7V53dfx6mrDxoFZ2JI4ymeo9AKiZI41Z1jxkknt9P8APegpIhnt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7oPAA7fU1EsQV9sIxK5yxHQj0INSgG43mbJXb9/GDyPT2p1vbxSRBCTlhxnHT/PegdkUh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R0O4nofaoZ44yoLSFWJ2ovVSc9D9K0mgeNXMoPXr0LAdDx6VW2mRQ7jGCcjHfHGKLBY53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byAQzYjYEDI3dSCeM18VeJNIudD12awWQmNGzGWAyyv3yOmK+1PE8RurBARz/AA59V5GD7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W21SECeELnKgk4A+p+vFepgq0YKzPFxT988J05ZFQohCqr8sG6t3IPcV1EU0KDyomJYna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GuautO/s24uLW73xCF9gXOF9h78VMohktslvLkhJYYPVM9frXrRs1c5bF5TNFq0bAb1dg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p6VJ4k8M6fdbNRSQrJETKQnAc+/+cVkyTllEyBm8lyTxwR7D19q7jT549RtmaFQNygFPv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cm4vQNjybUXY28dzcMRGcFo14JB45HSq6PCYc7ULno5G0nHv6Ve1PTPJuzLAh8py3ymX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hl8p7WPKkSfLu4xkD+XvXTF3RLdxukXNxD8gATeyjPXGO/wDumunlnH3XiTj5vkXGB36dQ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UDROULkAseRsPUDHPPauo0GRns5VkfO0DYG6qp4OfXNYVoaXRZpyWwKGVo8JISSAenoDU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EihyWXGCT2IweoPWr0qrFC0qs0abcgtyPc1lyx/boIZY3UBXP3l+8PboQDXOtQJ7izkgg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2enGccV494rudRuL2OSA7UXOGXHJHtXU6/rc8TiySfYGUrJs5ZP8ivO8sGMTS+bEH6Zy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xs7hc0rZnXbNcqpRsFyR/T/OKg1WWWC7F3CAsEgwFbrntjvzUmoPcW8aWmCzzg7dvzMgH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vJYoZVBjToWOCo9z71sop6kt9iO0t7q52yRIE2MSQ2T19T6+ldNpOm3Mtz5smF2kjB7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WELgeWW3Y65wfSqllqt3emRkXYCPlk6Bh6fX3qJ6oo75HYqZEAid2BY5yMDgAenHWqhl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Pztnlh6+2T2rHjeRLdftLDleWB28ep96uIESKJYh8oBG7tk9z6muZgZ2s2cl0QIHX5ck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HHBrzy8iKuAi+WwOwqPfkAfX1r10PLHOdwLqRhy4AwccAAdh1Jrl9XhhlUGHy2kyXO3qA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YmuxwkjOoWRz5alfmyfwx9av6Mkovmmt0Zgo8vDEdD39MVs2Gmw3txK+xiY1UlDjgHvi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loEUOfvOP7vX8K3qV9ATIbW2UIgjwu/JKnk7u+DWvI32faGLMc7dw5Ax2OOpqL7LFayB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YX1yAe9VLd55nkijbEoDZRDkD3HuO5ri9rd2E0WZVRo2CExup3YBAzg5rOsba71nVbbS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47dMchyzc4x0x71m6vcwx2whmkBeY7WVOvHf2NeufAnTTL4y065jmdo7FXuwIxl9wGAD/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26dJzZVOKckmj7506FYbe00llMXlRxIu45GIF29PftW5PceUVQKd0nTtj/wCvWYFn8tJQw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SeSc0PYuYzDezO3mKPmjPP09q+WbufRrYlN6rRkI28rkEnnc3pxUMhhc75AVZF3KF+7j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zEMEjDPlkD5SclcdTU8cMtwrXEIjUY+UdGJH94e1IZnMRIHMakT8Abhyp78/Sn2+mw6a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4Zjnb7e9I7zXLqEX5zwGxzk9gKkjMnyrcRgyJ0UnOCOOc0AhLmSJwqiR8bh26E9cD0rP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FcOdjOwyFH+elWroSpPGlu6LNyGVhnr/ACqp5SLExaRRht5IzhiPbvQXYzpYWlkWz8rd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J559KgaWzHiNIp5hGShTcT8oUocH/wCvWparJcKWx5UofzC3RmHbPb/CuVlgmhuTc3LB7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PAGR2HpWkHqRVXus+BfEc9yL64YuEn86eFUGdhVXO1uQOuM1zEzX0Ssn2lc7gQXPGBzg+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Dg867uLe4eaSS4eTaRkht2SoHqDz9K8Z1Py7gvKm6Joym9SchyOpx7dhX00UmkfOX953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lRBdW/lyOp8uWFsoWx/tc/Megqj4l0ZNTEB2yfarVdsm3ATLckMCeSf0rzuPV0szHfW8gZ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Cn+X1r1nTNdsdQsUXKLFM/mGQrnLAcgDqCD371EqdmK/U8dsNSn0jV1uZopGVpQHdgGII4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9Wkt55SbqxtjNvO7CJvw464Uc857dK5Hxf4aurm5FxZXSwxMAyFht+c9QT29a9k+Emq/Z7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1dYfME2N3yfdYqf4SfSrntdbg5XPNr3wtqMen30F1sKyKJNu3lD6Fu+K5u40JrHT4i7E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zjHAz/s9/au013WdaikuNGiZZIpN3nBj1z/EG9RXG3GrRW1gII0kleaMxxqhB2Y6tjsfX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I07LT9RsLaxvkhiiS2cS277cqZE52nHJz7V9U+HNSm1aG1vShtxcgyTDhQTjkDPb0NfIk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pMqufs87TQ7iDt3j7vvg8iuu8JfEbV9LdJtUkR4Hj8pt4LNheoA/hweuKdSLauaxt1PY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KBoTBfqzbmjAfcp55HI9sV8zapY3GmNPErLcwK2Hi6529cjGMAfia901zxjFqqRQ2kat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AfexFnkGsmw0xtYa5geA70jywbhTn+EZ9uazVRxFOCb0PFYLmK6R5RGZHRRghcNGOw2ng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I7q2ucW8Q8xyqgZRfvEjsB6Cus1fwld6NPELBP9GugWnTlpNyjj2C0i+GLjw9af2pfsqC4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1R1Uf3j0IrpTjLVGdrbnLJeOwmW1aRnmcyHPRlAz1PAyORmorWaW5tTbzzMUlYsinnaVP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Uv8ARQJGEkm1VQZPGcZ74HetqUWsu3TJJSZrX91L5YwxfqSD3x61tyrYa1VxNl8WlhvW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BwDt9atW8gcizmj+ZfkTGVORz0+nPvVa8mtIZUeWYhlA8xm6hfUjvXbaRpYuIkmI2rtwH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WNCaQXMOPSJmlLTomISAGY9dw54P3se/St623aTbGGxl2ySH5pAM9O1aM1o8rywyyeXtA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7+9c3BdRyxt5cmArFAxXh8HO7HXJ6GiKUhN9jd04EKL68cAx7gjY+Zt3Jx9e4rn1e8ku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7zdcZyB9R7VO0pnhX5WhKyFyCchgOMrjjFU7pWmilJJXdIFOe2PTtu+nStVFR1J5uh6dp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2ptDgqp5cZwMkDke/tX2tpNykOnWmlWhEuNlu23ruK8sfYe9fJvhDSU1S+tLOzttk14ghZ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2f69K/RXwb4Lttd09dEkQWTW3lrJMuPMeUj+8OD71lmC9mlJ9TooQ6nm2o28NlAxtwk5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x9D3q5pOky6pfJCrKXIQnd8u3nkrnr+PNdF4p8K6h4MvBbXNs01kWPl3Odwc98+lZSRy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Ubnj1XHIx6c1wRd1c3LHiKwurS9n8O3a+WlsvmiUnHBGPlrkHt1vkdIwPLWMgO3GSPeuv8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cLcXU3mXAjWIkrkYHTOOprz/UNNnsrhoJJGG5I5Cueo7jA4GauDHcXS1eLUVdQoblcHuh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3w/5t20ts1yEynLAc56/l25ryaz2NeqY4sI2fmOcn0/Ad67HQrlhqPneZmGQmKRuhB7f8B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Zyau41eXoa2qn/SWtpVdhA2M5wW75z6VxOuCGHQryfUwds0gSAZPyk9D+Neizsjv/DtB2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U+hrlL1Gvbc71QRRuQrYyuRnHWhSaPoMZHmg0eCzW9shjji24b5mGcE47n2qLUUlt7aFY0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7p9z6V1uowWWmTSvdBJpmwYXP3WXPJ9sHpWBc29nPElxMXxGCwRuv0A7g9apSZ8ZVglKxl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DwhpWiUHI5UuOuPUD+dQX1tDLZQ3VsztK5wW3dyen0ra8xBaxu8CkBgqoeBtb0x2PeooWi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8lSPkRB+7V+nH1qudmctzp7G1toYHTYYvMVA6IcKGx8rccEnvW5Pby32mwWzkySBs7c7T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alFbTRXzCWNJCWJPGD6etbRhS11ELcSHbKoMknpnoM/z9qzkz7HATvSSZtxWUr3CWqfu5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cZ7j0rE14QW0uZXEkqnsCSMdCe2P51rvdGzJniRgVBCM5JJJ43fl0FBtHvLaD7Q2C5Dlm+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JtiKXPCxz0FhYRXwurhzLGUCMvTDHow+lTzokd2IrmLbCSfmQbsZ6Z7j8KPE7QGH7Rp6H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eR6DHrVW7mlbTlvoN5KrkrjuPf0oPkcTTcJ2Ir7ZBqscAtmeL5XYseQc53D0qbWLq+uzH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wCn5mPTk9OarRxalcW8cjRYdSSXdvmAP3cetakcJnh+zyk7cjG085+nfNBjFtPQyNRsTC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X29Vwec1qvzYpLAEMi4ZhnOf94dvpUE8T2V1LASGOzKoxyWbHGPT3qPSBHHayySQM85Yb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ppntYGrrqdC9jFrFiPPjUOgO1FPIGPvenFcmturarHbTI2zABdiBvwOcAdMdq6LTrW/s5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ZMeXHnOM9ct3FJrOnSR3QneULC6g5VN2MDsT1H0ouz1ZJtHLa9p63z7rPJ2RFC2fm/wB3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JPtERa0lLKPLVI/lU4Pcf55r2Yw+dYuYVESI53Ox2jjknP8hXDeIJr59TgsrJDGECurDkB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c+ZzOhZpo4R7e4JKSLJb7GOdpwFHTBPvSaXcXESCKHrEWkBI6ovTBPYntXRzQXzK9/5Mj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wm9e/qf5VzlpPNIQV5KuUVRxuVvUfrVadDy9VudNpmvT65h7SOQyo5BXt7kH/wCtXSNLa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3F2pKY/iY54x6EdjXnQ0fU5dImjhDW5VyVeNiHdgeenOK5yKbXNNuo7toPtCIVFyS/wDCv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cpN2el3UrXNxBMH2mQnflsk+vTj6il13ULCwlXT9PztlT5z2ckdMnoa56XxJoM/2i106N1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MDnzDnaPTBNFtbQ6nI0nntIA38J+U+oz60WC4aV9muXNhqMaCCd9pDAjZtGcnHP8ASqeo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Mdtnyyo4fA6D6CrULBZfsSL5izSYYrhdmOOuc4/mas3a2UdyY3fayq2NowFH19T3NMRkS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8KKUiUBs/wjqeD3PpWZ9qd7KSHYzM43AkY29u/Tjmuh02zWWGaVVMkszHarnaoGO/ofUm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2t3HKGDHLr8xJz2HfigCKwt4YIDcxIXlVstvf73pnHp7VFdS3ETlLFlLygfasAmMqewB6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vlAeWSXjyeQD157H2qpfvoxsgtszx6ijbWVB8ko9Fx3osBnrPut1tGJ2gkFC2THk8Edx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atmNTNKFJUkdD3/Ks1LeYOTcqftQYY3dCB0U/h1rahmlltRbRxCIrKc4OHIHUHPp60Ac+8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q6oCWGDg7T1Oa6zUbC3tRBNpo8pHZXG08qQPvepNTTCwm0syW9rmW2l2tI4xgD0HpW7rM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raWqrJEAxnf7z+7Y7DoKAPWfA3xFvDqFroz2zXvyBYrn+6P7z56DtXJatYeHNP8TX4JDM8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9xnGB1weoqj4M065WK7u49Qi0wTxJGQ7bck8HAHOPSul1/RYn0y3aPZO2nFnlmjBJI/vH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KSOPt1uJ7Ias0MqRtcBV3KEV2HBxjsfer80UMsweeHzfLYmNN2Mk+49KgOpXd39msCSsY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EdSfc067TZfLbfM+B87xr0cdqsa1NTTWhsrmSeBDuYhQn3gG9cE8GvV/Dh0fWbaa31iNA9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3nI6g+grzjRtD1LXLWbUYGRX3eW0b8Btp7HscdK14ZLWxuYIrhXaQt+9ROAqD+E56E1lN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WMcOwGTZGR0AXqfcVV1IJY3LWBci1PLCMfebtz65rq7iHTp7i3vbQyrDD92PrgnsMdjW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hdXAm2OMxoPvg+uPr2qUwObuYYVglEN2ilI+UkAXOOcA9Mj9a4y4cxpFEk2VmdmZV42A9z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vr0jyjAeI7Cp4DHqSDwCffpWczjBuQixGOMrhvnP1FdCd0TJGZeLDaQ3CK5QTAANk7Qp5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YpE7yL/Ezcp68/0FaMps7yARPG0oKh1I459SB2rNsfs9tPukZ413llAPcf1H8qRImoat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CRjBKLyCcdc9AaWHUWmQ/bpfmR8BEH3Cw4yfp/wDXqjKUuJnuUhKebIWGcqWVf06+tRlP9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0QjAJHX8fQ0AWbSNJnMQiMm5stk9D74rTWLzZHmBX7o79CvfHv6isnTxBEyhZWjkC7mHQ8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/AGaSW986NiluGDKo5yT1JHUe9NWA6LQtOS8t5Li/vlhlfOzcMkqOzHsDVTUJJbadIrdF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weDz7CnxWunL5pM5MgZQAp+QH+eKkkWS31NJYynlyRgMw+bAXo2OwptIVje8PWN3p0Qu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kx42H1/DtXc6Tpp1PQ7m5WQz3e7ZHJGMqYm989+9eUajqsTQxWk4uJIronEkfMMTD1PQA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6hokb6XpsjYnbBUZ+UY4IIrnqUd2jWMnsdamjzWt/Dodzcsoik82UNyBk/KV9M16RqcEm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aREhQNu/A+4G9RXBWXinQo7GaDxLZy3t20YXz1OAuDxux1xVXVPGDTWkCSwF7eIMtuAM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Sb1NuayszrvCWpS31xqMyo6xXGwlxwQf7o/pWRq3w/uPEmpeX4dZ0S0TEm44QsfmIU/3vU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o4tLm5jtrq7YyDOAEUeuepx3ru7LVToH2ptRCwo+NtxniZAPvD0I/nWcnKD90W580aroc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0waZCACMk9Pf+dZ9wkyW2GDMJTtK8beD15/X1rs/iVqIvvEkF7ZBVa2iVgQTulDdA/qc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93OZIlRVddzODwW6Y9Plr0YXcE2Q0hILkBvs3lpK0YwC3AG3pt+vYmof37yE5ZJJDuKds4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H5sgjRA0uecDgtjrn6VXMkM0yQRFlkCkGbHzgjsM8Yq0ySeKG4t4XmV4zJyzg8nB4JB6c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U2uomZW5yPly3T6k1omGL7IIA5ilLHBbktj26YPU1XtdNspJRLqUzGAnhc7Sx7ge1MaR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mRXzlwvLIOy+o+tU/KMlurebllbLLKcketP1CG3keS907mJDnA+VgB2OetNKxTQvIUBV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kDA7cUFWRS1vT1ubUHCo0g+aRSMYTnHuD2rxjVprGOWJrSUMA3l7zwFJ6geoFep6xHIs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1lLDI98/wketeUXlmLRYrO6jQiPdsdeRuY5z/AJ781pS3OeqULxZrZ5LeaQyRlVZU4P1B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BqKzT2xDJHGShPBBA5GKgCwzFxGuWIKx7jt3fj65q7ptkfJkYgxybNpjQ5QY7E9vX3rW7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qbQySROQgITc2cjOSB6c1PEVuID5R2bHGUU9G/8Ard617HM263AIjjQ7kH3ST0I7/SuTV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EQRJJNrFuhUdsdRn171SkRK6R0Wj77ed7gBFVuWdAA4A7E19C6bfQGzt7/wAxRC8eFUrz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m5Z0tPNkZScbXK9ifUHp0r0/wprUdtcpFclZ7ebHlp1UcZxntj1pOKe5tRqvqf/V+dpbm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hj93I7nsBT4YSVDyg5YbVXuM1nrZxfN5MfmOmRkcgfT61Z1PxLbaPZI1wVFxtJYyDjA7/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6O5eluNJ0iLN++ZBzGi/eNeVav4ml17UDp0lxGsIBL/3SB09uO9cNL4nn8ceIf7ItVkhj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KdCFHYela/iHRdN0/SEs7MOr+Z9+Y/M/pV2sS2bZ0vREuY7uzXzgxA8xeV3+ue/9K3ry8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MApcrk8cZ75rE8NaRdWtj9juNxiQ5YjqWbnj/AGRVi4jhluVikAYhSu3qAV6ZzUyEaUs9v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vwmQPvH14rs/CWmRWsg1bVNjeYC4Vj8qqOm7Pf3rzy1kBj+0zQhLeFggLngsOtU9f8Q32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LrCzAzPkgMg4ySOxpWYDPG/iW31PV57mG4klXcUgVOU4747VwWk6Je3klzfSozRTNwuM/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kIG2WcfmSSMFznIAHQL6V6la6IthpKJf3H2Zl+ZggHf0qwMXToLtNGjsGj/fr8pbtt71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dtKgRUXO9uAffnjNc/BqUd1dCDTyHCJzKwwMCtTMjolvJIWjznA+6B6fU0AaKWBvoJHt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4wzIO+PWptRPh/S9LlhM6wbjkkY3OAPmB+tMvLy5SyWOGQQx8hUByOe/sfauBvLPR7IRW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5jGRgxGfXHTB7UAGpatALFGtrRpFbjOcbR24NSaDdrp6m4NqGaXG1mbLj1APYVQnjWIhb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ZGc8Drn0xWqdMuCqW8kio7DqOw7Dik2I5DWoXvb26mlAMs0hdUU54HTPpV/T9U1LStNCt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JBK8nr7ketbP9imymk2L5xf7zg5YLjkEeh7Vo22lyXtvItrhBCBjrnHoc9M+tO9h6dTmp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neSCPJIUfKcDv/nrU9n4RtLZUuJg11OnzKM5ZT256/Wumu7O+S0cvdRwxqgOWYZx6DFZl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0W55pgREWP3mIxuGO1TzFaEsenTXjmS7ZrdYVDCJTj9e/vWHq80dvta0jYsSegy2Pf1z61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oUapN5m8hiGPAA9D2+nekVza6nLHDtmYEqgB6KeufbFK7B2Rh6Ja3d0JrmZgihQGTOcA9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1ZXyWyWywmGHeTlvlY59PStEQs0kaWoLXEjgwqhwrP6EV3kfwx1jWbZbzxBq0NvHBl5E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3cEimpCZ5ctisdutnc5ZNymQ/xYzx+Brdhe00/wA8CEGLYGEYAJ44znp+dY+p2slvq81np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+0y/xqB2HTNOFzZtaHTI2aNWw8hXkOFPY+9UCRWuNR1W5Z7PT90Sy4MkwGCR/dB9PWojp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bB+6hAAx7981Ya+AuPnXyraFcnHVj2AA61hSQLd3EurzGSKAkCOInAAHf6GgqyLc9tq8k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EgMiLwFHYE96hgF40mb/AHRGP7seOJfcnuK201OSzvPJ4htmAlZip4/H+I1Dq2u6fPOk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ZFAwCev+73oIHyahaTW6xgFJRgeVtIDY6Z9KtXuopDbJFbuwmYjYOfmPcVz8GtQWxZLe3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PhVBJ5Pv7Gsu8u7+9uZr1FVjAm2Mx8LlupHuBQB1V54t1bSbGOeCNGut3lOVOdox/Eax7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znkHllwPKjRiQzHqc+orL0m1M8RzvEpTLBzkPz2HqfWtCzNyLtnVdgPD9mGP4cdBj9aANW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04FMAnK4Bxnnr/M1pwyXSoITGxSPbuOev4eg9RVW3itoPNMQcyMwYtIc4HoOw+lW0uZZ28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7SOue/wCBoAt4tIX/AHOcMp27jkhh3JPap/P8q2WSUIM8AbuWHsP6VnfaJXgijP3mLHdg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I90siOWQAhlHIBHQH0oA6ezeG7PlgRru5JZhnJ/2R0NdPAIkjKRr8oyCV5GR1NcBAscLO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h55HJPpXQafftBd7YCwRiqbSPvMffp+NJsDS020k1C9M12gSPaVU55bJ5BHbIrrGurW0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Zzx05PT/AAqCy8wJIzRqAc5IHOfrmoX2To6OgwzAbep59hUATx6jb3kb2bSH5vvleuB6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M0VtbNkZIz1fHUZ9a1ybXTVIXbEW7AAnFY97eC9We2jfYSAN6/wAKf7Pue9IB0NlZLbrP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D15CkfSrE9vFeQAhNi9D6/Wo9OtIp4TbxbsqowSOT6n6VrvA1pbxOkOWJ28ngEdT9fap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ULuj71OcL/E3ue2a2bdozExuCFkjA3KDkjPGPqKmnlmjkaXCxxsNxzzlB3x0rj9R1dIr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zvulKriNe3Of0obA9Msmlt44nYYB5XjJI/wAadcTkpJHbPi4l4RhwVx256Y/nWZbJdXUBO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55PoT696vtBHbBJHQl2QZOeQAO3vSAs2kt55IDytNOGUNI/dR159T3qjPcwCaSa46FGz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1JeavHY2f2hoz5BwN2Nv4H19OKj8iK7ZGAA+XeIz0GBk57EVXKwKtvdebIrTBd+3Me3kkD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snAVECgjOzp06nPvWIYY4n812O8DeAff6dcdqWGWR9pTJLA5U5B29unb+VJodjU8uRnk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dx6Y/wAao6rJbW10bWN28xkyQTnBXk59KfBrMaKEmjMnlckRjhgPQ1Wvgup3S3VtEqyS/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fT+L1pFIZZg3R+0BR5ca7QT/ET1OPTtWpjyiOhPQZ7D0H0qnZtPbRlY48k5Bz+nHpim28c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d1UrycDnrj0+tAzSiaUqu4DIJ2kLy3sKvxkvIVIBUr0GDntj2wagSKaE7cfKByM7ufY05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TgY4yT6/WgCwIlzsV9/GX29OP8KzrpFkLqhxxuJwcH6epqNpJok2xbSpUruJ45Pbv9aqy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BTkZ6AeoxQBWI/0gCUYIUBQvH8/Ss4ZRG28HdkYG48evarsjB5Ek+8mQDnjJH+1USh1n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ggds+1AFd0ZVBO7cDlmI6Dtx6UNMFXEGBwQ7Ec569KWW4aPEpxt64B3fmKr3RfYGVch13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kkKgmQf6wgc4xgdqaVklCnOCvOQT1pV3FotpHzA5J4wQKkWYqxCgsI8F+mOfX6e1MBksV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AOnufwrO/swcNb/MCAQSMnb7/wA8VtJh3MUqAqSDuByfr6Yq1DCV3yAEjA2nocE8YHpS5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IgZZcMz4bJOMY6Z9P61PEnmTb1A2NwPUkdevpWiYw6OnUSYA6AcVVC7E2ocoA3H8TN7k8Y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JCW2TYAJPJ7egNVcm2dkDeYvcL1B+tWxI+zcih8rkA98c1NHCZEVz8s0g4xwBjrx35pNg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VeMMFVeQRtIJ74/nWpFHICqbvMQsTx1J9D/SqjC4KhGyCB8zZ7+vrVmKVoVBTDAsNqqOC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IGvcwSzmONSBEi55wCzHsfSq9tDJ8trCBgnDkH5QD1x34qWZwHWGJgd5LOy84z1rVtZIY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GMEAUATKBZQpaRcyMSBgZ/P3NErFY5HaP97jHydD+dK80e43LKEKcBieW7cD0qvKblbT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6/wCe9AENtebZfJSIoXIBY/19PwrcEIVNyhXcjrn7orGgsmmbfdMTIACcHBQD+dbIhjt2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1x680AVo5G8uYxqA6cFh1PrxWG+3Jcuc7eSnp/jXQlI2lKq5TI5Hp9frVSxSG5aWGFRsX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ATRTQyRBR87FBwB3PY+nFVjppZQ5bZGDkRj1x0z2reS0igmxGCoZQQByMD+nvTBtwozt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lfZFjTeAc52gexqR7KNIgoycr1UZ59foK1I1M4LPzuJGCMcjjj2pHmjtuF9ldO34UAYJ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HK7T6eufc0pkt402qSrAcN/eY9h9K05YoblgjsYdwzt45X0HsKqC3ji2lOQoODIDkt2/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GO/gDnkn3NWWT7LMshAY5EeDyB9KjsoW3ypMpViAzEHI3e3oTVm+NvFcW0JbaAoYjOeR0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mii+SMgSeoGAM96pxXTPKqorFA2CrdWPr+FZRna8kklJMiKpXcOPYEU7T4prlRLuK+RwX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gDWuTBF+5LZduXYL05/pVwRvdpKSSixEKG7Yx1FZ99E8V5BclmeN0+dMcru4z710yQolu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uexPtQBzaAKzGJyx6bh6CtEzW+k2rXjZ3ykKSeRnPX1rPsLacTeXKoGxg7gdsHk+9bt6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leCGz7dqaQGYQspN5A/XqAcjnrjParMdu/mkygY24AXjHpV23sYViWNotqqBgfT+lS3I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tgfdHp9afKByd3DBEzYT5nbLuP14rNuUjeVhbqY16cdT+HrWrqSo7bnDJhwf/rGskvGG8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FSAfwPpSasBSd23ZIIkBAYMM4+v1pkzlGXcTxgEHgH2HpTbneJ3kQSAgfxY6e9VhO8p/e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ikUmKHkE3mKxEb4Xn39BV8SJHGfNILKduAMkH09wOtUfMaYJIq7mHyrnjGKc6+VI6FcAj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oc8sw3IGEjJwpB+8D1IB71XDkx7ZFHGSQDndj09qPKjEnL5GOgPzHtzQY1VlRQvAPJPK/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/tVu7P7MOcZKKem4cg/hXz9rt6sFjPcakhBSYKyj5RgHHfqa+jYyqBXdtxTrjv6gV8/fG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NoradvMJz9w9yP8ACuih8VkeXjqd/eieQfEOBbi7tryyQrDJD+/yOBt6HPvXACLErTiQl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8IH869siZNb8IQwQAOLaORAyjcCijjcvXJ714VNbahZhprkCFnZjsQf6s9iW7Z9q97D2X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3OoopUWUZDOucyDCb+hJ9Oaf4T1m+sb3fqLqA7orqWwoXP3h6isU3kd6jLEQCh3H+6cdf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kjfuxubaQvGBxzye+a65U00Ns9o1XRre5sTLIEyZGKhTkfLyDuHJyK8gkF7DMyg5j3bc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BrpdN8WeRpaWupxyzGPcEUEKAGHQnvjrXN3F15kqyw4Ct95Scn2wfUdhWcIWDmRXuLZm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QfMFHf8619GnsorhkWQrvGCoPP1qlJdwMYwjEN90jHLHvz6VSluEhnKJIGnAIk2LggD+d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SPdbyS2rYLr/AB8jaOePrWGEmu4BJcLsUuGTjHI+nfFS2l+k4W3dAQiDIBxhOx/Crwfa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zj3+tcLjZlHE+INBMs32u2ylxJsXLnhwO/1PpSWfhz7FZTS3rKZ5dxVFwAF6jJ7V213P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AVwOV9OD3qvmaVWEgVYsjDdcex+tDqNaCktDzy8ElqIGZMc4ZiPXoM/5zWJNqlyblxtZcu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urjy7uURXsQlgBbYpOAoH8z6GuYha102W4eYK5LHAyWYDPAOO+K6KTutRRMiLT7+9mUY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DuB6+9dDBb6dAXtYZYvNjxgFuoXhvbrVS016zjtZUlC+fGS0Wz7qKen/ANcVzdrHaO63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YBySabi7XY5I9N3xTQRrbqCQ4Ykcjjjn39qlmuXjc7NqWpHTPzFie3tnqK560uYm0llV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EelWnuBMi4VR84TBfP4/WsWhLRFyR2dmhRj5h5IPI+uT3/nWX5SZZ7cAu5wdvQv0yR/O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UwTweo6c/wBKzZdX0qx8u2DlXU5cqCflPI5701BvYTkjRt1k3MhjZHxjj+L1+tb6QvkbX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L9Bj1FUofs1siahcTho5lDRMzD73UkfSs6+1u2jmYy3aEryV29Sfp2pqm2JtGtcSLLKU3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E9O9cxf6rLZu8NoQkoBG49Rntnufesk6nOYy6s0TuzHex+YD0HtWY2HkKx5aMgZLn5iT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SoRWrHe5YsTHcXaw3m4bWJyDv5PQr6819rfsx2enQ2utajLG5bKWsHykErn95g9gTjivj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xt8zFQBgttHp64r75+BJhtvBSXiyHZPMzRA/K2FJB3g9SD29K581bVHlXU7MJO81dbH0v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jRo0JLHcMj0JA/nWfqupxKFKgruYKpI659K5f+35pU8ny2YxA7pAMAE/Xt9K09Ps5b6A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OdzHnIPoK+XPbOoiuEkT92j52YkHXHbFDIhtXjcgFAcY6kH/AApBbQ2NiJVkO8/KVJ2kg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tzk3Bwi8rx1HoT2oAS3WZbmLcNxUcOMjPtzVx2m81pnKkM2cKOB6Z75pkDSHIfJWMZAbrj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K6ROQQMls4X8O5NA0MnX7LcNd3OSwB7dM+h7+1QBkfEiLhOkm70FWb6G5tVgjJV0nXdt6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VXWR/tOwhRkZ+bOGx1oKbMSa+8q4eGdxCMk5XqF/ug/T86xvEDyWlhBfQrmVpFQqvPyt0+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1tb2VmEPy5IbPyoMdcEdTWTfQyzwxgSMkCjy5Eb5iOeDgfzpp2ZE9Y2PnDXbG0m1m5tI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FYErjGDk+ua+fPFmgSWmoCS5XJVDt2EYfByN2ODx3619P/FLQ7vTZv7ZtnMMcy4il3cDb3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5fWNNNnqciMWJcsBtII4BVu4r6fCtOCZ87V0k0jxyNTsQWqjMu7744+U8hie4/WlsLmfT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QeFJAXHXae2Rwa2tYsJrXdGsq7pAQJGOBz/d/3sVgQ+ZPbSwMRNOg3LkFflHJYgc+wrqc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1FbW1u/kYbnwpy3l9gT3x610NpHc6Tff2xpszwyLB5RXcPnDc4I6ZNeZ3SQokQt/MEvC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69MtImitUkgb946qq7z0IHVvWs5A0SWtpb6lvFyu5+hHqx5Ck9iD0PevN5NJ8Q2eoyyt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5XnqQO1el6C0OoQTussZvLSTzR1Xcy9Rx0x+tdBaeM95Q3NorTFtshjwpA9Wz1A9OprNO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86htJH82+lQALMNq4/eKW9Kl8VWmlpHaalYofMZikq8n5h1wvbJ5NdNJqHh4zFb1wEZ93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etZGuWlrfXK6lo5aRYmIVYzvI44LDt9DWkXc03dzI8J3VzeX7RIjiaBhIGZegbgkD1Uf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tc/O7XLK0XTIbjr7E9q+bdLudR0S6fULKY7pJAJExjdjqnPTPqK09V8Ua5/asWq6bP5D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cCM7SD1qZUnJWRrezufS0kENjYNNKDJNtwA+G+71I/D9a+afiHr0dxLDZW5nM0jboxv3GN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V2mh/E+HxHp82lazHDDMiusbISFO7pnPJIPJrznxTrnhkMl3ZwtLdRyBVOwr0GGyPXPrS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wSkmj0HwT4Lsr/TxdxnMrIWRM4YIw5wRg5PrXCPptimoy20OFPmFPmG7OOCc9yDXqfgfUd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d1uHViUZDhcfw/L0rzq3W98QeI5LDTIVdZ5GMfIUIc/Mw/HtW1CpJuXOJNbIx3s5tO1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0Cq6hxkbV4B6evrXpOiPPrctta6XAbi3nBPmD5YoQOoJ4GR+tdxZ/Cu8SKze5lWQyY82I5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4mur1a0tfD1gtpbW6RMVY+WrZLKB1AGMZpKqpNpCdKVrnl1zpm+eS3V2MaIxaWNslSvBOf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T9gkRVi815T5cYAwsgPQ57kjrXptqXnkIC5kWNkbPBAbpn29M1zGoWWycvLtIiwyrnlQOp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60uzNOzOOvGubVNiL8oUlu2GHQE9QDXWWljHJpUV25CTefk4O4FHUc4bggVn2tvG17Ibm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JZ0PPGev9K7GOz0u4u7eVo0ZlC5kJ2qqKM5IPA7DPc8V030bBu59Ifs8eGCdZk1VrVvs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27mAZ9pPRsckdB2r78+F95o8ul3V7ab5LlzuEcv8IVtoNfO/hyyuvB3w0N1YiWOba97K0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AbR0Hy84HGa7P4JX1xLo97rdxLI6rFIpeQfeAbI7AZ+leDiq06ivJnoUVZH0/wCI9Ht9W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EkEpDfLwQcZzn6+lfGEjIizWE7mMWk8gDOcEhTgJ6Dj1r7Av/FNhPo1ndwEu07BUUHGW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t9Fl1eyhtYwLpZg94i52kP0LH29ayoSd7F1VoYtrHazTgW+Vjb94GPUcc5z2rz3W75Tr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5jUn+FD/X3rvLma3e/UWhaSNsRjauFHYj8qx9TWCSTy5IcIhCEbR93+td0VYzMyzluNsb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03ZPy4xxzXX+FrY6zMLaNcbcysW+VNq8nJ/lXGG7hE7W6s+yOUAbRlsDvzwMeldMmqpa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lw/nOvDMMYAI7H17VctUd2Amo1Ls7C4tDLB54ZfKdsLxkhR/9euau7aRo5LecgLg7dvT8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ou0CiL5lJwp6YI7YqHUInMsbyuoXaAyDoQf1rNM+x0nC54p4thiivbMPKphdOJiNwUjjp+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X0alT5KKViHUZPBP48GvUdU0GO+MiIozbgtGrnGPUH/CuKiskYpM8zAwsA23j5euPpitY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wqtlDTdIWS9ispNzPsJYA5wB0FWLDRby9vWu0l2pDIWkX+EKvYe5HatrTYZpb1r21QCL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9zVy/Mek2RmkXPmv/AKuLl3weV/CnzIxitScssYkDAAykFCi4U8YH6Vs6xopk0eK4c4KKC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ZwR2IqjF/wATYLLE6Wwt13LFLwfmHQepp2j3Oparps0L/NJDIU4OQV7fge9Q5K57+W11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1TSYvs0TAhUzsOSTjoc81XN3bx3MVq6+ZMednXAA/StXT7ZdLt0Z5vmO4yKT0yMce3vXM5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5cja+ccH09veg9ypJJaElw8DGSK68s2u1lI929fX+lcgzL9jnsbUsWfcobJCgHgYH0rqb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t1ZDHBwxP3WY8kcfzrSe30+3dpJJBGG+ccD7q8ED2pXPl8wjd3OPsJbiysTbR+ZKsJAJ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R6Lqdg2qSq1xtMY3hP4gQOfwqa8kTUVm8lgkUbcKvAPoSepNcnpdo8E07TRAIrllc8s5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dPe6nfX7HCNF+7DH5lb29jVGw1CdbJogHWUyAOy9Coxkf403VbzTx9mggZVKEsFTkyccjP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kiumJ3DOEJxyfXP6Cg2oV3GSPRGWNbQmWQHbDhUQ5Xnv/nvWRrzvceFxKqN5tsyKAM48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hvIvnj+V2O4KcckdAR2/SrF0ZLbTXspc7Zy0S9jgdseh6UNn0ybcEzNEMFxoAcJiN13s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0qC8uD5BZpIkGBjIC9Bk962dMCwPLpdwpUSLsUHqM88U/StImBvUinUxQDzJHlfaSBztU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VLmjqcxr8H+jJoFjcCORELOicO2/+Jh3X2rhfD+iRWz3c80mQoChx/8AX61t6lqUV74h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OcMue6+ox+VJC0sVtLBCn3BsVXPyn0OTxk9Kdz5ytBqRl6RFqFze7djvZxAkTHIJPbPq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Wt1Np18dz3GVcocKuTnafpX1XpPi3w/p3w8g02Kwc30UOxlMeQ02Tn5/9n9a8R1TTgum3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xI/38Zcb+rVUJXMnE8Zn8HmFixy63S/KT91COcD1B9apJba7o4McaA2oUkgHGMd+Oc16tq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20aqxcuoLfeIB4HbgmqKPLd28ttclYIs7CE+8GHXk88iqJaOE0fWNNvk8uYC3kkOJHY/N+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2j7JBtl2nIbO4tnuPb1rC1Dw3pOpyC3tP3EpJGUGDz79BXAGz1vwlqGIZWmHQ/NuyPTjp7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LJ5NkYaZl3D584PRjj9BWPd3YtY3njiyXG3d6en0/pXn+ia7JfXXlzyiJ5TwCeEIHAGe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zHp63pkkZBKqoN6h2GOf8aAIrWS6+wXNvfSSCVsbV3bcZ6Dj86yhp1zaQLO8eBG24vuy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1vNGttskmDCQKrkgcMeh5PU/0pl7It1bqwdQy4dETnaR0JHf3oAY95DezRPHulEEQ8yQ44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1BqeoJkGGTMbD5tvXd9e9a+gKLbT72zEcLtdw/O5HCMOcjuAe+Kw1thEBIFDMDt6fICP7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30rVbbTvNuo/J82MSMrnDOvYsM8DHpVm+1OS/wBJtdMt7cK6OfmXo6nnH1/pVPXLi31CK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Fy4DFlZQOAT/CD6VoWOpW1+8KvbrbvbxEMv8ACY8dM9m9+tAG6/l2dvE80gdpNo3HjIXq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R6/8A2zo0v+imzM8IhKYGdpGC3H8JArw7SVhnjltrxt8JlBWQA7UXGdvPQ+/euu8M6sjX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2BnO9IlJxyO+f0pNFKRTsY7ePUjb2wlGwkASHIB6cEdM+nat6VX8p/MYRMpwq9S2ff0rD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TjfcfJnbE4Hylc9ce/pW2s9rezO0Za4jTbtlHCFu3HqDSaJNXRtSuPDcYe3kiWO6k+5L8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tfTIry206XVNSRZGu5d0b9e/T8a5L7KNZ1CDTIoz59xJsCufTnjHSvZ7fQLK2kitdVlc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Y64Hb0rOo1c1Suc89+l98ljEIGdcBmO1Bj+tc5d3DRkvqO2QxMFjePofX3z+lds+oaba2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8x88DA247k9fwryyyU6jZTSywNAFcokkinDgc4UelStQ5Tmtem+2XM88cQ2ABFPIIB5B4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eKzktEfzXYZR8DB9fxr07XfEHgw6bFYW1kYtQEio2z7khHXJ6g9/SvNNWl8q+jttPDCG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h6nnGT+ddC2IbCz06a306V4ZE+0oMRoRhufvHHpXNW9o4uHjn2bmUj5m2hW9fr7VM11fR3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u0o5AHUD2Paql1Gkt9DsRpXhH70Kfvbz1HrQSTX881nFCyyg7/kkEhyuR0IHapjaTrCl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kkqMliPzwPTvVe6AS4eO4VRgYPmDOfT8vSk0OBlWRpWklBZsY4Tnoce1AEUs0ccTST7jO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T7+3pT4JYEvoZSJGkbauNp5J6gf5xVhQqAo0mGyc78bfbH9fSpPOcRlwudowSOOB1wexo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Ib9jE7vUDqD/ACrbMkTWn2qCJMPjI3ZAT8f5Vnx3CyWvkW8aKk54bBLk9mB9jVi5s8Wz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Mqd/cZ96AKt9PczwpDaYWJj87HG3J6Lx2ra8MeINA0bV7a5v4fPIZkcPwqbhhiR/s9qw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6tFWNQfnUj5lZT/e9/SorC1W8uI4pvJGFPmyAZ6dMmhpNWZa2On8Va3o97qxfw7EVidds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3qlc6XcatNb3kA2FVCmInAjA6HA4zVKdEEkTWxRhgruAIUr3NSWWr2lnDNDeRyExnho+o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2dloUn3LM/hvXY7wXb25ZVG6OYsdo46ZHrXRv8UtZkhg0vU9PgkSL93kjoAO/t60vhrXZ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4Y22wlt7YGVHc98Vy914jsLLVrh7OBLoyuVcyLyvZsH09Kz9kuoczMu9aXUJ5rt4+clSMn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SmIkbWQUgIm8YXpg9ACR97pUENje67cSRWV2EaY4wTtVQOce1WptC1XS5PJvWRmbBG1s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uuWwmxVmB3LE5EgH3ScAoOMEn+dVCEiki8zaSXJUq/p3Hr71rzaSLObNzKqiRARt5UZ67g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Yxslcu26NTtjZhjDHsDjnPrSA0dWt5/spvwjrC6cuOVLD3rnl1aaOOOPyxIZCAxY7gueg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hNo91Exyu1SoyuX6HPaubkjmtoY4oIwoVCcHuQOCT3qrjTFWCe5mZgWAZsEDoAOckf0N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0ZTYc+aGGDzj8M9qLe9mGdx+ZF+YYwqk9z9e2aFuLa2VidrM/I2noffPGPehsfMZuoaS1z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m2nLY3k9PoPWvPdThsbSxWZQ7TglWhPO316/pXpF1LLe3EMVnKzOvyybe7Hpz0xXEeK7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ZCZXx8pGW3n1x+lOnKzMZx6nIxJFLAsPlnJyYzjIU+474q0ba/UbIZAn3eT69ye3PvUd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vKWV1A8voq4FdYoshaSYORIBy3YHoK3cjGKsYcq3HmC4XBQcs0YIzj+lRWixXdyl9MrZ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PQe1a2m3ptT9jaAzB1L8tjAPTr/Ks1PtQmklUpCgJJjHOFHXB9c0xtGGN17LLHGxWOAOrZ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v2CvbzwywSKITgMh+77fh+tU47FpEm1eMlVyypk4MjegHr7mqyRvJAoV1jYtnoSuB3+var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/1vkbU9ci0W1nX7WkJjYLL3Az2z6n0ryrX55PFYisbBm+xoyl3cnfI/bA9Oea6G28JCS7L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Xccgu3O7H+NaE+nR6ehMBR0HylmIBUHgk46k5r5G6Wx9Atjc8Iab4c0nTWdZULoSrScZ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X1XOoasl9cRLJHb4WGI8n3bHqfXtTks/D7W9rZwP5Dlw2Af8AW468H+dao022jvJpC+6Q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7VIDRePNKYIB5QK4JJyEyPWubfT7198lwRChyodfmbcv8X1reRDaxSeexU7iSw52g1S1jX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mM3Me4IqKMYJ4BP1qWgJZYPttjDauUitox8zDOXbuXqx9osjpj2OnlEO0hsDuOOPpXG6dF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Ft7Fnx8nLAH1yenvWmsMOmQyWyyEJDu3BuWdj2J96cQK1pa3KSeTYP5syEESgfJkc4Hv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4nu5meSPlo89R7/4Vi+HtSvWspZYYVPzZt0QYyp9c9DXUO0yW/k24Zruc56fdB4I+g9aYF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taDaAnz45Gc8j6UqakYrr7LGPlVC+eAozxzXOkQeFrNpJ3LMxyQ2Ny5PPTsa6qGbTry0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dw3kBTjqefQUAZt/qVrbwu0kxwysEHUM5HH0rmPDeh29rtu9ScOsxLYY5IJ6gnvRq3ijT7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H7a4O1pMZx2BA7DHerGmaaLmRpNUJRUIIX+HPfH0oA6i1Gn6ass0EYjV2JLhc5HqKiuNQ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wkrgqMsM8Yx/Kq2teNtG8PWRQwPctEuFVMH5j6/X19K5e0n1DV0XVZxHBC5EkdvncF9A4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tP1J0t7i4t4Hh2qVUyHLnJ7fUc1Wgj1R0laa7Ks7bmCnGR2z7AUqfaYsknkc7RwpLeh9q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lJjYk442kl+DnNC1ApyWllb28wmLzSMRvJY4Y9iKuWw8m0QIvlkHcGHXC84Of8mqlzMsK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A8sMe3rWtuh/s3zr3aptlAVRyDjoSPbtSYFG+8QT3MK2FhbiNC+ZJmGdzDtjtTNNgm0q6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3PL+34VVhjGob7tjJufjBwFUetaVokCTSpISAE+YseTj0Pv2FIBmn6pfaVcy3FuoNwoI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6U27uvE+pxrL4k1NxE758iH5EI7bsckVqme3t7UzLHvmUnbk/MufWoZbi7nsis8HDsrHc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tTa6pmCa4aKzt1IbyR+8LHt9Khuxo9raS3ltJ5iIvlwpjbtbv+NRLJp63Lw2gIXG59pIJ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s6Po1hbachu13eazSIjcrGCcgD1PvVJlROPsNOv3QXV05mRT0zgMOuR7CpNRgvNQvrOa6m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EXGRnqSK0tZ1FdIltw4+W7YjHbYvQ+xPTHeqEkeoXs0bWoEW1hIoYnhB/M+1UUd/dJDG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GoPBPbntmufn0u1uLkXkuFlACjIz9PxqxfazDYWq3l/ExRRt2AgEk/3a5K28Wapc363K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+cehegzO7t/D+kTWzPPCoL5MoI4wOuT79q5fV4dMspv+JaQscG0MqkEY9M9zUmo+LNS1S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eOJ2Xcx/DH0/A1wtjp09vrX2EkyyBFNw2cjc316EelAHXyXM4vIhYoqxyemOF7++cVbsAA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M3BXDBR/nNJaWoTM0kXlwwozGRvvAjv6c9h3pYVu9enSTyXt7dD/AB8EqB0x2zQA6S5h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/lmRzlh/EfrU8MyPbyNtMMcX3d3CuD6f1NTJHZWYEhYMkRxjqoz2Nctda1aX+rQ6QZN28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/vbvbHp0oAvaiZrjTVmDuIogxZVGFJ7Fj2x61LYNLBpsQiZXmf5tgOc7uufwq34k8r+zI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ZEIklOSFjHDfUntXK6Do0U9wCJ51hf06SKvPT+HFAHTWDXOr3cr4RfI2x4T7jt6k+1dm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8Fy7YVA2PrgHtXGSW13bJt04JGm8nd/EQO5963LbUhIElvW87aQm0LyAP89aTQHeWs/nQ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xjnmrLXthYs8pbzGl6BDnGP89K42XWo4LhrOyjz8uTu4+Y+lSWZOoPbxSR/vPMKlB09d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TbmbXZtYNzuR0wR0UL2GK6CytruW8ZowETG0uehHbFaceh2yXKSyyfKzE+Uv3f8A64ro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kAHcq54yKdwH6VK1pYlZVMnzE7gvUD0/lRrepWWo2qxJJskjO5guR2+6T/Om/bJxGIIF+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sarSW8cTbY1wz8A+3f8fSsgMyZFmtF+0ttjAA69D6VJBoUU37yFSsZI3BTjcP8K120+C4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44BzlelW4TEMrbAgMMUAZN7Z3bbY4+Ium0HHze1Vdk6XCSGQvINwbByADjqegqzcTL56b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OQSODz2xWVqF7O0Jt7VBErZ3ueSQeuAPSmtwOP8AiXqd9pps5pS02mSLt8sdFnU8Hjv6V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InVCx8w2wYSMeC5HHf07VnWP2e80qe01VPOtzhdxx90nqPSvPvFXhy+0zThDFevdaQx3J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+KsDtNBuQmkWts9+Lm4nALqT0YnhQfb9K7TLwXQeNo2wp6DJHbFeU+E4reWOMPhtmBt/i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fnXe7MSkRgjdyWYkrx1pSKZowl0mmSR0hjYjYgGWUdvw/lUlxILU7EXeSuU28knH8zWPbQ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T5K8Fs8bh1+oxWhPbCEMryFUdQIscHP8AF+VQNDFlnaCKe4yJF/hXgD2Pr71fgkeSQXMqH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Rg+vtWK15POF8uNtkY2AYwfcnHrWhBHqd3bQxXS4jTcT/AE//AFUDNzS7y61Bi6KsNtA3G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wImPlnLDnb2Kn1z3rM06OK1Uow2uBkZ4UZ6Dj1rbVlAIKDeAM4OQPUetAEdxBHMu0jMoX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YN0qyQYZQskXQD7pA7D1rW+d5iRkrtyP8BWdeAASoXGMEEkYIA7n+lAGQsjGNYztKA7tp5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RuFnjImZw7Z+fHAOenHtV1ZkSQeWQygZyfX1PfJpzAFt+0HqWDdOeuKAMR5oWbMR+9jK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rVl/JcRx78MoIRl+5xyfzq5LY2rLuTG+MARn2PesmSynRGHmFSR06D2x71K3ABcBHCIT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BHfA9KvwxW53bmOx/nB/iY+/+FZUJb7Q3lfNhQOR+oq9FJK6ShdvyZxkckjqc9vaqYFsF0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3zHpx6DPeriQqoUKpO75jzjH09qw5bi5aIIp3NjcuR0z79qljvpdpEh5bkL/cA4J+v9KzA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vIkAIxyPcfWmyRsXSCNgTuI47+oHrWfZvLulPLKWC5PHXg4/wrpPsq/YZLmFAHhUDzGB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beXzBy5w2MHPH8q17VWnkY7VXYAUI64bsR61z9hFfmfKbmDAD73zYIzn8TW3BO0Y27g3O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8KALf9l7Jzcw3AC5BeNwTk98VdSztyPKG5AwzxycfSoZp/MjXkIB6HggUws0xEqAsWU4Y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AI55FsZNsK8MQBnrj1qw8rWiNdQIXbAAVhwSfvHHpWbqSFrdQoeRlHOe59Oa2tFsJrlNt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Rj0+tAF6BZroCS5QfJ8yAgAH0/CnmFQ7NnaQecHgk/1qzeo1tGPmJUnoOhA9f/rUzT5U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O3nsPX+lAFqJFgDNcMVXBLEY3ZHTk1n2v21boFGJjPzYxxgn9RU18Vn00RW7MzkgsWHJO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wSxF3bdjBB449x6UAWLy61F5GWzEEaICzFvv57fgaXQzeQxPcXTKryDd8o4x6GpJNOebf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p+o9KLKOTy2M2Rtb5lXnP59qANkSZAlY7d6EDPX/AD6VGkYdfPJ2mMAqDzuH19akhj86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7/iPpVz7HG7vbRZkZSC+Dt69+f1oAyjcGZikec99uBjPqT1onufs1rhzsK/MSBn6DnvW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hMJsz3/rXIeI3kS1WziQgLIHZgerdvcfSgDV+2xPKs25ZsAN5Ugw3PUj29qr6nrUErwW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uOQqDqT9K81uIr/7QLxXeedVIjUNhcntnvz1rptI065iZL/V5f8ASNuxEXjarcke/NAHT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UsCdozxuHQ08pbLOonJc7DtfoM9MZq2SkSBkILNztxwR6+xNVJCskfG4MCSM9CB9KAIF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2TXIZS+eIx2JHqfSl0i9eyjks44TKXwSxPGf8DVmGEMUjnwsbkscDuRxmpJEmj+SIAuR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oKAL6NHc3IWHI8zIGTnbj8+K3ZSmwRqQhA2jcf6VyEMF5BbeYAkZBzkdM+3tWjJewNGof5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7nPb2oAhtZ47S8axlO+Sdi2T1AXpWvPLDDKhZCGPUnsKwpvNzG84G3P8AD1A7ZNbLPEyq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W7Y9qqIFG611lmEVugMagkZ6++PSpdNu5LgGW6j+aTO0g+g74rE1B9szRJHscEdOSM9s96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1EG4rlckgdDVAVLpmMTx+UdzZ5Jzke307965+SJYgC5ChSCD1xnqAPeujngdI/MiBYsM72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6VzV9JGik7S2ScD2HbPuamQFYEEygoTKRkZ6YP9R1xWFDbTPdBEUnYWJ54PHX8a3bEz7J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O/wBMU0Roi7VYiPcCx/kDntUgV1guNgKkoqEl0AGPbnrihYGndriMl+NuzPH4irRjXfkEh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6UzY8e59uDJhQFOAQPSgaM5o0dgc4ZQc+1Vo0V7tYQrBW3ZkPIP0+tbNyEVF3qAoOOBn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johw/RsKO34f4UFWRYAQRuBtZOSTjBVv8a8C+KcSapaRvBgw227zVYZjPX94W7NXvlnCo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fzAryjxnbRtaz2zOipfEo42jCgevbPHFb4dtTRx4zSNj5j8Kat/YbTKSfLlQqsbNlDk/r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obW9SJ5LYEOoIBHAB6Z9q8x1zTXsryUspWISDyyq9T7n1x6Cun8OalNdMILqUksNieYwQ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r12n8SPLcepzviPwkI8yaZbqqynLoigFT1zgda8++xvFIY3cgvyC3DKQMfMO1e5X+o/2My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EqCcY4DE9f8AGsbUNO07WZjf21ykTeWBlYw2W9MGuihirfEZyPHZH+zu8EiqX/iJG5T6Y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Z1BjG9z/Fgdf/AK1a2rx/ZfN+0RnKnmbHygr7e9Z89wklqrRbVB4Jzxu/xr0Iu6uQYwh2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3t3H0PeoLlpra5SW3zIRgOAc+4q/KkjjfdOrRKp3bTyp75xz+FZ6PD5eYz+5Q4Z3OZGP8z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FF+tvOrySNDK2SNw9+mP513qTvLH57R4OMhlwpP+7nt615NqFr9t23ErhDHwr9QB2PuK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SG4jdIx5QLcbV9QO/wCNYzoc2wcx6F5wSFnnQsQCBgfMx7bvr61xF74hmFmIkJS4zsk2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6ldLJEVuWKToCrryN3v9awS0iyNMPnMm0bX4yQOuB3FZwwyvqPXqX5r++jPyOzgAcseVz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Styy+XdqCzAl2By2WpDMs8XlllAOSeCT/AJFQw25nnFta7lkYbtwyxZe3fj6V1KCWw730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q71AClTwGHUiuk0NYphNJfhirEBSF+UY/lmtWHTdHtrEG+h/f7QHB6+uc+3cVz19rL3F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bkG0c8AfX3pS95cpLdztWn0S0t40t9hRwQUTBbI9z3NMa6t4FMsaqURiyg9RnjLCuCbT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ggZ5z35pDNKCyByqKPlyeoPQmoeGv1EzW1PUPOQW1qoQk/MynHB7isqKyfzI1m3TI7AEZ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APMIZFBO0Anrk98n27VZ8mOGa3lty5Bf5z0KjnPsK0UUlYVixqUjXLqm0C1th+7jGeW6Z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eY5eMKXwoYc5Y9alurh5XczPvjUjYx4z+Xt1FJEGV02BTvC5boOvbtx3NFlYEQZWMmPYD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6etb0FvFLC6qMSOm7pnA7j1xWU0kBkbf+8cArnGAc5wT7VvQFktFeSUpKijawwCR2z7e1Q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JFu4rJLcyrEhdMfN83/1+lfevhLw4z+C9NiMUmmu8BcW7HDjPzNn0z1FfD/h2xOp+MNKt1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KZoSFYKzAdemTX6ea1pSXDGPOFiZVVifmPlgLxj1x3rxc2qtcsD1MBSWsjJ8myudJjl0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U5+bHO7Pc+tWNM1U+VHD5ipMcFSclTjt6ZrnpdPSOBxYu8KyNiTB+X3J9c1saQFmnlt4k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Mk9TnoK8M9M7OO6W8ijkkUmXaQ3fp6H1NM2vI2X+4DtCdSD9Kls0NtC3mtuBO0ZOcH2p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8mCD25/nQBPFJH5bRyP5ZfKlyO46/pU01osREryhkQcYHzOuOM+nt61SlFxIMJFn5tzHGS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G07MAQGUAnI6D0Gf84oGi0UE8W5pAFjzj1Xvj1xXAa3r9iLmW2WXakQG4HLOd33voMV3E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b8qQOR+fvWcmk6bZyC8niUMxxk8nJ75PX6UBI4uDU4rWyhmt2b7J5pQr/ALPrz19q17KdL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OdsbDYWX1NV5NUXS/EsEMdiLuBlLbZE/dRL3J7ZHarNoLq5vZbidlgikm+VRgA56DHvQI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ppvkGMNGI1dNw456+w5618z6jpUVzAV0+RFJQMemSB1219QfFexvHguQzhYY1VHAHOwcjk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qt/sizFDbNvZM5JwAB09q97CO1NJHhYmPvts4KXT7Y7I7qJy4PyOQGVvcelUrjRlnRriz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8zK88+1dhc2Vz9nMl5OsTOCVQjoRxyR6VzMElxHmWVxCqhlkA6ttOOD1wRXfzMxTOLtb6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KMzPEMfJj3OOD3FeiWE/2iziYfLIg5LHIOe/4Vz95aWUsAEdkJBy5x1z16+/61Y8PzLb2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Kjkgg89PQdMUNjkbyRRKZCiJDNwZGxtz75HUe1U4YsySSInnbm+Q+47kfyrYljE65DKu9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b/61UjDLuKxyDgltoyoyOo3EdqyuJw7HK3Hhe4e7W6ukURMxkMYHOT/X3r0H4Z+F7TUb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WcvISx8yVj0y3oB2qKwe2lljR8spy0jE5+Ye9VryKW0uzqdlKQit8vJCqQeOOn50+ZhT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wEsdlZz6AiyxIrKoZcZY55+vfmvErzSGK3D6wRsDpCVtgN4XuXJ5z6+or6K8P/ESB7W10j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XyjlQAAOWGf5d60vEXhPSpYbxtJ8udLxVCyquArnsQeSx7Vl7VxlZnU4J6pngei/DTw5PH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gwVZQNwXnGBnk9MVwtv4I1mfUV02QskPnjzHkIztB+bHrx0Fegaxpd3pNwImLyDJUsjYjX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a1bHxp9iHkanGhJUFSFyzjOOuOoHet1Wla71JlBNakS+GodN0949MaVxEC7J0VlY4z6ZBH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eW/iu41G/ukfy0kcJj5W39seo9q7qy1nTbyP/T3WGCU7yMFiFB4H4/nVwy6YrNcaYVXB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6ydR2sVyq9zrNV8WweH5JEEyK5HybgWwSPlDAfmfpXkslxqGsahDqV/PNO0xJUfddccAkD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0bUGEkpXcMRkkA9uSc+p6Grtq2k6dI0csKGVeCQRjHZgO+OhqacnF7FyXMjiLy3h8M6X/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5f/LHGB/qUH3jkd27ZrhgrNcJfD/SFmyh3j5EJ5A4/nXVeKZ7zU9QE8cw+yoQijpu4wcf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gnSG8nVog29yr5KjuCM9cfnXp06lonL7J3MW7lt54pwyvLIuDtjyTGWPQD+7/ACr2n4T+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74js1FvDcqksD/wAcaEOGOOQpH61StfEngeJJbXT4BchlzM6g7U2f3z1z64+lfRnw6W6h0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bV7hCsgHzJDJ098Adu1ZVa75bIunSN34veKJLjVHs9FBbS7eON4DAcqrIoBDDpsGMY9a6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afhtIZphFahdwVAU3yMfnUjuBWZqfh7wxaapf6BLLJePZAFSowJA3Izjip/D2naxZ3lvp0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9q8oE68dwR61wyinE6opo+idas7O10I3BYBrTEttEOGfdj/OO1eH+JW06XXkuCrCS+td8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kdfpXs2uadcQ+HoEadXaQINrEFxu4B//AF14be3ER1BLeD961tlC45G4dc1nSVmXPVFR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HVhK7D5jwPQEY7A1mWfnXkjIp2OiOcv1OOp9fp3qxLP8AaIhHJuRVYhx2Zh0/D3FU7dGhn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NuPGw9PrXfcizOeitPs7STLmQNlWHQb/AKVNpcsMReKfdKA+RtGOPb1reuCBf5jfdADuZ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WLqsLWYllmLlkIlwpwSDyB7Uyo6anYWjWy2oKKYsTbXQnJxwQc1c1OHz73zJmIjVeNox0H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avciC43RvMwlQhj27Y/xr1u8hgtljMamZGAzuPI7HP0qWj67K6jnTszzt0jLtcPubcMJn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rze4t47W9l02FmXILA9QhbkqfWvb7qKJkclNiKwKnGDn1xXCaz4ck1K6Z7ABbv+LnAb/9Q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M0w6ldrocdo0CGOS9Nxt8j5flH3jmqd5cpqNzEbf/UQZIKZOWY8n6mu7uPBF/b6c8Dsu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tj1FZFn4KvLTT7u7gZQFjG1AfmbaeCuOo/rVe0j3PnnBowI/tklwISzOYyNxYBflHOAfW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lTzXTxsY3D7VDYyxPSm6B4duNStwJldJc7pt4wSSeD9McVua34Hu7dYTbzhYy2XGPlA75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VhJOE02YVzqstxqTyuhhZ0xszkYPSk1G5S5s0toolMjEGRyMFUPGB9a3B4VtpYxH9oME8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OwrCS7tdNv5XvomDY2RNICqkjnv1x196amnsfQqtzKxYt1it7KUhGhZFVEIPzHbzyT696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mCeJlKxptYEYCeuPXNQXlzd3Us1+SBGzbk7AseMfj6Vm38VwIyjOGkkAypxgL3H1HYUk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7K6TW8EEcKjgFdgxn1JrN1GYfaTp0IXzJFyMnBHsvtWYNauNO1WC0CholCrnBYtju3vU98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UYjZcqGyDt29R9K0PDkVrXTY45kW7Dhoz+7PUnPetjxMlnaPbJdB5Wb5z8wAGOBj6frW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7yGbI2gnouevriiSS9uDHeP5TBV6MpLcdj2JPagzi9TvdEvLi505Y1zC8ZUJjr7ZFbmqTW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uYRnaoJQkd/yrn9Fln2loG8udl3AHHJP8P4etTbXu9ULzht7IcnkKM8Hj+tKR9RhZ81N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ZRnkVUKl03ZAYj0I5z0FKbj7XqcltEpzakiZcDGR/OtOKzuY7yzjtSdzfKg/2j2z9B1q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ZZpoTGNTJeV8E7SR13jjPpWTY6rWzOd1DR9PWVnkQYRfMiJXavHXnv8A0rnidPvR5U8mF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BI6A9vrXp2oxLdaGYDICCp2yMMNtxjnsK8qSBIZBZuqmBE6ZOU54IP8R9quLufPYyPLKyN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5pKGNtm0H5WTscdjjvWPNbC7BhjOLdzkk8MT/iKluhciwuduDIVJDE5J9P0rNsP9KtGa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b5QPXp29ataHEO1u6SR7W10w8Id0zsOmMAj/Cs99NGo25hRkzzkIOo9R3JNVtQaa/iW0t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w7t9e4qvGyxIqksQucHJDIR2Uf3qtO4pHMxDT5ruWwRZRPbHY7gbQPX/AIF71mXXhxrz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LvIMghRxtI6V1VtZmbUnubJiF8sq+R97vyepJ71YWyZg9vfhokdtxKcFc9MUyDyuDRbG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2yqIgwR6Dd3zWDdpeRXESQRsHQbVx8xA9D3xxXq2oadZxXC2UU2JIv3nmgYc5Gcc9vQ9q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apWSJuP3ezdujP+11BotcDjLXX7K1iiXUlnZVcAlk3jeenTkc1ux3VrNfTW0UkSxABvl5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Kb4htdOvtJMiRmApIrF+jEfzzXCy+FL5Yln8NokqNue4eSQggAZH1zQlbQD159llamexA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06j0FM0yO2vLeW3u1E0Eh3blzjee34V5LF4q1iHy4LiBJYlX5ljyRuGQMDvXW6F4ksbqWK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5R+9jlUogz/dFAHZroZ0cGJ3CO43KXYYVR0+pX0p0E1nYAeU0crTjYz7cnB68H1Pep77U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3Fxs2Anp6dPT+lO0+Oye1TEW+7ZTuXb8vA657JQBNpt/Pb6PqGm28YkR/nTePmGD1U9yR2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ntLUoIwJ0D7l6huMN/OsaRryOffDIrxhd/ByF9sV1Hg7SvE3iS4km0NVVYWDu7EJ8y8j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O9tbXOpRAgtDcOpG3aXwehHr6dqq+ZNFAJdO+ZJ/nIJwUYcZI9vSsHV1vU1C6nu/+Pvz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/MCB3Nal5d3V1PBHoyrDCwOWlAV9yjP0H9aANnTry40rGoRSM81uyuML8xb/AAr19vEa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ILp3AZMkySY7r/OvE9I1SaO9SIXCBpTjD4Xf649x27V02q6za6dqVtDaTh7n+EL8yqx9W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Za2Oo8XxapLZeXqMu1EI2PFwvptOOtcVqur6pFoqwxr8kZPmNkDIA7D0/nW1c6rd38UV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6rnu2K4fxpqkZnXT4yIoX+WUN98heo9s0ooLnLx3KXN+WgmVg8eGDDJDEcbT/AHh2FcvcG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DnyGJG0bDuPr9e471o2CQRRpIH+dHLx9ijqePy7mrs5FxMZD881xyrFfkMje9bEGZFBD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hj2sVV+qj3PI5rZ8PtaS6w935QaOLLxxp2PYEdwK5rUba+0WVbCVXRjGzhWPAJ54/wBmt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DXCFI2VVkaM4bk5IHt3JoAteIbixedZ5VWSRnyxT7qkdB/jVK/wBXt/s0NrYLid12syfLu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Uvri0nlMto6skeQABweeCR61lpvM75/eBYzhwuFQHsx/yaACQEPGk4wEb73UMW7/TPWtKS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Yz8odVyc565bvWUsd2TC0KrKrDBjZsE4PXFdBp0cTaqpdC2ASdn3VYdf8BQBp2kttDJc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q33gvfC/0rV0y4tJ9KuUJke5UbkLjPXjPPoK5uJkLXDOpym58uexrV8PzK9s9037veVVT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0EFrYtKGeQqv71RkEDt9OaxIE02WRfMUK5TKxt8oJzxjHU1ta5q8IK21swJPLfLgYPdvX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udPkdcNJEBuU/eGfTHT29aC1sLoll9uuLqK8Zo0iJZR1zu6YPTJHpVTVNPudC8lp40khu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3cdqs6bfTRMzibKwDBiYfMw9z0DelYN7e3FzPlpN9ux+YsRu9uOv4UDH2tttt554pNjS/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9VFwEJlCgsRt3Dj9PWrVxPM9oAsSj5MB84LH6egFUJJFS2jVEEoYgEng46gfn6VLQFaZo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bcNpwF/xzXe24tb/AMPi8lfFyGygZsMpJ4we9cPcInlbipjeUbQmQA2Pc5qlN5otjHAx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/ALI+oqbAdDcXGt3xez1K4hnEUfDpjIVuinsfc9qjCzJZwCUgCJiD3Pt7YrFtmMcSuXLg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vTs8S+WgZwGyB0P5e1OzA0ri/lupPJkhCPAu6Vl/iX0ANZk1pJe26zxKxRScE9AB7VnX9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k+d5zBGVW27c+3evSNX8AeLNE0FdZnjVrR1UmGNgZIkkGRIQOo/lTdgPLLcyRxXKGJWJkD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Pvx+FR3draShrxIwrE4EUhwm3PX8+tWdPuUnT7JeBUkjfK4OSSfX69az5zFdyPEpO4Fkc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702BFDZzRzExMq/xfI3DA+g64FVNYi027Mb3dt+8gDNuiXJbHUknmrawussdqi7HZBgg/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Qd6rvbXNrObS7KeW2XMhGWAPXPak0Jo4a4tAZreRiYxL8pYDHU8H3q9NbSgyWsTF9mCzdz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0y3n01RFtMsOShyc57HPTNcxCbuQZYBXJ4YjneeM/wBMU4shxKHkzSNcRrKjLAMgjjBbs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sLwK5lyC6M3I9TjofUUrRSGWS2Mm3J3uenT19KS4Q3Em+RmXGMEHbu9sV0JmZz/itri4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N7Ko+8COv1zWTo1xJcIbS9yjIdieX8xLd8134gjhaOKWELLhhtc/Md3fP07flWJqMdlFa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HGQrbWK55I+neqvpYl0763P/1/ka7iEl1tdtkTEuTn5mHoT2H0qjDDa3U0kl7CGt4yMBx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ofT2uYwMFlVsnnJJ9qpXMRXAmTIyB07jvx3r4tn0Kj1MQ2UH9sJqA2raQsNhI+YEd8f0r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LiNwwYbsA5wfUkdz6UzbCJcZKueGDcjHp/vGo/LsLNXHl/M3zLGCTuXHp/k0DWwxIlUK0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t9Kp3NnaXMk1jNM23biGRRj3+gNSRT21xdmZg7JGpVR2UHHH1pJkvpYsRJuUnPA559fW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tKs7PDNiK0jO6JuQwPcnjJ/rVG51WCZWkS0LLGv3cdc92x1OeldTo+9Fee5g6xlVU8qSP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qUVQsJfdOw4J9FX0qCSbTZLu3sPtVxEEVhuSNeu7+hPp2rfju7mK1jmbEBuSQfMGH2r1Aq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QXmL7idyexqjbi71NRNcFpHhyrsfu/8AAR3oAy59Uim8+yZPtEayZeRxgY9cnqBWZNa2t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ba0TLLEpJLY6cdPm9K6uxisr6KTCqgRzvXHXHrms7UtMi+2jUIYAybAq44X0PHrQBN4Oks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Vm+8e789v8am1lbiS0dJ5hbyyAkL2I7Z9D6CsDStVW31NClt5UZcjzBwFI9M/eJq/q93b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tt/PvMMQHAHYso9PWqTsgMwaMbxogCfKSLa4YZzJ65+laFjHZ6fatGZGEUJxIcZZuavWf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1uLUNcOQsityN56EcZxUp0k26zvcn95cclCeMdcn0A9KJbgINbsbmIm1LSqhK7SuDu9ge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7a/1WNsQ4kVGOTleAD6+9R2UFpa2ihYx5u4eWvU4Hcn+VWJjLdBprljCoXgHqSO3tUgPvr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ttrvIEhZv4Yh/dzxkmsa4bCh5wxYEZ7kg9z/AIVoPGLmA24ZkkTA+XoAOelaiW0bFPIX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6k0ARrZE/uoufMVW3E4wSOw/pQLdbbMLyGU8fNjrjqfwqbU7u4sF3RIhkJ2qOqqQORkfx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jt/PvHP7wszMWPykcnjrig0IrhpWmSWBA7ocbz0IHQ47+9WXF9eWTQzyMg27pXU449B9e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eK1jYjs5GMn19ce9XIkuFgb7XgYY/N0JHYYHU/0oAoxQK9svlIYkQ4B7tngn3rqI3hbyr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54+UAjPU1VecTOtsAUjXkADv/hVWMzIkkBG2En7w6/p69jRcDlm/wCJx4mOpZJs0IihB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9z3rsF0+KS7/0ctGM5LMeM+9ZdrapBcs8aFYlGFPY56n8akkuk2/Y7Jm8x3EbMTuwCeRz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qtDq+tR2t/N57pJ5dtEn+rZlHLH2FdVaWrQWMsMsQkwp3DpuI/i9vpVabw5o/huVrm3d5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Jb+6O3oaqS6hbWdp9pg8xri7O1gDu+mD2ApEtFYm10+1L26YaU5jRTnDD9Sat2QtNDE1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b+n3nboSPpRBpkssi3N4D9pwNsY6L7Dvk1a1WK3ljkuFiM92Citu/hQfpgUCNS3s7m80t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ftk9h/nFZN7nT3jtLCRpZE657k9cn1HaqVrq+sxyGAMRbqu1D3Zh1+q4q/aQSEvNM37y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oAxLu6ke1eFtkKrkHaO465Hv2rd8G6FBooXUpoN1xecCR/maNO4HoT3qi+nxaheRWgk8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FPTHcnvXb+cIoyIEAT7ip1I9z9aAOA8faimH063ZYUicEuD94k5wD/d7Grvh1pp1WO3g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huOwH9azPGunIulfaEKvLDJsK55Acc5z1x2FX4bSe38LxzeeYt1uGV84bJHGCK0A62S1u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Elmb+En61nanjTbX7YFEk7sEUDhUY9/oK5TQ4NXFi1w99NLdPJ8hlOMfh7iu9ttIGu+THc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DCe4GOtS2BzdlBealeiHTwwkk4kuG+ZMd8H1716XZabYaXaMzTZuYjs8wnL4PUkdM1dm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NhjQKcbUAG0def61xV7fWGpTHRDC4lLCQyrwob0BpXA7WXV/JkiiUJIxG1Qw+ZB7+9Rr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jjJJROgPaubuLuCEhbiQRom3+LDNjgAGtXUNO/tO3ttkjReU5dWJxwRwPekBtSSMjDBKcZ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JZrpcXYcLyd5GDt+nfHtWJBJd26KqlLhgAqE8L9cfpW3ALxJQLpATIPlBO0AemOgrMCvt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1iBKgfeZR6+9WoClwq3DI0cagvhuDx2NXb1L6RV2IigghsnkntjHQVkajLKYWXLBcYYKM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YUGtDVTLbW8ZjijYhX6ZGcfrWbffaghispMF12ZkGcZ6kfh0qfTrSSOfzHODI2FUDAYdv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JOsksW5x8oI42+4HTFNbjRxBS4tIPswdypGHUH9f/wBVdromhPLojLcFmjlHyrIMkCtW0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BlcjI4+76D3NdP5nlr5kYCIp4A6AHtj1pXsWebtoslnteGIRjOQQO3vjvWtaaXNIGM+SG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SuruLmE24jPLFsqMck+lRfaMI4wVznA6c+h9DTbAgS0gtlCRAKo7H+LPfHc0rwgr5kwU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/rTmdi0bRjkcZPcDtmrUVv8xOwADJOT360gMxNMdg7WpCow3AE5Kgdc+h9jVq0mj84JKq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19hT1gnMkgBCF87QO9Z62ENp5+pX07KXAURg5DHsMfrUtgarRJIWEa5By2Bxwev1NXxb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kULk4OPU/wCNYCXbyFlRTGygKBnP+R6VK0rNbLFvL/NtIzkgn+VSA7VpBZoJbZgAVOHz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uWunmd385C4PzY7YI6gj1NXLr5SscnAduMHI9xUM0m9ArjaQpBbd0Hb26UAkZDkw26S4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MH+daIUsgkY5ZVG5AcjHv3qsiRFFjlDSA9F9utS2wUTNGCHHAYHqM9t3t6UA0O85GZVVQd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t6VauIlkh4BRgBz/AHvfn07VZS2Qyu8iAsp+UjAB989sioJi5JTqXIVM84Hrj0oAxEtN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OPu4PAx6+9SGKWHzVj+cMMN3GB196vzeZAqhkG1MfKvBx/nrVUshmCuxCN/EeB06CgCs0h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RyMdO1FjbyXdz5cQcCM5J4w341eVI5JlCpjI5Kjgj+v410tpDGqCJUA8s5O0Y564z3oAi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Mvyx65NMMdyVa3dtsUmCdp7Zzhu3WtHfESBNkhhhMd/Xr0xVuXcylPKAwMgnuR3x2oAx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OGWLjGMFs/wBakZTvMaYVmPIHJHuakk8vISND8wy/bd9cd6lEGIWkw0eMtuz/ADoAy3DG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4/jPp+FXI43t9pic7SB8h4Cj0x61pLbwNCDI4LSAY2dDn+VRuCCYoIy0gG0E87qAHpK9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McGuhtgyW2WVvNzgqCOCTjt61g2Npe2wRrlsMGwIgM9ehJ/pXT2Mc9rGBgOS3mOv49Rn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NlwAGb5sZ67Rgn6dqqWdqk0T/ZV8vA5HY/Spr9UvbyN7gbwG4jxwCfTHtW7a28UREyEKR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Chef6JYRwCVQ75+Uj09zUOnwtKEu5mBJ3YPsp4OOtLrNpJOokcjzAxwi/oAferdrYCKL9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3Vbvj39aALEU1nbxMjO28FjyOTn+Yx+VZNo+IHKFhHuJHOWP0PetO5hZUNuoDOPmLHqf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VjhkAzECdvs3WgB0d67hRggAcMvB/+tWpGSVTBILZJJOBzx1rLtvIDdFRcZUY5Psa1Bce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H3PXA6UAWIojFs2nzH3bQeuP6E1j3tq13I8JRcjOeeDz6dc1bil8uEys+xV+Y4PTHp71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r5M9WHLc/xUAULDToLMEvGGMR3J7e/wCdTTRyXELTyRlZyQQgxwB6emamKLBPG7FjwwXJ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KskTzNnC5yFHT86AESBfs483dHIgyF+8c0bfNjVZmMSvz6H6VLJPFFbRzSyeWGYqN33i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6a9/s+ON9w5eZl+XI4/M0AXtkjySJGy/IoUKP4j2OauWsUphcSKwyuQD9847fQ1Pp95ZX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hnA9PrV0ybowqthQR1+/jtk0AQwW5awMWDEVywOc89xmkiNsjeWOGPDDHLeuau7GBaM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GfT3pjJbNIxL5kI3ZIPB9DigCjJFKsDo4DDfkegTt/wDWqzCiSr5SuSyjd6Dnt9R2pgnx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7+6T249qn09IgryA5djkZ7A1UQMbVtN/0iGRCV3sJCc4BIPf6eldG4yEYoSexIxx6/Wq+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pMgwR1+nNSzTFIgz9VHJ6hvpVARSsHjOw7ePun0HX864a7jZ5yu7dngpjK49PYity/vm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GcdfUDtXPWkWWlnmJ+Xpg9Dnr71mA14zJKsKu4giXoOc/U9uacgGwM2xnY5Yt0x7e9SRI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5Lf59aifUbVInbhliLZO3oD7etAAXXIiiy2/lx2UUwN5YIL8bsLn/PNZ6SJcKJYmIJIP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8lwCyDcPc+n+FAFmVeAc53ZAGcAdxkDtSrao4WQJ8uCfUk9iPSo4ZVklyONo5OOBjsank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bA3fKcjvQWiOONwzMVJCrjB4JryzWJVukuYUTzCkvzLjoP8AEV6hKF3mDzAZs4JJyp//A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BsPFep6W0gd5tpgAHygMo3H3Oa6sOrnFi9TwDUbeyfxXNHqAC73WMKSfkx0C/XjmqvifSf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4ZG+UZOfQDv7VqeNYk0a/GqyRPgSIspQB8MG4684r2/4vaXpj6HoniWzQLa6lAkbyovy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0yc/jXpKpayPO5T50t764urXbfS+axA+/ydp4498dK5PWftuiXMc1lAXt5clpIzhlAPGff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5YbTEysVUN8xDe/b5qqXGqMgk06bLbjuVGHAU+/UZ710wprm1OaW5zV/d399AyTTLsGW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rKSeG3CRo5ePazE4wM9xz29+3Srl3EkUk0qMSpxiMDgdvvdfpUVrGJA1vIqZXjcvP4H29a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/Aci2kVgT84K5OT3/GqM0iSW6F22eW43Mo5PvgfrW5LpYfkZVgdo6Zb3wO1UntDGpe3bM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lMELLYpe2QaNhGig53dwPUevpXVeDvCGn6zdJDPatNBL+7Yr8xBxkZ7Ef1rC0rULeRpL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XBH8X5dq9C8M+L/D2mWJtIg0UkhZh5TYLMh5UjqM4rOtKaj7pcbXOA+KGg6L4a1y1g0uN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DkNyAFX0x1FeWOEuZfNUSRK4G8DjBz+eMV7Z4tv4dauBMu2OTIy7qWJXrtBPIriIfnM9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DdIB0wOw/GooVJcmu4ptXOQWyuWnfyiNu0tlhzn3/wAKEsdRtis0cbJKqFt3Xj0z/hXVW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3blG4qwGAevzCqM+r3rXLIUXyiS6uo/8dx2NbqTe5N0Yskl8YopJdwDA7lJ25Occf1qu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MYXsPTnv9a3YdSF3LHHOA6N9wYB6+nrWdqJt1D208Uo2vnAHykdsH+lUhFQrckkzE78Ak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+Ka8MjRsUVXBfjPU+ua00v2uolnbZHGqbC2PmGMjGKqJc3caJPEfMXlSp4JJ7/XFWBNP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1AyEGM468/wA+9RLcXHSKQHcPlGMdOmR/Wq5ffElu+QXf5gcZ3U0DyrgOzLjptA5HvQA8B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kjsPwqFlRTjD7U5G3lcHvjsKdGY47gqxZwzHBBGc9fwpxHlXKqhIjk+7k8MOuMe9AD7d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nkp1O3qMVrOkEAjmk/eDkbf8AaPqexqdJBb2+6FUL7yTkYwD2HqRUH2TUL1eYwkOd5DD73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PoL9n3wwmr+O4Lq7sybS0sppZWU7gjYHlZ9cngV9x21x5l1I0qAlPkZAOijpyK+bv2ab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27XkUaxEMThYTnGemD2r6i2R2ryTqgTefmK84A6Z9/WvlMfPmrM97Cr3LGLdWy4MpUjPK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qSi3t5F8g4kwAzKcsM+3Stm7gabaY23HdliDglRztFVFQW6M21IiXzg8lvrXEdArJmNW+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bj1rr4s3NlC6AIcKZFPUAH5gD61zzxsmWDqoAy+05/+uaZ9pni2OrMxbja3THrQB2kt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GBgYP19zWSihLYySSFvMYlI8YIUemPWqdu0ZUlj5iFTtZj6/wgVmMGjmXzZGjUj5w7YB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7B2EMcnlgchuRkntg9eayHuHv0MCn7rbSSOeD29OaLj7OYXa72ksvyFT8x57f41PbJDY+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hxwD2+v86AHNbtatFjE/mBkYHt25965DVvsNrrFtDkyTmaNQC20DJAGK2f8AhIdP0DULf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X2RKozwTyzA9qxtf1K1vLqGW0jWSWO7jYuUHygMM4PqBSewmjM+L1y9lcahpaIC8kEcqp2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8qzuWeN0VdpBGxWyCy9ck9hX3D+0zY21prOly2iKBeaUDOxbG/YAw5HUjqK+H9iWsLF3I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I9693CyTgmePiU1N3M6WQThIJGOyNjhQMgE889+e1c7q+mj7asgYKiKTnIwA3tWy8gfD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939Mk+naqssiMrRTfdcYcY3EcdAf5133OR73OJhvzaKbOXDRB1ETAHJwckNjvjpUrCX7c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VztbP8Xvg9qlu9LdVneJzEoIMeOFVsYz75rFsJJtNuAlyski42+YOp78joPrTTVi0ek6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jEUhbazMvPHOSewz0rqbDwte6w8xsp8x2++V5+VjGByhPQkgcVR8M6Rda1ZJfWmPMiy23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dSMd60tJ8TzWej3eg20TRLNMZHJHzkkYIA6YrLqVFXOWSNRchdoMf3DjOMjrz61mT+eH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cEXkeX0G739a2Lt7CGNjcHy0kYhjk8E8E47VbOkQzWRvLR/J8oDMnUMpGPwzTKtY19Uj0u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Y7u9gDbY+I2VjgKhY8cVkWGs6po94GmmZ1lwogJZ2B9fw7N6VztvIyXnmPMFRTtG48lyMA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lq93exCRSJomJZmPLL23N1A9BTdmEGdlFqC3Y8me2SRyc5A+SQH+ZFc9rPg2K4uY7pJJI4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rew/Suuj1fRIleBMTPCSHAGCjHoqn1b1HOKow3B1C4cTFY4iMBi2AozyB/e+nWsG2tC9Dm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LOGUEbhk4bH3eg61s28tvCQsaqUxu6cAj+hrdgt7URPOXGOSI+MyDoCp6DNRwaak140O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lvwHpU3ZokuhjXbSLb+YysjFcjywWZW6j5R3I9elWCOEm+0E87XZ8EqxH3Rjkg+1dhDo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wHbzDMARu56ccgkdamj0iyQPcSvEI7cjYAoGzHU8dfrWkFqKbtqef3QRysMjJGIc8P1PH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3SvCapd3N2B57Sup8uQfdHt6jHWugkMF/q6r8giB+Z+xz03V2yQxoY1wpj3EK+4bycdie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pkP0jw1orRQWbR7lMm64U/KWGeN2Pu+3tX0zpVlBbLb+QwcqPl2kbVUDAxnmvEfBdna3d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tydzuQCzMOBnuBXvWmSaTb/ZoDu+0SLwQvTI559amexrS3N3S7KEvNcpHumzyQM7l7c+5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b8ho5WTyyFUgqPQ+orOguJ7I29nBEqm5Vm+b7wC/yFbDZSRJXxvkxGO4Kjvj19DXHLc3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bRFzLKgBaPhcr0zXIJppjulS3KruO64Lc5P94H9K6bVJbdZdyHdLIcoFPzBUGM++KzjN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+0BQe469vSiKsBzBlTVLqS3tI1TyclmYbQ2D2HeqMsUrymzRVIX5QPXvk+9dlNp7+el/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bQuP1rNuY42la6dxGGyjvjkKPQCteZC5UcxAbaGC5LxBicYXptZe2f5ms6+nWLyjImSyg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+natieCK3hSW0kV4s4BIILMT0I69KyJL9dR824VNiKQrDGcAf5zWiHbTUz5JYraQX1uhy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P15r0GDVLi6hhmmjG1vvOORz2NcFcw3dwEnhUyF2ACj+ED+LjpXcaZIxhjhuQQY8ABTg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u5VVs7I0Dbmaedi24ICQD0PsDUH2qT7AqSKieU28FwP1PUirXlTJcySrtaBlwpzzluDw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OnvCGG3fsz1O0eg9BWctT2cRS5oM07iO9ltw07Kq3gHHUgD+Wax5Y4pbmOzs5PKljbayn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dz6rcPbyWsrHyuhPHA7/jW1pMrTzR6kqNIWbY3cMx4yT7VlKJ8viIcrOisoEsZXmkclosA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1jXRqFtA8cYSKQqh44HPGfY1avrCIXEMoctn5HQHbkvxk89qoeKb/AErw+I9EYpIWUTSb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2H61lymaehl+MdO1HQ47fWNIjEktpEZLmfdhVXthD1P8AOuU0Zo/HWmzXOp3MduyOSEkQ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M+1dJqOveFNe0GSKO9lS5uQEdQCRjv9RjpXl+mTLpd3Nb+blZXVbdcfcUZGcHp710UFZWZ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1KmsRGAPpgAMkR2bAMDb1B/Csm+iZpIYp4md4sBz0GMcHI7V0j211eSag4uEWCKPfLIwy3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VjGc6nbRm3dZJoeCcbcp/dP1963OirrGxgTqybrmBBCP4sHc+D3IPY+3NV9J81p33fMGHC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1rZniW1u42mbeZWGxEwdje/qB/KpGlFtqcsMmVkjRSgx8gz0yf7p7VaZ4M4NSdzKmSWwj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qSo6Dt9OKuaLYrqUJjkkMEUQO3b27AfnVV96GW6aUo0ucfLxnOCcVFYiaO4hs2lHzn5yD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iveszp2fS9LtoEhmaWdm2Fz8xG0/dxXSWtxPdSPe2zeVMibn3j5dvYH1rjJ4bUaoru2GT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zjsa6LRzGZZg02BMQsgA7r059/Sk2evg6ivynS6Ws7RjUIzkWzFmJOQcjnb3/AMK68a5qf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rLZQKW2LnzNyj5cN3x6dK5fQRbQCXQ5JissjF4k6qUPXBHf1rotO1OLRJpdKRfMmcbVd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JnoVoczuVvD8ZvrdbUKxNoMSJPzuUnPPrgV5PDcIvibULdTtgmldomAzjHOB2/CvQ7O/e1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aCY5XB+XaeAB6VzV94UudGvhNFdIYCrSbmGDgjjPoe1VTetjyMfS925ymptC7xQ2RdMI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9KdDdTsilk2FAF28bTnoT603VLK51C8hu1BARdgkPC4XkDFWHnjaWLyU3E5LZ5CqOCwH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/u7TWpCioSiBSOACf/rdjVK7td18sVu5jkkPmdvmPpmug1q1tU1GOd3WNXADbQSxbsc1nS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hhKMfu8LjA7Y/wDr9aCGZ0sc1lJvTcr7lLMvKsT6n1/StHVN81i8qYXcV3N0APr/APWr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t4pCY3YbWYDBHoce1YuCtsFMgkjV/LZ8ff2jA+hoEcnHax3Mkv2tgqiMOJVzgnp+lOt7eG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BsDg/wjoPrXS/Z4ZdOeCyBjmRt8gYc4B5Htx6VmE2twgWzVpIUzvV8Jucc/M3YZoAjmst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fCsfEgJBH19a5vT7W0KS21s/kGRiix5wxUnBJB7eldmse63+0zkl8bhE/CjHQbh/L0rPi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XVusQ8sHdjBO36dqd2Jo4C30PT7LUZbVmXzGU7WP3SQemPbuamu/Cdstu+pRokF2wKpJ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ddCbCSSOSJbQm5kkOZ+uOegz3Ip1raiO3MGqqytCSfoBzgHtmmpCuzyRtG1bQJTe3Mu/c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6ewPoa07TX7xk+2y3AgDjy2VW7Hjj09q9UntBdQiG38t4LkqAjcuM/X9M1V1fwRpllZR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lsY29gKfNcq7OLi1+1hDWaky3AHzbew984GSK9G0jxR/wjti8nh95o45k5ePB+Y98Hpg9a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3Fwi/b2aCcsMooIPYAD29axJR4r8J366YZJJ7F/45PulR2I7MKa00D0PZrKVy2y4ws00h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pPuD29Kr3TXNxI2oB2l2loxsbaQT3X0NeQw+MNRtbvyLxIpIpg2DySE7ew/nXR2niS3Oi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kbEsv+96/QUA9Nz0mBwsttbSIEYA75Dg7Qe+ff1HeuhNtpdqy/vvMkwHLAY2kdOf6V5J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4tE+YXDLuMrDEeF649DXR61rthaQra2zCRccSsMjf6E5+7607dxXO5l1tFD/AGW4Bk+8y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IeIbxLy6diCXwpYLyNxGMiuVttQiFrLK8yCdmwAWyTnowJ9PeoLKe8A3NJskkLFj9/8A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Q7s13zHDCI45SFJJdzkn6Gi7vopyrZYSp02HAye5pV3NOguHcFkJWPaDk/WsyaWNTLapG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fj3PtSAkme4uryNr2RzGuD5m7dIxxjA7D6dK2klk2GK5aMQxJsUkYOw8np1NZF6zWNvC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QZAHY59T6VkXM928SBoyxkYFsnIPbB9DigDbH2S2t/tVqylZH7rnd6ZXtWnDNYXZaKyuIm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Aeo57Z6ViypcWK8wopYAKvOMEdvpVKxktftAWOMgg7So7k9ST356UAbllqBgvJInhhdYU3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COgNWrK623U1xA6hZBwuNp9sev0rGlae2aSy2yxNO2QxA5H90ewqa+NtZGG1ZCZwN5kHQ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AasNyGiDLuUSO8buMNnHt3rb0ONbrSp7XOxkkb5+gA7fnWVZaeH02O4UNAWcnzM5BHf6Gr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3R9gBI3EbNy/1oNC1/ZEn2pE3pdO2Ebtn29/rSRaLPb608J/chV2sinbnHc561a0u0mskT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ZmY5UEdBiobu7GtajcXV3cAOV/dvHyeOTx1+nrQBFFpqaY80co+R23HaTknr1PrWDqSp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xLDOM9s+tXbmZ7q3ALMJF2lg579jx0BHr0qRp4IbVZbhfKY/Nl+WbHGMd80pAZ0DK1uF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3sMfXtj0qgPPvpBCYzMyNwqfeI9ce1WLiaJy0tspCFcAsflIHY+mKpWEq6ejSweYzsT8/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NGNLTMdxMA3lkgg8hQPT0PrUttLb/AGlWuCqwuSQW+TeD04NQXXz2yXEe0OxwcDCnPXI/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iqPj7rc4+vPb0xV9QNN1ggWV1Q75nxtxyMHioTCT+9gwFQbdzfejY/xAd/rUcpmExMkiY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zUkqxFDcy44Tcp+nc00BAk62sRjwXIzhZBuY+475b9K9O0H4nQWWhTWeqo87PFISjZYnI2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XlaQC6eN0OHf5lDHG0/731qeRWgbdcKDnumGDn2NTyhZdSKPwy2qW808iPGki8CI4kjB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YaUfJuQrrKpVd45IHHB7Y7mtmHU9QSaVrR1VDhNqnkZ4x6cVXv/KtkS3uCHK/MSo3Nk9/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ds0nnNcSDzMFo2zhiB2rEllmvpgs7DeMIueCVPTA7gGrz29rKu5ZGVX/AHe89dx7Z7CqM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ErIPkbHzfL7etAFq337JLWJSXztAzwGHQ471V1D7ZY2y3F6qGRpOdi8JjvjvmluLyOKM3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bkAn0HfPqKsWsq6rCJrmIxRlcLET84A6MfUd6XUmRyck32q4e5uEwkh2sVAzgd29s1pf2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1s4YryqMflAXv64oFnbLcyPHK0cK/fBGQSeN3uO1WW1WGxsZYYE85HjZWH8e31U9garoZ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GAqyzqQxc5IVh/dz19hUMkIj3iWRJJX3ZJ/hB/rVk2UkljbzyLI7jLKfQHtj6dTVux0x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Ry4OJABz371URNWP/9D5Xh1W4aJW2bQVBCqeh9d1URd3FzM08jGLk42/dGPr3qzbWcdrH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3dB74rM1ie1tLbzN/wDrTtKgZGfX2zXxjPo1sMjvXuJXlD8AGLcQOff6+9SW0E99ZH7T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AMcDk59qms7O3+xDULx/KTZlYx97j07f1rn0utc8QrLZW2LbTlyDuwPNXuSOuKQ7EGn67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m+237QX6Oc4yv17V1mnPPMhXhdp3cE/WsKZNO8uKztAJYrbDPsAUKR0ArQaeWwjjukU4cE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O+grI0Ly7hs5UtJptkknKAcYzyfoTVCKGCPA3BVJLlj/FjrmuY0+S6vLq41bXY43ZSFgW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WtVnkvPOMqbJFAWNWO1Ap6n61VkFkTwRWc+qjUwWKINmMdWPQ++K6yQ29hai4ucK/3n5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nFcbeb5ms7XT5CkCAPM+MhsHn5vTPal1dJdZWBdpjtBJl0zzKq9VJ6YP8qTQmjIv7mW/k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znapyPnx3wOlbNrrU17bCODa4VdjAD5eOpJpbC3tr+e4vZCsOm2uIo40AGc//ABNQ2UP2u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43IdzxlCeSP85qSSraWFtqMjPds5SDLqB8q8d8+laFi2m6ZMdWZEe4AYw55J+p9B6d62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ktHnaRGOWVeAR6HPIz3rNm0S1vbiOZwcW44Tt6ZOKSaAxLOG+ubp9TBVXfcwB+YKx7/h2F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BnupWuWk+85OF2/T61bl+ytfJDpymFY8b8nIY9xn1pkkz3t2whH7hRweQGPqR7VTYEtsY4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T5Sx49s1WnvInMEjMJOTvB6bu4we1ai6fcozSFhib52THX0x6Z9qh0u4s4nml1CIK8Lrs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zSAbELabUIYIYn7liDgA+hzyT6VTu5bxdVltIojFEpwzDgEeufb0ovY9RmuZLokLCkgdA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kUNzcXbXF7cHaWyvPO30H+NAGhbNcO+85kSNyD6KMdT7mkNkXcvKzBjx6I2fUewqe1vb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BJI4OO3uf51p2EjNAWBPlAblLYwit/Dz3NBoFtDE1vHMmxHB2k9yB0NWp5LSSVcqHKja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Y/wBos2KafG5kLAvlf4T/AJ/Srdvsim3FAzngN1/AY6UAXxAih1DMrSHnJ6f3gPaoXjCuS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pI56En/GlkiSTMdxIY9vRcen07U6GIzSoud6qOAOhPoaAIUaJkFsxY5BxxjH09RVCZEW5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jcTjk46Y9vWtmARLct5hVQFxznv8A3cU25jAie4Vdr+pbt6mgDCudJ+1wXTu2ZHUkOx4ye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pdBlF7+8eEBI8jO7PTj2rqLuMiEgzFARuO3oA3QDPc1TgUW5feNrAAo2fnGfX1oCwX0E8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xMDuAPyoBwG56N2FSTBI4DAG8sgZkBOc56nPfNRXVzBDBIlvG7XNwNql+qgcluegrPuPK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3Xa7AfKh789yaBWQyGZL1hPAV8iIbdo4Knuc9z6Crem6mbu2uXAJiEhCKR97HHXr+FZen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8AhkVBkk+gq9o1z9otg5h8ghvMkXGApPf6+uKCDnNXnZ70L5LgpgIUBAVj0Xjoa7PTEv7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Lso+bPTP9faq+nJNf3Mt7cZjjEhGAONg9Pr61pTPGsoCjyo2P7vcc4HqfUntQAl34ZtpLb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k7vmIUE9M4PB9Kxrm2+3xQaVppedI1Ct6DBz+FdHcQLqMqQPl1Q87jgfhW5aQ21nE5tlU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8KHJgZ0FjayrFFJiMIpVo88k+hrtbS2trODdYyBWVMMhHCt/WsGC1uobtLiRVjyN7byOM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Qx2qguP3h3OU53VDdwOTnsLiOzNzEOWLGWRzh2J6/hVTTtNhbbcTSKq4JbBAYkeuf0Nd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W+XVAQJMYIHoB79K48eHdQnMhjdQJBhQw+4O4A+lCAzk02DVL8RwQGeISEl3bAGPTrXZ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VnKKAAM9ataZZro0cVrboHTAVm6kkdvatOTyhOZurjIz/dzRzF8oLY2Nk+IogWyMufvfh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gPMDhDuxn/PT0p8EzOMsAVDD7/wB78/SoLu5EYf8Adh95yo6ZboST/L1pBZDnuAMRyZZC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96qXFoLjY6ORGowoX06cfT3q2CHcQAgugJZugC9hTWhuHVhESoA7cg57+9Amjlnhuo5SkC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nPrV+wtpirGZyrAnIAIz7c9cV0drbukYJG5gcAY5PvTrmDUArCGJQvdmPzD6UDVzmNQu3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VHAyBkZ9TW5H9qk3xyKBs5LqeD9Ki3LbEtbqzSqeSOSM9T9K1ojNKG2EK4/hHAGe/vQMy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6Adxjv8AWmpICNrAMSN2QO+epHp61oXDrIBCCQ645Axk+mP50kZCP9mKbSckMvT6ZoAa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Bweo9+K0TIYn3SkZYAqh449/Tjiq5ickR7cdz/tGo5JZFcoFywHJP930Pv71LYGBrmoX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FHTBGD2H5VZitsxr9oYzSBcsSc446f4VMkck7Ik+0xs5yDwQvt9amlnt1Mhi+VD8pB6nH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iQhZUjxkd81Aqrt3K4GRnHv2JPp/Ks6EtJcFlGGVe/8ATPfFWt2bcsRgq5wwPGB1yKAKF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k4O7kk/7PpzVYSKA6yIWHGFHQ49aslyFZjjDHA/z2NVZCsqhiWUgdu2PWgBLeATBmKB97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hVvyUt5vtABJJCsvYntj6VNbSMtooUqQDwT/D+NSJE7r5h2F8YXHb1P8A9agCJmk83eRg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mnP5aMpBTJGcnqpH9DUDiQbUmcc85zkgdgfcU04hJeFWYDAY9fpj2oAdcKJVCK583ksT+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22nvdqWLBlC87/rkFR61pyW6O8bxgu7LkJgkADqAR3NLaqziSMK0JT7vHQD/AD0oAsNE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8p1b61aESgBnU4Yc7W4weaaMANuAJ4zg9vT8amiMYBEhIjYFgAOS3+FAFaQRlCQSC+Ao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NbfGwfeu1RjDZ5z/nipIyk++abjacY7eucep9KsRIssLOQJMHAQH+X9aAKTOvktA25STww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ytrJKQNvIb37fjVeS0vFZXkwgzhe5qz8sdvIhybhj8hbkgfSgBgMRkeFQQMKADxn6e9b9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pQ8Mn3jisBQPKLXBy6EHcvBJHSt6GRIYvMm3iTIA7AZ7/wCNAFtmjV/IjLvIo3BiM8em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SBj1Xb6CqlvdP5pSJdoc/e749611keF3lkHyr1B4/P3oAr3Vutvc+aqhyckkH7v4d/Sn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sXO7kZGR2PbiqUtzZS7pZdwHUlck89vwqzDKHsttrtR14XcQTj1AoAluBJGm+Rdu3uOTu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ZBbsxAU8lSOVzWJFBcXlykkrshjI3rn7w+nvXSFfLizbKqQxg4XHVvYUAZF8GNuZHJeYn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VoQl1FHMQQy5bccnjn/Jq5MJb+AOAsThztH+z3BqrdIN6CVFAVcAn7xP+e1AF+2sPMt3k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jPtTZUuIykMbAiJeVPQZ5NZyXN4oCwSYTaQAOiiqj3RfAcn58qZD1A79OtAGy7i5TkDyu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SLWLCkLhvlHOOT7jpUqOkduYIeAoCqT0Yn+L6461jzKxjaBh5vzHDkYUn1Xv9KALR+0z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k8nIGfQ961hlHXbIWWLggj7wqjat9igRZ12MT1b7pPv71pPGwUSS/KuMbQecdvzoA5Xx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cNtSEg4PGa56FNkSzW5+zmaYOhb5toHGCD616Bd2dnczp9oj8xV6bjx/kVhrp8IvDdSv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A4GKANaylht4Ett+WlyZGHGWPoB0rc2RoAGOTgcjrmuV07TPOuRr1yzY3MEX+6DwDx1r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bkEqoGSMBSOh9xQBJuY4hVQi46seSfce9Vwzny3jZc9w+QMDrzVgb5MvJ99GyG6DHvSNH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HaOR+dAEF4hdVMP3CSeT2qlDE5w5YqMZIBxmtWFwJY/MAVSDjONuD/WqYiUGQ7tu05LYy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uoDLsILSEHb6ZA6n2qO7yluql22jAyT3qy+9EJLlf5kVVubdfIWBm3FcsCeCM07sDBnU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GWweAeOP60s4aAtbxHOPlZs8/T3rViG392CTwPwrOfCM+4DzUcKMDBI9u2fWkBJFHtQN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niuUu0MNvIVO4lyQAOSD7dq6+V2ETyxgZJwc/dGOv415Rq11qkeokcmJ+PkHT0OaANPRd3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HOScbWB/PFdHgTgZ6qSSUGMY7fhUel6etnZRyykl5AG24wRu5INaTEq6jBxnGV757t70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LF8yNkKBwcDr9fxp0e2KMyMpcMep4wen4ipJ5PLYx7VXKkKc8gn+VM8uXylUuyZAOFGRn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eSD96MZbAI6888Gvnr4mXC6R460u7RwjzgZkHDCMnGBnjJIxivoLzGMjQ5+UYUkdQTXzj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pdyYvMnWIgCMjhFJI468nv612YTWVjgxfw3JPFVtZX+kXIuWMRuchXIG4v8AX3H4V6t4K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F1LwVdbmv9HmeSFmf5kKLvhcnupPFeLWV5Fq/hjTrgsJJIo084H+A9MEetew/AK4Fh421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jbRgxMMjjOAf6VvVuoXXTU4mfHMSwavJd2eqskGoQg/fJXeqHjHbkjrWRe2dyC87RFS52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df8XNCTwx8RNUMEbGKOcu6kkFQWJDe49vSqWnyQ61p8cSyFrv53cAEAD/AGR6e9evTfuqX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Egk+0ZPnvmNcnII9COmR2PpTUgn3nadm1gGcD72ecfWtbUdPayud9zuCpjaf4ee1Zkd35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1HXFbJuxSQs0RWLzk3swIIbqTg9DUItJpY/KBKLnJBHy5HOD3z6VaVXjBLHf5hJUg9fT6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qXTAPXPGR1PrVJolmZcWn2aNHT5WfP12/wD16zZFgjVdQCBZlOPMbjA9SRxmtS9uQrje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gdx3BFYySma3aOaMIrlWdSc4I6Z9c1SY0rMxpNTvLpZ43nBccld3JU9cfUVBc6m6zRyw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DMMcflV7UbWxktyskIFzLg71O04HbjtWCtuxgYxTHC/KS3oPT3qkkNj572R2R0+YE/Nn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StKciMYfOQAcADHU+xqLOxvLjUvkYIBzgeuO+aRLW+nbzSDGTkHPYemKT0FcFuLjyona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AwF29c/4960JNUe8iUOscvmYGGHT3471GNLkWJpGlOw/Jz0Ydfyp+nWaytu2gKw4zzg9z6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CiubRo1YAlhzgY77fU59elVvl5QDcpb5jnGB+Hepi8UUdzEB8ucLITnJ6H6e1VPLaIpGx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7mqRSsyEuDK8cah8rujJ45Pp7Cog7eWscibXG4jjLN+PoDUrO0bAvhWB25xxg8gfjSyKkQ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OR+PXp1pg0OaBvkljHltweBnn61qM8aysURgmPlwvJI69e9LE6mKLOVZiNpAypH0q27m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wBnBGPT0oJJJRHJBtZiiSjuOpxSRmTy4BFITGxVWHUrjg4PeqBkQbIkjkZ4zsyfu//rrbt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IeacnG7CqTyefWoqaIqO59v/ALP9nCdI1d7CWSERSRxbZgD0G7KHtnnIPfpXtdt9t+0SP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w7dt1eN/s5QzX3hDW5JDukOoRiRguApSPGz/ADzX0ZZWyB5JVRkAx+7P3R7g18fjFas0j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Lm02Sa3E3yxyggthsL+HeqkUJnSVrkBJx8qqDuVgOldc2m3N0XKpsRBnAGcn8az7Kx1Cc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/wCyO/tXO0bFIwLbWu6VNkwyflORzwKb5DFDuYDA7+praudJ1G5RVVcAEEMW2jHXk+taM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B3tjIcfzosx6HAW+o29mgMxBmDjCKNwf3z24rOXUNQ1vUpIbSJpEjfG3YQqgcgsxrt9V8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QBF4kCfLn1x2zVux06O0E9rZyvCzk/us/OwHU+uMVVkLmRzD2T3WyyaIlwwI28YA4JGe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mtJ52dZ0jJJfJA47f/rruNI0mISpeSjzAq4GAefbPt1rsND0ptTtb2JQ3y5UhwNrZHH1p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Wj2evQfaWsUk3najNw6/7pPTNWZtAFjJ9iitR5LA7mkAyGHrjua9ePhu+s4baHTXRoxtE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v8R7e1WrzQUu4fOBKrnndkE47fjUtO+hSR5p8dvBcvjfwRFc6Osf9qaVHHcQlx8hRFG+Nv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6Ztl9MpYIxVzHDJ8xVzyy56YB79cV+yvEVqIdokjChdvUkehFfBP7QPwyi0DVLXxPodlCL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ESrJIcfMeo5HAr0cDVS9yRz47CuceeJ8v27fardJrdVDD+HBILDrx6elZrxSzeZLIh6/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v9a0ZZSbghT9n805wRtx/sg9/rULRRt+7kfEiZbHdR1/XvXsvY8Bpp2ZksqDEbP8memeh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llBWJI2iXO584wx5wP7xHp0q+RuLTuQXdtqr2A98c8VNEiOgWU+UAfkU8EE8Y9s1JaMy8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UM1ghFy642vkAq3UnHSp9P1W2vYDJNC0d1GuVVT/G3OTnrim6t5cqx20zm42rtBBx8w9T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K6NIrDdHtBBbpwR6H09a0GdxfQJcWdsJlVy/yryQBgZbn1Xrz1qHTbopY7Az+Qu47SCuS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puvX2nwx6ZfnPOElI3Zx2Oe9dpaPDrGHsZE2xgkRKeS2MYJPQ0rIdzkxPNbKyTyh2blQ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q/o/iaQSomo5YMcb2Yq2eo5H3h656itabT4JrV/kO+JArb+mc9Mdz6159c2l0WSJbYRu0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p6459KuK0BOx7JYa34bUXAuQC5YNgZJPrjH8WegroE8UeHZP3cTxgpHvRJMKeRhtwPfH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ySlRiBVUMS33mftj6deKqz+H5riRLcuolmPmHJJJIGSOfaq9hGTKdWyPoCPxDYtFHFZzx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QUXGcYPGF/Wt21cu0kkTecEyDPnCkkfe45z6mvB/DHgu/1u/tYow0UDTpC7r8uAf7hPp3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8ONMtxGZb5nmKqD8pKKMkNjhv6VyzjBT5E9TSFRtXaO30Oe40uxlv9QKjHyplsbtw4x2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laRaDTtEJu5boEvKF3eUW/hbbwcenepfClpceNvCetW9urursVt0Y5ML7d33jgFh09q81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f9KVxcmRo5Vbnyipx+JPrWtGnu3uTKVzp9EgN7CxuAy4C+aZQBuT1AGDinapra75Y9PK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oHHJ9fSudEt8Lg2sDHynX/WHLFcdh6e9XrVILG3ku7n5/O4KdAcdAM+tdPLrdktnsHw1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HJchDIQT9wc5HavoWzt0W9RxIrSRZ3bT90Y4Hsa8F+CTzIl5rKqfKkke3AK/c2D+E+g/U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jzryXfgnzVkJwpI/rWFWydjWhqrnsFnaof7PvHAmcgKpGSSD95TRcpcX/AJhTMRVm8skbT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fEKw6cFskKBZkkEh6bDjdjuK7WK+tZg1/qMv2XzYmCegHY1zeZ0HKzOyt5jReZdLKsaHb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PeqF9M0V0bJEVwGAAwRs9Rx1NX7W5hlt5bi1DSPDN8pHf6exrWn0y9u9Pn1CKJUEpJ3E8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bm8kVWiiBWK3QFmJyx56H3NY5Dx28ksILea5ZIm5yD6+laN899c25itYQvlgNuY4y6dAfX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E0No10m1xMxcFvu7s8DFADLgTeXLC5Ak+V8DsAOMfWsq3F2li3k7fLklCs54Zt3oPaumuI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b2ZRJJbs9sgPzOwzx/hXGafqMt1YJAsLSb5ASQBlD3NaB5FrSb6Ozu0t7klFUsY2z/rMcc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n5s16l8rIAx2Of7o6Ee1Yt/KIpI0YZ/eD5yOhJ4xn+Vbelrp1vrMC+IEZrMzhJlU8hDzu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DBz5Jpo7Czu0ntFZG3LAQTxyQfX2qHVZIIraO5H7zLcHGP0rSEWlxajcx6EFFpdKxiDdg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E9vLbunyjnc3TPTrQfVc6lApyJHcxkxKUWddowMe/4/0rK0prbSvtERBjt4V3Mu4n589Qa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AzFjGxIxxs/GuYuB9puJtL3jaDuLdmx6mpkfP4+mlqY19e6xqT3FgvmNA0ismGAcd+tW5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cXFncI9wUCzNJJu3qBwBnv2pmpvbaWY75sSbV2rhsbv8cU5Jbe401H0+KW3u2bzXYscA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pM53S/8AiVuzamqxLGvyp1OM9fz71dNzpt7OWjVdjDducfMSevPam3TQR6RqDXUSzXj8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hFcPZF1RAGO4kqP7oOK39Dvw1Tl0OkitY5Xu7eDKDOXwxyUHTJ6H2qKO0is7Jm+VEkkKl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8USaRZw3krJJLcuqOh7DGSCKz7uIT/u7pdsQYyAL2Uj8hSszvvzI5q6TfLbyQkboCSo/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qU7rNEJpEPmO/K5IAVeD/wABz+VdFp81tFqaSIo8hlIJ6kgDqfw61kak1nGLm8l/dpGwY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P8OtVE8/FU1ujNnzd2zR2qDNucAMS2cck++K3rDSFuLT+1sL5UZKE7hncRjp161jabexC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gQQg4VgOCf5cVzQa6hvpFWZ0ZnDSYbCY7YA4yfSrPL5u51euXK2YtNOYKZ7glpJVHz8cKP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Zrdra1jGUbzDKxO5iR1Ueg/WuG1u2tLhV1BJHhkt1AaXJYYH+Heuoj1W+e40iTRyhgJW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9OfelLY6sPUSmjvNLsbxbv7bcReXKqYJOPmX19qddtPe3E09sQqKu1pG65HbNad+ss1xb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h90AD+tQ3FqYIGRSVhmP3sYA9T9K5z6SKTV2YFnBFPpc941yQkDMQuM7yvXPuKS8vxNaW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0rbZGPOAR1HqK3Y4Y7DR/s0ax+XLlVxyWJ9a5G+0thbxwW9yiKpDGIMcjv9MVUO55+NVqZ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W0y2do7mwdspltu/PPzZ9DxipzdSWsfnzo370fIn3ijgdj05qPVPJvnks5J45ZY1zsX76t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5M2khXzItjhwAcZOcEH6Vsj5mch39pW97YltSPkSw/MAV53Dp+dVtRv8AUr6CCaKJoHXC7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px0q1o4gn1Tz7y380PGDCjHjI/iP+FboRnlkiuFKzOpMIU4CsvY+3vTEtUJFOkV4kVwI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cdT+NcvbxNppltEUNvclFPP5npj9ak0qVNa1e1yYoXnkEUjOdpGGwWGOMCtbXtJWHVpt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/wDhGO4xTRJhXz3QvobuEosJx5i9Axx/IHtUGoxWdxZTJCzAhw8jKOMnn8q0WLNbtLPM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uep9QK0lMUdg2mzRI7XKhgy/Kf8+1SwKaPYyaWttZkM8S5LHge5/pVHTb2QXsEwTfF0kk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100OjGy08pcyFmuI9sSoBkMfU+p9KpaZp7JpRs5kNs7HDL/EcH39agqJk3OqGw1JoYI8x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uf6VRlhMssU12jSxTE8EYA9TnvXTPoMEbQS5IuHLfw7iFHr+FaYsF1W1EZQRKhKHszepX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6s5nVNOS1uIH09SYoyHBOC3u3uBWNrGny3uoJM87Isi5yyYAbsPSulnW1gm+xxAoQQsbk5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qzLBDaERPOZcldufm5PTj0/pSUg5GeO2fhWfQvEBvZp/tETFd8BOQq9gB05PcV0vie20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dMj5VIyCe+719Oelb+vw3NpJARGr7MltuT0PH1qrNCb9Y1KNHIzAZIJ/Anpg+lV7RtiUU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rRi4ECq68lWO0Y6kcetcPL4Oub3UXiszdQWrZJG043nphm7ete5R6LeNdNNCnlLGxXb1X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mnhYR30JRQBt+XI/L3NaKbJ5Wj5Rv/CVzpNxsv4WiUZZJ1k+/wD7PHP+NZ+o3HlCKaWV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HHp/nNfUN4H1CK5tb+FWMC7nV0C/L2247/SuHuvDWn69KsNhb+SkeN6DhCe555DH0qpSb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2qGxS3tiq2r/cbZmQt3zns3at3RdYubJgt3LscL+7V2BBIHC5Nbes+Cr+y1EPAWWGTJjV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yDj8TXIzWXl3DJexbgRmMYxtPbn170JMmLbeptx+KFhugL9JpLeRS5dTkKR2HfrW1Fr+l6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0K71U8b29Oec47VwCXReLdHtfYWDSnkFR6D+9VOyTbO08cuH2FUByTnrlvf39KfMh8rPX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bx2xSTeys4mbEgUdcKO/pWn/aIniS4h2qQcnvgfTua8YkN2IkupYA7/dDLwCf5jFaGmTX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3MzYH3txHTPoKLhys9nbUbSeQBhIxAxvPGSe4p95fyJBFbW1rApB3CYA7pPYnpmvHX1C5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Jjrx611Oma/ZS6enlSszW+Awbkqw/x7UnfoFmdFqF3fXE6xuokmLDIJ4x2x6HNXLpbu6tl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hBu5I7jP9Kx9I17SZb6O4u4PLSNDgg/MSeob1OOlaV7dWd0EutPKGEgqiykl42J4HuTTV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eoXG5EyPLlB4+7gL2+td7o0xNjNFfGP8AeEhFYZKjscHmuC0yKOV9swVJIxhd5wv1rp7d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ThlQZOfbmpTGmWbiKQxNZIhIKcMD83XnI9PftVddHkfVY4g4iE0a5kB798e4qSLXBaahJ9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sAzn2U0zT74XTPLCA5wSoB469qcnZFGbflor+4tLcrHGrZMnXzD6+x+taZisvsMbas+EYf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1FV38P8AiLUdTULYSGMxM+9DnGDwCelaUOl6tLpN1b3+k3RmhY7XiG5do9j39aW6Ezlbm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+aORwR3XAHU9hn0ovZmmmRnyIVGAkY24B9q3PD2kHWbG6t1bbcbCdqryzL0x7CsPUYfs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2HUH5hj1HUe1KyDUSR4pUNuRI21cYUkEj1x3x3qCGyeNXWCcxqyt8rclAeuc1P8AbZL2S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R8wX74x3+vrWnDFFfSvGU2YBBfPGPX6UPQdzHtra6l8qG2UzITxkcAdz7+1Ov7GSzk89W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9R347EV6Pp1oLbSiiFWEpCLIuCQfXPbnpXOX+hiyLJOhaXdu8zf8AM4PXg9fpQmBy5mil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uGduex/lU1nHbSyPZzExzxjeN4IT6DsCfSp4YwRI+0QsCQpJ6nHcelVZIdwEUxcsPvxgZ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ParArnYjS+dGfmccjjaCOmPY0xoHyWclpE5K9RtPTNWZrBnAgAYHcpyWy2B6n9c1pT2Nz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uwn5iOx9xQBy5Fu48sZUA7n8w/Kyn+FR656VFKqCJj5bZVSQynaw+p7Ed615raSSPbJb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f6k9qW9glP7+8YB5VCrGMbQo6Zx1P86BWZyztCsKRxp50owSzDIdf8cU6NQ8JmuWKoTk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w7GrX2KCDEkatl87txwpwOq+mPeq4FwpxbsrIT80bcY9gfTv9aCWSSzxzpD9gUYOQzsO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J71bC7h8sKcxlW+UN159a2btJLfbDaTjazBigXGPUD0qlGsg8xZLdWMmWLevsD2prsI5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lIUZEatzlfrVKaWVLgOzyOyj5mX5cD6eorauluLZIZ3CsqMQ+eSpbvj096rBZfMCSRLL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6e3v0qutiN0f/9H4/e8w7lhkAAJnv2wfc0scERmW8vn3qgzHGuCqsemfXFXrn7NaxF4l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3J5GfpUUZkVN9zArysP3S5wo9Sfevi2fSIyb+C51JIrMEq0jbTj5Rx6en9aVrSPRmFh5o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lRfQY5zWeZ7pGeeSTNyjhUB+7kHnH0FBtZDcNds4aTYHIJ7n6+vagC1F5z3cyeWFiVRhA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kOqJ/o7qWcyZAYZCxnt/jWnpIEsouJ3k3Lgle3t+NWPEd5DqOoWllG7CKIFpSnDbvQkd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Ld6fp5WC0zPdYxJGgzhfT6Z6VPDZ3qXCyzSbE2H5COx6A96pTSvbMp0VQvzYnmZctgds0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8nvLhsSPiHHBKj2/rTbAZJdSPfNpqxgJJl2C56KOuO1U/wC05ZreQQA7ICVjDj7571as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yupVm/z/ADrprPS4Fso5ZI/M3E9BgE/T1pNiaMSLTzNa24Vzukx+7xiMf/W/rXTWVobK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C4HBJ7n8acpWONYwSBuyFGN3y9R/uirVxewNfQoVMh2YLLztA9P6mpJaGtIrs00b7lcFM5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6Uz/AGa6Fnn5V+VjwMjqfepbjWEgtrma5txhAQmwdQO5/wAa5Cx1u41KKWYnyhPmEeZw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JIRZ0aQ3aGSRwsTnk9GJXr+FXWu1juEjhwInbdIyjgAelJiwtIRpluBceZgNIDwuPQ/zq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rKMYAkCuSOgHoOo/HimwDR47rVdUk1W1meSzj3DD8Akf3B0x71zet6sdciudP01XRvNUP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tjHWvRNSubTTojbqwXeuxYxxvx0HHT14rD8NaRa2sMrMmLmcszdwqZ6c0hpGRG08uoLCX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8q7OPu+p6Zrp38OTXmJnQIiJ8gJ6465qhBbLa3H/ABMGRTLJhIxw+zscjpV/xJ4kvJEG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y2J4AzwAD6DvQPlZnHTo4QYZcMgPzKOQG7f8A1q15Mz2EsM7AQCL7y8EY9a57T2vrWwe0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J+XcO/0FSaPbPpUovdVm3G5fbtc/Kf8AdX2oKMfT5J7OPzpFYFzlWYY+U9PxNddBO8z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2XGeOec/0qhqIOq6n8jJHaQqM7esm3vk9Metc+2pQfbfs+mLJKsa/vHbIUN6A96AO4mmlk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+Zicf/roknuIY5I48KrgAuowxPcg+lYekWkp09pr1seZKBtX0/xrVZbRSYVdlMWSC/cf3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06a3MRaMfMgPzPk/Mffviueku7q8a5aTZiE4xnDHPcfSmTS38sAFsSxZ8YPykjv/AMBFU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oEcEZMyr3I/mB6UASTWdzPBFNMWAU5Q5wST3I7+1WrpwtuJAuGC4bd1Oe/1qU3U19s+x/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YHqAannt7Yxsksm58DOGBK49BQBDPfCKVY3dM/Z+V4IbPp/hWciyaXpUojhaSa5YeUmc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lU0SW1siuih5GOE4z0PX2+tJHpssc32+WR2kbcxXOVHuPSgCL7I0lvMZFDTbMNGvTPr/v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pCo3ygKWPLHPX8BWpPZsw8yzAV3Qbsn/AMerQgt0hgSR3ZmAIBPcnufYUE8pkw2t5FOyq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7mpnQRzuLplARTnB34J6AZ/yKnmmjlZorf5Y4gCzt0aY9s1StYJLslWRuGO4EdHHfNAcr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LVGAONzP0yPWt6GOOaIsSQA+cj1Xtn6/pTY4orfAt23Mxw2QBz3wB2FbNssdzgRgbwwU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RYcNPKkrj7qkZPQt6Z6YNXtPaZlkt3C7GJHsvHODU3kw+WYioyoY88jAHJqC3lKAEIAqj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9f50SBosxBLdGXcxg+75m3kH0x/Wpkkwsjwo3TiRxjg9R7VQmvGlhLRiSJY8YJHJx6VzV/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cUpjtskyJ1dm7k+g/nUha2p2Ft/o0hJlBQZ+UtgA+59PWrkN7YuphRt0gGSdvAP17/WuT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mCxynYNo6468Hsfzqvbac0+pme0mdIo9pC9c/wBMdqB8yOweVZjvVgUOMkeq9R/9eqM88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szkLyP1J/lVlI5YgAill5Dgcnn+v9K04raGLY7DMjggYOMfQdzQMp2qpAuZwQ5ypYkHHbt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kOBlVUDB7Vnz7oD5u/dyc8ZbcPX1Jq2iSXRjDsVUfMygYB+tAF2N2lZGTB25GCea01Kzq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J47Vmx2VhHGV535JUqelMWzU7pGcovZeuR/SgBioke5c4aQfe9Kg82GUuow0a43FeMY96z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SNBI7MMBUH6/TP5VhxX2ofvPLiVUYNvye3t/nmgDYj8i9b7QGIhRvvKe3pjqfetW5+Sa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DMeSMc1W0eGRLc7o/nLZB9O44+lby+YjIC4ABIYHtn6UAUmF2k0gRi5Ptjj29feqrXQ3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3g7h25qW6uXt2VE+dkzn37g1zlwsspOoSvtIJ/deg6EY/rUyA0pT5jpJBjr909eOh9qqXA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nIxxk1XO5f3wVpC3JywUYHQZ7mrEUQMUYmX5gdxBY5JP09PSpAqSQKWFyVO/O1SONo79PU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3RbEVQA2P4sf4VZulV2Kx5Ugc7flzjsKpF9qKVLt/t9OPT2oAij3GZt5GcYYZ5z6eg+tP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5JLZ7HtmlhUzFnccAbQQeq+/rUnkgs6tkBfub/fpigBFVlh5C4dgSi9gO/tikkmLui27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ecdvoakUw26tMIzI6HqerD6f0pJmMu2cYUofu+9AEFvvm3s0RMv8ACvQKfX6e9bFnYyK+f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AR14p1rYTpiZnV0k4yByAexrRicW0qxscomCW6dT/hQNoL2OYRjJ+Xbhmj6g/wBCKz4p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nOeM+596vXk6CPy0+YOSwyeMfh6Vk5jRZIllaTzhnGMDH9KBFpEE8rPt2rw20fdz049a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MR0YoMAenJ7VUWQrFGsjl2AKLgdP89Kl8/CoxAUKO+c8dsd8+tA0ixHtmTcwwqNg8Y6/z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u1htCn9fzqgi3F07zuzRk8ADgD04p224iUeZJuAI+51HNAjQijyJI5rgp1IBbDDPZc/yp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YHykfxDuCT61Iul2lxJ5szGUp3PUEf1prBI5NigEdFbPBH+INADYVkkJjY/JJznrg9QM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QXwqjkt1Ofb1qKJIXCxxyksDkgc59x2/wrSeZLS2eRlBGDu9/THpQBHEpWNYIw7tJyGf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S6CBGUuxG/a3Gc/5+tYNvcXT7ry5kQPjaI1P8I7/AI96WwhhkneeMMQccZ4B7n6UCaLV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jthdv3s+v496vx+XE0UoUA/dx0x69e1QSfPcDb8wUAkk8D0H4+1X7lElVUkkBKgDceD+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ylpiwYDKc88/49qr3F5JbCMNJkMO3PXscdDWaDcoFZcsMYO7qSenFWI54/L8uYBmB5cc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3MkckbhHiIZznjPpVV7iOSXfIrMsZK7ge/r/APXrm7hZjMVsApO4YXdnjvWokxS3S2ZF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aRohuBJZM59x/wDXqWVVd8bBsHT05HNS24hhsyUkDIxBxgZGeOO/4VXmJik/cuPL2luRn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AljaUH7PLtZiCq9sD19jT40EeEDMXDfMG56dvbNYsc3nS4glLlh8wAxj8+1bCxkKm1jjJ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1oAvoq3SLNIy+XuOIn4wy8fLnrUxuNrlHP3uN2Ac47/SoIbyOVfJjdQ6j72Aefx4qlJPE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h8YGR/OgBuqagkBEAIYkfKE6D61mLOzTYMe8ygFlHRcfzPrUqTu9yCibRGDucYwB659as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Y23nb+B820896ANi3GIzBsO04AUHgKanjP2SBiAOSVQD096zra7jEf7pdzjh154b0z3FX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sgCfMjdKALhWG7RPmIGDuC9CPerUirhRHHmM/LwcdPWs62f7OGaU59fQdu3Wp55pI90t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68fT1NABLJFHlmRenU/dUjvVSOaTHKA7gcdgRTrYC8jDzhgr9RjGPw9Ks/ZUjjIgzgdck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RhpMc4GB13egzVWX94pIBVclcEZ49/6U8AuyfaRtxyrCmZ/eMZf3q9QoyCB7YoAplljGB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fbFVmMSI+WaQg43Njdx3FStHsDSbtijkn+8D0HvVXegLEIWQDr6Htx6GgCKSVfLCqDhick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p0DhVWMEZ3Y/nz2NLI7RAkkBTg4B7npgVD9o8uOSS5IPmN8h3bePTFA7MvSnbAduVHKr7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O49mwRtPf/8AXU8wFxFiUlSFJCjqvvVeWYGNBA5zGMMuMduee4oGk0KgMkx3AEg5diOW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dyBiwDYwBnOfb2pLAgLK78H+6ehz6e1VrqOVrjLuio4BUcngfrQUMxLMy7l+cuMECvGPjU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2LtFfCsm4MjEgZPXg9hXt9tEQ7znMZC4Yn+FR2FeCfGa7gbUbS3UGSWC3IUknI8w/ewO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9VM87FWWjPHvB2oS6dHeaVeRtJHORNCoHO/vj2Fe9/A7Tbq9+JcGtRPIv2K2nMjM+BvZd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fMen395pOpxX0wMxhYBlLYzjkqPfFdmfildeG/E8Ot+CAlus2wvHOTtnGcNCw7exr1sTh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t6M7r9oywjl+JVx5wZpb+3geTOAsbYC5A9/Svn7UPC/iXwvqMFzLBctAxBSVEYI6Hpg9B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8mp+L9ag8T3FpPayTwxpHCzqNqrjO31PpmvrbQtMtZtC0iO9UyI1vGXEi/wAQAz1+77is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yVSvsfnWsl7q0kdn5DvdsCfLwDncflGOuav3/wAFvE1rbSX93AsUaxGQiJ+Vcc4PoSK9F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Su3maCGf7SSDbLiIq+CoXqRgcfWtf47eO77TNFsf7OnZFmYSXUcXWQkcD3wevpW8K03b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ybqui6tBEos5wY2PDYyQfTn8q55dN1ORWKIYZSPnLc4PqPY12UXidLsMJUcTTNySAQCT3+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ogkeCK2dsfIspxsPsP8A69d13YhsxfskiIFkJMgQhif4gehye/tVCeXymkhlYKsajcwx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8QxBI/MtAWJB3j7o9AfcflXO6ksjytMV8zPIZTgqB/QVcNwZUS4t3uZJZlLmTCrngEdip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MF8kBU+Vlz8xPf8Az3qa20+eSH9yFlTk5OWPPHHpV+Lw5qMwVoly5Izk4YAc9fSndWBMq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fJXevyAKMlR6n0rWuMwRBy2XCD5M4GB6nv/WrT2N0twUuVKlUGFHOH/h4rNmuXhuv9IZD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x6n0wf51POxuWljLuEUoYIpQSMkqOAD6E1Rlj22yNExBZsnDHtx27irIsFLXLgGONW80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0HpVSdI8Qtbv/rFOXz1J6cVd9RWZUuJJY7JY2ywdwQSvK49alEZhufMwXV1AIAzz7e1Q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bt/9arDBXmPJDpxgHlB6D1pplLQqg4lFwhbHYOmSSDkce1PjD3Zd9hdWJ3HGNpHQg9ev5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/vTjaOD8vQD3rXiuGiMflYjQZOwr26nPoafMJixsbS1MYVsk9c9GP+NR3LJbTL5hKhsD5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oB61JLdpMJHjiwARs3dyOfzxWdcyS3aqZo0QcL8nLL6Yz1HtTJG/aJkDtJGxiySOQCFz39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z9pS6S68kL8zYGSPbnqKyH3RudwIZxhB14XoxHqfet/Q2gMss+rxZVlYq2cBdnrSktC4bn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zcfDe/uIAH+2axI5cHClVQZwfYda+sdL8O+ZbNOkH7kk/vnOWbHcCvI/2LfDtlrPwyE16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dth++pA2jHQYxz3NfYeo2sGnXUb2w3wzARlDgBR6gdOK+Qxf8aXqe5Q+E8wHhqFLbCM+1j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n8qcdIs7BAybgzDoTj5R3zXSTulvdTGGQmOPA3N698DpUS6R/bVyRfsYLZImcEnbkVhym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POi3HmAgDcEXgEDmrUekKYncx75P4ApOMn3rTgudChj/0JvOZQI/vEjAPb3rbt1klgdYm2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30HrQ0CZyMHhuPCLMxD7wxBOeOuD71NP4c0621VLz7PvuPLwjscEBu2PQ12WnWJ+z+ZcS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cjjtmn6jpU890s0Ehjljiwox8g75P9KQzzb4qatfeGfBltrWlwIv2e8jg2qo4MvBJ/wA81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bVdAe+nURtK7R9Nu4jso7CpPFXh4a7o0fhlrojyJBcSoDv6jqx/lV3R9JttC0uzs9MdJoI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E+/rQ9iosra9q2tWUltpPh22EtzcI7PJIp2xpnBYdtw/WtL7Zbz2Eebg3Mi7Y2dejOOvTp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080o2GMpzjG0ckL/AI1w0K+KriygttEs1sLQNl7y45dgDztX1ak9jWL1OnOEQsQfMxkL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n2mtaVcWWpo3lzxlWVSBtOODmuluGdWVbl/mIw34VgXk2YmtJG+RuMnv9PWpTs7o7Yq8b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wBf8Agq+N3dm4urWRQ0NxIAVdGPONvC7ffrXmD3MLyRyXIRBKpZSF5I6de+e/pX6WeMLP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RgFzaNgeWwzvHfB7V8KfEf4eSeFNTfUbiydtMj+a3aEmRFEh+4QvIGa97C4n2is9zw8b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qIsXnqrGQPhR/sg9PxqW++1wXEwuvLZXHGxeQcdAe+O9OMV1cNcwWVuwEYEjekSt3J7H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SV0LbuMFjyuVHOD69s12Pc8nVaMqwygxAxEZOAdy5PHXn2qo8SvNO+3aCAdpGDn/A1JHIt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V3M4z7jp6H601bryow4VpEkAHPLHPfHcelMvlXQZFZ20kKy3QBlRmK4IJTdx0NYl/p76H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VYnccOZDzj3FageOSFgsAf8Ai+bru6A0+O5CRo1x+7lVmUKw3BiOv4Y6UdLhYyrPxBqy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AbnOGJPU49K3/wC3La/2I7tHhT8pxhW67sH7pNZ86+fiS4VBt4wM545yPX3plnodheGT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3GGz0Pvj9KuIg0aeF7ie+1aVVjhDKBIR5YkzgDf2z+VSwsjXKGS5ji2EllIGPnOAQ/8A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wNdPZYt7lLmSMbfKAyuAfyYmuNk8P6+LhhLbyhWXYwcYGenA/lW0J6kT8z6N8NePvDnhSx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XaSP7OAwd2469B9Kf4i+IsHi69tGkufIs7ZDsU4ADvxgn0HQjrXzBDoDb9jLJHsYoYi5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pXS/2fLJYPp86jMxwoCYwgHBJ7saiWFhzc63KhV02PpH4f8AxO8P+H7o+HVRvJvWeebaf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6Z6+1dF47s/Dt1pyeItDDxO2yIxuwO8Oc5+U4H1r5csvCFjKiTXc8oKBQu0EEnspPUe9e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2UIJRtqMCcAr3wT/SpVGMZcxam3qbUVyiKSgG9SR8gIz7jPWqdxcmW4S1lTayLu27vlCn7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JarIygCX7yBgT8vT8qt6BZSapqpsbtv3Uux5REuTtLZJLHsvcfhWui1Yb6I+kvhXALLw3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n2mZwY8ZUMx4I7kY796+gNAjgWCQ6jEgiLGOKM4w7dD9K4Kxiisbqxu9HVfLQp8u3BXaN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GlX9rM8tlzIwuXfJOFyOTj0xXHJ3uzppqysdDd6YbBM7wIX52HnGT8uMfyqadBIjpLmaQ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Cqccov1kuhKdsOUG3jaPTB4NVLczXEmLD96GbBJbJwPT2rI1N2wL2dsyygGQhR6cepHYD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zudJiTdG42l/4c+w61ztvbSCVrqZQVEciHJ45HQD61DpcbCxTUZyWdmZdwPzbl46dgBQB2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HD57DGTjgk9SfUDvXn8Esc11cWQz+63SMR2yeuf1FaqG4UKPNyiMZAWOAPUc9Sax7vUY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TTEE98j+7QBlmDdci7uohJKcrHIefkx1HpVrR4LS2Cm0jaNWYjLYP5/U04wzxWLXk5IkZ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Sp43e1tw8W13THyp/CD9fSgDI8U6ZJcafHeJGzNFKjAgDHynOcdf6VgTXW9o5pyrE8hV5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vSZ7+KOykt7hTN5qHbgc5Yf49q8wu9Gv42kgtmWRQobK8EORkge9Xc0pyaZ2OnXE+xT+7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1IPpV6WS5wpYlRIcELxwf7tcLaLew3CzzcReXhU77vf+tehW1oJLCa9uyX8hC5VuxA6D2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8bD9Muhp1tdQm2W8e5YbRjlAvXH1/Wua11LXRbM3IQyGeTaqKMkBjyCewB/OtvQ7m7XR5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Rj1BHp9BVK7sLvXNNWB4TvZsgoCSMf41nKaRhj1eLscDrVvDJ9ne8jMSsMxqvJyBkjB/W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M8fm+SjgFVcHcWHTHrxXQ65o+rIsNsYXkYr5SOOAAPUnuPWuZ1uxvdMFteXMTHYdjgdEGO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IyVjwhmo6rY6Kp014PPNwqhpjxuViM9eh7VFdRIsq3loim3TYqRsTkEc9e59RWmtna6l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GZM9hjrn0NWbKzgvdHaSedIorb94yAZkYDoM9uKu6eh0U9yC7MUti0hYmRJvMKgbjnHUH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cmTESA72684/kay7Ke2g+0BpAPPbbGjdSvYAemOtS6daxzXb2ssgG9RgBuNueR+NJ2R6V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ZgP7PsoFMe7hv72emT79sVD4n0XVIYYbOeLZKBvWQ/MM8Hj+8MVZuoYz/AKNYo8LRTcDo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Eu9QQWs7tvgBkEgJKjjkf/WpqRlVp8yucf5F8NPuI9N+SfeCoA6tjkqOwNW9As7q1SKL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+OpP8Qx0OK3NAu0sb+G6uxugTLTH73A46evpXaeO9W0m9MUWixidnAd5VAwoI4H+PpV8x5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Q2D6nHNpsO5IVyoJ/iAP61teHrSbT7mQEq4t9yoydMAZP09KqWyS2X7qNmhLpglzk72PI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+GrSaKe7VyGDRPzIcZbBIpvYzirNM7ixuYJPC7yTb2Z2L5A5BJ457DjFa+lzXEqhpFBt8B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/FcZ4Mv7ybTWtp4khYbsu3c57L612tvG0MJkQEeUwKx9pPUn09qwsfT4WpzxK2vSy2nkSh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OOK5Wfba3bzTKNsiBiAuMY7L6+9dZr5tZ4rYyLISF7csADzk+ozWdIrBleK3LgADefmx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0uaFjibW4n0O+m1g2ltKLxNpRk+Yp0y3/wBasWJZJ47uGBEjgumZnQ8bfZfYV6Br2xFM1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Tn+M9OfT0FcaYpYEjumQZkYh9pyEzwGwOo9RWl7Hy+JocsjKstGceWd4PlHKEkghR3967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QGJiLhh1OR29aYtvdJLDDarHLI5yQxADqOv4jt2rdklgaNS3lLtDLuHJA/njNPmRzcvY4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Grx3MLkwugAXOBvPIP1BrPuIZ4r+UH5WnYKp24xj692r0HUIbV4YIzKjGTAhVeSCPf61g3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XU8gLHc0jfMOOQoPUUuYTiU7jwpfWUMV5qZEMdzxGAxbDe/9azLKaydPskkheSGXkgZwB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rwO2k3V1JLAUHl56rz2z3rCnZdFvIAxR0Y7JGCAkAdDkdTUk8rNXw7Bcvr8kkMjPaEB1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0/Ct3VsSa3EQilAu09PmY8EgH07ZqNZzY3QZUH2WRQwQHOGIyT/9aszUBvnOoqFdmA8v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tMaRpX0I0tvPmYhB8o3jnae/sc1Jex/abRbW3dUVwCZN2Ao9M9yPyqvcyz3VrDHfFBJO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9ajt5YNPlit9VxtZSkcanKhj0pNFJ2K9/pEVkEhmCubk5V85Rjjp7VwP2SeOWVpSBKkpBU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v1O9vJZfsForYdjIHbtjg49gKp6lbpeTqYuLiNMFl5yAOuOpPvSLTZU0O/EiyvnzEH7tg4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zPPMLhiHijgb5WYfKxHv6nsa0rK6iVZrJVKTPGMvJj5SPb+lXb+K8Fi1oQsp2h95bvjPI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pprjVNPLozq8bb2CgD910xxwcnqTXOM+os8cGDK8kmVbH3VUd/pXQWM7yWMscMh+6wLfd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W/wDo1zG9u5aeNMs5BY5PbPQce1UrgSNZ3UgM13OzRvGWBYAHceoPt71jW39qafcNBp8Ct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b2Hqa2phqkTODKEj27uBygbsM5yazX0+9tmMHnqFvMKykkkg85B6iq5rEOJi6pZRzzNc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N4yfvHuAP51kT6Wtz5yvbxy9EWQcLg+nvjkmul+yraTXFpd3ClFAZXHRfYnqTXK3mr6g8k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C0eNvC9xjvWsZi5Oxz8vgrRn8pVnWONnxKIyAGI6Mf8ACuJuvCUtjqEk9ltktJDs2SHD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V7JbfY9ZtEngtvI8vEUncM3f603VdNhit448tkPksBk/QfSqTJsz58uLB7GVbxWwP9WYt3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+dUIb90SSFMGdz8y9CGHQn8K9UvLWwu3b7SSfm2Kx+U8e3rXIyaEby4EEP7gISWJXLFR7j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d2jDnuJoImNxyABzH/CMdu2PWqel28CxfaArRpdOxZTzjj/JFdk3hpROyy48xlygZjgL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TN7tarBIjwrkA5wWX19RVpjMWaymtbSSS3KvkkuSeFX0x79ahSa/tnS4inLROFLxk9Mdw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5gvYij46+oX2/zmqRjj/fSXmd2flA6KOozQ2h2H6fq8iSGJpHm3sSpJ3BT1xn+VdNbeI7+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qZAI+YkjqR/Sucd7S2wbSNmJG5iOeB3wP0pn2CS4kiu4GkADFsZ2kY5xj39awchHpLeI4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TcIo87mI5Yd8k98etar32nfYDBpSNDGgD5DZL+h9QfavLb6G4kvomchcrjbHzuB6/ie/p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6zJRQwXkZJx2+nr3qU7MD6b8JeIdciilslu/KjiUN5T9TuH8J6/h2rsrXXdQtIXkuC6xz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818e6fqesQzNdSOWGTsJzlSOh47exrqdP8f8AiW3lzfneT3zhSO3y+35Coauwulue9S+P/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giwMNhNrgHjIPBGe9YGp6bY6+JNgb7YzFowp5Ke5HX+tcUfFcd8JNVvQpuUX5AeMHp9T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LYw6u8JjRQSCnzNgdfz9KlRbBSiTp4ISE2zwSFBIhLnkASDt6mqVi1nbztZ3sfmoHZXI6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WfEs3iGN1051t4SGzj5TkjsOxri7O5t9p81CZ4mwDyAWH9727k1rHXcehYdwr3KwTtHa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Y/1q419c3SQrcTl5IiQMAkjjHJ/ziqW0s+Xb91Md29BgFwO/tUxtJrQMdy7JQFO48nHp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G4l+x3MYIjJkGG+8e/P9KTy5QocqSEIyxODn+H3OO1TLYRG6juA8ivH8yqeePT/61QhG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QnPB3dQoqgKEsDSvvjiy+SZMPgHPc/4VY3XUlvEtwvmtjAR+qg9uPSrDItnekWXz2wCu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HP+c1cluEvJRHEnlyA8lRhsAdj0OPegCmscq/PIxO3jYeMkdqy7qI2RFu7eYZsyYxk8+h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u2C7nQAr8q55z/eYetUwksSFdWbznf5l28kKOwI9KXMirIz75oLq1jgRSjQgLIQODnufc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WSS3BkNvjjqMf4mus8/7VzbMCuSCRgA468+vase8v3gtPs8NuYi7gGQfdIbjB75oTuZyW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3gMJkc7cjBQds46g9MVv2Y3p5UkgkLjhU4O/sPb69q5+aK4srlYi32i2ZFD54/I+orWt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cJucKpPJJ9PxqluSZ4jczTW1+gjYriMNypIzk565rFdGt5cKqkIAF3nGR3Gew/rXWanfi+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0KOCGHGc9KxdQt5RCj/LIgYK6gDJ79fSqtqK2h//0vlP7EQwZHwCTtVupJqG5jmeSEkB/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qB1q5dM1tLFOmCowvPLZPcduO9TyM6B28tQxyT/jXxUtz6RHP3KM0bSRRIkkPr91SerA9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C15dYuJHG3AHyKT0NdFqLbNJaTHmO7BUUDJbB5Oeh/wqlLDLFbGaCL94y8qeOnoO4qluB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vOuFkYbAw5WMH+LHc+9U7K2+YtAHkZhlWz1Zup/rWjp7Wz2pur9iX+ZSnGeemR6HtV2y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jgjAACg7hjnGfTOOasDEk069iQRLITGCNuPl+fPIPrV5dPgt4xHKrIzZ3HsfXHtWlBcww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Q4dxjz05z+tOguor+OXU7iTy7aMfuh3c+w9BUSAoXUqLEumafFm9lXGQeAvqSf1FaV1cH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q7f/AFrgj5QOeewB7d6TSHjmt5JhKFldTsyAMZPT+tZL281orxRIZLiXLSSE+v8AX0pA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NiwuzSt36j/8AVXQWg+zxSX9x++dFLbYxnA9PfmuetYLq3Z5dRmVyQApLg7c9B6k9qdpC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yYrVYAnl7vl3A5DD3oIbM/ULrUbh2tpYz/pB3bRwFX0z6U0Q2Vo0MsoZhESBGgznHYD0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E22kMrHcS8oGQoPr9TWnJZiwSOZT5k38YIweerA9j2xQIzLWWS6vEuILdbaABhsT+EZ5b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F3dXQJnMzbUPcj0Hqf5Vu2Wntq5MzZtYwSw2HBcjuR6e1RXcDaeNzAMi8qyHgnPGKAK1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msybXiOUjyM4Pr+FRQS3058lVaBHfrjGF9c+9XtQ1C30R7V72OSSW5cLgDOxT1P411D6l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bzGT5cKQf1/pQVE4oabbRSSzShpGJwCzE7T2x9ahEUVzP5aRsrBgd+PmBHbHoa3NRkj04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NuPmyx9qZfamLOGG/eMebKNsYI4x3zjkGgokS0Z5BEhAkZcKpPJ/z6VkaxYXTGJEiKTw4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6+xz+lVIbi4E6am8uXYkhepX3NW9Qvb3WRChLRq2SWPHHY+1AC3LpCyG9CReTHgleRIP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3KweVAsEG45wOce/eiDTrOxMe8FmkyHP38k9Dk9M1u2eoaetzM0pGyFAF9Afp/WgDHF6i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aCDnd6/hVq/tGa2W8jyfLbc2Tgktxxio5Cs1w1xbIbhXIIXGAT2wf51rmVYYds7KpY48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itYvFFFfSSmJEBwQfmUn0HfNSw2lqY2uLvd5DAkqwwcjox9vanawAUtbOQqVmbI59+B9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a0jfKK435Hcdc+tAE0OpRPayzxMGfJRccLke38qpO0MA8+4gdQ4Cgp/EfUr1xmqtyGlv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PGZhjBBHOP9r2rrYVha2j3qSYRsJwSxH+e1AGPpURZJL+7QedJkIvTavYEf1rSiNy48mO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Bf8A69OdVnltkiBRXfbzxhO5NdfNDDBF5QG9SMAk8YFAGJCiwOVlIZ3HyDPAHqazr61S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RsPU9uvv2qwYJmcTtglTgY/i9z6Y7VGbSXaLqYtIWfKocgljxu46ACgBsEDrbC3mVgkbi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1atFvDO7qBskyFX1A7n/AGqasGqOzQTn5Mhg47ithY7eFWibJY4BVTyPegCIrYv8jZ3s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tvbTxSxwxbvMf7p6gJ3J9CKqXFnb21zDaxKyiUEsc+vuelbNratFciOCZhgHAY5A9M98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GNS5ychunfr+lTtFBAwjkGAMYYHOc8YqI3csUYhlKnAxuXufpTY7lHcSQhvu8MfX6e1T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ASAcAbuhz2PoRXLzafEtwWaNUVBh1QZLt2rZvHgtcSzMzGLO1skj5u+O/wCNZD3/AJty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PDOe30pJARmAyzoozGp52em2t6xHlkRxhsOwVixxgnrg/SudaZprglckq33k6D159q7O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GNoGMcjuaGiGi3bIiyh4mdiq8Z4HHXipP3jXEMgO5FYge2ff1/lTzEkibpflVsYGcHPv7U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bQKS2cgnkZI5J9KRZsLFEIyQgPB+cjp7/X3rNvtStY4pI4uGTBLDOMdzmqdxPqTx+XuW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602zt08iSS42mIj95t5OaAJLfUyTstGDPxvQ8gqetX59SUyOIG/dYHBGQ23tivP8ATpkj1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Nt82VP8WBgcdK6eSFYp1kGCJRu4OQobtQAt/DDfSRlVC8HcT1A69R2qpCkyowiUMSCI2b0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3iaONC8WyMpjd16/1rMzHbMGKueoXGT+FAHU2EgjEcTvuyBuYcjNZep3qw3CtaSBtj/Oo6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5ZbUAqYnBAOcDArDZx5zSBGaSQ445BxQBc82Z5XnLDDkYPpUUrwJLm4DHHDAc5Hp9c1E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ZA9CO9PWN1bfcfNwCW/uemfUVMgGtFdPHgbcA5XuF9M1CovldorobMcgjnKj+LHpmpZW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Yll/vZHU4qECWFmlncyO5C7Om1TxwDUgazIsyxu27J77f5etULhZEmCqAxOAAOgxzz7m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3t/q1LAgcFhxz7gd6ZueQFzjjjgYyfX60AVbGF0id2BMhJ9xnPT6VPeSFpm8xgS2xcp39/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il8j+8CeWY+9CLJ80hVSP4eeT+HqKAK7JLErIANrcHJ9KvWViI9k90u6MnJ/LpV21s0+z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6fnV2Jm4jjiDRsSMn26celAGhb3FoE2R8kqeCuBn3PrWZcWaK7LM7o8n3VHIyf6n0q/J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wwzkED1qos5lt/miDOG3E89uhDUDuYENq6vtVd5DHcGJAGf89KmW0kRisQIJOcdcAf56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JgvKSwAHygfX1pyD7pL/eOD7t/QigRWc+SY/J2kgfOCvX/CiKK7uI4pkwQMlmPQc+lalr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HblWyPyNWLho4LRrjcEjUYGRyD6jHr3oC5TgsMxsfMOVORxjOe4z2p/2MRowd2mk4O0Ywf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qC7X7ERiLy1O7ng0yTbb2y3ELAyIMEoMnr6elAGba2TXEcsMblsOzsobp7Z9Krm1jihIGZ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VanV1tpZGiJRdvzFT82T2/8Ar1ajaKQB4mDO/GAOFx2PvQAmlQrtRI1Kbepbnn0/CtTU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58npydo9frVvSo5ZLiQSKQFAAXHGfWppYW80uh2Bcg45yO2KLAYWk6ZJcQvfagm1FO0g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0x2ts2+1QKpPQdzWl9ruZmS2iH+jrkNgdT6nNIxMa4eIbiflbHp/ImgDPVUS4Y7AWbJUk8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dVAYkOjEk4JyO5HtV+SFTKkrDaW525x055pgVYJiUTfnBJxkDJ/rQBnXJ+2Mk9vnYw2r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j3qrPE2FhdDsJ2swPJPc59K3y8SOLZSIy4LAY7f0rPYRPHvZyVJwB6bewoAbFBbxnkDec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KV2j8xUkUMZHKAYP6/StS3RLqEFAuIv4OpJPrWdEd82b792M4U4xzQBNFa7yzIwBTAHt+f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HYk5O78/THYe9aX2oMzIUyo/i4I4+nepLp0AYhflGGHOTn2+tAGTjKb+VlHoMDJ7e9R/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m5PIAYE/xfy4qcSw+cy8oCBgjqT6AenvUkUbwAzIxZmbJzwBjt/nrQBUt7kjYAgKr/EB3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y5RI1d0LsyFhngZ6cDsfSpmkjgERkxH5rk8nOc9uOMe1aQ0wygI3zgMGHf6c0Ac5aovk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OM5zV9orieIx2jYkPLMeB7j2q3dIFkC2x2uhwRjjnrWh+/tkSWCEHJ2tx1z1GTwKAOUs7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CxEgCMDktjrmt21juI7fLbmDHIVz+Rz3BqK28LQLqT6lK2Ff5jGf4T6Ct2W2YBcNtB5B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y8Tbfp/TFXYDJJzGpICcjtj/AOtT4dHM+JXbJwcLnjnvXTWekYPyxsHcHAXuMdT2oAxt0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GRjp9fwqGJNwaMA4YZ+n+Nb1xohCBmcq46n1FUf7LmdUVGYjoufQ9/pQBgygo4jJIHPOM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u/dxYH95g2fzxW7LpN2GLOr/AN0BRnOPQ/zrKfw5qsga0tozH5z7mlIxn24p2YFJm/dH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9RWBfS3DOIrUgGUZyemB7d69Qh8LNEEgM284AIwQQff/ABqY+GVhmaeXem3PJA+fd79s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4jji88+ZIx2BBwcn1J6Cq86TtI0cUe7Y/wB7qCB7dv6163b6BayXJZtzRDGARnn3HpW6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Gqhzk5HQiizHzHi1nbXkkhYFWyMkE8Utraz3yBo/lUMceh7Zr0jV/CBjjR4t7ozndsGG+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Pws9pFDFJFmEpxu9fU+9IOc8sl0rUQNkSEIhAD4+bPp9K0bLwxczRi7YyAyHazEA5I649q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+E2hBhhnAPvVq0tPJIBjzEMbSvOCf6+tJwuT7VHznr1rqGh2U9zOhmgB25X727sfavlj4l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FLKJba3lBU5LgLzk/XrX1v+0ZcDQYLDw9p0xjub2OW+mbk7VxhTj9QOlfDr3UWs+ZJDLuM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DsPX1OOK9rL6HJD2j6nmYqSlKyOZvoJHheaLq+NrOflU9w3ufWubVRM8ULLufzPkKDJ3Dq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RWK4KYTo47Z7Gm2UEiSmSKIGQMPmByWx/s9uOor01K+pznb6z4+v9Q8O6JpciwiXRgnnSt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IbnoCOCDX3baXVjPo9pqWnybkkgikcjlTkAnA64yf0r4O8M+GrLU7i+hvyqbohIzcMoVe4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DbXLLW9AFvp58wW4WCQD5imzjIPb2HevJzHDqSUktjWhW1seIfFpbLU/iPerKBBIYlfdk8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k/lXzZ4qk1rU7q4mvJZJ7eL9ymeioO/upNe4fHae7h16S/t1kRygRTs3Bo0yThh09wa8b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EWrR7VvVLLnG5QTwWPbNehhv4cTmqP3mzh1trlg0cUI+0RR7hIDjcD6DpWaJ5lG3YAR8rF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sWLoGtR86jaAvGeOx9PauX1HTr1YGmUhy46KOmTxk11ozOeQTRoLWNCJSxJYcjjnP41Z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3UHmRzgblJwpA6gEdPpV+2SVMbrdkJXaSOTsXqc96vvBHNP8AK/lQ7QFBblyfX0NOyHZn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2aCJIbdEIKyk8N2P09KPPs4V3vLH5isVypGFU9s+p9K881547dY5VldxBgEK5wQP73rjtW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9nW5bzJCGVccFsZwSaTp9RHWa3ra/Lb2JDqNxLJ3J7Z9KyLDTLSSyNxqK4usj94x6gdGx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S/srMt+8YBGMcfeHb16dMda5/xBrQhZYLODdgHhhxgdTn+lRF82gGdczzTCaGIjyRuOE+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saO2ilbayhSPlSMnB/4Efb1qP7THJDsRTEC2WK/eweg/+vTZ28+VGwx+THTGdvBGR1rYv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yGjxvbA2g5xgckf1pIJvOcuRwW5CjBHGfx61FbzQhEMfz43IVHUZ7g1pq6G384owUfLgDA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TGQRL5rzGP5RhmDcYxyCPWm/ad0nllBuJ3ZJyCM9KkSJpXQxs/kyJlmY8rjtn1pPsrh9w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59eaEKSKJ3QlgGCLubJHJDf4Cq8IXeVVsgHP0Hr9TVlmhNuW6ZYoMdyD+gPf1qLdFC8k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CSegrVEFmzlthqDQyM5knCqoALZ7Ace9dRPpYjjWGQSKyqAygblJJ5A7gY70zwZpYu2e/l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C/j/AIVuWsvma8kJB8nYwV927jPofSuStVtL3S4bn6qfsbRT+HPhFMsgVFutXuZInY/f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z6V9KapqDX0EEEB3SzlgCBjaO7V4D+zxDHofwqsI7lfMCXFzKqFcNN5jDDkduOK9YutS8R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wxzybIAOWUEZBYCvl8RLmqyl5nu0l7iOgOls7rblB8qqN7HqR1OKlv5oW0mRjuYhxFjA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22o3Wn2rJqLh74gbOD9xjyT7jtVvULO4uYYfsDqqgb5XbkHHXjtUmljI06wtLTaLyLaiD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6+tdDpmsJqcU83kkRxy+WgI2hwB1HtWM9qZTFYq7O0zqHC5IwPftXXtZx2qfZLVViBUE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JrULE8v7riNeGIIGOnvircVxcoVeUF0MfAQZPPA+tVpDFFbJtlMmwBMkfMzH1NUHY+X5b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Cp9DSaAxZp7W5vru3ZBnUIWgl2nDEKMcY7iqnhvT7TQ7ae3jRoQqhcuxOc9+e9btnols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m4joScnmtbWbFJrRobaMLLuDJuOELjpk+lSNbmUbKGO2LeSJZNv8AEdzEepPYVVtbm+ms2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+WhHK7au+HrDULSCZ9QuRcSEkLsGFHt7gVmi2uLa6kNywzIcqV4A9gKT2NqauzKv3Bchk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wb0ZQSYDbRjB7V0OpR5gWVGYNuO/PAA9q47UWlZwkeScfXIqDvirI5XWIYpICJYmYK2Tz2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qaNpmtxNZ3JeNJ48EA4CZx8w9SO1dNqDn7M2WZmx0Pdvf0Fc4jmOUQufnIPA46joD6VtG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rHzF4x+GOreHLPVLHQoxPaanmV3LF5IzGckZAyd3da+bLyCKPMEkUgaM8oeJC46/KM7QB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kRoCjEbZPkZATn8/b1rxLxT8INKuZrjVNEOzUTl1O0FXz1Q+nrmvXwuK5tJHiYzBSdnE+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XDhTu3LnCjpjPGSahv8A7PHDaFLl4Zl/coWG3LP/AHv6V6a/gLX9NuJ7S8t2HnE/ORuI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+Rrhbm0nuIWivRFMWZsg4DoE6EjuQeld110Z5vsZR+IxmneO3a7+dmThgMEkj2H8JqUS7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fLtbkdSQfSrIsoZLcNbhmRpFeQkY/edMH6dcdK130lDa+ckhZYgNyoOfdvfPQAU+theZ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1YblbOTnlv89qfHbTkia4xvjG0p/DhvT39qckMgRfLQqQ3Kg4JGeM5/n1q4dNJWPVd0kj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GfvA9iPWqeg2hlhLqNhdCcM/yMAMNkYPTnpitK41XVLhmkdlPlsSvG07T972+lYN2dQjR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tx2qSe3qTUwlllkkBOX8sJljjr14/pVx1VzN3LDCGdDM0TSyt8wCnAB7HPr+lWI4pFMcp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yr/vexpsAW3tlSMs5UbWxwFz2Hbmtq1toFcx/da65DE8ZUc7s+tPmY7Iq2Zv1DTX6piRi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eADnq30q5CsSXK3MqSOu0hUPHXqR7VplEg2wyoXV1wNh2rj157j0rFnuZpFc6aqyMjhWU8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TT7hylm4Nw0UkzI5Z1RYwGUtgngY7H+de7eB9Hs9EjfWrhnSWXChJVwNx5xjGef1ry7w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qV2GjiEqyBXXcZUHUMf4QD0Ir6KsbeS+khto1Zg8ynIOF+X0J5GB0rnrzV7RO7D4dvVnQ2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Sqwk8wMmckYPqe2K7ZYRZXG692YXD714L59ce9VbmG0ttQ8iy3+Q4jTfIerZ7++a1tL029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ecY0IIYEqFTqcdgazvoU42djdF9ZQaFIsEQWaTdtOM7i38QNaWmoiiIfKMxbMKMDefXHr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G0aPiEEsVA2kjtg109q4iaOREw2N5AHBHv71Aw1CM2lqFJy/ltuC9cHsKsQ6eBpENyBi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SfYdRWQLiZIJZ5svLJKULAcBew571ualNFZ2dtIrGQJGPMjPA5/qKAOL1CY3MNxHsKtE5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uK3de8JR+H9Cg8QRyCa0eMOzEfdLDII9fSsjxFcMtrA9ig3z4Dqp+YIe5HqfyrEudW1C4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K9tApUIeQAf8AP4UAVJbu71C0jkA8uNyv1OPapobi5mvHD/LbqNkbdC3rnHWpNPUPG4kd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jHUCo5pkt544ZtzRxL5nHc+/vQA5PEMAtWnWMFI3MYLc5bOOB2NZsBvb2eSMW00hjBbag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LKtxJjaCJDIzvwFH06Zr3L4O3MU+malPJteQ3KwBwckLjPPtROSirlR3PFl1O6sYp2vo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+YNngke3etvTNdn+yraSRM5ILuRzuz29ga7X4naVZW2dRtyFczGNjjCgsPb3rxi1vXtYG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lsggnocVUJcyuetgalnY+h/htqGnXcF9oOoKvngPNEGGcJJ3Hpiq7Sf6bOlsXVoZShVRt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8+8Na7JpeoJqJj8sXAEG48/eI4Fewav9gdi6kLMYSSysOfbHc+tctd2lc0xErS1PP9eR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VXI2nGRj0A6V5x8TNQkF5b6DHlBcQIC0YHI/2/wAa9pt7eCe0ilvX2FSSgUE4HQkV5/8A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USMskMSReY4wMHkY9+1KnUs7nmzjqeNGDWbPT5rQyNarIdkh/wBk8cn0PtRp8FzZaRcQ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gFg2Pl561oeI7qR2sre3CG2ucNIDnhgeoPcVkX8z3MsOjxuqxMTI7L3K8DBrrjJt3CD1s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bj5t8Zwqk9Oxx2HFdXBeWiJBKB5jMR9zqAP5Csa6is7ZPIV8Tbg0jcgEd+OnSq7iOztll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pjrn14qmztpVbOzOvu57ZtSbkMDHhhjGCeOMd6ramn2O8SS2kaFHUCRDyRgd/qKh0+a380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5Pf6fWuj1dLW6lVWO0suyQsMcrznH8qSlY6vyOPmmH2eSO3hwLlfnKjOB7dx61i2moWt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EShsklcc8e1ad3PBDiOPdGw/1jYyCo756A+1WrqSwt7OKcWy+axAY4zuyMZHoB6VpFnJX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RsRcQfOwK7Mjn2GPSrVpdalf6jFtIS2iAVtuCWcDkH6mpQ8VvbSJHF1iDRrjBVj1B/w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TSkAS8u/+0fVh29quWx5n2jq7CLT/wC1oYEDr5RO9equw7E12s4lklkmVVURrsDKc9eh9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ljuJLocqAc9Np+vt+ten2sqslvcl1d5EB8vHBHrisGz2cvn0OYWxI+XDuzHGQCQWPaug1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YGOSMZIPUj1+tTGZ7ZXnIwX+4ucHAP86rLdzatIsF0GyoZQCmFIHb3+tKL1PUk9DgdcFvf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FujAlCcZ98jpzXMXD2yadJHb42gfIyr1bPTPUf1rodZgjMAsYsgK5yBx36Y6YHrWUzWIi+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xxkbh1/E1sfN5h8RXgijuJYZnR49qY3N0AxyeP0rLudSh+1PYWtuz5baTnBI9eemPbrW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55QBnGzgBj2XHpXNLfyy3j3F3AQTJsXHI57Z6/jQecjoZQzabbyxQmCRWOGbnaenOPzq8b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jSTlN+dpCE9DyeD71kXEs1nZNHHIrNcEqEY4MZ9sdPescNPd2MNk1yfNtXOVz0B6kmgb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ySAMrJI7qQcqeijPeqFz5E0itAgjhkOULLls/wB4D+dcl5KyI0QVlZwduCPmPpWldXr3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giV87Spxz8v8zQZnR318NLsoZVi3NOWR3c8oo9AKsRTCLT01CUKI1BkDHp7fn6VjWFsl7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SRkFs4JyPbvkUaxdeXAdK2kQSPhSepB6j/69ADrO/TV5nu9RjEUkPEaofkAHIP4j8qozX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pVoYk+USDnI6/WqsUH2AXBjOFhVRvU5zzxwawjKZ7lrWE7ROTuBJHJ5znqKUgOwi1K3udL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PBZfTrj2rnY74rq8ygEbQOQcswPOB6g/nSxLDBos2nxkGQzErIW5yOy+1Zpkt7ZxNtJuA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/rUDuOu9OvJL6WYStvuOQinnao4z/AFqsbPU7lYoYJ2OzKLGGKgk/e/3sdjWhBc3UmoQX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iYc/05x3rQlmmYeasbK8ZJjCgYBbrQWUoIE0y1mhkBa7aPcg9D6Fqo6I815LKb4+X5ykZ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1rZku0tYU+2r500hDFh1UZxnim3l5FaM7NGwiTjd3bP8AhVrYCnBBK0rG7cTKrfOM53hem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udT3hQyHb5R6bgOTn0I7YrQ01LO4Ty5C8R37h3aXPIx2FVrzUnui6w2pC25YDnBLeikdc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8RL9uki24ijjyCi9C3cn/ADxWJrWm6bAtp5eNt0hDqpwQR7eh9etddpFs19byq2BIrkKTy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1S1KHRoUt41BmnBOZPvBSPU+gqkBz1lEmn2IEOY8HeyEc7vcduOtY2o313d3O6OXZHlUTB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y2Vt5zmDcZJozuJfcMnrjvWF/Z8ESKftH74fcyP4vYdPammZmRdvYw6jHJOhmR8uFI646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3kFxJdW4dPMG5BwF2/wC0euKsalb3lwbaNdxRCRKcfMFzzVa+u7m8At1CweQNzZ++4/hH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MsobecebMf9UpPK/6w9NxHt096uEIEDyAhmT5c4ywx29j2rO0iMSSyPMPlQDYzH168evtW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3kzBlkAGwqcA4GenaobJe5xM2irMPtABkbDfKuST/vVnf8I2ur2kmnwxy29yil5HHTA5x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tbRnS3k3rMu4gcsCOu2i4vZVs/tlqqtISUCBeCB3J64pXYjw3/hH59ORCpId0HzZ3DB7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oWa3icssh/e7+WB9M9h7CvV47eE7YydzydVwSAzdetQ3GiWFvG8Sw+Y84JLYwQT/AFoND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toVJmbABPRc+p7ZphS/hu5FI3hVbavTG3gkeufWvU7XwpDPPHBvVTs8x2Yc7QOm7qDn0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gmt4iJsbGC/MoT+9g9z3pEtHlker3ckv2CG22sqjfxgsT7+laKN5kLySKEk3BSRztx2x/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38P7or9rsm8vkvvI7/wB2uZvPCus6eiyRQ7hcAuzD5gDnril6i5Wcz5oaQzxvthlXhpD0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LR9ThidGmdpt5EaYwFB6A/wCeKu2en6wFBvY1ESuQ42DoOcjHTPatWZZZWDYEf7zIwMbxj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GTuOMCCyudTiIE0h3JwVjGVz2Yj19anfXNTjmlERVhyHVh2J6/j2otUE++Z0+UtjIOFT/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MG3MZAfMzgZzwMHv9K1uuho0joLPxBZvbNG7M06kbQfmGT7D0rrGkh/slNRvwyQx8LMj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WH+zGQxLsKlQB1wD/FmtBtUuFgktjcP9ilJLowG3cOeB9fzoJO2geSWSG6thiHaT5jcA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FXI7QXkjoCUmt1LbV4U/T6+1efLd3sA8yaQSKy4FuDkFPYdzW5Fepf28ciSNERhg3IJA7H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Myh3UYibLZ4Pvgf54pkzRuzTRKUy2GAB+U9qy4bqCKNh5xyxOf8AaHsP61oeZLPCj2ze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qTQBWsVtphLFbkyMD8zN94Z9PWhdIe+yDI6GMEBV9e271qxDLG0R8v8AdMn3SOScdQcVP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iAspyGHO0Y6kdazK0OaFi67bd9oZCN5XlSvrx2qSa0W8iSCQrsV+R15X7uG7n9K0Zrl/M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2OAP8DVR4YskgbArdEPAJ7/jQFkYUod7aa1IKmJtwkA4XPGB7Gs61to1tjDNuYx9HPIz1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PvZyD9lf5gc4xj1HXHtVDY8Cv5DhS7chxkKOxP07d61gzNx7FT75ThcsRkOuRgZ7d8el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apIbcBwx9FHb8OlWZknZQwZPmwv97gfxe2ag+wyywKxZg4YphWxn6dqsS0P/0/nK4gj8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bjp0+tZlzbPMeED7sGT5sAIOePWti9Y/6gnG7GSp6H1rPexEe5gWB24UbhyD3+neviL6n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2sQ8yjahOwdT17D0rOlk89riFUCyIjOkYbhRjgZqhqj3Bij0mNwEVBLI4/ibPC+uKJIxb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hXOCQOAvtVgcbpU077LM2/8Apbbvmb7qqP4j61vR/KBZxx+YTyZeu8nqPYVHpl0GzJJCW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kd2bvgelTZu7C3mdohGJHIWRuOPUUARagbeXSJbK73CCNwxWMcEA8D3wetZ91vGnMlsjb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A7+uTXT6dNDdI/8Aa1ukcSgCPHG5uzGqEGoW9xryqVykDcYBCkjp7ZHegDU8M+FLrybS4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5aEdV9A3t71Z+IuoHStP0+200rbNcSfvJCNzhE6/n71m+JPFE7auDpOZVO1TgjAYdfwz0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Z9YWR7lPmjh+8EXPJNAmjD07UYUnWW7izBI4Cbx80h74z3+ldRrsGnxyRS6cu5D/AKyP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1qXxDaIHs4Y4x5kfVguFiB7Y7E1mz6dcXsU3kl1Vl+cDpgdWoFys0dCNq1o9varsaLLM68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5VDPcW8cMkmoOfO3FvJxllXsG7mtPw3qGm6VZNZQxhymTuJ+YHv+dY8nmX982qXarGiB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iO/FAcrMYaprQtzdWk/l27HBRvvYHrWnp16YoBqGrObgs37uIDAJ/hG2s+1sJrqyiRIG8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nPr6V6DLpsFtHFIoEt2oxsXhOnQd+OuaA5Wcdqyarc3zSXskW6RMhNuPLX0B7ntms6PV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x5ssoyBjHI/iH0rrdRIu7lbqQgwxrtJXru9PXHvTo1EESXhjCuA2wbRnb64PagaRz9oJ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+UVZIj9059vX61evnm1JhcCFlhg3NEpONxbgA/TtTo9S0tbaa81AhBG+AMcs3pj1NY9x4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GKMrwo6le/wCNAzoNM0qxZGeSWQmQ5Ctzhvpx3qXU7dLZjBG25igPy43D8u9cq1tqt9Kms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eLaPGCo9W/vE9eatx3aW9w1qrNLKwEhkIyDjqMdqAJ4boiNXmRiIFYpH0dz6kHqDTbBZ3W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tK3Q4Jx9Pf0rVuopJ4V1K2jyQNpUj5ie/vTHs5pLEXtzPHGVy5kY8L/vDv+FAFyK7gji2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3e9YrRzPOXmfez/NjAOG9F9gKkhMjHy+pbkcfw//AF+1XbdYmbzWJkVPujHKn1PqKAKE6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HMJJQEcoe7U8WqyvJdJy0xB3MPzOK2IhC5L3DAyNxtTkAdgTUOtB4bZZLRvLijOGI759T2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AdsYBVo+gJ4OO/FaWjOxtpftLLtJLIBy7D3+lcxbvDJIEEbCNgAGPqeuPbPer+nD7GZx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+5njJ+tAF9/LiuWuG3YYYx/CMdBWml2VjxgOdv3euB+PU1mQx/apVRZMIG+ZgeOO2O9Xj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2C23u2ff+gqZAWSdssaBQAwBIboR3H1q1PHDFKsu793yQq5OM9ATWII3mkEjGRnZ8lj8u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ktcBo/my3IOetSAkqiSIyhgqt1Y9eOoxTIUubonAU7m/1p6bewx2wKcVdisKopQcYJxhu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8ileNJiMuAcHlQfSgDXvY5ZtTUQDKwoA564HUEe571pxSMD5rpvV+EZT8wPc1hQ2moxyL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LIRuZgD0z/Stu1zC4jYFUY4OR098+poA1rYxoXiwI2IzvP3SOuef85pdqlckNlTx269/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kkcs2RgD7v0/LrViaJ7KTEz5WQKI09z2/wB0d6AMa8YCSVIyDuGGDdB64rCmcTiKOGM4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n1H8q6aZxPJ5e0bzlQhHRagks0t4i6kJ5ZGeNwzQBPFb29jbbpgEdRj5eSze9XbJ8rHJ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eoAPT61mW9rNO371mCKVwrfeIJ/UCurtLaVk3oCDApI3Lkcd/pQBF5UlxMVCgqo5ycDFR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VDjGSew6Y9K1Gi/dIBlSww6rkk5qpN4fg+WSGQ5k+Yj0/woFdFB2Ds6srNJwzYPybW70+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wue/AyR3FWLHTrm5uDbwLv2j5m+7hexJ9KdqUCw2/kjMvzfdHGW+ooGZP2OB0+wwrkQfe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4Veijs/tEf2YHyAoBH+0Oox/OobTT7+3hdzC6yT8Zz0z2+grUWApF5MEOxyMtk85FAGtd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k8kt0B9j2NYCXjZwGQup43DB9+O9RXkZfknzFjAB2n7pbtVQwKHa5CEgYPy+3XPegCW6e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D5unP0pER32AAIqgjrgkCpjLH5HzFUEnzYA+bA/xqMBPPbYSQAGJxgZPTFAAEb5XSP7p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6j8qRlfcx80kuc9HXsMVYBb5ZlZNqnoeMZ9qkKb2Eg3FgcZUZBB9KmQGbGg3osYIUNhi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Qyxo43M3ofT/AArTijVCRH7Er3U+3r9KjWx8wCctwCSexx6AVIJFaUBAPJZwCD8x4OM42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9ShG1V7HJx71fYo+fLw4VDhWPc9/wqrGNuGb5pAduR/FmgtaEEKPO2GjJhIJ3A5GfX2PtV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VlklLZKZxtx6+9a+g2Ua755FzvOdg+7+PvWtPa26RP5cG1mccr/jVcocyMmCK4kjIiyC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a0jZIifK+1iR0HB9SO/4UrwtaTquoSbAVyoxtyO2KIIjclpGBCrlYs8Y+tHKS2SK4DMIw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mo28jo0PVeDgYAGPbua2La1lJOwkuejMMZx/nrUV5aSvOfM2Rt93k53Z+lNjbRyItZty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5IPt/hUmnxJao55JZvmJ579RXRtoV3dIv93PLKR+FQ2ej3aXEkV0jKgViGP3cjp1qbC0H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aBIyoXUA/e9jWZNO0iHdCQHABBPDe2K1n0e6lDeVlORtY9AO49xTE0O6lTybUhZA2AzDO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NIRmLcKsADKIlII6c49/Sqz3Mcqi3TG9eWUH06D6V0cfh2ae5WIFpBvw2wjHHfnritX/hH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5bEEnqT9aAOM+ywXIDFMMADnvXU6PotvsW4mjKMOVBHDfh/Wux0TwFPdob2aLyYuSEYc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NlxHCBkDHT7uKAOIuFnVRDGNrZ5bvj0x3qr9jnbZBHGQABhkOCM120+jXGGCYUv1Y9uMV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4jX7Q7ADd2H40rsDgJYEto9oKmTllHQkmqK2N3NCWdWYOfnI4C/Svcb3wJHfQRySgRPkfO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/4VltjCAQVHHH3Rj+dVZiufPk1vJ5rwQozDAGWB+X3q9LZ6jEIlKIVZepGCPQe9e5SeHH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5k2gD+WfxrIv9FSB0ZQQzdFPKq3r7mizHdHjj+HtSkbz/AN46NwoUbWb2DHpTLXR7+CUC4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yBnoQfb+de0p4f1CMq0iBlI3Rxqx3E+9aR0NJ9qXsA3Efd6j9KLMV0eLQabcJxEuzzD09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0nbM8ysxUdPX0r2W18N+Vc+bPg/JtjAA2j3+tTT6FBHLDC6qzMSwXgPj14osw5keLw+HpB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lxliMYPrWnbeGzHOytlhgkJjIJPcV7Q2ixwQFY4xgjnuT9asv4eaFEckMSOVXsOw+tFmCZ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zIFO/Hy9torSsvBKpCTezAkEZVeP1r1lPD15GHYMFLc7X4/WpodEeWF0PLnkkHpjqPei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SoIRsjMpVsqX5Cn6elPi8P8Am4+zJ878knO3nrivXU8LiVVjjdFx98nvjk8etdBaadEk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M9O5o5WB4XBoEdlciC5i3rLxyBnJrRGmxQZSWEEdgRnv2FezXFvYRRPdzRImwenc/wBa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b4Yk5DY+6D7UJAebLp0V7HIghZVyOqAkntj0Apbnwvbpta7RiqHo3Y/hXrhs7qA7bdRI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f/wBVW5IVI/ecnIzxn8RV+omjy228PWNtF5scO4yN/k56VuQ6U8WIhHuYfMT0yD2Fdi9u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wo6+pxVeyuVNykhdTbgEex/D2qlFEHPyeHFuY/NXCkEkq3b3rFOmWrS7HXcV+VyowM16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cAu2QG4HSuaihgUoCMMQSx9SepqgOaWwhVT9mhyex9c96lXRhKMTZh24JP3jk9celdlB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K9OPUUhnU5RF3ck4H8/egDzXwnbSahNqgu12vaXbwxsQPnjHIP4Vr6/o4/sxmdtkufkA5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rS2bckYRncyHj72e5rKuma/kQnBAbjnioaKictYaYbeMRJGJT1J75Azn6VrRaPHLhrgh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P6966WzKeaxQZCfKcdKr3c5LEMgLEHk8D/65pA0ZIs4EYxbOAwGf4aNSgluni8pwohBT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1XbZjtMt1jJICjsMU8XCxSbdu9uccdM+9BRiPYQyeRZ3b+XFLJ5jIp+d8dAfatiCGFn8m3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6j6077BC7tfcNOB8rdNq+mKrz+YJk8rhdu44OCT34oMJ7H52ftW+Kp5viPqwSbdDp9hDaW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Mox1OTz9K+Hl8SXGma1aNaYFtcFfMUEqADwW56fSvqb43y/2h4z1a7uJFES3B2unAPOOf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0v+1vFUFpbnzS+oIGH8BTdzj0x0PY19NGyoxXZHlt3dz0vVLKSwnWylUqr/vBuHZvU+2a6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N08hSMKw3ngZA5z/ACya9C+IPhZJrZ/s4DzLtBCHGQo6/h3ridS0mR9ETTVRo5G2ebtb5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RqJx0EeW3uqTwXZWykdYgWd1BI3buOT159K+iP2bEma713S4SywywpJG+P3UZHJB77jnH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R8ReGmNoqD9+EuUYciRG5wPQ9iK9+0Hxfovwh8DW95aiS/wBV1PbLPEOGQsuD06BRx7mq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7skzrfjP4IU6DFqNi0jHT25t1bhvM4YH+96gGvkS30PTNehmiuRJCuQeDhgRyQe2Pavq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4d39yYgZ3BPlk4Z488vj+8o4rjPhXoOm+IPEN7p00R+zJbF3Z13IZM4+YjofQfnWNGr7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05yvE+bNRtNK0/FnYhmAGVmJILev5etTeH9Us7YE6rG01urHOBxt+v1717X49+G11ZXkm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zRTH7ssZ/u4zx614VqXhnW/Cu4XtuzB42OApKnHIIAzwK7aVWM4pxMp0+Q0tTutKuLGYa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jztHoT6VxX+k2Nsu5Umdzu344GfbqCB+GKtxXOYAkyhZThmAOMe23t+NY95ecmXz9pjLB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62TJRmrcJdpJFu80Ts2FIw47ce2elT2tzDoxjuOkkIK5YDPNYl2wEiXOnbjuIORjK5H6e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2RleQO7HBB45z0I/wpxs1ZgdlLq9jqSyf2jvy4yhj6qezKa5Dy2VzmV225XLHIw38X1q9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s8Oxgh2hT/Oorm3di6uwXjKccqR3b1+lEY8uwPuV2BXbIE3oTyemB0B/+tSqXERkd+GIVd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PrU8Vrm18yRsKvAVv4m6HjvTI2lmCyFQYoSd6kdz/AEpgLNH5KA28alcBSpOOv9c0ru0M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pyFA9vr3p0bJNjcct2Cnrjo3timCFpt8jsZFUn5QuGyf4T7ehoAbHGLyMxHcik5UA8gHn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YorWKU5Ock8Nj1xVyJI7SLzNuOMY3fMM/0FZrSW9xcma43LtBBAGQQOnNAWuZ6IjM8IxL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171vQpa6hFDGkSrEp2uSTlyOtZEdtNODFFLsjA42jOT1wDXXaVYPbWyQNE0sTSK7Sgc7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JTdzrbP7BpVoboSMqkCMKBwCcDH/ANfsa56PTy2sQSwxPJE0y8MSAGz8o/4EfwrqGgNmb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PKhIwcHg13/g3w+17bT6gW3mR4LaFM5MbzuFBH+7+lee6uuhvCmmz9fPBOjjS/BuiW6E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yAHLDd06A+tdcYIlCecFcnkcAHOOefam29lLY2On6blZJLW2hhkc8ZKIoJP8AhSXLZQhQW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3A+teDNJybPWirKxZms7S8jaSVQQMcjqdvQZrm5LyGO6CODtIw5xtXGeAMdxXQXd5b2yF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vrn+leYRavOt3NE1sY08xsTuflUY449amxomdLqF9dtibQYw8zqVMgwFX/E1WtrTU4Xjl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PmE8Kpz2x7Vnw3jwxqnkujCMMCo2lj/9etPwUl6tne3ep3HntPOfKA58sd1pWQzVk1K00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muJMIo+bLegA/nU8MUwWR5wyoZM+XjJ49vWrlho0Sa5/al2FAwfLyOFz6ehrqRDHKfOQ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A70wMCGQG4WHJxJ90Y4HFSTMLdWiGfMIwCxzjNTOkRnjnUgNEfmIHH0qp50EVw7HDvOT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WLa3iRXBcuw4YjoT6isXWk2mJWzlRkcdRnrWsLxCBGwUFjjI71ieIJzFcworclc5xnHtU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ajM0iG3YEKxyO/PaufucopEQw553DndjrW1eSIyiVsqN5J4+bHTOKxL/AAXTy8oO3b8Px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uzbMzNtwu/k4OfQVztrtMhdsMAMgtz14xXXXSIm4KAc5Y5GcD39RXILI8d2zuPkOeMYw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O7ADL1Xt9RiqP2hQWmlYq3ynCDj6e9W7gbYnl2bd/C7en1A9aw4vNH72T7p4wPT/AOtTj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7azalNI0bqyIAdp4G09vbJ64rx7xF8HrbxFf/AGyG3EcsI3+ZAQoYEdGye3617ezsJGjCq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PT6NR9of+BAm3IVuzf57+9bKpKLvEwnh4S+I+O/EPgnWdAaJZF8yzL7QEB2n03H1z2rl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aWOeBAZIgMsTn7rDrn0I619vyW1ndwy218gn3EukbfdB7n3IrzLVfBmkXkE0AgUPMCvm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9fQV2U8U38W551fL9XKB8uX2mfabqxuGDM8Ll1VPkBzgn/CtS1julhvIIYyuxiyKRgOr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ar4YN8qRWkhhlt22fN97HQj3XPIqlF4J11hc4umhAKxqCobcQM8A9PqK39uurOP6vLqjg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e2CSQNlVlGSGPXr6d89ap3+yRxFDayb4/maVVJCMf8a6efTfE1k73ZiaaTruZdocscZJ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YoNWdSt/DMsmGZnjJIbPRCB1P1rohiYpbi+ry6GPZQ3B86ORAYZCAhYffK9TjoB/+uryb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8veGJ42E4B3dwOmKurpesXtzFp1vb+UPLZkZgfvZ6n+WK6jRPBN8NQgj1F1WIg/u1HO8c9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4qPQaws2cPNFfiYSGRQI8B0wTxnjbn+L2ruNA8CW+syQ30oeDD5kicbVcL29ia9H07SBp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NEpIDqHH4e/pXQNcNNuwwVlx8oAH4e9YTxTasjtp4JLVhb2tnDNnc/l8oAw4XHQbR/d6V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ILW4S4mhjgXd5W7ETdl3D0J/GsONSBngEHfyTkE9/XHtXQeGyv20TyO0jsrS4XhcZxzn1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M1yR0O5ui81/JM7DEEgLbPunP+eK+gPhgi2YvdQhjCrcxlAzj5vlHzH8e9eFafaI63QM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+/QAdRivcvhpdQ3Og32kncLoTKWIPIjYcbT2HrW09InnadTz6G3uotY1C4lQqPM3Kp7L6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mlAdzjeCVUDHyjv/AI12Pj60S2jtb+AFmciOTaAOB3/+vXByalHLHJbpIXnEZCFR7Zx/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Lq96LCzIU+aZJ1IAGe+CRVaXW7OW/iinWRjkrz0B7Fs9BWdZXqXqFJJN4TEbKF37M9cj2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1uDTApKkKScYLAev9aAO31a00g2EWrb2ju1wUjT7sjL/Cw6Yri7hCkz3u5QWYuyqcsu7t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1SeyDLgHLeZyqnuVrlbXUXvdYlt7SIy2qFt8pIBOPbup/UUAdVa2skcpNxtHmrvQNyNo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cXOptOz7IACy9Nxx2x6VFc395JO6+S8cMIxF68DpVeK1uJ7R7pN6Mxwik4KH69wfXtQB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cgq2fKLfw56/U10XhTWL/wANS3F3af6PE3ysqcxt7sD3rktT0a9MXmjPmSnAZW+YY7j2q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pRl2Bxhw3zMp7knuSO9Va6sLmOv8a+NdT13QEsjFFG9zNlHiGHYL3GeMVx9jZs9y2nSsZ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AccLxxkVYlgaSeGRgqrb/wCrHXch7r6Z6mnWF9FZyzzTqkqR/vIxu+d29D7A/nVJJaI6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o+lABLGbElxDAxxIcDcDwRnjgVWufEBubqDTrGMp5PDXTLmNsfeGfUdjXOSa3PqQk1Pady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T3+p712vhOys7jRHvQX89pGV8fdGD0C+lc1Va3O+pK65jZtb28e5t9KhBwF35I+QLn1P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9juRqM0DhUaRoDgklfr2Fc9fmSxgWdNxn3LtOckDvj+lT3XhnTtXiFy7uJZFUMqnHA67g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eZ6Z4PuNf0463OGSMlhBF0AHY/Q1hanodxqEcK2kXlf2cHWTYMBznklvSvp63sIY7W3s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9VC92HeuamvtIt/tMruhESsTuAVdo9fXBrSFR3sYS0PkzWraz+wxzG4aJkc+Zldzdeg79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Yw0QeNGYLuyWz7bffviuxlutP1LVbqUQGf7QWC+UMJkdQAeoP6Vgpp01hAbgoMLMSoU4G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2Ama2lrHazRRSAPEcAOv3Rt7A9Qx6V1MrRTbEVRgZBRxkqByMn+tcM2p4niQRELnI2ci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R2s0l081lOf3gXeuP9nnk9KlLqerSmnEz5NPWe9miBXZs3KGb5QVPp6mnSQI0NvBbrvji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9KsQASLF8hBL4yx6en4GuisglvMTIoWJ/kaMdFJ9T9afMh1IcyuY4gS4uZQw+7ECspJww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Gt7i0iuZZF270J3E84B4HvXRQaenkCWaPEAztJ4Xr6nuKbEI5LaWPaNkxKxxjlmGOoPWr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dmZpJjiSVZNxMh3qpwcE9+OD9K6rTYZ5Jf7Tvn2rGvlIgyNu70HrXJWUM1tG0agbreQMxP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9q7M37RNJG2H80BhhRhQB6+lRKx0YSdpHSMtvEBtmJJKlVdef/r1auGSO5jeUsrYICqOce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51gmuOQUGHbjJx2Haua8R6l9iEUMLGXc2VOeM+jfSlHc+jveNzl9Zs9u+Le6BS7bACx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C7kt4/3MbANnJP3enHHXr3r0DVp7y80n/RphDP8AckJ5wOo4Hr2rz54Htg6yP50yDc03o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w8wpa3M9/tN7aLd3Uh3IwJWQYK4PGfatXThFqli9xKdpifHkjk/75+prBl1SKRoCqbVLh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XZ2b2VtpcuSFvGO2Pb/EvYfX1pJHknNXFnLLq0MghPlTYDf3uO5965m7ZbbWZkG4oWxI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+TXoNxepp6vdb8PcjGCfuswxgfSuQvtLvLdPO2+e7lWdh0Ykcg+47VTAv3As3T7NGMkAS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nNZJna4la4MwbZhSnff3Jx1GKllnkJWQKgdwcqD90dPxNYtrBb6dvupWLCTnYD/nvUxA1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2uY5huSRvkkJ5DH2HSty4mNza20lywbIIJY42j3rk4jKZDCPmEzgpz1TqQD6jsatX9yt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vvB3ZYj0zTsBoatcFNMkuBh9w2RkcA49fWsO0vC1vCsAzNuAbjJKjjO49/U0RT2+s6Tc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mxKvGXHqfTHWuP0nWr43EAhX/RmUhiR29B6e1JxE0en6d9ni1GSOWIlGGcntnso9Peqe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q7gELfKoXtWJJqkdndRySRyStKQD/sIfu89yB2qTxVd2DWYglZ/JkYsWT74A7ke9SQat1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26zOV+XIIznjgjvTNW1URJYzO4y7FZIx/CR0Bx39azYNSik8OJM4KMgLKCOCF6Enue4plg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YQq3rx7lh6+poNDZ1CERxxNcsp88gg7sdTwPUZqpPdweZcQ3LsXQ4weVU44/CqWsT2/2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yoDwR2bPrVy0tI7i2LRyoY1RnLv2/H+pq1sBIl/DZQQo8aEyKFTy8naw9D1+vpWUmpMQ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jkE5PJHtVu1cy6fD5gRTJypU5JAOMiqBlImmAXzGhyjMy7WG4c8f4UxNk4k3EwwyE7ME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41X1h7O3hS2gyZZCOem496IvIhmhkQtH5mY1boR+Pp7d6reIWilmhiJ+SPJ3gAH0GfxoJZ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V1BUF3RWyxHfB6Ad/euZvGMV4Ni5jY/Ln5iD2IxXR28bvCbWCWMyOoKkH5gB1zWBLZzW7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j5FGQE9T7mgRUNhJc3MiifZg8kc7v8KoG0SO4hj80NHn5nxmR88ZH07GtrzYYTE6nZLcD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0xVSRYZ2kjgcrMo2IVHAJ5zmndisZ9/dQaZqK2kCZDhcyFs5I9f61dWFNQuF1BhhkUK5U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0pHs08mNp41knhyMsOFHXn1B7VLafabSeNmkDQzP8ueSg9AB2NF2Fi2UHmpHGpLphoyDj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irFppjiQXVyduWwI0bgknofYn0rM1LTxDqr3V1nbIxcBCcsOw46AV12mpHPcJezJ5NuiK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SaOYYjWtq9vPdoiLJGCqrGpYDbzhvTmucv8AUb1oIYWSJTICchc8+o759q6fUdKmSPzI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uI6HO3P+171mT6XdyRLKzKgj4EpGAuT/AJBpqSsQ9zH0uU3N7FABudhyx6qB1+ldak8g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3jBYn+6MevesrQLZo7ieG6KmWMBhIBjcnf6+1dBLaaYEY2kCpI5wCxJwOzAd8+lU5K5Vx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HnIzn0K4HIz3xUFhcP8A2aodfOZSVjY4yc/X+VWNOt76wnSGVS0Uv+r3/d/2jz2qxF+/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J6DHXt6CkmTzPoc9LZJNK1xdosESrwqjGD0wexzUUOlWLM1ndwDypcEMSAM+vHaum1U+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QJQOx/hIHtXLWE6PKQQsgyFAPUJ2Ge9MOeRxWoeGkuNWl09JfIgC8YHJ9Mf4VQXRrhd1t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C5bjoCSOg9B2r0TVo7TT2W4RQ1xPu2jOcH/ZPY+tT6VFtsjLOioZgTvHzOD3ANA4ux5hf6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E7QRrhGU7txHqO/vVS902FLeKacZhkKooUcKp6Z9PxrudQubmUp9ifzQp8to8fd/+vUtt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kjYlSeMHI/iH+yavmKb6o8zt40tr1L2eJZI1UqiE53Hsc+3tWw8iypkKCZBuMfQKB2H481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pYrB3HmgjOewHcY9KyNW8HX1owKTr9rU5GBnevY4+lF11C5xXmo0y+erx7QVJHXJ65x2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YGxnKQxIflK43f57VYuPCOsROlxIiukuGDBsGT1yPb0qg1tcWIdobc4wyyMmSRxxkego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19JhMl2qxpCSFkUY3t3DVtNK9xgkFsr8gXnr1wfYVyMMTNCq/Z2U5IGFySDz+Wea6VZp5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2vsZRyAB/ntUEmhawWablun/1xOCfmO0diPUVN/Zckyh7QHypB8zAHK46D6cc96zAwWcp8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9Dg0+z1XVo5ZBa5ZlyCp+7g9B+A70ALFFcwo/wBoiJ8xtgJPOP6VTezYMDMm0CTjIwG9B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S0ojcgsAzGQKcjPpURtYpMSmX5shkDEkMvpjtTTArRLt/eSBQTlCMAfL0GR1xnv6UySKS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hnZDgjB6egqxMyzzbJCoZuA3Ugg9MdcHvWfJFZ27CC2llMhdnbdyE29Q317CnzAf/9T52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Tu3dyfY+h9KZcwRRyHygxIGULHn2BHfmtDzEMYEcXzgYLsM7s/5/CudvpWhnZVYBm6Et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XxK3PpEZE8n2i/8AMX5pVGxy3AJB5AHalZP9GkuLgb35EW3sP/rViyXii9FlHGXw2ZDng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rqL1tPtbWK8nBEYBBiUc7R0Pt7VQGEi/Z/wDSJB5sjYAC9QR0/A0+W9nu3YTje0eCiMMLu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5PN1C6K2n7tZjvjI4IOOK6bRIY5Ip2vY92zh26ElfQ+/60EpmLGUnYfaJkII7DI/D+ldRa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AfKlKHceMH3yetc7Lphg3XbgQxSHzI1JxtXoRj1NR3s0WxWRsxHHyjsPcjvQUdDBoWi2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tzNtGe+R3ra8MajeNFqmpW9tGLS13bGlGPMZeoJ6lc1y99bz6vJZ28K7IdhLc4JOOAB9e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NpEsmCXKGONuMehx196ANywmOo2R1LVCEuJmZpF7YPTOfTtUtuGjsJkRwkTghmP3mXsB6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W2m2Vukcy7EUbhk5LHsO+KltZbmwsHuZ4Wl3ACBXOOO3HpQBnW8NpbboYG3O8gMzkdj2X6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98m1ggMKKB5rg84P933qnZYuIpbu7ZfN378IMKnbaatNe5DJbjbtIAzy7nv1oAktXYSp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K8exI9auXzmG4WJJfmGQW7k+n0rJZntmZ/OGcgsP4gfQH1PvxSXdubxBcykbSQSqnDKD0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bZyXV5LOyqqccA8MF68dqpeJb4wgw55dGEYI/vcY4oj8U6ZYeZYOG+5wwU/Lt7n3rkI49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4LJBGzOFc/MxHvQBNdWVva6fDBO/mTlgeoIz75647U3THttPvUmuo1nAfBGCf+BHHXHtW8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/IkZBuCYxgfTvUd5LAu1LaNlVz8+B0H17UEtnQ3l5b3qYbdIrcqoJGD6Y7Y9K5eG7CXM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552j1FdrpGjWt4pmnZkiThVXIO7HX/69chLcpb3sqygKwJVFx82B/jQUbMeotB88oGzZ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2axLXS4bn/j8eSUb2kCA4Gc9APQVs2Ey3BWy2fv1y0gPv3+voKr+IQlvJFKD5fkIfuA87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x50qhsycqgBwFA7k+1FrBfN5t5ErmMYRNvUgDoPYnrVuO1WS3WFcf6SoLbPvBupGfpVn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2xzGzIqHgBV4GffFAETIYZACN0oUF0z39D702WF7ryoSAI1JcI33iR3+gH51ozz20Ma3C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Ld8+lQDUZbHfPIgkuH4G7jIx27CgBbC5t21E2EYABOUwOBjrgevtW9PYwKJMOSHXIzyCo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TbzyXb6lchEfGYwBwMjnHqe1dQjiVPKyAecKevPX8qi7A5qC1la4fdEyKq5GOme2CO9a1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fNGd692+h/rWsHljxaqBKQMZ9B7e9Zl/cQWdmVBAkzkAdc+57UrgRB5Id8cXzMSCPb2+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Zo9kTYGegqKxkkmQSCPmUdP7p7Z9++a0Gt55kE0i71QkFV449geuaAHwpafaHaNy+I/mz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UMUzyMh8wAMcngg9MZ7+tOQLK4iTcAQMLjG3HXn3qW43BRvOUJ4GeTj39KAIW+0rLvRd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0NaNsNkKxyMQxbcd38OfWkiCNH5o/ebuT6YHYVJsZQHusCNfm5HzHP8ACfrQAXLiBfMj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axb6SV9lzM4GWGWY4Az1Ax61oLIklx5IysXbP6D8OxqOXTUusqN0pViUUfw49R3oAVVCk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SeT7ewNLbSRF9s+RCwG7jJJPt/KrtrZm6t1jYnzG3Dj0H9K7G08NrFEomxkEFjnOB1/X2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D3ahb3G4vGo3IuenYlvwr02G3hOBbQhpeFzjHB9uhFZ+g6dF5klwFO1mCAHjOemK9D0SK3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KGkOOEGOnHShak3Zy0HhqRrhY3hAVuABz+FareCYlLEq5kHYjATPuOtd3YzFNYSyijD4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ukubqRjmEJlzhvciqdhHif/AAiH2JHa3BMknrwD6j8KwJfDjSTBjCT5fcAnDf3cdPqa+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AJI1ZhlgT2/CmalZqFxa28cbONzEetSO54NLo2pNKB5WMjOw8ZHt/jWJf6NsHnB1jEXD5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F8bNt8X71cIvbAPfNcy2nLYTRLdKk7ysAOMj5u/sRQF2eYP4ddYRJHFvViGUDgHPU8c4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McpjlUMVX3wcjge5r3ezKpPLYNCu5V3BivQnt9MU28tbSYqiwh3QjcvGAD39fpS1Hdnz7Z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MupyhY4xwqpjBbpk9TVBbD7dcT6XZMhW3OG2/xZPQHtX01qekxBcWYVDhd2BuOO/XvXEap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GhxrH57gyNjoc89KNSjyQeHWs4jNMAY84bPUfX/Gkt9L+0rJJat5YRiAp9uf/ANVeq6xp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csJp7zbHEq8t15+gAHNUUt9KsdIvL4NuS3ABH3m3nhVOOuKOVsZ5tbWqXEzWsCksh3Ow65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ASNpGLE7iM569RWvpmh3k1tE9rtkur6dCcceWhPzE9zxXrcujQWd1HaWiLKFTLvtJAPo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jwC68PCST7LFG0WCAZMnv6ccmtmx8GqAitFIFi4O5ssT/ALP1r3E2Cx2rXZtvM2cxoozm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DKkt7DsdkLyjrtPYCiyDnR5Nb+GUsrMvbwOJWcYQn+GnW3hm7lZvtmFL8qq8hR1Ax2+t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+oFMArtjVzx+PvVu1tdPtXRvLBkl++ByQf6UzO55TH4LTV2SW7Vw0IHznkH/6wrfi8JWqh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YevtXo1lY3K/LcqBvc7Nvp2H5Vuzm2hxF5Y8wDB4FAXZ4/b+EYWgedIztTPJPX/61c5P4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QCKRQQuCPn/CvZtfvYtN0O4xIEZwdhx0PbivMtMlnl0m1v5pWuL24dxk4wgBwMe5oLOfl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EMsi4G0DPzHoBW02joVjty4JCg46kN1xXZ6dpsVlYz3ixr9rdGYO3PzAcAetZVvo8ttaPq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FLccjrj60CsYAtIRcRo/3XAVAoz83c1ZGhR+d5UI2YJLED5jn+tMtJrldXitreVHgjIL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t9K7gL5ZlOQ8j+nH/wBfmlZDOVu7HS7A7Qmw4Dtxgn/9dafhnwPDrjrq1/GIrdOY1PVj7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qrblD5cBVrh2PUH+EeteoXeqwW9sNOs4xAVXYpHRB/U0WQHJal9nWdLe0JJjGC2PlX24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CeY0gJLE/cPr9K6iVbRLYqyjzAfmPTg8nn0NZ1uEd5JUH7scY9M9Oe9FkJsz10a1lO6c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+tamn2Ntb5tyAgPIAGcfjWhYRs3mBvnMi5GeQuP5UwwuG2xNl2Jwe2fQe1Woom7Kfi/UL2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p5ADhgAdjDpxXH+Cp/FV3Az+KYlSH/lm4PzGvR9P09xC8F3M24ktjuc8n8K0Y7ZJWxhV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Ck2Ns0hNqJCjBFHPc/XPrXn/AIjstWuNUh1DTiqWUcuGhYcsNvJFei30hS3eNcBTgcet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wI+QnnmiyIuzN037R9mD8LjjJGT9KuXcRkgEgYAjjketa9pZXMaESxhQR+QqG5to5LOR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PSk0NM4O5uZXkWwtm8yYHc5B/wBWg7kjgZ7VuWdvAk3nygSTsuC7dVHoD6UzTrC0EbRR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38eprXbTonyiNnj5uMAgdvwqSitbmSScwqAR0J+nIq/ZSPJeCIL5jJkttGQD61TtJELhr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cZrrbQQxQ7LbG91J6csw6mgLmfcoY5vMlO4txgdBms64Jt5d8Lfuz0+tMubzy0mnu0JMe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ptJvIdW0+K5kQI83zCPqAKC0LBeRRTCQku5Tt+vtmtMTLIgeEAsRwf5f/XrNuLCWLfMQ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mKPK8xASFRRk56c9M0DJbqF7xVglcDB5weM1Q026UC4gi/1iSbVx0x0qjvN75sALKhbB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RaRYLH89rHtGQGPUnHQ0AR6sdW06yJsQsV3txl+cKepHvWB4N0/XQL691F5PJkZTbrM25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16LqEMcziadi5UE5PTNZMN95sptnyg2cA45/woASSKWZXht3KtKCM9Mk1xs3h7+zlSGK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Cep5NdpLdyRzKI/lizjP+PesK4hmlZp5skKdy46Z9adyHuaMKSX0Sx4zIVPyLzgeprnr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9oaMYUY/i9CKdb6s1tqMkCgklQmeOd1eFfFr4grpcU2iWjmS9dxEwHOx2+6AeOfbrVgke8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MkqvPLlsKMbRUsrGxkjldODnOeQR3H41wHgdLvS/Cdi2sbm1CaIOyNzIAemR2PtXS6jeX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wmCo6nbxjBFAMtPcx3CsGYhDn/8AVRCyPEA3ykZ2+mKyd/mbTE2Bs4AHr61HLKwtm2bt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KQXJxq1rY3EqI27c5VmwQN3rRbajb3cu6fO1AQMjGD61iQSp5Sbotx6sG7Z7mrbnzWBTIC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OoKRLbT3LMcrmONjgdc59K2ra5edDsG0MOQRz7c1gRruJ8obI0+93Az/AI1ofaGmtdkB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X/GgZeJla8+zxEkKoEh7bjzioLuweS5jRX2gkZK8/KOuasad5Ihnkg3LIv3mPbd3/GomI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YZfdk5J9R2NBlJaH5I/Eu/Wx8QeILC7G91vJNqKvOSxIU9cADn3NcR8NdHju/EtvdxxG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qq4PPTqQO1el/E/w/qdz8XPE1haQo8yXjKdjkA5AYnB64BxntWh4W0VNCnSKNDCyP5jKu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3PWvdrVVGkkux40pWm0el6pFbLI7SIHmAbBySOfQ9q4HV7S2t9Nl1GEFnVRIMHLDBwVA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M8LA+eq88KRkHP+FYV3b2d3FNYldweIgDgYJ7ZrzqTexR4V4r+I8XiHU9JtFtQsGmwlpQw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dec/hXl/izWrm6vJbGwRJJZnwI8ksDxxj06fSuktdNbTNSvxsZyHcBiM/u89OeAVrnNIWK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lKFgedWe4KgkovQBT2A4969WLS2HzW1On8Ha5qenC4smG25uYjGuWxEEI5256kn8a92+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Sd4xbMHmkiiup5X2KGkbBKr0IzXkPxim0m41Wx13whcW0cEsQDQRrsJlQElyf4ePTivO9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eWn9sIJLeyZpZNvyFS3f/AGivBBqKtBVVa4lUd7n3D8c9W0xRpN+RtsLJtkzxjaQWIAxjB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a3f6gZ0S/jeK6e5R2k+byoiT8qn3wDx3rgNY13xDfRTWd5eNPavOXSKaQtnB4yOvArjdT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ttPui93dgyHafkTHXPpit8Ph1Sjy3KlNy1ZavbKddTcNN+6kU4Jwc7c4J7nPp2rMj060m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/lYDoeOwqw+kvCrTXEjvKSQHU/fI6kegpui2NtdtJdSqVlt1YsrMR17+4rZEkaWej/aVi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hGCT/AFApuo3WkRn7NFEuAQTIo/i9MdzjvUkpjN0wkbJXgsv0zke9RNZpLbhpfmib5jhQD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5LSRi31xzBJH9xSU2n5j9famTQ3E1vlFDKT19x6evFVzEiTMJNxUP8zKudxPfAPYelep/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+ILJFyLW2JlOf4mH14+tKtUVOPMEIuT5UeWtLqonCoQqBBglcZH+NW59kmVfh5BjKcMoI6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+A5LCCfXNLg3gYaQEBVCIMMrc8EdeK+cRev57zTNGqxqMyhSHOTwAB7UUp+1XNEmScZWZb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sbaccdhxg/XrVvTLW8vFe2tlka5B/dwgEkk9yPT61p6LpdzqtyrKVhjLgPLKQNsZ9ff0r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/CNlJo2gxm41aaBkfUyvyAdGKf7Q6Z9abn2A8e1SOS0lW2vnZbwZzFEM7WUcZ9aqNMu9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7gNhYdScU9munvlluz51ywO5gdxA6/Mf51oQCSQSP5JwAQmRlc9ytWBlWxmMrWsFsVYOU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cV6Z4Y+0nTybkmI5ZVB4woOB1/PNYuiW8lz5cUsuxVO5gw9D1z6dveu0nWN1ktVuAiKpV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uXETT0QLRWK15bzzOLclZ5LnCIq8uQT7+tfU/wN8KjWtQ8PaPND9mQ6oHnkiUkqLY7t7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xXiPgzS9EspBrHiC4MklkjPBjgNJjjHqPSvtf9kvTn1fS5vEDoTK088Z4IIMhyZCP7rK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N0dWG1lZn2ne3ySXEvlSgFfvFfmA9fY1UN5YxxB4RznIbk7vcVuqdIsUMYVQEIPAyWPfN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7MFtHgYLJxjdjr24rzUj0irqE13d2U7WcIBmi2rkZKkfxfT27VyXiWaKEW1pujiQIryon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NdXeXxSFZbQeXyU+XuB97r3rx7xj4v8ACGg28d9HG97cO7MG34cOg6EDrzxiiIXNG713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3DFvKB7FRnnPQHHAqnovii4i0G58Q3XyW6SOPJ6O0x4UIP9o1D4KvNP8AG1vdajremrDM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K4xuPTH9KuXdnpUN7i6tcW1iBJawIcqx6B3HselUO7O90PUrvU9HhuL/cs2QoQHlAR79x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QtrYHzpFAx1Zge/tXCWs97DbjU5FTyt/y47HsSO9dRZ39tq0kzXQEcpTCMOpyOenQ+1Zl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jMAcHL4cryARzjdS3Jisyk0jMBlzgDIPripNHt7WxWKyhLHaxYZ53FuuTWrrdvFc232JW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Dx+FA0ZNhJDPORGQxGGJPRT1H41m+IseYHlxuIwOeuO/41rw2Nvp2GZgokO/JOcHv9Kw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ckZIjAI9Mkdj/AEqZ7GlL4rnNzEMobLMzcJtrBusKG84EjPH4f4d63k3suIyFKjOT1zjqK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ZfMKtjhs/mMngZrE9HZGLexEgshJLHL84+U+h7GuYuAodMMJMsTjpnHataadmkIRgUUK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rAuyJbozlfmUAKQMjrxj+tbxSZJG08Uw+Thlz8jZAB+nWqDtGCoXJAHzAZ3J659qV2KzS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9T71DJcREId4DhCQBz35J9TTsK48iMptjY8dWXA49/wDGogg2kNtQyDgnjAHQD2pWKhn5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/m9f6UkbRBBOEDAfLz6n1+lA7Fa9KGPcw52njGTkdwe3v61gfaUOyOLaF2M4DDaQR1rem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CY5Bx1BHqRXLXJM8rh4tsYCgHpjnP5fzppkNHDi2vpdQmuJCQhYHGAT+PsasyahBLItuG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/wA/hWpeSqjJIRg528DGB1zn+VebzRTrrV3cljKkRb5R7jI6dCKtu5DR6AkrSSIQpcqh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HqazfJt1Hlsh3DLZx1Y89Pr1NR2427HhWQMASS44O4e/cVd5mi+0JsaMttCOcNvHXkVF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W23EQBCYDK2Fx6HNaQ2oBKGMjt8xXsPpj0qkTFIjRTkzNgbgOOV5H+FLGJXWNVG1XyeF5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0xuKNRbppMbsAtwyjqR9e1VSB80uMtnbkcEe3/wBenOFZTI4b5V449O+B39qmWTZEUA4yO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reLJHrcCCMxQ5kBIyNvzBj03MfU11WjxNEh1CBi2whdgGSnbLY7E9BXDbvJuVjnTzN/y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jofTPSvc9E023m0EJpiql7K6yTFjnbD2PuTXVB2MK70sTaNE1osyNG5dkAyRgtk569vYV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HwxqUc96nlwXTeVI56IWPDH1xWTZv9qlnhLBTGgXAHGV7571szW66lBFp8RDPEoYcfNlj2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PSPYPiTd2M2h2dzpRWaSdmVTuBURjksR6k9q+f4U+xGe5dgJJcCMdSC3TFen6ppcGnaD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WOdpH6Zz+dcLfW0O+2l4kaR9uGG3BHqfSinorIbiclYaR/ZMtzcgEteSZY7j8r+oHen3Z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6wPLGSwOWGBx171c1mc2lzBFH/rTn/dX/AAzWJfxOLie3cBmGyVg3TBHI96skghkUyrqE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Wfd2x0+uKhitYbC8nmkbyDIeAgwGx0wOwx2q200K2sQPRHDDI6L6AfyqrNHN9qS6lZWV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Dz+VNAai31xp3ma89hcTWbQmJn8smM5HB59+9YEd9Jb6cpkRgTL82zkordMfyNfVOheNd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yJDGbaHyZo2UBSAOW+nv2r5r8HfY9c8bDTSU+xmSTDZ+Q+WcgepzUp3GkYF1LcW72yTI7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78Vg3VrdXl00CbY4/MG5nGG6Z4/xr6h8R+FdKks9sabGhDSFwcBgOdoPpXz7qNnLHf5up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5GOOR39KUJqT0Ia0KqTeS0ZKpiIMpPYr6j/GueubW9utRtvsCKwxjjJXYx5Jz+lbjoj3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keMJlsZPPWuytdEv9KWR41EkjoHLrgYXHTHYVTetwjHXUL3w9DZaf9pguP3Rj3SIwBOR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G3sQkJfEJl3N3zu5HPfPf0rLa5+12F2Joy0yAKoJO0H0P1FQaXpt7f28lvpaGSOHLgZ+Yu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+h6sNYWZ7gmoaTI7TFA6iIlB1Uc9Se1eQ6V8UPsF9fLLarcQCYpG7/fYjsP8A61X7jR9e1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SAn987Pyh6FjjoPauI0HwtplrrItpr3zre33O24/LKf8nr3qOVFezSVzdvviCX0691CK4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8sz5+6MnoTxXl1z4qvvEtgLe7ndJHBJjACqqevHOT7133jHwx4eurJZLcRITKG2AHD45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DFDY3z6fZRbpQwd3bkH2HtWkUkcs0zo9OnsrGKO54RoGCL83QL1OOv4VQ1+5ZZFSF2MV0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4x/CapXzWzFpDuHlvlxjktjH0q7xPZSI4UuxDxIeox/Q1SndmdjK00yLqiwEthiEZfvD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t4bt511IxSosalWJdjuBHTnPcdsVgNGH8m3hUpMSCoGQMdcN6/jXQ28ojCzTkJMSBnrjb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tw8uhsPp7bjHGNwMgcOTywHp9K2E0g3U4iJB3Y4J4YL696dcwvZRWzTEvI/yjHA55B/EV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iWa4mLyStiIY5T1yOlZtnd9gs6lOq6PLZyR+aIEZwg6MR1I9/SqGkxyahYwXNqGWRQOB9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dmhb7aiiLckcZcsRwW9MVe8PpLLpskm1YSj4+UEdTxjvxmlz2PIqRVzkraxe3u3lu1Mqy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/wAe9a+nywi5l1G5iI42qjfdjA7AVvanYPp2oxyuDLGi4dtvcjNY7+XLdiBnBDLvwRyP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3XdGzpF5cajCwuEKLv3Ig7KOnPrUd9pkcyyXEIUkE7d3XP4+tT2VwkUCM6Mz9cqNo9OT6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cxKAGLYdg3Vcd81ome7Rq3hY5COOeKGW3lixtYqvGAe/+TXIXkFtBbTzEne/LIfu4/nk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/ayvEaQ/aEnyAF6KMd641YoZrqd7lcxhRJGT2x0B+taKWhniY8yscquhvBpoaVBJK7FiGP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SsbT7uG2vDZFmWVBv+b5iPT2yf0r0W41C0ksZZGiP2tdyxoowAAOuOhA614tpsr+d89x5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n88/yoUtTwK1PlkdTqF5FbvbSf6x/MyQckEH+RrT05dQ+xXGpk4iY4UYO3H+yD1Arg5L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zJlFUbj75z2rstB8Yxf2UbbVSkQJaNWPGB6+1PmMSTUfCbS6Wdfkn2s5+VgSAfw/wriN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9OmZGMajeejHPYH0NdZeeJJLC3SNJxdWaf6nI3omevA65rlrqf7dcfaYU8xGQMGT5SD7A9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uo4LJII5Nk6HaZEPAH8X59q5W7v440eKYPJHIflZ25YgevXArSee4KyyQx5AJbY5+8ex5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S+uJBI8eJUbcQcbQCOcCgCxFqtzHbtZgHyHwZA3JA7Y7/AFqxBNOkcsizEYO9QeFBHZfYd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PbuS0py/svv/AEq4LmCZcbsBgu3PUr647UXA6az1ZIlcXMaPKU8zOeMgfw+jUn9oWWqwx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kWQ8gZ7/AFrnxc2qQCd9p2vhdvJP19qBqQ8uSZdpJUq2Rjj1x1zQ2KxuSzTTRyWBnCwR5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fTPQCrNjem0tlJUxgEHevBz6H6eprmdF1F5rtpVUN5ahgApLfL6jr9K72z0TxL4jhB02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nzNzyD1wPzoK0Ma4upriaW6tkVd68LnqfUfWtqC2C6BC0kgMl0Gcxpx04K47it3T/BHj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SedxlNzAKj59uuK2tU8FeLLma0l0nSiLi3yDFkAbj/nmqSYroy/CMNk2nta31q4MYCxuR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Guakhnt9bmFwpZxnAJ429v8A9Zrora18X2urxnVNPd4k/dyxovybx64ycD9areMoLqzuk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k+Tytu5sDocAZxTs+onZ7GHM6iBZZXCTYLEEFsHsB74plxaRiwjuXZZZgcLgY3HqAc9K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Lpozu5378gZXoAD0NWoI5pG8u7hZRCcnPG1TyMHuaYcjF06Xy5S6KkMpBxld2fUDsMVWRt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3S+ACO56cY9KsvpJvmF3A8rpzuVeAAPXv9aqR2cyC5ErMC7E+WBwygYBOe1BA949PjtY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VWHIA52jH86wZrews2NzMXhilHy8g7M+/cZra3R4ImUnCrt2glBt7kevvVK/WaW2ERWO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65pWHczjcvKUuGVyluSInA4ZenPrn9KtTTNJ5SjajRFWBYYwD1I96jla5hihtkUsxPTGEB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yXEwcYlli4WLrvI9z1x696LILm5ZWMF3LJtuI5+DhtoJUnsPUeuar2t5Ksc9rM3lFciM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61m2cN8Lp3ljMMLHBC8MM9cY9e/tWjLYXMhkQFiFwCQMsE9B60WQjWQz3litnecO+AoHIZ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BDc22nTtrTiUKSoUfdBHGavQ3qpCyRybkiwI0Iyw45yfQ/pSzQ3N/H8jDyp1K4B4XPXN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uYftBdFRgSq5x17n/GqlvqtuJprOREUxuAGIJ4zjOfT0qk8Go6fELeOTKxr8rZzyPbvW6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b6nGDLPcZOVbjeByAP1x2qkrhYlubqRPKS4HmJEdruG4XPIPNRXKT2csd8zNMhAxt5Pr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FSdvKeRgWDcZT8OprUe4TSYWS7T7Qh/1aH36Z9RTsHKi2NSiv7J9oInYZX8MgfU+9cfch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dxDIMYb5uxI9+a37TKusMR8pbiMlSTl1YdOT0B7Vi3cUIsjJdkyvC5CSEco3t6/WmHKiv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/NPnRyB1ccJn0PuKmgkk0+Bre5Kc58ssflY9uKyY5NTgRFtHR/tTYY7eAPUj1NbBt4pY/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Cy7Pmw3rj270ByoxGjGmaoNrB1mwDI/8Oeo9gT0q/p1xeww3KhEyrHc4wQw9j6D9azLpI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m5OMD+lTkkt5EAlCZAc5BVhj73HU0BezOjjm0uCKyu9wknDBm4PA6/iAa3tU1fTJ5IriI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3BQjriuWsLixihZJtrYynzL83PqPQ03yreRAQBHtO4AHPyj+ID+lASOm+ywS5E0jMwXK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rJgcD90V2yMzAM4G3Hqw75q5pOrwmdoZFISMbTgdQfT1z7VjavPLfgWloqqIm37/unr2P8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qaTFHeKA3kSyRnY0Zyqv3x7VzwsLkII7bPmDO8EYDe+K7Pdb+Wu795tXB5wVJ7nNVbj7J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XBZTzj6UFnBiWe3vPuLIGTyzgnjB4AP16mtWKd7e6naSEEOMPs6475PtV4PaNb5EaBwGH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B9cfrVsWVgR5EbEKcbg3VR/dJ70AYk89gpTTonZC679oU9Bzt3e1bNnouoz6P/aqRq9r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euPUd60ZrCW6ukgtkDl9oWQgZ4/z0qISahA8lg0pjjkby5YfuhT0Jx3z1NAHNTRm5uQ6q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diD6mia1hmjaZFHmxsNzLnBx6g9/Wu/l0630KSIPOsqSoAEUA4J6Z9K5y6uLRJnkd8oG+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9we5pXA//1fnUXlxcoqW67XfgP6D0AqhfRSFTHGu2d/vnrj1IrYvLhkKw+UC/Yjt6E+9V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jIZ1G0nrk9a+JW59Iig2iJHpbTQBXdBlm7jqevfNc2sZ1orPcRvCbccLnG4Y7qOoFaz6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kJEYGPm43KOo/DtV7T7dZI5YHYB2GT6j6VQHFpcLYXSl5FDHACKM7ev6nvU9rr13HHcR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B+WfcVNNFsuhCqhjESQxGST25q3DEHhZGIAc5kJHCgfyNBKRSj1SK5C3WryERWwKqFH38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JrtqbNXsLcFGO1U2fNu7Ag/zq1baPZX8cpZiiwjKnH3iO/vRpmmxiZxKGj2KSMcn6j0oKK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kNG/3WKthlP90Y6Y9Ks6RpVvpcJkYbpJCxZ5GyVJ54qe0ABlMh+UkkqD1Pr71LNYkJvv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m09sdqTYFRIrG+1Dy93yg7vMYZzjqADQ1vHPfNJcXTy28A2puHy49OPSnwQogVIoztC7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nv6j0q44WNE8vAjcgKq8kn1z6evtQmBElkrFowmf4wq8Db61mQ3cMdwY5YnVj0JXGza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9nht3fG2ZQNqqANzdjmqGn6fLIZJL1h57Ipk3crknPH4UwK13fRxQGBYBJPccdOef4mPp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vL2/vDgFuvmN9Pam6pBGkKSIGLRsQBnGT3Pvx+FT2MJRfPflmOSAMkH29M0AZr6ZaG4M90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DEHqcjpzTjcx2/mXqoI0RBHB+HTjv71qSxI90ZipZlAbaCM4/wB309RVGSW3d3lELebu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0HrQBYe6gn09Z9Rwly3fH3Sfeub85r2eGG05jikBk2jO4Y457j6VsRWUV1MPP3zRnlEH3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Tck2iqGdS2M8hQcCgVjtdFnt7e0xcMdyqRjIJYf5615lq12Z/GSweWqxgIM553+g9gK6N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FeCOmCew6ZqA2cMAa5nO+4lyiSMAQSf1FAzcLadYyNIyosqruJA5x2rz7WJprm+imln8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APHPqe9dRc2UkkHlTygMQoR2649ff2rNuLXT7CSIbhJMVx5gGSN3c9se1AC2kWo3lydQ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jHGW7Y9cVetLJp/MMEgVQWIdvlAPp71DaJL56JEoCRg4APGX43EduKN8MmpJpEcjBA+JC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2JMhgBuJm3yNPCjlSfUjuD3HatzRzHMZ2u4dkMYOwPycHv8AWtSGWytVZo0H7pdmccLj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jJlBIcKB3PX/ACaOZDLbTJKyRlB5KcDHUHsBj+dOhkFrO9xsZlkbaueMD+n1qmPMMXluw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grjqT6mtCKN7t18pGdVIZ2JwMe3rn0qAL9uJSknmHErZPThT6cdsVitZJdXbSqfkVQSG5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Uimcu4mdVCnhD3GeAD3rYgQXLpHsxuzyBjgU7AUomwqLFtjwMscfKfXk9vSpV8uRlR2+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cVrC0hl32xUuMZzjjaPSqECiQvGv3s7VTsSOn4UgIpkitV80lvvFUx6npmq6CacKkXOD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/StdrclRDcuBzyo6Z7VF5TLC6Rx7Fz8zA5B+goAiO20P+jsHPXPYE/wCelXIvMkt3aVAS2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7VDHFNJCHiXdESP3gGAPb3re0yANd/Z2UN8uVYDgnvxQNo5n7PMZmt0U71POQc+2PrXS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hXA809CM8cV6HY6FEYUnk5kZivHbFbVn4UhknMcYz5h3Ejr9c0CTOesfDVpCEEKFnZTge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jaHoCbo4zDuCnLB+cerVv2OhixRJZctMoIV8c7fT3rrLO1e1h86IAM43Hf2z6UWRFjlb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8rYxbaBwfrUdhbtDLJbWUY33LgtN3bHTJruXRZ42DAAP9739qqwQwWoYPgYHYZwBTuIj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cg85v9Y+OcVJarEs2XUOifdx03evvStLDON8O4B/lLkZ4749q0FSG3XZCrFiu4Ej+lNI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fIQDhAOuPerTqqxh5P4iXJ/2fb6VThuGlwu0qW4z6Y/xrZPlPkx4KgYPsRVAcNrTtcQH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9sjaO/wCNV7vS1/ckfO/y/OONp9/erzTuqSoyjLMdg69KpR3OpyRyRWozwMuRuxnrj6Vm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PECadbRPM6AoZCvD4HOPbtWzbW8jyXE8/LDGNg6EdvwqdFLGK4RMvExUt6A9WPt61f1Z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GeU43noqt1NO7LMoSxrIDvbaSCR/tVb/AHSkysQAxzux9098VTjh8u2WOVt0gI3/AIdx6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5JKomMqevPYUXYFX7La30zGYo5TgDHIDe/UE1mXXhzDSLEYobUABIdpyfXJrZt47G1uJ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3HHQfy4qPxRql5p+nJY2PlK90douJTkx+pC9zinzC1G6eukaDbNeTOFaGMsw6n6D1+lX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xh1OTNvDcln8pjkle2a4nwnpUXiC+utNmlkkgg2yNckYEkhPKr7cV7ZbiWMraOyrDbr8ox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uUdMsZ7S3bziN+4lfUCtWFIZIJTL8xVSA3U/Sufl8Qrd61HpNnBJIjZVpgvyggdPpXWab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t/D2FMRzZ0L+0Xty7sFRi+wHA+prS07RorOaaQStK8jl8t29gPSuiQblYgbS3HHp6VDCo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VwWx1PtU8rAYX3RkSZDkEDjsO4rLit3Z/MmY7B37irrXIkiZScOvAH9c1Wu9tpahjl5J8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paBHL60Y9bvv7OSICzgAEhbguw5I+lZOlW8F/dyXIVYrKz/dQqowGcdfxFWvEF0kenx29o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nueDj1Jrp7DTLTTdHtbGbkxRliVPO48nPvQaHNTwXN5Zy3VkDuXKwkDhcHBIFY00tzdC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7vXnnJ+vpXQCW7s7WZrdtiLkg/3VPXj1NcUL23SWWe2DyT3RHmZ5zt+7z2oA29NsdP0m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BvbzOoNR2FxqGtaiLiyjGxUIz0z7+1WNJ8MXmoSNeaw5SEncE6Hp0FdnEtrpNuhtVCmX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0AVdOh/s0Snd++cljxx+NUPtDz6r5xdBbhdzsT1Yf07VX1q8MVnOqR7VOS7k/w98fhWC0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0cCKCz5xuI7CgDt2lPmNGHjdGwwA5wprLVEinkiU4WQllBPU/4CpYJLCxEUQ+YhNqr1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O6066uCoVvNiG0jsue/40CaI7K/lW9+zBsRwjc4UcvntXUO5EL3cY2uVIAPbP+FZkUlhY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FC8knvVq31F1O+4GfMyAG7/hWkexDCNbmZEEbcMOfXJ64NakEIiiCs5YLwQfUVRea6lh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rgFfYVJFO5gAcY54J7+9XzIlIjvbcsyo74RuRjrnt+FTWNpJFIJZ87R90np+NTpaLLKGI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7OZYkDgkd6Vrie40O8kPlknLZCk1R8yAK29iBGvIHfHXFad2kSQhC/HGQOSPSsK7KRxS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rUyiOJg2l4gumEnyq5wox29q0ftjRbkUY3dM88d8VjLG6OZCcGPo2PlArV23OqpBIp2FF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61mUYtxZTNe20hmaNbdi7RR9JA3Td7Cus0e8VXSFxhiepqkmnyKrNNIJHA2s2COQKgtrg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5sUFJGleWC3dxMtxiOPdtVu5/wD11NZaZLp8oMSjyxwM9/8ACrVzqUckK7IlbcQRnsa1o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tDsPwNJlFBILiZ8MfzqvNaWyM5dWLLjI9a3WI8zZFJGXxkruGcfTrUUjHbhU/3ie+PWkkB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P3IKjO76fWtG2xaxkyOVjU5Y4xuHt9KzNZ1i40nSbm8hhMtyFKxRDuT0P0FYFvq88sFna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75I1BIyeQfQCqA62+u1EfmLkjPAJ6Ke9YLpDFI1y2ZD1YD0/+tTNSklaBoVZUkxlc8n8q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LM259pJXrnA5+gNAG0bt5rUyKu7ggJ0PHTmqMb6jPZSGbIycYXrtHpVeCSVoVVxgtgnHQ7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xDcRWVod67P3h6fN6UEPcrwQwKTNsbzMgqT6j39a4FPhRok/jSbxjrMhvS8wnitW/1ccw6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S8dXwkbc9c84qU3QdkUKOcs2e59BRcRNdtKsoEkaqjniRcHBzx9BiqGtafGixNNcGWOTJ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4mu9RlsZxhUh809gCegFZlvN513NYiOTZCmVdvmQFu3rmgB9uFVJi7CPcANuOQvp9abDB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y7eFPOFP+fwpPsL7sibcARkHrj+tV7+DULOQTRHzEOVBP909ap7AQajdWmlRsYV82SSV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R6Vdib7U8cko8tQMEdAD7f0rGhtU07T5tV1NWuLhnxFEoyBu4UZ6/jT7d9V1JY1+z+THj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9TUlrY6RjbadG1sEZVYBmJOS9WpEsnsZrqyzHK3zfKeAOmKosGeQTXoDqFCqnXJ9TSrfw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HIySd59fbFAzQt1FppTO5BMsf3jxya5+JEtNIlmAEwj+dQScFs9fp7VamvFuALNzgc7d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408QyaB4SNppkZm1G7u0hgjQZcovMje2PeqjFsyl8J8i+PtEQfFu91vzHR9Qt47gKoxg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lWa4Zp/PLFZBlQnXj3z3Nel+IdKuv+Ei0yTVA0VzNafNu785Ga53W7SOC6lyuDFg7R/Fn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k3oeLP43c5ud4/JWSYFRkrs9R2xXDazqSadbtPkkR8sepVfWq/ibxhaWOqWumyMY5XYRk4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6+/asLxdaXUmg3SwuGuyyksB8m0feJH93HpW9Cm07sqOhc1yKARWGrQpm2uod3mBdxJbn5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fWdNstXizMPkk++FPIcH5frmux8O+IWGiJpepTq72+RGGbCtG/wB0AH+dc3qaJ5vl20gYk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3/Suq9gZ5Vq9hdQyyEyl0KiMIT/CnTn+tVxqN9Y+H5rMH97KGw2AQQw4+npXoT2X2mZre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p7EH+VU9S0SCSIocCQHGVAGPw9a1p1e5Njzm0XTvs8dxqMs0swwzKq5HXHA7n9Kk1fRp7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aJF+fOfm2t0X6mp76wOn+ZCokLEALGoyRn0PqKqmIW8lvPLI2XXncxzlenPtWrakUmWNU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7VySPmKY5UuM85/X3qpa2Jjdp7oyHdjBxtC47e9QNcam16LoMsoDEYJwM9RTZtWkSzEc7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z/nBppdCrdSjoPhnVvEGuOlg7NGkrbyWA4B7+vHpWp4l0j+wL5LQ3sMnyMJYs5KkDPXsT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od0VrK8Ekqn54SeAe3qPwrIMXmj/TWlmlkOx2kyGODwSeprRR6md76GhBeW0ivFNiNX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2Dw1q974asInUjd94KFBZo2xjHrWV4C0PS7W8TWtalj8uE7Y4igZXI6gj29a9Zl8W+D7N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VQDJYjjjsvtWNed1y2OilHl944/U/F+ueIRPYTqXsGARo2Ut1HIbj8K4a2+HOp6jNG0W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R6Eew9a9PvPizpWn2z/Y9LErjkDcoJHXntiuVufjTdyvFNaWxtnjBLnaCoyODjoSDUUo1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3LVnNa5Hb+EEbStbxFIoKxquTkAZBI7+xry2S6u7iJW3Hy2YkKeDljn64FT6hdSatqU95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FfMO7APPJ7HJ49KktI1QKLl2IwWUjBX6D/PWuxKy1MNG9CzZApCscql2YHMmcNnPBJra0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JFu3bc5OfT8fzplnZ291ClwrMMDG1xjOPrxXRG3itnM6OUIQDHRTjuB0zXPOo1sIv/u0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VHUkDpx3qleagtlayNtJUHJbHU9gO9KjPcStDnaAcKwG3nrk/h3oeJZvlWJpYmUqSGwUI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NPdgaljdJqWn2FvGXJu3UMJPm2HP3VH9K/Xn9kzw5beHvgrbX0OWu7q7uJJWY5KbTgRZ9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IvwXFb3/iGztXklZIJC8YjXlmjHyrz3z371+0nwx04eFvBOm+FY7hZXCG6nZT92Sf5iv1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KKj1Z3YaFrSOxim89fNkIjRC2S/UkHk1yNxr88Fy0pgxgt5aZ3NJ6c9hXQaiYYEOJhhj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9BVJ7Bp7lJoF3qUzuC5UEcDPoDXnpWO2SuziNXvJrrTF1e+leKcXywW8K52hHHb1I71Zsd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fEfiOOKS5Mj7BKSSXXOAqdz71L4q09NY1S0KTmBrLOY0UkKR94+nI6HrXIeKDFc3OkWi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1VwAq5GMkH1plJFex1yW8spL60iEZvX8qPC7ZVRmI+b0wvNbel75rGa3ht3m8uRt00h/1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tc/adY1/TYozuWOPYyjAR2+9g9/SvTfDlwJ7OPTreIBorcZ6cv3y3rQPlZjaVd2F5o63M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OAJM4OM9SPSt/TIo4rY+SilnPD9MHPoetZ2q6ekGnrmNIXRg7IAAMk9cdM0v9qLDBHFsC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7VmNs7ia+W0KSSjAAC5GPmPt75q5ozrLMdQuVZPNyq7sZ46j3FcBDP8A2lcwp80qscov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Jb2AhtyfMX5Sx+6rH0NA0xdQlkuo7tyQwCFYwOFUg/KQPauc1KJVih2vvY439jnHWtoS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yOgLkZCll5/A1R1iNZLBb9ImjbhcE8AkdQKmSujWk9TlnkaBGDcOnHHJK+1czqBID4GEYg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VqFnMYZmxIO49PSsaaczOC2cZ/wCA4/8Ar1lY9HdHNX0ZBO1VA67R1JH9K5wrvkc/MqLz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JzHDIzOzfOc47nHU+2K5uV4lJdWDbjjA61vHYkyLxpEC7G8o7jyOjY96oWssa/Nc8g8pj7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WrwlbVi4yEz82c4J7e2e1c2zPGTwMZBKg/wAQ5U/hVJaEN3OmS5UOI5BliSwJ4Of/AK9Qi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V+Rnt6/WufkvZ1fe3yq33mPP14pYLvzizMq7ZGAQ5646N7UmhpnQzzb4s4+YAgY4z9f9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JdVbgF++Tnr29q0hOkb7hgFiflxgKB6f0rNl3ks5OTk4BOc4/lQkNMo6jp/2iyKszqYO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1z2968stre7tNRkUudoyuxx8x3dMn+KvTHdvPG1zkg43HGT6YrGu7RZpzMoaGVjtLHnAx2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vEHjhRJXEzkE/P8qgHt9aix5gBL7sEg4GCpz0/AU6aYp5qYDEBdvc8DhsGrcJWVFjcYkKs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BJEUeRQsaoS2CWPB2/wD1+9TQgwg5ITbwR6j2P9KoW1y29yy9W2FQeVHbA9PX1q0jMHRI4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38Q9u1ANFmI5lkYsRheAPun8PWlhEwjIABQEE44HPrnqAe/al2TvjA2DI2/MOPpinKAsg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lfxHcVrEzZaVXeRzIPOibatyWOMqT2A69q9y0Ldp95FZwRjzLiNd+AM4UZC47Z/SvGtC0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W1vKxZMhPRAF+bke3Y/hXvV5Z6fpP2a6tJHcSEqCvBDYwBz0FdUTlrM2vD9kLaOX7TGVl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WPA/D1rqbOztLIlw7PNvLSMByuO2ewFbXhbSbVtD+1OwluGDSSqTnYwHH4Y6VzzJcW880M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T8pVuhp+RyI1vE+sWl/ocC28bBYZA0jt91jXnUlyJr1C4McZUdf73YD8K9Y0yLS7yH+x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Ock9B/hXl+vaZcWOti3uzi3HIBPUL0xV02DI72KMRmWNQ8indyASAO59q5+6tTHML24dV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RjritaK9WNZZ7aIuzhkI6qAO2a4651G4v/s6yH/Vlt/GNvPGB1zitL62JaJ4rGZ7iSCFM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jqCD61VkEtzP5M6hbyNSSB0GT1/KtK5mmkKXMPAKbT2AHQNXPxl45jgmV3G3zM4IHdhmmI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lvDcTYf5XZOjY6//XqrDI+ga1ZTWhEcluVIKjcH3dj/AFrRn1GaaE29kiSSwKAGI2jk4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2n3Rju3F2ozFgblO4j13D+QoC7ue0ya3q2viKzu3ijjYMrBEIyG6Fu3SuXfwC17cAwXmG5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L94EdadovjK11K0aytjH58DESP91sY5yp79q0vD2v/aLa7jtbUiYS5id2B2r6HNZ8rHJ3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XSag66q2GBLJHJhQvofcU/wAU6hNpalImVgq9VIPUYIP0qbxXeat/wlVhukEaPAOB3Y+ua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PbCEAJJMcyFTuGAevtVJMtI5iHUpke7DuJYZ0XGAfMVguPpivT/CEz6Dp1rqjsJnuPkZUX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5HdH+z4Y1l3OZXwVIx90dj+Gc16BoGpXl5p+V2hIMM5IA3oRgHHt3PWlNWN6M+523iKZdT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xNPHtdegCnqSK8RY41q006Ixx2qKR5zDBkftnPpXqUl7Z3Nj9mmkjh844SQsFLAfw9e9eT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3nlAaCF3jlAP7xmY8MD7etRF9Dsp6u50GrafLayLK2SvLHAypY8A/SvM74La3Ul/CqbG+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dfUV2K6jfX9lIlpIWiaMA7iTtUeh749a5uwWHU5JLCRN0cOcYH+sbvz2x39a1ehhiFbU5y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b5i2RwMnB5OOwFSW1/YSaf8AZ2ikFx9/zGH8Q6Yx2NNihnubyWOHaI4HKFejFVPIz7fy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BRGGwVVuUyen1PpWaucqbLmmzJOEk3COQtmQE8+gP/1q6iAwmaO0SHfIjnzJOCTnkewB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itZnuNRUpHI5eEg9f8T7V2mnapBctHLFCoeNRuAHysue/r/Sm27HRTdpHVzRLcCKJN0m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SDmtjbu1H7Rtxzwc8KR0rC0y8/0+ZCPkdjKiYxj1BPf61tI897dgMVREfBiA4OfWsz1Y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/Mlobt4vNkZ2j4HG0etGm36i6YlQkUjrnA4VgfzwRTr+O7WyuYIVWMkZgB4G4dTx69q4+w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JIw87P82Qcsw6/nQc1WmmtD1i6gjupZpFJlhYZyThcH0+lef3SKLgzw4Yg7OhBbtU2k6zO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0Yzt2kH+Va0iXEtr8ieSwU724JGemKDzmrOxkWV7O2oPbSjKBV2BuBnuT2rSWXe0iP8mx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3FZsNm1qIpX3Nxltx5+rfStlhugQysG2sMY6468VumduGn3MvV7O0kiS6wRIB1/vlvUVw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dvWRR1Y9sHtXZ67cCe1Egjcoj/ME64z/AJzXOuJFk/esoaTbtwvUe3oaLnoSd0cFcSzW0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XLD2P1NcbrdjIl79ttIzH5qrvVPlC56H2+tepazA0cUd9Kys7t5awr3I559Ae9ctd6dNe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yNyflz2P1q4rQ8TFwdzi/JhFvIJJPLncARkjOT1Y59xxmsqXM8LJNGBEDhHBweP8A69bup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7hyE3I65IC9BTLJYZbOYEBW5XLjAVgOo+vShtnDYrBIJLeKONdmwcq2OSen4VKzvZRwyt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/HBrG+0TSxxSTRlGBIbsSg46daNQF00fnMw8tednRox7eqnvSQjH8RX32l2e2Q2+Dj5mB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dbzAqyK4KEFXXJLLjvkV1ttdWF1CGurcCYnbgrw3p7c1zF5Bb2WIEAjNwzb1JwcE8Diq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GSGUuVZmaMdSrD1pkJbUfJksLaWTzJNqgAry3BXH9O9em+Cfhjrni+9ihsrRo4mYB7hlO2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0r748D/AnwZ4Xa21S7svtl/C4YPI2Qdv8W3oT6elOOrA+PfCn7OfijxFE1zPmwTaDEwIC4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7x4J/ZS8OaFu1Txbq019JjckYIMYPc59PavsX7RE25EjVlI4baFOP7uB1rN1PTI7+3ESb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H0NdMaSY3d6nFaV8OfhrDFFLp1hCZMgO5QEuy9CT1Nd+thYRMBDZwFV+U4jCnFYGh6XPp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k9a1meYndnAJ45zk10eziJQiT3D2rKYzGoCHcFKD73tWBey6bb2YBhVSWGQiDc2euTW3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cnHX61jSacbpvK4YFjuLcLk9h9KTikPkRhqulIf9GthEXOG+QEn3PvVoWHh++wmo2iTt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J9K020XyMtC+4rwSfbsKryW8Ma5diCR9z61nOJSVjBvfhr8PtVjAudNiO7lQvykH8K891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xSNpsnkyFtq5ySD2Ix1969mtrm0i+WeTBToCM/wD6q0BJCP3sTjLcg+lZumi0z4Z1L4G+O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mj1K1Zs7YA3mADqCDwK85vLWewnlGpWdxFLb5jTehDN7DsR71+msF9JnfEykn5X2jqP8a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9Ti/0uximC5G5lGR9PSpS7mc1c/LFNRnxc2y7oQcOwdfmIB79x/Wp7KF2voW04iVXG99ww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I/gDa6q9xq2kOkNyFbygw3Aex9RXyjd+GvFvgvUJX1uwkjt1DxmVTuRufvKAMgexqvZ32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LS6lt2tSySEHIHOP8M81maa8aX5PmB0kzsIHIPXnHTFQNJbR6hcyxXP2kgr8znJ2Hru7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J57RI1u8LDJkrhOd3oeOBUOLRLZdv9TvzeBtPj3Fc7lA649SeOajGrf2haPZs7xzSbiR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rV0e506WznS/mEcqqyomMhyfu89jXOaKn2i6uAjLJOgKRkdUPckYxQxo0dKsIILcpLNvDA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/AD9q17S5U3cEFqS/kHc2P4vY/QVzAuVtWm0kbS8zFnZezHHT0zTikukiXYN87xhhxgjO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sU6MiojKxJEmOPoa85OpNFOdImh2Q5OyYAjAz1Gex71NFe3ZtY1gLq0ah5R06+/cj0q1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48to1j2iMDlse9NMDPhvQiSlypNu4VF7nt19KtXV7qd8sc9xbovlkEHPChT0/wD10w2q3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Mgs6jKjHY0uo7Y5FWRj5DpjCnG71OO/86sCzLeLdf8TC9dIUG1URMhhnj9e1RxXcN5bz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3Of8axNzOqLIG8rAwWXpj+fFTi4ZSwX5kG3avYD3/wAKALl2osIw4BLn7yLyye49QKxV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7yWZl7ntjv+FXpZL12mlwsny7txOSPTnuB6ViPp09m0cpn3JMxIA6gd/zoJ5WbYRrQh5Z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54A56/SsOO+hmuHSOcqq9EHb3Hrn9Ksmxk1KRlGRGrD5CeBjoR9a1rLw7p1q73UsymSMc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/hQTYguxEtsiqSsuRyO4PY55Jq9E0UReNUYbI878/Mc8EfhWRfS/a44bm0cNhtxLDJIHB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dLOGEAO7Zty/BA9QfWldFJHQ3V5DBbx2xwZmUFHB5QAdG78461ki9tpTHJZhg+FEkbH7h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HtpopoR5sn98nr9R/KlIuZFnaAlEQl2TGGOfWoc9SjpfPvPtDGTYDjfgHPTof/rVdW6ju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5YqxHTnv7571yyxJeafHNZzK0jLghm2qWH6itXT2lt4zEz7njXPQDr6/T1q+ZFOJoeUk4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+X5Sv17E1JeMkVpJEq70GOTwVPes6x1O88qaaYAsGIVs8t7A+nvT49SFzIkEQXcx/fr13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k2LUd/LbNHeWjESQIpHHBI7DPftVG/1k3ga91ZhbXMh3xqDy7D1PtVK9neINFdL5VsGy7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/GvMPFWtx3sT29k3IdUEnJ/d9yT2JocrAdRrnjG0FnH+8lefo4QYDkdjWVHr6apZLZzA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xA6AD0rghL5lp5FpiVw484nuo6D8a1tBvGGsx2s8eGZmbpwoxx+PpijnYH//1vnm5m2h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dxz2pJ7eSWTzp5iVQbUjPv1OPUfrV27DNAzqpJ5wT94gdSPp61izSbJ1eQEoqqOfYfezXx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iDthTy4wcFwcsRiqGmm4kM8ruUGCI/Uj1z71uSxmQCM5YyyfKO+3rz9KffRmOF0sQrD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cfTvQBz+m6fJaEosnn+Y2d+eUU9cn2q1f20ESNDa5O5h5p9R7/0qWQSaZZRWkaqzznOc4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tbkqXDSuQeeg7496ANe0t/KJjDnGF2rjKkfWnRz+VNOWZUTBAYcnI9Kkle5t4z54C7uT6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6ySrklmJKDtnv+XpQAseTGz2jh97ZI29COuTUQY3Fw32uQGOLaBwVyT/AI1tWsUcEKzxc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e59/Wm2+mK1xLK7Egtv29QKUgKy25MjFQFLYPJ6D1x61ajtEVxP8xZeS2eD3Bx71Xu/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ubaPiTjkH6d60omliAlMePMOQ2Og9T9am4FSVlSeMfKzynO0Dkgex7fyqyHiwSB88mVC98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SW5uF8zy/ur0I96pT3ELRG/ZyFDBR3x+Pt6VYF4+RNDs3Hzc4HHQ1DIyWcZgjVftEnK7s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2qCSKFZQ8LksoBAPTHU/nTpZobucAsBLCuXI9/QdjQBHpm5EkuGcPKgOXxnBPt/Ss4W1z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/AHFbgFT3P1q9DZXFrHJNDtX7QRuy2do74961BMIr21QZc4BYEY24449qAMyzsLuB5I1A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PT8KoiCeSYFpdqnLHIAPsB7Vt6tqdvFPNbvtaYMGkUcgdwKx4tR3MrpFhpJNioyZ+Y+vt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RCIsTM+RtzlQB1HsfWq+oTxmzWEx5kiOfl6j3ArSuiLa3aS4QrM7BUBHAPfkVnXtxd2+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qupyFO4ccdaAMeFb27jVd5I3Z3svKqP4BWxJY2zmO4VWY8Z7A4/rnoK1vD+l3vkm4usSS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H3cHvWrbaPNPaTXbo/lkk4AChcdwDQBz/AJc8oa2tUKJtBeQgYyT93PXP6VFZWu2V5UCBo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2J7+9dbBZyz2yR2rZjQZ3dgfw61SW2A8uEw7yXIJwQMdz7GiwrGZe3SRxHy/mduOPXrk5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me4hCEuEy/OBgdxjrXarodqYkEgAZz8m7r+XrTrq0isQkVogNwgwcjjaff1qGhnN3FqYx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YHXH4U552jtwd5WNjhQBjn/GtOSwvry7iRY96hSxIBzz3P9K6228LTRR7J8SSSuOCBtAI/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4lurmZY4Illw3zOx4X3rsbK3v44gkqjGeCf4yf5Vt2vh+NLsiNdis2GAGMkentXUXOi20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ZPBOOtK7WwHGw+dZq0Zb94c5P3lGe3FZkUTQXjsVLqRgDOckf54FdWdHuvNxbAID139c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ZEdLidN8rcZHRf/r09eoHATma58pXgbc5wTjoP6Vsrp8qxmCOMMGXc3XGPb1r0O38PTQy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YBRz830rX0rS9Kuw1xPudhnABwoI9MdqAPOWsJTb29rbRskIPzgDhj6j0rudO8K3E0C7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GPwBHp3rotN0sahK1yqbYYCVKj+LHOTXoWlaUwiC3AKBjuVD6HpmgEcdZaWySRWhUlWHD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C0vTrS0/c3CY4ySP5VqQQwWyPCwDsx6j+DNMQAHcDymcH1x60DaGXdkRuZQxCjhQccVpWs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G3JI9/8ACn3KvcQQqrqM/wCs75plpGYrpET5oojnce5PWna7Jewk9hOjf6OhK5x7AVcf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2G045Iz1ree+haQxQL2+gz/jU5REiM8vykcg+1PlIOctNN8i0MLEY6cLzj+lMMLHhTjHBJ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ZGbAVUxkE9zS6d/pty+5F2g7Vz0J7mqAxTbRwx5Y/cU+wP196iibaAQPvEkf4Zrr5LO2w0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NRNvCpj7bs4B7UAc7gRtJcdgSMHrk+lJbvdWVqdrLucklc84q7KLi7lXy4m8ock8c1HJ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F4CryT9aVkBV8mVrXyLchWm5Ykfw9wP61cgKGD7C6gsehI4GOwqRplhUOFYSEDb2yPp602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26aLl/YnoPrUtDuVILJYDO1yRvZsD2Uf0q1aWNtNDJLFKPMGR83QD2qldyeYgjck7DmQ4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1vrI376PZ728pRJK2PvM3RAPbvSHqZy6PqWoarmJW8qIqC3QEdyK3Nc8KwXZtmvThbYllA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WrPbMMoQWXhTxgGq2pvKVVX+bcRnB6UCuzjr/AETVQdPm0Z0tYIZN0wjAXcq9hXXafbXF1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/Mox2PatsSQOkSqAUVemOhFMZvOTdbttQAnIOQfYfWgRHpemW8V5HdwKqKN2QTncTW3PJ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DOylt2OAB2rPsiIrVCwG4Dn8en41FcXn2cIsUeyVj827sD607sC8gwuBkFTx61SupXW4E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84DbY3Vn2gkjnmqMskqKSi7Qzcjvg9RRdgFzDbxDzy+M5AOeT+FYd1czXLs6D5YgcZ4B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lJQt83OV9BWNJO3kGFxlVyF2/xfj6UrlRMzT4Dq2q/bbsbkstqqi/d3N3B9q669ns4zLJF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mDXN6Or2tvIo6uQx5wR7D2q3O0MqBZTwAxYdifegowLu+ubxDBGQsbPt24ySD0PtWxb6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CfKyzH+97e9VIFtIxHIUOEwVHpUk0t5c3HnzyARk4jQdB7/WgDcXVRFGt5dceZkpERzhT1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1qGo3huYiLa3kUHdjJAHOfxrZeFGdftgGcYGeoH9KZqV3bpH5KbXjK/dUZ46c+woAitbhb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gICeQfwoePT9NIeaTao/hH3eew9zWpY6f5NuJ5MKGXOM42Ad/cmuTujFf3ipbqZxLIC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9AF0yxTTm/nKwpIRHBu6k9gK6G1tbe2jc22PNcbpAerGqkXh5ZGgvLxDLNbfPDG33QT3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wGcu7Dlugz3z7UARKS10JNhllcAbsdAOgHsKjkmjkuNrdFJ+ft9B7+9aolW1tTI6kyEYG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7uLcW4kOMr0GPSrjuZs2bKBJoDtkLEn7vep9Xu7TR7YTXTAEnCoep+lc0149m5+y7srgc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QjvdUuUeXnK/J3C+v4VrGnczc+x2Gi+J9PvJmhjQxcgAtzn/AA9q695nMZSJgcjOT271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Vw8QfDA/M2OMe3vXsWlIssaR4zxglulNqwXuZwjuj5m07dzbiR1xU9yGb5lyuFwAO5rciV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gMBn8azxE8Vz5BIPH1IzStcaZyj2U29VzjByVPQ1YK3rE29t8pA+92Gegrr2sfNDCPAk6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5bc2Uip5gklf75z0/DtWMlqaJXIdKlhhT7DcMZXZjgHsR1NSanZiCRIl5DruAA5zUccBB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1z6VspciUI83ysRgk/yqGxpmRppjaB1cYaM/KMdKuSZ+zKImL5PzEHke30rKvYYornAf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kZkt4haMSQVAb2/xNCKNOysrFG+2IoaZyN7E5OPQVNhkuZS75VhhV7DPSqNnIsalQMMx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F9BHMTdEc8biwC7uwHNMCpNZSMzysVzwSc/dx6CubtpTeTXBtmDSRttY9wPeujv5z5JVV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1pLXSbZn2bZJpBnbyZG7CgDzHxrrN/o17HFp1q97d3DD/cT1Zj/Su1gs71ooJZYS0kkY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pW/JaW8kqyXSryN33cn6VjXfiKWzLfZ4iVTIjDD5iR6+vtQBqw6fdJGp2/vFBZV7f8A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sbqaOMvdShsAdVbHoe9dFoE+rvapPrOFkm7FcHaTx+lRahqotblhEoJc4X1z3NBD3PNP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9R8+e6lZdxlG3YOnA9AK7545GlcMAu1sgnv9KbM0s++5K7iSCSeKiil866RwSygH2IxQ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5SCzthMKMcevvT4ICkRnRcOxw2eoH9axJHe1uiisN8r4QMOcnklfXFblw8sVpCLdwJZH2g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/pQA1rPKqIy24n74Oaa8DKI0IO1T9eex96sSXBhYI/wAoc7cjtjvVW81FS0UVuwYE4Y9MD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ui3kkFw2Ch3L3yG6Y9/ar0AuFjJb5Iep3cH65rnZLuOeSW4tY2ZgcBiO444NR2sOp3s4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8APy47n6UnuWtjTu9RF2BbafGZGiO0P3wfU9MVtWFlBZ7RffvpJuF2g7V9SQahayisk2W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n1OabbanFJcfZrXDhv8Alp1GPr1pDMeSItqrrtCpHkKgHUk8nPqa2V0KFSGZVkYOZiZO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KnKILn98oZ+oI7H/PrUl3P+5LtuUNlcZ4P407tENHzb+0JFHpM2i67B0jWaORgcFFXBXBz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eqfEgzNJFcDyQ4BWRzuPzDoo65PpX1z+0roV3ffDBtRto2lTSp0kl2fMyxvgZwOqg9T2r8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2uoRASrEdh28sdozyp/E56162BpKcOZnmYlKLd9zn/E14l54mi1Az/IsYIYNubzB907T6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6/YeXby7UK+U+44bcRtYgdwa+f8AUtHm+1R6qrNtuAxIz8yDsSP4fpTdL1O40aYROxeN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M+1ddWnbYwTua+saDq+ntL5BeXgCPYRyoOOnYY5NYsPiWa0nt7QQOGbehdufuckY9+1es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kDI5DYzkqOmT/ALI9Kyda8KWOqQmWxl8tpXVt/RsdwB6N6VnCafxBJGRB4ntGxE6FSejgZ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1e2Nwu3zky2CvOGGO3u3t0rnJfB7W0r+a+xUXru5J5OTn+H261xmo6jDZStAFLbWIBI5B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OorVRjuLQ9Mc2k5j53R4J3sefofRq46SzhurqbzgxijOEwcknruIrhH1G+eRZ1lCBMu6gk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rVY3t09zGsLuAWDOc8uPf2FaqAPQ9Ga2hi8x4kB2qDjPy7uhP+Irnbe6tvMKTRrJsyCuPl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LalciQ26Hey5Z8jt7diazMzJO86Kx8wYK8krnr145rRU7hzHo2jaz4R1K+uY7oi0liA2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oLXwh4OvYT9ivpHCNl0kzlc9w1eHQxLEfMnVVMy8YOSCOvPc1pLrN1pmRZuzQTcE7csp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1E1bU9M8SSaLpFnJZ+Hp1u7iRgZFkb/VqeoP1Nef6lq1lA1tpqBzciMNu6JvI6EHsK4yK4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5SQ/MRIpHmA+o9DVq4hj1C6a5ncyyJyADjA7gevNXCkoj9o3ojb0i3+1LctqUm0ID8w5G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rEj0/V7yT+zLGEv8AeLEn53Gfve2B6UjtfwxmSw3ESth9wzz2wBx+NdLbR6rpoS9TapI8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34Jp3W4ktLszf7OTSpvIuX3OVG0Z25J65H97PXNbmmaftg+03CiWNuifxZHX8KsTQSrOvn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Y44I9f/r09WaZcwL8ikq2Tgbe+36VnO70G9dDRD2aBiA0isp+VRlV9sfWnERSeWpG5W6B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1UYpZPLZYzlVPOO49/UU9VL+VKDJknKKfl/L8K5pxsheRrWsUOXBkG0dOe3p9atTM8Fsyo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49fcU6ztrRkzMpYMC5PoB7U67iuL02trp4eV7qRYI4gcsS5wAMckn0qFJIajc9b/AGZPA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a7Wjh0/RQL27lYEowQ/u4+O5bnmv1O/s+ZS0mkKoNy+SwPA7ZHvXLfBX4I2nwm+Hg0K4f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7vpEAEjSMo/dkgA7E9K9cksnQR2lv+5iCciMck9ce1ePiq3tKjtsj1acLRSOcudOCTCO5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cj9M1qaV4ktrSzj0oIrXLpgljhQx4HPfFPdp9IkNw8H2iQ8RjBKgnqSfpXAXmkambz+2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I/lRGJ4HPX3rI06jtS1W1tgRbuBcQ7TNI4zli3X3qlrUFlc6nBfahOscUkAdFQ/MZP4iw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xZwpZjRoCsd3Pme4kccRkckKe/sK5zw94XWJluL2b7ZK7l/NOdqIOirQaROR8Ta1Nb6fJ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/znahMvkr93PufWvRfDf2/TLHT40gYXDRItwx4wWGfu+o71W+wRW+tz6k0IWYxfIpOf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2Ed1cQLKwyZDwTwcev0oGZl/osev7E1Z3Qo+9Ujbbu9M464rZGkwRwRiYKTygHVsDpVl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fIU/dJjOCBznHv0xWrYW5a18yUfvmOX9vXiswsctdW93pdgZdLCjLfdIH3ehPr1pui2l9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JJG+4LHwoDcge5q7c28sUTQxK0kkpwe3y544qHUreRbS002K4AuXkXMg6qq9T+PSgLGx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GOSwwxPv9Ko6kfP08QxSmSGNfmYc/OO+PXtV+YRypIWYuzDAx6gY4rLs4JRDHpr/ACgI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6UdC6e557OSkTsi4O49e4HXiueS5V3Z1RVyAFUn16j3NdLd752cRD5Qc7uOPX8K4u6Eb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Qe2T1ziskekr20Ir8JLuSNQCPunGcrjkZrgr9BuVkQgKTlgeje49TXc3PmoNzFlyOnTg9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LbG6KzLvPy46n1HuPetY7Dtoc/KysCCdy7ep4yfT6jrmsdj5EpIb92VwC3LAn+Z9q2GWR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M5wRj/HtmudubhVkRZDgHPbJXHfFXEyZRllhSYi7b7w2qvXBXuPrTvMjjV2yTgcHHPPp6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EhL4I2lRlc57j/CoLm6jjlk2nIIGGxnbju3t7U7CLF5eT27Qebub7QwUMeMAfz+lS/bT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flyR6H+lc3LHcTZM8gdywKvyePXb61oSSSqEjuMJhcLznd/gaLDuX0mgR1c/OG+baw5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3R8SDbCwJVs5OD61Qky2Qsmdg+bcpBAPpTDcGYiHh/LB4Y8YAoEaRdN4Qx4BXKytglh2/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jcBkOM4yDnHGPX+VV5bowRpO6nauNisc5LYGPYZqwZYWHzEtLkjplSe4B7fyoAiurMCV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1Ddj9RUqwm3JimYvuOWIPJH+PtT4SZJQpZkZlyxJwuR6Z79uKs2ojjLeRKC65xkcg9/r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4IwsrKFZsZGBgAeufwq6kTNcRgLhBwSQSij1P1qIWyhlYuFCSbmx1ORxn3zWkjJEwjlciF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np0+tbQiZtnR+EbKK2lluIo3eUS+VEGHVSc8+x/SvR5xd21hcxyxbmiIeMdcnPOfX2NZ3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418wPKdrFuVIGM+3FdyPNaBpGwoY5Yt0+tdJx1Hd2PRPhdaaheW+oX8ce4NHGr7jwNw+Y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jd3niGfT71hEY1MUajtGvAwfWtTwZrsmmeHLm1WXKec3QYwD2H1rEv7mWe+0/UtirM0r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03f7Pv3prcwOjgkttAeC9vyZbeBw7AfeYDsfXFbHjqODxbb297pVrIyLG0nmRp1B6A1xWu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qORC+wjtmTr+R6V1Hgb4iIjN4PhGJD+7jfHUrywOfSpQHgg1R1vrnTwTCYFKuoHO5evT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MiO+eI7Sf7ynIA9/Wvafil4e06G3udU0W2C3bxfvEQY3sx+9n+8K8itLWW5htS54tORk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axfMiZFC1LNBJEwcNj94c/KBn07GrwtIrzy2ttuIh8hPBPqPetsWZiuGn2gRyxFie+7oP0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D5c0N3/rHQruHZT646Y9a0JFgjgNpcTWzqs0Yw2Od35dcfyrlJBKpDyEL5n3yFBAIP55xW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Rap8y53Ejgju3H6isK6sHeaGQzhol/eKuCuc9ge/40AaNvZ2FprMDaZGweSM75Tz+I9vc1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1kGDbxlV/iI/i/GqNxMsUduseYnI+YdWwvpjqKakTSxmaTEW08kt1B7gUAa15r+q+IJjN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GiomGXPQsfX0rMuLi5vbqLcA6qNvycHPcEexp+kXkNhqMhdiYrpSkynnco+6RVvTryOC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QhoHABJ7YP0oNVuYus/YrSJJ9pmIbadwzy3U49fpWTpt8PDpl1ERySbmwIN3DBvXPb2r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WcxrKdx2rlU9MdsVzWoOYZwLpvLjVtu9vvyBe+P5YqFuOO90dDpkWla5cXF3Pu+1M6yw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PT1FaAhivL+SWSFbqzgUxspHRgOD9P61x1gkz6h9tgkYKp25wclf8PU1vtdSCUvay+V5q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tT5Vc9Gg0yR44re0/wBEXYpZvkPBUHsa5XTnayBuJYwwlYhHXop9z6Cu1t4rhlNorI2/B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fU4rnGjmW6vdPVciLONxHzDsc9qTepVendHDatN9m1CSaILEA+6baMbs8bgPfqe1Mt5klv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V2SMQP3w6/ia19bt47ixF4QfPCfvXVcsVX+E/Tt61QmtxLZ2tyieUkWCQBt59cjv/Wkc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plxcHT9VGPsnyMD0DMe+O468VV1Sex0rUZV01vMt0C8ej/wAQx1xzWYuSGvLNi00rhDv6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kyteziZ7dVIAZmj6N+B/Wk9gjKzudVptxskSSYqGKh0ZTyAexNaJu5IJblUJLblcY6ADn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6Xc7G3Iwgyx46DuB6DvV2C4XyJNSRzIQ5VlxgMo4zUHVRrNuzPSIpI9QWC7L53DCZJyp9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zHdBYEjJUg/KRzj19DXF6R4hEEESQrkuxZSemR259K7TTnKRTalPJ5puHBbjGD64/lQdl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6u2a33bywLljwFI6dOtWkhuYIFjmIZkUg++7+XrVESyvcbbeTLlwxZeAU9CfStCCNDNLJI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4znjimjyJb2MyRCsMlnhpSeC3p7896fbTLHAH2GSVDhiRxgd8egq9dvLGJsFTJ8vy4ydp9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4biZpskzAFQOQPTHuascG0yuXBYwvGY94+8ejd/8AIrN8r7S2JGG1CREFHzM3fI7cV10u2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cJcqdscecLtOfm+vFcVLILtpLBYzZy5LMxzuYdOD6e5ovY9iLucveRyOJLrYrx52xxuOF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m7idNMCQQb3eTd5jOcZZu49QK9AnuI4Y2jt5FjW3VtxcblLBcfL7ivM72XzJoReDe0Y2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O4dR6YojPoefjFpc5fxNqNzNb/wBpxqI4Yv3RUDJkPvjoM9axbe9Ahtp5l8xZwcMPmQDo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OLONspIu6QMMqQeuPWuLFqbaaSztgWjfLRsv+rRuv5e9aJ3PLS1H6ukICqXw4YFcHJGff1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rC5jG5S0bIu48ZYetXZ2W3MxvBvJjz8oBG71/z0qjZq0m77YAqyKQu0ZyB/e7A0xMqPL9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rKDwcgYx/ga9O8AfDm5+ImvxRxxKsUTpPNOxz5ccZ5bnuOw7msLQtJTWSdFFvNJczviDA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kr9Avhp4OPg/wzaWLRrJdPGPOlxjnP3ceg9a1p6iHeHNO07RNUi0WwQJDHHh3Ucv6En1N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lO9uQF6gA1hixS3ma4ZFWTduJXk4/qK6KORUCOTgMOwrqhFbl2Qpiyol6MP0pqypEjMr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9BUiXccjMsSj5fWnNlcyMV3N3UCtm7CbsKF3W+2SQ5PBHcH601II7aD5ecHqfU01C2w+c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/rUvmBYxGx56etCZJC8kbpiQbS2M7epBqtNPEqeSAw4+8f89alLpGWwPwxx+HvUke2YtG6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Utx3Zmr1VHY7Dz1xj60+RVkh3OoaMcps5JP+FTSwpu+ziNmY+/AH9anFv5fUFWPHoNvp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+ZBuycNnrj0qVIIwm4OWUNjaByCf51eYzRDyiEyP4gPy/GsGSW7tJZJpFO3sB0yakoelv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48Ds3/1x3q8Lu4Q7ZMEjPA5AP+H8qxHvpzcR5ZSh6kHjNa0JRgZ5BnnAP86zAaLuGRsMW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+v1rE1nRLe8ldZNtxFKhWRZRlTn+oraluNOklERUiVRymOuaYv2kLkLmMDOGHIx2Jp3K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2evCF/YOdKtmt7mTLiZTlAQeV2Hr+NfNHxB+E3i3wvKHskN3aMV/e2y5dNv8LpjgV+jMe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QIck4PHSrduLCaaWaBVkabmQsMg+30ppaGU6XY/I+a3STZPMskcZyPlG3cw67h6kitl2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GY5IlCuoBztA5Le1fZPj/AOCcGuPcX2irHZu8pd4QMhyeOB7/AKV8pa1aal4Ju5tB1CFYi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cdwQMNj61k6TMnCxwuIxKb1wfNJXeD147/l3rpp9YR4rV3iWWUxsMNngdgTWB50txOoKIB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6H8605ihzF1/hDcfIfr6UgLcFxFLZCVoTslIVsfKwz2+gppt7NWUgEbj+7J+6NvUUsa3j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ysBhlbn8BVRrqSVYg5QOGaPGMuMdc54oAsDba3H2MFxGw3A5yoY9SB3z2ovobm6aOWJcJ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6k+47VPa291LHJMyiQRLlSf4gO34U22nuo8yS5WJgduOcf8A1/SndgOuZYy8SmQBUjCy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MdarrDF5f2aNRI8n7wsy9unPYc9KbdLFIE1KGNmKfeA7Aenue1WL1NZ0zTbe9ltjDa3W5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zf7RPTNPmArSx2qadIgb98h/ebzwD6EjtiqMRtlkjDAyKo24PIRj/AExUctxELlfMbeJE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I7+tNM9vL+6WRYZDj5CuOB0JPbildgR3Et99oaEx+YIiCRjbhT6Y71YubwDT/LEeZQ24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+NKnnw7ssGQnLqwyzA9R7H0NZESz3N1NHeFgCMqwPzhev5fWi4Fi1eO20x7ickyABQoHG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rGRFEW1OibRu5Pv6mtELnT0tnX93je7Nj5SD39eKz7VfPlkMBZVcbV4+Qkf7PGDjoRUNg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HfIZZCYwO56kH2FSaZfG71GTTnX93NGUIzgBj3+tLqFrNLIm1/wB4mRGc9B6H8aoxia3k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AADA92z3z6dRQlcCzFGlgZNMA3bJPl2nGfVvbFTL9oScQ+awGWCk53txnn1HpWcixWyL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yzFu574Fasch8tboFmYH5EK9TjGSe4x0qi1qU7mO+ugYzMIyjArtPUf41CI4oYpbm5byj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19zWldlNPRrqcBZNhA5ycf4mvJ38T3NzNcQEjauQi9SxPcD1Hahil5kN74h1GZZrQKF2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u7/69ZemXZgsXs3QLIx/eMBlcE9qs/ZJIwsyK7+YPnXGGYfj0+lFhawwX8yvIzpjzCWXGM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XIRPHd+VNJFars3KMMQAcfxZ9M9qn0+O4mvxOoTYB83zg5I9/WqtzDHdTJcxAmItlTHIP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1rcQwajHdRxYAiMRxyqDueO59euKhoZ//1/Cy2ZVZkLc4BHbHrVKaF5nBVRsB69AR6+9a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by7XBALg8DPYe9T2tvJNK9kgGEXndztA/xr4g+kTMaJYoZ1aQkKR8wPXNZeu3MttZgadb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AZe30Ga6uxs7NNZYaqGCsnypzgnsK3Iom1CaS00aJZSFy7kcIAfX1oux3Z5xqd5HbwwWU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Krzt/z3pLbFqxMwVpmCkY5K9h+NXLnQtPeedonklnZsOynO056euK6qz0ny7bzJYirKuXL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uxHMlJTFLLKvmCPJz0OT25qrDEy/P8vygMCD0HcYrt7i2t47bgsqT4DqvJPtUiaJBqEs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/TA6+xGO9K4HIQ3TqhlEWFQ5Ge/4d6l82Rg7cStJjheOD7eldzqWjW+n6fHdLG0iFtoC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zyLHf3KeTZx/vHU9Snce1NITZyFppOoalex2UEZeOTbu2rwM92+lW/iPDaeEILfS0mLNs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fuqPevq600jTfDngFvF0FojoIfMjTufMOEGa/P7xU+r+LdbkgiT7aXlMtzgErGXPyrnsB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M17ZrbwKZmkPygDOE/vH1rsl0FF0lIruPChtxZT8rHrkj1rvvCfgew0XS1N24aSVctIo6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V1BbHTpFWMhoFGFVuhJ9P8aErAmeYR+F7ueF77aymTAUjGMDp+FXYfCS2NuguGYy3L5a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2zXtlvpX/EjhvHjASQh0TpgDj8jXO6uv2TyntMzzsCZlx91B0A96YzyS90i4/tMLah5Y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JNTw6NuuhHcLIHcg7vT2z/KvWNO0MzRm4lJjBO5t3Qt2H+NXLrR5b1RpulK/2qdstKoz5a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AePSaPZ3GqfY7OMSzykszuOeBjJPoP5122jfC67xJdXrbpEB8vByFHavX/DPhHSfCcBn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IAxJ9yff0rO8QfEvR9HjfT7FPteqzMFigi5257k4wMelTrfQDzDV/BFzZGM3BMoT5goO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oNvZ3NzOZl2QWqHgfK34kdaT4h/FLUJ9VtNNi2Wrx2+XIAZfMI5BI6HHasX4Z3Y1C8Ghu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Mkh5QAcgA9s+lXYrlPQYdKZdI+1IPJjkJwjLhsE8E+5rp7jSrdNDhtlUtJ5fznsM9RXo2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wWBplkckMMfdG31rnzpDX+nPYxv8API2HfvtH8K1Jk2zym4VoZItN0uIeTgJuUYBY9Sfp3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Sqkj4C4G446n0OK6/R/Aw0mwNzcYknC/Ko6KK3Y9Naz0+G4wqo78g9CTRZdRXZ41FY3lt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JPKvl26n7sY7tk9Gq9pfgmWSGNtQlIImPnOBtJPoPQV65Z6dFcSyTsqKDgEr1rbkjgXy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f9Kdl0GkeZTeHo9PXFkh3McFmHJH41DFomowqPPCuknUdCP/AK9d277tTQy/P5eMR9l/+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zm7kiZGX5UHse5Hegs85XQY4Yj5kfzychc5I9Md6sWXhghDcS56fMD2BrrJ7FrWWG4uCD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247Yplzq9oZlgBLDHzbRnP9BTQHL22hzXlwyEhYcgIDweOpJ/lXSrpq+WbdDhIflOTyWHv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a6dPCsKiVwBkoPljX3+ldPpkmbJJymXn+b5hztPciiSTQa9DlzpLSW72rMzeefmYHB2+n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2QiEChowq8fljrW0bB5rhTE20EZBIxj1NakiZYiFdxAABPAYis2rBeRWhtYNKt/LG1n9w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VYYkJGBnJrMe3V5/MupHLhhleRn6eg9avjKxySsoQM2FLHpSEzUsk80DrI459h7VIyRyz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juPWsuO/8mDyrbLMx5IPU+n+FSXRewgjZv8AWMcs2c4z2NAJm2trFbwu6NuAUAA9c1HC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LZHX6UlsysoRmJDKGz70yZ40+d23b/0I70A9jo7F9isdn8RPTuat3L7kYOM5GMdRWdpMm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D8xPIwe1agcCPO3K9Bx2q1sQZjNG5MS88YI7CprVfsjPMD/q1HA6H2qUvFES9sMljznkj8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8qEKWHynt9MUwLQuXu7OV1UhznAPB+lcvcWN/NFHECqtnLMRk49PxrchlMcWxyzSyNuk+n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w3LgcgHk/jQBzaytbOkKHcwHzY6An1qbyY2w+794OcepNWhFGZXcpktzgVmyzSRSeSIyQ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AkZDeskOz/Vtkkdc1Wj0y309ymWAlYncf4j+NbsBaPau0dPzPv61TvEa8kWGcFepB7UAZ9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gUynGdw6fXH8q1dBFlaXAZkUtIQ27pjHcn19qltxcR2QUkFgMf8B6Cqm65NuIYI1MvZiAC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7Vr+F3kezXzHxtCAdKyFtJAqC6QtJgZ56ZpdPkfTkJvF8ybGZCTzn0FVLnULsuZQAFP3e2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ivZ/ZnDgOSGK8E59K27Gyhitkt0CiFEwB1OfQ1zNtrVre3QtI0LELh3x8ob0Hqalv/7Q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wdv3gP8AGgDcj+z2jGPzVJzkgkYXHt6+lU7lkEk0znzFc8H6+lcppejWlu8reY8s87B2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1v2cgKjgHIyc8AUAVodLmDfaGYc8p2A/xqlqN2x2WkLZIPzuBkH1+laVzfsEjhh+ZU+Vz7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BPIkv2fKrINpPcA96b3KiUbyIzwkRsWZ+A4bCgepI7Vl2flLbywQzeeF4ZychWHb6Vdk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tRV2ADg49RUVrDBY2v2K1UbpHBZ+3Xp71F7FDNwQ70blQF6cZ/wAKr3dvM67bdgHkYZA/h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XRvlw3JX/AD3rPvtWmsV220CsXYqJSTkH2GOlPmQEvlxNJncSyDavYZ78U6ApJPukwfKI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ikubf9+HUc/Pjlh6j0FXrYaVDFNdFtyGTlvXA6AjtU31AI1W6kdooyYlzw3UmuPbXUsDL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KAWYjBJPoeTjvWnqeu3k6x2unxeUryABhySDVnSPC9rBeSapeym4lRtyq3QMegA9u9VzIC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iSO8KQREhvKQkFgPX0rpPD1pakbki8rb8qn1PqKtf2al1ePd3T5XaMqBxkd/xq7AI7eFm2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896OYB7OYncFy4Axu9M1mSSKAI7fBYEZJ/rTLqZIUdEyZOuAep966bw5ow+ynUNRRv3uS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lcTehkpYx6kgDykKG+ZgOMitIadpsJSJR+6QcnPJNas32CC0eSEnKc7fU/wCFcgXa+l3O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0/wDr10KKMNW9SXWjHJKvkr5cUQ49/p/jWHbSAPJCoIcHI9B681ev4bq7D3HmBIUOxM8b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ZQBRtWRSD7g981ZDResbu2EIilYBlJ3k8Z//AF1uaNrcEtw8LDIDAKM9ff6V5rqNpNZs8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ZNauh2TRwNJGHzvwHPYH39qAR6vc6hawPJbWq7pD8xb+Hnr/APqpsFzaxwCY8yE5Y+tcm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7xwQc89aIWuD5cJbaCfunqfrWd7GiOskne7RxEdnXHHOTWFHpaWyNcy3BkG4tIztySPT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/u1ALSjanqvvUcllJqsOEkKxn5W7At3rOpq7mi2I4r20vJ1t7CXzFJywUYAPvWxLGfNU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f/XqtpttpeksLVI3Zm7jkknrj6U24UG6EzElIzuPOT9K5yzHvIZ5bhV2+Yqvkg/y9RW+Gg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RQAPSuUgvdT1jWWdIPs1krBRIG5cDvXVtAI7hmwWDDGfb1oAhW+j3PKEyrDC4P8Anmubu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juL8OxgfzUG4hRj1A610s9nD5JKHI+8SOx9hXOTXu6YWdrIsVw/BL9Md1x600gLL3pu5I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9wRxWbqMiwq05yRGw3H29vQ10X2cpEY1GGXG5vWsxgjtJBMN45JGOD7GruBnrNeyiRhkc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Y/mxvH8oZt3zZGetOkuQ0xjB2qgBJPp6fWs2O5madbu9UtGjYRegI7UAa2oXsyiLaC7EEF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h/YZHVpXyzk53Z4XPap9Rv4YIGvopktyq5JfDkr9PWuP8P8Aii613VZrExssUIJ80jak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tgO+ihgjswLqb5Y+XLMFH4mufl1xJDM1gnlwRjYJGPBPqO+K5fxFrDRWUcqxiRZrlIPLJ2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1qVb+ylih066kSEO/l7WwM+1S0TIwtS1WZSdZWJ7m5hJihROdw/vIOynua2dBl1ia3t9X1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ArbkCg/Kf949Kr6o2m6a6rBIAwQhOeoBxwPSqz6pqMPkiaP/AEXcsQcjGWPPHt6UhrY1P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QJgbVWyoQHnHqfc+lbFto626DLFgOuDwMevvWOojsLm2IjMz3LEkg8Ke7V2tjJHHvAyTn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5OHU7F7trFgRKBlEIwGx3GPSuhsYlI+3Dk42rnr/APqo0/w1bPcnVZEH2lWYAnqqk/lW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E9Md/QUAZ8yxlNt221CMlep59BUiWtvHDuth5OcbWI6g1K1v5gaRl3SKuOe3/wCqs+JXl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YnAH0/xoAvSK0+IUGwgrukP8dXdTgjRoow3AAwOxrk5dQ1QaxElrEDbFlTd/dyME4Nbpc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LjHqT0oAxPF2ir4h8Ha7o7u0S3FnKoKHkvgFQPYkYr8tL7W5dOhv/DuraSLa4jk8hH2F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OQa/WW6kV7a5STLFudvTpzX5/wDxYstF1bx7Jcam/wBmsonEkkijAbauM5HXFejlk9XE8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lLVrG1Ef2iz3+Ux+rcccD0zXEtbXEM2XiMkbDiQDJ56Aj19q9O1HxDo39oXkQsPJ0tMp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gE+7Gq50m7jX92rfvlBCkbQMjgn8O9ex6nFymFaX095GILRDHIVG7avKkcceuR2NddNpt7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ySFd4PAII74PqK5lBLpsrTWTmK4hwTkAKcdhng1qya5r2sW+26jXCIXJAzjb05965Zwvq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EQXBLAY3Y/hB6EVy2qaZpbxCOS3EkvJEjZySe+fX61CmoBNse/DSOSwIIYgdT7AdqW5u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Uj5WGQB3AzVwVkBi3GkWXlqIUUpGuHduAPY+oHrXOmfRo94hxK6AhtvQZ9P84rW1LVUjR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yqOCo65FcULjSbd/tWmDMcq7GyCS4HYA9Mfyrppq4pEsuqpEizQW4mxldxIAPsfU1hH7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ctvxuxj2HoKs3GqW1xcm1t0EXmcA7eN3cj3xWReRX9qluVD8kgnHJ+lbxsiC/NEs8hDDl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Ov4VUiumhuwFbzMPswRkZA9PStm00u8kJgk3KU2u5PHbvnnNS2mho1y0sP3h/EQcHJ7jp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MawkvLowXLsZCMnaOMf3R7enpW5Y6FBbm7eaJvkiO0KfvHoR3wffvW8kYijMl3mME9Bg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tWJqWuyxyP9ijLMikPkZ4PpWcpN7DSCOW10a12OyzTBx5ceDwvUB/cVg6nqd1qEm0hPI3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971Pes4XVy9yJ1DoduSzDK5980lpulkeWXChecA4BPf8AHNWl1FzFqDFur5kZgM5LZJyew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xPFARMIlh4MIz8/vkdfrVaKMJDJdxM0zn76nnCn09cU2MKWjjhG3ftwx+8oH6VaKTudto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gEZGMEd/pXSLbLtaYqwYYCFSdhHY4/nXK6Pd28E32edtkrMASeV2D+ua7VtSjs1je5kMq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DZ/KuKvHXQZdW3litBNNt2FMFgPmBHPI757V7F+zLpial8cNBe5SNkt5HuikoyqJGh6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F/t0tzPtfbHZqmSg5bPbp3r6v/ZF8Kz3firX/ABUkZj/s+y+zRHBJkknOcZPTAFcNeSVN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9TJyJpXnjOwSDIJPPNZy4a2mmywMKk5A6gVWsNVimtI2upEhaNQ0nmdiOMCrmrTva2hjt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v3rxT17ozYL6BoIGEnmJJKqMBzjJ5zU3iXULazvLSC0BWN1fdheF9CR9aw9EW2t8WcZV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3n0+lauoNbTzxkkN8p4PUn6e1NMLo8n1qa+Fq8ghaSaRmVp+wDDCgD3rttC0yWz0a2tmw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8eyK2LeyhuGjeZC8cDB8H+8vQ4q1qyQvZ3F2ZCCsXyIpx82epxzkZptjSOA8QzWGiv9pd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uzN97Pt6VPompSOu693LLMDsQnAA7D61c8qHV5orXqlsV3OoySRyck1kPBNc6hLtYQQw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vUjOktZJYJ4bjKssjFSB/Dj19Kmurh7bUHurTcY2Qbx0GT2rmNPucae91HvIkkwCOrFev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azYJbM7W3mlXcxnDbF5xx0zQB05uFDpCoJZlyCPX+lV9SFtbQ29w+FYMQp7KAMsXrNnvJ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KmUhRGW5CgcZI7n0q3c2rywW1pcsLs6i5TYoxsG3LZxnin0A5XTFm0+w1TxLdzM0M7qwL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e4rDn8VXCeLrfQ9M23UckZSe4POFwGzxwCScCtPxXYmWxvPDGq308cEsarFAmNgQEEEDv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k+C7R7mzeS4ndkZ4piN55AyPamyo7kV3ut5pd2YwjnbjnGe+O4/rXGzzBZ5YyuyNscj+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9QlN1bwFGcZKswOPfArjrlpJBJH5ghymA2OhrKJ6FLVGVKxYmbO7aAMdQ3p+X5Vz2omJZn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3UAn+grofkjsppolLuvvjkemP5VyFzP586q5+Z0yAOMkdfxPerNOhylyACbgnJztOPT37V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yKFO7OTztx0rop4me2kBAV3bG37pB+n+c1y0+8fu92Nmdq44OPUetXExI5JgHEcOGdeXY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IiDepZFKEj+I+5H+FbO+CSFkYES+uMBm7A+1VCjhgpG4gfN0JUd8etMDOt1kES/ZxnP3d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SCQDLJuYgFs9A3tnrUgBF04jZRIU27T35549hTZknVWV2BVPkBzzz3z2+lADpGdwzSbUG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ZO6SK8kIJ3ELuHyggf4nqKtrvZQBuLLlAOCR6EexqjmZMo5DSIeF3cD6+vFAEDyyNsti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n0AH+cVdtb6WSTjllGJFI5Yj096rIq+ZviBHzj5j0X1pymbiWVQUXKgA8k56k/yoA055h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DhR09h7GnLMTPlF+bapHYKO31+tZSNHuYZZsNh2AJwT2Ht61ZtJJGZ8uuQuMEjg9uT2pp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trSSGaQ7mUgEjpgdse3Y1pWa3epX62lhCJHJDFxygiHOG/risWORp4tgAidjtIChgV7N9a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HuRLEFjNnEA53ZyXGBkjjnqRXZBXWplOaSO+0y2t7e2FtcFYI1IwVOFL46E9yas2Eh1LR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soZRgbFPH/6qj+w2mBkNcAsCVB4VxW1bW4tcRImwucsvXGe9C3OSUjQ0uzgkiWztpCY4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3yKlu7S9bxTHfyLug+ylFY/dDjoMdsVVs5UsEnhg+WRt7Kx7nsD/QU6K6u3uLNpflVxiU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zVmJu3twsWnzOYwQeqkc57f5615fbaimleIBrsaAfZzljjjDdR75NenTTxm3kMmGU5Oc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CZtQjMJhKjceS23AU9fcimtwPYLjxWup6Qtw8Wxj8zKTklTXlrPu8yWIAJnKjGDycD6+9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sIYxB4xkpypx169zXONPdqLvLgmP5ViI+Yg96tImR0GnXTT2k9tsKPESHJGQR7HtWBGU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nBA5Iqxo92tpAVaYI1y2SGB+bPYA9D707Vobe4jW2jc7ojvDDHOeq+1aElWDTWt7qUM32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z2FXbsWd5pb2LxhDACcjGQR1IrDuNRmgihiKEbTlTj5seuRVW53xyyzk+VbuuWcc8/Q9B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y5l3MuVRN2Dz0zjqKu30eIQi5CygJyAdo+tZNpKz27Ql1fjzQAo3Hb0+atK2mllCRSy5M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2x2FAD2tShikQbvLBTaAASfT2xVC6huJ4LpVG6SReFzgkr0X8aty3DQMtpO5LyNhX7kHg9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ijTsvmJluv8AEOAT/Og0MbS7yFUVHG2XaQy8lVKepHvTdZZriCG+uFD7HKHgdfQe/v6V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kmZkmcyPvHJxz26CoWxeQsysdjSFoT2TBx+OaCky/bXgFqJI1VMnZluuT1NAlhM5giiPl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0FMiihkB3oWRUO1iMK7AdvpXX+GvDEN/pcmqK5aSEMDF1Cqvqff8AWobO6gjn/DV6Zbqdj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3UAZ59SRWZE7pcTw3xxJyC/CkqTnINaNjcW0dzMRExkRiOmACe+fao7qzjcrNqGHkl7EY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65FW/s7dIzcRysisnGf4z6ba5QpHJpE9wG8p1baEJ7Z6/h610+pyC4ijkt08uRSuFb0HZa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1b+dEvkhCd6Kfvc9cVMjlrx0IYJhcRjBDSJjjOOnt3rYsI/7UlaMbojCcyc4Ube3vuqGx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yOEUoB3HU59fQVmQXk1n4iuLWTPlNIdqjHCgcc9yfSk0crR0CvBNLJPGjxRg7EHQMDx8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0tpUgnhOWMRY7R0J7An+lFsyJftPNtMJA3A9t3cCrk807W88ttMsYwqxpgHdz97PY470Jl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DwqHknHy7h5anqGHU/4V3lrPJebmgDCNTu2Y4dsdz2FcNpVwySwxMglB2tx6nrj6V6gm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LzIr07CjsAQT6f0qz0qc01oXrUiQRBiqEH7oGcj0+gpixXzakUTDxnLIPXHY/j2rzzT/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NDFZS29tE5jw4wcjB3Fu49CK7++vSNk1greY4Xcw/hA5z9fSkcuIofaL9xMpkkmSPZdOu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/Csu3luJLhHwHzhlIHJA6t7e3at+C3tdYgmuGy6yLtZOgEmACT/hXm+uT6jp2qraQyeT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epjI6nGPai5zKD3O1OqaXdzSzRMZjGTu3EgIw6nuM/Sqc09pcTPJGymIKApH3yx/h9/eu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7YjLiEOQpHR1x19efz7VZhvJIWeII771KKQNoB6kf7OexqGztpzaKVxEXk2T/ALoOTtk28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71y+o21vJefarYOobKfOm0hu5weme1dOGbAMgX9yCEVzlwT1wT61zV7e7Lp1eNzuiAwTu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tlSSluc3rGkH7GjWkrGVSQVY5G3B4HpmuMjuFkihjjyGXIKt2PofavQ/7UliAkaDiNlD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rF3arfPcQBYo3B2KAOD3Y966Ys8/E0HHVHOeIYAk8EUUpXzBukQD7vuD3/pTLG0jEczvL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QDqT7mo9QvZr6ZJth+RQN+Qu4D+6Oma6rwV4fj17XE0mJTIbnaZgBuwm4Z3en4Vd7HEos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mukXxgyrHGoCWo/56YOC2T2r6ys2LBjNKQUOCq9s+tcZ4c0lNG0+10+xjVYLdfIEa/LHl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Mfd3DDN6n/Ct8NF/EU1rclWMIzXLksvAHbmpVKyrkAhQcHtx/TFORCihclgvT8Pb+tR71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7uv4V2aXJ3HGAQyYClmYcjOOOx/GrHGGVv4cdDx9aYJeQZGGMfKMdc96d+7VFEbHb3B9B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EXOOevUd/wAqLePzl2IrBSeVH/16lgV5JHEDbcY5xwRXmvxI+Jlh8MNHbWLphJcvJtghB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gUyetj0bUNTsNEiM988UCKpJeRgMD6H0ryHW/jv4L0y48mC7W78xd3+jgNyvq3HBr4a8a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+1aS5v5JRaycJCvyIyg8H1zjvXDtLHabsDqCqIP4d3JH+e9c86y2Rt7Pl3Pt2f9oi4e4A0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f9Idw7A9+OMVjS/H/AFkxubKOMRkkEzDJ49cHr6CvkKCLUpIHzdPK7KAyjjaOw+lWI7q6t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/vFfp7Ee9Sqncn5H1nF8Z/E92YzJFbqj91yNv0rr9P8AjQZH/s7W4YGLY8ueNgrZPBLZ4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6lfRR74JVMi44X5lz/dwelJZ6vJYxlb1ROiMWVsbm3N65649BQ5rcR+gemeN/B97LFazXH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AO926DI4GevpXoIaG4iZNPminbacFGDYxX5022vWlypSRfswcDLHkKfYjpn0rstA1280e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oyqhyOD6jsD7VPOtxKR9maPpWoJdyTXB3E5643gZ6fSrN5qMyxTxRAnaQGK/eA9a8S8O/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bzyJUIYMuPnI7ASHk/jXs/h7xFoXijzvsJCzY3sn9zHb3zVRldXNFJWKqaQuq2uZZAZF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+maZJpyFVkOTw2TnA9VHpW/9n3JIFURAqenXPriiCM+WAFy6ryxPBI7c1omNMjjjkGcH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n/165fxV8MvDHjfSzofiC3jeIHeJcYdG6gqw6V2iwZhw/wAhDZAzxTo872xyrD7uOAPW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R/gHc+FCL2wL3dhHny3ByEYfc4PJI7nvXgkeoQtbujJidcCQkbTj/d9PWv16ksbG/ie31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69vTivkf41/AkG3TxN4QsxP5MgEsEeELxsefxHoaiUWc/JY+Rbg2dmVOnXQa4wGXHCgn2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ePEJeNwIzwTn86drjWyTCW/sjp80DCNoHBVwR0BB6g1m6elvqMDRws4KOWQ8Z4/z3rLqI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ihkeUKdpAGOG5ycelTX9utnLFZyv/rVO3HQHGQB6VUtfEdja2LLYjy5U4m4ycjtXORX8+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DblOOQT0yPagDSsZTDavBgtKJC0WT/F0+Ye9dB4iv7vUNChjv7hW2lQYD90AdGA9vX864+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3pnoD1YduT6+9Z13N/ojpM7Mxf8A1jjovpkcYoHysvyu9pcrLZlFUKq5HJUnpkGtJlit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gBQMg553Env+lcRdyi7ibKheV3Mp7L0bnv6Vr2GrGRDp4BYcnfP3B9Mf5FA0jYs9RjEk1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6EdOKhn23EqalDNtmnUIVI4wOOfU+lULi9+xJ9njjEhyHdl4wp75xwe2KxpNSS2nih27w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Ix/Iioe5R0zXcDwtphbayHLlhncD71JZm1WR4n+fhQmR8gHtTYbK4kje8ESukvLfNhgew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kNrEipuZVIXIDAN1OT60gMUQW8rzPDMzTqx4Y8n/9VY9lo8/mm8uwHcuQo3Z3L03H3rrX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U4kdf730pv2eUxs6uCRJn2FFgMc2Mc0mIYcMeJGZhzj09SKn1JrHQNPW4kmMsz8Ls54Xk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Q1jWNO0PCsrXEzkl0T+DjP615Tq1/ealLFfA7VBKqm/hu4wPergupLb6FbX/Et1qdxte42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oo5wx9azrKBoGeQBS8v7xc9weMEf1qyztbMJBDtaQZZWGc57k1PHhDI7RkBh8rqMgA84X+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27svLJLLbRrO4SWMbiCCcgdB7AVHH8kU0qgyyOMKT02+3tTTcTebHeBQVf5ApGPbdj+76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6OpO/DbSi9Vzzz6gUnIvoYtuqtKF5XAJDHhQfp/IV0fhmNZ5ZEmkaOIOd7E5Eh9vbPTtXN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sKM4UHoCe/o9dl4chN1NDbJbGOPA3zE9PY/Wm1oI/9DItdBtTZSrcxqojcCMEcZB4Oet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do1jTglscs3Yn1Fd3p2ixaoohdN1vC/zuRjdnnAHt3NbOqWdtcXUNpbglE5wpwoC+tfF2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eGI4PMukjJeUBVYj9B9azreK+0vQptH0K3Vrs58zjLAt39eK9Y1m5W0Zr28dYLeFcIgG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pPCegE3DaxJEytdgldw/hHTg9KAPOPAvw5tdE0+ObV5C2pO/msx5wW5GQeKi8W6fI13FZ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C4bJ6DFeuXdoiSu0rbCrHPOc/SuXsrFIr+61iQfOHxAud2R7Cgd2c7qXhw22mWz3YTz32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7f1rdg8PacTaWaQtL9oG52UfKCevPatvyTJIbu+QyzS8Lk8ADsB7V0cc9rpUcdxMRvcbU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KxSZ53qOg2j3SQ28eIYnCgMPk3L6f19a2dZ0hY7OO0uQDC2C3l8KQe1TX73p8yWSMbHcG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aWH7Qi3l65/djaI/Vz/hRYdjyz4weKtctvB2n+D9BP2dbybYu0ZZolOAqj1J/SvP/AA7o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T9015MS11dSD5zIecepCDgV7d4k0zTrnWrPUrwB002PdCjfd8zqCT2xXNXsUt/e2stqY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J99m6tj2qrhYt2vlyzLpMpWSRUWNY1IyoHVmPqaxrfwQniLxC8JkY2tsQw2kjc2fuj6Vv6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OSSzTEb5JlY8H0JPWu/03T30XT5JhOjTEsUYf3m4zRcViveaaq7LBVaXaQuR9xQP5AVz2r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LSQW6Bt0uBy2OhB9j+ddno0Wo3ibbl1j2H5mJ6/4ivKfiB40udN1F4NLUi0h4Zm4LMOu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bDeWjLf6PACzheS7en41l6prbeDNPMltFGdTvlMgErYSKMcAn12ivCrj40anp1yseo7Ag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6A+4rk55vHPxU1aKWCKSOzkfZLckFUCA42j8KpxsrlMva94n1zV5p7jTL2S8mHHkxsVUy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A3wq+JUVz/bOrXkOnNcKX8w/vdgb+Byf48ele7aH4Y8N+C7LyfJWa4TBabbg5HTAPOB+t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TY6e13qM5W3T7sY/ib0x6+lKIjirX9ni9a8SS/vYrpJwZN+CGYt398fpXqfhX4Q6H4PvV1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saHtIf4uO5rpfh/qOr+Iil5Ov2SAw7olbq6EcH24r0tdLtTGWuJSShOM88+p9qXmO5xW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wyM8S5AXux6DFUNO0yTSbdU1AFZ2IYqvJ57V6J8sCtKoViDuL8DA9feuSu9TgluLmVmH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DpigmxdETyBwZcArnnkge9ZMlrBfwxxzSloYm6A4yR6e1cd4el1ZLmeG9maRZjvkdwcj0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UuNtvD8qv14xx7UBZGILmKOaGK3jKxu4THcnp+NbUkHl34BIMjjBB/hUVce0s9NuvMkGY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dYf1NcjLeyStc65Kx2Z2QYPH4+pNA7Ghe2wSQ3MRVlycsM7fxrZs71CkEcgDgYww9fTntX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rAzM8Nvncyeo9D7mrOm2Uy302u3zuiqBFBaA8AD+Ij1oA0tdeWLUI0u5UYSlsJg7Qg6fj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W5nXl5jxnrz6V6dd6HZ6slvPdOY5FQgMvBXPbFZQ8P2l9dubhd0VuqiIdeB6etAHF6VoM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6i3AjPLNnnAr1AWwgUSqoMSLkH0A96nhhgggEYjz9f6UyV8wtabTtfoOuc+tJsTC1nFxZ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hA6/57VasZilqnnxkux4T+IH/Crroba1gigAG1Ru+nb8KryTs56YfqT6D2pLUEw/s+WX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8j3rJvLWOWYRMxG1OPQj1b61fup55nVGfZEByPU+9Fhapf3bR/eBQh2PapIuSaVp9tb2x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9fp9K0LyGD+z2vJT8q5O09T6fnWmBp9lbeTOQSOAAM/lWXqmoW0uy3kUSICMIB3HTPtV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wPEZRsQjAB7Crdu8U9wWxgDBxnP0pTaw6xKbi6A/dMBGqn5eO+PWr32a3jKw24y5OSSOe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HH9phEcL+Sw+8V/z3q6l6yZXaWVRtORjJpkawRAiLmRk4xzg00y/uFaXnsQOASfemIiU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dye/1qwbNmdWkYnj7vYH1qOc8+WDhcA4z0PvT3d3HlWvO4HdIemO4xQA2KQMHmCgbMhiO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Rx4Xa0mRwecVXsrFXgeIyEc7uOpAq7L5GnrCs2FDA7R3oAqPBOm7c6ogHGOtZ01/b21t5h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1qxJqSQFkRBMHP121eltYrqKNPL2HGTxgY7/AEoAp6Y73TG6c4GAVB4wP/r1rz2gnIkh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/AAFYev3tpoNgLpvuLwFXkse3FN07VHvdOjBjaGeZN+zoyqTxkeuKANKSaJZh8uccOV/hH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rye8uI7WHbHEQqFurHHX/wCtWkE42hSD3B9u9VmEEUXntwS2cZ+9UNjSIJJ3gkSF0Mry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E1vMfMa8OCxB8sHgLSLPA+pKGBZxypJ4Bx04rRs0Jkna7O8uAcH7oA/xpCM/S57OQqZE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4BYnj8KlvdYtrDUZba9cRxH50fPBH4dqde29rds0jSFY1G4rH/FgcD8655dFh1byZ9WDR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71BTR11pKod5EXJlwVCjAwemK1PmmAXrtPPYVSuHiso91uAzqoGOgAHAqCO4IVfOYAzqc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7uZ086G3C7nOwuQcrjrgetNidrfYVY7eNzHvVYXUEbtEW3FOmB1zSYubu9toyQsfcjpg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XU1/OJIBDAW/dc5dsdW9s1SVhvIVTgfKPYd8V0B2XEskXmABchsfeA9Pasq42wx5PCoD0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IWSNmySQAO30OKitLEfbmimZXKYfGcgZ7kU/RrhbnE3lFYmY7mbqMH0961Ifs6SXM1qqs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vl4H/AOqkBz/i6xvNRW1sLS5ktYWJWYwsVZlPbPUYqlFpa6baR6Xa7mgwEQOSWz/eJ7109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luUJ2Y9v61D5kAunjjbc6tz32+3t9KALGn6MTcLcIR5duA3XnPStC6NjbxGeX92SeBnl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E24Md7dh90sOmPaqE8f2i4F7N820YX1/CgDVbWg7D7Knykct9PbtW/o2myag0c9244y5U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bp7CJzIf3koOFxwq+/vXTWFqY7QQLNsZiBuB5poDfsNM06DfLLGGlOQCRkD6VbnvITbvBb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/A1EbSLyha73LAD5s/NkUkemp5e1CUZP1PvVkXucxewCzsphkySyNkjsD61z1tEEw94w6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reoR8QoRtiJBA6sa54xvfyrLboxCn7x6dO30rpjsZvew0aTe387zoSIw2FQnpk1tzXX9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jUsy9R9Ca0tLv7aNAt24VIx8znv8AWuJ8Rahpy3YFrMcv15+UjtxVR1ZMjQutaS/RWkCx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21SRFWyHzEnL5GMjrn6VxNpcq0qEjzSxwdozk9uK6aDStSfEzoVd2OM8bR61TViUXLrV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HiMN0AP9KuW/iE2O57uNWULy/Xn2rNfQNiO1/PsYn5T6/Ssie3IuIEhzIuCM+n+fesXJb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LVpROIWUA8Fjz7fQVraOL3VNRm061DNb2YTfIvALNyQD7Vm2mmSLCz3DbRK3AxyB0rtNOm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I72k5OeAM9zWc5aWNYrQ0DpyxzfZt7biMBvX2qvqVn5TeWjbNg+51J9SasrrdvChwDNIT8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K563u76d5rq4kjOJCAoORs9CfWsbosLK4SCQISQvKjjoR6VLNdKLwq8hb5dw29BnpmpbZb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IZ+CTgA9hmr93b20VmZsASltwPrSYGPbXjwW04LhjGrMFbuewr5Ii8S+NdY8Q6pq5ia1s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MhJxj3x619N3TSPOrRkKucOPWuf1mzgktV07OHlk44xnNXFWA6jQdav73RIL29h2zeWA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rW7lkWXbFs3sfmPUgetYeo6zH4Wu9Nt55FxeMtuIUGccYzmr2tXM8wZLNwuFbJA79j9ad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/aT/AKoEk4PHHr+NZAmlvQ1k0g8tSNzY6Z5GKzng1CHTpVknUpBbebN1G5j7dvpXD+H/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o3jlYIndVYDOSvIx35NUkBv+ILJ7JBOY1UEqjMzZ4z6eprQ0qy1RNQaVtsUSRYB+vcD1r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o0+peJFW323DNGJOf3Y6HBrK1PxSgtpZo5HXfJtTAxlOgIqgNDUNOivrmJImLCK6W5yO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lNO0SO0uY9Y1gpLdQyyvIrNnLkkjaOwx0rd0rWb+FHZY/LgKr5ZIyZDjnHvVTUZBdgX8k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kqeSegJFFjM3rHTrfVroaldxOyrGI42kOBuYk8D0FT6nLJdOlg4SS3hYHan8R7MT6CuYtp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GnqyRpt3TSZAUt94AV3MdrLaI8dviQhgrOON/tzUMtbGWYpXVHf5TESqkH5SGPStdZxB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Fx0AxVSawa+WNpT8kbh1RedzD/Cpo45GledwAThY41Pr1J+tIZrWerzyRhIVYMWCnceG/+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75GA4yQOMemaw4LUwlJp32kA4QdiTRehThHZiHAyV/u96AJt+cSW7Nzx1z1/x9KbcwTx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BP3Qe+fao7jU7bTbMLDEsh/hVuM+h9eKzLvxXDcuuhgBpfLE74+6oPY+9AG7EoieNwyvu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y7bj7UynByOOT/8AXFULNN580MM4wV963JrZ7Xb5md5UFVHZfU+ntQBDKxWOWVV5/hB75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4IvEeoanAzEpc3EpVuhyp9egHH4V9+a1eQ6fpN5evKSkUMrSM3Rdqkj8RXwvpsSSX8N7Z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rgfMc598/rXdgUleRxYx7I8mPhO3sreS71Boru434s7aL70zD5jle6rjlhXFNrOu6v4gu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RVnhUEIgXHzEDnA6c96958SaJdeGfE//AAlWnxtIbm3lSFXHyQSMMMq+x647Gk0v4SXWo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APr0okNzbnhrlc8jI4C4PAPpXsTqxbumcB5pFP4W8Q2E1rZSeVKSQzMob5uhwPTNT6PYr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oYCB4/NK4IK9Bgdj7V434lEmh6v9j0pPsc8a/vlK4O/HKfhjOT1rp9D8VXmo2kguD5+oz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5xwOCaHZDSPK9H0dr+eWWecAxh2crnkE4Gc/zqruEFw8SuyqjeX82WBbHOD3B9a759Pt9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3Myt5gP3cdTgfyrkJP3NwLhZA4fOE4yCeflz/AJ9Km4MxdR8NOQs8pI6Ft3Qhvp2rm00XT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ak5bdtCn27k1215cym1U3Ep2/MNucH2Bx2HauCknjuw08gZAhAEX8RA6N7e/tXRBsmRrH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xiS5UEqWGfm7EetX4Lb7TJBJKpTyh3HzH3Pb8a4m8v7jTDGltE07O/zNg5Oaq2zarcyS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8+XnG7j19PYVo4NkLc9Hu7q1ikfBVSI2LBQCfc881xtxqtxlILWREjkziQHDE+ntWOJDNI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HOQDt6j/ABqKRIg5LAbB97dzhvYihU+4pb6Fm7vbm5X7LvISNRkZO7Ocnp2PrUKzssJV1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wPXnvj0qG4dpSJG8xvMGMggdOwqvMY0hJcHzABuByfbOPSq5UDBrgFVSSEsWfI5wqk+vr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uP4to6Bff6mo2O2NTNlATuCg8lR15HrWjGfNL3cEi+cQPkkGW2+i1QWIlU7VZS0RHykL6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CvGrkSLhlwMZB7D3z+VSWt01w/nSRKHxjP3cH6HuKtwl7stbyAwIOkpXk49KL6FRWhaET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K6kjLbh1yeuKk0xBf3Emm3KsyBiy44XB6jI70ySGCyuFe4mcF/kAz6/y9vWux8PWNpGk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MHC7eRgDqWHGPWsK01GI4pt6G7YpCHTTbLYDEUCK5+dzkYAHXqcD3r9dfgt8O9S+GHw6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1hPtmowlgfLkkOVjB77Uxn3rwL9nj9noX1xB4+8d2+yNCkunafcRgS54Ill44Hop59a+4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S62b2UhAO3XAx7Zr5/FV+b3FselQo2V2croiw30Wpx6io8ySRnEbcYQdPzxW/Z37pbmcF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AB3qjpuhSrbySai6rLIWV2HdW7VgRWjWE0mmWJxHGWTIPRf8a4jssiz4alSS6vJ51BdpM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tiujWKae9kdly6/Ip7ge1ZlpDFZW3lWqjzGbcSepz1NaVzdyWCPMvzzzYHX7oH8qBWRZ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FC3LAHkgVTuVhkIikUqW4Yg/w9apQu0kj3TKXmyPmz/IVLNJ9ouDb5K7AG3HoPUD3oGW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D5jlsbG+UfmOtYGl38eoySSSKN43qB0UOMhgfpWhf217KYktv3ES/MWJ5Hv8ASsyWfRPD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isaEFiXY8nA9etAGIfEdlpmkSQhBJc2gOVQEqW54Bp9lqV3JpaT3QKSSfOwIxhW6D6itC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0QG0+bnA2gjkH61uR21jLpyX7Jumcbsf3ienFAFBLSU28IhBIYBd56LnuB6jtSXN/Pot9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tyQwIycP9446ZJqZNZjW2WOXC/wCwOTn2xUUd1FMjM0X7ztnqoPcnvQB4Rc+G/HHjT4gz3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2sgZQHyBGCCFCDkD2Neqapoo1HULi5mP72G3COvQAJ1P4irejaHDpetXUyZea+Ks0hJy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PfaR4TuR/as+24vEDbANzEHjke/rVSGjhSLG70y31GyLqjuyBGGD8nUf4Vzd8oEjuoxgc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7S51nw5Paw2FvcxRuCfKjQYJJ5PbqK5acOXkgZS4YD07dDWWx30NjkrtkhsyDJ5audjHoM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trDbsxlAaMYQf3vfOM5Nbl+06bY3G7DbVBGRz1z/AI1yOrkQebsXLId5/wDrf0q+htLQ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ZNpUE5bPzFh0PHUdqwrsjbL5gWRmTcNvQN7+9bEbRIfLjIG7LcnDDPT2GPWsOW1mIcqVJB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mrWxmkZ0cl0ipOeT0YN059fT2qa2G2RPNJOAWz/ten5dKrlT1aVtxxv4G0HtTWz5bjdk5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tMfKVJtktyZI2GVz+B96mmtBcQhQylMF2xwSfU+9OMUbQESYXYMtgbTn1z3JotZFVjGo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UjoaCCk0SbRMPNiKLggcE56H6Gst1mRVlkRk3ttBkGM+3+etb80Yc+Y5KkYO8HH481m3ED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MMRJ8+SemCe38qAKrkea0Ei7UVPlcHJX220Qq5hQeYXfbvClcbx/Q+tR7DMjLGSmxvkB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xQgjj/fNGfMGMLznf0z7ccUAW2LyOWjACxphhuxtXOeO2c1NBEk5EcsStEThD/ESeoI6j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eYgO70wx/nWvaBAXPyq+4AsDyMdwDVw3M5mjo9vG80kYJSFOXVuGAX9fyr6T8FacsXh6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hicYJ4USfh2rwfw/o+oapqVvZv8A6TJcS7o0jGCwHqeuK+g7GQ6Pb3NjNIqXEEbCck5w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1q0Tkqmfp8cVncyxl93O6bPQEjPFWW1ebzmunjAhTK/KMg+hzWLouLlGur93zcMNxxt/Ct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nWKNlhAwpIwpPpmkkZWLtvcS3MKtcOTKyb9uM/KD2xWvLf/aLq3hiX5Y1ycDHPfnpWDaW0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iRNuDyAp+laqxrb7ZiryLECVVj19v/rUyGjSikiHmM2SUBJUngAfp+NcNdCEkXsO4xtI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6mumO2S0lVflMnOM569vwrl/Kgmi+xWhYNCpY7uMkdjTW5LMfVzqVxcf6LL5faQ9QFz09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8chZ2kZirHruPqDXQQSSTQk4A847MD0HUk1gXEj3l/JbxYjhhHlBj/Ft7/U96sm5FaSwvc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GGHxnI9Me1a11DPboLhssuclMclfc/wBKxjH5OqMwdXDAFVA6kDrVuzsWtkuJ5rllic5J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/0p8zEV9R2xXJkEgfdgrt569/TioTepemWymCuJFCjjGzHOTjvVLVJDaAHZ+7hAIcjg55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thWFzjaz/MrE5G08mqTAvXctrHskRvLVSI17Envx6VRvJY4MuXYSY4A4wOmabqDx3YT7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NnofWqD+cz7dqmLfjGMcDrzTA6uPzJZkd3ysceTIf4B/ez3pYLy1+0TQuFmQ4IZQCCO2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GN7CzBVpdsT9CFQ+9ZltH/ZlpNDIw2Kdr54bYehz3HpQO5oRyfaJ5XhwseSqqPvZ9vb1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IUWRRyi988gemKoSXMKKtyECKsZ8kj+JuxI7Z9Kpx3rXN1HcSqzXDKDtXgD3xQUi3cGS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lmbPyL3Fbumas9tEbC2JErqwYhtowOhx057VzdxcZvnS4yQTsAAztY/zFMiZ/t4YcsV2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9KmR00qnKzd0iVDeS20xBkXO4k8MTWa9xdT3UhuRmaOQiNWP3Nvf3zT/AC1g1IX8IJKj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PU1SnuWuL8XgwXmYvhuOvTA6j6VJ3QqcxdvWnljE0rrHJBkqegJ/vD3qtDO8Ui3LEvFKo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4PYVotE0s0hnYBlXBQgbTnsPesuZ1DLCwBJ5wM4AHH50WHUjfcpnzoJIoj8hH70Z+YE9se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mvI9XK/vMqjcdD1P50t1ZQrLAFnkIGfnQEk57YPStmW1iWwZUuA7hhJyM726dPX9Kl3O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HJJDLIxQOMkHkZ7gdKYZ4JpghjBWceWqA/lnH0p0Ugurdo50ZMEDecYBHbHUZrV06w0+C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SMUP3R8o6GpRBjxRSeb5BiKvbksi5wBt6jd3B9K60xvq1mkigLAufvHBLj/CqWyC7vLd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fu4J9a09U1AxXLQHaIY+FXAHHofXHc1odWHlykmjFLVpA8hlZUwCR29PpWzZzRLE0UwZG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6/yrlre4ke4S3tguEyzZGN3vn2rRt71ri6/svypUktjlpSc+aGxnAHqPXpQdsnc2rWaP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y5ZndlVfnOeCMHsO/qK5rWnaURvKI0RWASDILA5yDj0NGrmK2vYpUkbMmXYxkZxjABz2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hS7hvE8wGdcSMMHeQONoPQUpHBNNPQs3s3kXGxQr79oVVbgA9SOeoq5cT3UMMItwMSAAKD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tJbyTRSozNkEFv4R7euR3q9A9wHH2eQHecAscgjvj+7WL3GppI0tUvNyq3lBPL5OPvYHX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XzJW/dbFBIIIOf5mtCb7SSRLhlGCMHJOax5UKGaCQbmXmMAgYzzke3tU2NlUVijfyyCW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luhPrz2rivETW1xpylU33ds2xtg/l7fWu8u2HlF7pfn2AAjGc+uPSvL78FjM24fvPlCDh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xVJc0DGupbia0TKgou1Qqjkk9R9c9a+2fg34Qt/D/ho67fRBdQu/kPAykXYA14B8J/h+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L2VufOlO4/NjoOcg5PX2r7clMUNkIoI0SJTjaOn1/wDrUOetjzp2O3sXxah48L8uASOg9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UttswD+89D0Nc6ju620YO1CoBA7/59K37VUizGoDnqGHbPavUw000c0i08isDGg28DnPJx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lVUZT/vHjA/rQ8ZdSzKD356j6VJbM4jV5/nIGTj+E1vsCfQY8ZAVU+dVzz0PNCIoJRm2jH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tzfvIlPJ+7/n0oYDJdTznv602Jst+cLG1whBYqzsfQAda/LL4teLrjxX4/uJpLgTWdrF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IJA4x0wR1r71+MnjA+GPhvrOqKi/aWRbZBkjcJflONvIx1yK/LVTajELK21j95m3kE+pP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2hSVveNq7SaMW8m4NEVy4ByOOwFQm7UwzXUMYlZV8xOcE47D3qhZXht2e2jVQqHauckE+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ht4FihjIl3nJU5ySeSfSuXlQXuTy63IbETJGySEABQeS565+lbcUrm3jkvGEbYycDj3Oa5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+ZWDnGAcdz9fapY55inmlmUblIJ5wc85XvkUNdgNqBESRhAcAsMD7uAevXqD61KQZAyoT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Ap7gH+tY8Vwz6n9onHmup4KcADHQ544Halt75oEmFuSRKxLpjGVPHHpU2Y7nQRwWc9sI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wP8AgJ/nWhaandmbzYSVlb5PMdflAHAxnr71z9lcvHCY3IBi4UHllB9+5q/bzi5BhUsZ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x2Hfis7NbisdRBrk5uUe6w7Rvg7eA23qR6V6BpGvSW+oNfaXM1vK6fKUbBH+8B6dq8dlW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lh/DgitLTb26syJ12yNFkH1LHtjuK1jWewH294P+KZeSG012dQDGC8uAN2OMk9jXvaPa3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cAhkIOfevzT07xFC8x/tFgkW3GFTKq3px3zXvXgHx5f6AscUs5ktN5kZTgAr2G48g966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64FsJHDq+GXhRnJH1prQlA8bYYZJ46/gafpesaTrlktxZOGWVQxI45P8AWpTDIBjaAFPB6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s9SJFAQYxzg4z+lShSUPOc/eVuePX3qxsGCSNvpx/Om3Ecmw7AHbGMD0pJ9CbHy98Zvg/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5ocMcup23mSMpHDp25AJ3DtX55XUt/o96ZLi2ltLuB2jmjK4yBwTj1/lX7MJJc2Teejdu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t+N/weg8XaNL4j8OW8Vtq8ILMyLxKmckMPUmonFMznE+BU+xFHmkDyx3ikbRgH0/yap3t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NwSu08t1BHYnqcVbvYJEuks7yM2t1bOY5IgcYPbj61m3VxMN1pna6LsDuOCe59z7Vjr1I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e4XcHHzMvAAx0bvzUE8sVwnlx/LHg5HOSD9ahtJZISbaZ97r9xVGdo9Pof0p0l0zzBLx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NnrnBoLNTS9DtNcvnsbRHUkLuJPTb1I9jVe/sH0y9ntrdG3WoVlLfxJ6j6mqdteXNrM11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jAK/XsfUVpTXd3qgklJIldcGUgkEDtx2A6UmwMoH7ZdF7mRk343heMHHQ+x9a7G6sdPg0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wXkZfvHtj1HvXI+QI4DcMzRru3GM/e3e3cg1snxBqM1rEzQgpGNgyM7UB46dfpUAdLpc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AT/ECPw6YJ/Sow4uBPb2yAIhPDjCj1YHv/WseLXJFl812BiZAiAdVz6/jVWfX2tSDH/yy5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enGfSnZgbJnGnJlgZixwNnQt79hiuG1nVJ7mU/Z38gowDMBgHHt3p01/c3jgyMsZcj92nQ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dzV6CGO/095ZArXKsSO20A8Afz9qpAebaoFZ9088hMrYBJxlv8fSnJZ28cC+ZHuQxlmbk8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10ertbXc6wqmZcdcfLkdx2yO5rNvori3tzEi5O7fg8DgckeorUhu2xy11Ibp8QqRGqjHqu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SLEDFbEjYgLk/Mo6cgeoq3K12oDzoqRsBkEdx6getV5pgU2RNndjAC4YY9B3oewcw2Ny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QHIIbp/+rtVe8tmnusIx3AZk39Rn6fyqzfyW00sCxBo7gKqsFPXHT8PfvVs2u++AmBZnX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8zQI5uSzib9x5f72NwMn+LuCf8K9A8K6jdn9zasj4O1lIwobjnmuaMV0ZojZrHJGoy7Ds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aVpdxbQM8ab3cb8DlR07/wAqUpAf/9H2fwoklxpNrPE2+Ix8H13VNq88Gj232TTkEt7M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Xlnw11+W+0Cw0iIsdrbG28ZUdz6e9ezJpqabI99dsHYjEY65r4ySsz6BHMaX4bt5DFf69J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nCK3b610b3rtdrDEcRfTnA/pUUFtNdL5+xmUHOOmf/1VT1WVIjLJGQCi4CD731+lIDltf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FsRoeFQ43N6CjTLB4pfMkXe7JwGOQo/xoMkmoyDy49iooUyj+n4119tZWlvbmdtzBVxg9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u2k3kyNgBOwArYvlhaeATJ/q+R7CsW11FbfU3jiXzJJiAWAyEUdvrXY/2a11i6mx8g3b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u32WJr4RbmCcI3TPaq1pfrPp9vcTQqLjgsq8qCex960fEOl3+pyQwWTiGMkNMx5yDVnUP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3HQ5BzlvU0Gh51quj61f3JjldFgAZ328cDn8cDrVLRbezgdYyCyWy5Qnp83Uj613c9ms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x4dieD7D0zXL3NhKmmlIE/0hz5YA4CelBMjrU1YR2KxWUQbzCVYgcCuWtrq9aR12F5Wc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at6Vro0pINFhiN1euMOwXK5P3sn2q74qvofDkFslw4juLtS8cf8Sgdc4/SgouXF5ZpZRg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Esf8A69cDrfhe31O2e9vmzEoaU4PXbyefWrVlGmrxteXT7v4PTFWoLiPVhPoKoUtNnks/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HBo+ta4W1BWe0S4O0AY+QdB/jX2F4NGn3tpbafotsiWtqA0zgYQEdOe7etc1D8J9Chuf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ohOM/UV69o2kyWlhBpemQJBCn3gowQO5PvVOTtYpnA+INJh1a/lgtj5aBgZ5COEHYD1y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2iT/Zku2N3Gr+Yd+CBjtg1d8ZXoM6WGmjZCgHmsOfMfuDisG3udTOb3zPs8cSkCNRncT1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2strbXPkWw8tCBGq4xtUe3+Fb95psl0qwQkhUAZ2J6n0rx671NZBbySk+cn7z5eDnoM13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nRoVJDr8zfxc9zSAwNf1m8F22i6aAzkfO3UfSqdvp8yDzLo+U/GTJ83T0Hp6VUuk1y3u92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84jOAfrWrHo2q6gI5r12Jj+8gPX1z/hQBVbVYpbxLLTYiM4Lu4++fUf4V1lpBc3DCNpc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TXPzy2to0cYjVZGOxMD5ueprqTFLMFsbFCszL88h7L65oAw/EIm1CWPS0uciM7pNhHOR3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eWDQgvlwwbZm4ydo6fT8a7bQvAdrpE0t5ezl1mbeD0UE+vvXIa3qlqNee00dSY41H2ma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gUAac0rLeRKIx5LDMfqcdyPrVKGOdriQXEo28t83XA54ofVojJHM7hvlIhjI+bjv7Vz+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MY5CRtxIQflH09PegDtLPVEg0+51S5kIhjOxM9XcnAArTimXylHzF5huYpkhPbNZcvhu3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rbmA7lTkd+ua6FJILWKO0i27nbnuSfrQA2W9D7YCpBx976dqgsYHado2kL4O5vUD0zU7x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PfrzVyKKKwGJGHmynBHrSaBs1IIbmZ1baGAzgZ49vrUqWLKzXFxJjphAORUtvcCKEgAnb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9oXVxdxv5Zjt16D+8B60uVkNj7jTUnlL5YIOcdAVFV9PtbuXdcWeYoM4JPUgcVnLZpZTz3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1ykUfQLnnA+ldPZSxhNiSKqBcBAeR74pNCFSFNPh3TvvIzukf9BWdc2yMzXJOcjgjtV2+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5oAQx52ZKngf4VVW/iupmt4cZb5QOgGOlVECralbYlIckscMevXtWlvZ7kb+mOnsO1Oi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IOe3vU0XzySTuNxHC+gpgSxvEkpeHJyMhT6jrV4jdsEwGH7A4xVd5IreJrmULFGgyzv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G7vAbdxJsww44z2oHZnUw2kRaQLkrjLM3Q/8A6q5+bVLB7gW0E2QpwxU/yq0trqmq72uS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QSD1FcjeeFptM2vo0LZd8vvYkBQO2aCzqGvbCFGkW5AA/76NZumtceItRiM27yYicDvgdD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0p5ruS61oM6s5KxtyAR/SvSLVokvmNnGYwuAB05oJkb9vpUMe1zEhOeARzx71NqS2kESz3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OBgep9BUUUl2NzT/AC7educ/jXnvim+nvpjb3Bb7J0f0x3H40m7EnOJrFl4j10mLNza27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7+hOa6m3QrfSXIcsCcbl6KB0FYtqthsb+yrcQ26gLwu0Zx71bsppbVxZK24NyW9z1ouVy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xjvK89z+dSJare2QuXAjaM7gDxnFSWUcNvCZ2Xc5bvxj2q8yfaGIZsLKAFQdiO1QUUFs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lw2ejZqK9ZYbZ7g8GT90qqcnNaGt28v9gta2DFJ3cZZznAHXFYljFLYaeILglpUGAWH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p0eCJEBIAJJz0Pt/jSzagY3gTgsecdf1qS9VXfyGZg55PcA+lZMyQWyrECxlYMQ3off0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e0MiNhiCAnqfrXOSG+cK7v84xwemB3qZHM1pHvDBoySSf6e1OYHBDMdhXKn0x71MgNQ2+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Bxx0/pWlb3EVsuXIYk8bc5B96zbK2v7zBt1AiijBLnILVZUTRjAXlfX1qmwLEn2e1D3F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A8Vxuoa6mp6hDptiplMhyxUfKqjpk1v6xILi2CTKAq8cfrkVm6fZpDMjwJsUrt9z7k1G7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s4MCNTtVlHfvirGmWC2oMLndISTyc8nr+NQzy/YozMgGwNwDxjH/ANerMF35sdvIFHmyk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rSaAbfS+SRAr+WR99h2z0H41DYWafaEtbVM7hvkkbg8dc0+4jRpHkuDuLN34+n/1qIrn/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304FAD2M1/dv9iVBZxZUOT1Pf61LDDao5llmLheVwMDjqPeodOt2n8qOPMdrGxL44AHfHv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1+7ubaENFBakjrgsTx1oB6HTW1xYy2zXaSblK7QB2OadCI4LxZml/dgA5PZu1S6d4bS2V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Sck/WsjXXFpFHFbbj86ovcsScfjVJAdWNTgtmEkbliB3PrWZqGsT3Nu0cEnltJ94/wCz9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lQXWXk4IweufUd6r+I4LGys0hQBbibPHoF7mrQmcDaadqE0kjKhlhT5h7545JroLWOZL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mC/e5681d0cvcWPlQHcIx856cn/Cm3tnFplozzEs8nJBPBFa86MuXW5UiGneRJtBIXgb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WmX91qO5IiyDn5OSD6Y9K9Ctx5qkHjcAPXH9KpG9ullkWx27ohgnHJx0/ChVR8hBoWjW9g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UNv2AcL6e9dRO/wBtulmQH5js2ngY/pWFYT30V6st0VLSDLDHC/XtmtO61CSOdY0cYmYY2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HNsagUtfmaMRrN820nbjv7fSqWnW73aefjy1PO0nGPYmr/iBncQKrBUTLMQAWZvp2otR5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AZ9//ANdS2VysuxXFnaDZOWkcghVxkYqxNbXV7ZpIE2Rg4w3Bwaq2dzbTPmFSxB43Dn8P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Xk2RxkttB4z7ikNFSa1a0jlt7ZhtbBZwckeoqCSeCNHEJzHkJkdS3U1m6prVrbyJbF8y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9pUV7a3Mt7dX4a0Zi0UGPlVv/ANdVyIGzqdY1PTtMs4RqM6xLvUKrn7xY9xXoEEdtqlok8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B+8fUV4HrtiPEEtpbTqHdZTI8sh4IB4x/SvR9Pvfs1sbPT2LIi4xnGGPXNS4jDVbeG1Z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dw9687le7uCs9xJmRFOAvITPb612V/dOQsSKXcn593QZrDt5bG1mb7UwAYHr/eBoAwTY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bi7hbMe85wT6Zr0OARw2k19cx5IXJXPQ9vzojtrO4kSUAfKP3fbFZjCaeArJ8odj8meXx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+9luIIgG2NckRuFP3x2BHf2rMm0tbbS303y0jhwzxbhyWAyx47+1dO+nILuGW5ZUa3yw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5e71CXUDFdWsJm+zvIsK9NzPxuNNOyA5mxvLi6gNo4AaKMBww4JPTj1xVl9NSeeK2lQAqu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6Jof9lSSXF5i5luwGlwOE9ueKjj08vPdSSt5e5tkbMc5HYcVXMgMW6TUDb2Tabbi42zG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V6x0HUr6e61C7CpLKwwEPyoFGMV0lnBDp1t9mDgsvO7PPvit1blmtwsOBG2SxHc/1o5k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ZbON3s33PIcl3OAPU1qArLMLNCGRTltvTfilvnaW1ltLR8xylQT0I9RU0emwWNsJJ5MtI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ZM8MSQiKJsKyHa/ofp6GsYhxKifKNrFQ49Mc/jWkNSSUfPblVjAxxywzgY/rVFDc3eqTS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40+6mODz6mkBpzXEO1Y1OWAP1Yj0PoKnsUIWSecbt6hVVuf0rCC8EyDZ5TEBq2/7R0+1R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N/SgDC1GynXzJ9i55CqP4eO1Q+HbSzNq832dftedrORl8Ke/rWnb3l1rm6ZuEcttTG3Kg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TYhp7TJDhnZwwHU+4p2YEFtaeXLJC7bSo3Fu3riuV8T+Lb2PVLLTNCQXEsjx+e7n/AFcY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w6bNLHLcSqQZjgjsfaseLwon28Xgt98uQcE4xt75osB5/wDEBrg6Hf2275TayFV/3h39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UYFhBZdih1zwDjjHtX198SLZns7pGyHNs24LwQMdR618W6a7KjyJlH3/AC55Ix1J78114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0kmel6jAmr2Yt7gZwwKHPI9T9a8++GPiLXPDvj270XW3eSyvyy2544OcLt9h/F3rtrEvN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JOcH5egHsa8+1aCWa4adNqgHcGQ8KwPGMc13WbVjkbR2Hxw+EmnX2k3Xi7RzawX0EYWQS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w7jtntxXwJpreJ/D2oKs0VuwjJDbRlGU8kDHPPU19reLPHi6l8OLjw9PIyXSJ5Mods4Oc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1fPfh/RJtR1uw0thveSSPcQMADI7nqMDqa3jJqOpg5NTslocprPi3SNQ0TU7KGwa1lIZY5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fQntXg8C6yYU8sSkocoCOcY9fc1+j/if4U2SamZPsUZWXcvmYARXxxlBx+NfMOs6I/g7xg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ZZfnaXb+5XAx8ueh9qUKqk7I2kuqPm651C4mcRPK7zIcvE4AGD2qtBqbyW5vTGOpUggDh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71O++x2pUs5aGQHJGTwWA7Vgz+G7a+jESyiCRSXG08ZHUn1Jrup2aOeUWc42pXUjeZCo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9qUXU02PMkCRt/s/KB3wOxH61auLO1sAgLGRo/mbJ4YnoM/zqjPcwzk/ZHCqM5TGcHua6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lJSwkjjLI4wjKcc9iRWQrzpC6zj51b/VqRjJ44z1JFOW5vZoA9vIR1x9D/IVBulUhHUs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6c96VwuROLowtI22MtghB/AB/j3FOW3aZt6FtxOSxOQOOevUe3anC1nkcQOzqrHk46j0z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8rucfJjkqT6Y9aQJMgs0SW5CQpl4z0JwAvPH4n0qzYWc89zO0kCp5ZDBs4A/wzWguln7F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bASSqyjtn8e1bDWEqWo+1v5MjnLqvIDHtx39KXMilHuYDw+YWYRFI0GT/e9yK1Le0v5n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ZGMen40+CU2FwkkaiVNpTc3P1z64rQtNbCRSNHES0bbULEbSx9vSle6ZdtdBbfSLi5ZS6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kD1J5619LfB+20u18c+E9MkSJ5J7+MvlcqWTJUnPHB7V4RbJqVy9vJOgiEzZxnICjvxX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14WsWjXZFe7sg5K4Ukn3JHr0rzcTdwZrTXQ/a2OCO6tizbYuNhAxjjv7ZrjtWM6w/YYP3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3pjtVi41W22hY5c+UMkL1wD0/KsS71i6vWDafA0ispGSuWz6EH0r589aK0MW71mRJI7Z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fN61JbXEtuzLIu5jht2PvE9etc9ZaBfS3QuLtZSxY439Sf6D2rvbuwWaz8oDa4QDg9Ct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d26Rs253Bk+nUioNY1ZZrmOCNU2MRtxy2/uG/CrMekmHbOxJuGbg5zzj+YrS0nR7BZ2u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qT0U+tNIEx/2SZHjitMHgM/tnp+tTWmj3MFzPduCQ3JIPy5PfB7V1dtBHGuRgswwT0O3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scgqRwB6mnyg0ea63dC1UXk4BBG0gHGf/wBdc9ptvpGqyfaJI2+0nDQow+dW6cE+3Sux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OFvEwWWGXcm7oa4zR9E1MalYx3CNAsT72YH7wB5/OjlFsWNf0hkVLUozO5ySOhUH73FE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JCAwljMcOR0zxuzXpt3b2d7LJ8kkcUakbj0OfQ9alitIf7LSzhT/Vg7GPUijlKPKNK8Jrp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5k8i9z0PfA9TTrazvdRuJLi2XEKnZntgda666D6fLFJMhEbZCE87T71m2t+bdDbIF8t5A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OUCpdWq27RzeY0zpzu9hXBXuh2fiHW5NfvA0swIjjR+iBO4z617LeC3uBA1uqkKdpORgH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37bRneC6jrj6/wBKTQXOZl0KxWWN1gTfCPkBUeYPUg46V53qQK3TEjaCST6/hXsxL7ftk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jOeuTXlWsWQjkcDLFjxk/nUM7sPLocDqM6ueW246sT2P9feuR13ysGYOCCNp2/19hXV6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qMcd8exrlZ2iv4zHt2BSSDnr65qlsdEzi/4X+y/wrtBxuI7ng9R6VnTTIpZIhnK7SW7nH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e5S6dI0UBUHOeSPSsG5CIjlk3l1Yhgc4J9PU+9WtiErGZvTcqyIzcHAxzle5phdYzsjUs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6d/0p0El08ANwArhu53N7gnsMVW2T7i5WNHkYqCOqnsCPpTGXZCkcv2V1DEruTgj34P86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XA3ZPUKemfWq6RbD5cjuZhyNpGWP8AQVdPlRxh0ViX68cgjt/nigTQyWOFU8u43AEE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JrBZ8zeSwZmYFgSOgHf3rXumWSZZMcMuchuN3TB9PbFZ08zInlyABwOSDkqO445HtQQZ8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9sgjsex9aeysm5G/1jA7Sx4I789aUBkch1LADJb+I/3c+pFBG5sHnAyc8jJ6DH9afmA0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jb90GrkWMMroS4IwANxzjkn6VWhzPIJnDCJMoUA6t6ityzjeKYRQSFmB8sswwNp9+prS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2Xg2+uNLltr5Edri3YumBsYk8c/0r0a7vH1X9xcwFHdt81weBK/p+FczoVxaQQSQxpM9y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Z6GtgT6ld6nNDHGpSJBs4wSSPy5rucThc7s637bZrp4ikYYgOTgfNu7DNVbjxLcazpkFg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iRh5CTwPpXPxQXryNDOeEHz7fuBvr7V2XhPQpL+5mu7kxkQqpiUnOBnk9vyqWgHabpF1L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AKcgZ6YzW+biWNWhmKgfdyvPSprLWdOhluFnlWRLeOSTanJJU4A46fSsmC/F7BveAxNKS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fpSJkQXepMbe3S04SVipYqOe2CO3PQ1gyQtbpcOp3TNlUUdvUe9bdxBKAqIFJl/egL6+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Wd5WLGQSEjA2kfQHsfWmtyHsPs50+xxSojDymIySMc9c/jULwBrgWm4ebOfMBJ5AH8hn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UpneUpGsj5EbHjGec/wCetTTTSNPFKrgxQtsRsc7QeST1I9qsgiW3DXEjTkme13BRFnBBq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zSEvtwzoSflIOefr60uoX8KSs9iNzKASQeCfX61PPJDa2Ess0ilZIiwXuXHJwOpoAydbl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USuNqpyVU9Rn3rE8wWl/5MUassMaqhb5iAwGeK1tMVr67tILuQRIWyox3b+H8K0dd8KX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4kLnfyflwR6dQ36VSfQDzySYWurtYqSrAh5M9NmOCo7c/nWvf3UXlB4lVQMHYRy2f8O471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S7vuuW2pyMkkdefaquvT2aX0OntvjGQ8ZHIPrnHHJqhpXLouY/Oa8DBWKEFcbi2OgA9O9Q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pvmkXJQ54Xtgfzqo08Ut9DbxlXmZlTjgq3X9RS61Lu1dbNXYTSJhiABhR2X0FPlYcrLK3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CdsSAZ74yf8/Srk1zPsiAhBZ3H3cZOfTv7YrEtrkWcf2KOIyjdhmPBPoR6VvW2LCVmv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Ak+h9fekNPoUL6M2upyLcDa7rnI/hz2JpLZW+1wkuZBHyGU/L+I/qK6a/wBBfULRSjSe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9a4hFuIJGtJVCvbMMMDzjv9aTRbOguRLbTPdxYcSt+8RuAcdSB6CqNtFMbsu4wSQ6t1wvo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89rqMia32hJFHGzd9aa80IiZUdVYELt/2T/Pj0qbHXh5amxdwANHOT8jZO9e59PrWbIv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6+3+Jqyssn2aBHlPzP8AKRwDtPQg0s32hLwTFSquf3gGMbR6UjuWpXt47eFvKnG8uN44w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sbaKISKzl5i/y7QOB/hVq8m+0ql6lud0Z2gZxgn39anN7bWWnSSxjFxOAGBU5UnvQY1Yl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2v7145AzhSOg6nn+VW7rVLMxO9spadsCQKOMH0Ht3qfRmRntyi5bjzgoxgEdcdvaqGla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AXdY05+UHpn0JFTynNylzSpYpN08QKIifeYYI/z2qDUFjutTt12MTwxLc446Y6c+lWb3T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8g4XJGQe20r6nsazru5lg1FLebZiQ7kEa4fCjJGemfWnsTzcrNm1muX8pPlRhITtADYwf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2yuxYahK/mB2cfMZByo/2SOqg9Ca4u51NoN9xZ7TdPCSV4yMcAknHUdDVfT7hIJka+mbz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nfBzwCP1pnpU5qUblmZpYHmubuYTASMgRudwJz1x1H8qwtVuVuCWaSL/AEQDYFbhu43e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WHT71pFBQqRG465HTj+8K89a4H2cOxLljn5ex9KlsxqR5tUd3FdLJK9uCI5Z1DMQPlCj0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t5abcgyFH97H16Y71y1hcpZMjRBXklGfnBI4579MV00twtzCW8tS+R5pHcH/PGKk5pJos2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3U5PODzwfT2qrfCNXjeVhlMnA6+9NMvzqYF8uQEAccMB/FS30kIikhlQLKyho34Cg+hPb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jLcXyOGcZBKkN94D69APzrP0u3Oq3Zjgbe7OYxsHzM5OAuD61SvW3QJd3GYWDFFYc9Op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4Pka0HizUIv3McrJErrgyOv3XGew7+9Kb0N5yUIXPc/BHg608JeFkRoit6QQ/fIPTI9R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0qAy/MN/8WOa1JmePTfNiOGY887t2fSuekt3lhUmTAXLc878ev/1q5k9bnmy3udrDvuLKG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+Xk/TjjFaljIkZ8pVbK5OewPcZ7VneDpZLi2ZAVRYz8qdME9cCtyRWhlBiXJLdPU+mK9jD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JllzznH3iMHj2pI1xEzMpAJ5J6cU1NrqWYmORlxgc8nvUixN5av5m7HUD+ddrepK3GKJG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4VKsf8Mg+dh1pyjzmz2x1HXPb8KawOQMF2OOvAAHah7Ce588ftOaTcXnw4OyVI4IZ42f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yT1r81Y4kybWKUbwwByd3yk8E9iQa/Vj9oHRpdZ+Fus2toFLIqShBySyHIwa/JWG/jm8y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DgMPvD1J9COtYOKaLadjfm+yps83ezRE7XjORuHXms60mAvHLzeVk7lxyP8AP61Wm1CF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Rwf7g+6CPWoreVbdiFxLsXI3Akr369M9qwsxI1ry4lkKGSXaxI2Mw+Wp0m8tjuUOQoUc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1rNhmjvIlkK4myW2sMqrew9qqx3hjDMVBHO9iRwfb2Pf0pMZsXt1ci481BtSNQuCdyhvc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JRcgh1VWVBjcTngjHX6VkSTL9nQyfM5+ZSpyGHrx6+9Nsr0vdJCW2lQWz0x3wCOpp2YFx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e3dnDO3UEL2x1yf0reW4YQLPGT5gOCD6dgfSsyKWWcNNEEUpwXzuIB7n6VagMIifBJc4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mp3A24btBI+G2uVVmwM4Ld8+3fFWjHBOdzs2TkgZ4Yjt+Nc7b3DKv7h1yWJYlew67iOOf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nG0RtiQKNyliOCD3zWTiBvLex2sK25wsbMGxj58/Wu10jVY4kKK3mgD7jc5B/w7V5mpEsI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HOD0OD3FaWm332eIQIjS+aQqCX5SVXuT7+laxlZWYH1B4I8cTaDeW9wrGS1dgGt2PI9S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u/sPEllHc6fLsZl3MHHIJ/Pg9q/MjStTgu5GRMQPGMbCewGPlPcE9K94+H3i+/wDDbW+b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kkJ/9btW8Z8oH2KZJ4EZXUGRSAM+nv7UqP5qkxgRtx06Vn6fNHqMBu4WEgIwvzZ68/iK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vIwCDjFbt31AZJEVyzbcDt61TkuBZxFlXeznAyvb0q7gD5t2B055yaZcQvJCqq2MHcccV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2g/hLPqkNz8RdDijS9Uos8aqAzRf3lA6kV+fkFxLNqr2shEqJIU3OcEMPTP8AKv2tvbVb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EOCO1fnv+0L8HotB1GPxtolp/xL7lgswUACGbPL4HTNKVPmWjMtnY+cJrOE3bBpQgiAII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71D5FvHarc3Jd/KZirv8zkdBUV7q6x3KrHCA6HZyPl+rZ7elMne4iiAZPMEsmUYccdhXI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QwLAYXDRy5VkYcgv61Sha/tTPb20gRkcspzk89voK0YbW5kOZEVAwDAjkqPwqvIlvvP2a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I3e4JPWk3cQ825mj866Pz7SGY8Yb1HbNNsHv5zHbIFWIAqA+AAR0OR61nNdCGUQ3dxtKs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yRj8+1cN4g8Q6m7slhKgt0bMpQbjgH7ufr3HSnGDB6K50mvXzaJqPkanuQHoykZ56Hjsat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ZrQ4bzdhB4LE+1eYXt5cX5jkm2ypGu5J3OckdFPt2qzo+v32l3EF2o2qW/eADPXqAPbs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Z+0R6Re2d7A26JCDu+QEA7h6k+x9KtWINlE1xNLvuXJbyB3XuT7e/rV5NWtbxrW9tZCW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I9uwxVCaOCXU3xzcTZXBOBx1H09qxcTQryQRyXzyuCtuy5U54B9Pck1mTyweabq53B+BG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6VLLM8SfYzHvCvtRepPqOO3pWPrTW6ur3bHzGwuzGMAdOlacrIkiO92xTK8TxmNiHy3Iz1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Kkk11vix5QGWI5Cj1GP5VnPeWzySQIjbegIHUd/xrc0ZrUNJ5UmFGBsHzDI7/T3pNCW4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2hEX7QVUGReAR2wD0pbJLyAqkpJIyzk/MCvbHrU95FD5j+bExWFtwIY7snrwPbpXongnw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GxRhT/Ei9lB9M81EmW1dmBbaM8Lxtpe2RnG4E8jnsR2r1Tw5o72djJcXEJjVx8yE7sN6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jWWlwNPbs0t2jEuSMdCOxx0rbSa6CGZ/3jyAlR03j8f51JLVj//S439nTUSdYu9G1CXd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bx/CPqK+tNPeO7uJYtxaO3OOeea+EPhpINP8YaTOj589iinAAJI4yOwr9DrGwt7S1CzsF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mvkK/xH0C2GXWtRxJ/Z8CgYxuxwfrmuJudNk82WeSQEy9X9Ae1StKLe5nuXw7M+AvXP4U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YAFLkFsc7Qf/AK1ZAasFlbCxSNOm3+Ed/wDGq17ZSlobaRtkEgx1yeOprfCWdpaJbI4by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8isi8uvtUD3cKiSXoijoF9R/WgCa0sLKPBt4lSKLgOwGSfUnqaL7UEjkgS2AlDNhwONxF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Dfu8W4BgoP8AT0rPsTFa6ozklUXhSedp/rQPodDp2m3Oo3rX17iFI14jHSofE+tafBZNY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kLleRGPX6+lYV54g1O91CeytQEtosKXAwZD3NZtvpxjuN0TNJlssx7se34UFdSrNcHTbd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wew7Z9zXK67qtxBFbWltGZLm4OVVRyAf4vpW5qkcq3c0UkX7qPBdyec9gP61z1us13qgn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2HtQFh9tp17bz28sUw8yIiSXHGPVfxrE8YvFqF0Lxw93cSODPNn5VQfdijHt3NeoJpqL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DvPT61kG1tBZRRW8IXOApbkrjv9aBbEej6cdZjSKT/Rdir5iJ1AHb6mrw+zaTqNxLJEGx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4711Xhhba0ErIAeAPM65b0zXP6J4cfW/H2qTSmR4rKIO8rH5A7jIRR04oKJrS4uJfKhn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yIOuB+FXNUurn7JdWmjyeVIV2tcE/cHcD3rojcWLTy28Y3PANrSAVUaK3jiedighbnJG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0tobOQTI08rY2bz0Hdj71oS6ReTWZtLdRG8nIcrypPT/9Vd3p6JKfORRsIAGQPm/GpDqs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MsAMc+1AGB4X8E2umR+drG26nJ3b2GBntwaj1a9tI5SLfAzJhSeBgf0rbuNWuyElvSqq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vXOa5aprDwWtp+5DfflA+bHvUcwEb3UkbrHvBBHU9B7Vj3mt6m5/srw9EZ5JPvyMMbc/5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srWPYxcoNoJbggfzq/4e0eW7mZUXyEVN8jnvirAwNL0CWxL6jqbs9xGmEUncoY98+tau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M4UkFvm5yPStZtSsfMdfvbSeR0J6Zx6+lcqkT6leRwwW7MFO5mPQKD0P40mwOzTXZ57K4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6rj+XvXh13rlzqN1JK8WyNTlAg+bHT5q9PvPtHmiCYlh04HBPb8qworHS4EnR+SzfMCP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BlWFq8v+kvDmNF/dkfekY/0rufD9r/ZvnTzbV81S7qo6Ac4/CtHQ5YILaa/uEHkIoWIhe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WG5uLwX+w+RLuxGOv1NMDn4Z77VbyW9ZxHblv3ajOWA71LMLz+0hNZjdDbx4MrH5Szfe49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tmIgkYCkDHAx+VZUtiINNlU52YJ2gck0AZOk6hMytcyxnAYhOOXPt710trpbvcjUNSYhiv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+vqaqeFrGeWzW6uIx8jHYp7Y9a6e7UyJkglUw74GMY6igUiOfybOxeSSTG/jHfn0ptlcW0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NFORjB+prFe2W+bfM5xncq+3v+FWrdTsazLYjnACqp5Cj3oIHagLO9hiSzUsLcMQO5z15r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VuLpxBC2NkSnLEj+8f6V6ElrDaWwWDERIwWPJx9PelijhuFXIzs+9jv9KAOXv9buQJNLt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HorNxx710uleGrfT4kuLuR5JCg3Env36UC0tZblCFKiNg2QOuPWtK+1EW021k3LgbR70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xKCvm85B5xWeNIuZHIMuItwAGcfifrTF1t5A2+PazfdwOVHr7VZi1qxS1Y3Uuztk9T64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ObiJLuZ5QvQKcj8RXQ6DZ6ZaRP5USnb1JHK1y95r0T5W1V5VOMMAWPoOetbmn2l40W949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0D1OgE8U4c2fReWLcAH2FV72/kjiUudysD+lX7fTjGgTeCX5OPSsjWoZI+FYD+HB6Y/x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A/Y1Bdc72yBjPbNMgvZLeRJJWEY+8T/EB7e1cxds1nbPDGFZ3cAL03c/zqHdK1yHuWLK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lS3qKx7HqF7ZW+k/aEnVppAAFJwxyP0ryC+ub65U+ao2rICB/OrMcdp5j3M7l3Ujg8/L2A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hjI4JwTknNTJhYVruVYhENoLjJxwFFaOmWkc94L2R9kaptQHv71ihVtraQtiS6kx34Qe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tIJXi27wD83XmmtxhHtaUQM2UhUuXP6CtCG8tYQFbA3dHxzntii5CtEI4oeoJLDvWbff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G4UfIo5698UgNKHzLpkbcCNxyDxhR3xTLtYru7CKcMg5P8qgs0eO0W6utwmnywH90dAKgm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t1I6bfWgDO1a0fCfYsmRSQ7HuPauc+yF5WeWTJVcex+ldRe3oitS0YDseCBzx3NctbXcN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Mf8JQ9T6mgB+5UhDg71UHcqjp9aW2Bv1giSPbucAjPQdz701dt3FLHaMVRSys46kjsPX61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jQhVUKp9/U+hqZAd08sNrshhAEe3BGOTiqbXtgUcrF2wDjuf6U1YTqMCW6NtcD5n7g+g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KFkYL3x7etN7Ac5fRAoxP3sjj1HvXV6JZ2d/bLHyZOpxxiudvLSUqckZwRk8Z/Guh8H3M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2gH1PpSiBoXPh2xeKSObLKgyFHTiuTnv7W3lxAgPkrtCY4wOlegX0yiymZ1K/u22EdTivL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iZgrSMevU0pAWtN0u81y733SCGJjnJ6HHYDrXZS+HdPjG3zAsagjLcZHesW2aWOWCaXMWE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QahdzzwyXV1wASiICcZPAJpAivqetgu2haFCZ5mG1RjHXuT6V2/hfw6vhvRxFK/nXk8nm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KPYdK5jwXo6Wk76gV/fdZpic4B6IvpXearrIsbNntoy8sgITOML/tfga1Q5E2r39jpNhJ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BK5BYk+g61wmgL/wlOtLrko8mztBut4TnJY/xGuYOlaz4tna31CYH7O4LSvkgg9cD9K9W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slWNAiquBjOOM0MlbEupXdtaI99cMFjTrnrXnjtdazcSalKSIySqh+CI+3FU/EWtC8neI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KozukHWmx3KtaxJM5jEmCY88g+lIdjv7afT47SG3sgUKAZ55wOpx3rE1JX1eZkgdjBnLM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rWYJNICdoxgA9xVx76C1Qv56ptXJOeOaBWJFtzKrx2hICAKzA9M9PxqqbAadCHBzNKTxnn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K4jjsZiinbt3O2OSTzWDqN3BF5M12zeW/PHb0/GgZXKTOjS+YQrMASegPoPerghhguIbq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t60xWsTBGcMwc7mHUD0zmpppYVliht+WmUZ287R/jQBmXV9BNOGnjfdu6KRgnPQD0pG1G7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IpDjdk9Sw7e4qU6bbxasbWI72jjWZm6gEnp9azftz3WsPNdSrEqfLEvoPXjvQBsC7mtZW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RxjPrWYRMXM9wxHY5Pyk1WOpJp92bOLN1dXTktJIfuR+oqrrN7byy2emWZeUmXEuxefck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Z+ZZSPCgkuNhVGPbNZj2jQxwWV5IjTyDO1DwNvJzXXM8SRiJiNqqAp6ZPpXKCCzm1C4uL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9CPT1qkxSGy3cV3PFLaIHWAFRj0HXnvms+61O40jT9Q1AfPK0gbavQZ6CnpPPebHiiWBA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p6n3NW9S0iK/srnSt+17mMqjfxeYw4Y1TRNznj4tudQjjbSpkTCsbljjAYdh71dEk88cb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qd3YkdhXLeFvBaaHYf2NdXH2iZCytn5csTmu7giSyEMKru2Dkjpge9S0NMv6Ze3j38VjJ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wC3et67NtDcq9u4O0H3x61y2k6qglu5pwFmxshUHqvrWzZRfaLN5n+/ySx5yBUlFTVtsy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jC8GQn09SPSqa2kFnBHdBNrBSB2A+o/rTrmZpLeJ4l3u8hCq5wQOgNQX2nyXY/fXLrbx7Q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aAH/AGqNLQxI5dT80kgGOvT3qtZSxyJNcyAxQq2IV7knv9TWg8Nk8GLaNtigfeOTgfzr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vCGj2uo321v3m2KEfekY9SB6KO9AF2YI8ZhibAc8Pnn8/0q0kpEItXYCQDjHGQemBXIaV4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pGV3LgA9F74B710ECTahcQz2yCIDJ3SHHHbFAGg/mQ2flIUaTJJLcAE9jSz3CQhZbmZQ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9xUi6WZGcTtlWO5iD1Iryfx34msdHsmt4nZtQuB5dtFCMyFycA+woGlc9ctDNdxNcOBtH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SXKxoo8kEAITIW9fasHwtb6lbaGiatK014yBnJ5xkD5cdzXSyyma3IaPKKPmOMHNAjEtDd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RIVVexz3Pqa7SLTY49Ogt7kq5kIOSOp6kVV8L6YfszPMpRCx2+47fnXWNaxGNGLchgVX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7GGOQRQjyww4OOB+VQWmn21veSD/AFso4yR932+tb6mR5neQc8YwOlPtooo7ollyZW3c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vmO044GORj296bbmUk3W7aAuQoHWkuYZLm5f5flT5UXoDnqaydcu5bO2E6v5Yt4yCAe57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twb+W9BOd4ZUB+8oxjP4dRXw9NbHSNTktpZWZjI2TwGkPqD0HvX2DuV5ZJvMd/OYk5GSp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4rWj6T4hWGFMRyqZFJ6Z7j+tbYF++0LGUPdTNK2u/PtHtopf3kf+0MD6AVyepyF7UQKC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9T+PQVx2ka48RkhnYMpkHT09M+1dJLcJLbyTJPvZ87crhlC9V9cV6sUeRLTQ4ye2Voy8p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n1AP86o6Pr9pp+o22rXEXmeXKoKr9/YDyQO/H4VoTS/ahLHMmAgALH5WPfp0wK5eS3ht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uxuAHr7CnJXQutz7BbxxoHiGUm1vI9xw4hZwroMdx714T8ZNMtTYHWSyzKzbvLJ3CVxw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3Yhc4k2ExlkOeuD7dR7UuoX2oz2Qs5ZDKr/vNrNuClT/AA+me9YqlbVGi1PONEvdFhun8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OVlXYI2Ixj3x71wqokyNHays7FmPfOSc5H9QK9HuYNPvZ5BNGXmRt3GE+Yd+OoH51zMumm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2u85YBvlLHjIP8Nd8KiSInY4XUtHkvIJY5mAZmChlGcY/veuTVC38GXNjYkLbvc7hl2HU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9Ba2kR/JuMK4U4Hb2+orc07xRd6XYzWdhHAZ7hFQyTKSyY67SeOa2VefQlxR4Ytg/2oxR5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6j6flVp9EkkxGVLeWMlgcfL7V11zOZL6ZnRGaeTfKyjpgY2gds1GLvDHz8xq2cFQMgDo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7M3Ez7DRS0ckD3PktjIQdSB2X/GojBHC52IxIATBwWH4+4oEzwMGVsvzsJ5zjv9T6VaW5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3LqPMI+7jsfwo52NJ9TK+1rdXA/gVcgEnGAf4j6H09qrS77Zo47WZJM95X2jH40+6s4Gm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gTlieg96S6sLXUozDLGwaNgd+ACQPT0FMaJt5jllSaTaiAbSBw5IyceuO9DadFerDJar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/e+vapjbsZRDahnWPH38EHdzx7iuh0u2UfuHUCQHqnf696HsWn0OogaKGCFEJYxjBBHVs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/Zi0b+2vjXpFo0qs0Ud1c4C8gYwAW9a+drp9tq+0GNUbaQDz9PfPc19/fsVeG7ic6v46k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tLeVh8zYzvKnsB+tebjZctNs3p0rvU++LLQfsEckk2MyE8YBx7Zp1tYJCNy5LE9h29q0X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uPf+dVZJYocym4wTnoOK8BO56RTkeNZ2jJG5Dg8f1qOWzWScXSswAwox0Oev40PsEaSu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vWgShZfI64yRjgH3pisjHnsY4LpFjkO3JxjoG/xq9p/lvc/ZlBdWPLnu3pTlgR5gZH3l8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rAltaRr5Hyl22EnririOxoLbBN20cjjjkGmpNFBIBK+F2nOPag3Eazi0kO1D/Evv/nmq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fLz1x2pgakEtveoTEwKjoetYs2lNLq1s0cm0RS7iCevqPfPpW4PIsY1MCAoRyVHH51TZT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+dw6gUCsaOpQwsZEU4QAZXu1ULcKVVoydifLg1dkkjaUzMCyTLtBHcn19KrG3WIoytkZ79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Zk65bfa2W23YRvnJxwO/T3rzSOCa48xYQYxGxIycHIOPzr2O5TNs20buPxxXCyWsR1KRJ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1GOtAEGm2TiVHAIi3/Nk4ye5o1w2/2qNLeQsf7o9P89K151W3iIUttHO31rmpReRzPfhE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sD7ilICkZYLfU106abLSruSLqR71xHiy3khmb7MBsQZ5HLGtmw0FF1P+3JJ5JbnOSZOcA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pjj3+a3mANyzKRj/69ZM66LszyS9jW5gaaPiQHBBPAP8AhXE+XClxIqKQyZ3cdW7Be2feu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sQwucgdtvauN1zeqNtKlnwDgYwrHtQmdb1ODv/OEmCgDSHnI5x7dvrXOu9vuEMbsjoSVZ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euhu2Zw8Tr/q+FYnr+dcvIrtetuYLLEo2hzwwP861TJM+4OVWI5Vid3y8Djrk/wAX9KRI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4YHAyO2evPepLiKSRysah2zuLE4AP/1qXZOjRhyPnY7sLxnoMf1pgXA0YmkLggyqSD7j3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i7xhSSRu6n3P9O1VPLjsrlIZtxLHBU8nPY+lWZ/O4hkDNtDKxBO3a3T2oAy72GNA5zlYi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9R/Ks95jNHIXOJfLDYADEJ6H8Kt3vkyFbV+SQCEJ4AXuT71nRFYJGKgvIxBCr/dbgf/XoI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YxuHDFj1x6A9qjlaJWRJJG2nkjICknt7Y6mp5ThVAIG9jgcAcdcVHKhchXjy0jDY5AYLj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ko0LOUxZKncp+6oGeOxAroNKE7zRLchH53MoHzYz1Pv7ViWcIhBdpGWRzxjge+Pr6V1u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U3O1THHtP3W/unHWuuhEwxD0PTrdZIbWZpYt0ZA2Ih6fU/wA6SO9jtoZLif8Ad7SDgHce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9vbfLuLzrs27eQW6iptNslae4N4d7SrjZkYAHTg966L3ZwNWdxNN1qTXL65s7JWjhjCl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/wAK9KvNdsp7BZNGzG9vCYbo42gEe/qTXDJbjTYC0JUNKQpCjaQD9O9aWm2kUmn5kk22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tn8aLBdj9OsoRI80LlJbg7mLcjHpjoc12+54LFFd98qA5+TkHso9AK5WK5H+j20KqA0uH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3tXfy3Mc7+Sq5wAemD7c1DQrnGySXNxbLOCwmiJJHQH1U1zOsrcuyPAxSR8OWPRTjuf6V2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hJQtlHY87v8A6w9a5mFSGlhdvMKg7lUjqR1/DtQtxPY5qV/L8vfA7qrryvHP4+veotSu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SowF7Anj8DV1reWzjV2kaX+EANwR2JHbHr3rn/KkgvjDJcebczjzAMYATPAI7fQVZBvO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ZJ1y2RgknB49BxU93PvsFxD8ynaMfMVDH/P1qHW5GjvbIE5haPjC9yPmzn9Kka8lh01IU2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p65PpQBUOnLLKqoWX7KQytnlj169v6VdbV7h4shwZXygyOTnsc+lMurm2ighEJKSLhXk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7+vekijEl9MoBlQ4aIKO2OtD2sBgaxp4aOMhV3EEL8uT7n8T3Nc0dKmlvlQLI7x4wSPl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/Kke1niEbBoQzkk5PHYHn8qzGdZIIFsnbzYMF2zwT71oUmc9Yac0WoSQtAS8jYDZzn2J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3h2HU9SuIAVhlQ7jI3JbA6A+grure80WeCGaG4jhMmFZXwGBHXA75PAqfUrR4bePULaPKI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GFGfSlco8aubRFMkG4qyyffU85HT6g966a1NneWySXBWV4mCGMn7p6bgKzltPOvJp5If3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Scc57ZH61XkMFrI0yOhlQqEB7Dvkd6ZC3PWLUW0qLa3cjDzBsAXqOM9fXFeXanBuvJbds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c8exNT3mq3FxJBDCysoOGxleo5PXOarzvMmx5QUiAJHc4U+vrQWVJ2NrE1oY8rIvQ8OPp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bBam4dg2dqjaC49Ax5/OjVHe4uYbiKTyQy4CnOcg84+tTxxgqBIpaeVvlZupQdM+mKdyo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gixgoC3XPXse+asC6hYLbSMHIi6DnH+T61z297m4CRkOvmfOQcDcvTBq/aLuv5nRA0bZY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1YvY9LD1LjyrKkcUcpCs4Dsw2jIPaqd3eJeX0kCFjGCFLEcEjjI71ralbCZYyOoBBPVQfU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t9Plv5OZEARlAz7cH1IpnRJXNTR2js4RdTyGHYSpYH17+uKt63rVrJbPLpxMU9vsfzQNp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LmN/DEgQeY0bpIHI+70A+bjOKxEvpLe3llWbPnRgNGAHCr1Jx75oOGtozfkuL3Vbe0zMT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18vsW5zisW8ubexu4QWMtw0gC+aeDhju59B696whJDOhFtcYmto8ln+Tr3yOp9q5oz3N1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I4b6Y6456e1Jq6Oa99zu727ha8uvOZPPIUKMZyq8sOO5HA9hUVrO087KshRCS0Uff6KT2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qcrCYuCrEJ6sP9r2/hrZWW4iVCScp8if3sn19KnmsrHZRkuUuXV7LtaIuJmbOYumB3OPX1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8UWyaUjeV5OOnIPrVR4y5WRH2t90sOCT6E9h71diV4wSyL908sev+e1I3WhWuJAIwsco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fNXoLm9tmSDzUeFxmMrwVJ67s9B/Ws1Z1EbSRQENuIXdySfbNKA6QvOsQJxl0zk+ucDt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GZ3Zm+0KrL8xUnB2mub1W5W4kM0sgAAEceDgEdyB/jSSRG4hWaNyUb5yp64A5GRz+FV3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oNzkjgKeg/D0poyjpqdP4Q8P3Wvarb6PDtd3YEFhuwh5YnPTAr7Tg0qy0qKOytZGMUYE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Dp161y/wd8LpomgrrF3DGb7UFysnGY4iOBXqEUGbgNgOOgBxhT1zXPKaZnWmpvQdcI7Wc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ug5FYEcarJnhiQQMnAx612DeUIzFMpVGyOf6VySp5csluV3hTk+oX0rNeZk0aOgskF/Kj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J/8ArV2L6hHa3Vt5vDSSBWbHy59fpXn2msltebowwimJyX9e2BXWyKJY0ZyOSM55xivTw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sdmz+fI7Ajapyc9/p9fan/xKf4Soxjr+VYlpdxAi343MMY6n61pxsBCSvCrySeuelehe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Tt3DcOmRx9OKrvLJI2FYBAeQep+lPborSrgsMZHTPvTEXa2CARn5T6+1XuhWRBqOmx6vp1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5o3Qdt24EV+IPjvw5d+HfF2p2mmyGK3sbhoBBN8roqtnLd8kmv3NR/OPlKfn/AE+lfnR+1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4/HmiwuyairC7kM+SJAMAbfUDvWEVa4pyUFex8Pw6qDIZpNgGdpOcEn61M+s3BRl2Kqu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3Vfi8FWBWGC7iccZ3kkjJ6cjqM1C/hLEEapIw/e7M4+XPue9ZKoupSTtqUIrjV1mZEbci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ue1WRdXFzEsR2R7HwygfMMdSfX6d6kk8Pa3aqY7Z8uCSCeB9B61mNBrltcJDNaGRHPzuo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8XsBuwzb2QxRZdDgZbC+2B+vpTJN0sRZ8EPu2rGed47g/5zWfFdeTdGKRTgAhSwOSD1z6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25EBJzk8jOMDj6UcwGlZXlzbwLaOHMqkc/wuD0H1HfNdHpc1zJM8NxtWOIZ54y3ce2K55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A8ESOOSG/hwP7uep61dVpo0RZpOAwRmwCTnt/tD3pMDslmi2ssIBh2sy7O/8qW3NorKs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7dvv71jxS2qmQPI0ThQYwhO0ke3b3FTwyz3N6jwt+9bBIdRtBHf3+lYtagdHG0EVxJGpd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6g0fbWilWOTlieCeVU9ufT+dVb6K3Fyl6kjrMB5bMeF3eoHbNRxiWVP9IKHY3ykcnPqP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e2VZ42Lvv+Yx8/gf9n+Vd74e15pJPMsmIuol5imbMZU9dozyfSvL4LmdLlEt2UQxZEuR8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RPK93GpQsD86nAxjqD6nvitIu4H3R8LPHV3bSx6bKAlpkNs3fxPx8vpz2r6cglt7jE0fz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K/Lnwn4rWNFXzpFkjTy0JIyrA54z1I/lX6G/D/W4te8P22o2svn5+SUkYZXTjkevv0rog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tK5xySCfT3qRwTAiycP35qTMgLFORjk9SfzpnEo3N6d+a2WxRjPJuTy7hjGcnGM/riuS8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PP4f1JWaG4UkbDhsjkEfjXVXPmxIWtZB5nQjtg9fpWdI0kb+fMnzYGD16/wCNUgtrc/ILx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AIpuLTUPljh3PARkfITg5z1PqPyqhbuLm2hViB5PTnt6nHT6V95/tI+C38TeFU1nS4Nk+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XlA/g9/Wvz9huobLeiQmcn522nhSByD2HPWsKsOxhCWrudJdIW01poZHSXo2DgbQeMm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IX2kM9uDuKDnK+g74rOv/HJtZI7VVTybpPKJPIWQnA/ADvXmyBtO1C7cu6wuNoI5Ax1I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jm1bQ3dUnudStma2kJXAbeThynp/iKxr22M0MdmlxtWUfIY+cbeqntk+9LYiPTg1tOv7y4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B7k+p6AVoPthCsoyjDAXHCgfzJ967IpWMWmzMisJZljtoRsER6E9TnnHtWrawalvlgaNW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bj6Y9BT4jcXMgZlwIyPmzjr6Gr9tfyW8khlk3Qg8hBk59PrSuKwxf3Xm3tu7+cRtMY+4Av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bWg6sk1sV1OF45CQFmJ4Ppt/rmsW5mjnX9ypHYL/CSe+PfuKnkiRQvmPvB52BuFb39qza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G4sJz58bLK0QzIFcKx/H1z6VkarbW93qcd6Y3dUAwoG1T789x61wCObUtJJE3m+dtzFxw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rv4tUtr+0djIzsx+WMj7gXue9IalcpT2enxzAzK6GTdgZ4G7oMf1rRttI02zO2w2w+aB5j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vFatnocWp+XeRsHXsc5Kkeo7Z9K66w8KWtpd/bdRcPHuBVTx83Zc+pzUN6jjuUNK8JJ9n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AGLblOMEHuD39K9j0DT00maOIqPLcbRF1UIf4sjoRzzWJf6pbSW0i2cSpjbGGQZx/s4zn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WW8MLBTGLqFfLEew/KAcfI3Q4HU1MloaC6+F0u+aYxpLayfLABkghjyzDHr2NOZr+5WK6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V+Qqh5Ppx/drn4Ly7u7UWsjRzsXYxfN1BY8HnqP0rbt7+S0sJdKvAFjEnmRHIwM8HP0q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jT7+SyvYZraRy1pKrFuoTB5C+vFfp34a1W38VeG7PU7OUBJYVPzdTjg/yr80bd7bbLBGA6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c8Y96+zP2c9St77wnJpTSOzWrEbW+8qsx4Gew7V8rXj1PoIy92x6fdLbQs5DZdWAVm9T1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3afmSVuh789xT57KCUyLHEzbWPzN2x05rVtILa2iE91hyBx3xiuUuJzdw0i2xs4j5k0h3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f1qwJYbKG3hKqZm4Rc8D2ra0qymu/tF+kZO7d83cL9K59rRPt8tweSgO0+h9MdqBkdxqN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MYUD+lRxSq+JlGXUZwegH9ahaEhTIxALHjPQGp7VxEcE7lbgueOfSgCrM8r4A2r5nzNt4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GSxQfKegzWbcTWdm+JwQWyQuM4Hv7VHaPBe3C3NuSluowU9/Wk2JopeJpzc3EVsucyHc+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eHrG3hhN4VA2fKikcnPU1l22ni8vjclsQwnn/a9q7+3iidlhwBGoyMCk5AkcZd2v2hJY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j2rn7yxu45VgjjMjMMu3ZR/9avSVsQblvIYAYON3c1zk+mXC+cZpS0bP1XqAewoTGc7p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HzRkbmGenqfaltviVoXg97mNF+0idsypG24/Un1qe60hysiuTCs3yhs/MRXll38MdPN6D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L7PvEn0+tUTyk/j74yWun+G7ifQLfyrq4Ugb8Ajd6VN8GvGA8c+G/sGuvm7jZi6dtv1NOm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JLV5jONqiXkHH8X+yf51t+F/BOh6HevZ6KrRHYGmZen4Ggaelje8Qa5HYt/Zmjy7zZRZI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59qx/Cunagl0+q6uzPeXTLIy54jx0XHb3rpDotpL4gjktfljt4jIcgYklPGT6+1XtNmNi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bRn+lAzqbfRFuLd7i9lLbssBkAZPb6Vzoifcsj/IkbEZA6+gxWrDezbxBEpdmwMdAFPW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I2cgbgUGcEn3rMDD1nVDDdQ28S7wq7nLcgZ6f/Xplvr7Pb+XbsVWQlGKn1qrrlnezyNbOf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P/r1vWPhcabYW6qjSyMFIz0BPrQAukaG0r+ZwwxjnrXdafpNvbtwuzPGcdT9fatLTNPF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x8oHQUmp6hbaHbTXNyd+OijklvTFAGZr+kW9hpst5nyyOUJPJJ9K8Ns4DreuR6ZKhjiln3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fwNddPeanq8k+qaw5NnnbFF0RSemPeuUsWaPxFb3YBWOMlfqD3qkwPSfE4iW3j0e0Xy7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grW0+9hSMQEBWRQCMc4xjmoWa3uJhdyqSIh8q9OariB4x9pcfvZTnA7AdBQ2Bo+THNK0K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s/ZCCokXzIyMsR2qqlxHHGpPLM4C5HLH+la3nutuysBukI69vwqQKEV39m3RwkDavQnk5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wRqxCLKxBGPmx/hRdQpb3CKVLB2AB9M/410V7pdsAP3wVwg/XtVRFIx4rNXiG6UBgpwvX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Jdm4ouFB9ant9PIkMsEm/aD949Pw71BFKWmS3Y7ymWY+hFUQcwdb1C51Fre6jCoGxuHX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yAqyONuM8d/8A9Vcle3sEeow2uFeWZy23GCVB/lmt12kiuUJYCNvvYH6e1Bb2OpsSsheZ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APqrSbTYJJFklJaTbxnpk1iWc6xOGjQHAwPUZrfa6aWRIoAPu5diegNBBU/s+1Tc84JKk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utLs7lVcRrweR6ZrUlSTymWTlS3HPY1QlcSP5abmSPBz6n0oA37S0t7a3S3togjryWKgE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kZGOGTkjtj/GqNk8spBXKKo6E9fzqdsNfQrIylc/Nx1oAs2vmCX5RhVwR75rkvFd5cG8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xnH/AOuu6ub7T9JBlkYDJwFHU+gPpXBQTXWq6i9xKoCSk5GPuj+EZrMu6OXs7aa5mAMe+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6Z9K2rzw/eLIBBCWGOCOee+faulj0pk3SQ4Xae38637O9mC+VLtEjcDHXA9qAujyWPSb+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5wDk49Ksxo4iTyuGZcvnnaPSvULi0iljMKnOfvMcDFc7e6U7B/IG1VXkL396AucWkdkv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jPVj3rdur+61GSytVby4YGJcAfM2OgPsK58WU0yCaFTuU7FfoBz2qpczXdwyWticEA75M9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9CvdSIZYLVGO8hW9FWpofKQb3TLe/864OwvJEhUmVmfoXJ4bHcj0rq7S4MkKbcFnPp0p8y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T9SETnJNZmpzodttEOXGCx4wKuJKs88kIOUgX72ccnqPemRi2ZWllILbjz16dKEyTPlhR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LgDzAM/hXMyaJIXwD+7X88V0812SFVIz15PbFSu0aMzFdzEd84A96HsBg21kXvIYI12WwI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6a9a3RxHFgQKcHb0Pt+NQ27RzQGMjBPUr/Skuo4pFijBPBGccE4qAIWvI43CWgwF4Gc96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u7H3yAcHoKrXzxONpjC+Sp2qOCT61gTzyM8Kq2M8MD2Hp9TQBq6uYZroCPIiXGB3JHX8K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I4WcM2MZ4/xrL0+70/UbuVYm+aA7Sc9CK6C4huBCkVsvBOSx+8fanEDb12Zk0xxGAwI2j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sfOkie6k2pFg+WvAY+/pz2rdv1la3Rd5xt5XOeRVO1CyzW8YXczsAVH58mqtqB1K20d3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oPSuNuZA9kHAG03G1Ae//wBavUb3yrTRbjYoQmMhR/tNXlSIt3d2NgGyiSI7k9N2elMD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JKScO53OPX6CsjUr7zXit4l27Rk56V18tm8sZVjyDhfevPZ2lbUpYOAsJK+vQUAavhxjb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GllZFJ6fKf0rJCX93bS3lxL5cYyIxnIz6Cuw8P26RaAkc4G2R3Y57kn1rnfFHkwrbQW2d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HWgDhrxbSa8t4rRT+6H73nO5+34+9Q6ndW9hbm7kQyXKELDHySZCehHoKi0PTWk1KeaeRv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frXT3Om2VqyXkwMgDgoXPft160AZ9sNRknWS6iEarGrMgGMMw5qTUdMsZJYpZpALdcO6t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jguDcXaxBxyOSeSB6GkktbWSZUkRXXd8ztyAQeMCgCpf6oY4GgsYy+yPMa4+8R0FeO/ED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Nt/bepRR6hezBoouNwXqQB6DpmtD4h63e6XbGfTJzDKZxDGkYzI/zYLD0xXLjwZaavrI1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3lbUa4+YRgjPyjoDQB6v4OvbzVfCtjrF7EIsxsG3YGcHAP4ita8v7bStLl1UQtJcMpWFR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/TJ449EtLWy+ZiSDEM9zjGKtauLv7HHYXLY5JCpww45ANAGxpUU9rpMV9dshnvFydv3V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dQxWkqpF+9ZurN1B/rio9CnmvrxrV/wB3BAgWNeS2B/Wr91aPLKJecpwg7j/a9KAILl7C2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hYSx29dvue3PSm6ZKq2jXPllDJg8jn6VlSWzPLLp7ssTNtaaTs2Dnb64/rVtZDBH5DyCSK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my80iJGkkeON4brj2+v8qyF+1XVxIjYXzHwgyMEdsk1YunNzpsMgZvNc/Mp4AX2qD7Cbq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Hv7+1Ml7FeWVNPRbzUJkigSQqrdct04rOF5ezwXGpQoilB+6LfoSPerPibRF1iG001iRb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Uctt/hFX5ryS5uYbWytmFvCQ8xP8As9BmqWxR53CfF8eqG+1ExyqSXjGzaoHr2zmtVvEO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SXYcqqtyFHQ49zXW3sF5r95k5itoo2RVXgM3q39KwP7Ht7XW4rOxfzbuOMlt/wAyoPTN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797+aTa8IuHUlSckY9PSvWopl06xyrDEZIPOSfY1hW1lfytI1xiIRsSxU9cdhWglq6aMX2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s3IGemagCBp2a5G0fOoDn/ZB6U54JZdPW3GX3MXJA5HPSm20aWqpKxMktycuRz/kCtFp0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BPQt65/CgBYLcG+iiLEIqBXVeVOf614L8SdKvvFPilNCQO9raKBBjkKzcMWzXvl2vkq0l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9M+teNapqt8dcu/sELyy7tqtj5mx6fjQAtp8PP7IawS4vYo7WwdX8hm5eQ/3v9mvY44F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MWbdxjDHovtXhU3hHxp4nVLRx9ggaRXnklJMu70HtXuE1rb6TFZad96KCEbmzlty9/fJoA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IAvmKPL5xgHjJryiy8JaZDr/APbWrO9xdpIxUNxGq/wtj1HYV6hDFPqd813djMQj2xqe2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CTz7lQFQY5PHoCf6VSdgNOG4FwViHytyQT6dse9bWmWTX9w1pMjCFOcjjcB1rK0RLW7m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9Md67eznUktF8m35SQPXsaIgXymUSFVCRx9O3Tpikwz3IVMKgHJPH5VXy00pRBnHOexN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VHzEevpVAYviDxBcWLE26qqLKI2kYZyvfH+NX9NuXlxdsvJHfrjtiqM2iQ37JNcyOBvw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pbqNbAAxO0kYIXCngUEy2OplZFjkBfGVyK8m8QTSRwPal+JSM8989Dn9a6K51eObUDplv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9MN/WuD8RvFI8UMmS6MWzyARUVGb0Kd5HN3eBly+2MAdONx9vrXkvxW8NR614cm1JVbz4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hO+B6CvV7lEAZCGyRkgdBWfNM32ExFQQQR8wzweMVjCThJSR31afPCx+bInKxhInG4ttAP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10J1G7tYEZPmdmGWz82exx9fwrq/i14Em0K4XV9IbyraTmSNRwGJyev6GvG01MRybGd2z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nvXvUZqpFSR8xVpuMmmdLda243LOq7P8Altg7TnqfxPtTIdStNVAjt0MRBGdjAZxyASev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d2yyw/PGchgx4PP3sdcCptK32vmyRN904jUAA8/X+KuhonlRoXMMSubeNMchuhBx1J7kU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Z5LjqIiMkHH6jvSzX8srGSddigbOnzjIzgj3NU7iOXySsOzEYwHPzSLnpjB6j0NIa0Rn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IAnkGCW4I9ePWuXuLxirQQEM8Z5G4Hg9wamv5p1uPLkGC3PmMMbvX6Zrjrht8reWwV1xuI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RiZPYu/aWednWLeMcsGyFPcismQSDzBKxwx+VmGTk/yFQNPcx3GGOyHYTwMgY7k9eaqz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acktnbnrmtiXuNMkhuC7MiIvAKDIOO2fU0kd0ksLK6s7q2C5wNoPtVZjAbcpKxlRTnzEG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NWXgSG1a2gUecwVlLHO5e4P8A9egRA6qrghjgcE44bHfNQy3qjfYhSJZFADqvJH4elEk1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GBzzn1z6fzp0ttMiy4iBjixh85b3+n0oCxDChLNEqtuXDKN3Q+nt/WtRUCYZmRmcjfu+8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zypG254iJiMAg4IZf72eo6U0yPhJZQSAwbOMksOo/wp7ASmO4hkePzC8Rw+QBkZH8h2rd0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w3Md33sepPNc3dSSKJJNh2SuCVzyM9sdsV1IJtbAJjcSgGF64Pr7UpS0HHcoPJcX90bO3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q8LwxY4x7n2r9ofht4VfwZ8OdC0yVfLlkgjeVF4+8AQDjgmvy3+GXhuO9u4bvUYzFGXiE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J7jnFfsVdwxxwW7u37tEQJ7KFHOK8HMa/M1BHqUKbS5mbMkkYlQoSmEG5e2P6U9oV2AN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L7CqUey/uFaNsxuBx0PHb2q/dykfu1j+dVGD2rgSNyxHcKJFhhb5wSAMdB6n8Ky116Es5t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ODjvVuzVhAzSjr95x8pJ+tZWpwwyaU0Fq/lyyuoLZ+6M8/pTAitry4e3e6A2/MTk9/aut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G23REMwG89AOea5mZbexsxbxzKVjcGVj3XvWxoQe5tmkRGRd2IyeN6+oB6U0Bv3lik10T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x/hVxZZI9MHnMnHB9WxVe2LOjq4DleN3cfWqWplra1hX/AJ6naoPJ9yKsDUSU3EcZAKxu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NK1ohUgshIG30B7Vz7X0SXEdh5u2VUEmMHoO+fenNe3BlcbhsAySepx/U0AdAJXO4xqG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/ANerMrI1uk20rv42+n1rm/tDXEKrESquuQM857Vn65rs+l6XHKAWZj5e5einuSTQB2l4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U47AN75rmPMlZT9r+a4UDJ7HFO03UZdS0y3dTncuWJ6YpflEjPICDuC8d/rQBWv45buJG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3iR/KqLJJPbMhAOMBh79qu6jqEVjahIl3sCO/Y1Wsp47kKX/AIxgJjB+ppSGkM0nS4p5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+U8muB8XQwgSWqnKxPtbPJAHp716YVNiJPLUnYpYqDn/9VeOXdy17dzzTDCSucL6Y7D3rN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CvYolKwoONpJPTJB4z7Vw18v2mMq4xg8Hgbsev0r0HWkjicGLdz1UfeP515zqkIJeQHJYj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UnodDkLgxtNvYB9g4Hv7iuLuUUzzXbk7DxtXgDPoOuK7rUWuIQjxnODiVFAycjp+Ncm8Ze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SquM5+mPyrWGxmjNgKv/AKtgEQ7sOD8x/nV5PNlgUKPkyWKnls/4VXIkWMsmC4OQMHB/r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VhcSj5cZOCflP9aoZUuJvMxM8qOQTtQAgoPTJ560xZS6cSN5WdxU8lmHIOPr2FJdmN7i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PlP5iqdy8dvJJICGRcqSOCCf8KAINRuY5J/tBjAeLBYk859PSs52iWUvFlBwdx6MCOd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s8apKcbOeOcjsW781SQSZnVP3O0Er0cL9F60EPcsqEDqEjUrg/dHC7R1x3pka2w2Kjlg5H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1qCOVWk/dSmNY8MCCSrAdj9PatO3kEuJWcbHYnhcKW/HnNXHsZy01J44hv8AtSv5cKHLF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6161ZacmmxWU0ciLMh86YsNqneOM9htHauAs7SU3NriLfGzoCPVmYYHsB3Nej/FGeLTbG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iaLZzv8AL+99Bmu6in1OLES1SMSDUEF1NIjDy9+wSZ5Yk9RXQWsCq/nRZkjY5HmPkk+v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sku1+YQh8Af38dh+hrttF1SVtJimvECTAgk8hVY9OPSteU5zpNWn+yaa816WFxK4Eajr/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Wtpy3dh4fnWU+dOAZEzjHzf0FclqIn1G4hluh5iRgs3PAX15p1tJJeny7W42xK21gv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zFzI6SzudiwTzOA6JyQuQ5z0r0431ybGKJFAldgcgZwp9q8v8PWEVqzRyM0hZmfbIcnIP8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dTXMTXC7WGGC47fWkCepzuufatrvO5Ee7aoTjPr+BrkZbdZJBNa5DFcPhsE49a9AuN5VP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HQ44wcVwGo3VtFcvaW4MTYPmE8jDd/qaAnuaKG2jtpZHLEMFDEc/Tb6Vj3mnxWco1NI2L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dAJ6D3p1vxatbQ48tWDZB5GOv41Lc3LSWZhPzohBTcehBznNWkQWLj7VIluxTIcZjDcn05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4UQMkkYQxkiVlGSi5/KrceoX1zAl0wAaN8KxGMDoAv1/WqJOftSz5bcAoXGPm/H0pgRTu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xgFSxxu9wB/OkWW5S8hiZtrz/AHWHVQO341P5buIpd5yAqEkcDPbH600o9pqBaZTMVX5P9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Do4yd8luAFKqwYdycctn+Yrzn99YlkgUO3IaTOBjPcfpXRg3zLPMrB2fnfnJ3en4VDca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82cj5ur59/QUrgc1JJAlu26LazgKrEbgHY+vXP8qVZtTm037Ct1I4Q4ZWbAU+uO/tVq60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JFkAA3Yy3YAdD+NVJmi0+4lN9uSOQDapYde6jH9a0iBXuNVkmaCwkGIYPvlePmHQn1q0I4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3bIyPvfj7VlX72pH2iE7QzqAerZ/lzUiarc2wDQsrNGQCr/dA7ke9MCV7W7tZnYZQOAxmI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qrfW95c6VLGsxZozuVScFm7H8f/11r29zf3l295esiJjeqZ7DjH49cVRu7q3Ki2DbUnBK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zmgDOiV2sNNS8RnmAKNzuA56kj1q3eLOsi3RQqUXYFPy7lPv6irLiz02AQRllxsPmPng9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1xE0USZlwActnco7UnsBFZxxGR24SJVBIzgFxS2urWSzG3mjJLNlnUcAnt7isjVfOtUto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ByoAzhf/AK9OWVLWaFNoCDEjMOST2rOx0UJcrOlU5uZ0jD7GXqw+6QPboPQ1Fpc0t3ZSQ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H5xg9D6gdaoh988MS8FDvjJbAcE8g46j2q4/kQ6xxgqyjzAg459hxk9BUyPWhU5loaF3c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JHl92FCrIkg4x0GfcVxH9lDTFJgDRlgFKPjMfU5HXj0PWui1eae3jhMRdEkIZCMtsCdgD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udVkfYzxsQq4J2h8LnJPbntWRjXjocoZJfPWedRKrLgOBtJbuTnvj8KrtJC008HkNEsW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2zS3Ny8Q8rDP8mMOuCGH8J/oay3Zbx5Ip1dUKjJBPUj1pt3PPJbaYwTnosb9OOQx7etX1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7NyC3UZrOtzPJCtuUZ5WOPlOAAv88irP2Tc3mjIyQ5B5JI659/50h05WdzVO2SFAzZUtl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8YVY/KnIO/L7s8cdvr605WtGWOC4ZYto+Riw+YdgM9RVW61TTrSJuAGU/MvGGHoPSnZnoe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MPmrzg/uwp/PHYVDDNC8LMjZACnAU5z2H59alTV9GMYjM0P3dxi9G9PXrWZ/bdg8kjxK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Tt2pGdScWTC+RPISZPLeQkDHHNerfB7wne+KPGQXUNsOnWqGSY4Deaw+6pz2ryvRVbU70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BI0A5TPGQPYdTX6A+BvB+neEtIW3sy00r7Xmdz1P164FRN6aHNOWlkdM9pb2dn9igjC7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0yKoaPIfIZbhSCPu8Z4HQ1syFi8jOBgLgkHg471lWCyM0gJwqngdf84rHoZpEepCSeWP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8TWZfK0TEnOXGCw6ke3vXVMS42HbtRsjaOvvz6VU1Dy7iMtGmZF5Ge1QBxrS3MEqdNvG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3LvdJDdSBFI/hPG49vrWBcxnz0TGVLHLE/wAXv/SrZhaJwWZSFxuLcgN25rSm2noKSuj0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uyp3EkdT7ntj0rdI3IWbBb17HHauS0fUUmmW1bAY43N68dR611kIADQbsMmSOP1r26Lv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fkLEnjnnb+FQMfmBdyvOd3birxEu8vEAuMZGMmq+I5Hd5ucdPTPvWoDYJInyBkFuR1GBV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0q60m9KvDOCx3LuAbBANaiSwhPKdcEk42+3+elOFxLbsdigLgBfx60mJq5+PXii3udG1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sJjGGYYYISefxrDDzbDb7twBBGBjGfXPp+dfoV8YPgXH4tmm8Q+HGWK/kX99CTxIy9/dv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8P/E/h2Jr3WLOTfbMolkWMhMtwOe4FctXlbujRSuclIxXYysN0eVYOOW+np7U0xRXEj3j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8MOzH0qvHLtu2gkRiZXyDIvylfr7dq1Xj8t0jt4iF/2m6H39a45O2gomVepaXSLK1uPN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j/GuVuPCP20SPbsls/LqTwWJ/rXcMs0JlW3ILscFT0H0po2yyAjcEXhgeMt6/StIVGlZ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1O0tp3uCJWfCmLG0L9COvvWKt7dFvs8wCeTjeoyQD2wTzXs62oeUw3zGVN3K56gdAPSsL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Jgo07q4YD+IcBT+Fbxqi5Tg7S7eaUxq7NJn7vGT7c966jTL25in/ALQjAZ4xsZR0weAM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qOn3iBQQrnDnOSgHOAe596pQmc3AjZZAjEkup42j2GOtVJ3YcrPSrKBypcvI8UrlyAQxU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fsWXzXtlRiEYv5hOV2enua5bSZ0gYiOXcpG5i/A49v7xrdt7iV0c+akW8gxLjnnsfSs5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gljCSRuwO7awHb/aPXJqwyxxhTAuXcABCDsBPGMdqphrqOxAT5dwIK4BJc9TntgdKfYtd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wFXqQ/Ygnvj1pJhym2NwPkDarbgysAAV/wD1V9mfs3eLNQ/tlvDN/JFNBdQ7oZFcbgy/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+KTMFjDSLymTz13Z6+4PQivWfgRr08HjixlNkInluSpO4DcGXDN7DHatqUuiIjFn6hMSXk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4I96ZHGWY4Iz328ikSS3WAKATkAlcYYg/0qussQYpbKYyOueldozBvT9jvSSTlifpx2Iq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s4A+6eMVJqtq25Zh95Qcfj3NU44vm2ucllBI7Af8A16LXAqS2dprdu9lMSY2YKcD7yk8g+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vAl/8OvHep29lcCOykmkkgibgyK5zwOwXOMd6/X9I3sBLKMFc8en/ANavkX9rrwXDr/hX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0+WQvImSzLIMMG9uB9KUU1IzlGJ+YOoQQ3TQywOuRy3HO8+nYc0+4Cw25W8XCnghuC5PY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JbeFB5cmSAQN6YP8OeAfU1fmWOaOUTkCRFV1z83HTr6mtHoc5nmBpkAsl8uLIMzuc7f/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YRRgWhnKPIBhux49Pb+VVCkU1v5quVd12sqjjI68VQhs7u+uLeb7Q6w25G5COfQZ/rUtrY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WkaQFd0MUuxmXOMf3h/8AXqYz/Z5zFEhzcrh3bgY7fn3qncXbRtIpxsQ/Ix6MPcd6v2H28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v+sZdwbPXH07UrWHIWGS4kS4i8ooY2AOSM7T71JPFNbJmM+WJxkY6Bu6kdwRz9ajEu0S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U/eAHUnPUY71bljjuJI44pMOAu1i2QW9B/L1oBMrxSooBkzIDJuL9wAOPoD275qvI5aaf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03fr04JqzFZSfbCrOANjDOMfMT6f41rLpIM5lL8FQD1Gfw/lUyC9tChoV9faRcC408ny4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2PX1PvXr2leOtN8SGPStRthbRWimTdzh2H3evTb3PevPNE08i7nnZiwXKrEwwGxxkf0rF1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8syr5UyEKoGOM8j8O+azaNFJWPoiN4LWJXtJY2ml+ZQD+7w3c5Gcjtio7mWe3n2Tw7TcKy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ewJ7V4rZ+I7yC3g0t3VFXO59uSEP3QD6LXR6N4wWfdpOrzZhRkEEpB+TB6++frUyi7GnI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a2ci2wQlQ2F6hgW6kHtn1rdvC082UUNGwG5ZOOnA/Ctex0PT7iC4u7SWSV9g2A9SfX6el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SamD5ezbtXjHufXNZcyJsup//9T5LjjiTcVOCDge/wDga9x+AWrr/wAJ7DaSiVYpUSP5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0CeleHqrRA7xuLdcjOR6itnwr4kuPDfiTR9UjXMcVxG8oXrgN168ke9fKys00e7TfQ/WX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cbVXO5cZJ+tctNaC8cWMWUjjGXbtj/Gu1XxLaa1ax3Nq2xpoUfI5+8AePx71UWGIRlIf9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FvY1MaK4XT4zBG3DDAx/CB3rk50Q3MgjPBOSa3rvSLs3EvUKozmszTbCS4vZEc5Tbk57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TyhRghASOfTuaitptrNI437eFUjjPqa07yGNryUKNioCPY4rJEkgtvsyAGSVjll52r9al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S3THczcHr+XsK043+zR+VGOOgwOTmoBJPFMtlFH5xJGSP8fWrc4kllESp5bLyzeg9KVwL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W6fcYhpD0HNejTafI8ZubM5GO3YV5asStcr9pkCoec+hH8zXq/hu/ilsjaRfc2kb88v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zRW+NuS5wp9805r2PmJkwy4wMcD3PvXS3+lwwwl1jJxzk9fyrm2XCbyOWGcnsKAG6vJbx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6/KMdD615wbZ7lvMZm4O8g+3auuupY4UZZGyoHBPr7GstWlMYMKAluACOSB1IFO4HLyPb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yc9vYe9aNsbiGwYQpiZiCx9AexrWsNBjvRM0y+TM52qQcAV0l7pkWnac9vD80vlkFj60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mM+8bxHgdgDWZGfMuo3vDhFbCqD/ABeo9SKqyIltF5ty7BQhBC9Sx6Y/Gn2EcNh5E+pFm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0HtinzDO5hXyJPMycPgj2x61HdXii8W7uCAsI3c4IGfX3rkJddNzO8yHybZTgFjzx3/Gs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+yW6sYpJN88p+6qDt9TUgd7dajFrUsRtlKJn5269PQV1iahaRRDzecYUc968xh1SG0uki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v/66v6iJZ/KmuGKLv5Rf89fagD0+98QW+m2326Ygxhdsag/MWPQV5lf6nNrchuLpPItr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uap6hFPdTxzSEizjH3T6jpj3qDyp9U328Cnym5weBtWgDXFld3lpam/ZorN3/AHMYOC2P4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F7DWHt7dtzOuU54x/SvQI/ITTFuZW8xolKqD0TA7V5LGkt9ryXUrNsEmBk9QPWgD0jTZ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BkZzz/hW6JvtkyMh2qv3mH8OfbuaySgjibcwI25YZqfw/wCbPG0+3Mak5PqRQBoxo4lM1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fyP41NDcus7wT8uzD34NZ5mkm1JYgucjcc9OO31p00TW8u7eA7ck9Tg/4UAdHLHGWLjop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3MpkZiEAA57AVnLey2cbJtxx9TzVQXShBvLICc8nv/hRcLHSW15BF5irjaBwR+oFYt6H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5KdoHYA+p9KpLzGZV6A8YOBWskRe3RXU5bLAdgO5q0xWRw11DLFqdve3Ay4ZURsdh1+gr0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YUxgbt4HeuGuXW9vXHTywAq+v1rr9D8RCLTl84K+G2fLz061N2J7G/BDbQBdvVhyMdTWwi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gPmH/wBesBNYsZZ5XQHcg6Y4B9KFvvtZ/doREeCenPpRdiYybUncYiwAucLjOfpUiTNHA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HPaoS9tbDzXwoUHA6fmahtpLK6QyKTIATnZyAO/Si7BFKbWb2fZYWVu4lkYguDwqjuasS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SzNIQBhSehP86vefBFg2aLu6Bu+KSdZiC0xDRgZ56lqLsqyIho8up2cM85LzFs5B5J7c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bxxrkBPlJ9TWHBqUlkYZTlsuBhR0Wu8BS8Czx8xkdB79TSBlSzkjMjwqfnwCT649aebeN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OM1WnguEmMtpgbcBuagmvGLeSXAZhz7UyUrmgwibLo3JwD6/hVHU7iKzgIO5gRkqOvFP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7Oc9eKzry7S/SRdoyRtU9/8A9dJsqMdTHfUIp7KR41Cu3RR0H/164CS9+wwtbxsFklJ+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NyskYNlCAC33m96xmtLGOykuGxKfMCO/UDHUCouXZWKVsklpYsqjckp4dvvZPeuj09p0gD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vc1gX+o239ln7MhLp0U8BQOhqza6g8VjElwwa4nUNtHBAPTPoDSKOlSRobV0jXdK5Jxn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ASd3V/x7fhWDFqch1NLeQFYxtwMD5tvXHpWw7+W8s4U5kPQdgKdyGrGiygRq1sdwJ6/Tr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/fcjPOP4qzrJ/OBDYCDBIB/z1rQmjhuPmiPEeCFP8qLg0WreIyIY4E5YcZ9P/AK1Zlpa36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2xlVjXHAIrqrS1kjROQMjkk449aZKsDrJJI2ATgehNIRzBeR5Wbd+8Z+WPQL6VmanFBcXz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APu1b865IgVQzL1YDoKybu1uQ8ccbKjzvgD19z70AeeQTwaNqV2k6spJ3qFGcnuTivRdE1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g8tj91j7e1UtW8KzT2zojiKeVdhmxkgdf1ro7Swj07TYoeGdVG5iOvqc+9UkAlxPFGEV1L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7mr/AId06OOd7hgCIxlQelZvyTXCsgO1DyCPypL2dxG0drIcLw56dfSqA0PE+pteypYa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nj6fhVfRfDiSaiuqySEwxsCg6GRx3I7AVnaHbxy3sn2nLKij5c8HPSu1v9atNKtFcphgC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L2oXMNhayXU7nO3CgHksehx/WvIFuka5kSMs7O5MjepPNbL395fyvLdbtrLwnoD0wKoyW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JJ8H6Fe/15oA6jSJ1NmIiWaOMk7scD1rmNbvl1bUFZcRxWy4J6KPU/Ws6XXy+nva2Wdw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WorC1EsbJLgwgAspPJNAEmmJJK8gDkxAAKQMEsTyc1a1G2muGgidyyWzhwueFPvSWal4n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PYd6dJElux3uS9wOoPUj3oAbd6oun3NraWcInubk4IBx5af3vrW81qJ2DyF1RQTgHq1c7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T384aS4b5l3NkJ/hxWpfXO15Qsnzy/KAOgFAHHanoFjIwvRF9qufO/c5YlUf1x0HvWzq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lZLlFyyDgFj7+1TRW8kFkzyueWPlqg5Yir+mXjtLNPeIIIkReOpZu4HrmgDL0uK80nTZ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mML/AH26fiDXEWMt/azx2c5e7v7liz7jwmec+2K706g19esfLMcWdsakfMTUdrEkM1xvT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7UAQW0LWsOECI7kl36Ee49aszTym0eWJhhI8I7DAJ9aSYJIxRG8z5Mn29q5u+vvNuIbaH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QAgJa5SaT96zqA/bc1AZJbloJFxuIwByv0P0psaSLcxTyttiGcKBnPoRTpYYRbz3zuUK8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oA09QDXnl2wXakfVR3AqfTYmS5SBjg7c7+wA7GqlkrJbRkbiXXLNnsav2jxvPhiR5JGW7N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+UsjQ7s4fGE7k1PHcR2enzWtuN0jc7e7E9jVOQraXqzvhurbQeQh7/WuV8QaxEt3EkEB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3Jq1sBs3d2Yoo7Wx3LPIuCAc4P8AUViWunzafvs7RhHOxLzTE/MzN1znofSszRNQk1DX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Kqlm4wT/CD0NR3Ul7FdzS7PNkdysS5yCOzE+lOwHZ2qRyyJDO5VQvJJzk+9Vr6eZ3m0+1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R6fU10WjaWJLAS3cQYMoOUzye/NaNn4eD3cQiTajvubt8oqGByegaRfW0E11qw+bhUB/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dZi8+JGkQF4hhWAx8vpXZa5B9ktkiTAcHg9sep9a5FJRJLJHcyAqMIfXJ9PpSAx7CKZh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4HYVcijH2hTHEqsAQTtHAP8AF9ao3NxDpTSx72cnIQdc47n+lXI9RtlgSeYsquoAGMSE/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hVozNIzGPLBcZ3etYNxqUF1ctcBtqIcZPZv7uK27RDqEouXURbAR1yQDWIlpp39shWUL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HemgLlxcSeS0Vty7jlm6KOua5q6g1HWCkDN5cOd0keOSqd8/0rqdVvbB0kSzyWk+XcOn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6dFcTKCJlwM9SP/rVVkBUsYEtrceVzlV5HGSO4/xrq7OeKGwctyApJ/3u1c1NeRW7bFVW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+v1rQtpbS3hBuGXPdM8j60IDfe+Flp5ZSGdsEsw5APt7ViPqr3E6QQod0/wB444AHr9ab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AGBcAHPGPr7VGbhdN+RgTITwSOi0wOlig+0IY1+XaAOP7319Kxr6We1+SZVKdCPU/Stix1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c7j1waqahGmoKxRw3y4UZ/rQBzEhjjuvOj27nAJKjnA/niuQ8RuJL6PbhlVSTz1/CurN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AYz+VcJqcqf2jKCcqDtBHt1ArGoduFjd3MuVigLO24uQBzzn0Irnbu7KFohlXK8Keea1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24Bz3U1zt7MC2I1K7sKXbso75rFu56LVkcZr1lHqtv8AYNTUSwJyyE53A9ScelfLnjD4c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poKzRsQSORIp/i9QB3r6o1mRGJaKQqE4IxyW/z+leeag+yCRFXbuByXPBPtnmunDVZQej0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fF8k91YSPsjkG35CzAgMnrt96s2l7cSQoWYqhOTkZYZOOSPfpXuPiPw/Hq8PnkqJXG3PT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XjuqeF9VttsdqDGY2PmqjYCKe+eete3Cupo8athpQehXubgi5G4/KerZztYdDn2qt9ueO4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b1Hf2z+VN1KCe0tUaAguHzLgbiAey/zrDAmKl9wBIIZs9QehzXRGKZyTjIs3E7yStctt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ntXL6sbaRAR8gC/P2PJ64HNX5IpIYwgJkmGVbPTHsap6rps0dudQuGaKAEKy4yQ2On41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szwrLu37lxuJGMDjqen0rNMnlsolAJxwmM59g3TFOjRZVmtlR4ghzyQS2e/HQ+1VnDSK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ZKjvmtrIjcd50SuhaNdznds5VQo/z+NMknubrUVjijWPavG3qcdM+tMkImVvLJ3L97dg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2qtHcPagvGSs4XDk8Yz0xnt70nZEt30L39qO16trE8TTtgShjwo/2SO49K0IpY7NWinlb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6D865mLQ4IL7T7i0uFLyy7fm+Zcn5ic+tdb4jj060gw/7y4kbKKc7Se+P9qiS7DV0m2Zc9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BnLnocYTnv65qaaSRJh5JUlSACOOvXI7fWs+C9M0vmONvkRGSYjkBV7H/AGqk0izl1yWU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PQA9CT7ipk+5EZtuyLUM+bqaRyGA+9gZHvkgetegaVYNqc2nQkeXHKweSTb90enPcgcVp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6s+TwwEWQHU9M/jwRXp2n6NYadKqCMYdOF55I7n0xXFVr9Eeph8M3qz0XwDb2Vz4x8P6Q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AZRkHkfKR79ziv0y1GCB4XWXhI93Hbg9q/N/4R280nxI0iK3+b9+snlnr+7HOD0C1+hG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kwW78nrXiYpfvDulpoiv4Zn867uoSNvllfLz6E10upbYsyscNtwozya5xRFbhryaTyLdU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gcLWtpEDa3bW+o3bMEmO5VPGF7Z+tQtyToGRZdKhQP5SjDEAZJPp+NZF/aWk7bkJDlPMJ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iaOJ9qrwD7VQ8uOeB4iMlB6dhSA5aKxspopHkLFXAGGHyn2rsrMNHEInChtvGOABXPRNG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b7vp9avXGoLZp5hY7yRx1GRTQGq1/FZSjzR04CjufeoJbgXWx5V+XJ2ge/wBa5/8AtOKe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LjOGI6iqJ1C3tvnefLxjIibrk9sVYG2qTNdy3gj3mMBF4x8vp781EzzIZJAu9lwcEYAJ7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985WWELBP0z/eHbHvXTG/gnjyFIkJx5fQAn+dAFoJIxjlUbQo6D09Kytct21GyfT2GUk+6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VLqS2gQQMPMZScHuR/nFVdFtr+5jOp6o4y3yIq8BR60AZmi/2lomnSW0cSPBEDy/XH+z9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HULslVY/Ip/nUN7JIo+zRkcHG31z/jVyHVY5NP8AJYr5tufLAB6Edc/SgDAvGMuqTRR7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lVJGkPmMfM4+YHAAHHFZK7be9a8lZid+VJ6cHsKnM8kV2ZeQsjbm3ccE54pSC5rSWt3Fc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yXB4yOxry/VY5ItQuIoPlKnkMO/rj3FeqLfieeMGImNlIHGAD7V5XrbfZ9VlV8tKBnnv+N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i793cZc/d4Yk4HHp71w+pFZvMmLAA8Bfb8PWu01NNwkHyqARhieOewrjdcZLa2DohIYh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slqz0ehwN1KkwwmRz8rYxtB7Z71zxst1wfMyyHuSASwPUH9a6nUVPkC1cnacspA5Oe34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x6YbPOMfpzXRHYyRhiAtMzMVcseFGBgjpg+/pVlkMUnnOikEdDydw/T61Ittawr50SnLs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9sdqhvN4eONPmI5Py89O/vTGZzmRpGdiYjg4VuR831/kKzpUjSN3iXdxtIPQN689M+tar2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3ck4Y7SB6j3qhc7JAfMYoUPXswHtQBzl5GI5EYR7HkIDAfxEdMetZ7NiWY+aBNg7tx6AdA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pHmW6nkxkkR88Hb3H9eKz0topG8togXbltp7E8e1OzMZPUtCFIYfPdfmVQTjhRz6dj7V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b5Q+0dNv9D71ShtHY7UYpsY7zncpPpzzxWxZW8yrcOW3MOqDknjgfU/lWlNahPY6XSLC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5EcKh2yM7WHfI7irCNLr+rvprzC5aCEuGfkAKcdfpzVG21cabYjT9rQzAgymQcEHt7gVR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xBY7t5jCmSMYQh/vDd716EEedV3uP1q3mhgltowDmVQQgJJQ9wPQ1t6VeRXTw6MIcNEp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+NN8X2jo9sySYzGRIy9gPywKybC1nt4FkSfbNKQDIecqeg+lWZHTG6juYntotxK53Jn7xB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l8qPcu1GDbn427QOg+tQPLdhlCwoJYwS0gwOfXFMEdrc2i26sXmOd4I4Y57+1SnqZnRWO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dErIUGcEcjk8dzXpodYdLiijICbM/LxkdvwrxvdeWDWxixJu/d7Oi5PGPavQYllvEtrU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+QdQc9gaJ7XKiS6rqBnhhjQMHBAZugx7GuT1OWF9SkbbuGzYoxkHA+9+FbN+8jSm3hj+SM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Qda5+XzHcpGroyjJfg/p2HrSg+4SH23lyWkkCfMWUMAeC2P5Ur27RIssigptz5S/3/Wn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AJEYDa/p7/TPao4mNyk1m3yCM7g5Pc85x6VpdEm1pMs0SwxMq7WDcH+FgeCfaorhEF3PD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HkoeQfTOetOs7qaaBNzxqyybQo9Pf1q9dW/zv5qKwUHzFbuo9D6+1IDPju2ktpoYYMbQd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Pr61jJd3NzbBo3BlDjaT/wAs17/WtuwlNysbLGqhN3OOg6Dp3I7VW0+wVZpGtyiQKS9x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/AAoAgVbgzFAgeJV3byDjcBz9Km1CWe7s4gxMnlA4zwSfoO1bZnjRW01Ux8oZQeuOoJ9f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Ulty/M4HYf1qFuBx8kIZU3IA0eGGRkKw68d65zU7G9nmMXmRiBfnG4ZK568/yHarouYh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YxsepAOeR6+1MSWJ0WFA58wgHH3WP8Wc/rWlwOf8uN5jDGuUjJ5XgblGefeo54Q0DSRR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f6101rHFmdzhULfIByCehzUGrafJcPC8a4ghBYgHnJ9fQe/arAx43dbbdFnnOGPr/AIZ6V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V+0DzZCAVR06vj+Vc+jPKnlRSeXAhK8c8Hv7EHp6102m20VsBMFDCIbd5P5E/WgBl3JN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eWY8Yyp6DHoKZcLKLYzBQjopKhD129M1ZaZhM8ykIygbhjOc9Tnvx27VRMmB5yOZYWGX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cUmKL11HpbjUtEY3DAXBKyqxz1Jxg9/yrAjMEep/YHdmmmhMu1jx8vp6Gtu1mSD7VFIS6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JwfQV5wpmubu5uZFKMDwx4baT/D6CpdkWvI1RqmrwanAzW2ViO3p82B0PuPWu7ub2c7LgI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6joWArmIdGu1iS9SbciZyTk/e/X/GtXzYilu1y29f4SDzk9j/ALOe1ZSkjsoVGizJcX1z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8iEHDFznI5/nWTqF3hBDKhVyMxv29z7U6XV0hljt8xgDdsY9B61g3F5PNPJiQEo21tw457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O+xtWraWRj38U9vMkqzM6PgP33bu5+lWWe2toEjk3SMQduP4iBxn6VVbzI7x7iVvOG37q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9fSmzW8MjLNbxOqMcsAclCP7o/mao4t9x8l/8iCNFSUkfJjBIHWs24u5HhkkjbErj93tPO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A6lXlJfI2ucclff/AOtVG8tYY/3yD52b1zsA4JBHGD+dCM+bQx7m7vbiKKG8UHey8t/C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R2u5YPmYZ3HPQAfj+dbV3FCs2cscAYCn9fr71Uv7YWZWSEOzzspZQM7R7kdsdTWt2Tdl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9rRr97dk49QfaqkM32adpUU84AlfgYJxxWpclJIhcxjaOYztPy49eOvtXV+AfBV/8QPE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dlkmZeAkSHLcnjcemDUt9wVz6J/Zs8ASG6l8feIIiphke3tUcHaQR94jv9e1fYtxKDPi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3FULa2tdPtLXSbSIQWkESxRKOwUYyT3J7mr0EKfaFXJ24xx61yt3Zv5kUyn7OzkhMDG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KxuWt3xKcq3Hua6m4txcWkkKkqmOh6tXHW5VbwozghGAXv17D+lIDbd4t6qv3n7f7J756V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scYOPQ96gXyyWV23HsvcL3qf7REigI4Kj5TnknPb6VmNHNXkDRKzBP3eeMgE//rFZLs0k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9M/412V5EbmAowKKwPy/1/GuA3zWjFFb92hxz/UGncGizZzSWF4ksjkZA+ZQSAB6ivYrC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l+XG49SK8eKSvkqcw7eWA45ra0fVXsIxA7lkkbIOchcCurDYlxfLIylA9bKSgK6HbuGC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WLD5dowTyvTp9Kbp9+lxGkkDiVEG4nHrUgLs28/KHJ+b+7XsRd1czIpMKgRQAMYAxyCae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vOR3qmZ12qFdWKMVbPU/Sp53KBZI2AAIPHX/APVSkBTkIVGjRSofrnsazL3Sk1OEwSIp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Hvg5roSjOTMzcHt6ZocSwgeXwffr+FYyppgfFfxW+BGo2sQ1nw3NGqRM8rQMnBC9k65ye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l1MirIs8R+dXBUqw65HYfzr9gTI8yhZdpUcAkDH4187/ABl+DFv4jibXPD8Kx6tIMgjCh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SueVG+xXNY+CfLluGLR7YzgksP4iOw+tRiLaubjdH5hAx1P146Cuo8S+D/FPhG6xqFv5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k/xDA6etcml3KJFmjcvngsPUckjP6VzNNOzGncffQG0jUCIlh0y3zgH1/pUKGzeNlCHM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H51L9rF1ufe7nIHzgAA+3qT6VKLRZGMcTjJGQe4YVqMypLNtrsEwCMq8mCv5VzD6a86S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sYJb0A9PeuxPneakc5KkglwTndj+Edhnsad+7nlH2htm07gMcgDoPr/Or5iW3c8f1bRN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/AEReBMrYIY9MjuKuxSq4IPzPCg7/ACMR/e9MdzXa32nG9dZp9yxq+AFG7dGD3z2FZeq6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Zb4LMOjOgrTmTVmLmEjvS1ssjSbXAwyA5yew+laiXCsEmk4kYAErxwe3tXntp5iTEciJ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DXY2TXFtGwXEwlTcDwBwenqPepegXZ1b3LpCqSrHGcFVLAksD1bPTmvV/gzeWMHi7Sn1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5R03EBG/+tXjlsbi6nZmcNGijYP+ef8AeJz19hX058GPg/rHieTT/EJPkabbTiZpCNoc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pNa0NXcrSOrP0IngvFuQbcB4SgJzjG09CP8KF3LMS2BnG3059qsOwtlWKBt6BQoLfy/Cq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wWYfJg55ruM076kl/CWjJdsll3YHH51hLi2lUMc7wSd3b29xUtw1wyByT5qkj5u4HcVj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2j5xz19BRcZpI7sXgIGwHcfQ1xnxI0/8AtXwTqthBnfLbOYwBnBwRnA7iumhLBVkY7WYd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B2Q8hG3ED1/pRP4RNH4Ua5b22nTeXcqyW0szeUGPzlVOPm9yecVn3Ae9CtbhEhBVMlThV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fFvwxpsHjjWYJmk2W0zSAHIVed2FHb1Pqa8/S+jkghmid4wxIGeFQY9O5Pb0q5qz0OZxG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GiBcqjE53fj6mrVpdOJLgxbfN4DLj7zHqo7cetJ9jvb+2RnuNrRyZU8AkHpwOx/WtIys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/ACsQQoYDrtNQJ7HPy2du1rGZD86MehOz2zn9a6iPXNQktYtPEC/Z7bDRqgwzc5PPTFc/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gumegPQA9K1by0kW0V7SQqvICg4LL6fT+VBVjQv7mx1W6FwsIhZI/mC8D9B1NVESFpGEa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gsfX6VFHcyfZEimiKqCFLKMsR2H+6PWnot3EqwxfOHxsye5zg/SgLIl3ZfzrjfIzYjDo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a1Yrm2UJA+9ps4Zpe7f8A1qynmvoH8mZWMhHyKuMD1yf5VYhmlgkaFYRK7qHXeemD6/5N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q3EzM6LjYmT6NjoR9KwpbaWScTTxKGyTuxwcdgPX3rYE1zOkvzmOYLkAg4GOuKeJ/KiRH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5GPYVJSRigx3UiRQlhKOhA5Qjrntg0yaDyQs1wqyxMdrE9ueQeCeDWlKyusjyL9mdmydnf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Y5YVXZubzfvCQ/wdvxqomsXbQ6fw94v8RaHdSQRSqLaY8huSxPT3xjt2r2K38ZadqMNt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FznPHP09K+cIrI38kcKbkYccfxKD1B9q0I1l03U44UnwCQNzdfcc+lZypq5TVz//1fks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QqjIAPA59atfZw6tCdpRlIyTgj3/AMCKh/dxfuzGwbBxzk/4Uy2PlosYJLMCQCeoHB57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MWfe/wE8QJqHh1I7+YSy6Yqwk5zxj5fxxXulnqNrJMwifAPPTkV8H/s7XRi1PVNOZyDcL5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p6gV9QIZrMGYMVdjgNnjHfNc1VcsjrS909jiv8AeaB8xIBxkAe9Nhu9It5DGoCk/xV5dD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/wAiruwRnj6mpDdvdFOTkHJI7Co5kB3tzDZ6msyxgRMBlW7Y/wDr15sttMkzRIAoU8n1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xfKx9DnA9fxqvJdtcI6lAgXjcOSWqWwMyLNj5koGWZuCetMv7TUZwjLIqhgG6cmkdnmu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tWvDN9pkR7geWmMe2BzmkBjQ2S7VkuiV5+rVupqvlSx2mmqfMHpxx61kzXsEl2Y7UeYR8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3MGn3kc0uEkc8nrQB26arKLcxXpIOPvdc1z13dblcRHcWGADxg1X1e5eVAYJNw646cnvWR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kYwSf5UAXVsLloImvirAEkgHjmrscECXIupGw4TCr6AVamjAtfMkGSq5KKcg+lZ1pFcLH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dscXT6cUASsVgUENjc24iqkFzeX95mclYgdvPHH+NWS4nZEK7mP3ieB7VUmUCRoM4Zhyx7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mkafd6hEZOYYju9QSOlZ/iXTvtimfblIzgKOmKt2Mdx9naGLJIOWOe3qKtPHJLGIIXBT+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prOee1lJi2RsAkPPDEf0zV02rQwW2kZ2BlzJIvdvX6V0+r+XAkdpDhlyAe+P8KSSCZyL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xQBhpYxWTRXePNMZwg6n61qanIEhtnA4LZPtn+tPmhlSDDYA6be4JNV7uJjJ9lX940Yym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ZbXaR2yJ0ALEd/pTIJE0y3mdiCzsQq45xVS1ne3hLqBvZQq4PA/GmDzZVYy42IMn0oE2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VrG2UJG+c+oHf9axLHT/JnMbybdp6nqBXReetvbNdOQBLwo+lZVvAWSW6mLFWyFOOT/nt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W4tHZcsQSCxPO0V02kSrHa/Y9vlRsCc9STXMWM862EsNvyAB16r/APW9am0n7W8h3A4X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cxYknZ5gY22nJAx1AHerBAaQs2QUAO7rj/wDXUN5DHBMJd3zN0X0+vpVSWSWNN0RO5uNo7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pfy+ucnp3qvNcxsgDFXdjjA7VJuuGjFqSu+QAsem0DsDSQ25GbhwvHAIFAELb8LbxcMT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aGOz3vvMaAKH7En34riULWsrt9/dy/HYc10XxG1C0m+Fk95Yt5ciSRFfLIVgfY0WAxdS0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5C6jex64PYVZ04QWVskUSAjJG7vk1zXh3USPDWn6jqMgDTRgkN1Jziuugha4HmREMv3s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oSaQk0OoSG6HyS9VIyc9h9K6MOUuDDs3KOflOAo7/AFrkZzcRA+VGXmA+TJIBx0P4V02mT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mCzbMyAA4BPXn60D5jjPFmvp9mns1TqCFFL4ftDpnhKGPcwubgb2QZ3M7nj6YFalg2g3W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b7QzDI59Aa1p5IVuxFjDqoCAdvQ1TYluX4dPWxsoI4E82WTaZWJ/P8BVq4V9yxA5GcHjI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7JMMmIfe6Zz0rbWIgLs5DcnPrUlmbJApteMllOBx1+nvRZaxLYMsDKTFxnP8AKn6jfxWcB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+gHYe9cZBdPfCXYzeZJ26YxU8wHqR1e2iV5HCqrKSoByxrivPXzWuLl1LSN8oB4A9PrWO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5ZthOfvfSqtxq2naU3lXmPMfiP6jjNHMw0NX+0JvtpIbZtXCjtj3qaO9lkdhkO785HH5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+dpeSfQetF55lpbK1mp88ghCO7npSuNNFTVLvN3JF5gLoFzg469vaqsFs0kew8Qbt5BP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mTS57zV/EN2bi5uMHys5VST2967AgyblwBGdqqAOmetIRmmOK3t5GRN7P9zI6k+narNhp0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TLLKgUYOQFHoKiMTz3DWcTfue7ey88dgCafbS/vZNmV+XaBnoKC+ZGhHETcpOi8e+MgDtV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u78ey+5rLs0uVMrK4JK9z0Aqe3laXdaJwCDz9aCW7l9EEcP7sbnJBO08VetJdkuCAc/Nz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Y7EG5VwGNXF8lhu5Uk8HFANnQw3L3W2MPjjlunA64ps0ilVJGEQ7sdiRWPvJVgj5ZOWYD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FM72aCVww5IPQH3oEWDchJZJo8Y6sD7/ANKzY7xb7VYiyZEXKEd8d8CpLpd9u7t8qsu0Y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WkvFp7STt88hAG89AOnSgDp5ruNZDNPuEAOXLD72Og9hWPLrUmp3ZgtEZI1wSx6EdMAU2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SfIxBK9GOefyplpFbRaik4zFAAFA9fc1SYE0s09q5gYkyP0XGMVWtFmup5oXwFXBwG+U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c+paiThCxjtyehxx8v41f8H6Yjqbq5Yt5mMr7U+ZAWhJJp8F1qBjDuVAVV4XiuFsL3xB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6ghI1A+Reeg/DrXquo20EcBC8RK2Qo9e34VlQloYJJOEC8qpGM570wKEpS1jzyX6bc5w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N5pHBLE7FPXB6D6Vo3t4lpa3GpTRbtisQOm5scD6V4pbeKtdlaa9vIwwcbUTsmTjj6CgD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QKdpAOBwSam/d22IxIeucY9axdI1FrS5jtpXLpKuWPZSOa3nkjeLzWAMQkyWI/SgDWij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uA9aoefDOzT8FYjtA9D6VJcN/aEoAUpDEoA5wXz/SoVh07TIWjO5jI2Rnk5PFAFlLuGH5i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xqBwB/eNZ09i9yUEr/JE+WA4PHarMtuLVY3lf52OU9fpmoLm4t0mhiQkmT/WYOWY9vwoA3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o4Lk7UiRpPNPQbetcJa+Jv7b1C7v7EqLW1cpCW+6xHBP9Kt67o2peI9POnWO+HnErp/Cnc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0fSdHtIbSNiwjOwov3mb3/GgDp9HW5klkvrldpXBQD19qsXVtPdN50x227ElmPBWqtnfv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5Jx6KOhrM8R3F9ez2mgqWAmfzpSOMKBwv0NAFjUNShgVrK1jLOwCKwHJ9+Ko3Fs8U0Qkb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iLo2ls0gQLsG1ccksPT61jNC11di5u2bBA2qO59f/rUAWPtsVvDLdSReZNEhMceMBj2A9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7pqo8KpcuoYwZ6Zrbis1kaJUO0IRuz/nvWdqt8G8Qm0hIUrEPMPQgjoP8TQBr6fp149pb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EpwBjgZrStbVZY5YI2/f+YNxHfnp7VkQaqCUhkZCpGBt5LenNa1p9pilE0C4Dnr6n3pp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FhpO8IssTfaCD83X5QuO1cvf6ZqWpyQ2VvHsSFjudmwdvbFd5f2r3uotfXaKGgi25B7Z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4JNOSPSgxk34eRTtCqOvPpVICCCDTLe68nfuRApnZTk7h2GK27KFZ7wyMhgglwq/3hjvn3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2bez2qzrvZiMlu5/OuuS6XakKocIv549PShgdFFfeTiyhJEMWOenNdppV3b3UZfGCPlwe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wBZM5kJIIGenYf410EF1KBFLbPiKNl346496mzA7LWtM+1qHUkAKRx2BrmB4dslj+3CN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d63L7XVtbN2ALSsuAPTPes60vHfTo23LukySoFIDjr5H+0xTJEZHc7MEfKQP4vpXO3aS3W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IBVl/gHtXobWzvFKTlnjztHTjHQVxs6f8TGID5WYeWy9SMc9R0oAdbsNPsmWNCVB6ZySM8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J7lBqi/umBOEJyQB6+9X4jZKXafDtCflxyM5/wA5qjqWpPZafe3tqQXVl2egz1BFVEB1l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iTJY5TJ5yfatqea3ks0jLklISFGeh9fxrH0y1M2nLcXcvmSyKW5GCu7oafeWzRWuEIaQ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gK9k1urgzybpUwcNz9P1rebRbjU7ZbqIkbnDf8BzyPrXFaWj3MEl9dodsT/Ivc7fWvRr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mUD7wYcDPrSAqxJNbTGJ3AhjYME/xrfjjj1Em42Ar2z2I9f6VmazPCpUoVzjLjvmmnV7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aSc8bh3pgXJHhTCSElc87e9V/NLz5g4Udfdf89ap+euoW63EJwCmVUjtWHa6pdZkhWPb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uZDS6nQfaIEaSW4myedq+mK8xvBvke5wCGY/e5PWuj2YgkuLrHzI2wdDXGJcPIoBUjBJ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M9DCWsytewzDDKUIcYAPUVy+omSKFkcAleAc5zXSSFZC8jDaUBAPv6CuU1HbLEN24kd8Y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jr+SV0kjiX5ivQnGc/wBa88ulMiNbyHdIpPHUAH3rtbqRppHhfIKdCvcda5c+bcLJJOoR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CMnucC8MVtMII2dnJPyjoff8Kxp7CNhtkzuZizFuRn0NdxfW9tExW1dScA4HXJ9uv1rm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DZyAFGMfU/5xXXDQxnBM4+78NW95u8o7ELfMAckEdePQ1y+r+EoGZVtomQBeNoxx0Jb1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CY/nfHP078+lJNID/rFDtxhSOFHTrW0a0lsznlhotWPm7VfCWuWsqSQBBE7jLu3A9+O57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HaizkSSVUIUlAOSa9/1Gyh+zyowPDBx3wc+nSsFLeNgS0Wdhxyv3s+o9R2rpWKl2OCeAj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pbmSVIreUSsoJAyGAHU+lZ6s2mzQxXD4SXerFB1ZR078nvX1bc2ETlZJVVFJ5xjB9j9a5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2kQCB2DFPm9ST9e2K1WPtpY5ngmtj56ed4xAtlELkSOd+APun68/hWXeW9987tHi3XIlU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MgnpX0NH4R03y0ukgVXkY45z5YPTB45NTzeB7W65WVI43UDDfMDjr07mr+vLsQ8JJ6WPm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WztIm82NgYgwzu9wfb1rpl0PV9Xuhps22OZF8wtIuQD/9Y/nXv9joGm6cIrXYFntdyxk4y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3oorOMq0sCF4+d+0ZKn+E4+9zzin/AGjfRI1hlt17zPENE+G17bSlpZk+zv8ANMWGTIc/N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9F0zR0lGnwJDuVS6qgBHH8XrVgGOEMIVxGwDEfxL9M9TTZpEaQTrIVXjcx7g+o9RXJUxEp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WxaPkyRCSMDK9CvAIPeo/PZWCrFukOCH6nr2HfNNEkEjDLeWp+VSw4I98dfwqzsl2bnb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/wAKzTudHoen/AyI6h8VLCaKI7beKYyqG2gEDr7/AE6V966iIDbCJSqowD4PJAHrXxN+z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nuIUYslk6sWwAiv8AxcdSe1fZotBqVxJCmV8teo6YHv61zYmN53Mp7ksEds1qqXy74y4dU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V21tdRBEjQBUP3cDAx/hXn09zEtykK8bcL+Q9/zNdfbXDSWZjiAPloSh75rJLUg0L648p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jtU1tNCrsXXh161mvaTS6YkwGZXbJGenrSapdGOMQRL88cYJCnp+VHKwM0iK2upgjjYD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9q9zdi38uCPdIGyu7uD6/zFaCy2VnC0j5aa5ZTyO4FZmoAagBBM8iJkNIy8HaOgyPWmkA3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MIky7E9WPTHsKxUjjbVjNc4lblYXbplvvHH0rXmlifTns7FGjhA+WQ8bgOvPWqCGKG3h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oT3+hpgbcMi291BbSAck7eO39BVtb7y3cpHkBxl+x/8A1Uyf/TWxChEzx8N/EMjPT0qn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Iyi8g8AfhQB19rCdRbzLhT5SHMfbNW7pDKwt7STC4xjsoHeuaHiB7exltQqmdchCei9s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WclzHcyCTzV+U4HynuBQB3F7MtnbmZQGmC7Vzz82MCuEtBLvaNC3mfMQ3Yk9cj+Rrrlka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MjKCOOATWVEyxTmILlsHj0JpNjSOatFaO5kuLlv3EbfOSeNx7j0ro9TgWVY7qTcCcKq5GC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mn/b4jYMVMO4ySOowWA55/lV5bxbyOG2Rci2HBPQgdqTeg0jTRlj8tJCQ6Ade1eaeI5QdW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XI7HHaummkea+QXCvtdhgE4C7e1cV4ieP+2bpzIAgcYTrnNTL4Tei9TnbxnIljaMEt/Gf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Uo5lUyFiVztB6D6/Wuzv5hM7sDwmNpHTA6jFcjqCGePeWG0LkqvY9s1nBdzvb0ORuUcAS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noB2x71zsvmJIyxQFg5+6TtDn0GeBXTMySRfulG7tuOPm78/yqjciSKUO43onyAHpk8jn+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JbyLGoUAtD97J5XvjFZkv7+JjGoAGTgNhgfT6mta6l8pBJGmZDy2Ocg9v8KpNCI/NEyEe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qGc9J55t43lY5bcCP419s+lc9KkzBpQ7M0g7nAQeme+a1bubzFMk8coAf+A9MdBn9fSq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DL3QZwc9Tn0q4kyKTeWlnFbSBpSX3gsowhPUZ7g1ApWUMyrj5iGbgfdGeO340jPcn97GSp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7j1qTyVicRRP5yOOcnr3PHrTIfmPtwfsy3Ukbkscjb6Hpkevqa03lezt59TfhFjLN0CqE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Ckh81UUqAPlA659Pxp2rBF04wQYMjfLvY/KM9jnue1dVKJhVm0izcSp4jurPWN4S0eNY52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6mrulxtHNcQWyLmKTPnuOsSjK8+prg57G7urK10pWMUMMm8IpIyx6nHU4rpNA1CabztOJK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468dq3Wh57d2bl7eG48ua6V5g52hSQNvPftj271cvLqSK1iW3YLKr5Vj0HfP+GKx7+Dyo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ABySTjuf8KNUYz6tBb3UeLZUTnONjD0xVcyA6Oa8Nzf21w5JilGHfHy7hV6d49MxqACHz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/z3qIabG9uscRPlPkDaOQPX8azE1i2mljiYEfY9yqCCA4HtUrcnlZrxGeSJpJcBvlcf7W3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067nudJN4cFkJK5/u+lcTY3wuJ3k+Yq6nCHAUDtgelbtmzy28trb/ACwqOmeFJ7ZHFWGx2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jVkdU2PgLnKt+HYj0rnYgbm8uLPBHPzFuv8A+r2rV0a3NrpSxMWKsxIA4+brn60250/d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sYz9ajZiexRvLZ7ezW3RAWYBDuOeeu4f4VX061kWJo2ILqMOW/iXtj6VJcmS4jhnMhCx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oaUw3EF0qOyiOVtxychQfT29aabET2ctk14kjqIWT5QWHB9/xNdNLHa3hkIuBA0w2Avwp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RQliiM6KflJGScnr7V0RtYrq32XCFZFO6P3z3qgK0UgRP7OhVV2HLNnBP+0Pb3qC3nWKW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OdwHQj3HenK9kmoPGuPMhiIJA6nuPT8KhmjMot3l/eYbHynhSOx96AJcl5nvSNzP1LDH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rUrSgxO8+WaVMgKd35e1OuRbxIztuG7AZe249Bj+tVt0txOkwQRQxxiMLjJOPp61FikjE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wBI7E7jyCfQ9xxWNd5sty7dp83MTD7h3fw1f1GS4bzLWMAIh6HjHPrTbqy1C/kgXTULAD5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T09q0hsEjmClyLmZXQiNGDsM9PwrQkuZIrd4kc73ZQN3OUP3hj6VQ1NLpL+dSszDADhEy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pV35UdwE3rgAy88Z9T61ZJVS3iheSYqBE+TjIBP4e1boVY9NaZWCQqu7Hdwe2D3FMfQbm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TlvcHtg9CP1q7qGnWNnaDzJi8bgtGue/cn2zQ9Fclo5vTzbXtjPdwsWIBCgnG4+47VXt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hBUvgAkfLkdR9frXS6HNo9tp84eGMXTggox+V89D9BVF9ZWDT1slUhhJ5obHy+YOMnHOAO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NQZCljJa3TR3KHIO0rnk+2OnNZ0kGj6Vfyi727ZSOOpXjkfn2qm11qDXDTXL/ADOd45Ge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eNLkDzgXkzvDPyW5/n2riq1U9jeMO5ZvtQSeKW2tYysMmAxzgpj+77GspLWdbdI2kUOCT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0pBGzhEXG/naDn64qtHDHHKIxvVnPXPXPcnrg/pWPM3uXfsZs9m5k8yaNmO35gMA89x9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yQurIDgRkcquefb+tajyojzNdlgVUhefukenr79qwbq4leSN7VtilyCGABYeo9q1joxN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GFQhzmQevvVXfOkmYpstLlyrdFU8YHoMcg96stKsRazkdm3fL6bSemT6VmrJGJikoKkJy5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JkO5YuSGWaJJCSy/u9p9PX2qg0McUbR3BVd4BK5zlsdMdvarikTYEKsm3/We5Hcdx9Ko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hKo2SFK4JI6jPYn0pktFdzna4JZgFUYIBGOoP0/Wop1dFMCqCzjL4IUH8T1+gqWaOVWULJ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PPTk+nrVaXz57R4n2ZB/4Ee5IP8AhTRLVilcR2y26W+fKJkVVYfxEnGcD+VfoN8HvBMH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yJcXwEsgcqcJjCgDqB35r5z+AngpNf1iHV9RhkMFgzeYsq7gzAZUY/u96+6TJ5ztsT5R8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fpWdSXQpX6EirDtWUk43ZUE8DPTmr64AA8pvmwxOeD/9f2qssEe1JEYHZnGecfh61qDbL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5JrI1IkTdG8bcZU45rz/AFFhbXYVAd8Zz+I716CymNnckdBkdsH+dcbre37QJBgZHLHpg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ktbG9Q5LAKMjv3Aqp9mV3XeecjgdSKzdGuVEPkqWc8lW/h9cYPSuhmDtEzQARvjIrMa3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EhVXj/ayOlcxrGnxXQjltsoQfnP8Ae9a6EATRqZUKyEcEdDU7xq9pscFjzhu3v9Kh7leZ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AbccZXgZ9D70RwqkiowG0HJA6hq044kgDNHhi/GOwrBtPPt7iVLgM+0k5HQZ6flTvrcnl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sJWjwPJlOG5xiuymvoXRYowWD9MdCPXNePxXkVxJ5QcBlHzBvT2962dM1eTT7gI7CQMcB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6WHxL2ZnKB3h0xVw0QwSpPuM9qsEq0UYQH5Bk+n0pkWoCcgxOG3KeB6e9WQBsGBwOSPU16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qv5eGZ8pk5weRV4OJSoR8KeuRzVWK2IV2JDMeV/xqzbqxY3Eox2IPrSugH7F2PuJBUZx9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8nynAwamky0hZB8nQH0+lNtIbiR3Mu1Y16gihoLX3MLWPDekapaSWt9B50Mq4JIG7Hpu6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Zr07UrU3PhlhBdhCVye+fp3r6hkLbUjbAwcADnNRwTm3YqflPPzelYypXdw22Z+Vnif4b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V/p1w0aylRMy7cqBy2B0z+dcH89qjuzYX5snB6jsM96/Y28trbXbY2mpQxzxMCGDgZ5rw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T120uBpsslrIzFgucoSR29CaylTsO90fnDBcedDHMxyrNzxzg/wAqe7hCssOfMYhVIxjb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ep+K/hR4k8Izf2S+nPLAuULIpZiPU44we2KzdL+GHie8t7dF0eeRBktAFO4IfTOCD6jFTa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ysh+zsql3PAyMYX9ARVa6MLTCYF3RB0A+7jrk+9emJ8HfFbu3/EtuY42yIztO4AdznrV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ozHcWMm5SWd8FWY/3VU9R9aTd9gbS3PEbyzjjuHu7PdIrEb0IwoX29ax1m1C9aT5QI9xU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vxX1fofwg8aaxF5q6eLeF8K7Sc9e4HrivpvwD+z94St5re/1sxX09th1hEQWIjvuH8RrS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+fPgL8HLvxPHp2oanaPDpsMyvcGc7TcQMOdo6nHbtX6JQQaTp9hBoejQmGys/liQdCPU1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pp9utvDbKFREUKoUdB+FSs8jkbdoz19fwrup0+VDldliQmSVcNjaOAf4qjXagMj5C8kj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dVDc8ZPJrOuLwiR7c9VPzH1PtitQK2os13KQvykEFee2O9VRbIsahyTu6gdM+1WZI49zC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R7T8wB7D8/oKAKCyeU0q7vmXgDGR/wDrFNe9+zxD7VwCP4f4jnj9au3JKo6oFTfxkrWNe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3OM4A7t2PtQ9dAPy2+NttbWHxQ1ee/JdriR96k5+Y/cAA4AxXgk15ZzrG7WojlViq8fL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aCI/iCLi2TzEt0E1xk/OwPGfwNfPjRm9tBdWyx5XPBXH0I9PfNaTjayMKseU5yayulmW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5znnke1T3WkwXvkR3IbzkkDKO6n0xnvToDPHNNPMxfGCccnI7f4Ckupr970S2i+X8gxkc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+lRYyvoTPp7lHCOIvJyyoByexPPJxV62hmisY7m4G9IxwSeAR3xWbb3d5HcPJdypGo6b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DWnFtgQh8SF1KyLuyoJ55HY4oKiR2s8125ljAjhGfnHXHc4J6D0pk9pBJFGQ7SbiehK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VLEkMK/IhTzFYEj5lI7/jWtHFHFatC20SFQ0cQ6nb3Hv61LZRjSJJ82xCjbRjeT09z/Lv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yHc2AVx+XOK0YrmS/glSUQjb8vP3vdR7j1qo3l7o7eSNH8tgdzn5uBxj1PY0uUC3c3Qu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j24OP6UkjJEfJDSeW4G7IBVj6Z9vapGZLiQz4A2R/ePyswXgflmpxbtfxCKOdYGiOY8Ac+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X2i4e4aThZFbC5GQ/qPwqa8j1Bri0aVE5PAU5Hvke1F3IdPVIlmR3ONmBnbnr9Sau2rSWs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XG0jIzjtUtmimWYrZY5RNbFY4UydxI+UrjP1+lea2uqJq3iy6gkZSolLq467x6Z4A9ulW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DFzH5jZaPjA5PynHGMelZ+gaRaReII9Su8IiqrNGOQ5P3Sf9kd60jo7m8U7H/9b5MSeQ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/h9j3pNiyyOxLR7OF2jIJNV1gUvuiG5XB3Z5I+vpxWhAYVXykB2Hp35+tfLtHrrU6PwZ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X9urSb3VHCnoG4YYHcda+91024vLeG7uJMW043A9M55r851vBpt0Ly2OZIQCQBnDH/H1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6z4R03zmYSGJWZT0XI4H49qxrRvG51LY6FtPSECRFzuOAeuf/wBVIkbrIxxiRRwO3PrVy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bN4QWT5Q2P8/nVOK4nlhlkcDIOWA7VzWZdyo94LZJLiRjkHB9c+v09qjjnk2rMWBSTnOOC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IrsmW9f5SQfl4BA9aluBaMVghBzGc46AelFmF0VoboQq0eMyt80hHYdqimvLlo47UDe8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9q0mhFvHtUYluPvH+VQBlhBVP9c4xu7ADtmizC6JrC0tdNR7lpBLKwyFx0FZ00P226Msu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On5U+C2S3E0tzIdzjOM9KvW9vK4WZcKNvBPOff/GizC6K0Ze3gYSsPOJAI9u1OgIRnJxj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q6tuXc/Zu3HepA5h2SnlVOB7se1FmF0byN5cKzKxVsABe7fUVYuHWdEycuoyR1rlzO82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nJ+UD2roLOJvMaVmL5+7zRZhdGnFayNiaFdh28egFZP2S7T7TdFQ7ONsQ7H3rsECJAZnI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6VRW7m2rsUDP8qLMLoj0yRbGyjtrhQZpjgt35/wAKNQ/0CVbe1HmSkAt+PSk+zrfSPNvYB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28TQL5qfM/IDsckCizC6Ocv8ATXTiYYlb5iQcgf41Xsp5ZJApb91n5vUkcYrTlnW9mbYx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Yx/ZDlh1PH40WYXQktpCkzTSyFjyQvYVmxNbRzliC0kzhFXHIBrq5rdZNMHmY80t8pFYM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4U45+tFmF0S3dsibYI9u0j7o65pVIaBbWJB5nV89MD3qK4kVD5RXJ2kknrj/AOtVSPUI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pUUWZMmcteh9Rma1V9qRNzk4FdjNCsWnosXCxqMH+8fSsvTLSO4klm8vCu/Jx/F/+qtyS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RAnnjf7e2KLMm6JPDiLJbzsCpMiYPqK17S1V2iDYUbtpNYWlym0vDC/3ZF/SupjljkAD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FFmF0YPiO1SKfdbgEtwWHp/WqdvNBZxl3BbYgBJ7Vu+IJ0+zqIyA5OBxzj3rkLy3v5dJ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SAvOAB3NFmF0UItSkvdUeONCsKEZkzwx9q0roXBk8uPpnhB2NRQW66RcWung77l1LspHQ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G8s0iZySB9f6UWYXRJ5EmGMwUO4GVqj4l8G6h4o8PNokbtbQs6uWHQ49q6vR7Yeat3eD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04/rXTajr2nwj7PI2DGpdzjC7VGaFcLnmk/hW00TQIbW9mMq6dAMOx4AXrmtL4bam2raJc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xWPb/wA81PX8q8y8d65qPj2I6Po4+z2shCSc7WkOcKc+le0af4ei8O+ErXTrUcxRRpK3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Nop2JdWmt9QufKsdwXGC2MdKyNP0UvcS/aCyrj5jnt6VqXRXTbYXEY3FhgDvz71UN7PDam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THOAO1KzJuiOPR7TSrkPbN5jSfdRuSD61PGD87kHzRlnPc49Ky7XWYfJlu3j/AItqv256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8TT7MBFGJp5R1C+gHvRZjT1NmOOGIi4uHKySEEgenvU/iDWTFp8UWnElzINzeid6wJFMl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OuBVW8tJhKzRSElVIw3AFFmXdF3U7xrq4gtrJDMxiy8h5XP1qbSo1Ey70wv8WOufrUNl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IHzHpuzVy5P9mQgEZkB4JPQms7MLobrMwW7trW2O1I2zzxuz3+grkdds9NTUEur1wFTne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wa1NRnkZ/t1zICFARFHUk9zXJX3h6Lxcv+kySCOM/ez3Hp2osxNo6fSpbPVEll01xLEG5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WGac6jFZwtjeNpLdVHqKueDPDln4U0o6baO7LLIZTu757U26lf+24/KjGwjBx6UWYXH6h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AYnb0Ytjg4+vSlsY5pporWQksfvuBwg9PrRDGZL+51O8X9zGojt0znB6Fq3YY3tLJniX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LMd0c9dyQWk0ltAjPgEFvQdzVG0SVpvOZMITtVehb3Iq8zrGyI43STtkDqce9bctmnlqFw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9FmF0c59kuGme4dvLto3+YqcdP4c+lakTtGu6NFUsML64NZ93aLceRHNIxjSXcFB4Z+31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ZnPoM0WYXQ+SOdY1YucZ+bHr71Y81Y40UsdzevfHWs2GW5u2EWF8lfmY+p7j2okxc3iMe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vRZhdHQvNCiiNsvkckcDFV7pneMRwrgJg89/Ws6GZxKQ5G0HHTofSr8rNL+5j5z8zv02+1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GI6haJaNlFwAQDj8c1ELO1gt9jscLgZ69P51HMXE0aSHCgZZvT0qWTzrpXMQAReOmPxos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7i9kum3RhGAGTyfTFdI0JubyNHGyFO+cc/wBazZLeV7qOGBSAF3M/YVsfZ0BVbrLtkYxx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dZ1CC2nazhXzAmGAPIFdL4fuPs9lDNcpt80hRjpzXKaxp8Ut4TEWy7BRjqa6WzEkVsLS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n+vpTSuF0dHqkkOxvLO7B6jrisWa3juGjViQOD1xx/8AXqykTIHmkI2qOPU//Xqu91h/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K5/iI/wAKqwXR5F8WNS1qfTv+Ee8NW5kLSbbmQnGB2A+leSWWmeJktbbQIo1e5kIUljnC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sMU9qs0qbmkyWJPUnuafpujQWs/2tVxIq7YyRkdORTswujE0nQ00poWvXE90qFcg8DHHS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OI1EdpA+SWwN7e/pVye6Bfa6qgzlgBk8e9UL1oLo+dcuUiDgrEvAOP72OposwujX2RbBO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bQM16ZB823HzNnjPpV5WXYZhjyl+UL0Jx3HtU8cBuv8AVjG75T7e9FmF0RWyLq0/2CWX/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6jNVU+zRXsq3QB8qVthH9zHH41KmkEM8qOUVAQ2Dg7hz2qtDps0sP2i7O1CfXk+n6UWY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WmpJNAxlErF8dPmPr9KwY4YYZG3EPLIxfJ7Z5rQh0t/OSRyREo3D39AaddQxxRyXMzDLA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FmF0ZMf2gTt5jAIuCvHJ+ntWdevPLPBKjbZpm2Bm5JCc4FVI9XD6p9nGX8uPG7tz/AIVq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5Y/ZleVAOuSMGizC6H3kYGJZyBtOQoPG7uanWQBTOqtKdvyhRyM1Cba1e7+zsGlkYAsGO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bC4URxRptYnGR2FFmF0cwksaw3BuJws0eGZEPIbt+dUI7Ga4S41DA86Rf3ZI+YRd8+mTW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6jEkC9cvISf0NXgt35rsQBHJgcc5HTiizC6KA0+Ow0+OZSWnKA8fdBb0+lbMV1JBZxLuCs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pFaSaQJBIpB34yFY8DFY2naNqtxNI86bo42YrFnqB0yapRC6Ma6XULqILH8gkyoyece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K7jjm0xEVPMXaSOgXux+tewxeHdQlmeQ4hUkfIei57Yq4vhaW3keVipkk67hnA/z2qrMT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1h02xjt0zE7KERwOdo65rtIIUu4v9BbDquxm6ggVuX3g0zaYyFysrEgFQAR6VJ4Z+Hdza6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Zmz8mckDpn696TT6DurHnTyi31IWqsZSkIVzjIyemK6nw/ILW3lieEsCwYk9yOldpB8P7O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Cp5Xpk44zXRppdlFCdibZXPzH/ClaQXR5DK9z9omF0d0jOzKqjIAPQY9qtWlxd2hEjR5QL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9Jv9L0+ydb0JmUjHsfWuXuhC28rgEt27VKhILorj+0LiNW8srI/Tb2H/ANas+DwusSSS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kn7vPODXc6dPILMKAp2nGR6V1dnNFLGreWFwenTNV7ORLmloeITaZd72XyfKBHynHfuT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NO+xWqrl51kMj8hgOv419DXVmGlEzDGf4fYVmXRMkmcKp7AentTUGhcx5c2i64gUC2ABw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Si40HUzGAYiq4+Yg84r0MXMtsTkhs9CKrSaj5sbMqrju3WnZlJnni6e9pbFY14YY6Z5P+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23IVc5xyT/wDrrpJLqJ7ZZGHzKeQOABVV2yhZxjPK/jRZjujjftMXnyNORLN97bj1/wAKz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kiQDOeOBgV0Nvo9lE8l4ZGeZycs3IA9BVAwLJKWhccfeH8sVDuF0VJdVtIDMJJ9hOUQL0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eaVbxpGxZppCzbmHJ/wrA1rSTa7pGJZpDvJx0J7D6V57rPjnRPDOl311eSG4voozDDbJy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4qFe5cT0DVvEtrqFwbOzj/1QOXPTaPSssFXUiMkZAyPX6Vk6Fc21/odrqMcRiS4RSQ2CQ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rEBYt45IxkfpSndI9GikjIu5ZFQrIdpX7vuPeuc1KR1ty4bJcYBzyM108sNu/mSSK2UJ5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4zVJjFCUaPJJG0etZxOi6OSupCUVpf3YT5Q3941xd7FMt08cZYJJyAThVHqPTPWuskD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uDfz/CsO9WUZnZMyhQQpPBHqPoK3jFmUpanD3T3MUs20D5cKzA5GfUenvVB1nghEm8Mqk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Y9617+4ZIXkkGVfGV789frXNZlRWLK+Rn5R93b2Iz1rezsZOQyxuZokB3bcsw5I5A7fjT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uJzkAED/AA9KaLnCPHLjceOmDtPc/wD1qyrqeOOfynk8woOR93jHC/8A16dmLmJZr23e4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2HgcfxZ6bvaqVwrpAsjYO08ktgse9RwXCDG08kl8kdO+D7CkdHkVrS4cO0zb0QfeXHIwT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3IWu/MKQTQBC7EZHcD1pwX51TgkHk9QB708JMzmFFBWM5HqAOpHqKlZB94H75JyOgApWZ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5cflSsFErFmx19iw7Amnw7BazC4BVEYqSOx9fcGoj5by/vmfzFzhQvP1+lWljCJmUYUA5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o9BkEaq3msBJLjCnOTsPX86kYRspMoZCoz8h+bPQdePxpsTQbi7g4b5RjqGP930HtV2Q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hBA7kDse5/lTSsF0VIsxnfKpyOSW5HPT8R2qRZ5EZtwwGY4IUEZ5GfcGhXRy5V2dJD1PY+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VxIdoyQh/iH94HpxTsyHYhnRpHSN0zt+6vTgjHT3qaVVS3SWRhtiU57Fgeo+lTvAolVTu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5HGPapYIpBJtkiVlYfOG7Ec8D3qopiuj6Q/Zk0xTqmpazBlopINrMw4VwRhfxr6Uv9W/sy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r79evXmvKPgYnkeDzdQrjz7yXGFCqyjA5x1A7V2mohZr6Z+WJJYA90HXjtWEk3JnNOVp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SYp5ySrnrnax6fp1rvtHS4utP+0x/uYlAT3Zh0/CvMVKPGYI9ysWGCvUg+vtXsUAkttOt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dwI4Cj+tQ42YKSZ0GnYMXkzDdKqZx/WuPvref7WrqSPMO0s3oO1apu2W98+1GRsG4E/e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ISIowj52q3qD1/8A10WY7ox5lhe+ZnI2cCMHgFh3H41Tv557uJ47YZ2qFIXuB1GehqHV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WklbK5zjH/66INUjt7cRSL5cinp32+uKLMLork5tms0bYNu0DOStSohgsFO1QUBK5+62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sbjUZmJhUuFA6kDt+dXLPz9QlBCBYWxsB6kfT1oswuiXTNRiD+dcqVYplT16D1rF0m7ut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PKkIqcqir0J9zWgpxq0tpJtMVuckY5/yKlW6s7Pc+njZPJJ8x2/dHqfwoswuiHU9Pk0p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QFyOS3oB7Z61zPhaO5m1qRr5FEZD8HpkHjjr0o1bxRI/iQ2kjLNFFECCgwFLHrz/Su5awi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DOgdegDBqLMLo0L2N7sfanby1g+4p4O0d/c1m26RQ2zygspYblVjk89j70+LUbi6kMOw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kvMR2wdMfKRlRzye49qiSKixlqGgWQAKDICFwc8H1/HpWHo85ha6QkMsQz2BZj1FdDGm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7tWbaWCoJGADvnn0Of8APNTbQq6ILiJhaw3Ltt3tlj6E9FHrXnHiKJIL4yOjYnXfwM5I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dEUSjGziIHn5j3xXCeMLLfp8d05GclpiDyPQYpyWhdBq55tKzhFwpYNwCOoxWLd4C7B94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8d66MH9xEynLY+X0P09qwbiJfPK7PlI3MG6g+mRWep3yZzj2ShFeU/fOT+HT/APX0rJmj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JDdvb8a6W8jMarcBvkxtGTwKy5kZZFhdMlvmPoCatXJujm1jMM/2diHQtleeT/8AWqne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kHauVyoA7Adfz5ro5YlZ1l2BW5Cg8dOpJ7A1zmpbIkxHmXcchifTqCP61SuF0czPMsdp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ckE9T/XFc7PLNHDC1psLyAgnORg+p/oK0tYcWlmmo3C7Y7qTZuPKggdRjoSOhqg9pbSbW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54CnsPf1NaxTIk0ZyzNEvkP8AOZWyR027fQdcH1qSWKSCSKaMAREk5HyqSeg9iamSziSW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CTgALxkfQcZqS3zLG8WWwGyyMMhcdAg74qkmRJliJfOZQv7vG1pF64/2c+/rU2r/AGW80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9/pj65P86htGDNhFZyNwGRjkfzNNuXeRiLgJGI0YyIOA5P3Qe9dtNM56slYzra9up1R4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ZTkvjqN3XdWxpkKwx+Yinc2dxxjDHt9cdaZoVhJ5Ed5GViWFizJj7xPYj6d66W51O1tgoi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Kn8Pp+GTV2Zw8yZT8Q21hp1tp0NrKXuZnZriTcT5a9QMdfxol8i5sImjSSRZXZWlfgAp+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7o3CwBmbKyb24GOykf/qragivTbNpyxqTIdm1TwoHOSaLMLovJevAttDbRADZgkE/KPf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3uphGSHuic5OeTz+A+ldJpMJitp7AFS0pBO/kjHf29qrrocn29L27dlWMFFyckZ7fSmlq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pLoRxKdibI2MZ4wBz16Z7+tdDbQSNHdW4jCwmQEbTtyP0zTNMtI1e4sTNv8xcYUnKqe/at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ZwpJPFaODIeNx9frTdyJNFstLZW6XCKux8Kik/Nnv/wDrpbyR4bxLZAI0I3gN0ORzUAjm1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aUqvbvz+I9K1LewuNX1gQkbYY08tXJz83Q5+tPlFcwdyIZEWM4OQWboQR19gKyzKLqxeN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0DY9T1zXf6h4eu49PZI51zuwX54QHHPvUdj4X0+4tbi7uJCEth+7iU4Dv3JosF0cfpUP2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Tu5bOemOnTpXWajd2ShDagsHUASZwwz1XPt0rnzbaZBehrm4WONhnyyc7WHQnHatXUbv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LiPyYMMe2T2/Olcq8TjWtLubVJEiVyGXcgH3Txyc96vaVaXMlqbYrtNvJvf0C9iKsax8Q9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FBLsixg4VdvYZx1rzq7+Mun6dcKNNt3ZpBmRiRsTd0DcfMPYUXDQ9KfRdRuEkmfKyghwc8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E1dkF0jFVKYGPbvjsf5V4rqXxv16/H2S3trYDpFIqlQD269GPpXHav8AF/xdcWjQpKIZQ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Pc/rUtuw20fQsOlxeVJHdtukwQXYgYP/ANeoJNPgsJIJWvXmic4dQeVx19DXyz4c+LGo3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hflinIJyR94/UV3134ijuYo5FaSUMGUuwPy46cA/xdqIuRDmj0vUZobe8cwOzOvJYHO9e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ceIWXTWtWURhzmRWGCuOwFYdt9iEkNvbrIsrRAhTnHvz2GaTUbdYUjvJW8xF7AA4+hqPa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FuqwulukAm8sko2SCVPr64qzJrEupuiTkJvXIVgR1+vanxwrCRL5aukvKtkKMMfu49qki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kl5OSQUC9sisas5tFx5Se3QTwKgKgx5A3ckj/AA+tVYnnExRywTODjkkHvz2FMb906gfO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Y4q0xeCTAGE5JYnLAnnHt/Kue99Ga+6TzwoJOF+XPysckjA6GoQyO/PK9VJUqOOh+meKd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uspwW6HaOMrT/tKQxtKkZmXgMSRwD6npjFHKTexA6bttwYg8rjAcdcjtnjr6UTOUWNS5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fQU8lJo8I3CHccnhvw9qy5NRhlXcu4NE20sx6kds+1VysLoxdVUxvJcTbmDD5UHcemOxPr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llkYNbks4YY47cdwBXcXYFwzTyTAsmCxP8RYenYYrHNqmHe6PykdCOArfdxWyTJbQyFnv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XCP93Oev1FTLHFcBXR8jaTgcZx7+h7VSlufJCRTTZRhsRABt46D6mp/tDWv2ZiCrEbfUK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e6PWOHfJcn90xG0sc4A9PTP61BNDEqefOVlQ8xqOpHcn61Bc3UhZ4osgEBWzg9eoOepq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Bk+b5ewXB5x6mrsyXYnlU7RgcuvBPoe30AqhpVsdU1ddMto2NyxWJccr85AHT0PXNS3k0U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5IOCQcn27V9Pfs5eB9KgEfinWoB5tyzfY2Y/Mdv8WPT60m7BddT6G8DeF18J6NDpSKr3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hAyc12FtFMcl/lIPynpk0rSYuGULtYH7x64+vvV5mcCMBd5XOc/SsNS7ImG2OMbx14HG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d5JfJySAAPaoHDzqGbBA4GOO3apHSN0VWXA4bJySfc0WY7oRULPsYbuMhunHpWDq8CeW7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c+n0romJjkADAFulZmoQXlwjouBGQTIe+Pb6UWYJo4vTLuO0hCsTwTgueRk9TXZTR+akbL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CR1rh1EK3RgYiUHAweM/X3ru7Dy2BVUIEYG4ZwQT6VnZjvqRQxgAIeQMj8K0BbxoCVBZW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ipZUdQfLCqgPUjnioBIY41iYbzktnms5XHzIpTQxPG0g4ZTgvxz6ge9cxIBEzFyF3YUZ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/ACyqgKrHjHY/jWbcaes0WEXJJyP971qLsaaPPr2Mh9sSgsxOeOc0oZjEQ333OCD0wK6G8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5mSB2yBWb9lQSgqcO65TPYinra47osaRqVzYNsd8orV6bp2ow3cZkhYEDqoPIHvXkr20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D1/8Ar1PoF69jdfu88PiQZ+97V1UMU46PYynBPVHsuCxHJTPA29RU5OIlJ5RPQYJ+tZImI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w54H+NaNtePMuGUZAxz/AFr1YVIyWhzl9JvNwQMquMEcc1ZikWUE5ySc4XuapW/ltDty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1rTj8tEbYdpyAcjJNaqLHdEbQqWBZQvb34qlcRyq4WJcxsTkjnBPatRog25MZB9KasMeB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2qrMLnOyu0ULsitkYHPPNX7O7lEKP0IHQ9DVqfdtKKodmwoUf560yILFEYtp44bP8P0o5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tppQbqFZGI4ZwCAe3GO1RpAI7lbnhiARwo7+lNSP0IznPNV3uylyIj0f5lJp+zXYVxzb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87TyePT0rNnj0+WVr6WBXcrsBZc4X0/OtDcyNkjJBDAj/AD0qlJHHKTtJC5z/AI1LpdkG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EEcXQ/LjjvzTbe2gBV9MbaWBwTwBS6lbC7s1VFIK8DHce9M02CWDIuRsjC4yPQ/41UYW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qxw6jJPQN71N5shiUv94Hr3x6mp0hbCIiBlYkjceuaasTxbopCMluP6VorjujPvZWEPlxN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61Sjtyp3SOWA5LD07/lWwdodljGGHUtyT71VvRIUSNW6EEkDjH+NXZhdESAOpUHL9VOO1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MeScZx7UlvtExPJz8vtj0qG6MVpG0zhgm7kE5yPalZhdDmK3cGxjyh4P96uavIgjpOE2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NrgmmZbdRCsZ79CO+ap6jqHmotuGRmYYBBwRnocULcLnxD+0xaX0moi+0iINNKn7wn7z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V8sCJk0ua/h/cliAwcZwR6Dvmvub4yQ2D2sLarG4eIswmU4IB44A/KvkXUdFhv7N7+0mKR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x9KdVirWkro8wsrsvPicpFJKNyZ5Bx1J9frU1xZ3o3rEoKxNkFjtBbrnjJIrYn0mFZhf3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HA+g7f41JBaC2WOeGTfCOSWyWGeqk+vtU3OO1tDCaZHcvy0rkBtq8Z/vHPOMe1QjSppJ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cOOCD3Hv6dq6wWVnKF1CLPmzOMkAcnuvPQGlnhuoEfyzGSGKSL3X29+1DZcWjioTJZXix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1sEbvQYOAf61rrJIJ8FS/BAOeg9PY1YuLGONJIrlwrD5l55JPQAd6x/JnmCNbTsPLbG9eS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rlXRetGhHnxCFlTPzO3WQD6dMdM96jT7KrGUqf3YO3PJwRz+NPtL5iMSt57plGAIXr6kj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csrM+FPG1h3+vtTswui4FEcKmQB1bAjJ5ZQRnkdx7VAEna4whOxQAyjK5Pqvt61atYpQ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lheOR0yPWtBledAqyKkkTKZUxzzz+RqZJhpYI7SzeSNvL3u2fpj2qxIlw6yW1kQ4nQoA38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4jV2ZlSFyNrMc4I7fTNZ0l3ewpNKqApI20sDjAHU+wqLHRSinqcVcW7SyrpsoJSPJ3gZ5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dTpFtHczIhZGe2T92TwWyM7Sfb0rLu9R06GJYYizCUkS5Xpjqx/pU3hUXFxqBS0i/cqAp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D61rY7dE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f6b695c-e559-48d6-9093-e02825b347c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IPKADAAQAAAABAAAGL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YsCDw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CE/9oADAMBAAIRAxEAPwDoKTtUfb/ClyT1rwmrmqdgPNKvFKB6ilGO1QOKHj5cAUHnm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UAGTitSwz9oUL0zWaB0x2rTssiQY70Ma3O9z+5QAUltzewf7JpcfuIvcU+wUyahEvbPNc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qiqWTG4Y4GMflULYqDRIaetCNuz2xSU5c5oAdRRRQAUjdKWmt60ANooooAKjqSjAppXAj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KBHS4NOwKWmlYBmDTyvc0U8cimBFt9P8/rSoMHpS0qn5qAJMc4p/SgAfSigAooooAMYoo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DakHNM2mn0AFFFFABTCMU+jrQNqxHRT9o/z/APro2j/P/wCugQyingetIRigBhHGKj5y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BoGKWlx0H4fSkoAKRulLRQBHQeKKPagBh60lBPeigCOinN602gAoooHFAAeKKeDmkK+l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Tb6/5/WnhT6UAPooHFFABRRRQAUUoBNBBFBURKKKKCgwKKKQnFACbuaXcKZTgMigBNxpK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PYAoooqAGkc06iigAxmmnGMik5P4UlABRRRQAUw47U+o6AIzzS7jijBpKAJNxxxTd3p/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sAuTSr602nA4o0AlHSndqiz70UgJOtFR570VXQCTOKKjoqQJlp1RDkUue1ADycU3JpM96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SZ70UhGaAFz3qOnHgU2gAozmm4NJgigB9KeTUeTRuNAE2RTKKKACiiigBvXj0o2n/AD/+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8jNG0UARkZo2in7f8/5NIBzg0AJjNO2+v+f1pwGKeMHtQBHt/wA/5NAAFPJA4oz6UAMw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d6KKACiiigAooooNApp54FOpp9KCdhtSDpUdSDpQHMN2/5/yaNv+f8AJp1FAcwgAFLR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OaKBX1sIelMoooC+tgpCMilooGRkZpu3/P8Ak1KeRTQM0AR7TSVLtNN2igTdhlFPwKAA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7UANxnrSEYp9J1oAZRT9opCMUANopQM0u30oAYRmmVIeKYRg0AJ1ppGKdTCSaAIz1qI8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RQAU1vSnUw9aAGk4plPIzTMYoAKKKKAEJxTKc3Wm0AFFR075qAHUVHTge1AAw71EODz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AEJzTGp1MPWgCM9aSlPWkoAa3Wm05utNoAKYetPqOgAprHtSk4FMoAKKKKAGtTCae3ao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0lHSgnvVxAYetRnrT6jpgIelMqSmEYNACUUUUAMIwaaelPamN0oJ6kTU2lPWkoKCjOaKK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wKjJxQAtFN3H/P8A+qkyaBcqFJzwKYelLQTigZHQrflRRjtQBJnNFR5xTwQaAYtI3SjIp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0UoGaQ8UFDD1pjetOpD0oMxmBRRRQAUUmRSbvT/P6UAOo9qYegpKAAnnmijHao6AHHtSj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kpCAaZRQNPoMZaiPFTkZFN20CasRU1qlK49qZjtVcoashIAqI9alYYNQ00rD5WV2GTUf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tMTRC5zVdzk+1SN/WoGORQIqSj9aqsMc1clqo5xmgCAjHSoqkPNNPegBtNbrTqTAqogQ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gimED6GqApEHNL36c1NjNRnggetADAo60+lxmjB9P8/nQB//0NwCnbfX/P61Ns+XPbp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wZGy8xB6Ypdp/wA//rqTaf8AP/66DwBUlEI5qSiigBAcN7VpWJzLz9KzGHetLTeZhQNb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0FT6cp+2x4qBP9Qg9BVrTjtvo+4IrBrc3gduwAI+lRkYNSH09KSsjQjxiiiigAoop3AH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dFB4ooAQj8KZTyAaMCtEgAY6CloAxRQAUUUUAFOX0ptHSgBT1p64B4qOpFHpQBMAKQf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7UAMwacPp0oyKWgApuO3anUUAFKFoHBp9ADdtIRin0w8mgBKaeop1Lgmg0EooooMwooo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/AK6WikHAoAWkI44qQDjFRnkUAMoPFFI3SgBlNPYU6igCIjNL0p3H5U3GaAGt6U2pKMCg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ApMCgBF606gLzxTwOMUAIB3p1FFABRRS4J5oASilxikoLSsOHBxSnpSDnk0N2oGNooooA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gApNwFLSEZoAXOaKjzilBIqHuA+iiikAUUhOKZQA/IoBBplFADiM0m004dfwoyKAGdKK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xxil28dKcPpTqAISvpTakph4NACUwjBp9FADOvSl2+v+f1p1Lg4zQA3ApcCnAd6dgUAN2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/AK6dRQAzBo2k0+nKO9ADcYop5ANIQAKAI2oX0p1FABRRRQAVHT26UygAoooBzQAU0jPIp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YxRUlVECOilxikpyAKKKKgAooHNKeDQAlFFFABUmMVHUlABSYAFKeKjoAKXBNJTt3r/n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Sk5pKACiiigBD2xQDkUtJgUABOBTKc3rSYNBd0GKcOlGOntTT19qCB9FFFABQeaaQc0oz3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Zk8VPjNM2+1BJFTtvr/n9ak2f5/yaTp1FADAvrS4GMUtFADCCBjtSVJSHp9OlA76WGUU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KWlAJoAaABS0uMUlADNppKkpu3/P+TQVEbRQeKKCgxiiiigBCM0ynjqaZQAwjFRkVPTW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l96m2/5/yabt9qAI8CmEYNSlfSkwaAIqaR3qbHtTSvpQBDR1p230/wA/rTTxQAzaaSpK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HUpGKaR+FADMCj2oooAjop+BTcGgBKRulOwaQ9KAI6iPAqQ8CoyM0Cv0GUUYxRQMKaRin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ipfaoyOxoAjoPFP2imHigBM8ZplSUpGBQBFRUlRnpVdRO/QjpD0pabnBNUCVgX1pCMGj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ANManng01ulJ+QlfoQnrTtwpcZqM8UxAW6ZqPrTmpCMUFREwKYRg04nFRsaByAnHApue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/wCqgUR1R9aUkmmk4oKFpCcU3OaSgBSSaD2pKKACij2ooAKKKKAGk4pc8ZpaKCeUM4oo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FP4NMPNAnboR0UUUCCjAoooAQj9KZUlRnigBDntTKXkmn0AR0VJjNR4xQAUUUUAFHWim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rxmnA4PtTWORVJ9AKrVEeDUrjIqA9KoBDx+VV261NVZ+hoArt/Wq7HAqVmz0FV3oCyK0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lbFV84AoJsnsRt6UzOB7U5jk1GTQSOpM9u9Nyc5pM96aQDic1GwOaAeuadTvbQCFhgelRb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U+mKoAUDpT6ZkijJoA//0elAzT1AzS4NOwK8Bqx0Bt9qYyjNSUwnNVpYCPGKSpKYRg1AD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FP2kAdO9UMZFa2kofNJ9MUAdwoIUDsBxU+nZXUY+eCOFqLoijtjiprEY1SAjoMmuc6IP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H8w5p+DnOKaRkVmaDOtFFNbrQAoOTS5zSAYpaAFHJoPBoHWg9aAG7RTOlSUhANVECMDFL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oooAKKKKACikAxS0AFSJUdPQ4oAnX1p1IOlLQNqwY70UUUCDGKBzRTl9aAAr6UoHTilp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TApaBxQA3af8/wD66UDH0p/ymkIA6UGg3AowKWigzGHg0lOI702gAooooAcTxgVFyeKf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lqM+1AEdGc0UUAFN2+n+f1p1FAEdFPxmjAoAQAGm1JRjNAAOKKKKACiiigAoziinAUAO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FBURnQ8U5ulHAOKD0oKIycCk3Up6U0nsOlACUUdadt/z/k0ANpv/AOqpNv8An/JpMenNA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pUhXnmk296mQAGpM/lTutARj16VIDD1pKm8o91NN247U+ugEdFSbCegpu09+KQDc4op4jx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SjrQFPal2t2/SgBSew60mTjpTgD6U7aaAIaMCpSCKb83pQBCQT04pdpqYAjtikIA7UAQ9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VSbR6UoX0oAj6U4CnUUAMPBpQKdjNGMUAN2806iigApvVaXIPFIeBQA2jpRRQAUUUe9AD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0UAFFJnv2plADt3rTc5pDntThyapAOB7HrS5xRRT0QElNb1pASKd1GBS5WAyiijrSasA4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xignHFIBNvpSAZpwYfSmnk0AO2j/AD/+ulpoPanUAIelMpzU2gAooooAKKKKBu3QKKKK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R1JSYFAC0UUHmgAooHFFABRRSZFAC0UUUAMPXikpTnvSUAFFFFACYFM6VJRjNAE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QKAHUUmRSFqAG0U8HNLjNAEeBSYFLTSc8CgvmQ2jPaiigOZBSEDqaAcimZzQCdwpCM0tF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UAR0Up60lABUdSUhANADAMU0jFOooAh2/wCf8mjb6f5/WpqaRigXMiGkI708jvTCM0DZ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p/z/APrpMGgzIqKkxmozxQAUwjtT6YQetAEZGDUZ61Men0qHBPNBURKaV9KdjFJkCgo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PXioyMUAJRjtRSbhQDYyjGaTIoyKBcyDApaTIpCewppXDmQ2o6kph61YcyIm4qM8VM3Wo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EpcGkp+4UEkR7e1Np7dKhbrQVESo85qSkbpQJ26EJ60h4p5GajIzQCdhhPc1HUlJgUCGY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RTTwaBpkR4qPOamI71XIOaCnsOziioyPwooIHk4pmcVJUZ4oLvpcKUHFJRQSmSUpBFMBx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CYjDjPFNbpS01utVysTt0GE4FNyafSbRS0EAOaXOKbt9KbT5QJBzSEd6Bxx6Ud6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z6UEYpm7/P8AkUcoDqa1KDmmnrSe4CUUUUgCkbpT9pptAEdIelSYFMoAgf8ApVVuOKst3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AhdscCqjg8k1ZYHNQSetKIFQjFRPUxNQuSKoClLzn2qm1X3OTVGUjdgCgEiBm44pmfUU8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G0wHNITil6Uw5zzQISgGiimkAbgTTMk0h4pCcVYC0UDmigD/0uszio6kxmo68M6ApM5H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oAUnHAp1FFFkAm2tzSAMkj2rExkGtvRflJ75rOSsgOvckOB6gAflV3TR/xMYh7HimSKoKE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OBGqIePu4xXObrdHdNgY9hioqcev0ph6VmajKKKKADHegc0Uo60AKBSkA09etOwKpWAh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UdUAw8mkop3y+35UANopcenNO2j/P/wCugBOPSk496SigAopu70o3H/P/AOqgB1OQ/NUOe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4HtS1Gh45qSgpJ9QooooJCpE7VHTxxigCQnApuOue1PPNNJwc9qBpDaKKKC7IKKKKACim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8/wD6qBJWFJwKZnFGMUUEB1ooooG1YKKKKBCA5FNIxTulMzmgBpX0ptKetJQAUUUUAP4I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zS4NLkDpSZNACUUUUAFFFFACgZNPpAMCnjgZoAULTKUkmkoAQ8CmU5j2ptBd0R0U7GDmm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cUu70ptFK6Gth24/5/wD1UmTSUUm+wwooqOh7WAk/HFcZ4g1vU7O4EdntWIDliMkmutb0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HRhnB4zQrdRPY5F/E+uyjCzYUdgMVA3iHXF4+0EjsMDApjw+W7KB90kVC0Q/p0rRRRnJs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z+GBS/8ACVeIcHEqED1UZrPaPnIHSoyik5A5NOyJuzWXxbrynO6M/Vaf/wAJpriHJSNuP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7euKaVGOQKpRXYhtnQr461tWyLeEj0P8AnpUifEHVgcvZQe+GOK5kIvUAUxoeelPkj2BS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+ssEP0Yj+lS/8LGB6WDD23j+eK4VrfJwAKaLYngijkj2K5pHfj4jW+fnspAMf3gTU6/Ev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9AG/rXnP2deiimNbDAxRyR7BzyR6kPiLobD/AFU2PTb0qyvjvwwTzLKnsYzxXkIh645x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9nEXtJHs0fjfwu2MXoH1Uj+lXo/FXhdj/wAhGMH05/wrwk2TZyAKiNh3Io9jHYPaSPoN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upQjj1qSPU9HlPyX0BB6fvAP6188GyUYCpg/yqD+zos8oDml7GPcr2sj6XFxZN925gOOD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MbY2Sxn6MDXzGLSMNwm3HpUgtpAdyuwPsxFHsF3H7Q+mjEw9Pwp3kPt3EHB4FfMwa+iI8u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H05p8d9rKfdv7ojsPMOB9Kl0H0Y/an0l5eOooVfbpXzsmreIEHy6lc492z/On/2/4nXh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0pewfcPan0IUycDP5UGPjnIrwUeLPFcQH+nEnHJKqc/pU0fjrxWow80TY7tGP6VXsGHt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5pteLL8QfE6k827DGMeXxUh+IXiEAfuLZgO+GBx+dR7KRXtInsRUijHtXj4+Ies5P+iQnp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jaopAksIiM/wuen5UeykHtInrZGaaR2ry9fia64D6b9cP/wDWp6/E6MnD6Y+PUSD/AAo9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tOAIrzlPiVpw/wBbp9yM9CpUirC/FHw9wHtbsfRQRj86PZT7C9rE9AppJ9K4n/hZXh12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k5GPxq1H498MkYkmliz03RHH6U+SXYftI9zrM04McVza+MfC5GTehQPVSP0xVkeKvDDYC6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hFSoNPVD5kbQINPyB0rLj1zQ5hmG/gfnH3gD+VTx3+ny/duYT2++KLO+xV0XMmk601ZrU4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8alHlN0df++hUtNdAuhlFWfJIAOByP0pnkMSNq5/CpAhp/an+Q4zwRTfKbHX8qAGDnv0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KACimdDSrkmgB1FHWj68UAFFN59KXnPSgdmLRTc+opdxHagQtFJuFOyPSgBKKXjsKSgA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DrRRR0oAa3pTcZqSkAxQAnI4pOfSn0UAM6daUYPGKUjNJgjv/n9aAF20w8U/oOaiY5NAB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TTCcUmTQBJk0lMyaMmgB9FAOaKAFzil3f5/yKbSZFAATjmmUHmigApCcUtFADAcGl2+l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oAbRRQeKAGHk00nFBODTM5oAKKKKBp2DrR1oozigfMMPBpKKKA5mFNanU1utBI2k2j/P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aKbjnFGTSUANIA5ppA9MVJSbR/n/APXQBGRxim7TTzxRQBAwwOKYFGKskZphHY0AVTk8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UZpNvp/n9aBq/QrYNIR2NT7QKZQCdiAq2MKaiMcmMYq5jvRTaBsz9kg7cU4jGOKttjNRYz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2j/P/AOumEdjWiQEdNIAp1JjjFAETDvUbetSkZpnWgCPpSZFLRQA1qiPWpW60wjIoAjPs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SgCOoiQKmIxxUW32oATjrTKm2mmkdqAI6bgjpU1NIzQBHjHWomX8qs7fX/P60wrxwKAKh4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pu0/5/8A10ARk44FNqQr60dKAGAZp2BThwaQ8dadmAYzSdBQABQcn6UWYADmloCmngY6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9qXb7U3ECueKjqwy0mBVAQ4NGDU2BTtlAFfBpNvtU+BTGX5uBxQBHRjNSYxRQBFgUhGK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n9aAIajqYqaNv+f8mgCHpTgO9SFR9aTBqHuAlIelOwaYVPYUgGbhTDzSlCDS7fX/AD+t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7LV9wOlVXUiriBWZaqPz0q65wKqP1qdUBTK+lQSgY4qd85qBh/ntVgVGzn2qnIM9qvMcc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Z9jTasZxUJGaCZDaQgGlooJI/ailIANAGaa3AaelRkZqwRxUTDvVgMHApaUH0pKAP//T6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ph614Z0CUwjFPoPNACA5FOxxmmgYpajmYCjrgDtW1pK7HHHWsYcc10GjxGQh+w60SloN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DG0c0unY+3gjqq5BpshGQPal0obdWb0CVzGy3R2nLHPc0YxUoUAZpjVmakJ4oo9qf0FA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OKUHvQBKDigk4xSUm4UAN5HFNJHQ0pPc0mAeatX6gNIwaTkHilPWkpgO3H/P/AOqgnNN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KAE6Gk6UUnHSgaY3qeKljQ9aj2n/AD/+up4vSgRZC8c0vTigciloHfSwUUo5NLtP+f8A9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xSbRmloAcp7UMe1C+tIetA7sSinbT/n/APXTelA+YKbu9KceajoKCiigc0ASHmk2j/P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M8UU5utNoAKKKKAEPSmU9ulMoATaKNo/z/8ArpaKBpkZ4op+0ZpCvpQIbg8Afj9PainKO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FFFABRRQOaACnDGaNv8An/Jp2MUAFFFFA1bqFMYkdKfTD1oEN3Ck3H/P/wCql2j/AD/+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9FFNOQc0CHUUgz3paVkVEKKKKLIoQ8CkPQGjNJkml1Ie4np7Vz4kH2uRGOW3bsV0Hv6Vz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HFSF9LGB4j8qwUXW0kOyrhRnlun4U+HRNRliEiR9ecexrsDbxXEJjlUMDyB79qjjvdTs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zzztFVzNE2RyT+HtTAJMXFQHw5qR6RDFdfqWoajeWQgtY3hlkIBYYIUd6VLbVo4DAlyFJ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B60c7CyOQPhfVe8QH1IqP/hF9R6MoHtmu1gg1CFAJJvNYD7xGM/gOKsie5AxLGASKfOw5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1FFLeXkLjoefyqL/hH9QB+aFuPQZr0uK4lUYCDr3qT7RJk44HatOdi5UeYHRL7qIn/Fai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uwP0r1P7RJ1Jz9KDd4IGCRRzsTVjyhtMugSPIYY9qb/Z86jmNsf7tet/aEAzsIyeBj/O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HqB/SjnYOx5AbGU8eW35YpospR/A35V7DuiJ5jB/CmlrfHEYx9KOdi5YnjpsZcHKnj9Ki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XsbC2P8AyzX8BTcWp/5ZJj3Ao52HLE8cNm2cdfYCmfZCOvGOgxXsvlWbD/VIPwFNazsW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qWJ5ex429sBgMMcdai+ycDg47V7IdO045HkqfTimNpWm94F+lP2gcp48LT1xxSG2baPlB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OjaUTzbgY9Miov7D0vumB7Ue0HZHkBt3I5XpTRbZ4GP8APavXG0HTH7ED1DYNQP4Y0l+8i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CcTyY2pHDHaR2pnkIOBzXqR8K2HUSyfTAqI+F7UHhyPTij2qDlZ5iLU44XP4VEbQnjpXpx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q34CmnwtCT/rj+Io9qhWZ5j9l29B6VEbcDOePavTT4ViPWc/lUTeFQeFnB9ARV86CzPMz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c4xjjpXpLeELgcrMhNQf8IrfDo0R/HFHOgszzr7OxPPJxQLf5RvGM+1egP4W1AfdVT/u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Q20REjHTik522FY4v7OgoESdMV1zaBfg4Nu2fYVEdGvVB/cOOf7v6VXOu4WOVNsvQIKT7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/sy8BwLdhx3XtUMmn3GOYyD24ougOaFsueg4qP7MB0TgdhXR/YpeN6MAO+D9Kf8AYz/c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gOYFuu4HBHpyaXy5F+7I4yOzGulNq7fdQ8e1MNo+OnA9qXMBhFr4LxcTrjush/DHNPjvd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r/rDj8s1qm356DHpTPsq9AMCk3cadtiAa74gQYj1G4XHQ7jVpPFPilBj+05fX7oP4Hio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v2bHTBGamyKi2Wh4z8WoD/pasP9qMGrCeO/FqLkSwkdMGMYH5VlG1DdR+FAtG3cflRyx7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xOn347V+BjCEf1qRPiV4hUgNbQHP90Ef1rBNgzEseM0z7AOoyfpxScV2DmZ1A+J+sKRvs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4n6mSC2nwn2DkcVyDWHGQvSojZZHTFHJHsHMzux8VJEJMmlcf7Mv/wBapV+K9sxw+myJj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tCvuKhMA+g9KfsodhOUuh6mnxT0R+JbS6jPbaoZfx54qaP4oeHH4ZJx9U6V5Kbcjp0x2qL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0xVKlT7C9oz2Vfib4Ub/AJazA+nlH/8AVV6L4ieEnBzdmPH95GH9K8K+wnpgYoFmRzx+V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ayPoBfHfhJxkakgPoVI4/Kpk8X+F5CNupwA5xgnH9K+dHs++B+XFR/Y8c7M1PsIh7Vn0+m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UrXPoZAKsDU9IkO1L23P0kX/ABr5U+xpnJiAJ6nFBsYzwF4qfYsr2lj603QscRzRv7Kw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gHtwRXyP9iCcIWT3ViD+lTo97bgLbXM8Y/2ZG/Xmp9jYXteyPrAxspwadsIHTgV8rR6x4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lABgDduA/OtCPxh4yiAH9qSt7MFYflin7DsxqofSyA9Afyp21sdf0r5yj+JHjSE/NcQSY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irsfxW8WxqA8NrKc9ChX+RpOg0tA9rE9+2tTST0NeFJ8XfEIGZLG1Y915A/Aip0+Lurlf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/uuQP5UvZSK9pE9tJJqPocYrx8fF26ZMPpEWcdpD/AIVKvxYj6T6U+f8AYlH9RR7KfYPa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v7V5gPitpBwHsbhfoQR/Sp0+Keg5wbS549AP8aFSdtg9pHY9Iz7f5/OjrXBR/E/wsQPNS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rEXxJ8GuPmuZEPoYz/hS9lPsHPE7bkGlB9a5hPH/AIMfH+nBcf3lP+FSf8Jx4PY4/tSI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nJbofPHudAWHejIPSue/4TXwiR/yE4s/j/hTx4s8LMBs1OAg++MelTyy7Bzx7m8Tik3DNY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Go256fxU5PEOidr2Ej13Cjll2DnRsZFO4xxVNNW0iXiO9tyf+ugH9aspdWUmRHcwtjsr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m4zyalAiP3ZEP0YGk2r/CwI+opARlfSmN0qYj06U3ZnqPyoArMO9Nq4IfWoTEe1A7K1yGi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mwngGgfQaeKjPNOdSO9KF4xQSMpMcYp+3/P8Ak0zac4zQADgUEA00DHpRk0AIeKbk5xTqT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AE2n/P/AOujHb/P86Ug4wKOaAGUU7GOMUbefagBmD7U3BFSEYpuQeKAGVGTipOlMYd8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mnkY9KBpjTzUdSU3AFAhtNyfSnnHam4FWtgGVHUxX0qAnFMAPSmYzxT+DzQVoAh5HFJTm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tRkYNSkd6b1oAjwKjPFTbfSmFSKAIuufam1IeajPFACY4xTDxUlIeRQBGRkUypWGBUVA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jNADKXBpwGKWgBu31oK+lOoqklYCuVHSo2UYyKssO4GaiPTGMU0kBXpCM08rSYNOyAbt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t9Kfg0u0/wCf/wBdADNo/wA//rpQvpT9opcegoAbtP8An/8AXS4PtS0UAHWk2ilooAjp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TTzQAAYpcGkHFSUAR1HUlNxj8qAG0hANLRQBH0oqSo6AHAZptFFACbR/n/wDXSbfSpBn0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L60480h4FNyaTiAw9c0xsU9qjIzSswImWqsgwOKtOeKgYZFUlYCk4zVcjFXnUAVTYUyX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vPNXHUEHPFVnGBQO6Kh61AwGCamc9qgYgjFAJlRuDTalkA6iowcGgJDWB603Bp/Wk/HFB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pacBmgBh6VEw71MwIFRE8irTuAyipAc0mBTA/9TrKbjJNOpOnNeGdAyiiigAHFFFJkGs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CVVtwWHQ1yWMY9/0rr9H/ANTkdQQMU5fCNbnSyHDgVPpgH9o5/wBnmq7/AH/pVjTcDUAvc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Nktjtfx4xUbHFS8bRz2FRtUmpFk4xSZ7U7b/n/Jpp4oARulIvpTqTgc0AL0ooHNB4oAKK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x0pKKKoBB9MUtFFACHkU3GKfjFFJX6gRqDnrTsetOPFM6mmAY9OalQY5po4qRe1AEoOO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l9KdUA61MDkUALSj6ZpKctADqUDmkpQaAFIAFRsO9OoPNAEdFKRikoHdjCMUo6elOHNK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igQhGaZjFSUUAR0UpGKSgAphGDT6a3WgBtFFKBmgBKKfgCmnrQA3pxSnmjOKB7UAN2/5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n/JqRqbQA3b39KFHelPSmjrQA+iiigAooooAKjqSo6ACmYJpOlLnjFACUUp4NN5z7Unfo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UUUUnsF2FR05vSm57UtLCFBwfb0rmJuL+T0BwK6RsgbvSuYl3G+YHoSOKkDorUM6AgdO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1uSPWmQSyRYCYOap332lpVeGMH+9k4wKANBHPTt+lPZiOapRFgBu4+tWaAF59cYqE8kA9q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DIPORQBIOKKYCT0o3Nn2rQTv0H0U35qdQTZigZqQ4x0qMHHJpwYUCFpufXtRtNJg0AGfb/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P6HBphIHrQA8MKdx6VECBS7hQA/cB0pM5700nI4puO9AD+e5oyKZ0oz3p8rAKYzY4pxP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rAaGJHJpCw7mkPtim+nFHKA/PGTSbjTO3PFL1p2QA2SKiJYcCpaZtNMBuXpuWHGOnSn0U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S+a/oad16UUAKLl+gzj0FOE0nUcD0plPC44FAALtvusMY744+lKJBnO1efajCZ+7zSYHa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nnav5VGUj7oPyFSgZFLtH+f8A9dK7EQbY8/cBHptFMZLQDMkcYA/2QKs4AqMqCeOKLsCs0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Mj2AqI2WnHP8AoyYHpxV5YY+4zkg5p/kQ/wAOR/Si7GrGadL01v8Al3T/AApp0XSjyYACe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APFLsFF2Vyox20DSiMeWen96mDw7p2RgPz/dPNbpWomiVvvg49jj+VPmYWRif8I3pgPVw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WnAfK7AfWtwRheFz+PJo2t0FPnYabHOHw3Yn+OT65qF/C1u5HlzsMYGNorqfLx1pCrLz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wkhGPtAOPbFVW8JSrgrImPpk4rtGDdqQ7+O1HOx8pwx8K3g+6UIPQd8VC3hbUB/yzX25F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qiUngGhzfQLJHnT+G9SB/1O76HFQP4fvR1tmyP7vNems8iHmnrK/anzi0PKv7GvFGTayEe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BgdcAfwkV7F5shOD0phY5GQCB6iq9qHLE8ZexcD54mHHQjpUX9nucgIVA9q9jYnJwgH/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fvIpz6rT9qhNdDxr7Ef4hgdsjFRGx3EgHH4cV7SY4GOWgjP/AAEVG1vZ9Dbxj/gI/pS50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qV4x+lRG1z/DXtRttMx81qpx2HFVpbHTMZ+yADvtqlMZ439hAPIFMNog/h/GvYBpmhScm2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htC0Zl4R1OMZU/wBKfOieU8bNgG5IpjWQHQH6V64/hnSn6Syj0BxVb/hFrIj5bgrn1GaF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z7OgNMaDPavUD4YYZCXETdOvH+cVWk8KT4yrRn2zT5kHKecfZfelEKjhuntXeN4Xu14Cr+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bzgiPPbtRzIOU4SS3ifoN2On0pgttvRK7seHLxRkxFe3IpG8P3vXyiB9KOZBynC+QBjIA+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o49hXaf8I7dtnbExHfimnw9ex4CwMM9yvFHMhWZxot17LS/Z4wegAHsK6w6JdrjMTceg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Xy2P1WqHynNG2UngcdqDYx9krpE0e7ifc8TEDoADVwWM7nJhY/8AAaTdh2RyAs12lQg9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AIwOMH0rrPsfOHjZD9OntS+QQe/txU3YnEwEgmAGHcfRiKd5d0M/vZR9JG/xrb+z4J9D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9gKQdDG3XowPtEpH++aet1q0Y/cXtxGD6Oat/KW45I6ijyQTnIA6f/WoFdkQ1fxFGBjUJ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jxNGOL+XB+n+FRNCMHLCmm3zwMHHrS5Y9h8zLH/CZ+K0OFvWIxzlQf6Uv/Cc+LB/y9g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Nexl6jnPvURtJAegppRXQOZnQR/EXxXGoDm2lI7mPH581MvxM8Rg4mhtyPYFfyxXK/Zj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7Jz2BH1o9nHsPnZ1//C1tVX71nBj/AHjR/wALXvf47CJx6biM/pXBva7c5FRm3DdRR7KIe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2LoDA0xPwc/4U7/AIW1cKv/ACC0z/10OP5V56tmn0NPGnxnvnA6UeyiP2kj0Bfi246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txUy/F+JeW0luB2kBx+GK83OkyjrgdxyM1CdOaM/OSfQDof/wBVHs4BzSPU0+L+lHiTT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9KuR/Fbw+3MsE6H2Ga8ga0Q4LJyOmKheFcfKD9MVKpQBSl3Pax8V/DB4C3GB/sD/GkPxV8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9o8/1rw8W+ewpGtVGBin7KIc0j3gfE7wgwBElwM+sRFSL8RvCDDm7YfWMjFeAiAE4xUbWa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RDnkj6HHjzwg33dRXjsVI/pSjxx4Ub/mIwjHHPFfOjWeOigfhUBsEz90AnjkcUeyiP2sj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ef7RhXPAJOBV4a9ocqhor+2YH0cfyr5c+wovyuq8d8U02MXVVx9OKPYxD2sj6sXUdLZd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GfyqQ3FrzieI49xXyX9kAPG7I6HJ/pTTBMekrg/U0exiHtX2PrD7Tb9POjP0Zak8yMjKO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Nyv/AC2fPfBIqVUvEcMk8q8clZCOalUbdR+0Pq/r0YfnURQjgc/Svlk3WpjOy7nAx0LH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+7v5wBxwxo9i+4e1XY+oVRuBineX6jFfMa+IvE0SfLqM+R05pV8V+LkYFNRkyOu4Bh/Kj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y7H0o4H/6qjAzXz0PHHjBMf6Ur+5QZ/lTl8f+LkGXuIyB/sACj2Uhe1ifQZXPSmFSBmvCf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+S3I6cr1FTL8TfEX3XtoD6Eg0nTki+dWPbqjrxkfFLVlJEtjCwHpkVYT4q3rAj+y4ycc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L2cuiF7RHrpGaay8V5QPildHrpyLj/aJpT8TmOP8AiXMAOuG/+tT9nIfOj1PaaTBArzEfE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9OHHP6Un/AAs+2J4sJBg4OT/Kj2chc8T00jNMI7GvNl+JdoeBaSg+hAqcfEaw4320nP8Ad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kHPE7/BpAf0rhY/iPpDk5gmGOD8vAqRviBovUxy4PTik6cuwc8Ttec9KWuLTx7oJOD5gI6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T/wDCd6EoyWYD/d5/Sj2cuwc8TrOnQUtcn/wnvhvG5ncfRal/4Tfwzjc1yR6fKafs5LoP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2SudHjfw03AuwPTKkf0pf+Ev8N97tQTwBg1Xs32Dnj3Nwr6imYweax/+Eo8Pvwb2NTjjJ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CRn7ZGfoRRysOePc1uPWlGO1U49X0OQDF7CM9iwFS/b9KOQt3DntlgKOV9g5kWKKhFzaHH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Sq9o33J4T7BhSaHdBkUZHSpdi93QD1yKUw8fKyn6EUhlbHelwPWrJiAXJxil8knpQBUZ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0RXiozG2M4xQBAo706kCt2p22gBpGeaZjtUvOPamYJqrKwEe3nimnipNrDpimHkZqQGt0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mKAE60o60mSBSZPpQA8mm0Z7UHigBCMime1PyDSYJoAbjmozxnFSdKjOcZpO3ULogao+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RUK/UTdiCXAFVG9KtOe1V2GBTE12KhIqq/WrbYHOeKqOMAigTt0KUgwTVQnHSrsnAzVD1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hHFT0zPOaBEZGKY3WpST1qM9KAGUZxRRTSuAHnrTCMU+iqsgIcHtThQeKKYH/9XrivpU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HSvDOgjooooAKTAFLRWYDuuK6zSvlhA9TXIDI9/aux05G+zxMOPmHFOXwlROjfrnGAKt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3AIH41VnJMhP6Vb0Zgb4AjoK5W7I2O0PoKjapmGD+FQkZNZrY0G1HUpXjmmEYpgNooooA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SUAITgUz2p5GRTKeqAKVutJRTiA5fWnVHnFSVQB1qPpUlHWgCOk2in7T/n/9dJg0AN5A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FSJwMUASYxRtzg0+gDtQAwLUwx2pNvp/n9acOKADHenLSjpS0AFFFB4oAKKBzRQAmcU0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9O1KeRS0UARniipOtRnigAop+MgUm30oAaeajqSmY5xQAlNan4NJQBHTlPakwRSUAKeT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zRSkYpKACiiigBD6U0fL2p596aAPegBQc0tMHWn0AFFFFABTD1p9MYZoAiopcc4oIxQAh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kyBS01qnqA2iijrSaAf1HpXIXDBNTcehFdcvPFcffcanLjjBXBpAbtuksk0LLjCM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MFiah02RfLKOQpPTPf6VLIACSDQAySFJI9uOSOCOxr561744aZ4R1p9B1u9sba5TlRcv5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hw3y5PYH6dK/N34zeELXxZ8bvsN5AJIBp3muG/hIPQf4VpRSd7kybS0PpSL9ofw1ICUu9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3QXHtzW1a/HHQ7kB0WxcEfKY7pCCPXrXxc3wK8JS2+1rLEXALA7cfj+lQT/s6+EyyOIJY4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+uf8KtSpdRa9D7ph+M2h3AxFbxMBwWjuEI/nWpH8T9HZA4tHxjkiRG/Lmvzxu/2cNBQL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nNkken4VEf2ffLIa31TUbfA4/eEhh7jIpc1Lo/wJ9/ufpEvxH0LaGktpsY42gHj86f8A8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XcJ7BN38q/N2T4G69GVNt4j1a29AJGYMB2GG4qCb4O+PYZFNp4s1WLZyA0jDoOOCaq1P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v/4T/wAKdftEijvuiIA/KrCeOfCTAYuzz0zGQP5V+Z8fw3+LNu4e38YX6L/FHIC2fpnP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beQLF4xuFA4KNEGz+a8UWh0YXl3P0zi8ZeF5TtF9Gpx/EDgY/CpR4q8MN93U7cgd84H8q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VtNmPxNHIg7SQLknHoUHSpvP+P6OGGr2MqDJYPbque3AAFFodx3l2P01HiDw4+SNTtT6f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IAUvbdsjIw45r8u31n9oSFyGl0h4w3BEQyw+nrViHxl8f7MHfpWkvliVIXqvYH5uKfKtk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mzf7txB6ffH+NWI2tpFyksTAejCvzA/4WP8AGxCTP4Y0wHGBtdgxPrjPAqVfi98YLZSZv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IZJFJHqOcU1Svs0Pma3R+nyQlh8u0/RhTvsrHsMjjGa/MFfjn8RI18+48FzAr2S6cMTjoB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Q3jGGBZp/BepBz1Ed4zMD78dKfsul0JT8j9NPs7fdxg0z7PIegr81l/aZ1+CFWuvC2vRM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vlzV4ftVTQoJJNI8QR4xz5gJHqcegpeyC8ux+jXkSL94cVGYnx06V+ev/AA1fCpAe31+MY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zV6H9rzS4SIpbjV4jjjzLVSD+IoVN7IXO+x98iF80NE2Oa+Gof2udBIDPqd3CDwFez3bv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f2tPDEh2DWyj9B5thIQR2PAq/ZSKc7LY+yyrZ5pWB4NfIiftX+C87W16yzjJD20gx26Y/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k8JXQ/wBH8Q6QRnBDqy8j2IGKPZSM1WTPqtgT0puHr5pi/aS8NSIGGr6G4zgYn2k/gelbl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A/tDRnY9At2oJGOMA0eyn2L9pE94Iem/MBzXjkPxt0aUhUfTnJ4Gy7jP6ZrRT4uaTIOI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4yB+tT7OQ1JHqeSOOKQEivOI/ijpTnixZh7SxnHv1rQj+I+iuNzWNwAO6lD/Wl7N9h8yO6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fEXw9xutrsA+iA/1qxF8RfC78Mlyh/2ojn64FHJLsHPHudfn25p+1vSuWHjzwpuG+WVP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vHnhIgD7bweBlCB/KlJPsLnR0Y9aA3HFc7F418Js2G1GNDj+IEY+vFWR4p8Lucrqdqfl/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9h8yNnvkikrLXxDoLjjUbY/SQVegurG64trmKU4yAjhuPoKizXQaaJs5/ClzxSYxRSG1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TwjngDPFAJ2FpeCPel8l8cjFII3GMA0FXQYxSVL5Eh6LxUTQSL1GBQFkFMJB4Hal8p/Q0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gweBSd8A9KmVT3qPy3DZxQA0cU4MB7Uvlt6U1gygg9+DQSxxO5eagxjgYA9qkAO3NAVs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x0FGGFALelADhwMHmk2g0YbrSZx24pu1tAAoD2pnlewqTcemKbkmhK4DDGO2B+FLx6Cl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v1UVCYB1AGKnzzijgiiyAr+TH6f5/KjyIvSpaQkCiyAiNtAeqA0020B4K5GelWM9qTjp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hJOAQD2pDaxZHA9OKtdKBxQnYCH7KDzn8KQ2i55Lce/FWtw/z/wDqpcirGnYpNZcYDEfQ0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k9fm4/Kr+QabgetJ36Dcij9ibklyMeh6037ExOd+fqa0fypuBTJM77C3UyEexORTTZuOj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rQVFRdgZv2aTpwfqATTDaZ4AUcYBwOK1yg7UwqOaE2Bi/YHyAdhA65UVz/iLT79rFzaT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kg9ef4ePSuzkHfGaq6hZxvp84lGVIGR2FVzsfLZHHy+G7KS1t3t28p12ksvVsDkHsc1Uu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49Rlgj4JijiQg47ZYZxx2rsLSJRAiqMDAxV8Jj6UuZisYD2cTEAwRYHA+UCozpicn7LEfp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qMx+opXZSSscu1hDg7LJSR23VEdNjxmXT/LPs2ePbFdSYyD8oo8pvWkVZHJNp9gfv2bY7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kHAtZVH412/lYpCvqKd2FkedPb6Lk77S5IBxwpx+dMjt/D7uE+yTqSeMqcV6RyOKQuxB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xiaHor8CIj0GcU5vDmmtjbuUYxXWFQ3BAx9Kb5SHqOPQUXYWRxzeFrPOVlYD0zUDeF4en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BcZAx7UxoU9MVXOxWRwh8MWjggXcfHHOBUB8JQg/u7lfxHFdy1jaP9+FCfXbS/Y4F5VQD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yOCbwq/8LxkdPSq0nhiYDG+MAetegmxR8/eGPQ4qtJpNpKMSqx99xFHOFkedt4duQMoAf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3liY16IfD9sfuyzxgdArnHH1pY9K8jISZ2H+0c4p+1YuVM81k0m+HzNCSOMAdfyqM6RO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1JbKRM/vS1KbacfdIo9qxcsTyaXSJ1GQhAHYiqn2R0OCDnGenQCvYvKlXqoP1x/KlNurj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TVXuDguh4V5tmzOolAKcMOmDTxbeYA0LBwehWvbPsNkh4toyT1+QHP14phtrbo0CD2Cgf0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4v8AYZxgkED3pht3OVBz9K9lNjZt1gWmHTrD/n3T8BihzsieU8cNrKoBbP5YpBbS9UGf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PmjAeEgjOMHp9KgXRbGIYSMge5zRzoOU8ra1k6cD1pv2Ru+RXq7aPp7Y/dbSPSoRotge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U8q+yAnjkj3xTHtGGDgZI6n+VenyeHLNuVdh7eg9KgPhq3A4lIA45FPmQcp5kYHxnH4V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Xo0vhoK2Y5RjvxUR8PD7pfNCkg5WeeG1XjkkCg2yjt0rujoBR9qONvuKa/hyUAFXUD3ql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p+FM8vjNdmPD0+8qSOO/tVT+ypJJ2tFUgpyTjjHbFDkmHKzmUi4qYRjcG9K6w6EVHVcV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6ChMHE5raM45pNie9dR/Y8nd0Ge+Kik0nHAdAcdMU7sOVnPBE6VII424Faj6XyAsoJPQd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VqIBZIwwJ45H8u1CkyTOMCY2nBHp2xULwISMVqjTtTH3oDwOoNNisrthuaAg9lPXinzMd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AH0xULRKTgjpwK6B7K6XAMbZ69KibT5G+Yrg0+ZCMHyYyMFQRUf2aPGNowPSul/sa6Y58s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v9k3YORFnHYUcyA5g2qEE4FVWsAOSSPT6CuvbSb3qYWX8Kr/2Zc55iY49BxRzAcsbfgIvT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yuSGb15NdO+ny/wBxh6cVWe1l/iBGOBxRzIDDFtKBu8xjnod3QUvlzK25JXBx1BIrTNrM2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kNrKOCKWgGd51+MA3UuAOBuPFPW+1YYH2yYY9GxVk2rkZHameQ33SelOyKbtoNXV9ag/1F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kflT4/E/imJgY7+TA4ZScgj2oNqD35qFrQ/lRZCuzRHjTxYnzC6GOwxV+L4ieKI0CyFH7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JOeQeegpRAVGH5PHFHKuwXZ1I+JfiHBXyYQexA61aj+J+rcCe1iOOuMiuJ8ltwwuBTvs2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6afQLs7uP4qTA/PYK49mx/Orw+LFsFG7T2z0wD/gK8wNptJ2cA9qd9nx3peziVzs9SX4sa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kQD3HFWv+FnaK4H+iyD3GK8i+xhhjrj2qMQbSVPHX6cUeziPmaWh7C3xL0HbkQy8fSiP4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Ig7ErXjf2UkZAGB7U1rGQgZGRRyRFzSPbR4+8NNx5rEjqNvT+lXU8Z+GpFBS4z6hlxivAT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CmHTkJyoyOxqfZRDmkfQyeL/DTHi6UY6+gqz/AMJNoDjKXcZH1FfOi6avQAUHT0H5dqfs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x8S6Bjm7jH4ij/hJNF/huUOPQivnVrBW4AH0PtThYkKM9uOKjkRPtpdj6K/4SPQ+Q13G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QjhRdR/mK+cmsV285/OmR2Z5GSo9M0exF7V9j6Kl1zQ16XsRPsah/tjSTjbcx4PfIxXgQ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q9VYj6Gn7Jdyozb6Hvf9o6ewLLPGQOhzUb3dngnz4xj1IFeEi22HKSsfrT2SU4IkbH1rP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9sF1bODGssZz7ioJdinbvH4GvGgbmM/LI3tTxdX4OA5H40+Rh7Q9ZbYV6jA96osB0XmvOU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jj8qspqeoIMgkn+VJxY1PyO5qM5FcxDqWoOvzD6Ed63LZ7lkzP1PSpLRaPSojzxUjZ6Cm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SNTcYprcB270/wA/pRuP+f8A9VNoqwHbvWnYFRjipB0oA//W63ODzSUpGDTD1zXhnQI3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abU8wBSjk00HnHanr61I7MXAGD6V3emruhiI6EZrhh3z0rt9MYi2iK9AKT2sXBGzPtV8D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4I6YqvPiSQMR0A4FXNLGb7K9l6VzvY1R3Eo6D2FQHinbugJzgYqNvSs1sWNLDNMJzQeDR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qkE0rKMUgwDQBLgmmspPIFPBAFBYY/z/AIUAQ9KTaP8AP/66cetJTbAaVptSVHQnYBR1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+ZgHWlIIpVpScU07gMpccZpKKYBTlzjmm4zTloAmHSpByBgU1VPbgVNj0FAEZ9CKkC+lKF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rcjPFFKetJQD3CiijPagQUUUUAFFLgetJQNWCiiigrlQUdaKKCAHFFFFADSO9N6VIeajoA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3p1NbrQA2m4XoadTWoAaOafkCkWlIzQA08mkoxigc0AFR5zUxGKbjNADB7U880gGKWgBN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07af8/8A66QdafQA3af8/wD66RlGKfSN0oAgpCM1JjjFMoAjop5ANMPFABRRRUt9ACk4/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dgGHH4U5etIRgUcZ9qQDl6/jXF6kwTVJlx6V2Y6/SuK1X/kKOQe460AdPZQrJbpORkoQR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1qGwYC29z2pzMenpQA4nahJwQFPBr4Z8bAD44vz9zS8Mc/3jxxX3CjjdhuRg9PpXw146A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DpURxjpz0prcDcjY+Wqnp0A7VKW+XnnFI3y2UbH3wPUUlyvl2sEkZ5kxx/hWQJEl1uSNd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qvthtjnghVOOufemavIgitvKOMBQ3H8qh1Ld5FurY6Ar67aANLUgUe1VuMDj0OKdfyH7b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B0qK9mLvChHQDOfSq92w+32ynkEqoHpSfkBq3VyyahEiEfMFz/hSvO/8AbkSLjbgHp6VSu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128/SrzEjXYYu3XJFMVkWDO518BgCTxzjpVyKVJdZktmVQB7Dp24qgzq3iTP93rx6UsD7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9sdgBxU8zFyov6IYZNVvIZYkdVHy5UEcfh1qPTI7Wb7Y0sEblCwXKjHHejQs/2neN6g9O1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YdiwA+n+NO6DlQul21jLpt3LLbRPIAwUsoJAHp9KF0zSX8PNei0iEq5PmBcHIo0nI0i7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sLg+EXj4ALEfSmOyM+XR9IXQ01FbVDKzZ8wdcVY1DR9Gj0G2vEtlSWRhuZTjIb1q3OwX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2qXWY2/4R7TkABBAYHP6UA9jG1rw5otna2lxBAUedQGw5wxPfBqtf+F9JsltlSEr5+N4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4k5sdPjzg4GPb6VL4nU+TpW3qzLk+wApqXQm+ljmNZ8C+GrKe0jhikIucbvMIfaT2GRxU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6rZ2MMBcXYBbzFU7SfT5eBiu18SgHU9NUDA2qR/9arfiHnxHpAzjG3nGMqD0oUmCVzzj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EdvpCW0bRTqP3hhjLLjqB8vSs8/B3wg2vtoiW1uo5zL5I3YAz0GM16/rGX8ZWUYOAFJ9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GVv4Q3P4VXtJW3KUUeMWXwG8HXmqXGnPaWimIkiXyAS3sQP6VQt/2f/BOqz30f2Cyje2DN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vQAA8dK+hfDzg+I9SAHYfhVLwuSLzWjx0YD6c0KpJdRnzPB+zd4Mu7K4vI7G0jSLltu/L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7MngqbRjqIsrdIScYV3DgjvnpX0vpMRHhi+kHTLZ/DtTLfJ8EuR/f/LNV7Sfchqx8qz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sY7z7NFFE4ADRylZOfXIIJNZ97+yt4egSJrkyoJ8eXtnwxHUDgflX1xfIf8AhF7IMAeVJ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GTFpWe7D9MfpR7ea2ZPLHsfH99+y3p6SpDHc6jBLKOPLuBhs9Aen9Ky5P2YtXgufKtNX1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TEr7dHxX2vqTP/blkOTkAEdsY4p5Xbrnlv9/HGDR9Yq9w5Y9j4Om/Z5+KEV3KbTWby5Cc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9fm5/DpVaL4K/HO18+4XU9TLMABsviy8dM55GK+9dJMp1q/jxnavX1wP8Kk0F/OttQcnA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an5C9lF9D8+o/AX7QNnE8L6nqjTL9wpOJFx7kjoKvxeGv2hoIGP9rXSSg8NOY2UYxySV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5bSZZXO4huCe3aoLkE+H8vk7s8n/Z4FJ4uS7D9lHoj4yt9F/aIgjyNdjJOGImjRtx9Ad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+0KGBTUbJsfeVrZFH45Ubq+3tSb7NoulyEKCVUEY46cYqjq7Mk9ooABkIByBwDin9cfZC9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+0DbNlf7IlUdmhXcMfRhxXtP7PXi3x9rvj6+0LxhHZIbK3V4zaxCM7s9yCQVx0r2i8EEW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4x9wf4VwPw5Rf+Gg/FJgQIkdtaxkBQqhgpPGOPrTVdz0aKjCKex9aOw3nPWmAk01yfMIp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cOTx6V8v/tK/EnWvh2ukPotlLeveMU8uKUxsMck4A5r6eXgn6V8v/HwLL438FwyLvV7h/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qla+qJsrHznB+0b41jQNdeG9VU5BxFOSwB9Bj9K00/aX16JRI+j68isP4ZFIIHqDyB26V7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LbkE85DEY+lUxoukxcJEUR2AIB5odddIkpdDxs/tW3EUw8yy1+3OOAsYdMfX/wCtVwft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12B2xgPahlOTjgDvXsV3oGk2ssUO0ukpAGQMrnqOlUb3wpoy3BtskrgfeVW2/Q7aaxUOsR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7XmlGbyDqOpxMPvCSx6duwrRT9rzQgwj/teTPrLZMMY/Ct8+BNAld4CFPv5Slm+pI/lV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Cym3gBi6HyVJ6fSj29HsHs7LcZH+1zomP+Q7bjry9pIAMfhitCP8Aa48NCHzZdb04juzR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G3w28KyxPNJZ2xWIHgwjnjHasiX4S+EZI94sLXysZZSnzD06ULEUn0Jt5nqEX7VHhSaJP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8zMxAyemOauW37TXh+5ztvtGZVU/N5xAOPrxXic/wZ8DvGskulWrocYC5Xb27HmqM3wQ8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CyMMogYhQe2cd8VXtKXRWBwk+p9GJ+0b4dZR/pWlMOMAXir+GDyK0YPj9osqkZsd46hb2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T7j4DeB3mQXGmxsSP3ZWQjH6VVH7P3gt5Rvtikin5MP8AKP044o9rRtv+AuSXc+zLT416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+3n5LuPPt3q+Pi7pX8NiG9hOmf518MS/s/wDhGKYrF9oRhxtSQbefw4pg+AHhnzPMW4vR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fAIx7URqURKnJdT7yg+LmiSEiSwmUj+66MP51fT4oeHnAK2l0f8AdUNn6YNfn3J8DNO3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YyFlKkewOarH4GGJSbbXtShjLfKEldSv1w3Pt0p89G24KNRdUfokPib4XyN0F4h6cxZx+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RxlvtQ/7Ymvzej+DeuWx2QeLNWfkFWEr7V+vzdulJ/wAKo8W22fI8Yair9QS8hXPbqTSi6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lC/EPwYcfvZh7GJqU+PvB3H+kso/65t/hX5pf8K8+JsQ8u38aXe0Y+8x545zx+FSS+E/i6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m8wZyHXKkAcD7v61bdLZMluoux+l0PjjwbL93U419mBH9Ktf8JX4Ub7upwY9S2K/MdtE+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SqWAAkLKu0HHPJTJGenFWFt/jnsKx6/bTygAHfEm1fcZUVNob3Hep5H6ZjxN4Yb7mp25+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IMrqNr/39UV+Y8n/AAvxCv2XUdNlUcMzQqDx3PT9Kj/tT4/Rr8qaTcoBtMjRKCG+gYdK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0fqENR0R8Fb+2PHTzV/xqRLnTW+7dQH6Sr/jX5djXvjqmC2naXKg6ny8LkcYB3cUR+LPj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h7TcjkFWIz9ADStHug962iP1KEli/CXMByM8OP8AGpAtueksR4zww/xr8u4/H3xkik/f+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8513fQA04fE74ppkS+C8BSceXO6ggemf5VXs10aH73Y/UPy1P3SDxngjpS/ZjwQmc+lfl6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c/hK6iH3Rid16ent+FEXxz8bAbn8MaqgBbHlXTc7ePShQfcPaNdD9P8AyWHBQj8ad9nl6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x+8WQq0o8Pa0oQAswuc7enOCOce1Kv7S/iWAh/7D1lU6FvODN+XSnyN7B7SX8p+mht5F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GH8Nfm3D+07qu797puuxDAwVZZMe2OlXB+1PqERy8Gvoe26JdpHtjril7KQe92P0ZMDj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fPSvzoi/a1eLKTNrMbbiMGFD09j0rTj/a5gGVF7qkcgGMPaoce+KPZSHqfoM1rIvJU/lVd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4T039rJdVu7fTINQu3uLlxHF5tqEXceAM19t+Grm4vPD1pfXnNxKo81sYBbvis3FrccJXN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UAOmzheu2rlVNTcQ6dLM3O0DApGhTt1/0aFcchBVsJ61XgbcIs9SBj8qvYwPSgCHb29K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k15T4s+LvhjwdrbaDqs8EVyoVgjyhWAbocHse1NX6Cbsj0goR0GKjw/p+VeVRfGvwnMo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Mp6fjWhF8VvDU3ETq3+6y4/nRyy7E+0ieiZPpTDuz0Irik+JPhp8Lzn0DDP5Zq2vj3w2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n+fSnyvsPnR1W0jnFMYYHI/KucXx74VYhEnbeeg2nn9KtR+OPDLvtknEfHVlIA/TijlfYS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744AoGewqp/wlXhtow6XsIU8Z3Cmp4k8NHgX8QP8AvDH4Ucr7FXRe6deCKaBn0P4VCur6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mGFS/bdNcYjuIiT/tCldichNvak2gVYU28mNssZ+jj/GpWgiPSRT7BhSJKh6jA4FRMOc1f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P9qmm1XqMf8AfVAFDaP8/wD66jaIY4rRNtk4waZ9mPYGgvlRnbMCk2mrxtmxnbwahaB16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V9RU3ksegpBC/T0quYXQhxjpxUbemM1bMLA81D5LE/SqFayuVWVD2qPyh6Yq20Tg9DTd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pdSrsHQDgU3aDzirXlvzgYI6VGVfgYoHyorlBnpxSGNSKsFHAHy5pMSDnZQTbWxRaLkU3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cjhaa27gMuKB7bGeyBewyaYVA/hFXihb+Go/Lf+7QSU/KU9QDSGMdlq5tPpRsPpQNK5S8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olIwAKtbPbFN2t6VXMyuVGebUL1Ao8iM8FAPwrQIJPSm7McYoTvoxlD7PCDl0BHofSqE+l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GAK3doqtcRkxN2wM59KOZi9DEl0iwnuILp4gZbcERnoAG68Vppa2/B2AHpTo03YBHp0q5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pFM2yYwAPY0xrWEjBHPrWiI6DGAOaaVgsjL+yIw2Y4pv9nWpbO3JHQ1reUCOKb5fOO1ML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x+VM/stB0c4rV8ruaTZjvT0sBjf2VJk/vSB2HtSHTJO8vHoBW0qccmjy16dqRLuYf9myd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MeCVOOmRW8U7im7Mindj5kc82lE43AdO3SoTo8Y5UAn6V0e1uVqMqwFWQcpL4bR2LkgE+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Y0Xg7h9K6/BHNISc//WoCyOKfw3Ef9UCDUB0HsUPH613Zz24NM2n0pRbCyOFfw+hI+Qgj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3G5SAPSvQtpNIVPamFkecHw8EXjcRUX9gTsckMB2BHFemKgXkCm8AHjn0pp2FZHmw8Pvk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47/54r0nbngjjtSGNc8rT5mHKjy46DIz7hkY4XH9aj/sG77AY9MV6qYo+pT8qZsC/dFJy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0+Zlx/Kmf2XOvBU49a9VMSnqtNEES42rU812aJHlv9mOcHbn8KQ6dKRhE49MV6l5MOf8AV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HRFH0pgeXrpcr87Dn0p39jz90x7mvTAgHCrx9KRlGOlLW4rI81/sl1bBH6U5dD3jIbr2r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3qm1rEPmHBphyo41tEbpwOKhbQWIyxHH3T6V2hgXGcVA0YQdMVDVg5UcO2kMg67v0qM6Q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a7Fk46VA0eRgjihOw0jkDp55I6DpTfsLg8Hr+ldM0CD1qB4lPHT0pC5UYJsn5PFBsnVeV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cR7xsbJx+lBLVjBS3wMKMe2Kv2lsJf4NoHfHWqOs6dM8XmWsjIQR09K6K1JW2jT0AoHE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I/KpWPAFHpmmMfag1SsJnFITmkOO+aaSKBi0h6UnBPNI5pJWATOKaccUzOKAc0wJAfTtT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qNT2p1AH//X65utMxzmnE5pK8J+R0BTD1p/WilIaVyMKQKeOlGBRuxUljz9z8K7bTuL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QD0JAwPSvQbdFWCNR0GNv0pPYqJp3A2PgdcCp9Ff/TyO4Wq8p+fJOSKsaKmNQc9QFrna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w3Ip1NUd6dUJFDW60g4NJRQA4nNNoooAfkUp4pAM/nQMnrQaNjKQHNK3tTB1oJ0H00r6U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gd6dnFFR9aBElFIOlLTTsADmlPBpQME+1KeRVN2AZ71PGO9RdFFSxEdDQncaRYAwMU8Gm0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JxSjpTW9KBJjaKKaSQfagN2OpoHNLuH+f/1UoIJxQDVgop5HGBTKBDl606mj+lOoAbt/z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zmmt60ANooooL5UFFFFBAUw47UYHrSUAFMPJp+cVHQAZxTCc04470z3oAKeDkUz2pyjv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z6UAKelMp5z6UgBxigBp4op20/5//XSYNABjjNJjtTlPanUANA706ikGTQAue1JkEe1L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aAG0Y7UUUAMwaYRU1IVHX0oAj2j0pNp/z/wDrp1FJuwEZ4opT1pKgAPSozxUlR0AOXOCa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QjpxXcJgcmuGuwft0oOOtAG9YSsE2fw4qyzjJFVNP2qm3jOKkZhzmhgSqN7hT0PH4V8O+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cD+y4yvHTJ6fpX28h+XI9DXw94vPm/G/Uw3JGlxN7k5/pTprRky0sdPKqDTI9+Q2Mj2z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rZ9ckAYx7fyoupVGlxPnbkge3FP1QER6fx3Utn2/pXOn0KJdVVIbeBWPDY5Hc1W1aNl+z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jj0q74kCKLUKAQ2Bx27gVU1whltMjgBeB68DNWBY1N9t1bAIAGABx6Y/lS6kNmq2QAyrA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YnUbQdN+1RipdYGzVbRIjkjAA9x2oAkuHU63FIysCNrL6AD1/pV3zPN8RIpyGYD6AD2q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Q8EBcg+vpS25b/hJULduPbb6VPYC8mD4nkUjAG4A+vH9ansMLrlwn90Y/SoIlUeJXkIycM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q1pRDeILwjjjnP0o23An0Nf+JhfKeAQfwp+hY+zX+COMrge2cVH4cKtqN+x/gH0p2gg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Zskf3e1SAzSyRo14GGQS3PbBHGKSMY8MP/Fg4x/n0o03J0G4Y8gFj+VTL8vhEtyDnJbHJ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O3wnbnPXaB+Pb8qsaqP+JFYKOoI47Y4o1FSfCtoOCCV/+sasa/hdK07A28Ln69/xoE9h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uQvH4cVd8SqoOlRZ5DKTjt0qp4nUBtOXuNufrxV3xTuFzpi9MFPy70ktUhKOhL4jVm1f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lS60CfEmnHGAgHvjnFJ4g/5DunICAAFU/Sn6x8/iewh6/KM49KSfQpIsal83jO0XsB1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N3juUgAjB/lxS34J8awDHRR+gpunk/8ACaXLHkhT+WOKqL/ICXwyT/wkeqY7dAPaq/h0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3Ht3qbwuP+J7qjL1BP55qtoEm1dXY+jc9gKT2Al0j/kU7/bwPnqvHhfAZHT5uT+NGlzK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MQf6VXMm3wYYTzudcY+tStyZFjVf+RZs4xgHK4PXntik1/CxaUD0GB/Kq2ryFdDsBngl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kr4wMbR7cUdCSW/P/ABUFou3gbct+FDYbxNvx22496iumZvEdsG7MufpirEQH/CVOCAVCb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QBoyl9cvgpJARjx0HvUeilVsNTZurMQMDFWfD4/4muptnHyMp7YxWdpfy6Xftgj5m/Wg0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Ung7uB+NOnKP4WEx6iTjnjrUNkyroUqt1GQuelOUG50NbCMdTnp+go62Av+IvLfRNLjUH5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ZOrMJNRs9pztKg8/pj2rpJLUahbRRTFk+zJlSvGCBXAiWR7lJQCQjj9DS0VkBuaiVTxFa4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4T4YKf8AhfnjIseBDbEf98gA12VwS/iK2IGQRx9P/rVx/wAKdr/HLxxJnndEuPVVQY+gr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fVBJMhzxRTd+WzQSenSq2ZRKDmvmH465Pjnwac4AeQqcfxKOlfTS8c18xfG5gfiF4PRO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/lVJgzTnCiOJsYJXJPqajvCvlW6oBywJPf6VNe/LaRE8YC496r38brFblhg5B/OuQmJe1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21vT/AD9KguN0mqBMA5UYFWdRcm7tyOcAA+wAppG3WwOvyjn6igoqQwobyQknKgjHpTNN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XK8dTVm22tql1xjr7DGKo6X8rXrdBgj8KBJWKsCf8S+4k5+Xgj1//AFVAdqaQEYY3gfXBq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eY9MkHNUDn/hHg2QSzD/vnOKBlW6JSz3jkKRwO2OKJlEdvBIg+/ySeuD7U66ITTIiozk7T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titNoOAAOe2R0xQBBqQbzbRlOVwM49PSozE4uk5G0tnPYegqzqak3NpgAcLx7U8j/iYIg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2oAz5Exqh24IClznGN3Si2O69ZQvzdSSO3t/SpkVzq7KwUKQ3H1/w9Kitv+P2VQcOo2j6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KcDJIHp6VFCJhvOQfXuM1Zt9qO6cnqPm9ap2rhIXXHGf5UXQCGMoCxNRkEjrmrBOY2BG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xhBnkgYP1qeYCELgZ9KbIGK8npxipiP0phAIx/kVQFXYzkZcgCkdSM8jB4z7VaxlQBkGm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KAKyo6naQcD8qRkUEggA8DGO1Wic01hub3P8ASgCmIhyMfXjtSmLfgMgJHQegqwOKkBycC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2jYBWFWfKVig6KvGP8KkhUjcT09KeAOOOB2pNgQzQiRgSeF6jv7fSonUbw20DGDgdOOBx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HNMaNCMdDnio5uw4xRUWOPzRK6AgcEYH0/Sljhi8ws0YIxwCB09Kn2AdO38qcAMYo5mU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Y0I7DaMYoS1hMRbyoyR0yg+X6cVcwOlHAj2gdPWlzvuOyMq8tbc2gmkghGWwDsXcR6dO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QRn7FAzlgCzRKSc+nHpWxfDdatEOACCBS3CP5UCsMEBSrY4P0pe0a0TCyPHvH2j6RYeJvC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EsuoYJRQNwUZ7cZHav0m8MAL4YsR3xn86/PLx9GsnjDwnHjKi9yB3DY/wr9D/AA4Nvh2w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XdBv2auYtWmrGovQms3xArPotzGoyxC4A4PBrRQ5Jz0qtqDY06cnsKauUV7Yr5URXqqK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Gs61PyJ24HT6VeBxTAmiYlx6Zr4c+L/w98M+M/ifquoatHIZUSGEFGA+VR24OK+3o2w2f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xxrO1Rneox6HFZym46x0E1dWPnmX9n7wCEMcZu4x/EVm6/kBVT/hn3w0vy2Wp38CEfLh8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DaQRuXkflTto9KPrVRdSfZxPnVPgBC7EReJdRiCdMMxP4EMMVJF8DtZ83bD4z1CKKPBx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wK+iEV1Y7R14JGMYpURlyvT/AAqvrdTuHs4nidj8G/iFcqZdM8d3EcXQlySSB0/wq/8A8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HxBme6wWEckAaIgDoGIyT9RXvOk3MsED26mOIE/eIH51oB4FRiZPMIBI8olSzH1PYfSqW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47k8GfHa3cuPE1vIoG0psUlSOP7oH1pieHvj9bbpPt+nyhsYBwDivqEBjHtxgg84pyxIx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LGVOtvuH7KPY+YBYfH63YGeLTpH7YUYb0PBx+FPhvfj9ZyE3GkWUxAG1VYg/o2K+pfKCnI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xySb8cij65Lsh+yifL9x4o+N8LHd4Ygd+uxXP9Gp6fE74t2bbJfCcxdPvpFI+4enOMV9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OAAR3zinLbjzC75+maPrj7IPZQ7HzP/wuj4lwLmTwpqSvngrIxx9RipE+Pvja3bbceGt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59+K+l0tVBO7ow6entTEs4VjfIALH9Kf1zuheyifOsf7SniJCUOl6zDgZIIB/DJGKs2/7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rbVowCMboA36176bKA24i2ISvQso6elRXOnQSxxQrFCFVs4VAPb0pLGU+sA9lE8Yj/az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2+16Y6j1/HpVoftcWKgbbmdVHUm0II/OvV7nRtJeRUaygz7woc+x+XpUEnh7QFkAOmWZH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9u9aLFUusRez7M86i/a10ojzBq6lOnz25Vf5Cr8X7Wmhg5bVbcqP+mJHQV09z4M8ISyb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LAqgn3wKzJ/h34IupXWTQbEq38IjABA9hU+3o9n+A/ZvuWrf9qzwvIAZNS05eO+5cj1ye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3wyW/4/8ATgeON7d+lc9J8K/AF0pWbQ7UInIULhfyrJPwd+HMse8aREGHQ5OPyzin7aj5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i/aQ8Oy5xPYy45ytwFwPpVyP9oHRHwWS1GRn/AI+Fz+VeRN8Evhw0bN/ZSpK2PmRiOB2x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hyy/aH06Qu5AOyRhgdBwO1P2lHuw5ZHv8Hx68PTfMhtzjjHnr19Ov6VdT456C7f6iI8c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r5quPgB8OVGy3tJhv5bEpXaf/AK1UZP2d/AzMqRfakUHcSJv4v8B6Ue0o92Llkup9VL8b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7dGVJFIB9jnmrA+Mvhp38vyZQQOeVOPyNfI0n7O/hFWKxXN8hBB3xy4OR6dRUMv7POg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AekuGPsSKFVorS/4B7/c+xT8V/D+wMIZgMD7wA/rTh8VPC74LxXA9sD/GvjE/s96WuWi13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k/j1/lUQ+AlwrYi8S6iUx93cf/iqpVKL6jvI+2YfiX4RkbYHlGO23P8AKpP+FkeE/wDn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Rz/AG/aMiLxZfbscAsVUe2VNVn+CfjGNS1v4xuMk8gqcY9uc1SdJr4iW59j7nT4h+EXI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do+vFXP+E28Hjl74IB1yp/kBXwJJ8IPHoTC+MZsj+L5unpjpxSJ8KfiWhDp4vZiMclTn8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OhKU10PvpvG/g4YH9oqAQeqkdPwqzH4u8ISIGGpREHpya+AD8OfidakY8TBhz97DHHp9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fFCNx/wAVFCfYADcPQ/LgUcsOkkDqT6I/Qz/hJvCbEBdSiBJwATjJrSje3u4hNauHToGXk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fxD8K+J9CstW1ZZ4b66SLaqjOCcHt2r9I/AcbJoRRzkiVhz3xUygktGVTqN6NHSeXmo7m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+lXhxUUwBgdTwCMVBsZlumxVHXAFXQOKihTaAPSrI4HSgBgQZqcW2eCR+eKEwSPSvj74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+NLr+zNIuLjTI0QRTwylSxAycKOMVcIXJlKx9ifYuOTj2pPsR7DPpX58j4s/EFUAOlaqgA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t60g+MnjKP5HsNZXPCuAWX/GtvZO25PtV2P0CNqQOhqBoShwwOK+E/8AhfHiKNALmy1n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meBirEH7QepWwKyjU1Y9TJAMgegFHsn0D2iPuAqvanLbluADmvidf2jp1UbpbtGHJWS2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2mLYjH9oMhAGd1ucfWp9nIXtVsfaK2+44weKY1sy9OlfI0P7TdkoAk1OHHb9yQT+daEP7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tVtTnqhUq3t+FCpy7ApLqfUvlN1xTDCV6185r+0VpJBIvLTA7E4FXU+PmiyKGS8tDuA/i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D5ke97Dg8DFRbWJwBwK8PHx00kYYSWrgdQsozirKfG7RJSRCIhjrukBX8cVXK+wXR7IQR2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dpFeUx/GfQmUb/IP+5Mv07mpB8YtBzhowCMfdcNUk86PVfmXGV60uD/dNeZx/F/Q9wAh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+dav/AAtLw2BuMNwD6BQR+hoDmR2hB6YxSbd3AWuTPxJ8PsB+5cZGeQBxSr8RPDoKqQ4L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KsnBFMJzkbefpXLp4+8P3AYt5kYXuVyD9MdqX/hNvDmeJWA45YYFA+ZHTkYHI/Soj67T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cJwtzvxz8oOMVJ/wmPhr7v2oZ9AD/AIUm7BddDayfSmnNZA8U+HyeLgDjuaVvEugjn7So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ZGt2wab6cVnDXtDcZju0Ixx8wpx13Qwcfa096eoXRf6dBUZA78VEmr6PJkx3SEemQDUi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Mj/aFVdBdEZQZqB4wOcVdFxp7N8txH6feFLI1ntwJo/ruFF0LQyWHGKpOhzzWoyxMflk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Il4Lj8xU8wdTMMXqKZ5I9avnyuzg/jQYB13AA9OaJA5GPJAGGccjpUHlDPI9q2TbnkDB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N6fjUlFHylwAanSCMZOO1TiAkkKR+Yqwsfy5PUUAZzRgcADA6CkESjHtVqRQp2+tQ0AV59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q8E1akaqZ5oLTuKTmoyMGn0w9aBjPmpDnvS7vT/P6U2gCF8jgUiMakYc800DFAEmRTwT6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o//Q6/aP8/8A66rzMYkLhc47VYbpTOleGdBVtLhLqIsAVKnBB/pVocVEAq52gc0/NA07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O61mWN7j8BXfWsq+XEo6jArgWUEdM54rsNP5gQkdMDI9qT2GnZ2OjlX58dulT6MD9tdem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Vd0UH7dKAcnAH0rnexslZHUtxgDoBTae6gNj0FMqCr6WCijrTwOMUCGUU/AAoyDxQXyo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KYOtOwKcBmgnlEopxAx1ptAcoUm0UtIelBI0HBqQYzzUY60+gaRJScAU3OKSgdrai5Jqz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8fy4qoj3RZopF6UtUNIM4pOD+FLTPUUALkCkPJppIFNyTQTyj6kHHSox0pyjvQNq5ITkU2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RRQaD16UtR0b6ACik3D/AD/+qjcP8/8A6qAFpG6UhOKbQZhnFN3en+f0pD6elJQAwt3N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3FAXFACcml2mnUUAMwacBilooAKKQ57UtABRRTdxoAUnApvPSk60o60AKR6U6iigBu4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9jxTqOfwoAKOtFFAEdFObrTaACiim+3tQAq9KZnNFNHANLlQCHrSUUVNtLgFMPBpWPam0g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4/tCb2PFd1H94VwV2QL+Y56mgaR0lgF+ymXHzEYBprdBkc4pbHIsx7mnvyoFAhhcCJi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4g8XFT8bdWkUFWGlW6HPavthiAnoMGviTxcWT41602ePsFseOx6AGqWzJkdXqMSDRLWNcA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fWkVYbBVG3IXP+FJqAT+ybdT/ABjjFLrbq409QOMiuZFE3imIKLFCeu0cew61V1sZurMMM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P0q94ow81gM9GX8vaqmtZOo2YHHIYfQVYDdeQJrVknAIAP61PqAI8UWSKBkkZB6dKTXdh1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/AMB4q3fKP+EntVYDOFII57UAR36uPEKJgYypJ7jIp1lF/wAVAIyeQcZ9QKnu2UeIlZun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iCPXA7gdqnsBPa4/4Sl06EKx6dO1SaOhOt3uOcAj8v6U6ww/iafIycMOOv41a0fH9t33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+Ghm41Fj97HP4entUugD/iXajITnduz6cUeGMBtQLAH5W6DvzRoDL/ZV/uOfvZA9anoA2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G3vuB9s1MQV8JmNTneV/yKhsSf+EXuAMfeY/h3qcuE8NxAnGSuPrVASaiNvh22THGV57Y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bYBumBn2o1j5fDlsmOcr+Qp2u5NjYIAMkAVmAa8C8lgx5I24/z/Kr/ipP9P0xTxtKj8Kra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DlgUOD04Aq74oG7U9PcAkFl47gcVSauhbaC+ICv8Abmn56Db+lLqAY+KrLjnaB+Gc/wAq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UgHG08+lWL3nxXbFRwoGcVKtf5Bdkl1g+M43X+FMGotLyfGFz6AEH6AU92z4v3Z42Z/Ko9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rwQfy4pqVkMPDJEepao/Izu/LNUNFO211VTjo2fzq/4fB+3ao3UDOPxNU9HiP2PU2POd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24FbT/l8NXAP8TN+Gaj3H/hGgg5xID7Z6VNZhV8NTjBzuJ/H2pPK8rwwrnpuGBQ1YTVyPV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AXtVnXm/e6aehUAEflRqiiPT7Jycl8HHpUuuoFvdOBPULwO/+FLyFyivGW8SWZHcAE+m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lHpED+XarbIP+EqtlHQIOOlPgQN4rnY8YGD9B1obDlINBA+3ao231HHuKoWCZ0y+GcYLE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DSKt1q7/AO+D+VZGmjdo16xxncx6fhSbsUZC2ynw88ysc9cDnn/PamTBodDguEJSQnHp+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GSc5IIHA4wDVO+h3aPbEDhzz7UwLupXVxp9ra+UVJuQqsSOzDsKx3jtrO8jtVGRJtO5vU1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HQAD69KzNRX/AIm1sR93C5pNXAqLFnxHbpnkbuf/ANVch8H1Evxh8b3OSMPEu3/ZC4ruY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AHOPUY6VxXwZQj4r+O3Ynm5RQD2wAeP5fSumirP5E9T6cxhqdSdGJ6UE4pvcocOtfLfx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mMlIZgAOBjqOK+pB1r5Z+MR8z4reGEPBW0n5x+VC3E9joNQjY6dA3XG32yKs6isbvbRr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b5t+mwRcZDDH0FTT8mHPUDaD9K5boaRHqrxi/gWMbRhSfeoYpt2shyOg7d/SjVNn9oQE8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cL/afAw2M8dgOhpgR2pzqNyeeAd1Z+my7o71sDClgMeg9fpWnaNGb+6+c7iDkEYArG0ss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Lfgf6UroCSGVv7FlgAGGOefeqRZxpW0j5Exj8as2+Bo8rA4Kjr9KqOB/Y/bnAAHsf84p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CM4Ixjt/9an36AJCASPu49OlNuCGt4Ebrx09AOlMvHMnkbiAAVx9BQAt2pM0Xoqiq0oK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47Yqe/YefGg64yO3XtVJwwvQv90cg9jQBLbjGphnbJYnPvx1/Cq9sT9smbHG45/DpVlCF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gfSqa/edyOpyMUm7APRmLSPgAAk49h1/CqMbKyll+UE5qwz7QR2xVUAgbRgCoAUvkbe3H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FcDiq+cDAp27igdtCWoicUzccZphammPlJS2F+UfWo3dWI459e30/Cos+9JnvSTDlJC3I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fb8MVAWApC2OvFO7HZFnIOABQM7hmqglKgDGMelTI64DAZ9e31p8wnE0VGBTmGPypgdfo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ltDSsSA4pGaogSfpS+/pSuhgecDAPtQMdfTtSAnP0pyjeCV5A61m5WAQscEKOah3gQMQef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9RKQOduBUSKP7JZxnjpxwMUuYCWck2cUqgZbaw9DU88e4QDsF4PrmkePGnwBeSQCc8AZq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4IA47ZFJbgeU+OFz448Gc9LpmPp0wPyr9DdDyuiWWeP3Y/wD11+fPjFc+PvCGVyFnmIHp8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0G0dQmiWKjp5S4z6AYr1aS9xMxfxGgOh7Gqupj/iXyrnqAKsI3J9Kpaq5OmyoOOQc/SqK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Afyq9VK1OIUH+yP5VdHSpb6ACH5uK+XdYVW8Y66x5KzKRj3Ar6iX7w2jnIxXy9qp3eK9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54FZT2AqPy2T9KFXnPanYJJp6jFZASxpgcjFKUxT1p+OM0AMCLxkVMoVTheKZ9amVeOBT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1Iq4zjtUxTB6YpdopARAZoK4P8qmwKaw71PMBBtYPuOMelOX7wNKw705ACxX0xkVQAeaA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PUUNgJ5S+tL5S4/GpF7U7GazAhx0B7dKjIUnJqwV6cVEy8+1VzARtGu4FhUexQ+eKmI4+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gDJ468UwwqOgxUgwO/5Uh6HvQBT24wR2H5U5V4544xTgRj27UnGBnp7VXMBWYDIz2qM4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9eKV2BDt9KQqe4qXb/n/ACaGpAUyv+f8mmIxXJFTt1qIr6elAEZLCmbj0qR1IJIGcDOK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Pu/59K0TAgYnnHFRszAcVY68VDINuDnrxigCo3OQeR3rMdTuKPyM8ewrVmwJCmOMAis9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pp2A8F+JMJl+IHgpCRxfK34DqBX6C+CSH0MOvQuxGewz0r8+viKdvxO8GRrtLfa9vzHAA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BiKujcHI8xyO1epZeyiyF8RuldvFQTH5Cp6GrbKKp3Bwn44rI0buRx/lU2O44qNcYAHHS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j0rzPxexk0i5CdcnAHoOwPavTf4a8x8SZfS5x0/edf6VjXukrAcA9vG2kwtyHO3d3q7P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Zh17gVKYwbWCMjBAww7VPMqr5Qxxt2jNc12CS7EM8cCqqlARgDkDk1BLp1h5iB7aInGf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BIZIkPAGCff2q5IoLAnkgYoU2uorIx5tG0mdwTZ24A6qUB/LiqL+GvDzybX020I9PKX/Ct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UoRSxJ7dK0jN23DlRycng3wzcTsZNLtSoAwBEuOPbFM/4V94SnGTpdoCOh8lcj07du1df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TgYHBxzV+1n3FynHH4ReEJF4sLVwRyAgXms6X4L+BgTI+mQ575HYdgAa9LimniUrGwxjj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9s96ft5rqHKzyab4J+AXURw6ciDOSQxDc9eQayb74G+CBKqLatGCMAiRv5E17evUA8elVb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6Mn5YqvrNXuS4JdDwmX4C+CNwiKS7e439R+VC/Ajwc3yNPehOg2TFSPxx0r3HYvnbmyRjA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FzgY4FL61WDlR4Q3wG8ObD9lv71BnqJTnHpVVfgbHgm11y/iCfwmTd9MZ6V76EwhI4I5w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NDxVVbMLW2PnofBK9IDJ4jvSey5AP55/pUJ+Cuuxvug8UXY44BAYj8fbtX0cUUKNvHNN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oWLqonlPmuL4TeLLZRGniW5+UYHzEjFKPhj40jz5XimU7RypQEH659K+j4rYxu5JzlSA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xQOrgFic8+npVfWm9xciPnZPhp8QZIdsHiRlPdggVvw9q6Twx+z/8V/Es8y2PjOKIQJvka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O9e7RW7x9FAJ5r2z4U2AePUZpANgTafXGKmpjZxjdW+4ahfQ+I7X4BfG68+1G38Q6c/2X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R3A2/lmuYXwH8ZYo9sGo2bhGKFz95iO/TAx6V+hPhKPzNI125PJQuD/ujOPyFeV25RbNF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ealY6beyKcUtkfJjeBfjgceXPZMeME4Ue/AFZ0uk/F62naznns2dRt+TPX9BX27PB5dtF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rmJ5Nelk6KpByPXFawxUne6RLVuh4fb+APjzc6OdYtPsH2VZFhMjNtYsegxg/hXZeJfgV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9JufFFhpnl6yyR2X2e5Du7vjCtg4XgjORX1jZJnwDFARkG+Qk/wAj+FfVHxsBll+HNs2C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JXI8fJdECpK603Pyz139n/wDao8P6xpegaroFl/aOslvsENvexvv2+pHC8c89qyNS+FP7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A2peFgdcu0Etvaw3KyB0PfcDt7V+wfxOuZG+NXgCHGNrSsD7EYIxXNa3O8/7VGlFvmMWnk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KFmEmr8q2LVKLV9tD8pz8Of2oh4r/AOECi8Hyv4gEPnixjmjYeWP4t4bb07ZqvpPhL9pr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O8E3Fz4h04M11ZCUF4VXAJDZ2nqMDNfrz4WkeT9qLW5W+9BpihcdgwUD8sVm/CyS5X9o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2SMzH6jH/wBaqjmTW8FaxVPD369D8lNK0D9pbVp9RstG8B319Po5Zb/yDk27LyQ+TjKg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y90CfxNa+CNUudKtGK3F3GD5ERU4bLHn5TwQOlfZd98TPHHhLxD4u03QtSmtE1S9uUu9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OGwcZHao/CPxVl0P4eaz4Gu5biWLUB/oqJjZDIxBYvnnDe1d3trxvyL7yJU2tD4m1XXvi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a34V1HTNO1DcLWedSsc5XBPlnvgegrnJfi74lt4HlOnSAL1LMcAflX3n+0j468O+KPh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ftF/o0cgvI9pAjJUDGenbtXw34wjRPCsrDbuKsQBx0HSqhNPdGcorl10Z6X8MfEd14p0v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dpUtuxj09q9rUEnkV81/s+Kf+EOaZzlpLpz9AMAV9NKpKg+wpvcdP4UU54lfGTgiqRO0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BWO5B9qRZUfqaiqVuDzTcCgqIyozzUzAd8AVDjvQUR0UpHOKSgBrdaaeaeRmmUAN+7wK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ZRQJux//0esopoOeDSHHQdK8M6BKKKKACpKao70ppcqKiHGRnsa7TS4vNswxGPmPSuMIX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Gnr7dKzkhrcv9OM1q6CubuU9chce1ZDHg8YwK2PDR3Sy9iK53sdEddDpyMHFNwKceTTu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UtFFBSQjdKZTyMioz1FAEg6UEA0ypKAE2j/P/wCuloozigTdg61HT9w/z/8AqplApBQe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AbkYHrT8Gkp46UDSsJt/z/k0bf8/5NOooG0AHapUGKiqZeuKadgJDwKUnFGOMUz2qra3A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mt6UwG0UHmgDsKBX1sSDtS9DxRjFJQNjhxxTqYODT6DMKKKKC07hTCMGn0w9aBjPmp1F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1IetGDQQJRS4zS4IoACvpTadgnrS7R/n/APXQAynbfT/P607pRQBHjNPAxS04jAoAbnFR0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1vWlJxSZzxQA2inbTTulACA5FLRRQAUUUUANbrSAkU+m7f8/5NACE5pKU9aSgAph60+o6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5qbQAe1B4o6U0kdKlrqA2lHWkpQQBinugJV+8K86v8m9lA4+avRUBJAHevP7tP8ATpj2D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50mnjdaBl6DpTpgO3WmaXxa46YbpUsmM46UBbWxTkACEdflPFfD3i47/AI1a9GD00+1JH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+5JV+TPoDXwj4ocD47eIVZuPsNsq47Bh/TpVLZieh32rMy6ZY+pZcY9KZrcmWsowMHK8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Lp9iuRkBePU+1R6yFW405cjOVI+n+eK5kBb8R/8AH5YHtkcVHrf/ACGLNfXaP1FM8Qtu1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0e2f8Kk1z5vEFovVSFwfTFWBb1lS/iC0UDpwMf3as3o3+LLXjhQufyxVXVOfE1r6naOnt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J49mNyqPp0wKAHXOH8RpF6/Mce3Si0P8AxVoB4x1+gFV4D/xUiO55J+b61LZE/wDCTyl+C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7AW9I/5Gq5+pPPX6Vc0R86rqGepLEj0rO0gj/hKroZ7n9RVjQ226jqPqSy59h/KqAm8N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HHt2pujEpot+47Bs4/lTPDzFrfUWXggEemcUujSf8SC/Vh13frUX0sA6zwnhuRRxknHt65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l0UWX2eUyRBZSEXcQvYkDoKxrYunhp3X+9j8BX0R+z9p8eu6hq0dyu/OlMPmP4CsMTW9lB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FeSaRbQRRM8q44AORgdOPWoNSS4uI7QJGxEQAPyngcfrXtng7Rvt+s6pbqrf6NuXb3GM4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Qxro1wsgkW23KD6YBOa5XjktzTkPBryKeeeBlR3AK5wpIXH0rS1mKW51Ky2xuQhUZVSV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8OPCq614S1nVdxU2rSgEdAUB4NdX8P/Brax8PdU10yERQLN8oxtYIMn8qwnmUIXb6afeJ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LrtuQjFUABYKSox7gYobLeKLfIOMAE4OBkflX1P4d8GS3/wZ1LxTFOdgSeRY1UfMsZwe3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BzP8ABZPEnmZDxLPt2r93PrjOPxrL+1qV3f0LdOx8pzFP+EtL8Y2kED19aXSgg8QXbEjB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r3gptP+E1r4zlCgSMjsqqoYoxwMtjdn9KreIfA97o/h3StXZbdkvgmSsQV1LjIBOORito5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GbjbdHz74f2tJqUgwc5x6VR0Zx/ZupuDxhgf8BXuXijwvPoMlpDLHGpu1AxGgXsOCB1rm9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eppxgjQ3Kg7FUKGyO4rohjYNX7it5HlEJRfC8vPG4nio7g/8AFLQ89ZAv+Fd/caHEt62j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u+1MXRLWZjp2xdsXO09jWzxUB8pw2sYFlpy9cBQKk1t1a/0xQRnKjH+e1djHodvfll2b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anh+O8Q3jplrc8HPQLz29KaxMN2KzMSMg+L41OP9Vkn/AHRSW8qt4mnbAGAeMV2EGgWm3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GNxPH5U6bw1b2ajWmSRZLnC7s/Kc+godeA+VnI6A4VtXb0JwfXrWdp5B0i5yMby35elek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bdBMq6ltyGPI3novFTt8PrW08UweEV+0RxXYVizYL7SMnHGKzeLpLRsfIzy8Njw4IgR94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UWkETc7CAK9qtvhjp0/jqTwKZr2O0SMybgqtOoAz0+7gnofSovDXwn0/xJ4m1fw5JqV3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8kNI5Bx8y5wo+lL69RWvMP2UnojxvWAZprBAeEAP4iqWp7mvo3XgBRn8O1ex+Hfhnb+J9J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t/YxkCxiDcJVTOCTkbScYx2rEtvhyNS8D3Pjz+0xEttuUWnkFtwU4/1gOBn6cU3jKe1x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E8zXYywwSpIPcCuN+DBDfEjx24H/AC+hT9VUCvdrb4fXFv4Xg8dx6hHskZUFsY2DfMccP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g3meOPHEoIIOosrDoflAxXdhqkZ35ehk1Z6n0iwwabTyCTmmdBitmtQHBjmvlj4tbm+L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fTJxX1NGBvr5b+KI3fGDSeSSmmv+DZz/ACp8onsdJdxlbSDByc//AK/yqS73rJEMj5gMY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7YgfeAyKbebvOgZQDjj0+lcoyHVAG1GBVHYCo7XjXcZ6R4/Sn6iR/bNsPRRjtz3qG2P8A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xxzQwC0BGpXfAyFPPfHuKo2G0Wl36bs/lxitCyOb6+ycAhsfhVHTR/oN6CMjJ56YHtUy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dOSd3sO1UJ1C6XGQcDOAfetMBRobsp+9wPpisyQY0mMAE4xxRICLUOLW2AIBBC9MU/UFV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8KbqAHl2qNzg8/TFS36Zltiec4xnsKTdwK16CbtC/zYUEY9arsT5xYjnrn61bu+bg4GOA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nihMuyGJ8spckYP8AOoDjcxAwCatqvIqkBmSRScgHApBZEQXfuB/DHaoSpwM+gq3jbnHp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p5hlQjvjHao2Parbx/LuU9O1V2Uhd+OOKOYCHOMDgUhX0pT64/HtxRkkgDp/KplLQBlG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5qTb/AJ/yahOwFYjHJqMg5wKnYDNMIIPtT5iuVld13jH0/SrEEZAAHSkJx1q9Gm0A+oz+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D+VOz09qUcjFLyBxUjshQOx9qcBjj8KQZJwO3FWFTdxRzhZECjDg9cdfWnWahFnRPRmA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3mi3Aj80nPzDA74pOSCyKyx79NeReAgznrn6euKfboF0g7uDnO0joPapoIs6bNM3TcV+m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iQcPxyehqYyQ0jNu45F0+2ZRwx+UD0BqzdxsfsyjGTu2j8uv9KvXrp/Z9mq9AQFGPwNS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43HOD/OtFuZnkvi6Mn4jeEowRjzJW545C9BX3xpf/IHsvXy1/CvhDxVEZvid4ViAAMRlZ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3nYbf7LtFAwBGuM9eletT/hoy+0WU7iqmp4NhJ2O4flVscVnas6x6ezvwNyj8zxRIYsGBF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4qCP/AFaE+nH0qcdKgB0P+sXPSvl+9YP4m1uQAYa9bgewAr6gj++OO9fLgAfxRrKHkG9c/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HHnGPGD1A7AVOiDPpjtU06nzThcD1pqYyQOcdayAcFxjFLTgMewFIuShOOD6HP40AN46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bivT9PSrcSt5S561PKA3aKfj0GKGU4571M67So7nGBTauBXxyFA60RoDcBDjHH596tlG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+lAjBvAvofTFQBSdN1zKiDCg8EUxE/eHHXFacaBp2VjgsT+lVbWLfO46hQSar5AR7RUZU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IyvXNQlMLyOO+OlSBCowKmHSlEZVVbsaft9qAIW9ahPBxVkrzx+VVmT96SKAE2j/P/wCu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0qfocEVGwIOT6fSgCsowMUuO1JjnNL1oAhKEdMVHt/wA/5NWW4FQnrgCgCMjFRVKetRkY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9vSnscZ7UzpQBC3WmEZGKlOeopMZIHagCvnGcHPH+RTAuFJ7ipihw3OPQ9Kg5K7iMdquI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tUEmdyAdB1FT8Y6YqJlGRTAp3HEn4cVQKlZyM9cYHpWhOCbggegFZsDiTUHt1IOO3oKr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NJ8W/BqgdZGYdP4e/1r9CPCCY0JO2XYsPr0r4N8XQ7fi94Kz94JPImTjGDg598dBX3n4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sn8eK9FfAkT1NoDNU71QIN+cYNXByDVW9ANuBjjIqCimjcD6VLnNNVMDpUhUfSgBGz5ZI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Z05lY4BfH49q9HA4PsDXm+u5Fmx6YkyKxxGyA5S5YpFGucZIUe2Kmvg5aDYRtA6elR3e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zY3LleQoHFcoFS5b97AX65GO3FaE6qJguckjNZ9yWNxAJBjGMcdquXX/AB/IwIOAMCgC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QqfMQeop7cMRTQTnpTTsAzbt4pu31qRhkU0enpT5gAD1NPI70Z6ds0h5/CpATygzIT2I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QedmPpmrq8Y6DNUpsnWkOOiAEfhxQBXwPMK5zipYh99uoA7U2FN17KD0UHAq3bjJc8YH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LY6VLFn7MPQmmopit5ucnJce3tUsBH9mifHTtQZjmTKLtPJ/SpjEAqYOTjn2ojAMEUnT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aAKrJyMcZq5Eihhk5A6Cotu6RMkDnmrJUBiPQ0AH8Xy9K9r+Fb7tP1Djopzj6V4qOa9j+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91jOPyNY1o+4y1Ek8J5HhjXT1GZR+ea8oiiCaJFK3UfLj8a9Y8L/8iZrbqP45PywRXl8hC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rZoh1HM07pcaVBIepGM15lLBJ9raUZBLYx616jeq39kQDoGAI/KvP5VYSFh2OR9K0pys2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A2nYHMl+qk/7II6V9U/GKIya58PLXpvuov++Rs/wr5mhiE3gHQQMjfq4Gf9lSoOK+qvix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cc4nUY+gH9K4qn9fcax3j8y98Qolm+N3gpQPuRykfSuPuf337V1tGo/1enHp1GRkZrt/G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rgDy7eYr+Tf8A1q5KwiSb9qmeUf8ALOw5/BBioirwv5C+zbyZseDl3/tL+JZc8pYKv0GBi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fGz4issrRP5ZRXX7y7u47cVpeAFEn7RXi+U87bNFPt0H9Kq/BHH/AAuD4jSnnZKVz+PH6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+BNrsj4c8WeENYtW1zxIzie0ttWks5X/AIjIxJBIHb3rkpPDeuw6JF4nuLGRdMuJGhju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p+NfcfhjR7DVfhb8U0vIRIBqF5KCB8waMZBB7YIryLQPEUMn7NGo6VdoGL3qxR/RmUg8+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lcqXoipNXf3HyTq0MV5YOAOen+GK8K+IERt/DDkDhcgjHTPSvtX426da6LZ+EriCJIvt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zRHGTgc5FfGPxRaRfD8yE4AXIGO5/wAK7ItNpo5aux0/wMjK+CYDjH75yT75r6HjPy59R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x4Atyc5aeU8jHGa+gLf5YxkdqqSuyqWkUSucx4yBWLcDDelbDcj2rJuCNw2/jQbbopN0p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AxG6VCeKmIyMVAynpQAm4VGTilximtQAhJNNPSlooAbtNLgUtFAH/9LpycUm7/P+RSE5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4UtR05etAEgxjj8qU9RTKUnIoGkKeSBXpGlrt0+MEckflXmwyXUj1Fem2ihbWPbgfKKyq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HGMcZrZ8J5leUtyQccegqoYg64I4FaXhWNY/tJHJye1c72NobnTMCTTKmI9KjK+lQaja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APSo884paatADqUkmkooAC1JuH+f/wBVMooE1cdu9KaxOKKj9qBkgz/+qpKgBwamDDig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U2nLQMdRRRQA3dn/P/wBapo+DVep1/rVKIE+6m0UVQBUdOJzwKbnFABTl4NITmlXrQA84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oE1cKd/DTaUdaCB9FFFACHpTKkx2phGKDQSiiigAxiinbTTaDMKXBpVp1AEdFSY703GR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GD07UZAoAdjFB4pu70/z+lNoAKjpzVHkmgBtOX1p2BSgZoASinEYptABRRS4zQA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aSlPWkoAKjpxb0ptADWptGe1FABUdSU3b6f5/WgBtFA7VJ1oARDyB6Vw98B/aM5H97Nd3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uhm8lJ6hiPwFRPYpLqdHp/zWxz1zTGJZyegptif9HABxSuN2T61MShku0wkHupr4U8Wj/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fIthz1OBX3bIB5LcdBXwZ4qLN8ZvELAgjyrfj04q1syJdDs9d3eRZYyMEfL6H/P4Uusr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qrtPU9elM8RH91ZDHTb/nin6027UdPUjBXaP/ANVcyEWdf/5C1kMDJCk/7PPap9XG7X7NQ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rwI1m1Bz0H4c1PqWT4nsj2AVRirA0NUOfEVovTGBgfz/AAqK9G7xKWHAG3FLqhJ8Vwpj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PiAJnk4oAitHR/Eb9gDkflVrTV3eI5mx6nP0qpY7V8TuD2PH4U7S5AviScL33H06UAT6U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e+fqKm0JxJf6lgc9PaqGgP5ms3z9SAx/oMCrfhxyJdSJI+8dpx2A6fWk9gLHhuQC11JGx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9LG3w1eydQwZQfTnp+VUfDwI0u/l24J3KfwqzpjEeFrkpxuLDH9ajowLMGW8L9eGPNfTP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JZtOuGCPfWLLFk9XQ5x9Svb2r5gik2+Fo/Rm5+grb0vXdQ8LrpniLTZNl3ZSrLC3Yt0wR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TQVWk6fcaZ9efCnT0bxh4vyM+S8gBx6kjj8q1/gNZCbSfF8rY5nmXGOg2NwK+f8AR/i5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TtbS1uZdby0wlBAQtySmPr0rS8IfGrVvh9Z32mWekWt+uuO0jSSyNG0bOCDjAII54zXg18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fgW5WR9LfAa1hb4TeI3kQEebfDp2VWx+grpPgjCn/AAoC8cKq+dHqLD8mxmvmLwR8cbrw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LHeDUGnIuDP5ZT7QpB+Xachc8V0Xgj49Wvgn4fN8PZNFlvJmiuUS6WZUjH2jdjcpG7jP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Tnyw3asNyXTTY968CRIn7MUxQf6zTrxzn1LN+nFa8cfk/szR/wCxoqP+oNeA6H8edF0b4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mW7+xTWv2hXRYN0xY5wTuwu707VuxfHTw9cfCtPh8un3aakmnJZhyE+zlkAywbOccdMV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5blua19T03x7ZrJ+zjZ2xHAtrEkf8CUkVofF6yjj8C+G1jTpdWaY7YZQMV494u+N3hbV/h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8TU4YrSNvMiAg/clS2HB6EDjitPxv8b/AAR4v0HSNJsY76KbT7u1uJxLEFjVYcBgCGO4+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qJuLsvzFzJO/mbXxx0+KPX/CFtEAPPlEbY6/w1znj/S4v+FoeHrEIMTxgMMemQP5VlfEj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Gv+GNV0UXf2XRbgy3hmg2NsGMbBn5jxWX4m+K/grW/iTo/i+wluP7K02IpcPJCVdWGcYTq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9KvyRUoPRMhPTsZ8tih+Kt1pipjZGSBjP3R1rN0vS0m8Y6rbYz5SsRx0OP6U+Lx74NPxUn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GnhZY5WiIfdgDlOoFR+HvHHg+z8Yavrl9qKwWF6GW2eRTlmPQYA4r0UqtkrdENNdSj4bs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8eQWLH/dBp/h2w83wnquo4J8vcCe3of8A69L4T8UeGNPOuSajfx2xvN32cSAjzN2cYwKm8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vAus6Pe6hFBf3JYw27EhnGOCo6Y9KufP27FK3Q0J9P+z/AAvivwMbyeew5/wrpfFumwW3w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eeW3DAd9wrHu9a0KX4N2vh6HUbdtV+XfaBwZlGSSSvYAV1/jfU/Dt18P/CVlY6jaS3EN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8YQYO8DlQO+azlz3S8/wKVr6mv4+0ZIPGvgDT8YW6dQeO6bSK6fU9LjP7R2h24T5U02R2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m8fz6XN8Sfhz5N5bSrHcPuKSowUbRgkg4Az0zXRXJtJf2kNP8qSN3GgzHKsGIO7GODwc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7K3RmzlFaeRk6BpaH9pXX32jZFo8LfRm2jpV74V6dbN8U/iO4QAR3VtEvy8YaMscfjW94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eK3ABZNJsRkYPDHpx/KpvhfFjx/8AEWYHP/E1t0A9MQA1zuMk1froJ1bRaXRI4/4ZeH4Y/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P1HVccAYCggAewxwK43w/ocafsn3rCNRO9hcyggckiQ4/MCvbfBNr9m8CeIRwA11qr9OM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ZI1r+ypMU4I0WZhxx99jxUU6lW8f622Kq1OZtX6pfKxxV/o1pa/staXd+XtkFvaSk45Ba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AVLeJvGsjAZbV5tx9hyB+tfqP4zjKfsu2SqCP+JdpzdPVkP4V+X37PuZNW8Yuf49Xmzj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h1pTb7nFUd2fSB4pCM04+npTDyM17bZAiEAjjHNfLPxQO/4zaeo4I07p22sev6V9Sp94E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Igc/Gm2Vedmlr16DJ7fhSi73XkJ7HX6piG2ttvcqM4/SodQJE1rGmACQG/p+VT67gQ2iE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QPFe2aZ4LDP4Vw3YLYW8XOtRbeSvGPr6fSnWYC+JZdvZAGGPUcH9KjnONfjYgDBA49e1S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jGCw+bHpj+lO19Rle24ub1x0IYH2x6VBp3zaZdnPHzc+vHFTWBLtegnO4sMf4VDZbRpc+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VQCrt/sEjOMc/hVK4YrpcAAwT1Ht2qWXamikqMZwoHuf6VSu2ddOj3cl8AH02jp9KmQ0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QfsOPypJ3LtHk9FAFMvdojtMYzjr9ajuPlliVxyxGB06f4VJSVhsrgz7DjOOv9Kj3qJyn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JwOABioTtW4K55ApXQyVSA4LdAKpjl3YDALHinQyGSZ17LlQBUY4Zw54Xn3/ACqJSAUc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puxF9akiJMZYk5wSccfpVMzDymyPxHSp5htWJzINnv0GKqNJgY61GXLRgg4JFRu1HMPlBm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n2qA805ajmRRazjmpKgaTOMemKcznjHAxS5gHHAqLAHA6UMe9NDZ6DHpTbsA+NcyYI4xm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MAcnvxU24UcyAlwR1AxR1pEZcYFLnFS2A5etWkbj/P8AhVUYAzUinBqOYCbrn2pbVTKJ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qdbqZC4HJQA9ccVa0j/jyvmUD5MgE9M1E5l8qsVLdSPDUpweZCOfTPet2dNvg+JsY56+o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8IdK47lgD6V0F/bE+BLacx5AVFJHTOfapU7PUfIYuqWe3T9MMWQZZI056bzwBntXY+M/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eHtJv4ES41kILJVkDCQnAPPRTkjg17D8QvhvF4T+GPw5iuMvqGraxayXPHH73BVQR2Ax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wy/HL4QaSR8ks05IUc/ugDkflWLxyv7q7/gL2SsfmX8S/COueCPjl4Y0DxFElvd/ZJphG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5H8q+0rMY060HQCJf5CvKf22tJSy/a48H+QgAbw87445w5U/0r1m0XGm2nr5S5/KvoMHV9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LKnaflYfWdrKhrEoRnLpWiOao6qP9EB771rokIdF9xfYAVJUcYAQAegqSoAlt8CdcjIBHH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fX9UuNhO++mAwM7sHtivpuPG7Psf5V5d8P8ATZZ/H2mWagFri5mdQemck1jXnyxuUlc4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UbzF5wF+YD6deKqxKBPJEoJIOCMcj8PSvpW00Hd8eLjSZIhlLUyMqjKgEf41T+Hmix33x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/kqwKsoIXB6AdBXJ9Zj+A3CyufPOVUkZwR1HoKhWVFikZV4Qfhk19BfDTQo9R07xrI1rHL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O0AHgfTHaofhtokOo/CfxLqzwRSGIygErkjavY+n8qbrxs0HJY8GjLGzWZiCwJBHTFWlk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29R0x/wDqr3T/AIRy3i/ZuuPEi2yGfdlZ9o3jLgdfQV0XjjwXp1h8AtG8Qx2cUU8gtQ86o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c8nFJVluLlPm5sAJg5yRjHP0qxdEi5hQlcnAJGOPavqj4t+AbfRfDHgFbXToLeW+urW0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gkH1z710PxQ+Gmm2fxM+Hui2ukW8EeoytHKkSBVlEeD8wHUU/b+QcjvY+P8AYq36LkFA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Rk36m3lY9R6fhX2brvws0hf2idE8NQ6ZaixuNNku5LULthYJwSR3OarWPwr0af8AaO1Dw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dDpouhagHyl3DAYAHg56c4pe2QcjPj6xiZ75omAyAWqhp0UhurnGCcNkHtX2B4P8AhPpGr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fv9KWXT9MgUxw7mVIzJjGMEE8e9cj8IfhjoPivxZ4z07U7MyQ6O8sduquy+WdzAZI5OAO9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a3PnONd0Lt/EnamP5bWLN0BxntivoTwT8ONC1n4ceLfEV9BI93pMl1FA6uVVfJzg4HU8d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s3wFk+IL+cNTEm3r+625AxtxzxS9rEORnj7fJBESRnAA981YdQrKPUcf/Wr1vxP8NdN0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3ln8zV5beGdHIKIZcYK4HFerfEP8AZ88N+GPE3gHQbHUb4nxVffZJ2l2N5IEe8lAAOe2D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ltufJLJg9MVAyjcQOp9q9j+NvgTw78NPHS+FPD+py6oiWqzXXnbTJbyMcCMlQByvzYxk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7AVZOj2IiB07ioXUHIJFTnG85qE85x9aAKGDjNOVTxnpSrlhmnhsDFAEbpxVcryMdKtU1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yKiI/KrxXK5xxULKMUAUHWoSpx61cIz7U0qMf4UAUcYoAyfl5IFTFPnx2FTRR8uRxgZ/C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BUchK2MrlS2GGOKsAAqCMUs3y6c6Hkg9quIGYzgxhsEdMcVFOwSSIdN4Nat2ipZ20rAc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kaprenxEAhhyD0GfamJO5nS+Y2tQWcIyJApOfp/KsqxgEHiW5IbKDPX69K6CSMt4yXC42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oFOvXLk5BZuPQVaWlhnnHj+1Y/GP4enhEmtLmVg3GFViAR9TX3D4VOdAtz2yw/KviHxt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Adha5U6Zpk0c5YcfMxIA/Cvubw5B5Ph+2HOX3Hn+ldsU+RXJ6mpt/z/k1UvVBhx7ir+31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0imIA8b2AoKM8DgClqfywTjpURQjigA/gPYYOfpivN9d/48ST/wA9MY9q9Hf5Ym+lefawm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GvsgOVmV2MAXHB7+lWJuZUPdWBA+lTSRNuiU45yRjtimXNuzzRHOCO4/z3rlAqX+57yF8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pJwWvlkGAB2+lSXFpILhNuCMCpWiYSk/TpQAzJLEnpSdqm8s7sDkCm+WxyPSgBlJjtxTl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QAhU4FRyBkAx1PT6VOMBcnHFEuQobrjgUANK4KntxVeVidUJUAMqqP0qzzvj5wARuFU5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DOPpQAtsii4mZzyR09KmgUqJQR1H0qKEgTspPByPypNNmMyXfmDplV/oaAEV82Fw4yChx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0fzE6ZwKk2kaTPk8g/N+PSouF0EJnGGGKCeUv+cVs4Gx0WrExEWwscAgYqjNtWzgU9cD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mgUDjK9emKA5Sw5iW4RegGDT96m6KKeCCR70yVle8Qr93hcY7dKmiA/teRcYjjXH1oug5R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Ar1b4Qy/8SrXJlySqlefXBryWFybiZeAVPyjtj0r1n4RwkeHvE0o4GOM+yH8qwrvSw9k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zWbjOeZBn/PtXmF06r4VRl+8WHWvTfCqlPhTrfPBkfkeleYXeP+EftU7HB/oKUXa5dRa2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3ZhyUA+nFcbcQAIHXqSAfxrs5Eb+xbaP0WuSuZFQbN3HTjtQnq2RbSx7QYPsvgvwhZ55Oq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r6e+KBz8T/h9bkAAszf98hR/KvmrUl2eH/AC5wZtVXHoRuX/APVX0p8UufjN8Orft+9Lf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95pFWa9GS+K5Af2i/Ctv1P2GZse3IrB0NN37VmqRtnjTlb2A2gVv66pl/aj0C34zFo00g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Jf6R+1j4iL8+VpwC+gXCiiOkPREvb0RufDQb/AI/+OpByEhjj/EHmqXwFxJ8SviW2el2xJ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g1OLn48/Eteot2QA9uTj+lVP2cufFPxKmbki/lXJ+rGqklyteg38L8khfhZj/hWPxGkfA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eFQjNfPkWi20H7OkGsAYPnKNv8OfMwDj6CvoL4csU+C3jy44G6XU2B7Dg15FqdrPH+yd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Lbf7zSHHSrg3ey2uDXvP1R4X8edbOs2Xhyy8gIlnaqVkA+8WABH0GOlfE3xYIGgTg9FQEn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fcv7QWjTeHLLwnYzBQz2AkkDHJDMARz9K+G/i7Jjw3OSOJVUHsR6Efj2r2sM07JbHNNXu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DYLuzy7HjHLHOK9zhYlcV4v8HLf7N4C0z5926MknpySa9ms+Rn2xWs3q0VRVolib93EC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9Dx09PQ1sXefLGeAKx3pl8xTfvQvahsEnNKnpQEUK3rUR61YK/wCf8moWXHSklYogeq9T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Eo96OtFAB0ooooA//9PpDxUZb1pm7/P+RSV4Z0EyntUo4FRIMYqwB3oAXAph4qSmt1oN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lgv+gxH/AGRXlOMsFHevXNLy+nRgDJUD8qyq7FQ6ji2BitHwyS0lyfQ1my9D6j+lXfC33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53saw3OsqOn55xTCO1QajSc1ETz9Kc3HFMoAYWoBwaQpzQEI5oAkpTwaQelPxxigCPAp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qY1AEROTSUpHOKAtABjNOUZ49KUcU4fSgB2M1KoHSmL+lO6UAOwMZptFFABjvSp9MU08E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FNzxijOQBSU07AFFFLjFUncBKUdaSlHBpgTcdKZR1ooJkFPXpTKevSgSVxaKKKB8rCiii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UlJgUBzIUdKjqSk2j/P/AOuggB0paKKACijIzilz6cUAJUdPJApp5NACUHilPQUlADAM0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6U7IoAWijOaKACm7fT/P606mlqAG05aaeaKAFPWkoooAUgikoooAaV9KbUlNK+lAEZHem1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MxmmEYp9FAEdFP2j/P8A+ukK0ANopcYpKAHpwc1w865vp/8AeNdwCoHvXFz83UuTgkkVE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cWxPYnipjggD0pLRc23I6HFNJIbHTFSlYq6HyAmFx3wcV8BeKC5+NWvkdBBbABe3HP51+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dQDXwB4mAX40+IHU9RbED0OMY+lWtmTLodr4hIxYA8btv044pNWw2q2Ixk5Vce1R+IwjT6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jgc03V2x4js0znaqhfpXMtRE+uyA69ZLk8KBn1Of6Vauz/xVNsGOMbQB7VQ1kg+KLUYy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seLLaPsOc1YGjfOG8YxnrgYH4DpSCRz4sKHBVeoHb0qtdyH/hNFQdUAJHpx/nipYGP/CW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xfd4pnHUqpI/CodHJbxPd9x82B2wOlGjf8jZcgDIVGH4k/0qLQAW8QXoByw3r+XSgC54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7Kwx05zVjw++TqIAwF3c57+lUvDRzqeo8cIrYx3/wpfD7D7NqMkfYnJ6c9qmQF3w9OE0i/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+VFpN5fh2XjKnP5e1Z+iyMdIvZfvAZUc9T3q7bn/AIpW5xjjHHf8Kl9QLhYp4UiORycZP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I/sGyjOABtznuazJ+PCcCcZY5J7njgelO1dy2kWC5Owsu7HbFAHSa7MBaadGOuFznrRr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j5cjNZuvPsSwycjKnH5DirGtnGq6enTO3gdB0pNXA0dUnA120j2gIQuasajLt8QW8aHAO3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Dj/hI7SMDAJGAfSpr9lPiy3QYBygx6ZHWpSA1hMv9rJE2eCeBVq2uU/t8p0QKcj0FY8z7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AgU+1kB8TzA8DaamyA1IphPqdyAAMc+5A6VBpMjTXV2rDO1WIz2wKZYsq+IbkjkBCPY8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1DsQG/lTtHsBZ0aQ3Gn3bqcYzgY7YxVKwlSPQLybHTcDzn2qTw9Ko0O/ySMM3A9qy7dwPC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/H+VCAtFx/YUcxABY7foKbfFRpdmcAbmGSewplxt/4R23bqCwP44qHUXB02yTAA9qANLW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XC4A4HGKv6h8niGwTg/dJX2rL1RFe605QATlTjscYq9ft/xV1mMg4AH444oAvWscX/CV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u3amWbD7ddoiIDGW+cKN30JqDT5C3i6dyfmCZFRaOf+JpqcnVQGP45oAksAFs7lkwBkgk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Laaeb21lljcEjzEcq47cMCGx+NZGnSBtMvT1BkZsYqRnK+HSwOG3Dg+majkT3Qa9Ddtdf1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F3b3MgxJLFM6yMOmCwOSPqa1dI8WeItHmefTdUvrV7lgZ2hndWlPq5zlj7nmuHv5Xi0e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jsOwHan/AGjyUh2nOSM/jWXsodkO7PTbrx74ptFk0nTdZvbeyuFYyxRzFVcyfeyP9rv61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aQfCses3g0goY/sXmfuSh52kY6Z7ZxXIarLIdUiiU4AVTkdDu9R7VVluWa/MK5LqMn0x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guzvD448YahYQeF73W7yfSoEUJYlx5IWP7oxjJx2Ga8h/Z4w03iubIw2r3BHuM/0rotLm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eOwA6Vz37Og3W3iObu2q3Qb0zu5rswsVFNJWEfQxOaSlPWkrpb6AKuOM/pXyr45yfjaR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PH6V9V8ADivlLxowHxvmA4YaXET9CcClF2b9BPY7PWSGW0U9mBBHtWfqhzeQEjJJ2irm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OPw61Rv8tfWjHuVOPSuIaQ5lH9uQKc7hge3FSW641ydgCMg8+1GQuvRA5IZsD349Pan2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wAD8v+FNoCnpvLX20gjLYHes21bbp87dQCVGO2Ku2DeWb49B82T3HpVOGPbp0uMYc8/Wk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EuuKhm3GFIz0ByPSnuNmnxIpGAVzUMsixxq54BbaPeg0GXOT9mXjAJwfTPXin3O15UYD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J9iugxkcc1HMfnXt8owP5UAVJgftO7r8o47UsRDTlCMfKcc1HcSL9uEHReAzHtxVJmIu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ism7DSLsE4jncBRgcE1Wi3KriTq27kdfamROofDeh/A9qSAsEfd1HPX8qhspKxFCxaFwT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/wAe0g6AjHHGKt7l8pgOhB9qqF/9HZh82OwoGRY2oFPYYqF92VPG0dcdc/4VP/CM0wrWY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OtB4OR6U05J3Y6UAP3cZ4x2xRvx09Ka3JFM5/H/PFAEuSakUjrVYccfpUyE4HtS5kBYB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qYo7VKPoSPalzAPUng9/an7sY9vWhkC4AOeM+lMH3hkDHNTfQrlJ1OSB3qUDB4qKFBLcIm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jEG4eMNkjoKlyKL+n8yTYOOBk/TtVvRf+Qdf/wDAqraRzNc7xkbQPyHarGk8aTfknGCwB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xgJ4HbjHzkex9q9Du9OkX4PwX5TMUckMcrgfKDIwx/hXmzS7fBaAAcyc545rs9U128X4c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vJFLJGOFLqcqT7jtWc4tqw27H3H8f7RBpPwisyCu7W9NTp/djUgV6D8T7RZf2ifhOxAPl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MYr8/vGHxJ8bayvhVNT1ia6/se5jnsd6pmGVAADkD5iAMDNb3iP42fES9+ImheIrvWA9/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gjCos3EgZAMNuAwc/hXFHLJ2smROV1Yh/bmw37WvgkEA7fC9xg/3Q0xru4cCwtgP+eS4+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vHmvfEb9ozQtV8TXCXN1a6TJBEYohEiw7t2AB/tHJzX1fGgjt4EHaNR+gr6vAUXToRpvoc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OlUdVJFlxwS6gVe/Gs7ViBbpn++tdEiSaNdsaD/ZFPoAAVPTaKKS3AB3J6AHj8Kh+Dmnr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Ey291IR2GNw4/KrCDcdnYgg/TFeb/Dr4lXfhjxfZeLLexhuzo4ubJIGcoJFYkZJA4Nce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zPqXSLAH9qnWIVHEWlqxOOnAAFZfwbsPN+KfxHLqB5Uzr+Z7V5ppvxwuNP8AirqnxPk0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RrETlUjC4wQ+3r6jFQeA/jYPCPinxT4kl0QXR8SyeYY1m2/Z/QA4+YflXmRoztt0NJSVn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S/P8NfEW4Zcf6XdKq+gVW/TpVb4RaVs/Zv8AE9x1Z/trZ9MCvPfhz8ZovBGh+I9Fn0g3p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zBPJMwI2kEZIXParnhL4x6f4b+E+q/DptIlmub5LhVullVY188YyVPzfL7da1lRnrbyIk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poj/YuWYcF4FbI/2pcD9K9L+L+hWi/s3aLZKCE3aQAPYshr56v/jDpEvwBg+EcWkzi9SGO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qPuLgD5gSOMY4r0bx78efCfib4V6d4U03T7xbyzbT2cSqoiK2pUthgecheOKcaMgU0nZ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JU+F1rt3qniKwBHskYrtPiJYR3Xxk+G8zLkwPqLg+mIhivDvH3x58D+Kr7wRNp8F7s0jVI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NkaLgqvzfMQew7V0niX46eAtR+KPg7V7eec2GmLfC6kaEqyNcxhY+OpAPXHQV2UcKpNp6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0rUNPik/aW0e9K/PF4YucH/emC0aPZRH9pPxFehBvTw7ZLu/3pD/hXFN8X/AM3xwttXW+I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7QYyFEzSCTGMZxjjOMZ4qbRPi98Ph8a9dvpNQWO2vNLs7e3uWVgkkkRYuo4yMDHJwK7vq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7SVtO1jrPANhGvx2+It8Oph0yPbjjmMkn9K80/Z30tG8dfFy7YY/4nbwD/dCk4ra8GfFn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caleavHBBfGyNvK4YJKsEe1yMD+E+3I6VyPwM+J/w/0nWfiFcapqsVour61LeWplUr51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261zV8NFJJalqbV15Ip/DjRzb/AH4hTSAFpLvV2H+6pOK8/a1W3/AGIResBl4lfd6BpQK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PAdj8DvFug3WrQQaldtqphtmB8yTzi3l4AHOePpXnWs+M/B7/ALG9r4LttUgfXEtIYnsMk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47LzmuD2UlpY257t+p2PxV0Nf+FT/DkA7Fn1LSVJHHDY6Vpftla++kaj4FGhX/2bWNKuZ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6FTGEV8c4yeBkVzHx9+IHhjU/hF4JsfCWs29xqlje6fOY7dg0kBgiBJIxgbSMc8V8meI9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1nXbuS+vbkgzTydW2jAHoAB2HFaUoJXuTLo10uZ99cz3+pz3l1K01xO5lllkO55Hbklj3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7SPlx0HFaL+WbphH1BAJ9ayBzqUjEcY4rZszJTyTxx0pF25P6/Sow5M0gH3QcCo1kILH1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qgU+9KeKB90D8qYSAD7UcyAXsKbnBHOKYWNMLA49uKUgJyTjGeP8KaTioQ3HPX/PtSFv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xmoi470m4f5P/ANammAh4fae3FSQLgytjgIT+FMUgyZ4wamT+N+xXFWBQXiM+nX6VDcuF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PncQWM0h6Adewqlfyb/CJuF5MpCg98E+lXEGhNbPl6Zppj4EjqSPx9Kdqq/8T+wOOgU5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StGjIDEEAgf57VY1UL/bdkAfu7cj1GKpbiSsMVfM8Wlz12nn1OOaybNc65dMo4PygVtWh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pA/LHNVtLRP7ZuXcYUbj9TVLYUjwe6x/w0BpqEEbLF3/AAAwK/QnQgToFlnqU5+tfAaK8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k/s98ewxxX6AaMNmi2QH/POu+/upCW5obeOlVL0BYkA4O4GrwDEc8VnangRwcEjzQDipL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Ux+gp6rhsDoKmI49qAM25iYW77OoBP5V59qpH2SMqOd44r1BlURuT/dOPyrzHVtoSJexYn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DFkALxd25AHtUsibJRntyKbcALJbFRyTg+1TyqfPAzkZH5VzgRSShplTHUdu2aGUCbYem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oFHAwfapyu5ifegCuFApY4kZiXOAfT1qbYeuOlIOOlO2lwKgjyD3HODTDEMcfjVzaCDgd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QFbbtX6UXKhPKAxggc/WpiBt44qG8QjyecZ+UUAJ5Q85N3GPlyOlQPbIdVMuTuIAPvjpV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YGKrvzeyBeuBQBFCipdTKwxuJU4525HWobBAba45+4cZq9AqCeRmGSV656Yqlp4DWlywy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gGeUTpUrpkB+x9qiaI/2RHG4G4tnjsKsM+dFI7hs4/z0pszk6XE46nHFSAl3GFs4EA5H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2Q5IKkfl6UmoEJbW6jg8VNcrsuIolIzIFJ9hV8yATAF3Ds5G7kVaUsb09zjJ/CobjEOop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XLFQ+qM7D+HkVAFKzRzc3StyQNw4r2P4UoyeFPFE7Dhzxj2jINeW6fGsl3fAnAHSvXPhxj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wCHXI7fKawrS0Q+hD4d4+DuqOvBJfI9c15fqKgeHLRhxkKPpXpmiZPwYvCh2l2ce3Brg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tAByQuT2/CmmtRy3N25O3Q7du5UY/KvObltvU4O4V6VqibNFtRxyg6duK8wuW+ZEPUuB7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0nqgzpPwsjAGTqS5H0Za+kvidj/hfvw8iA48qb+v+FfNuuRssvwjgxgC4yffEimvfviTd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FPm8iylZh2BOcfyrjctUVDWSXkzcvwkn7V9gh+9D4fcj6Ma574fYm/ai8Yt12WSgH0zgY/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//are4x/qdCVDn0YAjFZ/wwRj+0z44lH3Utl3D64A/CnFrkfoidk0/wCVGh8DmJ+LvxRm4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90kD9Krfs1BrjUviZKFz/AMTGYe2eTS/s+RzT/FP4oz4yv20x4HrkkfpWn+zBJa6bB8SNT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9WuDJLIwVVCqepOBVX0fyCp8EreRS+HGnyP8As4+Nb9iEDf2q49Ts3Zz6dK4u+tYY/wBk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tiDIQrEl88ep+nauDtf2g7Pw98GNX+H2naW0+o6pcXySXUjAWyQ3bkbgByTtPA4FfN9xf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+p6hPcWdkgitLeVyY4VAwNoHHSuiNJ7hLuu5f/aM8b6N418U6Vd6HLM9pZabDaOZV2Dz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96+NfjCc+HsN0KqF/D/PSvc/GsZjkt14BIU4FeEfGQqnhRA4JLsBkdvSvVwllyxRjPZnq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BeQIhz6817FbZPIGAa8i+Fe7/hA9KY4BMQ4H5V69ZFSOeOK3n8QqeyJLg5jCkYFZUuBk+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HqKxZmyR/OhbFFVuuaehOc0MBmhQPSmWtiUn0pjdKeBSMooGVGGT61CV+YirRWmYFAFf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t9qZt9aAIwM07aP8/wD66UDtS4NAH//U2KcD2pucULzXhnQXYxkCrO0/5/8A11BECMZ6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YZTW9KceKCtA0rEB4YN6EZr13STtsUIHGBXkzKMf0r13Sh/xLYh7Csqr0RVNXbGuM5PrWn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cbsj2rKc7SR6Vt+HuYpGHAL4rnexvFWsbhGG6UxutTng1Gw7YqDQrnk1IF44p20DtTck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aKQHFLkUAIFFNJANPzxmo2AxQAtREZFOyaSgBm007aP8AP/66WigCOpADim7T/n/9dSKvG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FAHQU447UZHpQAmOcUlSUwjFAEeCealX0pvSnKMmgCTb/n/Jo2n/AD/+unUUANC+tOoo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lPxmjaP8/wD66oBlKDikximDk80AyfGakHFIvSloJT6BRRRQUNJptObrSY96CGrD6Q9K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O3QXd/n/ACKN3+f8im0UCFyaMmkooAXJpuWpCcGgnHAoAkGDweoptJnpmk3GgB1I3Sk3f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oAKKKKADOKXJpKKAFyTSUUUAFHPaigY7UAFFLzyBRg0AJRT9o/wA//rpNp/z/AProAbRz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gBtFLg0mMUAJtH+f/wBdNxzin0UAR4xRTm9KbjtQAU0rTqKABV5z6VxL7Rezj+Itmu3x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zeSt0O7FTPoBt2mBCV96YyZbpUtlzbk+9O2ngn0qQI5gEtWbPJU8fSvz88TyInxr8QoR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AAxX6D3ALW5BHbgV+eviuRf8Ahd3iRAflU2oI7A46f56VS2YpPY7LxAn/ABMNPiYHBZQM+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sRL4os/UIvT/Z9ab4pyuraZIxJAA6e56f0pdROPF1tnsqjA+lc1NDF1M7/FNqMDJAH4Vbv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pxtrO1BseLLb1I4P6Yqadw/jaBSec4OOg46Vf+QGlOx/4TdBknufyp9iTL41mAOVVf5C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Sq8UaXIf+EvuQCAQCCaALGh5bxVesuP3W7PpTfDGDr9+2ck7/wAvSofDcqr4m1FSOMEf8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wqSNc1Mn0fg9uf6Cp6AXPCrj7fqTA55YD2zmneHGzZ6nk9GI/w4/lVTwiTJNqb5GfnGcY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p0vU5PRmyfqOM0SAt6JkeHr04xyR7irNsc+EXZ+MscE44xWZokrHw7fZ5OevbnpUqMU8Fv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/hR3A1Ltv+KVgCnBbgD2qbW2WPR9MUYO8qDgY69Kz7tinhOwYno46+npU/iDd/Z2lA8gO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AaviJ0QaYMjJK4A9BU2tzK2sacox1x/KsfxQSZ9MAHQAfqMVY16U/23p4QfdwRnv0pcuwG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qCRkBcD60Xju3jOAYx938AB/Os6+mz4ttM9yo/TtVq4kDeNYs/eAUEdhxxS5UBoI2fGQ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b/ip7lWx8oZfpWXBIG8bvH6IWHsat6c5/wCEoud2OjAH+dS1YC/pUuNavS3JwT+Y/Sq2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d38qh0Zg2t6ieoXJP4VV0KUt/abI+GQNk+mfSizAvaM3l6Lf7T3JHpVWz+TwbcOBnexH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dAvCpyPmAz61BaP8A8UbIScYc8fU4oaAsXnyeGrYZ4LBeKTUv+POwROAGBIpNSJj8MWyr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tNMVR1VCcdhT5QNXV5FW/0sE4J+8PfiprtlbxdbIehAPHb/I6VQ1lv+JjpecZJUexq1cZ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6fQf4UmrAP0uRpPGF4cHgYAx0/8ArUaSxF1qrA4xux6YqvpLn/hLb+TPyAZ/pTtBbfLq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ijogIdOJ/sO9kUZwzEZ4H0pDIx8Mq2OhU57nFGkg/wDCN3mOS0jHPt/hUM7Y8KKeh3D8s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NCsv9vkGoJC37jA/u/himamT/YtkhOMbeR6dqryOVe2VjjLKfwHpRZAX9ScPq0MQBL7R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4wpzj2FOvn365FKnyptUY/nUFvNt16VcAhVPH1oAl0VsatMOoCMc1l/s4kvpWuysMb9Xu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2xWhoj7dYvwOiRtjHQnHT8Kzv2aPm8Laqyj72rXRP54zXRQ6ivZn0OeDS/4UY+Y0mefpW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r5U8aKx+NN7Lkj/iWwgdBxu7/wBK+qx9+vlfxm2/4y6jg5K2NurAY7Y4xS6MT2Ot1CX57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XgLalaHPAH6Z/wAKvauRFLbc4OQPqDxWZebxqkAUn5Rken0rjGXnAOux447rntj0pLNy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Y0yN3OuRl+SOw4xmi0WQardnb90nJ9Kb3Ai04jbqLnjG7Pvj+lU4WJ0WXBwwY9scVd07a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PX/PSqA2po7kckHIPp6ikBFKCNKjJbqBu/PFMuZB5calASP07cUTMBpCMgATcB75okjJ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x6UGhDdsu+DaApPT37Uy6crMisMEAZHb6U+cgyRA8bBgfWo73cLhCRwV61mBmXODdufVQ3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OMDdUk+43hx0AGD7UkCsbiQYxhcr+FZvUqLRXx1PXFQK5KlvWp4RvllTqCCDj+VQKpRC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0UMBbbg85qPouOMe1S4+UnHC/pUJJK+3pUANPJpOlB3Dtn0HShiFwMc/0+lADDxUbHBC08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MOwxS5kPlY4Nz9OlLnjA4qMZ7D0p/f6cVA+Vj8D0/wA/nUiAdP0pqcMPT0qQfLxQHKP4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BBODjr9KrZOeKkVipAIyOn0obHZFp2zzntxiouN2OOP047enFOJG7BpjZ35xj1qG7jLl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HH4Ec1Hbq76hKFBJA2rnHTpimwlQ4LZ6cVJENjlkG1j3pDSNXRiBLc99o6e/Sn6Vxot9j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00+X5+04BH0/CpLE7dAugDyxJ/WgE7F25wfCSx4HL8ewBrX1T/kWrFc91OPXiufnuMeHo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0rT1CRZNKsIjtJXaR+XpVQV9AlJDvEcoY6YqHlMNxxzx+oqtcStJr0LOPmcAkg5/GqF8/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7QdpHt2p8+TqaTDjao/l0rqhHU527nJX7o3xusUHO3TDk9D1/lX3Mq/6NF2+Rf5Cvg+ykE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ZNJIIPu3GPbFfd5yIIV9EX+Qr1qfwojrcZWXqwzbxj1lUCtSs7U8NEiN0Mgx9RTkSWB9x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7ij0FOPNKI1uPjO05PQA/wAq+Z9AAzdPjH+kTHb6Eu1fSw4U/Q/yr5n0DJhuG9Z5f0ci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9pPGDz3qGz3O0pc5I6UjfeP1otB5fmh+cnj2rCNkBYBKAtwBinCdGtX3DJ6ccCo2xsOe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q3AJycDnikNssfdtI069Tj6+lacjMIUw2MAY+npisZnEVshYgDoP89qtXU2I4uOCQBj0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xbLE4I4JAHb/AOtSXF5K2twRg4AXcTWVcMourcqDxwMdwetSzOV1qNR2qouwGwL1pNdPz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70umyLLrE6mQsUUnB/lWNBIj65KG4PXH4VJpUh/tieVR1yD+FSUpWLdtPN9svcuc45+np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CeGPHBFV7Amea7kXkAnp6A9KpaZOVivwB34Oe3pQnYkt3UwOjTNHwxHBB6Vi3ErpokU2B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rUpkJ0STOB82OOPzqjfZ/sGAf3WyPx4xScgNG6ljijtCoBc4JB4G0/wAzUl04S4RQM4Aw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WK9SFAJxTrjP26NmwPLHAz1z6j+VMCNXZtRdQenzE9Nw9B9KohmN/KAegz7DFXoMm+Bx2P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XJ4IJ+p/+tSkBNGvzHH8R3H6mo+NhbHQ1JHy2FH41V35Un3P6VADgxxTW+6AemaQn5R6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p2tYBGHA5qM5zjtinFj0ppPPsOlSA7Pp2qNulLTW4HtQNqxF1ppb9KXOKjfggdM0CFBwc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9EQn6YqKIszsTyE5OPQVU0dRJbakwOQ2QParTuAJMLnwpdzsPnLjj/Zpl4f+KOgIPRgF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/AC+G5xgHDj6EdqnvFDeFrVRgByD+OeK0SsAupBvselr0Iw3H4VZ1FUbXLaRRjKg1Lqiq8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Hvj0p7xmTXbfcOBGRmqW4Fe0izrcr9N4GB6Y61XskBv7g4x8x59fatW1UjWJlwCAOCT0/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zgAAE4BODVLYmR4TZnd+0HIeS8VhgjjAXofy9q/QTTMHS7QjI/divz70iAy/tGXu3HyaW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/lX6E6auNMtAccRr0+ld8laKXkg6l0cde1VrsfKpB6sOKtYNVpwSR9adkUQotSlc9KE5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vKNsDn0U15brXyCDPPzcV6pcAG2lXplSK8n19v3cGDznA+grlxPxIChPuSe3PVh8qgd81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SMnav41WvFA1C2AGVABGPXFSzuf7QjTGM7WxXOA90CTEdxx7UDpSuv78ueDyKOtABnHNV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8ioRzkUAIOBioH6Y//VUzn5Sc4wKr9R19KAEONm7tUV/hpLVex6VKfT61BdttaA5wen/6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CDBPp04FQxjbqZduoUDB6U8xkXycHIHFJAPM1iUEDAXaQeOcZoAggCmacn/ax7e9VNOz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np2q7ZLua6kbHyhtv4dKp6av/ABKZZQc8sDmswHxoG0ccZJbkfT/ClnXZYIcYAwMemaLc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SfSl1UqmnREDgsMUAJqCbY7cD0BzVq7BNxAu3BULzTNQCRwWjNks+Mj0xVu4Aa6jydvC4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aY6BTmtHTT/xMWXrgNVWaIDXFVskeWPwIqxpv/IanTP/ACzbGPQd6XMgLeigPJqUgHTN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8A66F4BVj+YxXm+icQ6m44IDf/WrtfC10YfAOprtGxwxLE+3IrCtsh9DX0k+V8GZI8f8A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7VxmrxiPwpaS45IUf/qrrLG+tk+FzWxOS5bg8Dk1z3iBf+KQ0/HALqq/5/CoT1NHuX9ejE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8rBQfpiuV8T2dnD/Y8douGuJFVj6dOTXc6/tbw9pUZAwQox+FYfjqzitb7QPIGATGwHuCD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PXfFcaL41+HdivMVi0W3A7kgk/TivR/GU5m/aP8ADu1yRFZMfwYHivNfEVxCvxG8J+Zyu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tqrre/tJ6SkRJMOnuWHYKBmuOT29DWCSSOt8GM9z+1FqLMOIdFX8c4A/KtD4NqL/APaK+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jVmYhQqhsEknHH9K8ik+Jun+A/j3rfiFrWS/C2C28UcbBQzAAjJPbPpXgFx4n1jxF4s1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n1eR5biO2ZkQq3Aj4IJAHrXRSi5R06pHPJ6vTpY+ivh58cNJ+FfiP4jvDYSaxfX+rSGy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LcuWbrtz6DkdK+a4tR1LVf7TuZLiRIb64kuriCJysLSSEkjYDhgOgyOKpeHI0EeoEgAAM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/JplxjgFmrsjFR9RXG3cSroU8hAyWVT9M9qbqjhNItFPBfbj6Co764zoDJ/ecVR1m4B02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gjjPGZL3tqcfwAV4J8ZmH/CLhW4AZBx/e7V734r2Pc26ryQoNeBfGnA8PKOp8xMj1/8A1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jGex7R8NYhb+B9IhB3kWy7m6ZJ5r07Tzuyp/OvPvBK/8AFJ6OqLsH2ZMA8ELjjIru4Mxk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Q+FFy/2rsweo5rIcgnP+RWhdDeE9RWc/oacSiInNOXpUYGBTl600iok9IelNB55/L0pd3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ov4aUkHrTKACo6CfWmE5oAdk+lLTMGkoA//V1m9aljGcUmMEVOi45rwzoLMakjAqbpSR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kupF/FSkA0tHWgoaqbpFXtmvWtPI+yoOgwB+VeUwjM6D3FesWoP2dAOPlrGtsiqW7IZRk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yZVPTcelYpXOfStrw4cwyAD+M/pWD2N0bRHOKbjnNTsMGmN0qCyNulQVM1QnigAHNP2i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pjDtT6OtAFfGKbt/z/k1MR2ppWgCPaf8/wD66dTtvrRt9f8AP60AOUZFSdKYop9NIBNt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5WAo4AFNJzSZxRUgFTIMCoc5qUD0oAfRRT9o/wA//roBsZRSkYpVBJqoqwC4FIFp4GaX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ULipgpwKcVAFANEAAFLT9o/z/wDrpCvpQFkNpMgUtMIxQAlFGMUUGYZzRSAYp+0/5/8A1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0/z+tIRigBKKKQjJoAaetJT8cYo2j/P/AOugBuDSVJTSMUANooooAKKKTAFAC0UdKTOa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B1pRwaXb608L/n/JoATGKKftH+f/ANdG2gBAB6YpdtLQOKAI6TaP8/8A66lxmmbTQBFRT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Zt/z/k0hBFPooAjpNo/z/wDrqTAoAAoAiK+nFG3n2qQjApP88UAJgdO1cZIAbuTA7la7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1cWf+Ph+Oc8VEmgN2zH+jkdOf5VKE6enpTrMAwHPU0/BBFIBsxRYHyM5BA9q/OXxMg/4XZ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AGIHXaox+FfoxeYW2kI7LX5y6+D/AMLx8QgFsrJCpx0+6OapbMlvVI7PxPzrumxHncF/n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aRsc/uwSfU9BTvFDhfFemRc5IXB/hAqG5x/wn8I+8qqAPTp/KsYq6KJNSyPG9oAei8e1O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054Hpx3FRXwJ8f2wHO1cY+lMjb/i4JUngbj79OPyoX6Cbsa6f8jy4BGMD88c1HpGH8aXn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Wkjnx7KvcA/lil8Ou7eNLzbj5ATj+VH+QN2JPDZL+JtT3E4wxXtypp/hA7tZ1JzyCrnmo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YQZCBhn0JPb8ag8J3WL/ViOHVW/DnBFK2lhl3wUy7tVyMhC2O3Y/lUfhiQnQ9TfuXbP09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GNZJJyQ3HbkEVJ4afb4Zv5u+5gP5VUkgLWjZHhW9l4yM4H0qWSUf8IGZAeAcHjj3/AAqv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3QrIc49ugps3/ACTtTkbnfnt3zkYqOXsBo6tui8JachPRlJq74klUafpSg8uyED2FZmtSE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HZ74q34nJWz0hVIJ/dg57UknoBZ8VELqGkxk5UlSfXPGKm13b/wAJRYQKeijH5DNUfFtw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HbzjuSOKl16VR43slPC4B984xjFVbYC3evjxjbJz8pUj8BkVbdt/jtCQPnCAnsBjisW5nz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j6AY4q+kv/FdJEQcKQD6dP5Uv8gNS3cf8J3JtHIQ5PpjjAq9ppH/CSXOOq5/WsnTXDeNp+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hV7SHVvEV8B2J5+lS0BPosh/trUyOPvfl6VX8NKANUUYzubcD64qPw44fWdUJPTccY70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IJ+YE/UetJ7sC7pLE+Hrt/Xdx/DxVWN/J8JOp6GTpjrUmkureF7ntjcuT2xUG4f8IkM9n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MR4ctW65Zcf1FP1P/UadjCg4AHt7VU1aQ/8ACO2ceOjA4/CpNXcbNLBI+UqARz6UJ2A09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0GAMelWpWx4xgB64IPsMVn6yf+Kh00ngjA57VcbDeNkz2XIx6ED+VOQDNMbHiLUcA428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8m2TUmGTkMccdP8APQUmkNt1nUGPXc2areHMtDqgblgrY7YOf5VK6AW9McDw7eAYwGYD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SbPCkZA5JULj603TG2+F7rPPztgYHbimalx4Ut3B+8VB9OO9AFnVX3aVaIAMsF/wqteki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GPrwKdqrEafZDOA20c1nTv5l3bK3IPagC7NKW1gLnJKgj2wMVHYDOtztkfdwfwqvHg62g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XJwSCNhwB/n8KAJNDP8AxNNRIPRWIx7A5qD9mlQPB1/OD9/UJz7csaZpL/6ZqeeB5Uucd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+zJGU+H8iscg3dyQcYyu84/SumhsxPc+geMmjHWjufalHJrR7jIgMkYr5M8R5l+NWtbj8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8mvrZflkA96+Q9Yw/xc8TS8hglsuR/Dx/LpR0ZMjs9bVPPsyWxtVSB/eJ4qnd8anAzH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1rDXdmOhIBwOnGKq3C79QBUZKjgHgf8A1q4iia3cf8JEM5HTB4weOn4Cn6bzqd6T9R+G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0SEj7vIB6HHp6VLYN/p92xPUEH+maAK2l/Nb3zk45fbnt/wDWqnuA0Rl4GWJXHXHvU1gUf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Q2frzj2qqrqumsGAJztUDuKBpXI74gaKNp+8VyRyPyqXUD5dpZ7OwHPpVe9Yf2eiYBCs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X24w2q5IAIAxS5kWOvtqz2uBxJx7gjuKS82xzlASwxxnp/wDWpup5+2Wa44GM+nIov2Jv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vioAzXJa6znggDApICzXbgEgg9vTFJu26rLEB91fw4FLZgS3bqrEEFs4PIwOlZlaEdqMG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HWlgRBBKueo4Pfj+lMs3bfOz4IJ+X2xUkYDwvsIIxigd0U42J092YcgnIA9P6VVbOwbh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Us3jx15b09qYwX7MCDycflUNWGQ4LAZ600nuf14qVotsUbk5DCopFIx7/wCfwx0pAMJ7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VmaIMc5pwPTnFN9qUYyCOCKALoheMjdjkZGDmnHpmokwBgcCnnjp3oAPf/OKcOv9Kjp47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6cUUUVADl6irUB3sFGORwT7VTxhuKeh5Oe1A0jVtULpPsH3V5ot9seiXIB5LAj6d6rW9z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49x6UiyRnT3CDBK8duaBFuQg6Si5wc5HrV2fJghTuApHbAx0rGSV/s0UbA7hjNa8jF8Z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TIgkfDR54z046GpMHzju6jA9qilJa4t4+BViTaLph24rqja+hicNpSNJ8a45AOmmKp9xvH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uUx2A/lXwp4ey/wAYycHH9nJyOnMn8+K+6WUiNAeoA6V6sdIIyiQnrVDUQdsRx/GAK0QA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/HJkoLtbVllRhF+gpaOcKPQAUUC66DQfkc+isf0r5q8PjbYuS2SZ5v/QzX0qwIjkxz8jf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nA9MvIR/30eawrbCNDncSeRntUkRGDxTKVQM1zASn0PYU9sG2Cg7QR1FVi24bTSswW39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vwv2GLcSoB4296n1En/R1HTCn9Kq3rgWVoX7dfSrV/sPkHd0A47DjigBZi4u4cYwAD/+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cBnA6djUBz9tiDHjGcdPoKVTnxAieozgd8CgCW1Lf8JDMGwTtz+Q4qTTJGj1W6bOAeg+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r85/uhsn/AD2p+l86ldt17D0FADrCRmS5YEggsMjgHBqppLk2d8/oMfj6Vb08FUulxxhuD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RWU0YwfMYqfbFTIaQucaW0WAUJ6dOtLexg6TbR8YdgOPzpwQGDaw6d88flUlyAbeBSCA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EjtZJkDjB9T+FF1Co1NVBONuaJZGaeJwMAHg5Hy//AFqmeQtdeYcdADxT66DSKsR23pQE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gPfTJ0CkjPt7VqQnN+5TAIbBBqjAVivJQcAZJP1zRfoIrWXzyyqTnbu6+1RWxDQSlRjY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mvWxyC3H4ZqG1Ki3lJIG4bz9R2oW4D2ULEWX149PpUDZwAw61M5xZh1HJI4xUdwNkaSA5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rFcpAeenFFWfIcYDDBYZ/CkMLKPl6ipKKxOBUO7uDx9PSrEgwp45HSqJ46nAoAlXnjrVQM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AJPaiWeRNQtLVcKsg3Fj3H9KsIir4gOwA5UHH6UCsilpjOt7fruyEXaB1+v6U3RWD2N6c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9OC/bb8qSSO3v3/CpNO/48LrHALENgdfSqiS7dCsInGhyEnIJwB71cvEVfD9n/sYyB0pC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FXblduh2yjk8cY6c1sITUYmLacyAEKAcHj8Kvy86vE8eAwAG38KZegSPYJu246nrUmNu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+gA4xQBVtWCatP2IXP4dKqaeHF9MSBglgW9q0IgDeyytwHzg96pWRO6Uk8EkCriB4J4Xwf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E03gr0HIwD/niv0F005sLZe3livz38IEf8L68RscjZYKoI9eP0r9C7FTHYWo/wCman9B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y8B2FU7sYaP61e4OPaqt91j+tK/RGhGpwKkPSmKvAp9EQK9wSltJ7CvLNZQO1uCO7V6n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8V5jqgH2i369Dgdq5sRukBm3R3XttgbcAA1JPg6ijdcY/IU6VP9LiZeQnOT/KlO0akkYGA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rAezZuCvHOTUf/LYqp4Hr/SnrHi+EnbBH4035nuGRRkg0coCkEZ9qYFHPFPP5VVSQMjj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Y7boXwMHHFRqrCEOeDwMd6dGP3Q9P6j/AAqKR9sXHrxUAP44zVW8QedAvfaW/I1aB2hM8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Avrb2Ug/SgC0hMmooMdsgVFYJFNrdx5mSACABxyKW151KNs8HIxRpkeNTvWPbPShgMtk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1V9OX/iUz56BiKtaedwuz1AyBmobVdukShTkFm9qzBjCI00OJ2HJYDI9DTNUAbTIkcEAMu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nA0GL1Dilu/+PW3JOBxnPTPbFAEuqkH7CrHHAFW5lxewPwCCPoao60MXNiPXn8qvXbE6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/D0obARl3a+IyMny859vSl0r5tVut+AdrD8M0kTMfEWGHIjApNGwdWvhjgAjPsPSswLm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gyEg/wDAa7Hw/ZPJ8N9QnzhNz9fbFcBpOXt74ZwCzD6eleo6OAPhNqLEYYsyemOmTWdbo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fw8SPBBzk5+tHiK4U+DdMhGM+YhJPcDpipbiMr4Bg3jG7AJPoDxWN4mlC+H9PjPADL0/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6rxI+7RNKhQ4IZTkemOlZfjMM2p6DCWOFKHH0I4+lQ+IZTNY6ZECQV2gn8Kp66zPqmml5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6UuUjZnpHiG+QfEDRLond5QjKqOmV5xRf+Jry++MX9pIRG0dvsAU4IXHPI9elcBfXXmeJ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H0xVaC6Y+O3uWYb/ACiPpgZqVTXXsWWrzfeeONTu5erdB6ADA/Sua0pnF9qAbqucY9K2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+lk+Z2JGfasbTZk+0X8oGc7ga6KasrEPUs6GcWt6Qf71V7U406bHQ54FGkTKmnTyscAls9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LlcYGD+dbRRkUboMuhkejruqrrpJs7JAB1Xj2q1qEqpoyxYyWcZPbFUPEB/0fTsHowz/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dQl5Fk8hQP0r54+O/wAvh+MKQC8qEY4AHQ1794qlJ1KIHnKg+lfPnxvffokLKThZUY+w6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zlHQ+jPBQx4b0wA5/wBFT5j3OBz+NdtGuOa5DwagXw9pwH/PtH06fdHT0rtIxxmuhMUR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qR9BWs/K4rMkIPA6U4jKqk59KkAzTcCpB0qioi0de+MdvWiigoiwAaaQRUrelN6UAQtjH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VABT9o/z/wDrplSUAf/W3QBjNWkTIpUjxirfbnmvDOgaqkfSn0DinEACmrdTRER4NJTm9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FzEfevWrX/j1XHOAK8jzyMHBGMV6toO57HB5IFZ1tkXTVmwc9T0re8PbfKYrwMn86xJA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2o+yOo6bq5nsbI2m61G1TuuOPSoGqCyNqYRmnk02gA6UUUUAFFFFNoBCM0zpUlMPWkAAZ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UtOzABxRS4NJVJWAKKKKYvQaQSaaR2qSjGalxG2RKpq0q8c1Go5qdVOKVmAYwKM9qcRx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CpVUUwL61KvSqFdWE2+n+f1qQLxTak60CvrcQLSEYoJpMmgq6EqNl44qbAphGaAuiLaf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+f8mpNtLtFA2yLaf8/wD66aF9qlwfSkoMxNopaKMZp2YCEA00qBzT6KQEePajAp3OSKbQ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0hHpTjxR1oAjpME1Ltz2phGKAI8GjBqUL607HtQBDtP+f8A9dNqxt9qbt/z/k0AQ4xS7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oAjpwGKk2il2j/P8A+ugBoGaeOaKlUUANxilqSjAoAi2j/P8A+uk2n/P/AOupOfam0AJgU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rTqKAIiAaaVJ74p9FAEWAvbpSbfX/P61KQDSbf8AP+TQAzaP8/8A66Tb6U8jFJQBGeaMZ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0/wA/rQA3HH6Vyhx5zjHc4rrscEsOgrk0UiZ8n+I/lUPcDcseYicc9KV154ptopVCM8EC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7r5rSTIzx0/pX50asDN8cPEJyMieHI+gH61+jMxP2dwOpBr849RUP8avEhxjddRrwem1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PdHTeKST4x04AAZ27sentSSsG8fqi9Sg9uSKPE7A+OtM2n5QgyO49/xqv5gHxI2jjZGp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nX6FksrmX4ioP4Uj2477iOo+lQ2rBviRIp6Yb8lA4qIMx+JQKkfdIb/Z46ioNNkc/EiYf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B0FVy/kTI1rGRm+Id3noFUj8BimeEWL+NNTd/ujdjPrn+WOlQ6TlviJejPADADt0HH4U3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U93OI2+vWpfUJF7wVIW1zWSB2c/TBNZ3g8iS81nkkKHzjjBY8fhSeAJD/AGvruOcBtv8Au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yutSZGP3hGO+M/pTtv8ii74Acm31ZjwQWP/AcEdKXw8TH4Q1NuAQzYPuKreAiF03V5OuI2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6HJJ/whV9uAYl29u/+FE97ehHMzV0yQR/D66wcb3/AFH/ANalv5Nvw6g6AM/HvjtVCyk2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MM/j1/CotWlK/DuwxjORnHqfSkWbXiCQR+FdHXu5QKPbA61Y8XTNGdFTOBlTgdTjFY3i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7rll49MCtDxvLsl0TGN5EePoSKI9ALXi12/4SHSEBA3bcfnS65Ju8eaemcYG7H4d6reLpY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8qQB7/yxRrMq/wDCwLAtgcKD9Dx+VPS6AvyPu+IUC9cDOPw7VbgkP/CxDGvZQcH6YrHe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PKNt/3cDtS2l3IPie8ZGMjaMehFS1f7gOk0Z2PjK5UDpn/wCvVvw/LnxHfgEHYrdfesfQ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bgoYflUvhK5MviTUxgEYb69eh9qn7PyAt+EpCdX1nccnDAD/PrVnQth0/UDHyCCxI45F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T15nIOxm+uORx7Vs6FI39m6iccnOPwqX1A0dNYf8IrcccEtzVaX5fCYU5xvGffFPsGx4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sKryvnwqI8kv5nUe9S9wLetAjQtPQZycZ7dP6UmsDEmmKMYBVsD09Kk151OkadtxjaozUe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7ij254pAaOsknxLpyqQSApOOnP8AhVknHjIsf7uBj6c/QVBqi7vFNoueAo/SnREyeL36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RY6zfMcY2kDH9fequgFkh1UAAZJ6c07SnP9p3uTgEn8s1HoYYW2pHpy3AHTFADrEhPDE5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rLMPClooGSWU/jToB5fhd165kOMe5/pTNZwPDdqhGMFR+VADtb3NplgIsbhtNZk4cX1p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2qbhZWWOoYdP7p7VBcMrahabBhUP4E0AMjfd4kjUoAqBsetW9NYHXbgjKkBhn1AqGNC2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79MVLph3arKQckbifoO1AEGjNmXWHPTyZc56chq1f2bcH4eh1+6Z5jx15c1i2B8qLXG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Y9v5Vu/s1ps+GVufWWZvqCxIrrw+zF1PdsfMQKXbTh1NLTGQoCHGeoI6V8h6swPxW8UM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AOMf5FfYKHLCvje5Jf4oeKyQQUuYcem3Ap9GJ7Hcatxe2iqcfIAuapXLt/bkSHgY+b3wK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oSR/qwBVCcE6tHMeSB/SuIYWxA19o/ugg8k9scfhSaa266vSw52tiks8JrDSuPmC8fjRp6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/BOT3Hai6Aqac4GlX5HUsfaqayqdKErc4bbx6etWrMFdMu1x8oywOOpxzVdB/xJwGUZzn0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0yC5Zns4zn5Tjr70+8BeO2GOFwQe1OuVBsFjxwCCccAj2pXYlUVugGFHoKku6I78rJc2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6cltWTdxkDr9OKZIql0LdsH/AOtS3ckbXoOCSAMHsOKAKbgDU5WTHpUFif8AS5wOFGTk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wXChTgA+n1xVOMbZHZeM+lRZjTFt9saPnjPPPbHelt1/0eQEgE9MdgaUL1BHBH/1qbEDHb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kIqbX8koTweuP0phwIeeOMf/AKqmYbbfGeQcCo5Bui2DGCQenYUGgxvnjRB/D/nmq8mO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z1PFRy8qPUVDQFRm59qTJwDjrTiDx2+lNzjoPes2rFrYCePX8KfGQzBenpUYHXHAqWHA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UhlpVxzTu3PGOaZvznjjPFPBHTp/KgBu3GPelBzgY46Z+lBYEY9aQN+VJ7APpVOCMUnBGP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gCQnnJ7ULwS3rxTDjrQM/wCfagaZJ0Qv2Xk/SlWTMZA4BHp29qj5IIPQ9vwojIWMDHSg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UDn8Olam4FQcY4/KstMhenQVffKKFGDkZ46Ct6dkZSGyyKl5ESOcfLj+tP3s0zbsZ9aqD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emKnCkSEEYOea2TsZNGD4Uy3xgmAGCLKEc9MBsjFfc8g4HToAPpXw54Kyfi9eqcY+x25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mcZwAOBivWh8KMivgVmasvFufVsCtfaP8/wD66zdTAzbL6PnFMa8yUDKjPXFG3/P+TVgoM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0iuw/cTHoRG/8jXzPoTY0iBuxLH/AMeNfTNyv+iXPtDJ0/3TXzJo+4aXAcdmI9uTWFbYl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/kUbvX/P6VCWGaA3+FcwibjrxmmXGPsxUYyaQt+NVrhysXBwT0oAW7fzbSCIkfKcHHt2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rwBtJ49O1UJY/3cWejgEH3rTuXEjxnHCqKAJGbN8jsFOSOn9KNu3XwegTHPp9KgQgTpjqD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7YZ34ATBI9ewoGkWtLkH9u3eOSQSM/wB3pT7CVVmumz/ERx7Vn2rGO8lmUEZHX1HanW0i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60BZmlbvsin7Fojt47/56VUtcLbgYxjk9qj8wLE4Hf8OKqwSbIioPBpN2KSsaMpU2meBk8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Ec8EZOPpjH0FVJXBhCdee/HSmecdiLjGzoRSiKRdJBYcYNOYhHyOcd6rhu3alIzSTsO6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kjFUoiv2qXjlsnPpUrHJJIxVfGJS68HGPwpCcSeB9jzuBzN2/DHFQqm2MgDoCMdjUURC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elKW7E0EiqW8pFPUcVHcu7JGqgYj6ds59adkEeoFM6/eoNDQWUtgE5wOv9KcGBOKpBgRx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lMQfIX8qzG06SXd5jFFB7dfw9q18EDPYUu/GfXGKAKBtENxHNkkxoFGemBUsNsDqLXZ4X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ADnoKevyr9KAOX08SLLeMwwC+Bj37D8KsW0QjspUQ9Wzg+9TQeWzS4BIDHGex9qlUx+W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tKxmRCMNpXljqG4z6CrN0HGmW4weeTjnj6U8AlOmQatMflTPBC49gPStFsBVnO64gOfl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6ZuMuMD6CklIDKDw3YU6IZlCd+ppid+g63DCQnA4Bz9KpW8SxsQDwDmtdIQCSvX1qp5IE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Sbs+bfBjmX49eKFwP3cCqBjAwSOv4V+i0KBbK0Udol5/AV+e3gDDfGvxnOvOxUj/AFAr9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ev7pf5CvUklZLyQRVmxqgjFVbvBkiyOSf5VfK88VUuQBJESOe1QlYsbx0AoAIOOlOA554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oBnalj7BKfQD8q821IfvrbtgGvSNT/wCPCU9sV5nqB/0i1yO1ctdXkgI9o81CeSOn0qsQG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4q6wAmHcDj8KqRr/AMTN0ToV/KsgGxbf7SdiDjG0VKrbLhmGRkmiGP8A0yQjnA/lTN26R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MZLHPOCR9azoEJgLLztBrQiXr7AmqlnlrKcKO/B9R3oE3YhVidO3kbSWIA9CelR3C74o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jFWJFjOnunVsgr7Y60xsCCM4B+VQfrSduok2MmTBiKHgEZ/8Are1N1BA2pWy56Kc1NISj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K+c/b7ccYZefaoKCGNv7ZjVcfIpIxx2pdI5vb09MNhsVJat/xNQjYyA348cCo9IJNzfk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rZc216QcYJFRRK0ehSnGTu4x/SrFgR9ivWbpk9O1RJsbw+zLwGYgCswG3OR4ftmIwxdcj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LW1RRwzCpb7K6DApPG5elN1dPLt7Ag91oAdq+GurQEkFMEY6CrtwCNYtgDgFVBrP1keXf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FW7gMNcgXPACjH4UpAS2wDeJJcHO1MNUOiH/AImV9684psTeX4llwMDbjHtUGgyP/aN/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0HpUDsy9pkBitbnJ4Z2P516Zb3aQ/DS5tyQFYnj1ya820+fNnczSAHYSMelad1dsfBzR7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5rOd27FJJG1qd4h8B21oOSNoPHXn2rm/Ec2/TtNg64IyRxnpjinXN2jeHorTHzIAw+grM8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S2cbh8o9MdKXKjU29bunC2ECgEDaS3p0qDV5Vn1S22H5VUED3FVdUkXzrJScAbQw9eOBR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EOcrj6GiyMyeSQ/25boMhgOcdMelQ2kuPFE0r9dpBPpxUb5TxCjdlXGPeqlg4PiW4weGO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UgXWLxicqVbBHb0rN0pWdbvb0yxNSWTg3V8R1zgHp0p2lbEt7kjryCfrVxAjsxnTZw3AI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q7tFmbuDgelTWq7dMn3feG7H5VWt3caG8QwCzDFaRIasVr0g6XFByfmUn6+n0qPXuYLDH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7nalqpxkZC1W1vg2SYBAOPwqhHFeKXL6nEDwQg4FfP3xsmaHSLdEUNvljUhuy+oA6/Sve/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vooH4V89/Gs+ba2EKgkmVD8v3sr0xXdh7OSM5KyPqvwgu3w9poIxstoxj8BzXXwDgHGCO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Oi2MbAbvssWfrtFdHbZ3e2K2JjsTSKMcVjyD5ulbcmAN3pWTMecU9UUVacvXFPCg804DH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TnPtT2602mMa3Wq79albP9KYeaAISM02p9o/z/8ArqIj0oAbTx0x6UgHc0bf8/5NAH//1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FG32qTb7V4ridA0DvTjzTgoApCMc0rM0REeKYRipD1pOtFmJX6jFGSPwr1vw2T9nPoB+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V6t4cj/0FyRjGMflWdVKxcR03BdjwBkit3wwQbOQjnL9ayGiEqsrcA1teHU+y2bxZz82a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jk5qFu9SfT8qY49Kg1IG60g+lP2nNFADcZ7UbT/n/wDXTqKAI6cBkU6kPSnqwI244FMp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lYGyTGKKbu/z/AJFG7/P+RTJUiQHFMJxSFqASTQO6AHtTqKdtoC6G0oGaXb/n/JpQMUCbQ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gXAqdeeKCR+00bf8/wCTTqdj3oAZtxS08jjAplABSjPako6UAPwDRjNMp27/AD/kUAKe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aAF4x70EYFJTs03boA2kIBoJxxSj3FFmAmOc0tLkelJVgN2/5/yaQjFPorMCLApNp/z/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U3pTTAYATS7T/AJ//AF06lAzSAaFPbpQR7VNtNIy00rgRYFP2/wCf8mjb/n/Jp1FtbAMY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P/wCupaYRiqsgGbf8/wCTRt/z/k06ipa1ATbx9KNo/wA//rqQYxxS0O3QCML6VJjtRSgZ6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adtFAGBS0A2MIxSYzSkYpKAGEYpKUnNJQAUUUUAIRmmU8gGgDjHSgBlN2+n+f1qXAplA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ABjIKjjNcsP9e5xu+Y/4V1P8JPtXMRbVdvUsamTA27cZiyB7UFfyp1tnyjn1oOM9KkCtd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McV+cM7CT4z+Jyf+fxAPbjHT8K/SO4CmFsnAIxX5qWhEnxb8Uy4OTqSjpjATjj61a2ZD3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O7BTgMIgM+xqlFz8SD6FCfdeOBV7WwZPiFZgD5RGp59W6CqNmT/wsq4B6InpztAxWPK/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3xKlYEEDJK+vGDUmmAH4iXLHGQxKnv0qvpRD/ABNuIsAKAxY/QA8D2pNEl+0fEa8aTCl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NU9vkF1oW/DzA/EXU8DGN5/QZqj4Icv4t1csCcK2D6jPepfDDj/hPdVZh9xWPX1wMfhVHw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ZRxsWQKegABJ/XFTyvX0Fdk3w5f/AImfiGT1EuOOwyKTwG4aDWxjaNr7cduvNN+HzHzN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+ZNQ+AZc2WtuCDhGyO2eeDiqfX5FXRp+A3H9iay8nyABsEemD6elGkFV8C3cg6BmznvuO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OaxxgsHB744x+VWNLwPh7fZ/hyMd+DwKJJXfyIHxvs+Gs+BkhiB9CQCara1MT8PbAKMAHj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vhieeXcD9ah8REL8PdMVQVBOfzHQVNtbF8yNHxjcuvhvQtoHzPEVHXHA4q342Zvt2gjOD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rP8WIF0Hw0mM4kTOOxwMcVY8cMV1nQxnPCNnAGMnHHtkUorRBdGh4wX/ittHUnj5GP+8e3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/EqzXqPlB49ulP8TgP420gYBKhT1649BRqAP/AAsu2fAxgNkjrxR1XoF0GRJ8VtgwSgwT7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msG+J8x6YH5YGM1Db5X4nvJ0PzZPboBVzRgB8R72ZhkHOOO3Sj/IZqeHpC3jPUQ3bcp7d8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k69rDdC24D8zUHh5y/jHVCTgANx29s+1S+DMjVdWCgEAtg9OO2PapezAZ4GXy7zW8cBmI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7RM/2bqBHQnisbwY2yfVW4+ZmHP48Vs6TldJuxnHOcY/hqHuwLNqzL4YePthj+dMkQDwr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9EZ/4pyQHBxk+nGcUSsx8O28ZHfgj69Kl7gW9bO7SbLjjK4HTH/1qZqo3Xelt3Qr+YIpN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DBJG4n0FTakR/aViSOAVz9en8qQFrUG3eKbY+2PrToWI8UTY4wv8ASo73B8T2/PRe9CMp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lcevFAEGlPm81Bj/dP4HNO0XAtr/PQqwP496bo6kXd+SDjJ5qLSVxp1+x4DM2PoKAJlYL4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5/hpdXK/2BaHORlQcevpVYKW8NYI4EgwfVaXUw/9j2yIMklSBQA/UnU21qF6oOarIQ15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PnyY4QRggZI9KZEN9xEp6A596SYFiMn+2C3RcYP07Uml/wDISnz2B/OnKuNQafJwwxgD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hP3+UkelMCrB/x5a445At5T/46a6X9nMD/hWFk/GSW/8AQjXKk+XpGuSEj/j1mOT0xtaux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unBcZKnI6Y5P+RXRRfuuwrpHtYGeKKcBzTa0GKgG8dsEV8cN83xJ8XMAOL1F/Qfyr7Jh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fGdvul+IPi2YdDqQU+wUAfrSbsmJ7HcamoN9bNgfKqjP0qrLgXqIo69ParN8++8iEY+4M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Fr1d2N5GMdun9K41sMghAa9IIJO3H4CnWJCyXJA5IIHamwt/xMXUDJQcemKWw4+0huoDd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YT+WDxkHPH+ce1VHP/EpCqMA7efYVatvm010IxuLc+46UwBjYCAgBu+fSoArXS77WBt2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3I2LbbP4xz22tTmT92iHouOB61FdyhfKJ6huOO1BS1EnRopUUjG4dPpVdizXBDYI2jGB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PA6noM1BueS4EQXPAAI46UFEDY89uemP0pyhckdqblvNdCMYODmo45N+eMYOKAJexHqO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Y49qer/K429BnHtVVbmKSMvyApwePaodugA6gxlPbr700xkoOOnQY9KSWfbaNKR83QEf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kYdGUGkNOxXkVsKR9TVeYfdz1PbGOB0q8XwOaqzMpwccipb6FlNh60zt6VZJTIyQM9Kid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I89PerCjb0piIN3Az2AqfHXdnmosyroZknkn9KAwI9+gFOK7sdqiw2Tn+XSkMkzjAxmpR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5wPWpB1/Sk9gJece1K2AeCGAAwQMfhioweRjtQT2qWgH5NLmot+O1Ju3dKQ1bqS5B7fWm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SgbiaZH7iIL1PBJ7ir0rE7eOMYAHT2qgpwqg98AfX+lSyuQwzgDGMDtitYtGbi7kwCtOg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xwJzIw4JyfoOKrQZe4VOmR6VKSRMwByM/yreBnIxfAQ3fFy9JycQWyn8zgV9zsOCOhFfEP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tap8vyqlqOvQj/PFfcsi849K9dfBFGJWwKzNSP7y2UDq1a5U9ay9RH7+13dC2B7UwLrLzT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DJhqZjBoAoXvyadfPjpay49Pumvl3RQzaLZs3Uxk/qa+pNTwNK1D0+yzf+gmvlzRuNGtF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ia56/QC+ewpAcGgA/lUiJlN54welc4CdKrXqhoVA6k8+wq68ZEfmdBnFUr7IjULx2+n0o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tHFP47/hUbEB1QnGQNv5VNtK9RQNqxFu+bj8KhY/OT+H41Pgm6SMYJK5APAqMKGunjXg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5AOAMMDgn+VRq2WbGeDzxS2q5mnD8hOaZbMH8wYwQefTHbFAXRKxJUg/SolBA4qQjFKFG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ojJJUKOmc/jTCeg9Ke/So23EjnAFJOxWjJ1kOeTRvJGDUA47fhQCf4elFmLQnbGM1Vmbn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tqq/P4Ug1I+w9qXdjrUQLd6eDxk0BoOLZOBTTzkUBRww64x+FSJHvbgZoKFgLPlcfSr6R7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LBAsSsy8lvX29KcDxg0AI5wnTOfSmgYpwGfpS859z/SgBtSLyhHtxSj73PSnqNuWPAHf0o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Zt67TnH/16ktYTHbuCd4Y5GO1WLWTzY5w4HBwuB0/GhCUQoAOTnNaGY8JtiCehOce9PJ6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Rx7VeWIFFJGOMirukBUKKxRyM46GtKNSo2/5xR5antjFWY0wB2pktseE+Q8YHTHrVC8h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VsgBQAcYqleYEkfbGCcVURavQ+Yvhxun+L3jR06o8Y4H94jA/Cv0UjXFvApGP3Sfyr87v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/jORMFTKgwOm4tjg/Sv0fki2QRAcYjXH5CvTdrK3YXV2KWMVSuiS6AnGM4q8M8Vn3y5vI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yKMDPWpytRqcip19TQBiasANPmHt/KvML8/6baN0AGeK9P1j/jynx/dxXm12m/UbVR0VO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OHnyB16CqSc6y6rzhcYrUKATY7ZGKzbH/kPynrgED61iBLbLtuXPoT/+qq1ogaWeNs8M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19LkZGSeKp6epM9wV5IJwKBXQtu5O9lI4VhnsMVRt8/2VcunB6j/61XbdQbS52DOFNVYOd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APVQS9yuZHOklxwx4GfXtUVzI/2S08v5eRvz0Y+1TON3h8EDJY8fhUdxEpitEAAzgtmp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+Z4FUAAoPzFUrkE6rDGw5CjpV68DPe264zvAA9sVBdjGvwDHVR9flqRhaJ/xPHGDkLn6c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545OPrV+051ydug2EgfhVLRIR/p7kE4JyDQBTscDTL1geCzA49qcrN/wjZdwCR0A6VFa/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+ZsU8O58Nxxjk5Az+NZgGpnboVscc/KCtLrQ+WwGMgKpNQ60WXTLaPuxU/gKn1or5livba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yhOrWCnkAZz+FTSKD4gB5+VVKj36VDqMi/2vaxgE9DmpZD/xUGQCPkX8KltDsypBltfnk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+5FVdBbE+pOTwpP8An8Kt2w/4m902eg+b+lVNE+ZdQ3ABm3FhUliafNINJu5E5LnBJ6el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nqufSqFiFbQ7g44L49qmuWcaEi4+UY/nSugNOTP9nwZ6lcZ96o+ItwSxHQhgAfrirF+7Q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yk/Sm60d89kH7lT+FS7dAG6sqi8sguPkwT9cYpsrbdbiXHYGp9WjT7bBz0CkAe1VpS41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6UgLjMRrgVjwcgflWbZy7teu2HRCdp6U+CWR9cO7kjdj8qpaXhdXugxOTn8xQBd0+QGa7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NjOz28+3ACsQfcUloMJcbuSN3/1qp6dt+wXPPOefrVJoDdtz/wASqVuPnDfTFUIm2aK7Z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8vRpQ3HBGfT6VUA3acFUHa44z/hTuhNXI9VuHi060Kn/AFjgk46D0pmrsfNssjjHf2o1X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0YAU3Wd3nWZ77P5VaaJaOI8Rc60f9pRivBfixHtv9MhJxvlUAH1yK9518E6yCOoUY/Kvnb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WlMiF3+0RoAvc5BxXoYR3nYiex9jacALSDAwBEgx6YAretfmJI6YrEtCTEg7eUv8AIVt23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xWisTXAxGT0wKyWIyCK17vlAPTrWQ+fpVptl2QyiiihX6jGt602pKZ39KYEbLxxUeDU9I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tmmHr0qQjtUZ9+1ACe3pS0zPHFKCcdKAP//Q7raf8/8A66eB2pdv+f8AJpQMV450Dc9h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RUbehP4UF6WI29abTzyKZ0oGIeWCg46V7F4dC/YsHsBwK8dG7eABkZAr27w6gjsM98cVh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V37A9BWxoR32bPn+I5+tYl2zKkjgZIra8N86aT0JYmuV7G63Nrkj6Uxhg1L24qJutQWN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AXQlFOxmmnIoC6CnMMimZycdqQsfoKtbABAFNPFMLE0lMmQUAZopRwaCRQMUfxU6kAAoA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UAFFPXpRtAoARetToABUYAqwBxz+lAD6KftGaQr6UANpCM0tFAEdFPIBo2j/P/wCugBlFO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pCMVSSAQ8U0cmlbpQABTsgFpCcUtN/iosgEJyaUGlwB2zSc+tMB1KBmk61IOKAG7f8/5NG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qKzATaKZTzyKaQcUAN2j/AD/+ugDFOVeOaCMUAG407IPFMHNSBeP8/wCNWtgGgd6CtSYA6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pKkppX0oAb1oooqZAFFFFSAU8cCmgE0+gAooooFZMa1Np5GRTKBkZ4op5GaNo/z/APro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/wDrplABRR1ooAKTGaWmk44FADelJgUuc0e9ADRzheg6VzESjc47B2AP0NdMflVj2AzX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oe4G1b8RYxxmmsMGpIFPkHaM9xUZHfvSAhuOIvbgfnX5xaejP8VfE7DlU1NlPTr+FfpB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MV+ceivu+JvisEABNWZF9yvf/AOtWkNmYzetja1H5viLapzwqgEdOBVOzKr8TLtVBHyHP0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3xGt8/wB3bx244rMscn4m3+4khUKjH+zjt9Kz/wAiinpEoPxQvQQCBGzcfQACmeGZf+Lj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sDrkcflTdGw3xHv5FHJDHpjOMYH0pnhFDN8RtTwMjbKvYc8c0bJ+gFvwkR/wnGtnggA9O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CrP4j14nGAGHHQYJ6/yqXwZJ5njDWVBwV3ZHpg8DH8qPALbtV1t1IIw4z2J55o019EA34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yqv7ZBzVT4eyH+ydeaMYIDgAdc85HNW/h1lbXxEwHIjZc4/i561T8BZj0PXZeDlWB/Lmk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A5EXhTVpOOA+B7MKZZXcQ+GlzIOjtswR1IPt2qLwcDH4I1nJ4O7v7dPas+24+GBGRksx6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QNCeTyvhYkpIyxwcfd69voOKj8UOw8BaS2epUfTIqtdsT8LY4XPAk25xjHOcVJ4qO3wLo0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vnHWi2oGh46zHpvhpVODvi3H1ztqXx4S3iLQYl6Hbux14I4+gqt46Y+R4bHYPGOfbbzip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o8Z+63X0NJPYDX16Rj8QdFRWxiPOOxI6/wCFOuGd/ibCrHovAPoB0rN13DfEnS/9lV49v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4qoo/gwT7ZX+VT5+QDrSTf8ULnPTG0D8B0qXQbiRviReAHICMMGqumkN8U50Xou8gjjoo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8RtR3BQFDEf7OccUunyKiXPC1wX8Wa1vGfL3Yx19MUeAL1rnWte3Z2Dd+mQB7VD4L2v4s1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dxk1X+HORq+vlehMirxwCM4P0pSWj9CjZ8DXSXLaqyHKJKVz+FdbY4Gm3JbkkFT/SvPfh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fP4/z7GvQbLEem3Qxxkcms5uzAmjGNDeMc8du4FQyk/2RFt7MAPx9qkjfbpgjJ+bJzjtT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cgH/AD+VSBLqWfKslB4Uqf8A61TagD/aVohHZSPT17fpSahgR2o4JGOD61Ncc31vgcKB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Jro58RxSAchR09CKRMt4gfIyApK+3FJMUOtRvyMqQfwHAqGFyNWklU87c/TjFF0A/SW2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70zTh/xLbpMDPOB9adp67Rcgjkk/TFN08AadOQBncc9uKT2ACoOhIhyAGzxUl6ubGzA5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x09V6AngU66x9miX3Ax7AUpAU5+CmOlRwFhdJggY6flUs5AKLg4bnP0pkODKvvRECcPm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jtNxKQ3JXGMdMVQ+UTO6tx0/CrNhjzZ2xyFAFNuwGTqBjg8Na1wQPsk3P/ATXoH7P6lPhV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3xnHNeba85XwlrxHJFncFf8Avg4xXp/wDXZ8JtAB4zbK345Oa6aMfcbJa1PX/wCKkIwa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FDoBmQfUV8XaSpbxv4umPX+02Uj029OK+07fPmcdvyr4p8NZbxR4vnwTnV5AC3UYOP5VN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I+2QsRyODio3BfUUXHBOCfrUrjEobuDULHbdbuo/Xp+lcTdtgI7UKmoSg8bGIz646VFC3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ux7H3qaALHcNKx6g4qFIyoccZPIz2ouwIYxstnUnI/nUQPy45/CngER8nPqKhwegHakV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TvcGS3BHBz+lXX+ZQPTnFU7nkx+wNBSRBdMRdwoBkOOp7UqKVmBBGAeMdfeo5NklyhYcqB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AOpPFAFfkXcpfnkgH+WRTNqgcHHuKqw6lp9zdz2sMu6WAnzMgqAR1APei3v7C6En2edZf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frSvYCYc5GcA8fSqOzy4DuABGScd6sR3llPBJPbTo8cZ2uynoR2NQ/abWazN3DPGYiT8+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dAKk7Mti0pHUhQG9PUVPHJi1hUgAgZJHSmTyQvZRyhgUz8rAja30NJIYo7SHDAbvu5OOn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GPoKrzr88ZXupDL047VOSExlsb+meM1BKdsgRjhiOhNTI0RVcEsG7jtjijJJ6dakcYfZx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YwMYPYdseoqQHJw2c4z6dqm3fN7evYUzA34DDPXFHyb9o7etJoadiXhuMY7c8fnSeVk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fSkBy3PNW0y+ABk45qCtCjs/l/kfhThnvVqaPJBZfmUcfQ9arEYx6enpQMOnbiqwZtxz3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hx2qZAJTlwPxNN7c+nOKaDjj8qkCxuxQDn3x/Kq241KjHp3FBXMaCsCB04xxUrMXbJ5x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flUuf0ppkl+Llgc9BVhRumPYEdv5VnxSFcZG7HbpVpLtIpSfLZieAq84FdFNmcyD4UHf8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9rGM+mCR/hX3RKBuPfgV8MfBwpL8TtcdQw/e2/BXkYGcV90kHGcda9xP3Uc5ABmsjUgTd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c1j6kmdSs+wHJ+ueMUgNWYEOahI9au3OfObtVTHODQBmaySmiamyj/l0m/Laa+Y9HhV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kfSvpvxBlfD2qk8AWc2fb5TXzTokYfQoFORsgUZ+g6Vz1+gFhGz06dKlBIUrngnNQ265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xj5fpXOA1+YwAejA1n6gheAIpwSc/lWkfujcMfSq10yIIgxwD7dKBrcr3QZpbcIAAQAT6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YkTgNgNx3omXzZomwMjAFSXMaLfJngkrj2oK0ZTzjWVT/ZC4Pam2q7tXnHbkY7Y9asoh/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HoaZaIBrVwc9VI9qAsippgV7i9Y8YYj6Yq3Zohidhjnke31qtpXEt42cB2J59uOlWLHb5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woE4kDrtt3YA8Ywce9EIzDu7A4zUspX+zrgjuNvHaorY/wCijd1z2+lS9ChsmFUHIAP6/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/AMMRxnLEYq8siIsKkFZMDJHc9qkNtCg3Eu3sRkAUtSS4+1PJ3wAPTioRksRjp0PrmqkK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A6mrGDjHQVGTmpGU9nXI/wDrUjKduOKlYYBbsBT4ohOm4j5TQAyKAuVY9K0FQRjhcE8n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MelIW55oAkHSkbsQMUKQRxSO6gENQAwsFxjr2pgfg/56VA7E/L1AoB7imkDLKk8VZXhGC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oF9atZxCxHHFVZEXZy9i0gtrjc33WI/AVcgfzIfmGDuBGPQVVtNrW0wTIBYgj0qzZD9wy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ardiZeggZ+SML+lagUBdo5x8tNtP9XjNWxGdhYdB1puJF9LFYL61Mv+rDZ+v+FREgRNJ/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Sn7uOR/SqEWj0A9QMVmX42vGvdh+grTlKpGHA5IAx7Vk6pl3RgcfLt4+lXDcadj5r+Dj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SWW+VecfdZ8Dn2r9Iro4WFf8Apmo/QV+cHwPiaXx54xkJwj6lGoAI+UKRnH9c1+j931j/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rWSJXxsqqMfSsu7l238AHOVbP1rXAJ6cVg3pI1a3QdfKJI7UF9TRjGTUzcDApEXFP60FH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ucV5vcFv7VtgP7uG+navQvFV3DpuiXN/OCVgAJC9cZxXnhljlv4JIuRJEGj+jCuWtuBaC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JP8ASs2wG7XZmHAUk1oQYOpKCcfxMfp/SqWjIz69csRxk5/GsRPYsaeN97dE9PmC1V0s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41dsVAvLtuioxGBUdhCPNnkfgc4x6YoFa6KNgc2F62QQQcY9qht1x4dkl/2sqB+VWdOhL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XgY/So4YmHho4HJPT6Hr+VBIeWP7Fj443frUV/Coisi3qOfX2rTZF/sKEHncQSB1xSaii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HsKT2KiQX8XlarZRr/Ht/wCA1DqSbPEkMZ4IBH/6qv6so/t+wTPVVqrqGH8XKOyLke9Q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buB/djP4GjRCJI7+YnqCPyqPTSW1u/kIwNrL+OKbobbLK+x3zx70AZVr/wAgS7Y8AyHA/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OIVOCGHNTwIB4fuT1yzYx70s1qZNASPHo3HtWYFPW5MaXZAn5srzVrWT+805cdQuaoeIVC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z71e1Xm5sBngqvFADtTbHiC2hAGMKf8ACrZOPEDAngbRj6iq9+M+I7fd6D8Km4bXpXUcH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gswf7XuwRwQfyFU9EYJFqf1YLmprbK6pdsTnKsBVbRsJYaizDkbif/rUAFm2dGkjUZDE4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0YBRllxj0yOtVrA/8SdmJwAc8U69O3SIhnndgH2qGgNLVObCyXpvwAKg1qST7ZZow6EAe1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ANyMZHbGKj1hv9OtM9SFFIC1qJ3ahEOyheKCyf2rEncjIx2ovAramgYH5gvT0rJlz/wAJ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9hQBehA/4SKXHRF498iodGVn1a9IAJwfwqrDMZddlA4IJ6dhirWgOjX18wOckigCKz3f6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qLTF/4ltyzgZByKm09S9vfkcEg/hVHTZN+j3B9Nw/KgDTjjU6FMc8E54qvFKsunxDJJyMn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jT4P5UyKLytJhmIwHZQKpLqBW1JgUt1IyC2cfSpNX+W8tIic4XIHt2qHU14tQMAlsj6U3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bOCNpI7DHpVEyOQ1o79c3kYEYAr5/wDitIo8T6JF1zdxnaOvzEdK9+1Yf8T6RCcgKB+OK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/AITjQIyAXS6gbDD5QNwB6e1ehhdzOex9i2a/6PCeuIlGfwrcsxnnv6VlR8KqAYAUYHoK2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gV0DWisEo4zWa4ArSuEwmSQMdM9KyWck9MVa2GMIxSUdaKYBTSOeKdRQBHSN0px68U09K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amcDmgCEg05elHUUmccUAf/R9G2/5/yaZtFS4xTSO9eOdBDSN0qQjNMoAham4zT3GPpT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Mg7V7To2V09cdMV4wvDqBxyMV7PpHOmoRz6/lWFbYuG5XnwsMrvjAFavh9P9AKgcE1m3Q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Rk/hW34fA+wEryCeK5XsawNEqMGoGU1ZbjpVdmoWxXUjpCAaU80Ux8qDpSjHekooDlQm0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pRjNAr20RB5eKaQB1FWahZfagkhpcGnbRRznpQAtLjnFJjFFADwMCloooAeOlOxmmjkVKB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9XFxjNVhwasr0oAfyKQt60p6CmnpTtpcBpGBSUUUJXAKKMZpcYp8oCUh6UtFNbAMwaSp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GYzS7fX/P604CnAeooAZtH+f/ANdJtP8An/8AXUm3/P8Ak0mDQAnSilwaMGgBKKUjFJQA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nSipKMYoAYBjtTxzRSHkUAG4f5//AFU32FKBilx09qAuhnSkxxipcZpu0/5//XS1uKyIG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TEZ7dKQr60NXGR0U/aP8AP/66AopOIl5iLTqXb6UlSKQUUUUBEKjqSmYNBQlFFFACEgUz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3/P8Ak0ANop4GKMcYoAZTTxzTyAPrSHmgCOl4A5pxGaYwwKAIJDlSvQVhKQrlcZGSK3GX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Ymoe4G5a48gjsOP0qJhgcVLaDMBGAMMKRvT0pAU5g3lFeh4FfnNoBWT4i+JZcZDatJj8O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hJ7Cvze8N/P4+8R7Of+JtMcenP+HStofC2Y1PiN5vn+JkC9MKPw4qlYAD4k3/AEI2t149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/ExCScJGCcdORgflVDR5Fm+JGo7eQsbDOO4IrF/oXEz9DJX4haiOCQGA9umMe1Q+CsL8Q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dQD3/PpT/DDiT4gapJ1+8Dn1U44qt4EZn8c6zkZAMi0VPhfohFjwNj/hMddI6qjH17+v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dekIHy7gVHqSeB7UngggeIvEGzjcpH4AkCnfDoKp1tyNvytz7c0n+iAj+HOY9M19+dx35x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4IBbQNZVzgENkgeoq18PU8vRtdY9GLjB6DAPFM8FbI/DmtM38AJOB7cUpbP5AS+GF+z+D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o9ePUVnQEr8ME3A8Mfzz0FaPhpi3grVXYclioHbOMce1U5Ux8M448ZJfdgdc57fSm+vq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h7ZVhj2P+eKm8Xbx4K0YHGQYxj1yB/n2pNSjjj+HNrHJyjkRj/eJ/kOlS+Mth8J6LGoA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9VMB/jd1ZfDuBwZIioHboCKteMmB8baFgAqAigdMHOeKg8ZAvL4eUDHzRnpx2x+lS+KFL+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K2Px7VnHoBZ1o4+I+mjPAj/Fh6VJFKJ/isZFOFUAEdTwvXjp7CqmucfEiwOfux4P5dfwq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kGfvtYgHucY5/ChfoBuabmX4m3c3G4KwAHQEgD+VVvC8hl+Ieou2QSsg+hzip9DU/8LFv5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6Y6ED0xUHhEZ8d6m5BPyNkf3cngj2pW0foVEl8ESyDxVr9zwSNwA7DnH58UvgLCXeuSZ++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zTPBgxruunpnfgj2JxUvgUYbWcYJyQCPoaT6+hRb8Axm1t9VD8s8wYMCPun/AOvXcREGz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YdR715/8AD1SthqeOQbjjH+eldvFIrxHbnBYg+hxxWVXcC6Qn2J3A+nY0PtFvGxOQ6gAd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OKdJ80SrjkYKjpx6VMdgNK/Qf6N6gAge9ROxa7hc8Y6+9LdTlvJ3kDZwB7UEkzRkAYzk+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xKSrazG47AjnuB3+uOKZFn7XMwGARgY4p8ig3yyKMlaajBriTtigZNFIV8zHV1I9/TNMt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H5uOfX6elEaMUdhyF5PtUYYFW9Bgf5+lBLSJS2LBVP8ACwFNn3PFHsOMNk8dvShm22qx4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zEqqjigduhDKS2McYoth/pcS+p/SnHAPIHTtSxfJMkn93NBLViLH+kypgDqR9KtW+I97d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aTuc9fSno24E9wKBGD4jOzwjrbjPy2kvTryOK9e+CCbPhboY4GIFXjpx7V5B4rYL4K184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V7L8FV2/DLRhwAIFIx3yM5rtofw2J7nqfIoPQUmO1OPYVqo6DCP5XwO/Ar4y8LkPrfigq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PUgcdPwr7OjA3hmOAOcetfGng87tR8TNkHOrTnAXbjn3/lWdSyTA61x7dKqk/v39BjJHr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CQMk4AJ5wO1cbasApOab13fSlpGHBFSUl1KrfdqPaanIAABAA7VE+BQUM61VuAcoR0wat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eh56dBQBmscXKc46H8Ks5MbBhg4OaqShvt+FAxhefbHarLfN8hGBnpSugOE0oqdevzxh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hpEji1YBeu4Efn/KtLSoy+q3xYAZVgOx4qDR1K214RgEh+nbioAyNCz/wi+pP/eYhT+GP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EzBQPmYjb75AJFWdNRV8NXaIQR5oHHA/So0+XwpsJyQ3UdMZ7VPRoBZl2+FLdRkAsOAeg9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aLYqicFhhQc8DGPxFWr0eX4Zt2Qk884/Til1RVj0yzAPD47ccDnHpijmNCprM0yf2ZGMnG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x+dS6u8q+IbPa2AVXPoVPt7UmvHfLYK/Ltt/If1qTWPm8RWRXgIEUnHH4/Sle4Beb18R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04/z0qSRC3iBHPA3Yxn1HYVX1Lb/wl0RB6ELj6jirWV/4SF48cqwIPpgUgJACfEhC/cZc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3OuvEckKuD6D6fypiA/8JJ3AA/Lj09KWzH/E9uGxkA7SR0FADNOubie+u0YkbGPXoAOn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K81zI24gPxzkD6VV0k41K9JHHzEcfXp7AVLo+3/SdpyN3A/lipaRSXU6dpTKBxknisW9vv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u24H6VeLfJg8YrC1OPfZ7V4+YYqSjW80G3jlBwHHHFQ+Yo68VBkpZwI2OOBUTNgAik9gN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kgEjPI5xUroBsAGCVHFV2jYsOOBzxUASnIPb2pF4xnt27fSpGXnrx0qI/KxX0oAmSTOef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xVDocjvU0ZYqSeADgflQBaEoTLn7vTP0q6uo6bZYn1CXyEfhX2lh+OKygDs29O3H9Koa1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Nj8DxXTQScknsZz20On+B1x9r+I2u3UIJilvIFRm4LBU447etfeMke3ivgv9nhM+NtYd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rxHjB9hxX3pIxJ6Y7V70dkjmvcjCkYrJvl3alajof/r1sdMZrMvBnVLYEfKFHH40PYZo3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VAfpU0x3Ssfeox1pRAwfE52+GtWOcA2kv5Yr530NR/wAI9Fk4KwL/ACr6K8VD/imdUJ4H2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K+etITboyKOB5OAPwrnxPQCC2G23+YYAycmrIRTAXPcgLTIlC2Lnpj+WOKkQ/8SxDzktuH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oBjgVmahnZEOMHP6VfuWKWkRHDFtvtn/AAqnqZEX2d2wQTyPUdKBpFi4iP2mBkJAwp+W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PlIVie/Pb8KnnVft0agHCgD9On0qvdD/AIncMZ5AVcn1FA+UhUka9IgAwo69qWzwdUug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lT+25XbBI4AFOslzqV0fTcaCijpag/amIGOc+v4VLYbTDOV4BX9abp+DFdyKOCxHA6Y/w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HJAbGfb1oEtiFmb+zpcjgjOPSiAgWSSjG3ft59cUrPu8PSyADLdPrUUKH+yIlA537s9v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ViR3HylgFx796c65kReAT0p1/wDLawADAXAqN8m4gGPnI+Uf7P4VIEhRkcoRyKao5I9K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yeoPbA4qFVHmux5J+XPbigByoDkGofLJ/lV2NdwJ9MUyFEkWTeOnTFAFbyS0bkjAAqaFR9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U5IEL+w4zVUMWgCY4PJ/CgB7ZAB9aixkipZz+7iH9707VWllxKoQYwKAJpHWP5e5qq0hP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JNCr82B0FAC+1Ki45pcDHHpxSjAHHamtxN2JkGKtSgi1PHOO3Xn+lRpzEh9QefpVllP2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zNPjRLd49u5S2TyBkehqRVBbaB8pPT+VRwxlBwMY4/GrMGDdBGHGCT+FAdLF+1jK5wMn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Rug53DFO0/BMoxggcUyDJids8hTWjZD3KKpixfuMkH6//Wq8gAtII1GAABj6d6EjI0l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I0djBKoHIGQeKBDbr92secYP61nXkTyzxKoxkYrZ1O1kVrLzoyqO6hieODXQXegy3/jL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9jYrKynGApO4A4z0xS50mVZ9j4++BAjPi3xbKqhWGrKmB04PPPua/Ru6XCRkdNg/lX5z/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fFcbDI/t4x56FtjkZPoTiv0evB8vToAAPSvW0srdhLdmYOAKzNSVF1G3kxhjEV/GtgJkgV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DIVPypA9y4q4jQ+1Iw6VYVf3CH2/KoSM0COc8SWsF9pE9tcrvifAZT0I9K81MYTWbZFHC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p+Fera4D/Z7Y9Vz+debSIV8QRqRyEGKwr7qxciO3jZtZMXQouTTtCi/4ntye3zD/AAqS0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GpdDAGs3R6gDkfpXOtyb9CPSow+oXaMvXdn04pulBR9rLDIGQPar+ipv1C87AA4qLRYPMS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1U9izP01SdMvMnjLHj07UiRFfD2TxjkD6n+lWdOjMfh+9fHckH0AoKgeF0bjJGfwqCZF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M8YqLWHMcunR9C5Un/CtHUolGgWrDrkZHbFZniAFbjTM5AYqMj0NAdSxqvPifTifuhAB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b1C8D8MVdvlD+LbKLHIjG0fSmPEw8aujAHahz+ApPYLaL0KWlx79V1HaD8ikk9s4qtoW02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/hW7o8CjUtWYZwVJP0xWZ4fjT+xdQkwR97r2x/8AWrN7FvcwYlkHhyV1AIEjMfTBrTxjQ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s+DjwizMM5Y5A+taUoxpVt6YA9sYqBHMeIl3WWnqvGGHFaGq4XUtMTHQL/SqviFcppyJ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6sSda05VGTtA/EcUALe8+KI9o4UfrikjbOsyxpwAM02YbvF8ZXphs4+nSnW8e7X7gLjAG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Shv7ty2Qd2PbFQaZvOnXjgjqwP0FP0xd13fnjG1tvsQaj07/AJBdy65xkkfhQF0VLWRf7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xT9SI/s62Rem5aZAFHh4MRykgxj68VPqKhdMtpGIHIP4noKAui7rIZhZIMAdh9MfpTNX+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MDPana2xU6cg4JA/CodW/5Ctop5AC4qHuBYvCU1SLnO0D8vaqMnza1LOOABwasanLs1iI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VdCG1N88BQDj1pAR2bFdbmbd1Xv8ASo/D7J9pvGPQMx4qO251W5PXIYY9PSotLUwC5TPK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2Wt/jByMn2qnpkSLodyycBievSm2R/wBAu3xgEHOO9OsCB4fl5/vYoAeVKeHXXOBuP4ZqL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/cIGf61K4x4bII+9xWXdDGh2zRnB3KCK0At6wQDp+BkEL09SRUHiDZHrFoM5wnIx932qt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xuAA6dKm1k+ZrNsXGDtztHTAoJkchqZB1+TbjooH5fyrwzx4y/8ACyPD0BAL/aFxkcE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dQP/ABPJGI44614t4xAk+Kfh1A/zGZMqR/CT29678K0mZz2PsGJP3YJ4OAM1q2g/dn2r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CtK3UqoPt0rqV+hSC5ZioGePSshzljWvcj5B61ksM1YCAZFBGKBkdqceaVkA3Axmm0U0n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ajoADzTCvFPz2ooAi28e/wDn3plSkYpKAP/S9MI7GmkYp5601uleOdBCRg0mM089KZQAx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560w8Ggq99BM4IzwTwK9n8PA/wBm46kAfyrxllBZWHVSK9n0H/kGA98Yx+FZ1Voi4EUp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FbWgfJYug4AbgVgyHYjnqeeK2tBJaxB6ZJ/CuOZvA2G5zVc9anPHTmoW9aS2G1qNpD0p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9FSdKZtNApCUUuMUlBIVHUh5qOgBCM0wDNSUmPSgBlPwKDz9aWgAoooppXAeBipgf1qML2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wePSp1qEDFTR8iqiA73pD0p5xjApp5qgI6eOlJt/z/k0oGBQAtGM0UuDQA3AowKdg0Yx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/AK6XHan7RS9KAI6MYoooAKKKKACiinL79KAEIxTNv+f8mpSMjFNwaT2ATpRRRTQXQ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UKKKKB8qCnA+gptGcUByoU47UlFFAaITaP8AP/66Nop+2m4xQFkFGM0UUC0GEEUlSU3b6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iiihoFfoN2+lJjFPox2rMsQDFMpc9qSgAooooAbjv0pMGn0UAM7YIqInk+1WMZppHGMcU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CifvDxj5jXQNwD2ArGiT5/oahoDVtsLHimvgL9Klg+WMqOecjNRScH60gKswzA+fT8vS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/wnmuuRgHVLjOTzjP+P6V+kkmPIkDHGRxX5teDELeLNdL9X1Scg/8COQK0hpFozmup0Nu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z+HpWP4ZIf4hark5ILfTOc8/TtWzYAy/EmaQYwE2/kMA1ieFyT491kg84YAenNT0+Q4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1Vedo3579TwfwqHwCwPjDWZc55c5BxyCf51J4TOPHesPj++ODwvPb+lVPAJH/AAk+tEHp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19BGn4IAbWNbc85DA/hk1H8Pm/0fW3PUoe3GDnp9Kd4CJTUtecjj5gAenOelV/ATNHYa7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wpNN9fkBb8CZTwxrOeeXOfXAP8qqeESB4W1eTO9MMSRwOBwKm8F7k8Ma2VGBiVlB6AY7f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F6u6fKrM3X1A/SlLZ/ICz4dYr4E1GTGFOQM+44+maiuAE+HETJ3IJPYAnp9O1LoWR8PN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BipLxQPhtAvRiVU/UH0qnu/UCPXF8v4dWgGMb1OD9aXxp+70PRASCMKfboP5dBUniKMf8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JUEdiR7enem+Ml3aVo6jBBChvQbQP84qYgSeLspe+Hh1yFGO2DipPEIJ8caUnA2+WQcdvQ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dCHbEXPYjjpT9dhdvG9gTwAiH5fY0o9PQBmugt8RIBxtaPdjvx2/z2qnpW0+PnIwTkgj2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3xEiwT8qbT+I7VW0SFU8fzqMKVViR17VPT5Fcpf8PkH4gairdArngdcYqLwif+Kw1Ns5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qHw3Ls8f6mxLYCseO/rj8KZ4JXb4q1fJJyHPA6ZPA/wDrUN6teQW1J/A3zanrJfIwrDHv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GLWSowPmwfTrUPgg5v8AXZRxw2CfbNL4Ib/QdZZjg/Nhv9nBofX5FF3wJsj06+Zc4abgj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so02RAAAEHpXF+Ac/wBjXOBwZyVz7cV2yDC7awq2bZcRc8YHWpOoxUbdB/KgZ4IxntWYy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AOO5pRjI9Ac0khDMBgYxyKZ82fwoAuLKvmBm6Z5pkDBZJZMHLnioc+9FK6E1cuRsQkij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LhcDjjHaowzDp+FG4YJ9KYNXJpSBBEx+9nk+tRE9PShgrKMnpyvsaQn0oGSEgngYFNo6U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pELt85HvUsPQjuOaruPmyKmt2xuHTIxQD2Od8YuV8EeIRg/8AHjJ+oxxXu3wajMfwz0Tj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5V4H45LHwJr4Tg/ZGA+vH9K+ifhUixfDfRFXp9lhH5AV2UVaJm9zvhyc044x9KaDxTul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g46ivjDwWW+1eImB+RtUuNvrwxBr7Sxu+UYBIOM/Svi/wWu5NYkQff1S6J9sOR/Ssq2zEd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unSomxuxjjj86lHIqM8Ak9K4QG8d+BTSPWpB8x47Ux6DRIgJ7DpULg9+g6VKfyppGKAI8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dqskDHFQTDoccdBSbsBmSK32vzM8YXA9PWnYOA3HX/P4USZ84r2AFSbhtwR2NQBxen7V1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cDrUGl8W19tJPLewPHGKl0tHW8vJJDwdwXHr7j+VQaarpY3iscbywDeh78e3aldGhXsE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5YgDoR1/SoNvl+ECVGMkY/PNWLG3eLw5PDuLlnPPcCm3EbP4YWBDhyeM9cULYCPUnRfC9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egxml1sldLsCFIB24HX07fSpNVgeTw5aWoIGNvze46/nUmrQeZYWCBvuYH6VCAzfEWFvt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1GBU+pSP/wAJFZwHo6qTj0/z2qTVLMXN1aNKQrQ7cA85x1xior+IHxFaTRjKJt5PQe30o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EviXcAF8s8gDvjinowfxICOTnn2xTCuPFAAH3gc/5/lUEE4XxRIuM46DtwORQBpIc+I3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LSwBq9zjjGSR0+lPtTu12WQADbxj69P8+lGm86ldbR2J/X+VABpJzPduvBbccH06YxT9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H2gdcVW0lme4vZicABsD0qTRW3WkzAYzJ0qHuBtuRt4G7j6Vn3SBrcr6sOD7VYYkL2qC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kA5jmJE4+Q56VEynC4GcHkGpgPkU44YAilMe4DBxg0AWiGbDY6j9KNvPA5p27dg+g4FOw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BikkUkZ9PbtUoCh/m4HsKe33z9aAM/y2GNwxx0qVV2gjjsKszKOGJ5HGKjVRg7R700rg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328Sqf4hwP5U8EGrRi3hDgAqQQSPT6VvR+JEVHZGj+zmBJ421rjH/EwAJ/3U6fhX3iQQx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Lu8Tay7IAX1aTPOcLtH+FfdcoBOBjGe/pXvJbehyRK2ORxWNdY/taA9AE5+vat4r04rF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jJjHHpVFFyM78+oNOKms3QNQj1CS92Aj7LcNCc9yvpW04yelAHLeMMR+ENYcjgWrYA4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JzyRF/Mf06V9DeN/+RN1jj/l2b+nFeBWAI0VgO8fH5Vy4gCmABYOeoAx7Ug/dacg5yCA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IP9is/HI/Kq82P7ME4BwSqjHb3rlAnvhtsYDjjOfrVbVkIW0DAH5QQD/Krl8pksLTB5OOv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AexGMYxgduOKBrcdcsyapApyNwHH+NQSOT4ihVsD5RnH6fpUlygfXYFI6BTz2xTWAPiWL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V9bFiWnOuzsQCIx+H0qLSmMl7f+24DParOnjGr3e4cgEEfSqekZE+ojHZunal2EthdNKfY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Dx3qPT1I0Sc9c7v8A9QqbSUzp9ySBgg/yp1gB/YcqdSckHHpRzMZmRK3/AAihK8/NxjuC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TYF6c9KLWNh4daCQbCWJwR93J4FSFSLSEYGMce9SBHqICCBDgg7SQemRUZGdRjCjaQMj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jN5B4JIH+FAQpqsS9QFHJ6D29qroBIQx1NmGMtwBnpxUKj99Kq54OQvbH+NTddVmHUH09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uRlc7fepAmtX8wS7ecEAinRIPKkkyQB/P0qDTNxWUY4HWtDAEMoHTaTjpQBRYq0BzwGX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Q8cUpAOlPuI5wNv071CnFvET90jH0oAe+WUA9BUOAcEjpUvHHamkAe1ADetKmCxXHOM1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pAmyWQ5yA20Y6cUALtHt/n8aYUJRyoyR0FSDk8CnhflJHWnfSxPKTxIFsoSOpByf8KsF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quSI7KI4wAeR2+atK6gESwAYwRkflTT6EmVz09abb/wDH6eMgIce9WPLAPHeltkT7e6ry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v6cjM1wwA4QflVy0AW3l4zwfzqLSlYtclDkgDj+dbOk6cLnSb28VsJFwP72aG+rJtfUy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E5z2wDW1qlgtrpGmTNg+e68Z/vYxSK4TwPK6BcJIM/ieK9c+I+k6Vpnw88Gm1hVJ7m4g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GfSs3PojSMbFXxr4MudA1HwY+rPHIL+6hUxJkhVBXgnofwrsvjTMx+MfhWOyAH2SxmVU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cYGKvfGITXPib4eWUqtmS6jGFHTgc1L8TLWJvjvoUEqbgNLuHAHUlUbiog22kDd2vQ/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niPxFI2Du19iWHvIR+dfozfRkOeOK/Oz9nBi+o6ux6nxDMrEdCVkYjH4V+kd4quxB6mvej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ZzoILCsfUP+QjHjptzW1LC8TEelYd8f8AiYxIepjplGxytuhA471WAzWt5IlslA4x/Ss0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zY7e5df0rzm4Td4qRRwfLz7dK9J1sf6Ip9HFcD5JfxYpxj5MfjjpWFXdDeiKWmbm8TT54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+NaXhyMvqt82N3HP1zT9Js8+J7vHJ2YOOvFWvCybNS1EcZGcegrIQzQI8Xd+5HCls+1Q+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B9qn8OfM2pgchg7E+4qLwwhbTdQmI/vD8MUAU7FWPhe9Yj5GZgfYZqC7UJ4Nik6MTt/DN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u94yCzZ/Oo7uIN4Oi39AR+WaF0GiO/Xf4fs8j7xXI9MVP4gtY2vtJixn7mfr7Vf1K1WLw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MoA/Ck1pGGtaMrDH3OlAht9Yxx+MrUqMkRZHqMf0rMt1LeOJW29FYnPqB0rq74AeOYoiA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iqWg6HqWvfEZ9O0e3lup5A22OJSzEepx0HucUuRgn+RjaHj+0tawMgA8egxWFooEfhrU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V90/C39lG5a4vNT+IlwbeK5JK6daPiUpj/ltIOn+6K+LdXtrHTpvEemaapS0tL25ghUtu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HrSlQlFXaLjNN6HGHC+Dxxw7Ff8AGtYIsmj2kXRgAePYVmSRGPwQhfr5hPt17VsIuNOt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04rEOhzXiJcf2dn++Mds81HqeR4g09R0K5/Op/EigXGmLjHzBh+dRalhvFNmvdUOPpWYy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I/TFOsABrl4xORt/LNMXb/wAJS5HQHBHfGO1S6cANavWJyMAH29KAKOmbg9/yMEN+FVdN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Asox9Kn05gsN/IeRlvw57VU035PDd9K2dpZmHrzQBCP3XhuJn43Nk+wqXWMHSbCM9JSv6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Wy5BUkZ980mqr/oelKw6PkemRx+VZgT605a509W9QKm1kH+3LJRxkL/KmaqM3tlx0YZp+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jHRAOfak1ctbDb7adZLkZRVCjFRWP/ISfcvyjJXPf6064wNYw3TApNOHm6nJGpyUz19BU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12GSM7fpSaaGkivJM567j/hVWy51K9XoVJBx2FWNMkjW3uxGcg5/SgBLAn+yLrbjbzTb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Onr1p8BxocxGAGYjAqmoZPDso7HNVEDYuHB8LBgOd1Zt+u3Q7Q4wWZQKtysD4YRemcYq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PQrgelaxC6K+tQ7bnTIT8wypbHbpS6sd3iGAY4C4zUmrn/iYaepGMBfzpuogf8JLAAcEI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EyOOvVL6/KmccqD7YrxnWoln+MGhPINywyDCjjOeg+nevYbqRV1y5VskFwcivHL648z4v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IPfKjgflXVh/iIkfXifeJ7CtiAZH4Vkxg7R7itmy2lNo4xXbEFsR3B6DH41lH5flOM+1a1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O4EADFG+4w9qKjpwPamlYBD1qKpm5FQA5FMBTxUdPbpTKACiim/NQA080UUUAf/T9Ox81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j61450EZ5qOpCOxphGDQNOxEeKYRipW61GRk0CHI2JADwDivZdIIXTgUPAxivGUQtIqc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ixWJR90Cs62yNYbEU8Q8ti3atPQsGxcAYAb8qzrxlFhc46hcj8KveG3L6Urt1c5P4VyTN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MOPwp/QECmUkU30IzxRTm603pQJOwUUUUCA8U04xinHmm7f8AP+TQA2mHrT6YetACUUUU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KXpTSuA3b60BTnpTqcvpT5QJFAxTqRelLVAIeRViIcVWB7GrUYwKAJDzSbRS0ZxQBGeKK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ASnL6U2igCSigc0UAFI3SlphOTQAlFFKOtACUVJSYFADQM0/pS/WkoAKKKKAI6KDxRQZi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02gfQkopF6UtAgooooAMZpcGlWnUANC008U89OKZQAoOKTrTttLtH+f/ANdADKKdt/z/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0DNBGOKMn8qSgadgxikIzS0Um7FJWG7T/n/9dNp56UypSuMjop5GaTaf8/8A66GrANop2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mMUgEoopwFADaTIp5GKYRmgCJh8pOO1ZKD5j2Ga2GHynPTFZSYGfSoe4F6HgYpjrluO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46Uh64FICpdfJbSNjOFr82/Az7/EOsEjrqs+32G4/yr9KLniBwcD5WJ/AV+aPw/O7xBqq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2zuOAPrWi2ZlLRnU6Vk/EK7Bx8iE8Dn6Vh+Ftx8a6zMB98dAPu/NWvo+7/hPbuQHl12//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/AIq/V9owCzL16YP9KT2+RUf0Mrwng+MNZdSSPm/Hng034eIX8S66wIYksF2jAxk80ng3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BkVTjnB9qb8Nix1XWH5zk8jgd6zfX0EX/Ap8yXXDxkEjP58fjUfggbtJ1rIP3XGB0BXr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DwQpJ4x0z/wDqo8GEjRNbk7guP93I/nQ+vyAd4P8A+RU1nBHz7sf7uKh8Okf8IZqyoCc5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BZPCOqN/cLjIHHTmq3hs7vBepsOo3dPbpSls/kBPpTJF8PL1m4w/5YIpl9cQr8N7e4LA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GMfTpUFvj/hWt6x+UMxb6cjis3VFWX4U2C8EZU46c5xn8Kr/ADNEb/iGRD4I0qV2Cg7d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CHTdFVmCh2XGcYOQAMfjxWZ40ED+AtFt5SQq7SCOucDk4qt8Q0jl03w9a45TyyAD3AH/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QOm8XSJb634ehb7+UKr+Q/TtUniCeNPH9hbFvnCKSvTHoKwvGjC58X+HGbIMYQ5x6YpPE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eSU2KvpuH9MUR6egG/O6P8RgpYFgoIX2IqDRMH4jXr5GSGG0/wAqPsp/4WcmoFSUYED8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9ZqnxNvNTEysMSBos/MM+o6cdqh9fQC14XdD431Nl6gPn6ZA4pPBMgPivWRnkrJ+h4/+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xlqt4sgcOXGOc4JyD6YFQeBIhH4o1lum4MRn+Hk8VX83ohdS94CfzDrrkZBEh9cYJ/Sp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k7hhQ4OfQjis3wCjwL4gl3HDM3y9gOc49Kl+G5jbQdbZTu+Zgf9lQCR1/KlJ2v8hm/wCA4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SkD1O3+VdsB6DntXHfD87tFn7jz2I/rj2FdsqB2wc49h/n8qwq6SZUSIAjBGQRyCPapF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qPp/PFSqB/npWV0URqpIA9KXaelWkQf8A1qcygj5fT+VJPUClsPXHFAXAOPWrmwbc4pu3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/AD/k0m1uuDx0q1twcUbTzjofSmnYCA5xg00qe9WNmeMc0FPzpAV3PY03GPxqfb1PrThE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YGey55qWEHB4AIH/6uKk8rbgN19qsRoD1HbFPmJb6HF+PB/xQOu7+AYM5HHQjivo74Y8fD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xcD6AV85/EUKngDWw3TyBj8WAr6S+HEfl+A9KUDOLeFfToorsofCQ9ztAMc06kU/pSkV0J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cZYfwqxx+FfF3ggMLbUyRw9/dN6c7jxX2ef9VJ04RuvsK+M/h+Wl0e9mx97Ubo/hvNZV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pHpjFMJwcVJgnJHH09KZ5eRlenauG6KiRjjoPwobJ4xUuxhyQcdqb0FHMiiqcdqYe1SYB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M7gg6+gqWwID0xnGKhkPODVtFEofBGF4qgxDKfY4FIDOk5mbt0/yKhDMHMY96ssmXzjP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7ewzUydkVE5Oz2fvymRnPX2pImBhdFxsbp9fpUyxuN4zjk+3Wq6wPHbTA4BwWXFSUSAsu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opS0djjCnb0z0zSK80egPO3MqHgEYJH+NLO27QYpmGCxBxQA3UXD6fAOCc8DpTb4/ubd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rmpb5cafbE4+Yc/Tior0NGbYMAMY2kEEc/wCNADdQIF5a7SBnaBnnp7fpUV/k63AuOCOg6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vqFqowAhGfxps6N/byMxBxgA0GiK83y+It2cnt+AxwKgt0Y+Iy/YjnHrU7KX8Q4HVc8j2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R1wfy7UALpxd9fuTgcAHPbI7VPox3apPk9A3ToBnrUenDGsznIxk/wCFS6Urrqd4QAMKQ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Uf3l+o+6FZR9PYVNomPscu3oXqPRF4vweDzgtVnRYibaXOAN/GOlQ9wNBsbT3H0qrdIRb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AxEKT1x27VQuMi2I45YDFIB7N5ccYYYwOPcVM3BAPBwCMelQXSlhFnjgKD6Yqa5IBTHsv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QyAFhgEfL9PapkIIqCdgjBTycDA9qVD84PUA9KlqwE2/DA+gyBntUAkIY9gfwpItpu5C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kCB2cDkgZx6/T6U0+gDEkJB3HcQOPoO1SocrkjPfp+VUonLxtKRgI23jrirUABtw4PVj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eq81JOSqZX1H4+w9KRATzU7Dcu3/PtXRR3RlU2Ol/ZiUNrmrM/T+1ZiQe3yAD6ivuGRTuI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swwt/ad8zfeOo3H0yBg19uNy5PvXuQ2RzpWGBeR+FYhBXX3kPQIoX2NdEq9PSsRRv1mZT1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+HylvcajpzRmOUTtN93AZW756V0DDvUWmzXN5bPLcJsYSMi8Yyq8Va2flQBx/jcY8Gaz72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4HZjOjOPukIo+mcdK98+II2eBtXk6HygBj3IrwS0K/wBjkgfwg8eg7VyYjdICKTb/AGM6E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2FGjQEDAJAHPOauzuP7DaTGNzYA/lVK/P/EktmA5d17dPauYC/d8W9mo9F5+nam60n+k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7U7VVZIrLIx8qgVLrKhtRskxzgdOg6UAVrg41xRwSAOfbFRRYfxJukAAwOPp0qedP+J7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/APqqGLP/AAkOcdB29hWZXQm01A2q3jqwP3ue/FU9FT5dSk74YfgKs6Z/x/3Z4IKsBVbS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l/SmtkULpAX+zLlsZ3ccdjU1vHjSn25AJ2ge9RaM0aaRcBycZ4x06c/rU0Lf8U9Jg9CM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Vb+ylwMEvg89PbNSyxhLWHAJA6f/AFqbdlU0RG7luBVyZdtnbMeMnAJ9MdqAMu7RG8hCd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HpVkIXvFIAOOMdKnv44hPbKRn7vXvTmXbetGB1GRjqcCgCpFEw1KU4wGGBVCyQm7uwF6Z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9pZx371WtFZTcsDzu4oAh09NkcnOdzcn6dqvLua1uFUDlcZ6YxUdshCOvbJIC1Cmfscrsc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YUAUXQCxZTk54x68fyqBwf7Pg2gse2P8KtME/s/d/EDwO2Md6ft2W9uMY6bsUAOucRm22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+cLxk9KsXcQM0WeCnT3FQT7hfhPTH8qALES+XOGA6cDNMW0klllaJs8ZwelSK2JOemDU8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AXmgChFyN3THGKl2gqecDB5pYY1EEpHI3fMT29KcqFbTOMjJ5pPQC5NbKNKgL7g27p29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2WOSUGfyqxqaoug2K7fmBGT6j0o18bprBD0KAcDnnpVbakNGADvlVF78dql0e2mvNWmh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HertpYxyayLaXIC+3UV2HgbRW1LxNqMFoQixRFnJ9OnFPmEVvClpEYdSmdcmLcmB0BxTN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qo+87DpV3w4ht7DXlzuP2tlH0HHX8KzNOOPDl3jvLz7VEtWVEq4ZfAdyuPl+0Lz246CveP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L8BmQgvJPaqR22kLx+FeP3EAX4XTzDPz38QHsDx+Ve/8AxigP/COfDm1OB/ptqpI/ulVz+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aSR1fxZtkT4m/DWAc7rteMegFU/iqg/4aK0roDF4fu5PpiN81u/FmEt8YvhfGo5Nw2B/u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/aHTP8Hhm8b8PKapp2bVjKnpa3Zn5WfsyoJLm7lI5l12fcfUhya/SO5GWyPQV+cX7LKZJ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e+ZDmv0hvFVZWx6/hX0t1sjJxtJlQwLcAIwAPrXI6rCINXWPOR5WR9a7u3QFhxXH62P+J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DVijfsU3wRg9DwRWRcRbJnT0OOK6HT49tqhrMvo2+1EbeCBSA5bWoibEP0Cyr+tcFbA/8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I+uK9O1uMjT404+eRTj3FcBYRsvjJiRx5RPP0/pWFT4kDY3QiW8UXwJ+6CB/hT/CimTU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0z/SmeHgW8VagQMjkj6//WrR8FxB7vVJcdCxz9DUxFIr+FoWxqrEYALj39qreF49ukaiv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d8IhvK1Vsbsu3OPyqn4ajxo+oMpHDP8A401okEuvyKNvGU8EzHAB3N+h/wAKh1IKvgaC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rUghd/h/NMM53MFHfr1pus6fPN4C06KBSWkZVCqu4tg8YA5NHL0KQniA58L6MmACSvOMdq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AMU6FbWkUk8h8sLFCpZ26cADnpX0p4V/Z08SeLNG0eTxLt0WwiVHIfDXLjA6J0XI6Z6e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f+DfBUtv/AGFp0SXKxhTdSDdcEd/nPIz7Yrop4RuzMXUSep8l+Fv2Ztc1vxcviHxfMdK0/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1LxwDjiMevevrjwl4L8J+C7qWDwzpsVoXXEsoXdNKQOrSH5j9OntXQicnVthY/MOlJAD/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/ACr0I0Yx0Ri5aEmmu5e7cnoGK/QCvxg1dVYeJrjAHmXt0f8AyIa/aCyCpbXrY6Ix/Q1+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++Rn7XdEfjI1cWY6JI6MMrRfyOTu9n/CF2yggguOnPBPNa8q7LO1U/wBxRx9KxLtdngy07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ZnwtraEkAeWuOcdR615BujlvEY/0/TUzko278zUF4gfxfbHukY/UVc8RD/iZ6cCMHjI+vF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xRjoI+vsP8KjdgRxAHxTK7dCenuBTrFf+JheOD99u3tTLbnxPOT9P0qxp8Z+23x7A5FID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x2UN0HT3xVaxYf8ACK3LHkZOfp0qxogBtdSlJ4IfI+naoNOG3wrOp6NuAH48UAZs5aPw5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ntVrXc+TpiDjaVP51VvyV8O26HqJBwf5Va8R8DTQvA+Q/UZFZmiJdcbGqWKjOHwT+lPvZM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vH4dBVfWGUeIbJHOAOg+uMflTpxnxVjHOFP4YoAsMUbxAhfhQvzfSjS5FfWZjjpuAx1NI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BjPpiqumSGPV55EPI3Yx6Coe4EenRwtqOpS5+b5uPTiq2m+V/Z9w+OeQAOxp2mbfNvZEG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0zS3Mmn3AXgKSD70gCHH9gyt356fWorjCaHuxkHg+1Pzt0KQr0BPA+tNlG7QAG6tg49hV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xaKvBJAP4dKm1QgaVYqvcrUWunytAstgzgrnPTGOKk1dP+JfpxBxyprZGZHqvOp6dzkj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8SK/JIQYzUmp/wDIes4yMbdv4YpmpDf4jY9CUxg0AcLdDdrE8g7kHNeQQyqPjDp6gKRu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juelewtj+17lDyA2AOleQaDlvjpawscxCORsH2XA/XpXTh1uRPax9gQrhF+mK0rRivUcd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xgYq5C3X6cV3J3KWw+6JODxWY4yK0Jwdoz0P6Vnt1xSiMiwc4pzDj6UtJ61QESk9M0Ed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603bz7U48U1vSgBCMGk6UU1utADaKKKAP//U9UcYqAjFWW9KhI7V450FeinnpUZ6UARl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THGaSgBbZd13FxxuFe32XlwqCB2AIrxe2+WeJsZ5Ga9ktxmJew2j+VY1eiNYbGZe5W1nbH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H+xUx0BNZ+pDbYzSei4xWx4bQDSEI4HpXPUOiJfOO1FOYc02pB7jCCKSpKTAoENAzTiOM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AR0wntTz06VHjFABTW606mtVp3AbRRTgPWmA6iinbf8/5NACAZp9A4ooAcvpS54zSAZ+n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VtKrqtWEoAeenFMp/XIpNv8An/JoAQHFOyKWo6AHkZplOB7UuBQAo6UUUUAFNI706igC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WgAAx0p+OMUvSigBMDrimZxUlMPBoASiiiklYAwKbt9P8/rTqKZmREZpNv8An/JqQntT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igh7hRRRQIctOpgOKfQAdKYTkVIQMe1Rjk0APx3ooooAKM5opB0oAT7pptSU1utADB0p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NBoMPIplSkY4pm30/z+tTzANop20/5//XSYIqQEop23/P8Ak0mDQAlFLtNIeKACmlad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R6isWDnJ9DW0R8p+lZsabWJA4JzU8oFuFSI8Z71F0qynSomxknFJqwFK8XNnM/QLGw46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8PiDqmqNk/wDIQuMfXccV+mV45SxnHbY3HqcHFfmf8O0xfX8uM4v7jGOhJc/yqlszKe51G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lJ52kEVj+EefE2rbxnEjEdu9amjc+L7vHUA5IrN8LnOu6uVx1Yk/jS/yKj+hjeC2J8R6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cEk4z7Unw5H+n60uOIw2frk0ngVV/tnW2bJwrbccDgn9aj+Gzkz605yC24fXrk/Sh9f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12TsCx/nxTvCDf8U3q7n3Ppntj8OlN8DhPsGtv/vnPYccUzwl8vhrWZBnC53ev+RWcuvyA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Bmrs2Ao3H68dPY/0qHw62zwTftnA5Uj6+lN8O4HgjU3UYO593PqOvt9Kh0hnT4e3+0/OS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s0FY7fhreMuABk+1ZWsyD/hVemGDGHZGGO2Dz/hUk0hX4U3J65YqD9DyMVHrCbfhVoqrgZ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hmpkBN45k8vwPozAjOV4x3IHb2pnxFmFtD4YU8tL5fb0Az/Sjx9Fs8JaBHnIdl5x3AHNL8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MRMwIRo8npkYH5U49ANrxZOi+LdDtiu5nSLBzwuCOlN1ifHxNs4QuQVUnH0IBqt4rdX8de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nHU9RTNSlZ/ihDgAZRRgdeP6YqF09GBsQ3LD4mfZ2z5UQYj0OR296r+Gyp+JWosBnIcHAw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nMnxWlRsDEfy/gBVbw0JB8TdX3P8AdDj2HTFNR39ANHwlJnxpq4zgpuGO20HtTfh/I0us6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Z7c1n+DbkN4o1ibPBLexxkjPtR8OJD/a2vtn5QG+YDI5z1olpdeQupt+DWAs/EMp/6ajB9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8M2C+GdaKjLuzY9OnA/Co/BLsNK17JJA8xsnrgA5pPhazDwrqkxGBmTH5H+VRLZ/IZ2nw+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kTEfXNegRofNCYJPp0/GuD+HeG0x1yD+9J+leh2qs2o7CCCgP459K5q3xsuIkcSmT5hg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l9w2hQTj+VJZzM+qSQ4+UKcr6Yp9uf8Aj4jxkhj+AHY1kMdBta3lkbgr0I7celRgA2TT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SyObSUuAAWyOOQB1BqbYJdNfy+7dT04oAgiz9nRiDkrnP060+df3cO04LNk/4VLMyx2MO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BWHdeIbEXUtiA3mWaCSUqBjBGQB74oA15PmlXtkgdM0nJvTAgwF65965ey8c6BqGmza+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vmKNxKdcAVNF408OtYp4lLypZP0dkO70+7RawHRxhg7huR2xTIyCrtt4UE/l0rLm8U+G9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58iC+wsDFTlmbpwOgx19Kml1zRNNZLK5u44pLv/VRt/GT6GgCaIGS1M+fuk/QVZhA+yRH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sz+1NKggOltcRrcuSREThiB3A9KtR6lp0kCWq3MZuEHzRhhuXHt1oI2ZNcYSFJMY3MAv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+IyoPy5xgVBeXFvKkKRSxyGJgSEYNt7c46VdufJknjMRBGF5Vg38ulAjz/wCKhMXgXVsj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6d8BDZ4G0cDobWM/oMV8y/F0mLwRqIwBjyc9OjOB29K+nvA67fBmlJ/ct4wM9fuivQw/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5binA5+lNcYGfwrW7GnYZIdkE7DqsbEf98mvjv4b7f8AhFp5COTfXWf++yB/9avr+8IFj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4Cvkn4dog8ENPjObq5IPqN5z+tZV/gDrodC/7uy87jKnqT8vFEjIsETMQAQOR0zTrhC2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Y4/D6VFcgppFvM/qqj69P5V55YsjhUQE/eYKPQUkwVZBHjpUV7E6/ZUbkFhj/wCtVq4D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9OOMCp5gKsCI+qBWAUkZ+gpsRMdxMqc4Ygf7tWYbd11twR82zJUDgYpNOiM17e+YuBGCf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TmBt7jBxt3YOPaqUK7rEzL1XChT/nitPR4Vayu5T0QHH61QtkH9kPKPvBsY9vajmQ0rlXy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R7IBIeAen4VZYYiD4PTqB0pL5QtjEvOBkk/5/SoLOdYZYggHAwOPWqhi2qQeuMA1buSA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bsagkIpN2ApzxeZamAnqPwyOnFQ3qRLo6QqRlWAx161bYjYWznHb29apahEz6ePLHz7ge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ANUG6ytAByMe/T6VW1gorWSnChmUZ9/pVm8Oy3hHUHIPtxWbrAJuNOjJ4LigC7dR7NVgX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ZhnWex2Zz7/T6Ul0PM1mDHAAUHPSmzf8AIeC4+8OfQdgKC1sQpA39qtcMMEnj0PpUcCbd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FWIX36jLCesbdM9MelTRxIblmIweTx04pPYZBpqRnV5iDuymD6blNTaVGWvZXJHz7sk9v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ZI/kLZGAfug9PwqTS4XQzgkcVAEOnhRDdNjlmYfL2q9peFtnAXksMD/61VbSOWFJhLj52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bMM5y3B9/WgDRLEpjjnrWfdD91sHr/KrwwV55NQyAOAp6Um7AMZllijDKw4HJH8qkulD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WmsScDsOg9qGfONw//VUt3AmuG3PuOOnUdqr5aO4SDGCQGOfTFTEbpI+4/i/pUDgf2qFb7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f0p2tqBbi+aYkdWH8uKSIrmdeu0fkaLf57nA6qOg/l9KrWgJ+0EDkliT6Y6Y+lKzAiiI8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IOLQqOhO78arW4Pk8nBBPbr71I4MWnl5CCQcYHueP0qwNCEL5aHHXp71YkXZg8DBxj8Paq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FBHpViSRUQ57jHPpiuijvcwqx0O2/ZXKveXkgOf9Nuz6+wxX2psPB96+Lf2Sl3JO5BBa7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sDH5V9rgY+ma9uGyMhuccDisS3wdauM+i4rewC3+FY1qoOr3XGduMH8KYGu2BwKhYDFWW9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OH+I52+AdVY9PLUH/voV4XawFvD8jkkMEI9uK9x+KOB8O9TXOMiMf+PjivHbSP8A4pGW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ELUDKuotvhX7QeSD0/rVXVIGXQ7BmHDFSPTpzWrfxFfBEUh/iYbf9007X4fL8P6Si8Em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Ap68jINOBOAQoP507WonXxBYRYA3gbR9BWn4phX7VpUQGCdvHr0qbXoTH4v0qLuQpH4cU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DxT5Y5O0dB/npTbW0Q+JJ4VByBj39wPatQQk/EF16YUEDtjFWdMx/wl12oGCEI6c/5xUrc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3L6jehOREWGMdvX8Kg0W3V7PU3AIAZjz24xXQ+F13anqzZBHzLjtkZqvoSZ0TWW29Gb5f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kaZGD4euZFU4AznGMYqCKJ18KSuBkE/1rb0W3H/CE3D4IPOcmkSAr4HLrg7uCB2OaS3D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M2zYySQc9MEdq2ZUVtKsgTtJxjI9OoqvrNs3/AAiFkOxYD3960r23Eem6avGTg8VK6jRF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VGNygjHsaGhZvEEcDYwF4HQ8DnNWNXBGvWEZPRQOPwp4xJ4xMRXpHjP1HShbCexBaRB7+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6Cs+1tc/a8ZOCQT3yK6LS0RtVv8jJQfyHSqukR7rfU5Ow4/EVS3GYVgMWE8xHrjjFVArf2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U2NoraFK20YDE/jVb7EW0Ce4UgZJXAHekBzTxKdF8xv4mwBUsoEdrbl+jMqA1eubPHhdH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p/Sob63dbTT1kH8SnigA1IYv7aPsRxj6VXmXOrLC2c7eMe4qzrCsmtWcWMEAZ/8ArU+4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5fQUAVIxvv2tlxlRkZHermnxo00yMM/ISc8YNJbrnxBOQeEToKdZtk3jgYKqef5UAVrTBs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06VZmQx6IOmT97HSoNPR20WeU9Sx5Parl4P+KdjY9C6sPoDzQK+tjW1kBdC0zBwxZf1/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aUoGThRgd+McVDqq7tH00kAAYK/h2rT1FAfE2mRc8Kmfy/lim1Yg5y6a5l8QyxthHGAAD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CKMjXtZB/htW5+prktLtVn8eXMUwyArNjHp2r0L4Tw7/ABL4mKg4WAgDsBSl8AM4rw9u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Rv51mWLbPDNzkZJkrY8LWkk2m6vMfui7lx9ADVCztlHhqUDIHmdvWq7GqOguQo+EKqo4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0r334xQZt/hrFjBe8tsj32LivEXtN3wttFTAJ1ZV/DvX0L8YrfddfDW3By63kDDHThVBrG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9Tovidlvjf8M4j0Espz7AYP0rlvicQ/7Q94AP9T4QvnPsPKau4+INvu+PPw/YfwCbg/Q1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619guWj8E3xyOw8psf4UqCu0KEVzK3Y/LX9la3Vba1OMtJqlwQfQBzX6LXSKZCR0Ffnj+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vkO19cE9Pl5OBxX6JScyYr6RKxju2TWMPO4nHpjtXA64P+J9t7oor0+wTGcfhXmmtDOvzY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2qAWcJQYJHNSz2ylvMxkgd6v6fEn9nwOepGKuXUCLtZRzjmoTsB534itmaK1EQxmSuDt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lUI2R45+lerauodrNR/z2J/IdK5DTYjN4yuVPI2H8eKzqK7FI5jwvYbPEGpNOMKQ3fH5V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oOuAMtin6ODJrupw4I2k8/wB32rT8K2UbRX6KOu7n0rPlZEtDN8IIy2OrnZkbm7dsH9Kq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r+UkjDOOR6j0r1D4ReC9c8VjV7PToQ4fKtJIdsKL6kng/QV9bfD74DeFPC2gumsBdXuyS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CoAecepranRbKk0k22fJngH4R+KvF/gxbSGAWVpJJkT3IKlhngheu30zX2x4V+FnhHwNo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VyiKrXVwA7bsc7AeFGemBXfJAtroHlW0QjReAAOw6U6/Vjplvk8fL16f/AFq7qVJQaZzKo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1EFpcnMcmBDL2H+yfcdqu3UT/wBoWyE84pmqXmnRW8EFzKj7iBgfMR+ArBu9YubHWraNL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KRt2HoAc9vetl5CN3y9uss391cCn2a51WVm4GD/KsW6Ovy6m7wGGEHBUIvmMV+vAqXSdL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CWadyOVc4VfoBjFS9WDslcmfVbGy0zVJJJ1JjhlO1PmbhT2Ga/Gy5PmeG9UlPWe4mOcf3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if2TqdrZxRxGdJI1IG0AkFRk1+OnirRL7wxZaxod68bz2V5JE7RHKsdxIIPpzXn5hdtHT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oDF4QtFc9XXp6Ua+P9B0xT0Zl/HgYH4U/xCCnhaxj/jDKCB703xGMJo6E4AKAj3wK8rqzo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/YIe6q305plxz4uC9P3efoP/AK1P1ogeIbInAIULg1BI3meLXQjG1AM+xH+FAiGzw3ia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xmF/fDnC561VsJyfEl5nHyA/T0p2m7Tc3xB67gcf57UAQaOdmmaic8fMM/jVWKTy/C0hJ4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ksDs0a/6YBYGqw/5FF2A/iHHt6VmBFqPOi2eeNzJnvwKs+IiA+nHHVVAHtx2qjqDbdKsB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WN3pq542ryKDREWrLu8RWYcdlH5dPypJP+Rsz0+UfyqbVMt4gs8nBCg/hVeU/8VUG6gAf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/E8lZuMCqOlbTqN3n/awB2Jq9Ad2tylDnAzis3Rs/wBp3qdMEsP8Kze4EWncpeAckf5/S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rBweQD/n0qto6HdqOCMEsw9hjpVrR1I0md14DE0gImjcaE784GQfTrxUNwVXQIwOpIH0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5J6ZOaxboY8PQKONxyvrVRE9ixrgDaDaA9BIo/SrOttst9PjAwH2nj0FQa7l9HssgABl4H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DjShjJAXFbIIkerD/AIqCyfHVQxHuaLj954ndgPk2gD8BTbzc3iK2D55UfhjtUgwdfnPB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ODjC/wBrXe4fxn/61eNeHA3/AAvJYcjEcbM3/Al4APtXsoULqt2NxJaQnHoPavIvA/774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kLgH0C8c+9dWG3ZlPY+uAdgAU5HWtOBQE3etZSfM+3OPetZdqgKDwOK7IlobKcgD0rPcd6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QlqBHSHpS0h6VQDKKKKAGt1qI9albrUTcUAMPam0UUAJjniloooA/9X1Yr6VC/P4VYqA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EVNbrUpGR9KZjNS0BETgU0r6VIyjFC8HFIB0XyvGf9oGvZ7HMsMZPBKrXjKD94Mdq9h0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UVnLoaw2K1/Gz21xEDjrxWx4eO3Skj7jNULksYJNnU8/XFX9FBFgHYYJ6iuaRstjQpAA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SU5vSmYxQAvtRRRQA1j2puO1FFXEBpHem9akqOmAYFFO2mndKAG7f8/5NOoooAKUAmgd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FOAoAVBmplU447UxRgVOh7UCbsJ0oqSmHrTtpcYlFFFIAoo608ACgVtbjKKkphGKBiUH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kJxSjmgzJB0ooHFO2+tADaQjNKeKKAI6KkpCM0AMox3oooK5hpHem1JTW60Dv0G0e9OBx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G8Gk3f5/yKdRjvQDQgGBUo46VHUoU4oC2gmc0UuDRg0CEopdppKV+gDV606in7RTAZTg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x2oqTrUdJq5SVgPNMIxUrU2lzDI6KkpCAakBnWgcUu00lABRRTloAjI70xulTsO9RlRi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zwCGI7CtAgAE1TAwxqZATJ0NREZ6VMv3ajA5xStoBnakCmnznv5bY/AGvzT+GwZ2vWfob6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pbrR2aXdt12ROfoApr81/hpGQJ3XGHuZyuP7u88//Wp/ZZMjotCjb/hKr8tywVs496zP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jB3kYPpnitnRht1+/lA5MeM+uOtZHhUr9r1V16B2B9KmXwknPeCxvvtZOeTu4+maj+HO4j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b7Zz2q54ITbLq7AD+Ifoag8BR/Jqz44JKg47YP6UPr8gLPg1WTRtZPIIJH8/51H4UXZ4S1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3weP0qz4SIGi627nAXI59P8Kh8LqR4S1PfjlmU/TFTPr8gI9EUr4C1MDILllwfwqHRYin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47VpeH4/+KBvm/iXd+PaodNxH4CuB2DEcU2tX6o0M64g8n4YPG5yTuHPACsTiquvkp8Nd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V7UXCfDiQNzwR+vFUfEAL/DvQ4ydudgHvRLf5gS/Ek/8UzoAAxteMEY65C9vpUfxAXOo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vjGfrUnxMLw+HvD8bDJd0A/Db+VHj5NureGkTPysg46YOP0FKPQCTxQ274jeHlUciNFP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u0z8V4OeEjGR+FS+JUJ+JGhJkAoqgYHPJp0o3/FhcgFlQ7Tj2oh+jAl0xTJ8WrmMggCM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/+qq3hUs/xF1lmORl+R7HFXdEKv8AFbUW67Iv5gVH4NJHjzWy5wTuBGBg+5+g6Un+gGR4M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X3xhdrAdxwe34Vf8AhwNt1rRAI3qcj1Iz3p/gVs6vrQXgndgj0BNN+HssbXWrmPOdr7ge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fIXUk8FBjo2uuONxlX8gePw7034Ybl8Fak/cvLyfunK8cdgKv+Egh0DWyvGFkI9enftUXw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gRgGR935Yqn8L+Qzs/hiuzSlx0aU8/p+VekWij+2iQSCgwcc9Rxx2rhvh1CkWnRxJyDKx9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76y5151/h25IxXHW+NlxINPjP9rz7sYVSVx79QaWxhVv7R5xgEn2x6Vc0iFf7VvGBJOSM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4S0WospA+Zh9QKyGRWALaZcSPyRn+WBT4ONDEh6envT9Pjb+wbmXGACx/AdqWSMJ4ZV+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IbkY0mBu7H9K8wsMT+I9UWRNy4RCSevAGPpXqV4jDRbQ4wDgZ9u1eZaDDjxRqqHlt8e7+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jRNKQrpyQxrbT5Dxqu1Tu65psvhfSJof7Ea3jNinIiU4VQvIxjtWtqUMgn2SdSBjb0x7V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AAdCGIP51F2TzGfqPhXR9Yjt7e7ty8VicwqrFQuMDnHUcVHd+EtP1W5h1e6jdpdMGY2V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1fsjqdpYjaNpAYj+XUUPFNs4dgg+UhTgEe9PmYcxztx4Vtbi7TxTKX+02y4QAjZj6UsP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8UwSyme7jKSKwBVQ2OR3GO1bTLL5XliV1Q4yg+7UYnu1UR+c2wfw4GKXtWHMcvpngOPQJ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UeMMuNufQjg1PpHgy80HTNR0Zb7zZNRBZJSCDHuGB3z+VdE1xdyhPMlzsI2jHAFPa6vn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IXAHoCO4qvaXFdnkfivQr/wt8NbvS9RujdymWMtKSSBukXAGecCvujwapTwjpQYc/Zo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0+KEs9z4Ku2uAvmtLB93gYDrjAr7S8KnPhXTR/dt4wPyFehQfuCN3GFGR1HFK3T8KBnAF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jtrYqajt/sm+OMlbaUgevyHivkb4bkH4bq6k4Wa5PPoJG4/pX1vqxKaNqDA/dtZWwO+FN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/C8S5Jy8x6di5/nWOJ/hsNmdLP8vhaNgeC4bHpz0o1gf8SG09C6dv5UXSY8HwkDqcADpml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O5Iyy49R9K867NFuS63hU0wLxlh+FF+W/4SG1U8gqoA/CnayBLNpCZ4JAPYkjB4qa9jA8T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jj8qRS2CDI8SvtGQVJAqjpJP9o6muMhlbr+WK0LUA+J5/TbgfWqWkcX2qgcY3Nk8DA6C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/ZN+Tz8x+nSqFuCNEIbAIOTj27fhWt4eC/wBkaiTyBubHoaoJlPDjsQCS3JA7E0BIzPN/0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zVjU49umwSKcEgZ+tVpwFtU7KQCoA6Vd1tQukQAcHHH5f5FAkrnENJv5x04quzZzt65A/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TgFfSogeBgY9qTdmaJXBgfL2AgH37imXAf7IqDkAj6jPtUn8J3dDkCo2XKg/h+mKYNDbt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dvlxVO5jTzrcuM7OmR/KtEleEzyAOPUdKgmhSZkMnRDx2pPYq6IURH1BJn5YDGO3tUfDa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McdT6Adqu+XH5qy5wV4yP5Go2QtcmUABOAD3HtUDIIgn9pFwOSWJOO2O+PSpIGbzvm6ZO3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O5MmQCScehWktAzXLq+cAEjOB9OlW9gaFhQG6fd9wZwB29Kh0UnF2XPRufw/lV+2ykpZ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GnhSs+xfmJ5A/KoALM+aju7bth644rVto45F64HsKzLW2MdrIIiMMxOPTHar2mKwgJH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+FAF1rRpMpDjC/Nk8CqjKSuMgkDtWxEWRmOFzt249j1NYsyN5oMZwO4HegBuB070EA4Pp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zkdvWnDIJHXHX+VTsA4kKVz0P6Co5AWvBIrfKBgflSYLXYiHTAOMcnPTHt60ksUq3BJGAo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sBJY8XUxBBKrjI5X6UtsUjR2UZBHH9arW48uaYrj5wCQO3rVqFM/c4A4+hpcwFe0G6As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wqV0VkKkfKfyqcRlWMYXBzjjocdxTWjfHQY7g1QFiJSqKD3Ax249qgvGVZEQ9TGz+nyj2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Y5PQelU9RDt++AyYoWA6ZwR2roobmVXY9X/ZGXdZtKqkZmu2Yn/fOPp+FfaWAMn0NfG37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wB+f7Uc+nz4r7OKY/E17kXZHKtRuwlgKxNOwdQvTz8rbQD24roE+8B05FYOl/Nf3+Of3hx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y9jTGGFxVsp2xUbqABQSedfFPH/Cv78HHLw4zxzvFeUW6AfD+WVRggY/WvVviyMfD29Iw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K8uOU+G+RznPPTv8A0rixL1RpeyTKmqJs8C2WRySAfTmpfF0fk6HoKkdXhDflVnxJ+5+H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sfm+lWPGka/2b4bUj78kPHrkCubmZa3RB4siA1vRIj0YqPwyMVNr0GfH+mRsOigD6DtV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ICOPlwP90jitLVEVviXYqeyA5x046CjoETn7aEyfEa4QDoB/L9Kk0WIv421Mg8JGR/8A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xKvQv8K456DiqnhdS/jDXeMhA2aUSX+hjeB08y+1tz0BcA+mM/wCRVLQBnw5rMo4w7r+Ki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J14ngHeB7YyeKyfDsQXwLrcv8RmkI/Cn0KfX5FfRwX+H1xKOCSTzT3G34foeeeenv3FO02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kYyWIx6Zqe+jMfw3tpEIGSp+mTUdgX6lHX7eMeEtMKjAJBX0x3rR1iFFsdIDYH3SOwx2FU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Q0QYxuAP+T/SrvibcI/D8fZ/LYn14FC6i6lLX4WHinTlAycLxUUEZbxxKpBACH9BWprsn/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bTn2xxVizRJPHd1H/djPH4ULYLbehm6Iu7UdTkP8OQffHSqOjOV0zVXzwrHj0zW3oMKv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85Hb6ViaHF/xTetSnJwzAH3//AFU+qKLGnOp8H3Lk85+U+mDSQHPhGUrzksRVOyG3wPKS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08Cyyo20gkCpl+g3uTTxBPB8Epx8zDH/6qj1e22W2mggZdlYH8h+FTXs+fA9kx4JZAcdK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Q4ZtgwBxjiiOyEYesWbHxHZKeGIHbFRS2xHjKND92NMnHfiuk1yJx4usIwMjy8/0qskD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P0FUugd/QwrRF/4Sm8GONnA/CiwQKNR442tx2ArUsLeOTxVfMVziM4Ppiq2mpvh1VgM5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W8jPsYmi8L3Emc4YgD61Zv0K+F7RTydy/qaS2UjwjL7E8U/UQR4VsncY3bcD6UIUtzU8R/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fMM/mK1r9SfGemIOgjTHTsKyvFC/8SzRQOCWTH6fyrVmw/jSwCHmOJefTA5qvJEE+iHd8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0H4OKDrHiy4XosLY/WvPfDY3+ONSPAAjavTPgkMy+L5OiqjL+QNTJWQ5bP0Rwvg/5PDeq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zrOtV2eEpHX/npmtrwkAfC2qHg7p5iD9c1hqwTwg0bdTIDx6ZprZFnWw7x8L9PcjAl1lc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jEm7xL8MrfHW+jDY7AKK+fpcD4XaAsYxnVunr8y4r6L+K8fm+NvhpADjN2pz/ALoFZy+Ih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3XzP2gPBUf8AchmK/XkVwHj+QL8a/GMh6QeCL32/5YtkV6F4uHm/tH+DUGeLO4bH0rzP4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iK7dbbwRdEnttMR606ELVEOOlvQ/Nb9k4A6bpfXnUJyBjsc1+hTffP1r4G/ZVQfYdEKjhr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4P5dq+935kI96+gUlYwW5t6cPkf3rzHWR/wAVDOB1CivVdO/1Z3CvLtWV38QXe0cjA/woi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dLtyozwDxV66hOwsfSk0eEtp1uPYVrXUQWMnPbFZuWo0jzjUYx59kD/E7fhxXH6Tug8bX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k4xj/wCtXsWi+E9R8U6zaafpkXmyKxcsThI16FmPoOwr6S8A/CHw54O1661O7VdT1N13+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RoePxPNOFJyZEpJbnwz4L8KeIJ/FGrQDT7t7m43GOPyWAYMeDkgDH6V9K/C74IXlhb3Fz4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LKIgZ9nYdvYV9UWN8073DYAK5GcDIUdvpVLSJXe3vDkkBjXVCik7sydW60RS0S2S10eW0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giDKkYIVQMewzUFrpd1No8xMVrASDkqXY/wA8flW3pBYaVcs33iWFPszt0OUk9jW60M3f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dEDPqd1EMjiBto6++eKtat4a0650+0knmuiUKkHzyB+IGAa1r0/8AFPKemdv86ZqJb+y7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fcb6EdzZTwJbLDdBF3Lz5S7sD3p13b3z6rDEb8EhcENCMEHtVm8wTBk8gDAqtOWGuwEDB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7iSuYcVtq+n65Ksl/LLaKvKRoFkX6Huo7Cn6VBZXl5c3dre3UpbdnMpXn3GOPpWgqvPrk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x7Vl2iPaXt3dWcZk3g+YgH3vce9IszbiSz8PeGtX1+4WWeOxhlnZPMbL7ATjrjnGK/Kz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RqniVoVtxqM7TrArEqm85ABPXA71+oXjqdG+EniiWPAxp9wMfxA7TwfSvytZNvw9XtlV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SjpzeZy2v5/sDTEI58xf06U3xImZ9Ljxj5lP4Va8Rgf2RpCnoStTeJwn27SlH+zj8q83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1DeJ7GIkFtqsPwqEAr4zdCeWTJH0H6Yq/qihvF9mGXJVRj2qoPm8czMcDZHx9CKBLoZGl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IHH51Lpi4kvnJB4Oce3ejQRnxDqbPxtDD04qDRJRLFqb/wB3ccewqeYCK3ymh3oJ4bce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4SwvRmA4q1E4Hh67kPIIP61TmJHhRI+cgrg1nzGhV1GNf7P0wdgRn8P84rX1xmN7Y4AG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I2wacBzypx+VXNXcPqlkgOcAD/PtUghNRIfxXbRYA+UcfhVeIb/FUqcAAbRj2FMuip8U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s4pYiR4meUfdAz+OOlLmQPqT6UD/AGzdZHIBx7gGodFX/iY3rhck7h9P/wBVSacWOq3Dt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+iSH+0b+RPuruzUARaIoMOot2LMBT9PGPD03OMtyP6VV0mRxbXbHgMzZH/1qms2Q6HIS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WXwy8ZwBkbRiqWojHh2zxkZYAcf54qzqIB0IgcjsPWquoFjpFoDxjb+Q9qrmAs64QulW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unSn6rKxk05SP9Wq1B4h4g0+MYAdlxS6nte/tlycYXB7VSYBJL9o8QwTdARgfgMdKZBj/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2t/46Kegx4hVX6BeCtQoznxBc8jkHj04pp2A4cSiTVLsgjAdufpXl/w9QyfGHVpe/lH5f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pVmoN7crjjzG9q8z+FzSTfFnW7mMAIsEm7HuwAP8678L1Oep0PrKM5YVqA5xWdCowDjGO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grrXY0RHKOar1ZfucdKqnpTAZSH0qUcVE/pQAyiimk9qB20Gk96a3WlJHQ0cY9qBEZGRTc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HUjd6joA/9b1dulRnHU1K3GahavLOgbUZ4p5OKZU8oDW9KbSE4oDDPNSBKhww7dK9Z035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ivJs5ZcdsV6vpRJ05fQYrKbskaw2LMh+Q+grW0viz+Y5GTisWQ/IT2FbGlE/Y9gGATmua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ph4qRiN0qMnFPJ7UwjNAC0UzJpwORQAhWkIxT6KuIr9COipKa3WmMQdeaMdqSnA4oJkB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RigSdgzxin0wcmn0D5gpQcUlFAm7kq8nipkOKrKSDVlRwBVLVWBOxKOaMZoop20sIQEe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elGiK1sMqSkAxSjsCagEwprU84Heoyc0FCDmnbT/AJ//AF0g60+gCPbyKcFOadT16UCd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COiiigAoopG6UAITmm0UUFpWCmt606kPSgYyiiigAooooAUdalX1qHOKmBJ/KgB1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TRj8adRUyAYTnjFJUlGBSasAzBpKkopARjmmd/SpSMU2gCM8UdKkpMcYoAC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PA6UAROQvH5VTwN1Wn61COTUyAeoyKjA5+tSqduaY3WpAzNZwuk3zYBxbyn8kNfmh8Lzj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ckD/ALaHFfpjrfOiX+eP9Gm/9APFfmh8K90lhjA/1twBnvh2quhMjrdEJ/tu+DdApJ+o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S+Z9VOBgs7f1/+tV7w3Kx17UcjjYevOPaqHhHiLVV77pB+hqJbEmV4IO1dZdjxhsenQ8VF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em7gfQ1Z8EDba6uSBjlgGHbBqH4fn/QNXc4HDbh7AH+VEna/yAf4XCr4f1fBIyGJzz07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1OQHHDbfrx0+gHFTeFtr+GdWbOD85JqLw+qjwNqJOMEt+HSp6AWtMYf8ACBXe3qxZhn29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/AMUFLxxuJ6d6n075fAVz2BLD8PaoIzs8BE/7WCfaql+oFXV32/DIDoThePTJNZ/iHP8A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RGQOmOOfyrV1rC/DaIrkH5WyPXPp6Yqn4nT/iiNATOSdp+g9KPtfM0QvxNY/2XoEfUvIuD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ePht8SeGlAPLRj8sdvSk+Io32vh+IZ/1qsDxjooxU/jr5/FXh3oSGjBA+owaUehmTeJI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jJWNTj8+gqhIJf+FuErjy3h4x6j0/Kr+v7pPitpqAEhY056cYPGfY1Qh+f4ruVB2ohwO2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0Rc0B2X4oagvA2RsD/L9ab4KUt451tsEYVjn6nH/6qXw2qn4p6q7Zw0bAD2XFJ4G3L4u19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NKXX0Aq+ACp1fXyTtVTIy49OcCqvw6DJNq+eAEY59etWPh7E66h4h3DIAPPTBJaqXw2j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IA7Z56US2fohdTe8LEp4V18kdpAv+9g0nw3yPAd22cYkkC/UCm+G8/8ACGa6WOMNIwPX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P+Lf3cpG0EynHptGP8ik/hfyGepfDQE2cGeMSMT+NekafEP8AhJrhsZAXaB+HavN/hl81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j6dK9N0sH/hJbkHuufyFcVT4mWtiroJJ1W6UYymfb6Uul4+yamw6DcKf4fQPqt+/f5jn6f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aq3oW4H8qgZLp/Hhu7GOCMEfyFR3C/8AFIRjGMFeOw5p9mceF7lh0Bxx+lLcYHhKM55L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9j2CDC8j6V5f4Z+fxPrJI589BkHjGOK9Q1gY0iwyev6V5z4HRZPGt5HeRKIZL2EsCcKy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oHY6oxfWoj95UULx0HFRj5nI4+Xn6V6nrGieG5/ifaaVEY00+WJGba2VLEdC3uazU0HST4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R7eJT5eGAUYHPPSszM8/6KW7Yqp5jGMgcdj6VtWtqjS3yuAYkZgnI7HjHrXP3Fte58+If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+Hf8ACgBG+7nPH5VUEsTyGIH5h+VV5bq6z5ICGMYOT94f4YqK1jkeZ5AMkZGR3+lJq4F0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FPTB47isaMXaRS+fgSDdgr0x2IpmnXE8mmSySyb5FyNwHp0xUtWAwficg/wCEPlBGd1xbq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9r+G0C+HdOC4x9nj6dB8o6V8OeOJJJfBSqckteW4wTn/loP8AOK+5/Dw/4p7Tx2ECY/IV6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1R90A0/GRgD2FPVRT1GB6V08rEZGufLoGpsRwLObPbjYa+VvAoCfCiAjo5k/Pcf0r6o8S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w4FlNkHofkNfLXgrK/CCxLdWDkfiT+lcuKfuWKhujeuBs8G2wOAQw/OpvEcYGg6Vg524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A2eC7bsSQx9PTFTeIznQNMCnBbb07AYrzlsbEuooi3mkAgHLAD/GpdTUDxjbxZ6qvH1H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7oSY79eOOBkU6/UHx/aHHKovJ6AEfzpiWw60i3eKrrYcYXA/CqGjRq1zrWcEDcRx9a2dO2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OUP4Vk6IDHNrLA5yWXn06fpQESh4f2jw/qL4xkkcdB6/nWbEu7wyeoOdp/wDrVZ0eRU8O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wqrEiJ4cNwCDuIwCeeTzwKBmXMv+ioUOSgUDPerWundYxjIIxxjscd6idSsCk4AYcUus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Ixj2rMDgrb9/by7F2hB8pJzx7+n0qEN+7AbqV7e1Lp+8Wt3EwB2fKD3IP9RSqG+yPux5m3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krsadhZVCWiEEcHkHng1HeAJaRlTkkqRjjG2pjzZRL0IHNM1DaLOBsgAuAfQ4GOPep5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/KOeCAM47mnSkRzCA43EA/nUWpRhJbZGIKgZ49eP5VJKf9KRyOVxu47f/qpND5h/AbHG4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VGdz57cd/wAfpUB/1xOMA9D6+2KcmQckDBPrSHdDUt4pblscYyB68e1Q2CO1zMpXGMA+n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srgjgDg+/pSwuGkeMcYx09KaQ7oqCIxs+088gfQ9qq6MlwPtbOCvXBrVKA8A9+49vWpr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Tt+FDQGBpZvhBJ5oB+Y4I9K39NEuGYLwDjp+n5VBZxCNJE2jls+nNbNmiLhEzik2AgYg8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nPC0hBRRkZ6dhWs8TuXIGMDJHpVHORn1/DjvSugMO6VhJEwH3ev8ASnBhuG7BHpWq8e/B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XLdx046ClICJfklDoo46Z7D0pz4Ylu55NO2kHp9TUqqeRn5Rg/5+lSBn7FEjFU5AGWxw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Ew2kE4I/D+tWCnQHPPr2pSuD0981UQK65DAj9asbWOMjBx+n9KdDEPOAbGePlPQfX2q15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/SqAq7eDxWbd7linkIGBG2fpg8j/Ct5YwOeuKxtSwunXrgDK28rAdshTXTS3MZdz2L9kJ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HkzEZGOsnWvsphgAV8hfsfRE+E4JDwXty3/j5z+FfYRAz1r24q6OUi28isLRRm8vWOOJS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hisDQ8tcXzAAZlYfjVtXA2DjJxUTAMB7VMV6+lM2g0wPL/jCR/wAK9ucnGbm3Uf8AfVea3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VyMlcfia9G+MhCeApQw4N3CPpzXn2rrs+F9tjjJUjHTGa8/Gbo1WyE8YDb4A0UcbmaMtjp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2r4Vg6ASRDH4Dj8qZ44VR4L8ORgcHYDj6CrnjdA1/4Xg9Hj2g+wWuMqPQj8XIf+E90OId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tG9Uy/Fi2Q4ykYP6eneqvilPM+Jujwr0UKSOnBP/ANbpWm6bvi8MdVg/p09qBx2XoZeh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MJu6fTik8Ix7/FHiNz3Ur+uad4S/efEvW5Bj5AcUvgs7te8TyY4VnwP89h6U4i6P0RW+H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j7rSL+hrO0OEL8OdXJGd8r/8A1qv/AA/XOg69JjrJKf8AgJziotNVl+FupuwwfMYH2Ofb2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FG3TyfhIGP8bH8s4p+toIvhfpyqfvbT79alnjYfCWMdmIx6Yz/nFTeLEZfhvpSjnLR4P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6mR8QU2+GPD8Y/iVSCO/y4q34uTyJPDUbDA+QfoKPiIM6D4aiI6Rr0+gFXfGiA674ateoY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1Jj0+Zm6wv/FxbKLGDtXA/DrV3SEZ/HuocfdVufwqPVELfFW0GM7UUH06fyFXvDwD+O9Z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LoH+Rl+FX3XviBj0Bb+uazdAYHwZq056GRj+n9K0PCIyviOZudjuv881m6GCvw/1JiRl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S3fyHR2xHw5MxAzuyQPTP+HaoZYvK+HRkXoxzx9eK1VP/Ftl9zj/AL5NRaigT4bxgDgtj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Q+3qZOsDZ4J05T1Lqce1aGvqzTaEucA7enYnFSeIIFPgzSY2HIaPkVY8RW2L3QkBJ2bW6d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qckj+N7aI/wqo+vFTWxEvjqeNRjCbjn2FQakjjx5bd8RAk+w/wAKbp53eO55P9kgfgKGT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d/iPU2XqqnH/1qi0GJTY6nLjIBYcUui3TLrequBkBWAHTAqbw9LFLoOrPHwRuJ+taRVkrj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/g2WTuHx6VS8QxMnhXTRjG5lA/P+lbkalPBGCQQ5znpyal8Rxr/wjWkp1O5VBqeUl7mf4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RnPG3Gfwq+rf8V1bpgD9yM4+lSeMbJpJ9GjHov04xTjaOvxCgjA5+zgj346YqhWshvhf5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wP9BXqPwTA/s3xhKOGO4A9ujV5n4RGPFGsO38IYV6Z8Gwq+GPGEpOArPz6fKeKzl8JTV0/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8H356Zkmx+BqkAI/BylyPnOGyOnNWPCrBfBV3IehaTn8eKgvEc+C7Z0BwXJP51SXUrq/U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/DEaj72rNjjqQ6j+VfSnxNQn4kfDSAdTc547YAr52iRp/CHgqEY+bVC3PqHAxX0v8SEz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FmdvpxismupCWqfqaniPB/aT8J4x8un3Jrx34jXBk+J/xiG3H2fwPMAc9S8Z59h2r2LWR5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8gaPcHGPevDPiXd2Wn+P/jm9/cR25TwYyr5jBdzNGQAuep9hVUW+dNlwV7eh8I/spRbNM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nHQ4HWvvRkCyEn1r4R/ZOw+j6APmyFmBB4xxmvvLbz81e80cjWuhvaedyAY4xXlmof8AI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X8eK9Y05B5G6vJrps+INQ44UqAPenEs9z0iDZp1uOuI1/lVqdVMbAjjGKfpke3TYOc5Rf5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jtqXsj0n4GRn+3L1scLDgfnX0Da5OuT56BcfpXh/wPTGoag3QiJR+te5afg6rfN3Bx+le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3lL5GZpPE16cZ5al8PjFpdsw6swpdGO65vm7En6YqfR1H2G4YdBuxSb6DasTaWNulXJI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gAHh6Ru5BqxZD/iUSk/7X8qrZ2+GyfUfzqh/5lO9BHhyM/wC7/Om6qypp1mCQBx+FN1KTH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/pVe7tEntLVZWJwAcUpB2I9UvG820SzXeTjcew+lSlZ31uNpDlgAOPpUUsaxOigZ449sU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cggAgjqMVBSVkixYqG1a5PswIpdJwLq5zyMNzUMEksc0kqjLMOTU2mMiGct1II/E0BpZn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+EfiyRRsY2UwYrxkEelfldeHb8P0Cngqg9sV+pnxolW2+DHi+R+osXP6gV+VeqsP+FbW+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15uMm1NJdjqj8CXmY/iY/8SrRlzhWZeam8SEf2tpKMAMlfyFReKkjOnaDGT8hIJx9BxUvi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14JCriuEOxX1EbfF8AY5YIPyrMt1/4re9boDF+uMCr146t4yiHpGAaz7VwfGN6DwApx6HI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S8OgnWdTduSNwHoOOc1k+HfktNV5x8xBH04/KrehSkanqu37y7gf8+lUdDOzTtQYAneW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CS2Zz4VuX6qN2fwPSo7jcPDMCHnLAY9R/wDWpA5g8MSlBkFmGBwKS9kCeHbQcjJXA7/h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1lmEemID/AHQfXFLqThdXs+MADpVfVmCy6dxyzDP4UamQviO2jk5QKpx29qXMxoJvm8So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61dT4glHbB4FVZ5Zn8UhOCB90j/PpTdNYJr913yDgen0o5mBrab5X265cnByxx71naD5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t+MH+dTaYRLdXDnqNwPbGKqaNIFS9bg7twz06UcxD3JdOizpF2/rnp2Jp1uCvhuXd1J5q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OMnH409n2eHs544z9M1QitqOf7AiYnAYduopLwf8Su03c5xx9BT9TUpokAJyCwH0p9+Cm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vwoAbr8u6KwjH3l2n3qK/EjahaZOQoXj61X1nzDcWBB4457kjtVu/JGqWJHXaB+NXECYu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xj8KpxOW1y/Gz/VgYbIxyOKAoPiRmUfMoNRWuTrl5kYBUn9KYHI6Wy/brwHlQTg/zrzf4K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jfqBGzZ4zkvwMegFej6RuS4veOhYDA4rzn4F738feKWTmJMgN3O5sA/hiu/B7M56ujR9WR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Wx1qtGAgxjrVpQSO1dnU0Qx/QVBU8ikD1qsAc5NMB1QHrU9QP0oASm/UUmTRnAxQAmBTe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akPAoAbSH64oJxSHkZoAQ8moqkqPjtQB/9f1pgOtQstWPaoyO1eWdBXppX0p7DBpKGBCy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mmt1qdAGJ19zxivXdMQrpkeBXk8RxKn+8K9lsowLCNR2XgD3rCtsjWGxnTSbIn+mOK29G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rnbmM/Z5TjBUfyrqdEQf2VE2OSOv+Fc0jWJaPFRE45qZhjioT0+lSUMppb0pzcdKjppC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Oq7ITkOWkOO1LnjHSm0EhUdPbpTKACinjpRgUALQeaKKAEAwKMilpuPSgBw5opBwKWtE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Sqi8VdioAkxwR6U2pKjoAKAM8UhOKqyzsnC9cUAWmYLwahZs9+BWDPe3itgICB60zz7+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A1Ly/js4TK5zjgKK5238e+F59S/scX0QvABugz8y59v8Kkm0prqPbdu45BwpxXDS/C3w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9bPGpQcrKGI7Y5A4PFSXC2zPaQVJ2jHTtUgGRXOjUHiABToKtrqowBsPI60Cb7GxtH+f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4r5ZeAMEVY805xQSWKQ9Ki8zkUFiaAHUU3cf8/wD6qTJoAfUfWmlqC3pQA6io6XIXqeBQ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/jFN3D1oKHZHr+FQNIwYCmvOkeeRWLe6tHFkA/Njt2+lDYG7yODxj1qRSHXcvNeD6/47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WF5qcBlAxEpLgMcccdK9k0S9F7p0V2ImiEqq4R+GUMARkdj7UroDVx3qSo0+c4zj2qU+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UUimlPNABSk5pKXBoASnFVOD6dKAO9OoATjFMqSmkYoAbRRTtp/z/APrqZANop20/5/8A1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TOCAKD1pKAEzxmkNOAxSN0oAZRRRQAVHUlRnigCM89abt9KduAzRSewDdp/z/wDrpMDpU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oiMGoAyvEBC6JqB7fZZvb+A1+aHwmYfYnRgB+8nIA7fOfy+lfpV4kYjQNQ97WYD/v2a/Nn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EAvMTgcffOKtbMmRv+HDu1jV+RgK3PoRxVHwbu8jVZHXnc2emAcf4Vd8HDdrGtbl5CPgA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A0a5sdXlAJCySArjB4U81m9iSl4QiQadq7qCAWbP5HFVvAyiPR9WkY5Y7gwHHY1b8Cnz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3kZ642nt6ioPAUZbw5rD4GV+b5vvHA9ab6gVfCzD/AIRHVdv+104GM8ipdHZV+H9/t6hm6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Uvh6MJ4M1R0HDM2MdcdP0pmkxH/hAL13xjLD3HQUk7gSWIb/AIV7KWGAWb6Y/wAKohj/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KBj2Aq1Bn/hWbugIJlbKt0AB/wABVaRP+LfLNu/5a5OR27U2AzWhj4cRRqOQAv5nj8qq+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B/h8ynYjCNAfQ8D8q29YgC/D+zVwRuZc9Bx61nePNMhuPD2gQSkhEZSoGMEHHBpr9QIvH8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ALLtzjqAP51a8Xlf+Em0FDjflWPQZz0Ao8d6ba3kmgJKCiptZVHGMYx/Lip/Femw3fjH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O0dGIHGcelSlsCGarID8TbCMkbzEGxnkdqz7YB/ibMgOSFbIHUcdq1b7SQ3xTsb6QlHjV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aoaYof4u3kR/hRvbkgZ/Cn/kV0LGgOr/EfU0jZTIqHOOvpzTfAzAeI9caMgkbgcc/dJ4rc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xzf6vF1liKMMd15z+NYHw60wweINfmBZ/NDHbj5RyelTbS/kUiHwPtEmuMp3AAnHpgn86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WygAIRiR1PzH+lO+G+ny26a+jvuLNIFP+yc4/WoPh3o80Ol+Io2my0u5dwHOME5P09qUtn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40n/CB6+3THndPpjA/Co/ATFfhtOxXaDJJx7f/rp3gzTZbf4da5aCUOZWfy2OeAR3z2q74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azxyNvZWbDLwNuRxj2ons/VDPTPhYrGxtmcnJzwenT+Vek6UAfElwDzheuOgrzz4XqUsbJ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xwK9F0ZVXxBduOfkIP0rhqfEy1sM8PDOpaj2xuCn1x14qtoyn+zNUb3YDPtVrw6P9P1D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HRV0vUh0JLH/AOtUDFtgR4TnPAzkfjiorkH/AIRC2U9dwHFWbcA+E5SOSGPbtUV4V/4RO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6UAV9YkVtMsEHbB/+sK858OFX1u9bpiYLj09K9C1NiYrBR2iHT1Nec+C5Vn1XVcDHlXWM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CXujt9Uwuq7iDgBcisi9mkjLMpwG4+o9/atTX5EguDcuflwMn04rkdcu3/sxJQyguy7T6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kTN5LA4GV3BeBjpWdqk1yNdsrVJCETlxn8hil1hL2RrAWrYUYaQ9Pl9MdKkvEY+IIEKrs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+lK2oF+a6t1f7JhTITkqP4R9Ki0uaBjPbROGZHyQOxPbFaEujQJN/aQC+bINpIPO30Irmd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v7p8+XIN8ZH94DkcfpU9WBuy2tzHI4uRhHBEfGOCKxlt10/T54n4UZJJ7UsGt3uoWks90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rx0FNQPf6UTdY/eHkDpjsM0Acl4y+XwhbBWDg3tryPusu8cZ7V94eH1B0KxJ/54pj6YGK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eErS2j+TN7bjGe2/+VffOjRBNFsF64gT27DtXpYT4ANEKMUbeeMAU8cgD0pdv+f8AJrok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hPWiRkCxmJA/3TXy94Ubb8ItJA4Ow4H1Ynn8K+nvG5MfgvXmAz/xLrjgf7hr5m8MRE/Cj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9M8+lc2I+AcN0bl4iv4RRhycqFz2x2xR4j3ppOl4537C2egH/AOqmXGB4XgTu7Lke1XvE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Tkr+PbFecaJ6kuqhDq2ixYxtZSOOMcf0p87BvH0WOyj+WKua6sY1zRzjJAUemOOlVWA/4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9O1BS2LGlceLbwHkCNgfrWToIbbrTfeOGwfpkVp6MSfF2ouegViBVHw6MxaznP3nB/Gg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GecFicepquhA8Nq5HOVGfxxj6Vt6XbI3g++fad6yMB+HTHtWXLbiPwisoPO9cgeg+lTE0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ATgEgA9setP15ka0tI48sNoz6ZPH6VHqEUkWn2SMMGf5h/QflUniOKWztrSWX7uNwX2Uc/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yGEWFDPySv8AF/8AqqpqCrCDxhcjrVqTVbKWH7ZHKpgi5LDopXrn6Vl63dRahpsl5bHM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8/pWjT00C6Gu22BZuqHgY6c1V1TL2ltsBciQE4H3ffiq2ogR+H7TIxkgkZ656flT9Ylks7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mN4HfGOKbVgTLGqsVls16DIDf7QPT8q0LiNVvNp6nbjJ7n/61VbpI57q1WU9CpGeAOOKu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nBRQQc/n/Ko5WA0w4kzhh/nFRhPnKjjGO2f0rd85UIOME9eOTWOkpMrlsbweQvNOySAQ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+fwpiKVkZjjL9O3+RTgfMJI4J7fSrEAWRtpI+hPQfSiIDbdNzSFhwOf8im6eS4lLHp0+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pgkDHoOKp6eQ8dwyptIO0UwLVvK8sRdwB8xAx+la9gMsSeMg4rIj+WLbwRng+h9DW3o1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jGMf5xWclZAWQSc4HIHYe1URhlDNzkHjp7CtJLS9IvDbjzFtVzKRxtA7+9ZkTbkBxgdv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zgjCdecEUwRE52jHGTn2qbjaVIGDyfrViIbdNPRnyfypgUCn7oZGB27GkUBcAHpx61daB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jI5H59qqDsOg7dulFkWncfF5Qkbz4y6FCFx2YdCaaFG4AnGevv8A4UowWVc9SB7VftrL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IxnqOOn4UJA5Iyo0P2hwBnnOPapOc/Wr9vBt1FxnO3IJP8h7Uxgd7AjPVhWkIXepEpFc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ej3TdxBLn6Y/lW+VAHP4VheI8jw/f4XIW3l47txXTRXvoiXwnvv7IUWPCMBxjFn8ox0D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Yrg9K+WP2Rv+ROQdltYxnt1PFfVJPzYr2Y7HMOVeg7Hiub0HLyXrHp5rr+R610iZLAfl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enG0LPIAPQBqoDd2mmhfSp+SOaTb60AeRfGtdvgTb/evYciuC8QDy/hjpx7FkA9MHiu4+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719CD6d64Xxh8vwx0iIHnzIx+H/1q83GPVGkNkX/AIgIqaB4ZhGP+Wa8fQVa8dR58ReFI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enH6VX+JRZdP8KQ9NxjP44GKv+MgG8ceGEwQSFAx2ANcpS6fMj1wKfitpmeSoU/hWhZt53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kBIHpxVHVMSfF+yVRyEUH6Af0q/pSiT4vXrDqsJXj6c/higqWi+RneBl3fEPX5D0G4fTB6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eLJcZ+dgD6AZqT4e5k8ZeI5eg3OP14pPh5zH4pn4GWfjv8u6hEz6/IqfD5GXwnrs5PBe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A/wCFU3gH8UxOfxqx4IGz4fazKOdzS4P1FQrHs+D879jMR9MEVK2Q/wDNDdUKx/Ci0wMD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Y4h+HmigHIPl4+uOlP8RjyvhHYdgxjBJGO/SpviCoi8C+HoySMtDu7dB0NUKPT1KPxFQp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DPToKt+M1/4rDwwijACoSB26Gj4qYjg8KIeAUUnj/dqz4yTPxA8Nw5xuRAPyFAf8ErXCC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IwPoQM1Y8KLnxpr0mRhQ3T8qhx/xd5o8jAjHT1xVjwYu7xh4jXrgSMfYAf40E/5GB4Ry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IPbPP9Kz9HH/ABbe9lA+/MwI/GtDwaS2ieJZWGSJHAI49c1S0ldnwruWPVpmAH44pdjb/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GsW0AHOc/jzVbWXC/Di0UcF2UVcnQxfDa2TOSTgH8areIFC/D2y6YDLTa3ZPVeoviMkeF9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fQCtDXnI1zQof7wXPpxg4qn4lGzQdDxwWaLr+AP4VNr0g/4TDRIAuFCg8+1NK4ui+ZNdq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MenFVtMgVvGl8QDwvHsKc8p/4WQ4zyi59ulS+H5hL4svznBG5f8ACkugdPkZuiRsNS1p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6r6Awj8O6q/A3Ox/IVr+HWElxrfTPzfgB1rP0mGFPCOpyAY+Zj+BrVbIFv9xYe5x4Iiyo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xJLE2iaQoOCSo29OuKwbyN18A2yE4LMo/Amp/FzN/ZWhlOPmQH8AKTF1Ox8RAjU9Hjbgg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FbK3xHD5wRDx/snFc5r99J/wkOiRdcqoB784rqbGaCX4gyqDykGPpkUC6L0Ob8KQOviT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H14r0D4SKyeBPGcmON0oDdvuH+Vcx4KVX1jxEcD+L/wAdNdl8M0SD4eeMZCBh2m/9APas2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PhxVHw7uCv8Atcnvk5zSXGU8F2pPfA/WoNKk+x/DqRZOEcNnHuccU+/lT/hB7bHbHToMe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b9TvLUqvhn4fDoX1VgPf5xX0p8RWs7f42/D1r+aO3hiM0jSSMFVVUdyeBXyjJ4hsF8MeD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RObmVHUhVYMCgz3B74rU8ZeKPEPxJ8YWN3rTR71UR2sMSbYolJyQO5z6nmmoN6CWtvQ9l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+POn+J/Bpt9TksdNks3L7vJDynkhh12j04r4x+Kuqa94yfxx4k1lo7m+ktJTI20IoRF2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tkWizw+OoNPjjNw6xg7YwWJbHYDsK8n1zwz4m8YXPjrw94Z06a+1CW0n/wBHjUKyhBzn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6EFFpJEu6Wnax5P+yugGm6KM5GyYj/Gvu8Abd35V8NfstIy2ukRSAB4op1OOm5WII/AjB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G7oTjH+FelJXehlax1lhxYg8DNeO3HOt3xHAMoX8q9at5QLNBxj29K8juCra7f7eP3w4p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NumWxxj5F/lVW5Py1cj4sbdP+ma/yFULhsA81nItbHsnwRB+2an/1zQ/rXtdiu3Ub5sY5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ALi51HLyIVjXmNtuee9d/o9wbvxfr2kRX9x/oCwlgGBwZRkZyPSu6mrU0zglrOdvI3NJ4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5OPw7VNoBl/sid5RhstlfSsDS7O4gS9SPVJQXLMAyqc+wzVvQ7PVBo85/tE8lvvRKarqVK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/4ks3tuqBv+RdOR2/Ss6C21pdFcLfREc8tF/gah+zeIDogT7Xa4PrCefwzQ4i6/MsarE/9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4olRtsQKdgAPSo7yLxBHp9uhlsjgrj5G/lU8514CIk2R6DgMKUt0UncjmtmjljDryRxS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4xmpbn/hImuYWCWbog+Yliu1R3+ledal8VLKw8UP4d0pINV1QR7zDaOSsI9ZZDhFH49Kl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R6AVgtRPPdSJBEnV5GCqAPrXktv8ZPCWoTahZeD0k127sc+YyDyrYEdQZWwABivL9Hj8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d7nxD5RaKKC3dotKtSf4ZJiAHI77Aa46Q6R4UtdX03xRPZ6tNEsmdG0GYRWUODko5A3Zx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5amI7GippOzZR+LHjTxx8RPhnrdylpHFodqwNybJi1uAhAIknOPMwcDCjANfJ2vxbfh5b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OOM/4V7X8QvjDr3iv4Uz6PYW9roGhqVthptiu7fGpGA746cAn1NeB+JW3+ALGA/xSRgd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d2zoSskrFTxTGFi8PDpyox+VTeIQv/CR6cpPKqMDv0FZ3iy+zPocTjJUrj04AFXNfnST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Dg9eRzWHOhJbGZegf8JyiZwdgH5CqNgPM8WXijoAx/SrE8nmePT3/dgBfQjriqulOP8Ah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pWE59jVR0MbQlmbUNWmQZAZsn0xx/Kl0hMaRfuvALDj0Aqfw9Mqy6m7naDI3HbHb6VFp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sM/Mw/P0rEspTMD4XkGOHJP0pNQBOg2QAyd6/kBxUj4HhEO3Qtn8D0p2qjGh2QUYwyjHu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iqnJG0sPQUzUMtr8Q3YAAwal1JA97aJnaQo3H2qOeLPiBEbsgx7mswKxP/FRk9Qq8moN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jkcjJ6D2/CrPks3iCVVOcgcfQVFpEO7Vrs5weScUAXNJLedd+g3EepqnpSsYLzaAANx/P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tn4G0gDHcGpNCWM6feuy5PzA1cY3FdGba/Lpcq4xuJz+XFTmTboCrJwQQCKWyiB8OSTMO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+yQeisB+la2sQWtTby9FteASzAc+/SpdYbdaWcY5wy4A9cVX1ZyNHsyR1Kn8qfqW7yrPb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mup5V7p5IxjHy/WrGpYGs2in+JQR7Y6VT192l1awAJIXGc9PStLUQD4jtv8AcH5VcRoo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kgg++BVS23HVL454QMTnjiprbd/wk0r44G7n09qq25Uajek8Ag7fypiOW0lsNdy9iGP0rz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/idgRsXaoYcjlzn+Vej6V8tveNnIIbj06157+zzCia54q8oYUMmPxY4/AV6OF2ZhVPq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07cqIxuHJrOA6d8AVqKPlA9hXWWiKX5iaotjORV2f5QffpWcy5Iz2oAdUB61Pjj2qs3B4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pKjb5TmgA6Ubsn+VRnmlAzQAv8VKelLSHHXFADKKKMigD/9D1yo85qSmEYryzoI89qi6V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kPIpaKLIBYR+/jX/AGhivZrRsWyKewFeNITvXHUEH8q9cs5N1tG/dlFc9WJpB9CedR5b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IA0yMKMAZxXLa07LZEoSOR04rqtDXOkxHrkdq5pXRtEmJz17VARU8gx9KhPQUoie5E3NM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qVulN4xjFCXUREeKU9eKVjgVHuNUA/JpQcmo8dzxSqOhoAlxmo6kpMYoAMYHFLRRQAUdK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o6UEA0tNKwBRRTl9aYCqB1NW04WqoH6VZTpQBK3Wm0UUANYd6pzR5Oave1QSCgCjs9eaf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0vl/lQBVY5qIjJwa0/IUDpzUZgC4xwRQBSVFJAYAileNcgAAVaWH5uR1/pUvlr3Wk1cas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QMEcEGrwyadHboCWwAT3qfywtCVhEVJ+FWPLH+RSeXQlYCIk9KSpdhHbNKIyT0pcoEPSk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imTSasAzcahP3iPWpyjCgRnOaOVgQ1Xfeeexq/sNRmI4/lSKiZD2+8/MTj0qSKwtCcsmS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wMU3BHGKB3WwwAKCuFKn+EgEflUoJ24BA/D8qagZj0PHHSrexVTpQMqEtnIOPemiSSPg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HNAFuKRmwelWqqRAEADtVugB69KWin7f8/5NADKKfgCloAZg0lSUmBQAykwfWlox3osgE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S47UVPKAVHUlN20JdQG0jdKWkbpRygMooPFFJqwBSN0paQntSAgKjNKBmn00cHFS0wF29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pxk9sVQeXJwOmf0qQMPxJYT61pcumW921l5wZGlVQx2sMEYPtXhWmfAOx0O2jtNL1hol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5OfT8K+h5OvHaq7tigdmfO8XwGNmZ30vXRaPcAh2aHfkN1wD0/pWFpPwD8QeH4bq007x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abs7hjsePpX04ZQOWAxUay5YnGM0E2R8s6N+z94r0K2u7Wy13T50vA25pbdwylhg4wen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todjNp1rqOlzRzgh5HEisM8dOmK+rtx5oDHPX8KB2R8l2fwL8fado1zotu+lzpKCBK0rK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VKP4IfEu28PT6AIdLlWYk+YtyVZc+xGD6V9fk4pwOfWgVkfGs3wi+JsPhk+Hf7Hs5ST/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zwCM5rPn+FvxNPhdPDh8ODKvkypdRspA5Ax1Br7dDbemRR5gwQR+lFugcqPhnVPh38Rb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wjNx50AXOJo2VlU84OeuO1U/Engnx5qun2NpH4Y1GM2YUNuVSOgxjB5xX3kJOMAEUomb39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izw94q1WXSja+HNVRNPVRKGg+9txwCD+VVdftNWm8Q6XqKaJqsUFsQZWa0YBdvoB1r9BT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8+ToCSPSna2oKKPz21KaSXx1b63HY3/2OKNQXNrIMMOvG3kdq5zS5Ut/ide6/dQXEFi6s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LY4+7x71+lv2mYnk9Bjt0pp2yZDpGw7hgCP1FIOVH51eGtXij8V6296/l2TMxt7h1IRgR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r+ws9W1Z7u5WFJsiIvlQw56cdTX6JNbWTH5rS3I94U/wqGTStHmGJ9PtG+sEf+FAW0sfnt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1kXNzFGzyPgs4UkDOOuP0pvgu4txomtFp4k37toZ1GcjHAz619+y+FvClx/r9HsXI6br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4A8BS8N4f085/wCmIH8qVtLDPhnwoFXwLrMQZd43BAWA+uBmrGiwyD4Z3nmY3bnGARn8K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w6cEHw9ZDPXClf5GqEnwd+Gcuc6FEgOPljeRV4HYBsUrPoB8//DC226DZTMvUMTwfpXoW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ggOu3GM9Peu3b4M/DpQVhsZ7ccYEN1IgwPYHFQ/8KX8DJzAdQiz/AHL2QYrnnRlJ3RSZ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mRCm8nbx1Ham2CLFp99Hg5LcAjrkV14+DPhvkwaprMBPZbw4/UUz/hTtihJt/EmtID2My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1eVh8yOWtYNvhWeNeuTgfj0qO6iWPw3DbkDO1Tj0NdZ/wqa4UGOHxbqiRnko6xOpP/fOag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5H/CYXRRRgI1rER+dDw8+gXRw2pxkNBET9yFW49xXl/w7YTTarOuTi+K9OuOD+Ve+y/C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UCRgu3LWq/dHQEDjA/OsDSfgb4m8PrcDSvEdrm4kMzmW1JO49QOcAelL2MrNC7HHeNNo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Rntgd64rxCEfw3pgjBIeVcEdlA4Fe3ar8IvG2qWTWV5relyI/X/R5Fz+INYF58FvHtxYw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8VsR5exZEb5ehJ/pU+xktLE26HG6vIyXOmQDgSogP044rN1GW4HjS2t14hYcgH0HQV6Rc/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8NxP/AGVIbfHl7ZXXO3pkEVk3Hwk+JkniSPxA9tp7vEABAt0VXOMZ6d6PZyAwoftL63Nb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fUjjpU4uI5LiSGNlJjHzEdBWxD8MfiNaa7PrzaLBI8oACpfD5R37c1Fb/AA++IltJfyye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3ceFX0GRWfspdgMWW5t5rZpIFQqAQ23DK2PpVR5BPpzeRjkZUYwNw4HFOsPhz8SdLsp7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lds8eVU9Klt/CXjy3szZXPhnUS4PyyK0ZAUdM880exl2HZnAeNCw8PabCSdx1G2Vieed3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Pz6VZHGP3KfyFfCvinwb44v9PsrS38MamDBdwzySFFK7VPPQ+lfdGjOf7JtA6lHESgqww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9q7qCajYGrGh0Han4yP0pwzjgYp1bCOQ+IHy+AtfbO3FjNz6YFfNfhTP/AAqjRzzu8gqcf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JJfAOtwwgmSe1eOMDqWYcACvmDw5rWlWPgvTdFvpZYLu3gCyxSwSDaw687cflXNiVeNk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R+GbaQgAMF21r+JlZrLRfLHTbj07ZrI1HxD4YutFgsEv496FSQVYFcfVatav4g8O3cFh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7GRt4HtXFyso2NeX/ie6MpOflyRUH/M+oMcEDB/D+VR6jrvh291HT54dQgZIgNx3AY9v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fE6X8V/avEBgMJRjp60crHfoTaRIP+Em1PaP4WI+gqr4eVTZaywwA5YAjtnOfyqTTL7TY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32TK2GMqgHPYc0zQprCGy1CN7mBlnZgu2RO/40mmIi0pQPB17g8biT+HFY86GPwdCpOFJ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rEvhm5s0kjLl+gkU/L6jmqt1aB9AhsQwJ3cgMOnrSA528y8Fkh5GwYB7H0qx46Rf7Lgxk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luLVmNtGoyUAGCR2qfxjF5ulMWUny4v4SB25qlDVKwHhWmRQ/wDCNXrTJgZYlRjoTzxW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VM7CF2g9cfhRaw7fBl9cCJgF6nGTz0q1ZtjwVa3JHLkDG3B284/SuiW1iVvqVNZtSdFt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B4FO1+MjTLAFMOWU89u2K0NYiki0CylYgKzLnjOAeRS+KEmSDSljiMgYqDgdPelyFCXmms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FRlTyDxxmrd3DE99Gyv0CkqOCT049qi8UG7tNX0qzt9xSUr5m1cbv8B7V0Zg0z+11s2w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ew71PIwMM+c8xQodo/iPf6VZfToYoluHAWRzyB6V0UllZhxHz5pB2jPHFZMfnzF4pk4U5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+ZFXUYI4oYvKUZbJNYtq0Ul9Kig5iTkjp8w6V2Elt9oHlY+YDgH07VgWmkiK7lCt94YK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GF0ZGj28iW0xOGChmGOy+/vVO1ciwupIiARuKnPfFamgxKkeoRociMEnHTFVtHhWXQr2b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AdMD6U+QYmmOZtNWVmydxyx44FeofDdQdSaRgCojbqM5BGK89s7aAaAZEwq55I7elep/DO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QE/UY/rUzpuwr9CvGVFr4iOAAw4bsOen5dK4KFhsWNR2HB9vSvU4LWB7PXi6A72AUDgYz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tmtbiAqCUZgBUKD6BzIjkl24AHI7+lakQH2MgYAzyB24qtNADN5ZUggjtjr0FWkjxmAnB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Ztbi5i1OxTw6EPOXyo/z7VQubUpbQXGSFlAwR6+lak8XmaaIODg7hn1q5qlsh0myjQYO7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X6CTscw8DxXUETKcuwONuMemK24V8vWEiBwEXv61p63byi8se5Kg57+xqtHD/AMTpJJVw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VSikDdx+mpFLrU0bjoCeemfaqYsmubi5CqMREng8/l6VatFEGrSzMSMsQo9qLedbea8L8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rEYkFsZLWdgC2xSAT29K5XxPuj8LahI2FKWzk57ZGOa7aCTFnNAckv09vaud8ZCKD4c6z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hLd+mB+VXT0kmwPoj9k2LHgiAsBk2kPT6kivp90w9fNn7KwA8DW+Oi2sA6e1fTDgl+OK9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dcVzHhwGW1vvKPJll/MHFdYASNtcr4Q5tLhh1+0TZ/A1QGxZib7KnnrtfHKmpjwM1YPf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O19jxf474/4Q2yxwXv1/Qelcf46/d+AtBiAxl0z78DFdT8dWz4V05O4vQcevHFc/8QlB8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WhX6cD/9VcWK3NIK1h3xQiKyeE4sA7/KAHQZwMfpV/xjn/hZXheMjOEBx2BOB+nal+J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xNxtZDj0PygVa8TRl/i54eQc/ulPPHrXJbS4JbfMimjEvxqSLoBHgA+y5rR8Nwh/i5qz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mRTbWMv8anU/wQk9OPu/56VoeEFD/FTxBKeiRMP++RxSB3t8jmvhmhPiXxLKR0kbA7Yyc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GjeKLjsWmAP0zV/4Xqf7U8TSHrvYZ9gTVP4fEDwd4nmH/AD0m59ODTW4S1bXoU/BamP4X6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F+hqW8iWH4NAY+/Jz75YVb8HgD4R3spwN0khH4cfpSavx8H7VQOWlGB64PFOK0G9/mU/G0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E53GHk9+c0fE5DH4S8NRdWLQ5HXPAx/9erXjrC/DvRlxkboRj6dak+KQxo/hkDgloxj8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q/FqHfdeFLcjC7FGMdc449qd4qBb4oeHkOMpEn4elWvismde8Jw9vLQj6giq3iUB/i/o8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6DNHUXRFLTUM3xluw/wB3y2OPQba1fh/GDrXi649mXPcdeP0qhoYz8XtTfOAkTfoOlanw9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sZKuTx75/LipQn+iOS8GqF8G+IGJ58yTk+wNZUDLD8Kj1BeUsvHTnvW54Vx/wgOuSj+KS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KYsd5MD3yelDNOr9S3rJ8v4d6eqnGSufTmofEwCeBtOhb+IqcdulXPENs03gDSogMMdv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CIvCOjQ9eQAD9KTe4orb1H+K0/4lvh6NT0MZ9ug4p2tqT470QdljwfQY7VJ4tPyeH4lO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4x+FGsNu+IOlqBgeUV+jdjVLsTHZfMrOWPxMn4xmPaPyqPwuw/wCEu1OXPTOPT5eKdA+74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Z/CofDAx4m1d+cfMR+PYUlukWv0G+Grgxtr0mcE+YR+Zx+FQ6RcsngXUTLyxZgM9uah8O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0LY4qCBmTwLdsBlnY4oH1fyNi/Hm+BrHjksnH+NTeNYQtjocUQwCEGPyzWZqty8HgrTVH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PrrX8Yy4TQMjugYflQRHdEniEOnizQoiAAFHy/1rS0p3j+I1+2eVtxn/P0pviBEbxno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8PWr+kxK/j7U5FXLLFt/T/CmtxfZ+RB8PL/F54huLj5s78EjHGT2rt/Ad4qfC/wAUtCw/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Mfyrzvwaqouvs44/edOOATipfCs8yeBdbMbbRIXHHTOPSkD/yK07FfhwqgYLcD2waybqS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3lj5Scce1bEmB8MYGI+ccjvwTWrrxWL4b6cMKN3lk49SauCRW2nmLBow019ARpDPJfspEa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npX194d+AOta54itNa1fbpNnGFITb/pDkDjC9F9ya+U/EUssd74WliYo6FdpU4IYY5B7E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7Qd5pHi6z8LeKgbqzeNQLoD99ExHBb+8vY967aFOLd5HNVlOKTjsfTPhzwV4b8LanK+l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XAeZsDpuPIHsMV8G/BKZpvid8VdSJJIsNSYk9T9/n9K/RKw1HS9UE2p6ZdxXMPlEMY3D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8a/Oz4AsJNS+MWo9R/Z98FPsRISa9L2aTQU6nNCV/I+Kf2Wow9rYSZHzi7ZfYNM1fY+oo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18dfssIsdhpRXobadj7nzGxX2XrD73iyc4BH0qWwXxMfZag25LUjIz/nFcTvSTXb0DtO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3sc7g8cMB6VzkDbtbu2HRpgRn61MSj6bBC20QPaNQfyFZFzKNp9qvSPsgjX0QD9KwrmTCN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94+A75uNSBPJVT+Gai+EMr33xG+JF1KwLf2gkOM/MBGmBx6elcx8KNabR9M8Q6hboJZrS2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EjIHO3IrE/ZXsfEWq6h4u+IWsMB/a1ztV8YV3HLlR02rwBXXF6JHJezmvQ9afWxF49h0S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7DjP0rrdR1yHw7pFuZyoF3dCDn36V8/L450FvjBdNYS/2kg2ae8lv92K4PUejY6HHSuj+O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NP5vlQx6hGHYttUZI5PoP5UuYFG7sfQ8QjGiSBiBkHHNZEutWcdtBpQYGWRN4wM4Ue1Vm1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dTvtQtY7TylKz7wysMdVxkt7YFfMF3441fxP41S98GzQW8FkjBJtTJt7dYsctIDg49B1N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I+qNYvP8AQIEQMqRjdLKcKqqPc8CvNb74gyusX/CM6dcamyE+fJIwitYUH8TSnA+gFeF/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0tdUvZPEOp3EgjQWjG206Fx/FgcyBew71z1l458FW+maLaeLLnVdTW22tFolpiK0ZxjD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pXPOqm9y4wtqz1LUNR8c+PddtoLOK9ubZSf9Hs2FtYKOm6efqwHZR1rk9LtPhj4S8T6vL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rEMphbRdP3LDlR1ccFsdMs2PasD4h/HHxhJe2+neG2Xw3oojwYbdR5rE/9NMAKMdgK+edD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Hz5/LdgWJLc8kluprjr1le0TojTbWmiPd2+NWreJbPUrS1t1sNMtZJIrfSrJfISONcge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gV4f4dWP+zNYu7hETzyd0MHCqpzxk8t7knmsj4cfaby31WQsREWdpBnjJrsYbSGx8G3k8Q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jNedUqt6G9OmkjmPFknk/CeSKKBbeAyrtA4LHP9MV5br8hfwhp2e8i4Hb61658UgyfC+3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4HGPavD9Z3f8ACMWKFyxyo54/KojO6uOcbWI/Fj/8THRlxwQMfhip9alkbxLYbiAQFAHo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ab+0tIRs/KqgcduKfqc8jeKbUyc7Y1H5VMgSWg92b/hL3fH8HH4Vm6XKF13UZc5BDEHvT2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DyB/SsPS7kjU77JyADuH8vwrKRptHQk0WYeXqW8FgSxHuKg0yUf8I/cY6Zbd/hUWkvst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HoaZYTRjwzKAckuRyO9SIvyzD/hFkLfLGWxjrj0qXUbmN7CzTOF+Ug+4ArKuSo8PpGOrn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sUmqFGsrIBlI+Xv6VDYG1cOJNVtj/AA7Vx6VFK+PEoBGQq1SuJVF7bRgkHCkEdAKhy41w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BsWcRfxFLISANpwPw4qrocQ/ta9ldiAAcD0qvaTyJrEsigMCTx2xirOhEm6vH9eg9Oa0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YvG5I+Yj/PpVXSH8vTrsqQASQfp6Ve0nfbreu/TDcnpzWbpE/l6PenGSW7/lW60WhD3L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dzlsH6ms7UVVfDcG3h9wz7jNSIMaG+4nDN0+npS6i0I8P28bnBYjB9MGpe4h2sp/xK7Md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2KPYBP+WgXp+HaodeYHTLBFPTaT71Hq243GnFDyGXHH8PeqjsA7Wwq65YR4+TK5/lVq7D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hGAPoKo62Vk1+zUH5VC81fuJNnimFu4QLxTAr2uF8RzjrgNkdhxWLaiRr2+OePmI+lbEe3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+0n8xWDYSYur1c4ADD600rgYlg+yyvfUK2eK4n9nZc3PiyY8E3SKmeu0ZP4V2UUoTTL6T7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/s3q4XxS0in5rtQjH+LaMkj27Yr0cPpBsxqH09Dy3HUCtVcmsiA4kH0Faw9q6iiG4bcQB1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5FXZhjbxz3qpQAh4FVG71aY9qrHk0ARVExzxjjtUtMYDpQBGMd6fjFR0uSKAH0UmRS57U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/z/8Arp4HOKiJHFAH/9H10jgUxvSpT0qJvWvLOgh9qKdt9KbQAzHPNLt/z/k06lHWgBI0+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unSF4VHZBjHtXnKEZB9K7/RSfs4JOQeBWdQ0gL4g+fTio/j4z6V2egfLolsqjgJj6+9cR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PJXPPNdxogUaTAF/uDj09q46uhtEsSH0qsT2qeTrVapiiRD0qIntU1R1QER9KTHpT8c804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inBewqYL0qQKBQBDRnFSMKjPFABRUdSUAFLjFJSk5FaJAJRRRjvQAU7PApAPypxHFAAp4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jpVtPu0AOop5ANNPBoASo5M44qYAYpjjHFAFIMcjPSrS44wKgKjPP+RVhQegoAkFOIB60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MUAGyk2U5T2p1AEYAXtTxjHFMPFKDigB9FFFABTh3NNoz2oADzSbRTj0FJQBGQRx0pNo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cnsaZjPFAEYHY8U8KKMH8BTc4pWQBsX2pdowDjkUh5p69KlqwIYFAHIApCM1I3Sm44zSL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eavEVUk4bFAyWAccCrFQx4wMCp8UASLjtUnTmo0HGakPQUEuQlFFFARCk7j6Z9qWigpsb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DStNqSmEYoASjjB7emKKXOaAIqKKKAG7eaQ8Gn0hANJ7AMprVKBig8ioAhBxUDHJx0qV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S7j0sV/t8RkNshw3YE8kD2phKBtpdQemNwH9a58xRvqF350UmQ+0MFOGHbBHYVhX3h/SJ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vgkhWII9gDUiO2ldPu70GPVgP61WZc/dZT7Bgf5GvMrrQfCa/LdyzoOOGjkA+lZUfhnw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B02iQYHvT+Q0vM9aILdACPakCMCPl4ryo6N4aU7Bq7IRwAZXGPwqQeH9OlwbfVWbHAxMw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9W8tsZxxUROK4C20u9t8fZ9ZdQOAHclR+BrRSLxJHgpqcTqcfexyBUgdbu7d6A4HPpXLq/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eueO3alF14nA4jt8DOScZ/ACgDqg2TgcfWlxznFcot/4i/ighb/d4pRqfiEY3WKn6N/K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GM1zA1fWcfvLA57Ybik/t3UlHOlSgY4IbOaWgHUleKTsB6Vy6+Irg/f02cDjOOKd/wkKr9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p6WK5WdMR2ormv8AhJYOCLWcA+q/54pw8TWPAaOVM+qmpsw5WdFx0o2iud/4SfS2GcsM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SDw0rKfdTSE0dBgU7HGawx4j0cn/AF+Pqpp//CQaN0+0j8QRQI2OnNGTjFZI1zSTyLqPH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SwNxu4sf738qadgNPn1oxxiqa6jYMcC5iPsGGaJNR06Fd8tzGqjvuFWBdHFFV1vLSRQ0U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VkQ91z9RSd+g0yQEilLE49qYCBzxin4/hApiG0ZxT8DkYxilwKlxLsiLB9aWnngdOKQN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rMLIASe9Ln2NAP4UtILIFOBxxSb8cZPFLtppX0oCyFZ8nNAl42n8KNvHNNIwKBkZil3ApI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ob63mEkLK0ZPzg8ED1HrWiB2FOGSuDQA1SrDI6VJzgZpixlW46VKFz0IoJ5RpAYbWAIH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EjI/eJG4HQFAR/KmAZp2COOKB2RH9k09zua0t8nuYUP07UxtM0sg7rG1bPrCn+FWQM0oB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tBcYfS7Ju2DAn9BVf/hF/DLYDaRY4HRRboB+WK3RyadtH+f/ANdAtTl38D+DJCS+h2RH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Pw+8DNgnQrH2/cgY/I12CgdKXb6f5/Wk4rsTfscO/w38BSfe0K1z6qpX+Rqufhb8P3GP7G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+K4r0Hb0Hal2/hRyLsF2ect8Jfh4xLjSACRgFZpMge3NVm+Dnw7OR/Z8gDdR58hzn2Jr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0NL2aXQLs8k/4Uh8NvKMEdhOkTZyq3Mm059qP+FHfDsp5ItblEA4AuHIH4HivWtp/wA//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dOPYep5DcfA/wDcIsMv9obEGFX7ScD9KH+BngyRFzc6jhANoFx93H4V7EF+Ye9U3kjLF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RyR7DV+p5LP8C/Cl2wd7/U96D5C0wJU9iOO1QSfALwtNdJetqmpGdBhZC6lgPTOK9gg82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1eWIjhutJ010QXR4z/wo7SBIZItb1BD2J8tiPocVB/wouzUkxeItQGeTlY2/pXuBhk6j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Rik6KtqF0eIr8DfKyY/E96c/3oIz+X0quvwNn3Fh4nn54P8AosecGveWR8AxgE1EZZIyA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KInI8DT9n2SGN47LxJ5COpDj7KpLFu/XrWbafs63dlYTafb+Jl8ic/MHtAWz7HPAr6Miu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2NXow0jc9KPZRH7R2sfMg/Z31VNOOmQ+I4BAeDutef0NbWmfBvxlosaLpviCxIVdv7y0JJ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HekJz24FP2EWtQ52fOv8AwqPxwsE8MWu6YFuTmUG1k3HnsQcCqMnwT8ZnBXVdL2j1hkyK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1h4i5mfKknwP8aG5S4/tXTDj+HbIAQOmD2pD8E/HAuvPF7pRGdwT95g19XJ8vYUpweoFP2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wd8frkLPozgdBvkX8OlTy/Cr4hlQjR6PIgIx/pEmcj14r6h2gdvwpAuKX1eAczPl6b4a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0mQxABcXbKB7Dise9+EfxSulJitNPjkJ3CRLvGB2AytfXO2pAPw9qPq8Cb2PkNfhZ8SI1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fHzFbsdfXpVOb4W/E58eRpNuB/F/paH+nccV9kbRQQB7UfV4ApI+LW+F/xOMqsmhRhA2WX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HSsTxT8JfitregX2gWnhwILqEx+Y10mBn2Ffdu0DpxTgeeOMelUsMk7opyR4h+z94T1zwZ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bfZb2BYk2bg2VUYyCOMele9P1qhJAskiTEskifxLxn2PtVpH7P1rriZ2TJAMMMdK5Pw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5Ju5u2ON3FdfGMH8K47wd/wAeV5GSSUu5iT9TVEnU8jgjFRv0yOtTgdqqTy5YwW4BIxk/3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438ZNL1jWNGsbfRbOW/khm8wxRYDdMcZ49q8+8RXvi/XNL0rTk8Ea1CdPChyxiKttx93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VOg57kVIvHtWVSgpPUtSR8weKdd17xFrWkahF4L1+KHTdgkV4o9zFcZwA2O3GaTUPGF/d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y+DPEkVtp8ZRk+yhpTjPIAbB/wr6bcKCWUYJ+8c9cUgZ0GQ7DtwSKz+qLa4+aJ812Xjlbf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/DPiJbRoyABYEvnHAIDU7w58Q9M0vxdrOvaho2vxwX6kRKNNkZwenIHTivo/zJB/G34E03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t8xpfU13HzLsfK/g74kaH4cfWDqema7Eb9mMWNMmY45wDjpwaq+F/iJ4c0fwxrGjXcGqR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P7OnK4bOMkLgH2r608+T+83503zm96awkUJyifKvh34keB7LwAfDV3c3sd47MSjWE44Y5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X+I/gO48CweHrW/m+1wSAtGbSZQBnP3iuMAdMV9UHD8MFP1Uf4UhSI4BjjIHqg/wo+qRF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SPAOqeEdK0mw1dXubdo2mjaGZdgUcnJUCl+IPxH+HurQaFFY6/bS/Y9puAFkATAUc5UV9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W1u3HeJD/wCy1G2naS+fN0+zbPUGCM/+y0PC67iutD52+IXj3wFqXiDw3cWev2VxBbKv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ByBiqmpeOPA1x8UNP1WPX7BreKLDTiYbFOOBn1r6IbQPDbEl9IsWz628f+FV38J+D5Rh9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yx/4UfVOwK3Q+ffD/AIv8Fx/EbVNV/t3ThBLGwilknRFbjBAJIzXTfD/xP4bttL8Ykatp6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RqCpz90kjJPbFeof8ID4BZAknh7TZQOcyWsZ/wDZaqz/AA3+H8w2t4c0wjOQPsyhfyHF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PE9E1LRYfAOr251CyWR2dVU3Easw7YGc1RvLqxPw4srSK5ty5kxtE0ZYc+m7NexT/AAm+G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XSnYcBhDg4/A9KpN8G/hS7Fm8MWIJ/uq4x+TU/qZV13OQ1WSG48OaXaRSxPhQDh1OBj2N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S4UILIykgMDheB2NejH4K/ChcNFoESMOQUkkH/s1H/Cm/hvkMulMv0nk4/wDHqn6m3oTzW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ml0YoOIwpbBHHA5qO+jeXxxZXKqSoiGCORn8K7CX4B/CyfJnsLwk4yVvph06d6gT9nz4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tA6dCt/JwfbJp/VJjTjayZy1urReL7x5EIJX+76jFZnhwSJrGpTMpGSQB/wDWrvn/AGf/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jrcUjjBKXzg8e9Pi/Z98JW242us63GXGGP2rcT7knvU/UpLVDTS0PNtBDRaZrZ2H94zK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hHgiSFQQzvkcc+36V6M37PPhyAOtl4l12FZOGVZwQfwIqF/gFpwt/sq+K9cWIjlQyH8el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c4DWSjeFtOhYHAaM/lVzxbIJZtFRGzgISfTBArff9n+7MYhTxzrQiTlI5EiZFI6dugqG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n8e30pTG0SWsZC46Y47UfU5CvbqJqskZ8Y6bISAiAbsVs6NdRR+MNUlc8GIgH8OKpyfBn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/AAm7SSJ9xpbKM7frimr8IPiFBNLcw+MrUyTDDFrEZI/A9aFg2LmSVi34TEP9na3KD1Dj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HwBqBXnLSHHermn/AAu+JWl29xbWfijTilz/AKwSWJwfXoe9Wrf4d/Eq10x9Jh1zRXgk3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6c4oeFmtkHOn1PXPhz8Gx8UPg3cz2d9PZajDJ5cC+UZIW284cD5hu6ZHSvKPiJoPiLwd4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lLYyiQInnKVWQKcHY3Q+w61618JfHXxW+E6HSJDpGqaSZN726K8Mgbuyv2JHbpXs/wAT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C7aJY+E7fU5LnAlj1gg2yDHJXb824HoRjFdjwkHFNOz7GKqTUrNXR8f8AiK7jbV/CkHd1X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JsfEy2jOM+WMY6cCuT8UeH/GN3e6ZqOi2Vlbi0yWglmJVT2CP1I+tZyw/Fldei1640vSJ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6dcj6kcH9KydGS+Rpq0memeD/ABd4k8M/FLUP7HvZLeG5tWjmjHzRuMcZU8ZHYgcVvfBPx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8Wmvbq1sZbjSrw25vZRDASI5M5c8D5jwB9K8dt7P4oR+IJfEH9gWTPKNpiS+GAOnUiuF8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8LeINBTw7GsusqRkXKMFJIPHrXTRk47i5dGkjE/ZW3nTdO3jn7Ize2GdjkexPI9sV9c3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V87fAzwP448AXFvZeK9HaztorX7OLhXDqWHIzjoDX0VfnM4KfdxWjSYkrGeMrMjCuctG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y/wA+a2p3CsB+HFc7pZ8yZz0zOAPzoGfSEs2VBA42jH0xWNO2VPpVmVisUYPXaM/lWZLKC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5rIzR8RdU8AyXKaLFAs9/blZZ5k8xVQZ4CnjJ9TV39lP4ka9/at/4NupY5dEkM9wXcrG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BtLHp27V5p8RPH+m+H/DN/oMkNxdXN6FIFtCJGjGcZzgkfhxXgeiePvDmneGr3TrnTdZj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J+z+UBjEgABPNJt3t0IdJSi2lqfXfwvuPBHgDx14on1zUv7ZSxvGm05tPxLFM0uWIz03L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8evibrni3QI9Gk0C40SwlYTQi8X9/Ow4BGOAvPQda+R/A/ifwhP5um63qMuiQEtK8z2sp+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OWPQVZf4q6Tcr5Tapcv8AZJQbQ3aSSMioflzuHsDjpRsrD5GndI+z/Ct14u8IfB9NX0jw3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8+bVdW3MGx1MML/xE4AAAGelfMXiXxjrviO2XWtUZrq9vriN59se1GGRgFF4xjjFP8dft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R6BrPiCOSIbBLBBCYfNCnjeMc49BxXIaT8RfDdhpNpp0t/GsIlDSBFO8Z75I7VNSppZDpJ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+P/GGr2mnWlhFbW9iuo7VnKQgSmNcYQZzsA68YNRC1uZ5bG62AqXWNCRwScDArlfid46+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1AP9mYea75VSvGevOa9J1b4m/DifTtI/s3U7aIW0kPmRlgCqqRk4Hf0rjm2ldI3ijnPi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jmWSacQK86nhUB6ADvVTw/4ht9KTVEvLbL3MbRxKowAMYyara74w+HPiT4yWmuf2rHJo3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QWQYCgdcVR17xN4Dv9T1Sa1vQsu7FosTL5QjHHzHNZJbILqyRrfB5Zbq28R+aA0NtH90c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u41C3aPwU8y4QGdchunpXN/C/xv4I07wfqehzzJDqM7s5ZAP3uegyTjgcV0suptqPhcWwl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XdcJPdAjowAIVQPQ1zVIvmehrCS2ON+LkRX4fWEzZH71QvoeOlfPuuCaPR7DzZSQXXav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WWmW3gOy8rUReztcqCWnRzlepCg4A+grxPXWjk0qyC7SUZc4Iq6dLTUmp0MTWluhq2mh23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6U+/uJ/+Enj6FxHwCKv6o8L6xp7IQQFUnGOD0we1PmtS3iJb4jgDaMEMMfhSdLsRe1rHO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rqaSLOFxtHTp1H0rM0eVUvL+RkOSrdvWumsog/iW5lVPkIbkeo6Cm6ZaMbm+Z1+Z9wUFf5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jRxWl3Ef2W+DDYxJ6dKajvFocwQ4O4Ej8eK6Oy0MLYXkmwghiCCOSvc1ANLc6K8qKcbh8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KQnUS3ObumnfSUDAgHH6VJqMHmWtqoO3OMEe1dDcWB/sqBRGSD97H9afqOn7IraNVyHx8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50co1pcfbrdWmZAMD6D2qVBfLrzMjl1I4PqAK6qbS0/tSGBjlcAk/0pbe2hTxIwA+WJMH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+dHNRvqK6pKyKSNuSMcDiquiarfRT30pTc5yuDwePSuxsIAL+6ByR056e1VdGRHnvfMQ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fQOdHMW2u6iscu+HIOQQD1xUun62kek3KNGSr5+bH3TXRWFlbyaddu6guAxU9BUVnZ25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mm6b7k80TFi1qKHR0RskD5VBHXPTirl9di60i242ncOO2Kuvplt/YKTyKPNA4wO30pur2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iSWKk/j6Cp5XsF0GpMTZ2RfoeAfpTtZRnurJE64U1d1lEEFivVVALYFLq0Z/tKxCcYVTj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PVPm1a3AGNoXI96iQl/EeJCcqvBrRvlD6/Bkf3QAKckCnxMXcAgDGMdauyAz7VlXxBcF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6yDtLqGwdWZgSOntXWQ2sQ8QXTrwir/496Vg6f8gv224CbsgdKXKK9jiZ5Gi0W/K4JEbY9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zPYazM2BG97tGOvHX/Ct+e183w/fjJBMbtkDpgdMVifs8xiDQr9ed5u2Zgex7YH0r0sOrU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jChyR0HArUTpWdACRzzWiu3ZkcYFdBRDOAxU/wB3pVQ8VO7hjxTMd6AIGqq3Srcg6kVT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hmmt606mHrQFuxFRRRQGlgooooEB4qOnkZFR7f8/5NAH/0vY26VCetT9qjYdq8xo3d+hA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ejGRSGRU5Rml281LgDpQDY6PAIGfwrutF/491X0zxXCKCXGK73QR/o+VHKms6hVN6iat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H6+2K7TRv+QXER0xmuR1shLdHK5bPH0rstJXbpURHQrXLUN4rQc5zUFWJBwTUAGahbCE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BEBzUgHel2inDk0APUdqDRRQAw9aY1PPWmkZFAEZANLRRVRAKKKBzVAKB3PSg/TFPHFF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7VJSAYoAUA8CrUYwarDrVqPtQBLSYFOwRTuOlADdvpUb1OearyZFAEWMVOi1DU8f9KAFP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260AKtKTio1Y07HGaAEpwGabRnFAEg4p4FRbvX/P6U4HuKAJOtMwPWkDY6dqcCOCO9AC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SUAFFFKenHWgBKaRTqKAI6duNNooAf6Cg8ClprUrIBvWqjr82e1WyvSoiAOtS1YaYsY6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6VKtIakTKAKU+/WgHHSkoF10Ciiigq3YKKKKCXfqFIOlLnFIOlA4i0wnIp9R0FBRRRQAw9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08UAFFFFABRRRUPcCrMQvIqtH97Pp2qe4O1SfTtVaFyDlcZ9+30pAUtIvrm9We4lRok81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Zx2q+XOepNPVCkWwDjNROMfhSsgGPIT15+vNVGlUn5VAz6AD+lTP04FVincHgUwIGjt+ph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+lNENsnSCL14QD+lOYgE5IA96b8hGVZcHvnigBpgtu8EZHuopn2a1brbxnHTK1OCh4yCe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A9qd2J26kLWtuxH7qMfh/Km/YrXA/dgHPbirW3NKUJxSCyRV+yW3TZj056Un2GAnPzAez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U5V5wOKAsiv9kh+75kgHs1IbVMEefL9cjIqcle/b14pm6M8MQMUBZEf2NQAq3EuOnOPTi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dxj1AqwJE9c5o81CeCOKAsiE2Up63PJ/2BwKiaxlyT56HP8AsDOBV7eCMg5xRvUdTigLI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xhf1zGAce1NOn+kUBA9V5xWiDnIoPH8qVkMyv7JJ6Q2/0ximtowIO+1tn5GADjP/AOqt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vftScRamGNBgLfNYREjrgjHNJ/wAI/ZY505AR3BHH5V0PTHFLkntRylJnLf8ACO2AP/IPb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/AA9qry+GtJbBNjMMduMV2XPTtSgnoDinZBdnBnwzpSni2nTtwOMU/wD4R3TgQUF2CR2zi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KeS6qME0WQXZwZ0G0AO25uk46HOBTDocaYP2+5HpwTj8q9AyT94c05eOgwenamF2eeDSn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2ypx+WKUaZeDldXY/8BNehHHcD8QKadnO5V57YFHuj5mcAbDVx9zWRxjGVpPs+tgnbqyHH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ruykGP9Up9OBQLe2YgmJPyFJxXQfM+hxAg1/+DU7dsgdQBS+T4lAPl31sT6cE/p0rtfsl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TIA7VGLKwXOLaMZ6nFLlFzHI48WZ2rJbY9eM05X8VZ/5YOB3GO3t3FdX9j08jHkKPpmmN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3JOf0o5Q5jmPP8Tgkm2jIxwf6YFN+2eKgfktYAO5IJ/IV0y6TYJ9xGB9QxqQWNtnowPQ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Y5Y6j4hjYb7FT7Bv88UDVtXXOdOJPHRuK6gadbg5UuM/7Rpf7LhHCSyjj+9/L0qtQuuxz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ACDH+gan/wBvXYxu0+QZ7A10P9mRjpcT/wDfWaQ6d3S5m9MHBH/1qVmPmRz/APwkMig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P5U3/hJdoDPZTj8MiulXSpMEG7kz9B/nFB0u44AuWIHYqKLS7hzK1rHOjxHCcZgmT225p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DQT+xC1utptymStxnOBgxrxUf9nXpXBulI94h/SnqK8drGanibSS3ImXtyhqwPEujjo0mf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y5xxNC/8AvR03+y7gclrdiOn7sijUWltiBfEGlHA8wjPHKEVKuuaSSAZwPqpp/wDZd6cA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9lXfO6O1bjoQf84o5RANb0jgm6XH0NKNc0fOPtKn6A/4Uw6RdbsfZ7Uj16Un9l3J4a0tzj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INOhb/tbSen2lOlPGpaaRxcofQA81njSpehsICPZxS/2ScgHToifUSACk0Boi9s2GBNH+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njP/AAIVj/2MAeLBRjsH70g0cJ8w0wkgfwuP85pSA3vtFqFL+dGQBn7w7VgILY3PmiaMs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VKdKjwd2nScjswx/9as0+H7UMHXTbtG6/KV6/nSsy7o7Kyj8jcWK8jAAI4q58nUEfpXErp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KPUj/wCvS/ZIgcNbXvHopP8AWqWhB3KgEdqcq5NcOtpajHy3yY7bTSmOBcBHvVPY7TTA7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+lZV0jqcqpIHtXMKsI6Xd2D1OVb/CobgeYxEWrXSHGNpjYr/KoafQDpVVsfMDWnZrJsJxk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eMDjW5MD/AGCMe3StOF7mKMRvqzMyjGdpGf0oje+xVkjuwjEZII/ChYyOo/SuL+0XPbVs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brpuf7aYY7Dj8uKsk7jbxgA/lQFbNcSIBIwaXW7kY6eXLgfypTZowG3Xb0A9P3w/qKAO1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KTBH3hj61wEujJOD/wAVHqnHO1boL+mOlOisNTUg2+vzsB2mkV8j64oA78EH3NO255I/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Qx/26YQed0OxWGPQmgWF9Ku2TxRfD12tErfninZgegeW/HyH8qBExGNh/I15dceFTcZD+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XSqB9AFqrH4JaKTdF4r1x8kkiS8BH8qLMVketFGHG0/lSEc8jFedNoWpbR5PiC6TjgiRCc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bYlv7beVDgASBHxj3osxcp3u32pce2K5wXesgKont2OPvHGPyp327VlIO+A4/KrKOi2k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RqOrtwogY+wximNqGtZw/kfT0/KgLWOniYFinQ/0rl/B4x9vwMjz5Wx75qiLvXUn+1NJB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zHjqG7fSo/hdqL6votzqUiCIyzSgqP8AZcjPPc1XMyeU7K4aRIS0RAJwN3oKjhjWNAEOT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qnIK8VR8swMQv3O3tTuiSXaP8/wD66bg1IRijHOKYDNppuO2P89qk2n1pvl571PNqBAU6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JtqgKhTH0qNlOaubDTCnYcUAVwD0p2055/z+tS7fWnCInPtQBDgU1h0qx5THgdqRoWAx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qYwuO1RlCOop2aABjqaTGKApxil2t2FIBhUHrVZk29Ku7W9KhKH8BTswKZPr2oqxt9qj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WaAbv/wA/5FOyTnng0DAHzcUnBOVqyOugjbjznGPSoT5mcK5qZiAOTiowwPSgsj82VRjJ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ghTUByOnagC0JG6NToggJyAapiVQwDnFXIyuQQeKAHGJXGUwhPU44qOMyggsOO1WML0B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i454xUioh5qu3PHeovtLxHDjPpQSS3GmrMco2w9elc9cW00Mm3qO5xXXW9zDMODg+lSy2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2NBTehwHmOcq6kAdMjjipDICu0DPsKv6gJLaTywS6e9Eepxxn54FAC4yAKqJJjsVU7SMH0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bkGGQjAwPTFdA13pt1CBMAc9Plxj8RWdc6MNvmWMowR91ufyNOyQ1foQNr986lJtsiEfd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pXJLHA9KayyRMY5kKMO1RnPeoLbCQk5HfHFYuij96gIGftGP1rXK8cVl6B+8nOOCJTj6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7m2ExOBtGSK4q91lHaO0svmmdgGPZVPGTVXUNXuzp8yqwdwdpH90euKy9K8iG13E5lZg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0Cy8O2aqbhSvm7QHlOMtU6aHFO20FfqQAP5VlQ3pMAORxgVah1Ejg/dpNXCzCbw6chSI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nJ4bRMkw2756/IpP6ircl+TyD0qudRJ+tFkVeRQk8MxS/MunQE/3vKTj9Kzm8KaVkrcW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/AErojqbKny9frWc9++cgj8aLIq7MY+E9GABXSrIqP+mCf4VSfwR4efcW0bT9zcnMKf4V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tTW1AA/MKTXYLs4y6+H/AIYJ3T6FYOT/ABCADHsMVlP8NfCEhJOh2WOpCxYHTvivQptS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+24yehNLlTWqC7OBk+GXglhg6La8eikfoDWRJ8LPA4OxdEhOeuGcD9DXpLXRLZzVV7snP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XueY3Hwp8Bbdr6NGoA6B5AP/AEKsaT4UfD8DYumlQOgWaT9Oe1eqz3LM3zdBWPJINxJpc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PMrn4WeBmBBsmzjG7zpMgH8aypfhF4FICiC5x3xcyL+gPFepSOCT3zVVmzzT5I9ibs8of4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7dGPRLqQf1qsPhJ4SjbMd3qicYwl24B+tesSEbcYFZ0jY59KPZxC7PK/+FTaDEuI9U1hB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WoT8KtHHyx65rSr/cN0Sv5Yr1BznPT8qrk9qfIguzytvhdbbgE8RawEX+HzhjA6DGKik+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1cFfulpFYD0wMcV6o3HJqqW5qZU49EI8w/4VveKS8XinVBJjAc+W2PwxUf8AwrnWlYPH4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qM5/MV6ec44phPc1Ps4lczPLl8B+IYZC8Xiu5BIw2baM5po8FeKLbcbXxPJlxht1rGdx9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VWQkEYOO1S6UbhzHmKeEvGsUbRp4iiKEEFTaLznsTmmR+FvHEcfkQ67apEeCGtA2c9e9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c0vZRDmZ5r/wi/jwRfZv7dtPKHRRZjP55/Sornwz8QpYUt5db08woMoBa7WGOmTnnPQ4r0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3mn7BBzHmT6J8R5WDS6hpREf3F8hl6dMnNMk0r4iTypPPPpheMjGxXHA7c8V6Y7k81AS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YSdjz+W08fyXC3cr6d5qZwUDL9Mg/0qOKD4gx3n250055AuNu9gv6V6B1oLjHSp9hDsPmZ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6lvTaWTPIeQsp2njtxVeG38cW3nf6BZkT53K0xzg+mBivSd7Hr2o3nuOKPYQ7DV+p43Po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1tbC2HmIycS9M+1J8NfCfiDwhbT219CpeebzCyNlR9Pwr2TcfWjczMAeatQsrLYLI14iC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yACv4VThGBg9u1XlHHHarGVygFNxip8dqjbK0AQP901QI71dkY4OKqUAR1GealPBqEnAoG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igegUUUUEhTSMmkz2xTsn0oA/9P2T2prU48UjdK881uyPaKbtNPorMLsjxikPBzUhGRU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LhfXivTtGhS0ssHliK80tPmuIhjq2Pwr0qORYvkP3cAfpWVRjgUteZ2tE2Dow6eldrpOP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lL+LzNNkkU/dxiuu0lT/AGZC3TKj9K5pbnTHTQSQcn0qAcVbfoarkA1IPcYQO1N2/wCf8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EdKM54p+M05VGKAFwCOKZUlNI70ANqOpKTAoAiK+lLtp+30/z+tIODWiQDdvpTgp7Cn0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lIeRQAynnpSbTS44xQAyrsSjGaqbf8/5NXY+mKAJTzSEZpaKaVwCoZamqKSqsgIKmRTi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qLIBlMcZFTY5zSEelHKgIQO1SDikxilqAGtTaeQDRtH+f/wBdADKQnFSEDr0pNv8An/Jo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o8YpQcUAPpoFBPGKTcaAFLelG70/z+lNo60AO3f5/yKTJNNJxTcnOaAH0/aP8/wD66jBy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alOe1LQAnUc1XODxVmqbnBpWQFhFGKUcGkToKkx3qWrAPXpS01fSnDmkAUU7b/n/ACab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S0ANI704cU0jHanUFq3QTg0hwOKUnFIAD2oGNop23/P+TTTxQAUwjBp9NIJNADaKUjFA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T8YqN+lQ9wKk2DE3HbFV7bG8LjsBU8wIjbHYVWhOX2jjjOfpSA0mAC4PAFUyRk/lVgZ2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KAKF7PbWFtNd3j+VBAhaR+yqOp47CvO4/il8NrwD7P4m05xnGPNA5967LxUpk8M6sq9WtZ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5oaT4BguIfOSEbifmG0c89OnSgD9AH8T+DLlt0XiKwII5HnqOnt7VH9v8OXDH7Nrdkw4+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mvjmy+G9m4w9suQM7QP5Vop8PbJQCLcKR1xnNSn0K+R9dRtprEiLV7Vs9FW4Un9DVkW8b4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bYf418gf8K/ts8WzA/wB5WK0N4DCABWuEwOAkrAg+3PFUKzPsMWFy+NlxGT6+aP8AGp10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fNfGa+Dr2IAxXd4gHQGZuP1qCXw9rMbZXUr1R0ys78Ae2aSVhH2jKl9axNI+SFHA7ce9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ILu7jui0SWu0AI2Mg/wCFfHF4PEdrGVj1i/wOM+cWAH0NfSfwGkujol213O91KrAF5Dlt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6JAR/r7n6l+nsBQNCXHyXdwD65rcUD6VMuMccUAYH9hyHj7bMPwHT0pv9g3AGVv5D3wVG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9OAxQBx40+/BKx6i+PQqKlGn6vx/poI/3K2J0Ecitjg8cetSQ4LFCcMOce1AGH9g1vjF1G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Stq1rIkTTxZf7p2HHHuOK6rAA47VQmCy/JjigDLiGuyoSjwHHHGR+FTiPxAOnknjpmt23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q0oHTFAHOR/8ACQDqkRHpuxj/ABp+deJ4tlI/3h0+ldFjnNP2+tAHMm41pOtlnjswxTlut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/SumEYyCe1P4FAtTm/t2pr9+wkGO2RUZ1S9DEGwmIHdVz+FdRjjFIB60DOWOsyr1tJgB2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+Zrace/lnFdZmk5xgU7MDlv8AhIEGQ8cn4RmnLrkB6qy/VSK6YLnsOPpTWgjOCVB/AUWYH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cOxHH9008a7Z5AMi8/UV0flL02KB/uj/CmC2gOcxqSf8AZH+FIadjEXWtPbrMn8v51INX0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vCtQ2Vq3LQRn2KimHTrInLW0R/4CKB6FH+0bI/dlTH+8KVdQsTgidPYbqtHSNNb/AJdYs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KPW1jOfam1Yat0IPt1mCAJU56fMKeLu3PAkU/iKY+gaUefsyL9Mj8qrt4b0onP2ZRjgYY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eW5hIJDrx7gU/wA+3JwGBPsayh4a0np5JH/AjSf8I1pxGBG49drkUAbKyxngkD6n+lOEs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rDPh6yPykyjntIelA8O2vaScEdPnNAG8G9xj2NPDoByQK57/AIRyE4/0m5AA6B/l/Knp4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+6qv5Ab5lTGVbpUYYHuPwrG/4R7b92+uAR7il/sK74238gHsoyakDa3DsacrqeuBWGNB1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/3lBpf7E1Pj/iY9O+wUD07m8JUPvUnyYz+Vc2NI1lfuaip+sdPXTPEAGDfxnHfy+1Ajo9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wRY65jAvID9YyKik/tu0w0ksUwHJRQVJA9O1AHRh/b0p2RjgVj2N819bCdo2iJ/gYDcM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OQD/ACpO/QC5vp4kPFZpkcVBJqa2/wB+NiP9kZpgbYY0eZ3z+Fc7D4isZGZQHUoMtlc4/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yMiR3IYudqjY3LenTigDpfMQ54OaAzdQSPpVKO6ikyqn5gOVxgimyTPGpkX+EZIHoKAN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MPrj6VhRavGwUM6qX6BvlY/QHmphqcIJUk5Xr8uMD1z0oA1/N+tOWTPBzisePU4ZV8yL5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mGoW3AZwD6EgEUAaIlTJ4HHHQU8P6KuPTaKyX1TT4F3TOEBGQzEAfn2p8epW0iCSJ96E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xQBq5TqY1z7qP8KeDHj5kj44+6v+FYZ1jTwCWl6HHIxVuK+tpgGifeD02igDQ/0fIJSM4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CO36eTEfYoP8ACqnnwhsHIP06U43EUZwck/7NAFvybUjmCM56/IP8Kj+zWWOLeMD0CCof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97il+0JjqOPQ0AKbawP37aI/8AFILPTT1tIj/AMAFM85fepM8AjpVagKLPSv+fOLPstBsd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ptqPzo1OCRn0p6yBsHOB0yaV2Af2fo4OfsUWfpTP7O0gHcbKLJGDweR+dSFgBnI49KZ5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H/ZOiv8A8ucak+mR/WkOjaMelqgPsSP61Jv2nB6VL5v4dhSV+onfoVP7D0hgR9mCjGPlY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0HRwADASMYOWNXlOOtKSTwO1MZgXuhaVFE8kccihFJLByfwAqt8PXjk0eZoYGgTdIoVgF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11VyAtrLngCNic+gFYPgYbtEMoGPMLHnrgn/CmtxPY6UAng1E45yeR6VYYAciopAPp2puJ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zJ8EzpMl55MttqpkCeeG+Ux84G3rn3rweH9urw9ISvk2IYdR+8OP8K9e/aLS0u9R0Gzv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hZUDAYYDIyOK4P4k+HPCP/EmsNK8O6ZBPGimSSO1RWmDAZD4HOKj2sIaND5XpYy4P24vDk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1PnOAuPXI44q/B+2x4ZmR3FrYkJ1Iujx6cBan8YfD/4fnxV4bibw5psNs5Q3UcdsFWTg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G3w/+FSePNNXR/CumQ2aBRPbRwiNJW98Hpij6zDsVyM1V/bS8KBPNmsrfy/UXJz6cDFW1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VP2KDD9MXQ5/AjiuOi+FXhDxB46/sfTvDmn2sMxDR22zbCqqOvPfFdH4O+Bfw11Dx/q/h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2VhGxK7SqE4BGMYPHSj6zT7Byo1I/2zvAofDWUYJ6/wClx8D8RV5f2x/ATHa2ntxzkXMX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E/gB8Gddl8Y/2p4UtJY9Nkf7FhmAh2g4AweeneuVm/Z/+D/8AwqtPEreGYRrD3fli4Mr5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3HSj6zS7MfIu57an7Xfw/cEtp8wAGcrcQtjPTjNWI/wBrn4cZCtaXAyD0lhPT0+avIPE/7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/8JxaVoHkf2mYvtZ892L7gMkA8DPTHYVv67+zR8FLf4w6VoFtoJWwltt0luJ2wSQefw9q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azPT0/as+GT5JgvVz0wYjn/x6rK/tRfDCRdwW9XHqI/8en0rye2/Za+COo+OtV0eTTLy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HdFSrL79xXA6F+y38INdttc1C/TU0fTXdLdorsoFVASAR3oWJpdbl+xa6n08n7S/wukI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cY+u6r0f7Q3wrlAb7Zc4JwCIcj9DXy14S/Zt+Fur+Ar7xBdtqcV1ZLKIjHc/KdvTIPWqrf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BR4tF5qiXLNsA84bMg4yBQ8ZRWl/wNY4O61lY+sT+0N8JgQv2+4BzjmA4/Q1PH+0B8JG4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19K+PtX/ZV8BL4ZsdVGs6zHc6gy7tsoAUegx0qE/sm+CtF1CxsF8Qa1ONRUfJNICULdwR3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dvkYTw8k7Reh9rJ8dPhLIAV1wA9MeRJx+lWB8afhJJwniGEnv+7cf+y18Aax+y5pmneMIv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YgjlXcZGYM2ewAPAFVLb9m+4vdVudFj8X6jGbIcy7QWbPHTpxVe3pvr+BnySW5+iv/C4P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2AxnkMOnH92rI+Kvwwcfu/EVnjt8xA/lX5yeGP2ebjW7+9tJ/F2pBLLcrKoAZyo6nH0qlp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+06/1O08Z3ESWRbMRtw5YL0JPrjtT9vS7hyyP0vj+I/w5n4XxHp7P0UNJt/mKkHjXwQ5+X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+kLX5ex/A/wAZyaA3iKDxqWhJ2iB7fjIOCQemPamXPwH+IdjbW+ozeOY2huCpESWu1hu4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jVpX3D2T3ufqaPFHhOfAXV9PIP/TxGP5kVINX8On/AFep2P4XEf8A8VX5d+I/gH8Q9D1K0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RXiLsWSDEikjJLHGCvoBWdqXwQ+Kul3sOnHxXp7vOAyMsJUDJxg1XtKX8yE4z6H6t/bN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g+k0f6c00yaafu3kBxyP3i/41+U5+EHxnttZj0JPEemvcyKGVipEe3Hr1yBSS/Cn41xa02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dRKG3MzbCPb/ADxRzU/50LkmfqoY7aRsLcwEnkASKf61PHayKeJ4iB0AYZ/nX5RWHgH49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3+mvNa/6wtKVX5eOD2pbPwZ+0Jew3V1p89k5sCVlzdSLjb6ZPzVXPTX2kFprofrHGpGV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qZLWSUfJz7YxX5QWvhL9oZtDl8Rxvbm2ibYWW8kVt3fvjr0qWaw/aZ063tr+aDyra7H7iX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yMe9F4fzonXsfq01jdDnbxTHtbggAqcduK/K29/4ae0PyH1OC4QXRxDi+IJ+gBxVm51D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gurW9ga4K+UPtxbd6cA96a5XtJfePll2P1BOnz/eCt+HBqaN7pPkdGwB1PFfKvwZ+Dn7T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14ni8KTaa6oseoTyTPNuGdyBOir05r1HUf2Uv2tNMttQvrbx5pV2llA02RJMvm7FLFFBU7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9jZXurDXqenXo81UUJkg8n2rFlt8ufkKg8Y9q+Xfgh4c/ah+NOo6npelahBo0ulxLLO+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jEakk8cngCvZ9T/Z9/av0FJ577xp4ajESlwktywYqvYKELE46ACjka0uhLszsjEU4xSL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/T6V8n+L9U/an8DeGD4x1vQruTQfPFuL1YkXczHClY2Al2HHDECvILz9o34r6Zbf2hqen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s1rGEZj0w3GfpStcTbi7WP0ElZ5G3O2T05qFlxwa8l+DvizxB4ztp73XLgTjyklhTYse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2BmXfnHSoejsUrNXG2dtNeOViViFGSR2ArH0AKs7jriVuB9a7XSZVjDBRglW6VxGhkR3o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60hOxclneG9l3napPQilUlP3kfQnnH+FR6tlr+UnDAt8pHQCltyCAR0yM0COjt3cxDHer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avmT4s/HeH4Q63a6NKsMwvYWnAlDEgA442jgV5gP2zbb762lo4HVQzq38uKpQbV0itUj7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SoWWQHANfFUf7Z0CgGbSrcbhx857d8FelaSftkaS4BfTIAzAHiUkY/AdKOSXYfMj7Abz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EY7V8qp+2D4ckISfTolOCc+cAOPqKkT9rfwrI23+zuRjpKMEflS5H2DmR9QhnAGSMVXd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q/wZIuxtNYMPSaPp+JFL/wANU+ApM7rOVMYDMGQqM9s5o5WlsM+hZHI5XBNQGR+hFeFD9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a3mCdNysjD8s9Kni/aS+G8o4S4APQkKAfpzSA9kkZ81WkcgZH6V5G37Qvw2EnlOblGx02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vv4azfduZY/cx/4Glyt62Bu2rPUHZufSs6VsZ4zXAn42/Ddm2tfNux93acfmM0jfFfwE2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ib/DpTUbdAc0zsHf0FQFjXG/8LO8ByZxqIGBn5lK/0pR8R/Aki5XVYgB/eBGP0oFdHVSN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Yp8e+ByhLatB04wSB/Kq3/Ca+DH241e2BOBgsev5UDN05PSoGxxWcfFXhcr8mp2xxxkSD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w7Ip26lanB4/eACh36AX2ORUDADrVVNZ0SXhNRteemJR2pf7S0hjgXcDEf3XB/kaizAm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9s05x8l1Dk9BvA/rUfnWr8LcRHH+0P8AGkAHGOCDVdxuxntyKc09uvHnRj8RTtu4ZBUj1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ArFRjjimE4qeRQmMsMntkUxYw/wB0inFAQUwjFW3tnAyMY79//wBVReRLgEj8aLqwFYioj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VEYXxkDIqR9dCAjNROG/D0qYhs8A8U0xue1BdkQ00dSKlEMm3kED1xxSiPPTrQBXPFOTqO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1SxDccDjH8qANKDpz1xiraOScdqpRqcgVorGR29ulADCMVWkbnmrMhwMVTlB69qAIWOR9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Co66Dd2KrE5qRhzg1FQJqwUUU0jvQIdRTNxpzdKAGg4p9Q/NTqAP/9T2ZvWmnmpSp7VEe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f8/5NNPFSU0iswG1GeakxioxzQNdi5p4Au4s84PNd0QcjHfpXCWPyXSE9CQK7pQd6YxwR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si3cLmweJuM8iuu0zjTIV4+UYrldXZYrDcvGSAAK6nTcf2bER3Fc09zpiD9KiqSTrUdQJ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UUCHg5FOHWmjgUtAC8nikPFSYFR9KAI6Kc3pTaqIBSY5zS0VQBRRRQAUUUoGaAADNOAA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zg1ABnBqwowKAH4xSU48jNNx3prcAqN6lxioJKsCJfvAVaAwKqgfMD0q2OlKyAKDxRQe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6djNHSjPajlQEZ4op5GRTKgAooooARulMqQ80m0f5/wD10AMop+0f5/8A10m0/wCf/wBd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t602nkZpnSgB69KeOBz3pqjIp5GaAFooooAQ9KqS8Vcqu4z+FACx8qMVYHNVkx2qyuMU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BpKOtQBJSEZpRxRQBHRTivpTaBu3QPaiiigcQo6UUUFBTStOpcGgCKipMdqZjFADNp70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1lGKdQw7VMgM+5A8twRn5eKzrTlueSBzWpdZ+zSEY4H6Vn2ijzBj0qQNMLhT7Cs9v0rSm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OwBx60AYfiEA6Bfg8gwtkD6V81+HvD1sluGHQE7uOefSvpnXyF0i74wDEw/SvE9EjKWg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J6FyPRINweLg44GBj9KvJo9uQGYEEfnWzbQ7AC3UqBirBQ9QOB0qLsVmYY0WE84wO1Zt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yvYr2rpBqWlMxQ31urrwVaVVII7YJzVO4aGXiOWNwfRgc/Tmi1yuZHFXdsrHgcCucvLBd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kmT8nHbkc/TFc7eWtw2dkZIPTHaktNiDy6/s0kjJIwpBzgdK9w+C9qbbSLsZySyj2wB2r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rsUY/3uMAV678JYymm3XBGXzg8Yx/StAPW1Hc9KlAxTEWpKaVyZBT8EfSoJJI4I3uJTtji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V6n8BXDL8YvhK4JHi/S1K5VgZgpUjgg57imothdJanc3EQmhZOQ23KkdiKSPLIjsBvIAJ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OboqsXirSjuGRm5UAj86vDxX4Kb/VeI9Kf2F1HkfhupODXQSnE1nPykEc9sU2KA78t2qC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azp7D1W5jPHt81aEU2lkfu7+0btxMn+NPlfYfPHuTrgAAU6nqLVlHlzQk9OJFP5fNUv2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+Yfl1pW1tYfMiAY/KpFOO/tUy2Fz1KflzxUos5iB+7PPTihIOZFfOKKn+yzD+AgD2pvkS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l1HdEVFTeTKxwI6X7NN/dNUF0QUVMYHHXimGJh9KAGgjNOxxilEagc8fWqNxePCxAQkeu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zRWWNSZl5Cgcc+g+lSJebuMgj2rMDQpAc1As4xg8+1K0y54FNJMCYnHJpCew6VD5q+n4Um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rSe2eKZk9MYFGT+VAD6XHOBSLk9Mf/qp4BHTqaAE2+o4p+M80YNOBbqKAGhOeO1SgUnz0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xAvPSnhO/THpSgHqKUE4HegXKJt9qMEUoOaM9ulAtmJg9KXb60DP4U6pkWQSZAyOvTFZ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J/5ZRM2PZQTWs3THrWZqKg2cykZBjYEeox0qL6XA+E4P2tXs3lhn8Pakvlu0YZDGwYKSM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9sTTAA76FrO4jp5ETD6ZFd7pXhrw3cX96LjSrSRd+RmME7jyTjtXi37Uem6R4Z+GMeqeH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IZrddrBW4x6f4VhTrObUUhuUErtHZRftg6P/ANAXVkHX5rXJx9a0o/2vPCkuFm0/VIDx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8rV8Y+K4hj+17v5eMeZ3HTnH+RV8fELxlHhE1WXIwPmw2Mjp05r0fqz6WMXXhfY/Um3/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mi1FAe7aeQf0NXY/2ufhkTtknuQOSMadIMY9x2r8s0+JPjhc/wDExEmAPvImfr09Ksj4o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4pNvH+pjH58dhS+rz8hurDofqgP2uvhbwft7xgcEmxkOPrg9KvQftf/CDaUl1iEdv+PWZ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H+JnjIAu1zbnbyA1smfpwMfSnD4meLGYHdZE+r20f5njr6Cj6vIXtYn62D9qT4OTOJTr2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hvwJX+VaC/tP/B6RCG13T9pU/MXcL9D8tfj/AP8ACzPEytlYdOlAIXDWqY6dcjpVwfFL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TShGcfZI8bemMYo9gx+1h3P14sv2mPg+rm3GuaQkKAbStwQpz2AKcVfPx9+Ct2rB9f0d9+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nOBjFfji3xB1OXJl03SNpGABaqPwI9DVb/hOJjxNoWkMen/HvgY/D1o9gw9rA/aP/hdn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GliYbdv2uMjA7YI6VYi+NPwojxHZ6/pIjXjaLqNVAHYCvxUTxoi43+HdGxxtxCRx26e1R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I3hnSXJ9VI59Bj09KPYS7D9tA/cH/AIWx8Krtljl1XS3IOV3XsOAR05Bq2/xI+G0siyHU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CgIP/Avyr8StA8WaXrWo2+my+GtNj8+Xy9ybuPoP5V9l/Cf9nTwr8TPDd34ju3j03ybt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gIQDJJJ4znt0xWNRcnxDjOL2Z96RePPh+oAttTg2IcqzX0LfnlsmtOP4h+D5PmF5bkDuLq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+Y/7QPwc8KfBjRdK1aER6qdSnaARFfJ27MHOQentXy1N4x8OW7iL/AIRyJxjJImYbfpVU4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JR6/gfu1/wAJZ4IYymS5SUSkFlM8TKMeg8zj8KmXxT4TnZWWcgDlTuixx9H6V+DkXjrw6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HIyFujxu7n/61W/8AhOdFK5bRXXA2kLcsDkdgM1XsJ9hKa7n70jxL4XkALXqqCfus0fT8G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wreR4muFZTg/61B09MN1FfgmPGXhp8KdEugeOftrYI9Bg0L4s8Odf7KvRj+EXjDH60/Zz6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7wC78FQsUTIAHB80Ef+h9TTRe+B/NEsl5sIGNjTbV/LOK/CaLxtoUQCrpl8oIJx9tPT255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hJLDUUyuVb7SWB9ADn9aPYz7Fe0j/Mfu7b6z4NtN32O5VmfkgNv6ehzUw17wmAZPt6KR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X4Mt498PiRV+wanjGci8Klex6Glm8b6OVKRR6shHTF26gfrz9Kfsp9hc8O5+8yeKPDQIJ1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fp2qSXW9HmjIs7mKVzjG0Hd+HSvwKfxZpzqHt7nWQ/Up9qOAR/wAC4qO21HWdYtppNOv9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a6cld3TBB6+1J05JXasNSi9Ez997bU7l2C7C2RXTxMSqH1HavGfg2Zv8AhWXhuSV3kkaw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IHUk8nNexW+AAprNO5RHrMoi0m8kPRYHP04qh8P1J8MwO46ouDUviVvL8Pai/pbP07ZGK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DPAjQfiBiqSJkdAwzUMnSrLDqPSoGAAz2qyT5b+PCmXxj4eiUZLWUpC+p3j+VZXirTZL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Qjv6DH4Vs/GtifiH4dTOPLsZCv4uM1D4zk8280VUIISRQPrkZxXHX3Nl0JfEelyv4p0KC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72B4/SmarpduvxO0ixkjBjKpkH0B711XiOIR/Enw3bngbQWHYY5NQa9iT4waeRyAEA9OA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k/wLUEMS/G3EQVRBA20KMAYHp06VH4JO74o+IpDjG1/yGM1Y0/5vjLdv2SBunrtFUfAhY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77gD7GkC+FehS8EoE0/xjJHwHkkHv3xmueurcr8JLOFxw92Memd3Sug8IXGzw94tn45kk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9tnwx0kDJ3XYIx060Fre3p+Rc8Z27P4h8HKQP3Rhx7Yxmuj1qMn43aVIdpItTnj0zis3x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UFY8H8q19Xkz8Z7JlHCWxUe3B4oYQ3XzLmhQuvxB8Q3JYA+UVxj1rh/B0SpoHicOBmSWY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2Xh2dpPGnibBzhcD8q4vwvIB4Y8RPkHLP+mazNptW+4ueFLCJPhVqZXADJKWG3GOMCsd7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wyTMccn1x09K6Lw0+z4VXxPfeD9DjFZN3Jt+F9tEMfPL+XORWPU3g9rjfEqKvgvw7EB1M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4x8O8D5Nh6dcEZqHxUQnhjQo+nKj9KfdP5njDR/ZUAA9ulbGD1Nvxpo6XvxTttQs1O+G3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BA9q8+0VFPjHWZEyCVYYYdD3+lezpMs3xQQRlS8UBUr6HHSuI/sh38Va7qFoAEQs8qjjA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OB8AQSi71+eHBclmJ9VGRUngq0ceDPEE3mkSO0oKt29fw7VZ+HrgnXZIxgFZB+GCRVPw/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RtWVm3ew6GgbVmzHMAg+GyRIMB5tq7e3Pap/EERGi6JEQQdyEgnuCDV2O3Z/BVtFFl1E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eLXOzRogMHzV46cZA/Sgnsiz44xLrWjjPTacDvjGaq+IwX8UWC/eACnn0PSr/jck+JtO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BVHxCQ3jCyjA4AUce1BS3I7uLd8RLVyc7IguKsRMR48uGB5MZGR1wO1Quxb4go3bap/MV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v3EZA/CgX+RS8Fhl13WXPUFwcd6d4bk2aLr82cks39cfSm+Dc/b9akHVixNQ+H3VfDmt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oJa1fyNWCVk+EU8OcA3BfHrzUPidifDGgREk7dhH1pXBT4TK/8RmGB7A9Pb6VF4okUaPoA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OKT2KNf4iSGdvDsTDIVkJPqeOPyrV8UGJ/FGhoqFYo9gwDzjNZHjkL9u0JCcjerYHsBW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7ALVRiiE7JH6G/s9aZDfaXrMjJH5L3ag8Zdiq9AeoX6V1vxM8aeD/AmnXulC9ZNSvIGjg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yld5jOdijuTj2rhfgB4b1DUNAnv59Unh0+e5b/QoAE3MowS8g+bn0FY37RPw58L6Zb2fj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wyraOY84mSXn94TkkjGQa9pq2G2OKk06jueB/sz67cad8SNX0OK5Wxh1hFh8wKN29TlVD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0F8P+DfD2hXtxqCaOftrEl72Z/tU0nf7zdPoAMV+aXwF1TRNG+I2patrlvNeLZBpbeOJg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2A6ehr3e6+PHiPxMdTe5gRbdQwt7ONysSqM48wjDSMe4yBXPhpwhC09zarTnKfurQd+1R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b32jaNfm9ubW7HnCNTtTZwUL/dyPQE1+VH7Qy7fgZoyAAMb2IKM+vOK+rfGOq63qvga7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0VvCqrFEmTyI4hjA9z+dfI/7Q2q28/wn0nTYeZYruEuMcKegxWUKjlWU+xvNJQSXQ+i/2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kAKi1tgo/wCAjNfRN9aRSt5wUIT2WvAP2fozFYzgngWsAbPrgelfQ1w24gL0FehN6mEV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4J6Hp7CuD0lSzsq9TKwGfXNd8jkbvZW/lXn+hnNwGzwZWAHpzUkmldgiRxtyQe3tVyCEp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remtrZmJKc55IqtIoRNo7Hj2oA+YPinpum6v4l0v+07aKYq2AZEBwvYfT2riZvCfhBvHiW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/ZxlPJG3djJJA71658S9LurnxFpU1moKIwMuOoA9vpXEOpj+IDvjAaHIz1HHFcc6sk7Jm6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GfCs3iHUrJtJtDbIhxGYwVBPUe3tVjwL4a+H+m3GsSNoluQDtQOgdQByQM9B7VreHkH/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DtwMdD71T0AARa1JkfMW2+xFJVJtWuPliZereCfAHifSZ9Sk0S3doC+0hdgU+wGK73Q/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hil020W5e5R0yo37VP97Gce3SuW0osvhC9IAyWcenaqrgQ+BYolJG5h7DryKnml3BRRydx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rWupDSEzdXC7sMdvJ7DoB7V7x8TvhT8OtmjabBo0EcR08K3lKEOc46gZJx3NedXLTHStI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ODgVr6vfalP4ksI5rmV1EYwrNnj0pOVS6aew42S2OT+EHwN+G83xUTTpdMMtvbxtJsmY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4qD4i/An4datq7Ge3ltEg83als3kjAJxwOw7V1Wj3N7YeNLq60+ZoJwh2tGdrYA9fesrQZ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7mZ5ijMcyMWwSTnGabq1HPmbF6HoHgj4DfCb/AIUtPqOp2drJdRXahbi5dTcBFboGJBx+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S/s82t5oTW66fB5kA+0CBvkdmxwSCQD615taDd4au2mUHEhwM5A/DpWdq8G210qJVC5YA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ZSm3fmsNOw74v/A34SXep6bpvg3UG09n3vMdObLbVAwMt0x614fZ/ALSpzerH4h1gizy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CvoK8I/4S61+QYEGOABziqmkYRNb2nJO79B2qlWnFWuS0n0Pna8+BMaaNBqaeKtUVpG2h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W8/Z81S1msY4/GV+7XY3HdGuEI9MdRX0RcqreF7Z2OB5nA+p4FWr/AHHU9KUdPLX9Kr6zV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E/AzXYdXOjx+MbrITd5jwg9exHp9KhtPgt4q1A3McPjKSI2pIOYQQwH07GvpWdg/jGQdQ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TQWw2rMOm5lJ7cDpTWKqLqV7Ndz5wk+EHjqPTZdWi8VRsEbaQYeeOAOKJPhT8Q4bK1nT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yckZPOfavo5Hx4SuJMcK2ce5bHSkuiWh0tNuAGGfp7fSj63N9SeRHzr/AMKj+KaamNKP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bchcHsR1qr/wrH4s+RNcRa/pgS2baV8sjJHp6V9TKoPieRueIQAelYpfGjX656zEj654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uFyI+eV+HHxrgW2e41nTJkusBMjbt9AQKfL4A+M7TS2kGo6S8sA3EMxVVHt+FfSU7eZ/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1WLbP9p6kcAERkE45xj1p/X5+X3DUUfLTeEvjMto94Z9PMCkBSshXJ7D25p0+h/HW0mig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gkx2gehr6MWND4X8s5+aUdPY8VcuoVGuabHITtKfoBUfXJdkNwT6HzILH4+PcyWMFnpz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BznPYVFCfj2YZbiHTIJobchZGF2QM98Z796+oLFsa/foAFBVhwOwFZ1l/wAgDVGQfIJm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WMd/hQuTofPUFx8do7dLoaOEikICst1yzdhyaspqfx9juvsZ0AvK/Kr9qwTxnk5wFx0r6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hwNuRtXp6c1oYB8VIqswVIgAD347+wo+tf3UVyHzX/b/AMcVZx/wicztEf3vl3mSoH41E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W/wBq/wCEW1EIvDFZuGPQAZNfSunS74tWmJOSTwOnArNnuXPhu33lgDKu4qeQM9qiWM/u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Hx58WoFiiuvDV+jSn5MyDc2fQe1Mb4lfFmCXy5/DWpLKAG2BgWC5xnA/l6V9H3/73V9KU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5ppUS+LLt95wkYGBx0GKaxi6xJ5GfOf/AAtL4kR793hvUSIz+8K/PtJHfHA/Co4/jF8RX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jwDlowF47A4617vaJdppepSo2Nzsep7etVLz7RFoETtnMjAHB71UcXH+QORnicvxx8XQ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tO4MqBPl9ele1fDfxPf8AjCwi1WZiEkYqV9RXjXxbUjwxJM4JVV65+7716P8As8Rl/h9pl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Ckj+VdUWpQ50rC2PoSNQJMDgDp+FaG4Km4A5A6e9UY+ZNx6VeIGMe1REorsS65NU5DyB26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BjknimBC4yagOepqeoTigqJG3pTD0p7etNp20uO+tiOlxg4PFJgA0UgewhAFJwR9KU9K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/AD/k0u0f5/8A10tFAH//1fbBzTWAxTjxTWrzkrGg2o6kqI470pAI3aoxy3FOphGKVmBb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Fd1/y1HGMGuHsfmuEz2Oa7Tdkr2HH4VMkWti3q6b7Y9gMGuy03jS4c+lcxcgyWuD6V0V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u1xzetjoiPk55qKnu4J4NRFqlIYhGKVab0pAaGrAS0U3caAe1ICamtSg5pp5NVygMY9qbT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Apu4/wCf/wBVSbT/AJ//AF0wjNMBRzRjNKF4p4HYUAJgU7HpinAAUoGKBN2I6KeRmk2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UQU9qtqBVUL61aSmlcodjjFJt9f8AP606iqSsAhANVpeuKtVBKOaYEC9atDpUA61MORQA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C03b6U6ihgHSo6eelMrMAooooAKKKKbt0AQkClHNNb1p1IBh60g5pxGORTaADpSEZpaK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OtPoAKKKMZoAKgap2BAqB+OKAETtVlOlVl4xmrAPQ0AS4xSrSegFKBigB1FFBxQAUw8m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KB3PSkooKiFB4oooEmFLnFGDS7T/AJ//AF0FJ3G0U7af8/8A66T29KBjcClPNHtRQA1R3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1TICjdj/RX9hWbZEGQY546H0rWugDbSH2rIsgRIM9McVIG1cFRF8owM1mda0ZwCmAfqKp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udHu8/xRMPpXkGhqfKyeoOPw7V7F4hAGjXYz/wAszXkmirtgA7HGKmRUTq4l9fTirUKb3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IwBx2qzFtLAEYqSj8ufid4fstc+L/iW3uXnhlgnAJhlKrtAGCADjJ6mufX4fQJIfL1XU0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/XpXpXilIz8bvFscgzmRSuOgwBj86sxRxtc+XszgEbfYd61lU5bJGW+p5dH4P1KFXktv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PbGPTrTf7D8WRW6z2/i/V0AbhWlPBPbGcYFekWqq0N0GJOAemMYHSs826PoJkPB3EE+n+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4yW0+IsUamDxlfBC2RuJJ98/4V9+fs5LqI8En+171tRu1kIkuH4Z89AR7CvjW+gSPTrRl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4DwRxeFmVemQR6880+dtjsz3NQMZpSO9OXtQwwK2MitdjOnXq+trMP8Axw1+Jlz4Gs7lJ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0zFVbpy5Jr9s7zjTr8jjbazNx6BDX5EeFleTTJpWySL2YcnOfnP8AnFO9lcmXY5F/BNql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I3J0AHqMdaV/A9j9qREtN4IBMm4gr2IAzz7CvYja5MQXuOTj7v+NMFgXvjGz7kEYIz6//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jxn/hEIk1EwJbSLEB8zrIw7dDz/KnW3hl5nulBvYEibarLcPlgPT5q9pisVZ2OA2Mn0GcY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RbSXBAOScZ/h/p9Kr6yyuVnjNnol5JZS3Pn6tbmInCLdybmx6c1M0Gr22kDU4tT1yL5vl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nry1exLbFLVQwVUY8babcaXHNGqDkhgTnvU/WpEnkt1f+LLG0t7iLxF4jQzjBEd05Kk9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/ESyuoLeLxl4iVZQvziYsqnHQ+lenCzG7ylAOAT8w4/KmixyNyquR1O0Dp9Kr60VyNo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otRGmw+O9dBA3Fi5ZcduSMVp2HxQ+MouJYIvH2rkwcszquCAO2RXc2tojWtyTtIRQMgD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JtOEehmUqgLyEA7RkrUfXH2FZnOQ/G745G0muLLx7fPHbD5y0EZPHttpw/aE/aDhsk1IeN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bRAW7HgDpXT31lFDbaaEjQiQKHUKFDZ9cCrN7plnJr0Nk0CmIlRtCjaOPToKX1ryFysx4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+Ulzr9vIZiPLzCp35HHG3itZP2ovj5Hd/2fHqmn+aMAo9srBuMjtxTLbQ9Kub+7WW2R1t4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leMD0NUbbQdKOk3uqfZ0N1E6oJtvzhSO3t2NP60uxVm1sdPof7U3x21HUDaTXOhMkQZpWa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Z6DpgVGP2uvjgqvPFp/h6eAMRvIIGAcduPwrk5tA0220KK5W2XzrqYiV17jsD7Yq7feFN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REiuRG0kQX5WJ9uxo+tR6onkfQ6f/hrz4qhUlufDfh9w5AB8x1LZ4yozWlb/ALXPxEVx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zwAtw67vQAetcnb+A/Dt9rdxpVxaqbayDCBcn5doyDkdhVSy8J6VJZ6hqtxD5tzZ4EDZx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8KPrVLsUos7+H9s3xrFKYp/A1mxA42XjAg+hBFaEf7auuSgvJ4C3FPvCO7ztx2xivL38J6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38q8lmEbybuCpHTFWLzwLoumWNgLOExyangzkMW3DOD9D71P1mn2DlZ6dH+25tHmS+A7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R+JHHNXY/wBt/THx5ngq+QEgZW4Vh7447V5TqXw38Owaxa+HbSKZbe62llEpLE9SQe3vV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Wsz6DO08VtYBmjaNvnwvQE9/erWKpPoLlZ7dH+3B4XWQR3XhLU0JyMrIhBx6cdfQVdH7b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/D2shh12qjY/Hj8q+bLXwLpes2d7rMrypJpnyxKuArAcZI68CslfA2nWli+vRzytNO/lG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jetHt6V9ilF9D61t/wBtv4VYHm6VrSA4yRCGx+XpWqP21fg0FBeHVkHcm1+72xwa+OdQ+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lbrdySHUtrBtoHl7jjgDrXMX3hhdN1KfRpJPNMDlS5UAsBz07U/b03oioqWx98j9s/wCB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92tW/pWrD+2F8A5QP+JvdJ7vauvT04r8+LXSbW4zE8QdolGPlGdo/DrWTf6RCIRcKikK4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19BR7WG1h8ku5+mEX7XH7PkmVHiBg2AcNbyDg9O1TwftXfs+yuI08UxAn1icKPrxxX5jR6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oEQZZQuMj0/wr6mi8E+D08E6fdtoti7yBFZ2hBYg+ppSrU10G4SSvc+rIf2mPgHNgp4u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5Vcj/AGh/gXNnZ4x04EYwCxBOe3Tivk7xH8M/h1BBYSp4csY2n2iQpHt3A4yOKzNe+FXw3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QLNIpQNwVTg7u+evtU/WaXZk2l3PtGL46/BeVcp4x0zj1kI/pV5fjJ8IXO1fGWk57fvx0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8OF8RLpX9gQLCYySisyjcP8AGsOP4P8Aw1vG1FH0dcW4PlqJGUrt6YI/TNP6xQ8wtLuf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4nDnwzq9pqgQZY2sgcL25I6Vu/hXxx+ypaeH7S51mx8PRxxrZrHHOEzkOSeCT1I9a+yy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eqKTuR7eOaoaiNtnOw6rGxx+FaR4rK1Q7dPuTxxExAx2A6VEvhYz518PD/Tb0juea+f8A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D0bUIQQOCRznFfQXhxd91fYxjK8+4rwD9sbEfwwstwxv1BFBPQnHSuLD351Ymex+ZGAB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OmOB7e1IQvA4OenHUdOPp2pWjZ5HxyuMY+g7e3GKaq7B8xyRxgfKv/1sV9DdHHykC7s7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B/rxUu1slVyM4zt7YqRdqntgA4GMf/XNAB2oAcu2SDjA49vwoTuSNx0dQ3PBI+6359Pa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G0d/y/T0qdhu55IHQdOfSmKi5GWY+hOBtPcD29KG7DVuom0gbVHbAKng+5HtUhjB6A8c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xBhgfLjoevHt9acUCqxJxk8E9z2okLToR+UoIzx7Z5HuPSnMihSdnpk+3r+Aqd8nHQDrxz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iMEDtyOxHr+A7UcqAiXCtlRxn5sdh2rNZEaQyN2J2g9yO3tWk+Np5xvHGBispgrTFEbn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PTBqo2QHVeCyT4p04YPyyFs9BnHGK/Yn9ltfL+FsshGPM1K6yPocZr8e/BoI8R2T9g5/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+w/7NClPhJbYGN17dE/i9edmD0TRvRSep4J+38QfB3hK26A6hIcjv8vQfh3r8z9gQPgDAA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596/Sj9vxz/YXgqFMF5bi6YBu21QK/Nw7cDIwBxtxnOOuPQ104KP7pE1vi1KyBhyjjuVIw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ydxOCfvHk5z7U54yFJjAHBxgADOPQdKj5ym8jPA4PAJXp+f6V1mRYXhwyjBBG7PA4p5m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nPUegx04qLCYw/JI545Jp6qTGeOABnPYdKAJFcMCQcBTg5PPsPak85yoUkYHQ9ePYHpTD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ZA+7649KUEEfLkZ9sZH1oE79BwA35OMflj2qM7to2r9ATjp3pQu1uhJxkt/gP55prKroQ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9fyoBX6kqu6ZZgAQOy/Nn39QK9k+GVqJ9D1gOM4mjUEdzjnjpXiySbJd0mcAAHPP0HvxX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g6qduGNzHgdhkcH2JrHEfwzalufsx8PI1g8DaBDGMLHYwqB6YA4r0WMk4rhfA1sLXwjo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/9BFdxEcV58TrMvxizL4S1Fx1ELCtbwfH5fhuBRz8kfPrwDWB47EjeC9SSJgjGPqewyM49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wuPDluB2VMduNorSJMjTPWonXPNS7f0qOToKok+XPjKob4j6MrYydP2r7EvT/ABtCkWt6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06EkgGqfxkb/i6+iIOT9gT2AHmVf8euP+Es0JFAADRfzAxiuOvubLodL4iZn+KGjKOqQjB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4t20pIIRVbB6dMY/CpNZcv8AFHT1P8MKj8s1Skbd8WFyMqsR5/DpXOQl1XY29Dw3xT1GQ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0HSs3wKT/AMJZ4mmBAGHA9uOKu+GiG+IeqMx+7G348Vl+A8DVvEch5yJPw64oDp8jI8N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ZNwwJHA9+vWqOqTGP4a6AM7S9yqkevNR6K4h+H+vzJkb5ZM5HB7VDrZ/4oTwxCMZM6k5+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7HSeJZm/4T/wpEvO1YvoOlbWpTE/GOB+qpARketczrpL/Evw7g9Eh46Yrbu/3nxSMy5w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8xMXZL0L/AIbmUeKPFEw4GCOPXH9BXH+H32eC9dkAwDI+K2/Dbn+1fEzrzlmI9xiuU02Z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zjH1rJPWx2zgrPTsdHoUgj+FE/o27Ge/P8qrX4x8NbNR03rtPqc81BYfu/hUFAI3BuPX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Y/hzpiHgmQEDoOOoqOp00oJxuT+MZWGh6CikH5k46deBip43LeONKT/nmik/hWN4zfFl4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RxWlbvj4gWUYAG2L8yO1bHAkbV3e3GlfGme/RP3UsQJB+6yle2O4re0O7ivJPE95EwIlj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BZ6948u7CRvLlgiwC3B6dR7VwPhma80bV/Euny8pJlTkfKcZ5H4UE20sZ3w7BWDWfQb8Y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dDDnwVqeeNzS4PrjoKufD4gafqjepYEeo5rV1HShpfge5vIh/o8pLDH8J7j8aBT0bMCCd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2fMBx19qj8UAPLoynk71Y++SKSTDeF9OQ93THtnp+NT+JRi/0eEHgFevHcYoCJb8aKU8W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0GKy9YXPjG1weir/APWrU8ZSF/GNjGeCFU8Vl6kwfxvbLjHK/hgUu4oboavPj/jnAAx2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LL/jkRMPp2qG2Kt8QQccKCfrx0qxphx4r1Rx/DG2fx6UyenyKfg0Dfq7ZzksPwqHQQf8Ah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7s+4HSp/Bh/d6ySMcuR9Oar6LJt8E6q56ksQe22hdB21a9C7csU+FEO3kvODz7nH6CoPFw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PPl/gBin6g5/4VhZAAYMyg/QmneLEAi0CEcLhcA/QcVMQNLxkzNq2hIwwAy/0rS14GTxp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1l+NGxruiJ1xtxj2wKu6zMv8AwmVguduAuCO2Ku9rolW5UfZvw1+N+l+B9Fh8HRWEt5qst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bqrDIJPUnHYV5J45+I/jDxz4purXW77NhaNmCyiASCNgOpHVmHqa4nw3JpZ8bwX+oyt5U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mBwAOg+tRa1qtvcatewWlolvF5rupLbpTkcAkcY9hW9TGzcVDoKGHindIwfhTLZyeItck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DBS2cHgADua9R8LalaWtvqY0+3FqYYnY3NwBNKTg48tD8qH65rxz4Xnbf6pMBtJB+nU5F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XIyMqRheTj0rkcne6OiNkeWeJbhrzwndSSs0spkYmR/vMc+3AH04r5R+NblvBdksp4F3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p9chuoPBEks8LRJLcHazDB57Y6/pXyd8bGI8IacSel9ADjsMjpXXhn76Mq22h9r/AAQi8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0MBGPoK9zJwRXi3waXbZXYxwscCj8FBr2TPIzXqs5I2ZKCArk9lY/pXn2hZV4++ZGP613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bfyrg9E+VoAP75P5mkI9Clb0qlITirbYxVGbAT09Ka3A8t8R3oh8WWUSjIkAU+1VLnTbC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JXQ5ZfvBcf0rD8bSyReL7N4zhsKAO3HWs+21g/8ACbOzDDpHx6HAry6nxNo7IW5UmV9P0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4tH8wQ5BDfKR6VyenW89nbarHOhjJJwSMA/SvTfDN4h1bW5Z8MZwDn+HPtW3ZpbyWjGeO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HpU89kVyJnielKD4Suc/xMx656VXvzs8FW6n/npxj/PavX9P8M6Nf+G9duZo/KW2QtGs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NT8H2v8AwhFhKsrgzy4AI+Uc44pqrHZh7KXQ43UQyW2ijHyHHI65rQvyW8VWgz0jA/A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bTbnQtGFykrzeS0bEEKN2OtTX3w/1WbxxaWUU8LTL+7B5VTx/Kj2sO5PspLoec2ZDeLb0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hVPwpgjWADkDJ/wD1fSvStL+GOvS+L9ShF3akpDKzYzjCjAFQ+EvhR4gi0vWdQN3bGKMh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HY1LqQvuL2Ul0OEtCH8MT4wdzMufbNV9bAxoyrxgqBXa634G1Pwj4Kivbu5imguZSBsBDK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hNamy+jKByCpx+nSmmmtGS4taMv3IK+NIs8BICB7cVkaW2LTXGJ4DMo/kK1bnLeJwRyfIz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Ek0rW5skAuwPtimIr3blPDdlG+SDIBn3zWxflhrWkKDjKL+lZGonb4c09SeZJVIPGOtbF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ShjhYV6eg60k7lSKhY/8JnckfwwMP0rG0GUm31Z3HAZsj3xitmAK3iu/kyBmM8egx0/G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T4zkGmUSb9vhJ1PG5l/LNWrlgF0pAM5AqjKNvg5BjgEAn6mrF1/rNHiBwQFPPoKzFyo2I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BxDzntWCGP8AYVxNwSLnkfU8CtPONeviAfljwD9R0rKeRU0CXooMw69Dg/5xQFtLGnOG+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R7Y4qW1L/bdVcY5U/ljApJCU1HSAR0Uhvow4pLdtsurOOMAjnpjtQHKjPQMPDltux88uG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An/hILDttjAx6dqryrnw/boxwPMUn2wauTr9p8T2RB/5ZBs9PujFAJWIdJw2uaiWPIVh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gR03n8WzxU+jkNq+qcchTx/n0xUEJMfh+6CnjeePxoGPuvlsdIibggggH04rQGP+EpY8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qt7t8nSVAI5UMf8APatK3AbxI7nGFibP4DpQBR0591jquOQScVXZANCtiRgbvSp7DIsL4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mo5QU0eyXHJfAHbANAEV4znxBpkUg4IB4Hp0q4sI/wCEgu2UYOw5Ptipb9s6/Yb+CgXAA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2v6ht6bWwPwpcqAx7ZP8AiS3uT1kINU9cRY/DtgO/mY/HFaMHy6DeFeSHPNUfER/4p+w28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600gPCPjAc+FpU6FlUdOAPX6V6l+z7a/Z/hZoqgh9qzAnpyXPH4V5X8Xsf8IpO6g5KooI6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+BSMnw00odtrnI6Ek9q9Wj/A+Zk+iPaIePyq5gY9qqR44Herw4GaQynKeCPSs6R1RCSav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B27UAKG3IcduKq49an5xjsai6UFRGcDj16UlOIGM02goYTk0lO2/5/yaXANAmiM8imkYq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CWrBnjFN3ClqMgZoBOx//9b25vWozyOO1TkYqEjnPSvPNBlRHpUtNak3YCHPt/n86ZyT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6UWQF/TwPtCDtnFdYRliq8gHArlNN2m5Unt6V1af60Z9RxWcjRGvdS+Rpfn4zsHT1rR02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g8kVkauGbSHiXoOQfar+llf7Nix6fyrjnubx2LclwFNVmum42imSLn5ulV6lbjLf2kk88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xWdnFPj+8KsDbVgwyKduGMVUhzj2qbPOKAJww9aXdUFSUAFFFGM0ALk9KdtBoAxUgGKAG7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igApu7/P+RSnpTKAJKKQdKWgBR16VOvaq9TL1xVRE3YmooHFFULmYVXc1Kc96icd6A5mM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TrVgDFAczG4NGDT6KB37EdOyBTTzRQxhTSAKdTW61CVwG0UUUgCinbfWhgMUANPNHQUD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p4NPooAZg0YNPooAaMYxSjPelox2oAKeOABSbT/n/wDXThxQAmM1WYAc+lWqrMTmgBqj9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dKlU5FAEo9zTgO9G3/P+TTulAB7UhxRjp7UjdaAG0UUmQeKGgFzikyKaen0oHWklYB9F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xpXHYFLSdueKWkCYU3bTqKCk7jdpptSUY7UDI6Tv+FS9abtP+f8A9dJoCleDFs/fise2G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7tf8AR39hkf4VnWqAMB7CptrYC6clQcdagIxV2VGWPPb+VVc03EDnvEYzot4B/wA8yBXl+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+H4V6x4gX/iT3fvGa800hMQIOOnOKzloyonQRr8vtUsMe6dAKkRQq8+lPgQlxnoOtSO6Pz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OHi3PJSZefZhwP0pbW4f+052dckAgAdBkU7xAf+L2eLMgA/acAcdQB/SmW3/IUuQQCAST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ziNsAGtL1QQVXocd8cYqmSD4ccdMvVmxK/Y7/ANz90dMVXVP+KfbnGH4/+tWYxuoY+xWS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7CvuX4EDPhclRzu6egxXw9qH+pstnRQufTnt+FfcvwIJHhRx/00b8vX8RVU90B7SoxgUre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/AFUAfNzXUZlS9H/Euvx2+yTKe3VDX5I+GVVNAd14Jvp1x7+Ya/XfUc/2bflQN32SbHHp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J4VEhGC2oz5wOMeYefeiXwkPc9AvDtuLJUG0FVyMe1NijVtW3ZJUJjA449Kt3yfPYORyF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/03zF4JXGK4eY25UQooW4kf8AhycAdMDpUAhkWzmBAIJbkdMt0FXUMbPIi9UPP41IihrZ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z0o5hOJm20Z/s6BCMkcc+1WpQzvEVQfKyggccf4VK0IWyQIORgbR0HNXDGu9HPROnT0xy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lD7c4PAqIQttkwAAO/qO2K0AvzAnkfln/wCtTdh2nHOalyGlYjtowdNuigyRtB+lPnQD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KtW0WyyugCV3lfwNTTxSHSo0bBJf6cDvSuwauJrFqu3TGkABCqcepyMfhUklu3/CTozDC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AYz7YrQ1UKw0xGXOFBP0B/SpJVA8RJJGMI6jCnnPp+GKLsOVGXp1sv23UlJJ4bge/Q1Fb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wPMXJ9OO34CtOwTOoakOgCNjA9RipLOLPhe8PpKFA7+1F2NaGTd2/wDxItOAGDvI4xwCa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QaSEGWIjzn/Z6Ul8pj0HT8gY3HqOvOOPatO/jP/CR6XkYOyMj8RSbANLtP+Kr1LIH3XA7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bB/D+s78nDYwPUHrXTaao/wCEnvnHVY2x+HFZGjgroesbTghi315rMDPmtt3glOAR9oXI+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S+R4fxhc7fxBIz07VNIgHgtCQCfOAIH6YrQ8QKFg8P8APQJ+pH5CgB9/bCLxxp6ccRgf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hbxpq7IOsT4HYY/xrqL6Ld45tE6kJnp2x0+lZ+igf8JXrMnT5CuB2HtTTHbS5xek26xeF9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HGOf5VTubQ/8IJbbUAZrofMPUAH8sV1Onw58N6zgclmHHTriqM8JXwRbc/8ALydvt2P6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xNAfP8OHt5aEfQEfoK4HxHBG/jjUWADYIHPToOn+eK9T8SqDeeHlC42RIR2+XIGK831c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CJNuO/AFXF2RpS3KulWI+0yFFG4g7mI/hPp7CuT1UfZrGRGAO+YZJGcFT29q9R0KLE05I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XjPia4kW7trJRw8+/wCoBquZm7t0Rvw2T+WZH4GBj6V9OPHs8AaWTjkqB6Adq+dUBX92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t+FfSdwuPAWk4G0ZjODzgY4rGe6IqJJIt+LsC20ZCMAsmf0qHxKkbeJNMYDACgcdOtW/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bl9wM4qLxMgTxTpaYClwoHPpzQZFK7iT/hOkXAzhWPHTj/PFVtItIfP1c45CsTgY79K0p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vljjtkDiotBGbvWnIxt3Dj3PGKCLaXL37JEcceo+N2jwUW+EQH05r7O/i+tfGv7IS7pf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+u3uT619mL2zXpw2Qgxng9qytW40+5PYRMf0rXPSsbWcDS7s9P3bfljpQ9gPn3wsitLel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On7aZK/DXTI1GS+pJwB0Cg9P89K+mPCiZF3gjG/GK+Y/215CngLQ4xncdSzhe6hMfzxXF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OyPzUZF804GSvy7uhyfp6UED7qjAHAA5/SrZBiGMKBjP0qAEnCnGQcq3Rs9j/APWr3jm8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BGcYyM+39Kk/hDYzngEcj5f6UxozuBUKQRjj5evqemKmRVUjb6EZXjGcHp07U0yG7kZUDG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AVSCw4zzxzjvUyrHhS3XHAx+FOQbWXbgZ6du1Ddy2iPPykDAwemPy4HSlHzcgEDIHqB2I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FHYdffP14+lJjADHnHXvj8qL6WMxgQR/JtClsE85/D6AelGxc8DgHPsv0/wqRR8xAGAO+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oIwRkjqB1+lVsgKrrwcDGcEbvT0qoYoTksu4jBCjjB/DtWq8L4YoA20cZPJ+mOlUHQYL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zjj8KaA6HwiP+KjtHHAUsNp+nYelfsV+zTGf+FN2DcDfcTsB7mQ1+P3g1T/wkNr5gBwCe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r9mv2eognwY0JlABbztwH/XRua83H9DpobM+Tv2+FfyvBUJx8rXRH47a/Olo+ckAlckHr7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v2+JHOq+CoAMg290/6qMex9K/PQxHljzg9RwMnt+AHNdeBf7lIzratFTZsUcZzjAPdvf0/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Fuh6dPWptgxx3AB+np7Y7VGybiQBgE5x6H2H+ea6zIaVfb8pAyR/nn0pW2lSRnHb3p6I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9RxTj5oZcjpg8jr64x+nYUARFQUBCj5PmweeO2BT1VGwQxBPfrgD07DjgHtTvmyBwCSQ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nbAEI7D8AR6AdsUk7gQkjcVKY9/rxg0zcAAuQcjoeR+XpUwwzk8ZJAOegz2PtRhM5XIU9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6UwGRxvtaXqSu3A6evHvX0f8ABuNp9A1A7WCG6iAHfOMY/lXzxiRbYiMDB+vfuK+mvglGE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Xqgn14HH4Vz4nSBtQ+Ox+x/huPb4e0oD+G1h/RRXVomMCud8OIRoOljuLWLj/gIrp1BY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bsYviu1N54W1C3BAZ4uM/Wuh8NfL4egJHRFH4qAKy9fJXQrrHHyVr6Epj0O291B/SrTG9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fxp9NfJFWZnyP8Xm3fGXSIecjTYen/XSrXjR93jrRYwAR+66duaq/F3j40aQwPSxjHB9D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8Q9HQcAeUR9fSuGv8Rt0R0V/KG+KMAbnZEoHr0NUoDn4pt7Kc/QjimSSlvigAeiRA59O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+6J6hWH0wKxJS6eRv+E5R/wm2sTZ6K/GO4FZ/giRfM8RTf8APQSD6DmmeEJ93ivWnPXD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kC2HiBl5+836EUm7DtZNehz2nnd8NdVKnG6R+T7mn6yD/AMIz4WhOCTInSmWThPhjeHpmY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rDA6b4ajHO1lxUFpamxqpE3xK0VeOEiGPTFbTMP8AhO7qXGQpIz68Vz104b4kaYwOAsagH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g+KLxzxhiCPTigUVon5DfDakN4hlU9d36/4VyMRVPBmoIOjNnHvnFdh4a/48NelBGPmU/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gu5PQGQk/TPFZR3PRq/AreR0MfHwySNjxjj8+1Z3icMfA+kxqBjzFJGOgq2ST8NIccZ/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FtIUDlivHpis5yszswsW6Rl+NcD+wEbjAjGPyrVsufiNBycCEcntxxVTx0u650IEcYjH8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gfiEM87IB29q1jNtHnVaXJPlLc2oT2XxSubiA4KQBW9GXHTFamhtba9puuXwGyWHdk45B5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Z+IuoSnlVjGPwFUPCl3LDpmrhHIDGQNjvknr9KuLujB6OxW8Cy40fUpyOAWB+nc165i2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SKQ9D3B44+leQeCc/wDCL6ntHLGQD+lbOka62neCTpV/kRGUYJ6oT/SmS9WQ69pU2maT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BD/s9qzvETb9Z0pQP4h+hHFeu+JbSC78KaSkoDISpQjsQMgivHtfVf8AhIdJhPJV16dT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W8dabInIMa7x6YrFvfm8eRHP3SGx+GMVt+JEb/hNrQ4wNqgHvwOlYspL+PVJ7KP5UCjoM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/PCKePqKm0iUHxPrAx0jbb6fLVXRiX8e3uRjCk/0/Kk0Nt/iHWpcdEbj2FAh/gxm/s/WZW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dHYj4e37HqzMD7c9Kn8HNnRNbcnoWY46dD0qnaHZ8OL3jBkJIx060r2sN9X6GvqZ2/DX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A+xxVnxdhZdAhzyAmR+AqprDlPhxo2Bn97ESPbPQVN4vO/UtGXHVU/DGKUQitifxjKJPE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gGprzP8Awl9sM52ADJ96z/E53eK9KGAOF/IVoXDr/wAJpAnQhFJHbgcUSFa0Uzp9CDv4y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BQCT06ADmprnTr+01DULm8haJGkbbv4Y4HYdQPwo8Jazf2XimWG0k8rcWBZQA2O43YyB9K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T1SWSQuzOwyxLH9ak1vpYf8LLi2jfVZ7tHeIKxKodrbsnHPpXZ6PrdxBomrixSO0Uo3zI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ebfDuQC21UueG6ZrdsLlRo2qKAEABH+9n+VAjznV55JPCDyXMrPIZSSWJJPbvXzP8Y2/4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oRY/3sgCvoXXJ0HhVYwQCXxj6dK+Y/itdSyaJo6ycj+0IuPfIAwfeu3C/GianZH3x8GwRp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+hCivX2ODjHAryb4Pf8AINvM/wDTL8PlHB+leqse1emcITH/AEef3ibn6CuH0A+Z9nYj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6l22s+DwIm/AYrkvDzKUtyvAOcUAd878YHeqUp4znmp3b17cVSlbv2FAHhvjcY8WWDEcsc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6Xe6f4vna6QLmIMrA8YI4rb8ZnzPGOnJk4MgIz25/pW34oKnxRcKTx9lXAxxnFeXVfvWO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4ZvprXUtRlic4G7cDyK3NA8SrBp2oy3SNuLNsI+6OMc1V8E6HFqq6zKztE6yhRj7pFZw0y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DIlcFsbR6jIzmstNhptao9L0TxBpLeCL6BpVZ7sAAE7Sozk5/pWlqVxbzeENDto3UiKUb8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6V4UI57bwsWeLY4BC5Hb0qS+nkj8P2QWRvmIY7WIxnjpScEONR9j6R8WMup+NvDZtyHR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7elbyRA/FOzDHILO/PTgcYxXzDdaxqNvdaVsuXAwoUg8rj/Ctz/hN9fh8Yw+Rdt5iRja+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Y32L9tolY+jfCYaTxdr0rDAS1cfiSad4T3/8Ipr4YHBnPPY4Hb6V8+aL8RfFVnreqzW08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YIwOlV/DvxN8ZLoWpwR3EHlSszt+5GfTA9Kz9jK+g3UT3PR/jCzp8KdIPBzdNg+q/wD1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3OjYPZT+HpXS+IfGXiHxP4JtrPV50eC2nVoo0jCYPTJx1rDv0/4mOkjAAwuMDjA64rel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d3LzLnxNMQeBb4H5Vz+mgx+HtbbPLsVX8+h/CujkAHiKcgcCNiP8AdxwK521b/inNRZe0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W5Bqg36Lo6DjBUc+grYuTv8R2PJwIQP0rK1I7dL0ePpluPrWrcfJ4ktEPH7oD9O1TEcitY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HLiNmGP7oHFYGjMX0zVXHTcQfotblo4HiC/KkLiIgn0BFZWiLjRdTb0LfTH+OKOZlEVx8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KDx6E1euVBvdJjPOIwT7Y7VSu1C+GLXH8Ugx+FaEy/8AE0048cIuD9RUgT25R9Yv3fIKR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Y7xRv4eVJOhlO7165zWpbkf2vfuOhjIHtWVJj+w4geSZO3pmgDXkGNT0936JDjaPp+lJG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3TH6ZomLHVrYIR/qwMH6VDAD5OosDwWO0DoAPSgCvIT/AGHa+pkBGO/PT6VaYsNftV7mI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JP3Wk2OAMu+CTz+lW4yp11F6jygOeoNAr62Kmiv/AMTPU5U5PP6dajRf+KbuSDkGU4q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Mt/tEfypEAHh+VemJcf1zQMtT/wCq0vABOF+96irVp/yMc7fxeVnjpyKZcAb9KUHhtp9h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a4I/dtj8BwKAKlpn+ztRbGFHQU+YbNJ07fyCQB9e1Fku7R9R3HbuBUipLnJ03Tkbj5lxj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K1SXr5YOf5VJCwGpXjjIJBGcelWb7b/bsJ4yEA98YqjCfNu7/aMbQf5UAQIU/sKfYCN8o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QBHpVoU5GVq/D/yLssg/56Aj86oeJ9w0uwUcAnJB7DHFAHgvxkcf8IXOqoWJCgAcd+te7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dD8nBjEBK4ORyf8AGvCPjEdvhBjjGGQ/kcYr3v4PoLf4Z6DEqhM2ilgOzZOa9Ol/CS8zm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/MgQfWtQ+grPt+DmtDknNM1KdwaoNzzV+4PBxVA5PagCJutQE4qdgevaqzc/QVUQEooop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b0pFYYpFjm6VGRmloPFBD3IzxSfhS0zJoEf/1/dKhb9KlPSmHmvPNCAjFJ1qSozxQBGR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5GajOO9AFiyPlzoQeCQK6yTiTPuCK5OzCtcRj35FdawO4GspFJ9DR1dyuhloyNz8E+gq9p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+4OO1Z9x5ZsHSXoR0q5pzD7CiY5HGe2O1cdRWZ0xWhJL6CoKst/Sq5HFCVhjGpUyWAFBG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GvEDgU48GmRnC4p3WgCRd2aXJxikpQM0AOHAp69aaOKeOlADh1p9MHGKfQAHiomdgMgZ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q4KM8mjaakwRSUBIQAg+1LRRQC2DGanXHeoQcU8MM1URtFiiogw9aeD61RDQ6oW6VIWGK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cOMVYGTVLzAanR+PpQBNTT0xTS/pTDKKCoj6Kj8wdulLvFDKH1HS7xTC1ZgOopm+nbhQ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3igB1FNX0p1ABRRgAYHAooAKKKKACpAMUzrgU8cUAFFFFADjgjjtVJzg1bzwRVR+SaAGq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3TpVeIDOKvgYoAWjpRRQAUzkmn0YxQAzGKjIwKlb0phGaAE/hpBwaUYPFG3/P+TQA6ik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dSAdDUgGKUhrXQZTtvrTgPSpFHaoHsRbRTttS7TSYxQURYxTWqUjNMIx17UAVLn/VEetV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6Vel2mM9OF71FaDDjFAE0w+QL0H0qiEPBrVnXIrPIxQBh+IsDRbvHTbivNtLULCh79Pw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Vcgd0NefaaAIowvPFZT3A2utT2ufMGPXikVQBU1quZR25qBpn5ma2Vb41eMWAxsvcE+oA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3uj0GSP09KTWHb/hdHi0KuQL5y/GMbcCrGnqp1G5lPAwcZ9faiZMSpYKxsL/AGT0+men4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x1PHPQ1oQ3ATTr/ZGCE+XHSseSR/+EdRfWT+frWYzRvgBbWo/hAVj+I5r7j+BSj/AIRN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dK+Gbwf6PbADOFX8SOtfdfwLRU8Jlk7v1z7fpirh8QM9kwelKBg5x0pwHenV0mZT1NgN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x3xj92f0r8kfB0Rl8KREnG27n+mfMOPzr9btSGNH1PPT7DcHPssbV+THgeTf4ORmON13P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2iT1PRJgpNvuGNi4H5UhGJSyjkDPFPuCv+ijplcZHpj0qBGA1WVCPkEYrgNhY1QSSEABm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wSYySM4NPhWIzup+VQf6VFbkxWkhPOAx49Kh7gTW4JtoyM9M4/SrAQEg49qjhANrFKuP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PpjHakBHtAppAAzgDHbFWDgHH5VGenHX+VAF2DcNKuXxgkqMe1OfnTI+M4z+HpSoANMm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e6Z0eHsQ5HH8qALGqqwTTh0LRrjH90mpZBnxBEg7bcfgOlSakuZdNUYwUUfh6CldV/wCE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26UAQ6ZgXWpDv5bZHfii12/8I1dY6GVfzxj+VP0vDXOpvnjY4x35p1mNvhq42jkSL09RQ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C0wYHG7I7HB4rQ1KMDxNpvGAETPrwKqXuBoelH1LDAHXJzmtHUVDeJrAHGdi4I+lTICTR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7tgSfTFZ2lfLoGr8YG8ce2f5Vp6Rxr+pk/8APJlP41naadugaqp6mUge4xzUgJcKv/CG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cfoaveI12f8I90wQgPpjIqjcqR4NtFbHEy4P09hWl4mBd9A9CEyB7EdKBrc1b0f8AFd2o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PQwH8SawcdI2xx6/4Vo3P/I/2xIwBB9egqhoH/Ie1vthJPzHSgFsYmlqf+Ea1dj08xh+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XwTZjGD9o2j0B/wD1Vd0/H/CJaqy87pGHTncTwPwqrekf8IfYqQD+/wDSgsseIlU6roK8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leX6lFnxhqZ6YlZT044GP5V6p4lAGtaCCM4WIDHZSeuPavKdTdo/FuqPHj5bhhhuc4/p7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50GkoN9zt4zHuH16V5h4msoGhtbt0xIl1sz7e35V6hoRBa5bp+7JP+fT0rz7xIHNnZqT9+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yqU9ToSuWYsuXJG4ADkDqfavpK/Rv+Ff6Q3Qny+nXHb9K+fIVUPOgHygLz/tdxX0VqY2+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OPTGf/rUnrIzrbJE3jEf8gJMcsY8AcA9CKb4oQHxtpCA8FUOCPX0/wq143UCTQV7fJk9h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xxpAGM4XgnnjjihswhsNe3ZviPLkKf3ZAz7DmqXh6Eu+uuOmWUD0Fa0RH/Cxp9vXy8ZPf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w98tvr7hvlBbp+P8AShauw3sW/wBkCPda+MZVIO7V5Pm7YAAGBX2S0e3B7V8e/scJt0Txc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7Yr7Fk5wPSvThsiCEjHpmsfWh/wASm64/5Zt+AxW04OARWRrpI0a8B4XymJ/+tRLYDxTw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CTmvlX9t/ZF4L8PAsozfvweuNmBjHvX1n4Sjf7HdOOcyccelbl5pNjqgjTVrC1vUjO6M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gMCAfpXDTfI1JCaufgO80Xl4eVMlVU4Pt785qNRACVNwgK4H3h/D9DX7zzeB/BM2Wm8MaS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J+pxWe/w7+HxO4+FNHBOMlbOP/Cu9Y7TVGXslc/DOL7M4y8yv3GGGOPoe3pTIxC7bPNX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7jj4WfDNwf+KT0cZOSFtEXp9Ka/wl+GDsGbwjpLEZ62w4qvr67AqKR+H+62HyeaqAAZBY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S8mRKroCMEsMcf4V+3zfCD4VygpJ4Q0dgeCPswx+lVv8AhSfwhkYiTwRo/wCEPUfTOKax6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eYVXafMDKT0VgcenA6UeWCBiYD0xj9B7V+0h/Z/+CJ+VvA+lgf7Ksv8AI01v2cvgXKAG8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vX+TVX15diPYeZ+MgYEAbiDnGf60iyDA2DJJGOMH64+lfsm37M/wGk+V/BloPcSyA/8A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fACSRQfCUAI6YmlH65p/XY9g9h5n47+YYycJ+QwAPY+1U2WWTCLHnrljxn6D+VfsZcfshf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biAjqsd5IF/Ims0/sa/AcMT9h1EA+l6/HsM01jYdmHsV3Pys8IxOmqRMykFA7HjoEXg59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gFbKPgv4b7M0LMQOhDMTmvL4P2Ofgxbv5lodXgOCAFvCeCOnI6V9H+E/Del+DPDlp4a0oy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mZtz4Hqe9ceKrKdrGsIKKsj87v2+SU8R+EFXgrYTsD16uAflH86+AugwvHpj0HODX7J/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8ddW0bW9P8QQaMmm2j2pSWAzFyxBJGCOOO9fN0n7AXiZWPl+NNPOOAzWbjgfRq6sLiacK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u6Pz68s5G0k+gHGfXFN4Yjrwce59j/Wvv8fsDeMEVRF4x0w47/ZZOvsM8VR/4YH8fI5a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hkHGK6PrtPuZ+xkfCXyldq4wBgHpgUzeq9ODjgHpj6+lfdJ/YK+ImML4n0Uk858uQEH/9V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4xmDxHo0rnk7lkUHt0xUvF0u4exkfDXmqc+nfHQAYPFRefHt3oW25GCw7duD619vN+wn8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0M8Z+9IOfyqFv2Efi6D8usaJIp5ILuP8A2WhYul3F7KR8SfI/VyoxggAcZ6ZP+FTb7ePY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cjjOP0r7Kl/Yc+MUZIF3oRXgcXBzge22qg/Yj+Nyk4fRnz0Iuto46A5WrWLpLqL2Mux8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lHy7ccjvxjtX0v8AAwF/C9y7g7TqGD3+7j/P4V1MH7F3xsZcSXGi23GDmctnA9hwDXXe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FNiug+MEtori9uvOia1lE0ZjGB2Aw3tWVbEQnG0Wa0YNPU/ULQY8aPpvGB9nj4/ACuk4w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QLpVgnpBF/6CK2ccYrGOxs1cyPEIxod2B3T/ACK3tGGNFtu2AB+GKw/Evy6DP2GF/nXQa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UjoV/wDrVS3B6Isc+1MPAqULgcUxvpVkHx/8WHb/AIXnpMBwFW0hI6Bjkk/pUWvvv+JW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vzk//WqL4qTLL+0Dp8K4yljH069+PyqHWDn4nWRxnYI+PTiuCu9TVLT5G5A2/wCKEzE5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0qjob+d8S9RnI6B9v0wBU1p/yUa4k7iIr9M9OlU/D7AeP9QkBwRG49vp9axTuCjZ/I0v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QHAw4JPQEVX8FSf8SLxBIMj72QfTBqt4MlxqHiNwQT8+f1xTPCEgi8Ma6+QSdwxn0BFEh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+GkjdnlIP59qm1htkPhiLGclc/8A6vSqdyTD8N0VRnMuMfj2FWNZO268MDjgKCfYAcio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6zTrsjU89vT9a7Pw/bz6l4j1nykVikjNg+g4/U1wUT7/ikjdlCgfQD+lem/Dpy3ibxA3Q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kYWh3+mvpXiBbj91IHdAp4HHuPyridQYQ+CJfLOQ5HXjIzVyFsadr74x+/l/Q1m60f8Ai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u/FZ+ZvzuyR04SY/DW1EAyCoLfn0qLxOkg0DSEdCCCuc/TjFQXN9PafDaw8k/MApI6jr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WGh209sr8oOG4PQdKicLnXh8Vyx5fMr+OCDqWiIvAATj8qk0N/M+I7nHCQA/j0pfH93Z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VlCqMYwOP8KPDcbXPxHuUjGSsQz2xwMVcVoYVat5piOXHijU2YAq+7b/AHhtFc74bfGh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fPtXQsc6/qEg+8hkBI6YHHFc/wCGXX/hEtaZlJxI3luQOM5yM+oqorWxhKWrZN4QOzwr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foc113ibS7bUvh1BqljgyqwLKP4lHBGPUVw3htvL8F3vtvx/jV2y1a5sfC9seTBIwZ0z0x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6+314t4d0jSr3JKBRGx+906GuH8QtnxfpaAgfPjj68Guk+IOkiCw0HV9O5jlKtIqngHGQ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gxfxZprZHG0nHp3oElqbfibjx1aoCSPLDY9DjmsBSG8dkA5wOfbArt/GOm/8VZYamjDa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ivPLE/wDFeSseo3Dp2xxSewRLWgkHxpfkdUDH2/yKPD2Bfa5KOuGAFR+Gcv4s1N8AKVYA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jsQQAwGPamiX1IvCf7vw3rLnjJb6ZxVeMY+Gk443A4HbvVrw8P8AiktScdPm/wDrVVClv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BH41PYrp80aWu/L4F0WIHILx9f5Unihm/t3SEznYykD8BT/EOP8AhEvD8QxgvGR/KoPF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RFPtwKIhHp8yfXj5njHTPRQuQe2OtTXMqHxmkgb7gA6fKMVg63eFfEtrK+AoUcj37VX1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tTkJZBhRjnt2xQ4u4LVWO+0GVR4illz0JJ7Dmsa81CKC4vZpGVAzsAT79KwtM1GS6jGpWZ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uKzdTm0G3lhfxKpmhbcAFJDBiODx157UnF9B7I3PDutWmnx3MCgsZ2BH4U6+1qe1EthGQP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rhNNdUuoojkAsNvHVe36Vo63OyatBEoBUgLk9f8irVNaXNFtc5DxRdXP2+2tcnyghJHYV4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x0aLd01KFgcZxtIzj39K9a8Syyf8ACV2yZYqsBG3+H8q8k+IcjsuhwyKBjU0GV64JAGRX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qNpn6K/CXb/Zlyw4DlTj3wM5969Okb5+K8u+FCY0i4UHIEgAPpgV6ac55rtWxyLYqXvFp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KuX0DhbcfjXT3pxaT5OMRt/KuX0EELbj1GKZS0O3c44qlKeMDvVqRsEfSqLnn6UD5meLeK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wZBkT5l59fb0q3rNyt1rd3cR4/dQBSe2QO1cr4qdT8RoiRlgAfTt2/CiKd7bUdRincETr+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V5dV3mzqi7WfkaXwxJEGpns0vP41UfJ1vU1BxiRQR7Y4FWvhjPb+Zd2vmKm+Qls1nGVZNa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7A+gGBisWtblrawnilBH4MSQgAmUgn8ela9p4X0jVdD0ZLqMjzEDsUYgk49R/Ks7xyPs/g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u0D3z/SvRNCiQeHNDIAyIVH44qZSaVxxSvY8du9Nt7vxbpmkITErTeWCOcKDiuu8TeB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jvTOIIFYAoF5Ye3YVgWH7z4m6YhGQLlv0Neq/EMlvE2pkZBihiGD9KV2pJCTueWeBfCd34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4itPs67mkkBZcH0ArDbRptBs76yklWQsrHcgwABnmvVPgVKP7Q8TuQAPJUAn8a4fxRlbW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OCKuM3z8vQm2lzgLiFh4ZiXnJdcZ9OtXrvc2paYM4wqsPYY6VDqOT4dtyDjEiqfYHsKk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wg2j6Vq3YiRoZLa/ct/djwM+hFc9aEL4b1AgnPmNx9D/kVvBl/ty7bv5XHsAOTXN2kpfw3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HuM0uYkTURmx0hQeQVKj3PWteQh/FVsmOIo8nHsMVm6io+y6Si4zuXpWk4VPFiYOcRno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GbpxL61qpcglUYHjseg/KodJ+XQNRyNoL4x6VZ0wbdX1Unun8qrafgeHr0sPvykAD34x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nhy0A6s4x9KvTDGs6eBwPKUj8Bz+VV9SGNCsVxgl1x/Wr0uBrNhgDKxcflz+lBRFaZ/tTV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0xWXcc6HbuoxunAAH1rStXH2vVZcZwmCfXAwP0rOc7dEslUcidWP4mgDVcf8AE9gRCMxxA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qC0Km01A44BP4VZIX+3kI6mLaD6cVRsn3Wep5AwHIPuD6fSgAlUfYdOCggK4bnoc1ICT4o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fxH6UTIosNOHzHc4UAdu2BU8J8nxaxPQW+MY7gcZ/CgCjomDLqjHoqMOPrTYzt0CTPIMg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H3f2u2MBg20emKcyf8Uu8pOQZQMAY5oA07zBbSx0IVRz70+wYf25eFuCkRTn0xzVe6dhd6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0pLdwuuX6g5wuAfoKAIbbd/Yt+3QFzn6DgVPcyA6dpS4HLDGf0qnbMRoV56bzn6CrN98t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gC3cEt4oghAzmMH9P5VSsMteauMfwsfyFaIwfGETjgCEY/AVT05R5+tumB94Y/A0AUrdw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Lg/jVfxSn+hWSngYGD9KsWQVfCTBhnc+fpz0FReKf+POwY8h1GF9KAPnH43SGHwgY34L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8K+jvheCfh9oz4+9axsB6Aivmn4+tnwuq9SJEx/n0r6d+GO1fh1oLDOXsojg/w5HT8K9W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+md/bHFaZBC1lW33h6CtliCo47VKVizMnwQaodK0JVFUzzTAib7pqqRg1akGBVU9aADpk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ClpMCga3GUDiiigsk6VC3rTs8YoPNBD3I6jqXsDTcCgfKf//Q91IxTCKlIzTGBxXnmhC3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nigCI8CmMpqUjFMbpQBNZIGuo8Hv0rstp3/lXI6WM3aHFdeB+8C/7XWsquxcNyzqXlpaF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nFjZJgcHnpWZr5Yac7LyRgYrX0vJ0uFjwSucelckzoWwrYxxUdSkYqKkthkdLF96g9aa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106U/BpyjCj3paAEwcg09etNooAkqZRziq4ye9TI2OKAJKKUH2pKAExml6UUUAFO2mgC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n/P8A+ujb6/5/WnUUCS6jCMUlKeTQOTVJ9B76Dl6UMeMUtR1QbIfnI4qu/qe1TDrUUmMY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OMVCF54HWpl44oAfTdvftTsdPbpRQWncaT2FB5xin4zzRjApNXGMwR0pNxp9NbrUpXAj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mgD1pAOLZ74ppb0pD1pKAJFzxg4HpVnBqqnWri9KAG4NJUlIOlO2gDcGkp+ecUbR/n/9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jjNNAAp2cVa2ASinAZ5NO6UuUCM8Zqm55Iq8w4qhJ940coD4Rk+lXVB6VUhHergHpUgKA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loAjop/HpTcGgBjZ6VHtP+f/ANdSkZpmMUAMHWn0U8DFACEY5FNqSkCnNAD1HNS7R/n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qMUDTsMwacBil9qdtNTyg3cbRT9opwXjik1YFuREEiojyKs1E3HSkWU5F4Ixk06yj/eE4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JcyHHTFAE1woxnHSszbnpWvdjAOBnPSsvDCgDn9fG3Spz/s9K4TS0/0aMdjz/wDWrvf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jkLz9PauB0okwIc5B6VlPewG/jjvU1qo85PqP5/WmDmpIVJmTAxlh+VLlA/L+/Zn+NPi8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LH3XA/AVpacoF3csOAd3P1HQVm3B8/wCL/i8ZIV7+YDjH3fWrtjIv2y5UZIUNjPFTU3FEo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6kc49s1SK/wDFPR4PPmZH4cD8K0bKMPpl43984I+neqsoWPRIxnlmwM+vpWYyzdOG+yDJ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+6fgYoPhB2HTzMAfT2r4SvV4tjnJUKMDjJr72+BiKPBYwP4utawjqB7EB8uKTHT3pyAkU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6vldB1VhgYsbjOf7vltmvyS8En/ijVbAx9rmKjtjzD2r9bdaIXw5rB440+569B+7avyT8E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f9KlOPo5rOrsT1PRr5ljkss4Bk4H5fpiooyF1Lyu5TAOOtM1ACS5sGB4A4Hbkc/lSJxq5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vj+tec30NiWJ99xKRkfMOB2wMGpYTutLlvRSFHr/9amxcyufU7gQOopIfltJxEMYGQTyAe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MBZRZIAUde1Tt9wH+GorfcLWM56jJx6mrb7mRQ3r6enp7UANX5sdgBjFDfdJ9PypQO3YU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HA/OgDUiDDSZ++WVeae5VdFhX/ppnd9O1LEinQ7kuSSsi9OKeVzo8EXGN7fkemPpQBd1R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Kw/wpZFI8RptPIAHPPapNWTdPpiMMfu1xUm0/wDCUbhyQoOPoKAKumqFudTAIIEbHjocU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BxjEo4+vfipNLQCXUzjP7t+fQe1NtM/8ACJ3OcDEqg+4pN2Adek/2NpAHQk4/4Ea1b/8A5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iKQeh4GM4rNv13aXpKD8PzH8q175CPGFiOuEXHtgc1LdwbE0rnXtXI5zGw4rO0/jw/qZY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paMp/tvV3XjYrZPt3FU9Pw3hjUzjnzTj8OaQ0rkV2B/wh1oe5uAOP6Vqa+P3+gB+hUHH4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BlgPWcEn3PStXxFxe6B6hVH/6qB2tqXZN58fRDHBj6fh/9aqfh35te10548t/8/hWgefi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Pp2rP8NLu1fxCQOiN07jnpQJbGXZc+CtTbgAyELj2qpdqR4P00leTcZ/H0qexJ/4QXVWH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+dNviP8AhDtGXOczbSPcUFqJb8TEDXNEJ4GxCM/XH6V5Hqh/4qjVOMD7Qw9q9c8UDHiH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a8g1ElvFGpZ4BuXP5dKcdEOmtUjpdEACXWePlBGO+Owrz/xGS0enKe93yPYV6Bo/y+eW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Xn/iHJOloT0uyeKUDo2Z0ccah5vLXBULn6HpX0Fq2F8E6NkHHmQ9u3A6V4EjfPcEA5BX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rqy+C9DJ+8JIh/n2pRkmzKtskaXjVd1xoKEdGXP0yMH6VV8Qknx/peRghV7dD/wDqq540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ZRgdcAjiotehL/EfTsA7Nq/niq0sYQ7EMbr/AMLDuc5x5Zxjtxz/APWqnoDg6b4ikBwo3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28Z/4WBesMDEeOntWf4fVm8O+JSOmHPp0/8A1URirlPY6H9jL974Q8S3A5D65c44xkZ9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uDkjtxivj/wDYrZW+HusyxklZdZumy3qDivsJgCR7DFektiCMjNZeqWv2zT7m15BlTau33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VtZWQ4cKcMO1EtgPA5/BvjKzZho+oSQQnrGFXr3PNV/7A+JagAarISOhZIyfx4r08T3x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zTvMuepmY44rgA8sGhfFEMN+o/jsQ/lgDFWE0f4lg834IPXMKYr0xbi8U/LKSe3tVmK6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14FNu4Hlf9mfEyM4F1C3bPkqQP/r07yPiqDy9sVH/AEwAJ9O/Fevpd3AxyMY6YFL9qlB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HdnkUQ+J6jay2Zx3MOMeneqwv/ibuWMWEDE5x+5IX6k549q9m8+XOQfpwKnW8mjGAAe/S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hvviYCP+JdZMO42Nx+tP/tf4kxnI0qyC8Ho5OPTAPHrXsSXkn3mUE9MDipf7SP3TAnHe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98Ro/v6JZn6M459hQviPx7EcvoFoR2Idx+HFe0HU2IGYIs9ASKcmqEcG1Q46EcCqGmux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OD4ct29xM2D6fw00+OPGakrJ4ZjJHZJzn+XFe2x30WSWtgB7Gpk1KzTlLVc+vp/9aoux8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Hi1MeZ4XA4x8tz2/FaT/AIWH4lkwj+Fm2e12o/mte6jUoM4Fohx64P8ASkN9Z/e+xRNjs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zHM6LrWs6jp6l7IWSE5ERYSMPfIAq5uvUx+6Rieu7jH9K3hrFooANkvthsfyFIdWsScG0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i+fejBeCMgddvBphnuTwYAB6g4rc/tOw/wCfbB7EGmnUdOI/1RPbqP0oAw/Mfr5Z98Dv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4xitg6hpxxi3YADoCKa2o6Qo/wBQ4+mKAMhpMDCpn6CnecOAYiPx61dOr6X0WCX65HFId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eX65BBHpiiyAzmlAJfaAPfpVd51fJ2qx44z2rVl1LR5k2mGRVPXp/Kq63WhoQyxsO3TtQ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49DXzh8c2VvEmiKV2DaAR77gQRX1F9q0Y/cLg8fSvlz45Pb3HjDRhHyqooP13DFXDcqJ9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NemII/5CtQAqpz6VQtQRY2gbBIiQY/AVfB3D1r0IvoQ3YyvFBxoVx6jbj8SBXS6WNujWo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3iX/AJAco771FdVpoI0a1U9l5+uKYPYs1CxyfpTqhPDc1SfQlo+KfiId/wC01Eq4OzTo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seZ8ToC3TC5+oHAqn47cP+05LtyMadCMD2GR+Gasu274kj1Cj+VcOIVnY1Wq+Re0t2k8d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4Yqh4XfPjTVehCbh+Zp+gt/xWmpy56BuOlUvB7M3i/V3IAUbunXOawTG9j1yG2s7bzPs9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VABbjv61k6vbWljoV6lnDHArRksI12jPqRWpnoayfEbE6DfY/wCeZ4qnsStzzrUG2/D+0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PFP1ks+teHLcnhFUj24pdSg/4ojTIicZkBPv7VJrikeKtCj6bYkyPQYqCk9QsSZPiWexC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r074auH1rxHIeNrEDHPGOn1ry7RyX+JE5PURnH5f0r0v4WkG/wDEcq/dMzZ9MgdqAtpY4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3BxumfP1J9azdeJHgOAdNyr19fSrM7geGNY4zuuG/nVDxM2fA1mp+6UTg+xrM0trc6C9Td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RRg8YGetZusj/AEnQ4+uCmM9O1a9yf+KFsI+7ovX26YrL1sH+1dEUj+KLjt2/SgErIj8YI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IJTaB7jqal0KSRfHOpsGxiIkEZ49KTxom74jWgHG1VI/KofD7F/GGqsOMxYx9KdmTe9l5F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9cnIQSMP61S0EhPh/qPGGe4lxj371Pp7YW/YdPmx9O9VtJ2L8NryYfdaaXGP0xT6g9mUdB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DvHPH+fpTZysfg23BGdx47cU2wwPAkrE4G1ue+aS/R38J2USfeYgADjJ9KE9DRHTjWwl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RMAEB/hOP5Vzl95Y8bWCLgAY4/HpTtRi2arpMLAjai/L6HA7e1VLj5vH1iucgL+uabdiL6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+rQEchYlxnsa8f05i/ji5z23fyr13Xhu1JT0CoP5V5DpA8zxhdk8EA55x2phsn6E/hQk+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47e1N8NP8mvNg9GP4YPSmeFn2a1qj45G4Y7e1J4e4staft8w+vr+VK/QVtL+hLoj/wDFE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tVW7Yx/DhEXg71/DJ5qbR/k8DXpBwGLYB9u/tVPUmx4BgQ45ZAR680was7eZ0HiPjQfD0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HWsnx5dDT9Rtr0LkxRByD64xgVq+I/8AkH+Ho+m3aensOKq+JbaK98R2lhcKGSVQrKfT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VdI8l1TX5tQtZdSIClBgKvYe1VZpmTwxBcOd+6QtuHJ6dKn8V6c1m95pdrFtAxtjB/h74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g8H2cUziMGTk479MYroVrITR19hdSw+GraaAgMeh/ug9vqK5X4gu0kelbWIGeQM8nI611m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62hijMuzsOAVB6+1UPHGnzTmw8qb7ME+8Qu48HgD0pQSUrj2Vi5YJ5l3ZvuC7SoAJ5Jx2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K0TOFYYx0X3qtodraPMkkpBmUDbn26Ee9dBqLHyC5GSD1/z2qJ7qxtDVWPJtdjuH8SRXB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Pc+9ePfEe1jtJ/DUSEndqccgJ74PANe2+ICV1OIgkBosbe2T/APW6V498Tkxq3hPHzs1+o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0rqw2rSOXEK2p+gnwuIGjTHGB5nQeoFels4JrzX4X86LKw/56cV6McZGK7zniV7wA2c+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mhLk2/sCa6S8OLOcDvG3P4VzeiEkQ8Ywv+cUFHVTHnIqpkZxUzMWzVJmydo+nFBmfPviT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jAH5YpmpwYvpbwHHyFcfQUviHP8Awshf7vl5J78YxV7Wo/LMuSG3AsAOMDHAry5x95nVB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MtjpWqarJyYidq9t3p9KzbHWZW0+71FgrvNJuJAwB7Y9q7L4Z2tvd+F/EUdygkCqw2ke2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0SVTj/WMB+eBUbMo7rx5f21z8O9EjgkBkDtJIgPK/Uds16XoWH8NaMFIJSLlQeVwO47V8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6JHFKMOZBnHYf4V0MuvajomkWEtqxVnwM+xGMY71Mqd1YpTs7mvo3PxR0xSPvXJJ/z2r1H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rAc7YgR7YxmvDYtTubfxVYXcJXzxtfdjocc812uqeLoL7WL20kzJdzx7pWAAVQBwv4elS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qfBQn7Z4hzwvlED8MmuX8TtmyJAxuVj+BNL8M/Edvok+syFS0cykFs/d3AjOKo+IdT07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I4l2FscZ74oUPfuD2scnqfy6BbDsZEpbgn+3rDjJ8tf/AK+KbrMwl0awEOABIgPHXBp9w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/wCef+QK15TItJ/yHL3GCPIP0HFc3bME8HXJzhzMecfwk8VulsaxqIx92NvwrAiYN4Sl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eKkezLOq7gmjKpwQVJ+n8q0JH3eMBxwI8DttGKp6uAv8AY4YZOVzj04qyWz4sbPaLJJ78U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02QvqesnjC7iMdOKrWI2+HJ3TP+tb6EZ/pRo0v+kay7Y/i/Lt+Aptn8vhKYjqXIH59qlu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0ewDHALA81IZP+Kis4yCSIwwPtjBqlrYxpmmpnjcuD74q0Nv/CR2284KRKR9McimMrWZ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M91pksmNG08njfIMg+majtwxh1t+SAWA+lQ3h3aVphY4HmDH8qB2Zs8jXACMlY8/kKpW7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TITnoBUysW8QBQcHyt3HsKzQ6jRdTJwcyf8A1sVmI1Z8/Y9JU4ILg8cdOwqVD5niqbB4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+Za6QpOB7fhir9q4fxZcsBgeSOPTK44pq3UDO0I4g1duv3gBipJZQvhFEUZBlyPTINQ+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SHepyn/FHWjqAAZcc8ZBNNLqHWxrX8Sx6rpCBgQY1P0GKhsIs69qknYRHA7Z71avwq63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xioNMDDVddDDAiRunXGM1QGfafP4auZSMHccj8atXrEw6UDxgr+VU7PcPCF1JtPzSEH6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NAt9S06znuYt/lKpVs4GccZppXA5WQ7PF0Sn/AJ47vw9KpaGS0mtuRggMvTt/9avSX03Q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1UozE5wveue1GTw3pmn372T4luEbJ3ZBbHGPSm4voLmRx4Lx+DUYL0lOP9oZqPxmjRw6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4/pVK416OPwzFpwTLJJu98Zz+VZ+q+IJNf8AsqvGAIFCjHoKUU+wNngXx6CPoKRAkEyrg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B7V9TeAht8EaKoGNtlCMYx/CK+T/j7NjRlA6rKuF/CvrnwUvl+DdIiOTssYVBPcbRg16V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nVWp2sAea1/m2g1k264kAArZf7oA7UJWNDOnJPbis8dwavyDB+lVGHemBXk4qoSatygF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m7pmlqM8VJQA3b/n/JpCMU+mt1oLvpcbSbh/n/8AVS1GeKCVuKTmkoooKbsf/9H3tulR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l9K880ICMGmMO9SAEU2gCFutNqVlFNxjg9KALOn/AC3a9h2rrADvGeua5GxybuMV2Cjd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yq7GkCTXoDJpbAOUIKtkDqB29qu6X/wAg+LttG0/hUOr5/s9ucYxzVnTsnT4/UjJrkmbr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1R0lsHMhmMk01QCwJ7GpD0pgXJA6UxcxuxsCg9RTsCq8R+UCp91Ak7DadgUmTT6CwCjN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oAkopB0paAEyKXrRRQJuxJUee9FFO+lg5kFOPAFNopp9CdBcE0lFFUNWHjkUbRSA4GKU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OlQtycGpqifk0EjAO1PHAplTAA0ANop230/z+tLgdMYoAb7etOPSjaKWk1c0I6Q57VJt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UmcUtHSp5WAw9aAM0+lAyakBFwKtrnHrVXp0q1H900ALRRRVpWAKKKKYCjrT6aOOadQA7b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vp/n9adRQBEelVSuTmrrjIqq3B7VLiA6MY7VcCjFVox09qsjuKkBdo/z/wDrpMAUp4FM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TSUpJNADG9aYelS00jFAEW00+lAzT6AI6QLzUtIFHpQBKnGKmWoVHQVMtADqKKevpQAm3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qTpTDwaT2GnYaelVmOBU7VA3OKgq+lyMj0q3Yr9/2qsQMDmrViG5UDk9qdtLhzIdeLlR2w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EwmT1FZh6Ugbsc54hB/s2f0215/pigxoANoAxXoXiPP9lXHGSAOlcRpqKI0A/lUyVgia+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uzH+kIMd+lQsB2qayG65j7fMKljPyuiO74s+MXzwupXCg+2elalkGW5uTgDAI+npWdaHH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n9o3JY+mTx/hU+n3Ehv79Djau4/Soq7kU9gtm2aRckZGTwe9QSAtocYK9HLbj1H4VFb3h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4HocH+dRy3ir4dhuyOWlMe0dsHisjXlZeuWw9oAONo9PT/OK+9/gaD/whSHGMnOPTHGK/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aBgPnCsCe3bFfoR8EBjwYqHghv5/4VrS3FPRXR66vTpQRQoyadXWjIy/EW3/AIRTXSev9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Zr8lvh/hvBEWTkrcTHjqPnOP/ANVfrR4kG3wnrvqNNusD38s4r8l/h6Cnga2L5BM0jH6l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ep312craOoxsAxnjr7VHyNSJUYzHtxVi6YrJbK3JbGD9faoZti3wJGG2/mo4rzXubE0W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KtpKD0JJ9PlFUJJ1ieViOFweOwpi3W61a4CfI2QM+1HKwNuEoYIymAMcelWGkJC8Y4x+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sBzJyuewPr2rX2/Ipzn+lDQDw3vgU13+XkdOR04ppAH0/lSOD+n/AOqkBsW8gm0e5VeC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bkLolsRjBZv0PFUdP3JpF2eCDKM5HYdhVifH/CPWoHZ3xn68UAbWqkC40sH/AJ5qc++e3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Uygj7nf1x61FreGudGzg/u4lP1pxwfGWw8HaeB6gdKAItKGJdUIPSKQ49QKZDz4Okde8q8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1cDj904z3HNOQFfBbv63CrkeuKmQD9Qjxp+iehI246Hn2rbuFVvG1kh4G1enHGKxtSDHT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TkN2rotQjUePbJE5JVTx04Xt/nFSBT0RCdU1v2jYj88frWXpzbvCGqN0bzsD6Vs6JhtW1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e2eKxrHjwXqjLkkzY+mOKCk+hHeD/AIovTOMAy9Poa3/Ey/8AEz8Nr2OzA7Zx/SsHU/8A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xj0PFdD4pXZrXhxUIyQgXt83H9KAky3I5T4iYIPEJ5/DHT2qh4XP/E08QtxgRMBj05zWp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1CWzD8SKzPDAb+0fEgI+4rAY9OaGxxVkY1iv/ABbzU3Xr5xGe3WoNTPl+ENEfoBcLgAZ4F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jUjjA89vxyR/Kq2qtt8JaDvOMTDJ6cUk7lLcueKHB8U6Gp4AVSMDjb7ivHLrD+Jb4rzm5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s3icEeMNEhPUqvTpzxivGbgk+KNQHOftTjA9j+lN/Cyqa1TOv0pf3d5tP8OMn6V5/rSfN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DoOleh6WP9Gvm5BC8D68VwesKC+lDGD57D8h6VnT3N5G9AoHm5zyyjivoPXUC+DNAbHIl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FeBwpmKUoOpXn0OP6V9FeIoz/wh+gd8vHjA6HilDcitHREnjZcav4eHQllIGO/AqPXgf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5C9R9Kl8e7hr3h1ccHaf1H/6qZrY/4uZYxgZICjj3GR+FanJFWZWsvn8fahkcLGf+A5H+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wt4mfHQv+mT0rU05v+K/1ZuwjcHtnArO8OyKvgvxLMTwHlzjjqCOKcN0U9EdH+xb83wz1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8DH8VfYQHI9hXyX+xnAI/hTcEd9Uuj+TYNfWw56V6ZPWw3b/n/JqlfDNnKncrWken0rNvc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tgOKVCQPak2Ve8sDp+lQsmDx/n9a4AIgpzUoGKei07b7UAA6UvPvQFp9AADgZHpTsE9/8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bjrQBGOBSE9ql2/5/wAmmHpQA3JPSjJFCntS5zQA4Me/+f0p2QKZTloAXOMZ4NIWp2M0m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AMLECozxUxGKjIxTvpYCIEimscD9KHIzTKQC5I6U1jmjJ9KZQwIDwajOfp9PSpWPamE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570lPbiot3+f8igY8Djj26185fF0Z8Z6Uh5H7tcdP4h+VfRBYL19q+dPiq27x3o6Dknylx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em9bAfaEIJtbfsfKTj8BVuPgYqqu3y4lXONij9BVqMcZrviZmP4qbbob8ZzLHn88V11i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Oa47xXn+xCAMjzYwR+Ndnaf8AINttvP7uqE9g6VByzgHvxUp7YqLkSAn14qoikfEPi1mf9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fCOncDgVNADJ8SD0yEI/Sqvig+Z+07qQGeLOB+nTaMfl2q9ZnzPiLOcAAA9Owx0rhxHxm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HPi7VSD90MNo6YzVLwXJt1/WrgjcFViPwNT+GDu8S60wHIYj9eOKzvBfy32usBkBZM/iTX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9pPiiHVbK9vvsxjWzHK5+9j+XSqr6wNd8LXN3FF5QfMe3OeRXJeEnH/CMa1khdzMAcdMA1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ESZPWXp+VArW1OwvdEX/hDdJeYkgyqRjqRnp+FY3iqBbf4g6Sg6JbIf0rudbBXw3oMS/89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424+JVkp6JbRqB6DHpSSsC3uYPh8+Z8Qb2Q/wg8Dr9BXpfwq6eJZCDnzZMntnBx+leZeG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9wrdOxHSvRPhTKW07xHIOd11KCc9ODimVbdnnl3uXwnqIBxmVjn8f6VW8U7v+EG0xezouO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Xgm/cAZMzc+xPaq/i4geCNKXPVI8EVCdi76o6jUBjwhpSg8sgGPQ47fhWXrj7de0Fe+Y+v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+wNHjzgFV6D0A/KsXX5P+Ko0KLj70fH44FIa3saXi3J+Idv8A7MakflWZ4YY/8JbrTN/Cv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Trn4kDuQigg9BxWJ4VGfE+tsOwbj0B7VoZrZPyLVo4Gn30gPXf09KLMrH8LZio4aeQMe3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aFeOcYBl+n/6qZb7v+FRSkDn7RIPYHg//qpLYrv8jJSTZ8PWYjAORx2OeK0ZoxLo2kqDt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Hf8A5J6injditqMg6fo0TYAMeOfQDrU9C0rMfqUhPiTSN5JwmTkde2KzJDu+IVtzgKAR+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ijR/JBIAwcenTNVmcf8LHhxyQAOnTin1IS1+R7DrHOoOOwiXb+VeMaG5fxXfueg3L+Vez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I1JP4V4n4ck8zxFfzqMBt/Hb0FJMfLo/QseFdzXmqvkAlnGfan6Eoi0jV9p4DMQfbvWb4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ThSW/n/KorOaWHRtQKsQrsVxQnYOjXobWnMg8DTP2ZjjI7VS1Y48H2qAfxR8e2egqWOT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8PaqepPnwvp8fUsUIPToasLa3Ou8QgfZ9BjI4ypB9lqpq37zxpZKufljGffPUVc8QcPoi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1Z94SPHFoO20fypvcFpZGbqmmWuq+O1tLgEo0QA2nHAqaHw1pl1qz6UykwW+5kDANhh+lS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AWIYA962dIP/ABVF6x6hW4HYelLshtlfwzo9rdXl1auXSKDcV2EKfl6dO1cl4m09Li1E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sQD3rvfBjZ1LUyeMiQ//AFq5DWSP7Nc55Zm6dqUNy3sUdAt2Ft5zgHYdvp+VaWoRMbBmz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Hoy+jB+wdsfhV25id9BNx6y4+ntTlIFseV+JF3Xlvnrtxkdq8i+JyA+JfCEXZroDPvkV7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2Tj7z8EY4ryT4pL/xWPgxCBkXCuFHTg45Pt6V3YZao5K73R94fDBQNDlAxxKR+lehv1H0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Qnb1mavQmYA813IxjsVdRbbptyfSPiue0Y4MQ9q2tSP8AxLrn12cVh6N96LI/h/pQDfQ6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k45FWZWG3HQ44qmOvPSgS3Pn3WCW+JJ7BVyPoR/jVzXW5l+YEgEH2rNvmz8Tp88gRge3T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hiW1neP35968yW51LYufCP/kWvEMgLEPvY57KFP8AhXC+G+NMDnBHn5IPQ813nwjyfCHiF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+grg/DIU6UuOnm9PXms763Do/kXviDn7OnljH3cDHc9q7i7srOb4eRzzxK8kCoytj7pGAS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fJEhOCNpHp0ruro7PhycDA8gHHvkc03LTQH0PLtOTzfFunQgbs7cA9Dnt9K2tZ0NdK8X3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DR/3cjoKyNC+bxlpyrxjZ/jXf+N8DW3kH8eePoP8KWqGee+EdKudQh1mO2ZVPzAAjqcZA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B4bu4pl2SRllK+44zXa/DFSy6mw5B4H455rkLshNM1JG5P2hgCPrUxb2HZmbeBk0OwGAC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k3+IrNlOAEA/Kq2qQStp+my7HWIsoV9uFYjqAehqfr4kthgfLHgVpzIh6KxYUn+19Sc/8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BGuzwqf+umMe2etbnP8AaOqk9osewNYaBv8AhFxj5d0xA/3VPQ1AdS5rJP2rR1x/c4/2e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AAllw7cgRfmMf5xUGofNqGmL1wqge1SQHd4luk6Yi6/QdKB3RkaOQ7a43GELA+/FRWhP/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UuhlGttZkAwCW6euKrqrQeEg399gBj60mrjL2tyB7LSbduzKc1aiDN4qiHZYcY7dKztYw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OPpgVqoMeLSh7Qqcj6UwM23L/YdZK9SWyPr/APqqKYj7BpSOMjcCB/n0qSBWXT9VfAyzF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Od0OlhsY3qBnjFLmRTkaEIDeJJyf4IDz3BA4FYsWf7DvVIwTMe2QAelaiRz/APCTXkecA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UAf+EcuXDg5nAI78H0/CoFbqaM5fGlRcDbtxxzVy0JXxRdvxhIyCPQgVm319bwpp0p6I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pLraQ6ldXqID5qYH49eKBGr4bjX+yNbmjPA3E4Hr1qvL8vhfTwG+QTAgZ9/5Vh6frT2dh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ncOmQe1Yx1Mm2FpvxHCd2B0GKtbAeqape6efEOlSNKAkca5IGQPrWdbazZWGoa1OD5pu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fyryS78RQun2pD5pT5fl7Y4wKb9suH8uRAAJMHDVfKwPQIfEEg0V9JfHlyMGGBjGKr3H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nwEGCM4xjpXANd3n9qGKLHlFfmXHf2rHuNEuru8nndHdHPA7D6ewq6UE56mdR2R12peO2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AOGxnPoBXKQ+N01C8gskEpMr7QT93Pb/AOtTv+EcPllGVdh5/GnWfh5LTUraZl+RCCFH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Fjm1voWjeahNrMmnEBI44i2dvzbgOntSeA5dSnmuTqMhc+YfLBGMAGttgP7QmlCjcVJYj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ZglkSYgEMSMfyrA1PMPjwyiwtVCH5rhRx3Hp9K+xfDKCLwtpkYyAbSEgEY25UcY9q+OPj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cbrxBnoOOn619l6F8vh+wiUYVbaH35CgVvH4UgtqmbtrkstbjKNg+lYtsACD2rbL/ACg+1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UbpVyU889Krf4UAUZeBxVfParFwTuA7VUxk8UAB60ZxRg0lA1uGc0UU49AaByGE4plKe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UVHQB/9L3ymE5pzdKi3en+f0rzy+ZCEYpjdadnNMPWgY09KibrU1QtQBasTi7jI4wa9Cso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6Y9K87s8rOrY4yMf4V6Ta/KN46ECsqpcWZviuWe00hZoE3AuA2BnC/TtWhpSg6dF0yR/Sq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Fd0ycsoKr6E4/KptGRlsUyeNoxXJPdGt9B7jBIqKrL8nJqAjFJKwDCKcoxSU5OuO1MDQj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PSq0fQ/SrCYFADh1p45oHNSYxQaAOKKKcO1Am7CAE0v+FGccCnUA3YKKTcP8/wD6qZQJu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0FPoJCiijGaqKABzT9opcYoqhphRRRQIKhbOfpU1RPQAzNTr0qAe1TLQA6iiigAooooLu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UdAxhH5UlFFJ+QBQDiiimA9SSanUd6gTqfarI6UAO2mkwaSnflQAYwO1GMcdqM4OKOCOK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Ud6VRgUvWgAop4GKWgCJhxzVYjNXCBiqhOKAJYxip8CoIeRn/ADxVjH6UmrgJgU0jFPop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AAKTVgG4zSbfapKKGrAR0/ApaKOVgJgUqr+VLg1KqjFPlYCAflUgGaAM0/Hak1YAC5NOX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6kAe1GM0UuMUARMKYBmpyO1MIxQBXPGVB4q5poVZSW9DVdx8pxVuwUhicA8ZoAkvv9X6c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d/gqAB2rFx0AHagDn/Ef/ACCrknp8orirHPlxnOePSu28RZGlT88EAYri7H/UoM5AHX1r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+VSW7bbiMKOScDFN28ggY+tWbeNPtC59P6VmNn5X6XbGX4g+LbjuNUuQT6jdwPwqeGwlt7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47R+lW9AYDXPFszZOdauctjnrgV099FJHDA5jOHPB4APoKit8bIp7Hn9tp8y6ZPZSAhp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l0qeTRYdPGFZJCTxz9frXfSR4vobd1+VuuBjp604JENTeFwNoGQBWRtzI4DUbGaZrRyPl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wr9CvgiM+C0fH32x+Qr4jhCSw3ZYcrkL6DFfbvwLz/wAIREWGAzMxHXB/+vWtLcTs0euL6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fWmjqK60YmT4swPCOv46/wBm3OPbEZr8lfBAB8D23AYSSyHg9Nrmv1p8XkJ4H8Syd00y5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r8l/BmI/AFgqAKBKygDspcnFY4n4Cep6Hdrulsl/2M/hVeVc6yVQZxGW6cc1cugDPC2OEC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/bDyEciPA/H/AArgaubFC7VRbzcDJIAFUREx02GHOzBGD/e5xW/FbCaZo8Zzkk9Rirlr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lRflyPTtjtRsgMZ4ne4t3AAWIAHjgY7V0T4wMDFaNlplu3h6e+OSYnA+g7ZP17Vn7/lGR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YF55pCvOO56VPtUADrxwajZeRigDRtf+QJdjA4kU7vTtUt2mPDdiw5Bd8D8f61Fbk/2Jc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Prxx+GasXvHhiy4/jc4/GgDW1pf9N0YHqI48DoD71NFz43YAAY3Yx34zio9cO7UtEBGM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O5mA4VWH5jjFJq4FHQMOutt1HlOPxJ64qdML4Fc8gi5Ax2HH+FM0VlSHW2I6xv7dzSb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jOr5HT0FLlY0y5qoxp3h+POSAuAPrXQXXHxCsl6lYlz+XQVzmoSFodCXPQDP+yM/yrfu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flCL+GBj8hSasIj0LB1PxEev7p89u5/pWLZceBNTUDnzwRj0rV0NwL7xCWP3kcAeuT/n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E3at1M2Pz4pFL/Is6mo/4QrQ1xgvcqvFdl4otYf8AhJPDx2Zwi4Hp06Vyd6V/4RfRImwCs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eut8SSKvijQAcbVVScZ6ZoDqTx2iS/FCUAYAg3cD2xXN6AnlX3iQryCrKfXqcfhXY2sk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/o/bjBx0+lc7oYRpPFIYgD5wpHc80pDSscvZjHw1vwB1uGx78j8hVTVlx4T8OjrmVRz7H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/ABbe9UnrOwH0H9KZqxH/AAi3hpfu/vV/DOMfhUpldS74iJbxxo2OgRT9BivGHJ/4SfUd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f/CvZNbO7xrpOD/Apx06V4x97xNeyLyPtMmAfQH+Yqr+6XSWtjt9MUbLtR3i3flXE6oMz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4f17V2um5FveydcJiuH1JyLvSLdVy5lkP4AVlHobSjY6O1Y7HA4BcfL0zX0h4nzH4V0B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QDivnK1XML7RyJRzjjPpX0X4tIPhvw6pwCZYc/XHainvYms9kWPHyn/hKPDAJGEK5H4j+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xXsV6ARgnH07Ve8eSh/GHhocfLtyPbIwazNeOPixbZPSPn8ug/Stjm7ehQ0l/M8d+IccA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/h3J+HXiQ+ksw6ZA4q14cLf8ACaeIg2AWVvwBHH6daj8OAR/CrxTLjkSSlT+GP0prcUtvu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eL4RFpMZe+uj/AOPc19U4xg45r5d/Y+VT8GoJlHD310Tn139f0r6iUkn6V6nRCe45hkVn3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NaPtVe4TdEV9qifwiOaaIjt0qAwt/CM1tiE55BH1FN2kfhXBzIaVzJSF+mMVMYMjp0Fa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xRdCMbyitM2H0rbaEnnFQtDjHAAougM5Y8dRUwjz9KteXnpT/LxwaYFLbzioHTHH+RWp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b0ougMryyaTaw9BWoLYA5yKGtwfSgDJz605T3q4bbLep9Kj8nacEUARgdhTtpHXirP2Z4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RqWeR2CIqjuScAAe9eJeIP2jPgl4Zma0vvEsd/dJwYNMie6bI7blATj604pvYGz2E8io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8I0n9qH4Ra5fCx08amzbWbMkMcQ2qOT80g7dBnJr0Hwt8VPhp43cweFPEMFzKMBoJVaGUe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DVOnJboV0dmQDURjYfd6VovayR/fXH+FMWM//AKqy5hmeARwaRlOM1pGEntUZh5OO1SNK5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07a1PsinkDFNa2A4oKSsYsin0qHaa2WtgenXtVJ4SvXtQMoED06Gvnj4oL5nxE0iNMHiF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ZBt+b6cYr50+IwZviPpBUE8wjHoQ3StKSvIEj7ThUiOIHkhFz78Crg9KbsUImOyr/ACFS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Fg/4kyhepnjH5mu1teNPt+3y1xfi0/8AEqjI/wCfiP8AnXawcWMGOu39KoT2IycVA3zy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DSAL1JqohI+HdTxN+1HraP0itIUJ9cJkY9q6TQ9Pe4+Il6zKQEjLZ/CsaBVm/ai8RowBA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/Su78Pui+PtTw6hURs7iAAMYrhxHxlJ7ryOE8MoIta1x88+Y2fbHSsTwPKGutXUnAk3Kz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/xHY6Zqeu3F7cwojySDJYdASPpXicfxS8P6f9sSCd3lkZgqxKRnJ456CsoxcmkkVJpKx9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1lc6Gbre11kmQLgIx6DFPvbBdH8L/AGDzA4ixlwNuTnqBXxI3xT8YWMsk9vctLAW+WIrhg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/wALd8R290tzq9y32ZiA0TMSMdsccH0rf6rIzUj9B7/WJW07Q7ObBIKlQBjnjr+FYvie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68izQYHTkdv8AGvmfUvj/AOFdRtNPjtjLbXMSBUFwwXLDjGc9B29aZqPxZ1G88RW+rS3M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7cNp2jjAHcjtWcsPO2xcXY958MyK3jLVni4Kbs46fWu6+FMjjRdf28ZnlIJHDdelfH3g74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6jNdxKhLglQAG9c+1dFpXxvGiaRqFjpMY2vI775X2qd3UgdcVLozXQfMrWPYPEAJ8Fzqh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o/F4A8GaQ2cHbGMV86z/AB2in0b+zNSaBFkcENACdwB9+ldt4l8cWeq6JpVtamVYY1UN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oB2A6VDoyXQOdaHu+pSEaVooX+IAe20Cue8RDd440GM5HzRn0xkjAq9qF1ELfRraNldRsG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2jk8f6EkZDgCPIHPzZ5/Ks7NaFQZt+JPn+JEp45RenbaOmKw/Cxxruvy98ED/ZFa2uy5+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z+X8qwfCzE6j4gfPO5gD2GBxTkT0+RNp8mfCl7K4yN0w+g7fhUcDBfg6Wzwbpjg9OcCo7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HGTJTv+aOIOMNdfTJP/6ulNdy+tvQyLllXwPEuD17elaYKeVo6NyGj+UD6Vk3Zx4KtAeh6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mA6EygDcu0A8cECp6NFE1wwHjTTF3YXyjgVlQOX+IzMOcE7fTgdq0L9NnjGwlB+5F07YN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WxgA5/z/AJ6UPcF+h7Rdn5rw+kYOfTivANM1iy0q+vbm+njtkdmALZyWJxgAA5zXvFxKo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91jivknxE1ygFzbSeS8V3GTIVDKgJ6kY5x7U5LZIDv9J1bSbH7Wmo3KQSXJzDG+VZs9MD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jLAFyQB04PpXkfiy5aTxJYeXKLgs6lpcYLDI5x2HoK7hLa4e5vb/ADi3SHZ8x43H0HrV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l2+BQino+MY7elUdXkcaLpwXBIK/TrzQdp8GRKrZBIDD0I6Cs7U5t+m6cqDJ3KpH40ExO8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WMnA2AkD04qG5LP40gII4XpnsB6VW8RNjXdFjxz5WT9KNwbx0megjAH5Y4psd9EyOBvM8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+2K2tEOfEF7ISSWDKc1i2XHjm59BFj0+la+hk/2tfydMBsfSl1QPYXwVcn7XqrsMYDru+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q65sJT/vEAfWt7wQi51WVxkKr8fXvWHq8mNIY8ZAPalB2Zo9i/4YRW8N4/2m3H69vpVi6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PNPI9jUHhjI8Mjb0YE59vWrlzg+FYGONryMST6dhSluUo6HmPixRjT+/C4+npXi/xMaM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AA/5817b4yxnTiOMqMj05xwK8L+JIC/FbwbATkpyFP3Tk9cetd+EeqOSsrM++Ph2P+Kc54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/AJxXdkgnI6CuE+HXPhsk9TMxH0rtg2Biu85Y/CUNXJ/sy5AODtrM0XqhBzgf0q/rB3aV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VDRgA6L0GwcfhQBvO3p2qq7bR9Knb0qqzZ4HpQB893L/APFx7l+oKgfTir+tBTptwFU4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wrKmIPxGu0z8sa5P1x0rU1hxJo11Kp+6dv8AkV5jdpWOqJe+Ex8vwT4hkz1jmOB9COK4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x3MxJPbg13fwyynw/11hgHynXHbkc1wvhsbNLgAP/AC1wMfWs3uN9fkaXxGYo9so7lc/lX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qKD/yzQfXGK8/+KJ8q6to2zxs5HqQMV3upN/xQAk6YiTGPw/lSJTseceHv+R3s88YVT/9a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pkdoywrhvDibvHNkpxnYp/Su48ebTqa4/55sDnpg032LMr4VIpg1JieozjsAM5rgb/H9m3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5zgV3/wkJNvqZ7fMOey88fT0rz3UB/xJ7tPu/wCkMBj6/wCFZ7Me7O38XsU8CeElHA34w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cauP+Eoh3dBGPu9q7DxsB/wh3hSIDBHC98etckP3niRCvB8vA+mK0trYjoM8xTe60cg/u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FYqAnwtETxiTGfXmr0JPn6tGoGNpGfeqKlo/DcCuOsuV+meaTYdS9dhRqOnr3RVxTrTJ8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D+VNvQTrlgh4BUY9+M03Tzu129bOCqvtz2GOlAuhn6I3lafrDH5iWb8OMdKrojL4TgDH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PaqMU5j0++GThpG6dKgGsB9IgsSVZIugz6fyoLOh1uB1udIjcAD5WyD9OKuSXEcHi6eRz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MdK87v9dN1scsV+zDqO2OmKx7nX5Ywb8kubhsfh0z7VXKwbO3t9TCWN/B94zMSCeOCeD+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SLP5v+PcAADpuFcBNql692kMQCwsNzHuas281xNDcNIR8nC9qnkFdHYNq9zJfvfq+HkAB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rHutmJOSSfQ59qwFlZdiZ5JHSrK/NMA3PXmmoLqMe+secJIivEXqf5VmTXlxLEksZ2FiD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xObrud3T2ps7OYohAQAzAZPYDrVJWA1XuoxPFFK+GcDaO/wCNKzJvePv0/SsnU98OuWKo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VahZ7m4mLDAUEkj0pgUlhjiiYgYycnFbMMbPBFvwcdBWRZMtzBI5+XZJtU/7IroYgGRR0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2cg98YHtUtrLJh93ABwBQQc5FRxyY3ID0OcUEy7EtxMUVMDjPAqxNkyKy4wAM+mcVVfLo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gev0q0ErSN0jK+liqy4kJIweCc9ef6elT6ZEvnMw7mmsvJ9KsaauLgKKBHhnx2YIdPh2g7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YGMD1r7a0jnRbIDgeRH8vYDaOK+JfjcfM1LR0Ygf6aqZAztUEEn8K+4LMeXptpF1xCg/I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jNODCoqqOAOMdhWl5mFAP+FZ8I+UD2qwckfQUyyGXqagPI4qdjkZPFQfewaAK7jPSq5XH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p2qruBNADD/kUhGakwOtMOOvQUDW4wAmkxipKjoB7jCMUlOPYUw9RQIM8Y+lLTB0NJQB/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f5/xqFlxVj6UxsgVw8rAr0w9akPBpjdakBtRkAmpKYetBeyJbYZmRV9RXpUB+RV9hXnNg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oNsWZR044FZVdiosg8Slo9Ed15GQpHtnirOkKBpcR9VwKzPFeoQ2OmRxyA/vTtz29qvaU2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7VyzNlsWGxjioT2FSsMVE3WpWwwPApwAzSA5petMC5H0qxVaI7unarYx0NAEiD0qTb/n/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5ppXAbt9f8/rTqKQcChqxUQwBT8A9KNpp1IkiK0m3/P+TU1AHagp2I8YoqTHtRj2qkup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1Lg1QCUUuDwMUoFADaKeVoxxigBlRP1qwFqu+SfpQAxD2qxjHFQKOc1Y7A0AJSD6YpaB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JQAhOKZTjTD0oNBp60lFFAAeKKKcFoAfGKnqFasKRgCgBuM0dKk603b/AJ/yaAG1JjtT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4HpTwMUL0pfegXMgpQM0AZqQLxxTtpcE7kZXiqLKenStFlOKpkdqQxYvSrXsT+FRRqBU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wSfamkdx0oASl9Pakp23/P8Ak0ANop+0f5//AF0m3/P+TQA3rUmBQBinADFACAZqQDNA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oASnAYowT1p1ABRRRUuIDlp1NX1p1HKAdaj6VJTSM0nuBDWhYp1AHaqRGRitTTc856HgUg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VlbfStnUF2t9DWZj2oA5jxHxpkoI9DXF2J/dpwOen+Fdv4m50qY/SuNs1yiMegHes57o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0YxMm3sp4/DimEA81KmVfcP4VJz6DBqGrA9j8zNB2n/hKmUcnX7nPHIGen4fyrvPEJ2W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Pb1rz7wuGlh8SFV667dEY74PFd/4jLPa6THjPzLn2HFZ1dxR2I9T2x+KLNOgKKx/EYxV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VHyrxkcY9qfq7b/Fdo3RXRQcDOMDH/6qgsWx4hvHcciNhk+uPSo5WacrM7S4EkstVlIH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19n/A8lfAlup4Ysdw9M9BXxxoildF1ORuQd3zdsjsa+x/gnk+BLRiMEkn8KuluLoz1sctS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0v8VdaMjC8YuY/AviRlPTS7rP08s1+UHgxf8Ai3emAqPnLYI9A5/Wv1Z8eOE8AeJmxwul3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/LLwNEo8CaREwyPm3AdwGPBrKrsS9ztbrh4McBFG7HHbgfSoAN2qyg8YQfy7VJPnzEGQ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lUMYb+1HwCSqfN6DgVwGxciTyWZ04J6YPUVNCWiLtnG4Y+o9aYDn3NO+XBJ9KAJ47u7t7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95MdT/8AWqvyMY5xgAfpSkgfmOlPQBpYh0Bbr/KoaAk2tH8jg5HY9qdgHgHjsfapdsl5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C4/2agBOX4+4SvHp60gLVttbRrtlJKrMq4HA/Crd8T/wjGnH++zn8M4qtbrjQ73sDODhR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+TwrpQHGTJj2wen+FAG3rSf8AE20ZEPAjhHsCKliBPjab/ZViR0xgdKl1dFGu6RGVzlIfo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8JncE91cBumcCgDM0k/6FrLE5+Uj9cUj8eCQq8Hz+D+mPpTtG50/Wf8AZGFzxnBOabMN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cA47jFAFjUuBoQPHyKOnbIGf89q3plz49ijPYd/pwKyNTi8t/D6gYBCsB6DPT/wDVW4wK+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9wx0Py9DSauBT0Mf6RrpYZwrAYrJs1A8FXT53f6QeDWtoI3HXfZXOfbmsyEH/AIQSd1z/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39qXKxpmhqC/8U1or5yRKufpmt7xJh/EGjOD0C/l1rnNULL4Z0JScF3XGe4rd8RZ/wCEj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OOgIpNWHzE9uuPHlyytgiEqR9RkVm6FMPK8SMvHBHH4ipLJnPxDvcH/lkV9gdo6VkaCW+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r3wT0qWrjuijCT/wrq5AwQJmx+dQa8CPDnh5FzgOpPsM9qVc/wDCvpl6ZmP5elO1zB0nw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P44FS1YZZ1tn/AOEy0rIz+7G7HpjOfwrx22JbxBdyHkG4kOR16nH6cV7FrAT/AITLTMnGI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vGrEq+sXQP/PzKQPxPeqcdDSnud9pw2216xHUfpXC6luGqaaccfPz05xgV3Wn72srwYOd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mHk1HT1jIIG5ueuOn6VkuhvI6y0INnjpiXJ7DgcV7v4jLNoPhxcZHmRE/kK8KtkH2JuQAZ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9w8RN/wASXw8mQTvjC/QYGfpinSV22jOtuiTxpJIPF2hrjnK/gM+tVNYeRvidFIDnEfBHc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jKRW8WaIwzlQOMcf4VSu5kk+I8W0/cj+b64rflZzroQ+GJR/wlviCVj0jbd/vY7/lVPQ7s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aDJPuB7gZ4+mO9P8OOJPE3iGUHKmNu2OOefwrL0to1+FevBeQ8kw4HT6fh2pQ3QpbNeh7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+FJ6cVHyme4x+DmvpQDn6V87/ALJ6gfA7RmXoZJ/y3nFfRVeoo6BIKyddmkt9LlliYowK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ZyDxXOeJ2K6K7dP3iiplsScQur6hjmZs0v9s3/aU/pWTnP4U0mudxXYhOxtLrupjpKP8A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RRjzVHb7ormy/zcU8ODSUI9guzov+Eg1XpvXH+6M0p8Q6ierqfbaK5st/kUwsOxp+zXYLs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/Xo68ditKPE2pjHERx/s1zW/HvSGTnFHsohdnUjxPqmOBFj/AHaePE2odXSI+ny4/lXJ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/ADM9KXskPmZ1f/CTXuMeXEPotNPiS96+VGe2MEVyplVQc/5FVJ9RWKMnvjgUKkl0DmZ2D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HEuPWvP/ABz8ctJ8B6Q+q6nCt24ysNrCCJZn7Bfb1PSuT1vXJLe2mu55cRQK0jHIG1VG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/AIk8RfGb4il7OeSC0TdHAqkqsNspwZCBwSfT8q0jRT6BzM9L+Kvxa+JPxn1xdOstRabS9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BZ2ucYWfoXcDqCTXJ6d8JZpIk+2XDsHxlLdfKjBzyARzjtnive9A0TSNE09NJ01okXoOm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pJq7pFmVuXilcCS2z5oJ4APIOPTFacySsiXfY8JPw08NvM0MYn8yM7SfMfCsOn0PpVC+8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0C/uII5gBNGxwHC9ASOeK+km0NTetdG+3WzNv+zgLtLDoQRycfpVDWNPe5kgIywVjuHG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ULZGX8Hv2pvFngSaPwz8QopdX0bcqqWwbu2XoTG5++g9D+Ffofp/jrRdV0+DVNIiFxa3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ykcdOhHcdq/MDxZ4VhvYd8KKk8QZozx1I6H29K9H+APxL0OxmtvAc0l5DqErOJYZ1X7M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gOQR1pTpQmrpWKTsfoAfFlvnH2Vj7K2KX/hKLdgP9GYD/eFefCT5qmD8D0/Tiuf2UOxXN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J7Xvbt+BFQyeKbNTxBJ9eMVxPmEionc4xml7KI+c7f/hKLHvG36VBL4lsm6RN09q4nI69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7KIczOpbxDpx4MUg+leB+NrhLn4laVLF9wmEgHrnPFekM3zcHvXkmutu+I+nbucSQ4HoA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d2z7v/gT6L/KpkNRHAC/7o/lUsYrtWwjnfFmf7Ngx/z8KMV2UH/HnBgD/VL+Ncd4s+Wxt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7GMlbK3Q44jHNMCI+vrQnySA+tIeRknGKzbnULaz/AHt221EGT9BVRE9j4ytp7eP9pfxV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enyqD/L9K5/XPHfhnw3r2s6rqU2YjG21QwUyMv8ACteNfEnxwbT4veKdV0zUI7O2d9kk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19q+QvF3xQtrfUJTGG1LBPlyyD5SD3APb0olhOdpkp2O+8RfEj7c14turRQSu5JGN3zHI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5HP4ytbC3JtYyJckNl8KOP8APSvNdb8aanrsgjuZEiQEjZGojAB9SMZrFubmVrcgxhSo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PPSuuFBQVkiZVE2egXvj3WbgYE+wjkMh2jHv9P1rl77xHqlyRHe3bSjqCTtyp4wCOOP0rh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chcquMenPqfp0FQSMY5BbSyEhASi9Rk9Dg9DXQqaTukRKdjq5XkuZ4yJH2FsBg3zfLz+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/luzMxizt8xyMDpwfp2riN77g6sVlVfu54LHt+FWo5Ld9puizv0xuO0en+FU4u1miVNXO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f3NpciLHOB2J7cfpV28uNUSIte3OXKlwA3zYPY/4Vx1u1oscaxSFOpDH5QD1x+HalF7as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P7vPYE1m4+RsaAv7mRQqtJlcEhnO0Ee3TNej6B8QtUsLe2trmKNok4QsSxBzxkntXn0J0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KcDGwYwc+tUfOtYJGVpgArYwV3A46gY/zipnTUlZoadj7q8NfH2U/YrbVmEcSMCVEZZlQ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dG8daJ4i8XaXf6VeLOkLgll4zt749K/K211m9iVzbTCRMYU9Mdj16ccYrrfCnjXWfD2p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hKouCGU57Edx6151TApu6ZSkfrlPeLd+P7q4LgbozknjJxUHhAoLjXZGIKs7dO3FfNXw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1mJ7r7O13OGQHdsUseg57elfUHhzwn4shjvX+yBhc5b5GUg5HQHPSuB4WpflsbX010KOnF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+7LYY988AUm/b8LUtXGAsnmA/Q1s2fgnxhD4fudNfTikkjllG5SMfgaffeDvFh8Ex6QN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vIzng5xR9Wq2tyvTyFzJPc5PUUQeHLBUOBI2COw711WsaXdaRJpLaxYSypNbLJb7GDKV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ocVRvfCHir+x9OtF0yZpICpkUANtwOnXpXbxeEvEl09vdWjR2kkEQMqykpkL0APIJ9ul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KoluecXbGXXUvxzFCgVsdQfTHauEvNfOla/PqkUfmFnACtnPPHbpXrmualcaz4ntoL4QB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iwXoXIHzN7muF06GKfxndRMoCoTgY+UcDFYuNmUnc6jxdrV1b+C7rUbeUWRuIUUswzt3c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ajcad9mZQJEmGxt4DbuOvIr6kSJZNH1MSxLIkcY+VlDLx7GvDdBto5Ir3eitsDEZAIHPb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Wf22KyMKtcyldk5UfKM5wPQ125urWLS7myUl5S33R1IHrms3TLdZrN7rYCIpCC2ASBnt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ttAYAdOOD0z/AFoZGzNSW9D6LHZqSCpHTpULXSXCWdtyDFIuc9MZ4FS3sK/8I9DtAVtyj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C/jiQ6RGoAyVyQOvIpLQE7HVeIv+Rp0pduMIp/3fam243ePmHXEfb2H6U7xKc+MtO29DG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BUFjJ/wAV1KT2XgfhimH2R+mtv8cXp7bSB7j19q1NBOb/AFFuuN/b8qxNIO7xffseSikfT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zai/UHdkenpVRG+h0vw7g09rDUmnCtLtYn5iPXGa43xJHGmkt5WANp4HP4V0HgY/8SzVW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n+Vc9r/GiAEYIGWH1qFuauPQ1vDUar4Ujd8BACBlsZzXR3cGmDwVA7RAszNtG8gYHXtX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cAI2T/Litu+uhF4JsGWHeTnaWPy4J5OKUi4bHmnxAjiS70eCJQoCoQF5AB6c14B8Rz/x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4PoR/nAr3fxmXF9pW87mdV5A/kO2K8M+Iez/AIXR4YQEcRDAOPvAGu7Cbo4sRufdngBd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8f+fSuzycYrjvA3y+HYQBjlvzzXWbz34r0DlSsilq5zp03+6P51R0YgOAP7vWrOqE/wBnz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T0Z/mwCMAflQM25GPPtVYvzn2qWQ8mq7HkAUnsB88XIJ+ItyQOxLfgMCtnUiT4YuhhciQn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HnAHxD1J8c+WBntj29PetbVUC+EZ5gQT5nJB6V5ctzrWxe+HIVfh5ru/GTFIfoR61w+g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bhR7da7bwE4i+GuvSnH+pkGP5VwXh5y1hZccG4UD86gFs0bHxXz/a0YI4xG2B0B/z2rutU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OyM49OmBXFfFMA6/FGSCo8kED2A/Suy1ZwPBbgHJwrflTtpcInnnhb5vG9tz0Xk56cc13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YYG6AsB+g4rhfCYV/GUDYx8mR9cV2/xHJ+3Rjqfs5P64xT6jZX+EKgadfucHIbJPcYxX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5jXJL3LYwOgz39K9L+FDBNHv2J+UBj07V5lfErZSsRlmuGz7hjwPyqeXUEd/43OfDXhVU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VxNu4PigjHSIH8AK7Txo3/El8Lx9FA4A+g/SuBifb4ncdcxk/TjA/Cq5SehXiIzqsiZA6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7w/aZ4Bl/Sktn3WWtv2XIH0FQtJnw9YAjpJ834nrUPXYOpoXnGtWC44CBs/ypNJIGtak3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+K/29aITwIwPwHpSaaxGpajMBndGwHbFMOUw9NlB0LVFbAYs3BHb2qC4tbeLwpHLbqok4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bQbdCvTj5t5GfT2pmrMq+F4FAyc4+gx1oKPLLV2mhuxJz8xA7cU5rQ3FglvIdmwhhUOn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ircdvWrbjy4Ym/hbG36CtAKU+RqMEZHRCGA+nGPpWrp/NvKvbcR+FUJ0jm1ZZ0YfLGBj1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6O5jJy288YxnFDYWQSwYZMDjOT+FTA4kyAeRkccYqw0eWIxwKj6kZyP84qU9QIVhjCsij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YyBDxgCQYA9PStoIF+76cVSuwrMm4EhGDYHt/SjmAx9SkZ/EVpx8m3JH04APpV60Lie+f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GeFpdfj54EagenTsat2TBTds4ByGzu9B1xTWwGfp4KaYZiRneQfTiulto3MKEAhHXPtXM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D95yzZ9e36V1AmlEdvCpATauR6fSl1E3Y1RbfulIfr39BUttaQpKJAOp5B6flSLOMiHjj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J5+law3MZ7FS6RWY7Rt44xWbCHwTjGK15iHwOnYVVC7Mgd6tu2hESgR6VcsFAmHbmq2Ox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zcEA8YH0qTSR4R8YRE+t6NGQcfbFHA4PzDNfcMC4sohgZEaqPyGBXwr8XG3eKtEiY/J9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4Pb6V93xLttYo+uI1/kK64fCgeyLtt8wGRjA59qtsFUYPfgVTgAA59OKsuNtMorMeMdqh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Sc1EQD7CgCtLhznpVXG3irMgIbFQEHPTFACZ4xTTjHNLjFIeRQVdLQTcf8//AKqYeD7C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oz1FSHpTKAS0GDoaSngYphoDlZ//1PoMjNRN61ORgVCwwK4wIiPTt2qFx3qxTHGajroB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lRSAt6aMXQz0xXoNjgpwOlcFp4zMD6eld7Y9ce3Ss6iujSBzXj+EPpdvtyp3hc+xODgV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wRxklQKzPHhxZWsQPIbJrrNKwdMgHXEYBrlnodENUVtpxk8EVGQDV6RSc1XOM8VKAhAAp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RQBLbnaTx1rQAzVWBM/hV0cUAGMU8dKQDvUgHerSsAbfX/P607GKKKUgH7QelKVFCrRSsx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FFFVZCFyPSkoopgKBmnYFA6UtADStAFOooAKQ9KWigCMjtUDccelWscY7VUk4OKAEVc81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OMcVOBmgBoWlxilooAOtN2n/AD/+unjBpKbQETKabg1PTdv+f8mkWnbcrtTetTMuaRQO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IIp2McgU7vxzQMRewPOOhPWpRwMUijtUmBQTqIOlLRRTsygpR1pKUcmqshSJ1BxUnSmr0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mnjgUgHepNvrSd9kNNIYRx9KqnrVxl44qnjnApWZZPEmenapto70QcAjualYHpSArMMGm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NvtQBDjHb8qdTguTil2igBo6c8e1KB6in4OMelOC8dKAGjk0oGaUL6nFPC0ANp69KTb/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igSYE4NIDmm0/AptWGLRRRSAkpwGRTF6VIvSgBCMU2pcEVHjnFJq4EbcL0rU0/G36jI+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HYe2B+lS1YCK9UAErz6VljpWxeDEYNZGPlz7UgOZ8Rj/iWTen+cVyFmD5UW4gk4Bx612Pi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UVydhgJHwDkVnJ6lLRGkwPHbHpTzxux12tx+BpXADgdqWUBY5W5GIn6dfumgV9LH5H+E7y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7cSHymvrmTZn5Qd5GQK07HUtQuXvjc3srrBnyTu5T2HpXL+Dg3/CZa6zAANcXWCOcZc4p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srEjc2M+gBxj6VjVi+Ycdjbi1XVG0qW8N3I9zEwAlY5OP8A61Putb1i20+0vI7lvPlb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OWZvAl1K7t5pmbbnggA9KdrLzf8ACMaUwJBchmOMcZH9KVma3R3N1r2p2gS0tptkNyv7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jX6JfBdNvgO24AwABjpwO1fmXqbuus6YiMBG8a5BGcnHFfpz8FlH/AAgtoV5BYjH0H+cVU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9PUfrQyj8MVKykNz2pjda6TM5X4gOE+HXionA/wCJRddf9w/pX5Z+BS0PgbSo85ADBs/w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RfiOQvw08WMeg0m5z7fL/ACr8ufCZA8D6LJH0fnPQnnisquxn9o7W8VRNADxtXdgdcf8A1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/dJAP49jUt+w+2WyqAu5cY9gOaiztnwO4wRXAdBu6FZQahfG1uc7dm4bTtPvVzTrC3uG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3MenQZ/KovC+P7YIbIHlMOPpxWloeT/apU5IDbcccdhQAlroFnceE7rXnlfzopNgUfdAB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4MHHzDcex7V3entt+Gd264G64ZfTHOM/WuHJX7RaxnGSwX2NQ9wL0SvFrrLHnKghVzx06/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3pYsTGMgD9c+lalnGzeImDAnYrAj8Kj0yBnh1eTOWRQ364xSAz7SR00aZDyhkB98f/Wqa6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+5ESUA9zVm2i8vwpLMw588Adz8wx+H0qXUIY4tB0hwSGfcScdTnigCW9vb2TUrK5fBdFj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AxRHd3LazNdMAZiG3cYUFhzxWxfWyf8JFp0YUbBGhx6kioIIhJ4ovIcdFZgPoO1AGdaySw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VcN9RyAKZLOf+EcigZeBKWLD1Axj8Ku6fFu07UpAoBizjd+uPwqOdFXw1FIi5JlwxHYE9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G9uZrnTWlCjyAojA6e1aDarcDxT/aGxXkUBQBwAMY47U7VbWCK+0uKPlXRCfqeOT705LZH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92qZwT/FigClpms3FpBqmIAxuMgsOi9+P6VSh1GSPwvLp4T5HlLGQ988Y9qv6Rbx3Eers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YOM/Ss828Y8MGc8t55GO2PX8KALuoay9zo+kWbQgC0K85+92H06VranrDXmu2F2Y9n2eM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bVU0vSGzgyEZx6ZFauo2ijXrGFed6AE9Mn/PSgB9hqqw+KLq/eM5dcADqFIxmsjTtTjtr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YLnoATjGP5Vs2tmP+Eou0lH3Yuntisayt41s9XlU8ocgY/DH5VLSKiVGuo/+ENFuqHJf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TVLnzbHRIwrAxOoORxgYx+lVpIl/4RFHHQv8A14qS/wArbaQMcEqT/WoaCJPrtx/xU1tJH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pzXk2jbZdTuHAIBlcqvcc16jq8SyeLLaH7u6MgY74BP0ry/Rf+QjK3UCSQYxjoeMAdqb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D03Asr3sCB07e2a4S+ONTsYxgfIzZ746fkK7yx2rp9yo6jgg+9efXUw/4SDTkUAoEZjx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uzd7HZWa5tAABjzsH2Hr+Fepa1rWm3tno9vBOHNsyGQAEFVXvnpXmlvtSyVlGf3xJx0I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eRHbMxAE+3AFVQ6kV90b3iPV7O88TaZJbyh44guWA+Xk+/WqjXtpJ8RhNvCQbCWY8DAHGK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bK3yAGxwB24/KmS22/xfJAAG+Q9uAMV0HMt0bGg39pFrOvyNIFEsUmw9j9Pasy0u7SD4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fzSsefmZQOoHpis/R7RPO1UZ5jRlGfb0rBubRh4Nvr4ICkVvcEsPUKf8ihRVwkrr7j7I/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NCOBgmUj/AL6PH4V9BqvPtXgH7LXHwD8MHu8bsTjqWNe/DIr0obEC1zPi6aGHQy9zKkK+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jgDJwOe1dNXiX7QVi2o/DlrVVJL3kOAvsc0nHQCqbuyB4u7YfWZP8aabqyOMXVuc9MTI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EUvRjdbyHBwOT/kU1/DN8uFFtNz2UnjH0rPkRmfbJntxgtPCB6+Yv+NKskZ+5JGR2wwP8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WoK3EdwPbJ/SpF0LVAdu+5UDsCxFNQsB9w7HzgFcntkUphm64yPXtXxA2jawMKJroBQQA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PalOm66MD7Ve4H8PmPj8gaOUD7b8qUnhM+npSCC4PRcfWviIW+vxrhL3UFQfLjdIAPbHT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X+oH6SOP09qOVgfbpguB/Cfw6U0pKo6EV8TiXxCVOy+1Dj1lfHtxQZvEyAt/aOoE56+Y9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Zpl6qx/CufvZJmUjBwO1fKD33ikA+XqeohfTzDkCsS91jxXGBt1W/yCcfOSp9qOUR0P7S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/d2duxjl1B1tg4yNqt97GO+OK8r+A3haSy0KTVLq2Ns9+wMTyfKWtlGAeei55FeR/GK+1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5PcxfaCAsrkhWI4PPoK+i/hXbXV/8N9LeIh5UjaMeYdo+U4GeuQB0HTFayiowJvqd8uiiw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WXzGVFBk46bT0xXKHxDB/aE+o27qstmfLu7RxslMJ68HG7A5yK9E060uLLTRBeOskxYl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2rk/FPhHSvEUR+1piYDbHPF8sq+wI7exrlUlez2KOltbPQ7m2i1GGJJInAaIqxAG7pxRN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HXH4VxHgXRta8N2R0W+n+02URLW7s2ZASehHpVy11fXF1kWF7HDLbtI2JU+UqB0BHTil9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m1OZnthHEBwxbc8vocdgPSvBPHck/hLxjpHiLTsxyvLG+RwN0ZAOfcivovxRLdwzItk0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6g474/CvnT44ytDaaPIdvm+e2ASTjjrx+lb0t0hPY/TnR9TGo6dbX8YIE0Ub7W6gsoJrX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fEvhL4k+PrTQLCCK7jIWBFVXgVtqqABzjriutj+JXxDmcH7aoHUhYFA6emO9KVLV2EnpZ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jPIphl5r5fHxK8fABTdxAnsbYHH44qQfEj4gjH+kwY4P/AB6jH0PFL2Uij6cMh24HNQmX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JPj09LiA/S3GB+FM/4WT42x/roAR6W4/yKPZSGnY+kd/IPoa8l1GRm+JmnLnpPD9MZGQK4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jyVktnGOjW+Cfy4rT8Napfaz4v0S91EqZpruMnaNoGD0AFChZ6mkWj9In+/jGAAKsIPSqr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U69q2WwjA8V82dmv/AE9L+grrXkZLaIqoP7ta43xUdttZY4zcL+grqriXbBEg4UxqQT6Y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2y0eMC6DITx8q5Ga+Svjf+0F4f8N+Gr2ODW4I9RK7IbcDdKzHoMAHaPrXsPxg1vT9C0C+1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s5ERClMDqT/hX4V/FDx9Y+KdauZtJtzFEhJErAsz984/St6NJyZEmjL1/wAbavrV9Pez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Ms5PUnsTnpXl81w0z7mlkbeckdM/j2+lOurycssYb76HjA4J9vT+VVoo7mSNhHw25emDz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pJJI53IcJoQSJXPVckr1Ht3Bod/OhM6/vADgKeuD2x7VDLalNxlGGXaTlsjOfb8qW3lhd3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DjnjgChKxmnYiW9CEtkFCNpIGDj2HY9qcGckk7SVGST29Ofaq81oSf3SHA65PGB0NV4z8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/AOfSrSQ+YsqFyWyctnDfwk981MhKbR54fbgZxxjr+VVWCkhV4AHBBIxx6UsaFXAOAMDB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NCWRXcFlyoGGZTtye2R34qKFYd3YEfdVj0H4VXYbEA5IPUZz8p7ilCxhQVBJIwpHBPsf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yeLdEUbGOSAQMbfqe9aMamSVJhKmFIBXdyeOcY9KyQ4AKEORyeW6Edse1TWkiiTOC2U/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qXE0hJnVC8dIgCUQA9SuBgdzjqfSrUtyojyAXBAH3dqnHXk9K5+SMbsAhSQMA9s+vtWkh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dM8H2A7j61jY2TO88J+Jr3SLy3vbZAWiI8xHJ8twvQYzz+FfqP8ACj46eE/E9laRNOmk3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A3LwQoJyQRyK/IGBprLcQCjkYAzkdOn+ela+mX+oJfQSxSMrk5yo2k+gB9vyqqejugep/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xo2lrqVxcTXkS4UJZRGaU/8AbMYOB3rzvQvi/wCGX1/VdSkfWH0jURCbUSaZcfuJl4YD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fnR4I+LfizSHS1aWa7Tb87bPNdRjHHGfwr6k+F1x8Qr9Y9S8NXyz20SsIbfUPOSFTIckl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6V1e1uZqHc+60eKSJJbdmKOoYZyDgjjI7fSmO8eyUyHCCNic/Ssvwouqz6fEPEP2VL3af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V3/N+FaF0pFrcjriJz+lXNvlfoHKr6HzYsobxixBBCqcfSsHQzu8Z32MY3dD29Kkg1G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iIKyhjwMgc1kaLqtlb+Irm6dyFmYhWC5GRx+Ar4rl1OyOh7ZEyHQtUAbJKcj/wCt7V454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DBUgdua7e2vVXSdQbdyVOOeorzvSLyG3srtJ2w0oO1cZzS5WW1cTRVUaJcNgDMpHHrnGa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JzkgtWtpd7DBophYgSGRuD1+tZNy5KMy4GaRBtamu3wzAVxnKAe1P1Dd5+jrggllyPQc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jQ7O3jfLllLqBkqR1p+o6hZXt9pK20ofypFDBRjHQYotoB1mvNu8Z2C4+7Gp/DH+RVTS2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Yztxn8Kn1f/kdrUt1MXPtxVbQxu8XXuM4UZzjnpximkH2RNCkz4p1N+cbWH5VseGpCU1Hc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sHw8GPiLU8DK7ePxNbHhkk2mqFeSN30GM8UJWZXY6fwHHENC1WWSQfMhUooyQPfsOK5XxU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6gjPXGa6zwDCz+EtYuXKxADgngH6D9K5DxhgaCnlvuARfmHHGeRiojudE9ja0pWfwgER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68CtO+s4ofBdgl3NtONpjj+Zhg9P7oqjaC6i8FRJASqSRKSB05q/r6rb+DtKCjG5cnjk5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8zzrx+8L61oyRApGI49qk88YFfP8A46Vf+F8eHom48u3Jx2zg9foK+hfHtoV8UaAjgbTF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CvAfHARv2hNJjUh1+yErjkZxg9Old2EdmvQ5K7Vz7p8EEjwxase+48fkK6QnNc34MyPD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Q4ros8Zr0DlS6IoaucabL77R+dQaWNshOMHaM4qTWiBp59N6/pUemnbIxPPGKANR2ySa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I3c9OeKjZvlyOvSk9gPnvcz/ELUycYEf9K1tVZP8AhX7unG6Zh9dtZe4Dx3q5JAPlnHHB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CfDmNtu3dOy/U5/lXlS3Owd4MfZ8LtZyeHR8/wBPwrj/AA7xp1inczL9Oorq/DI8r4Vax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dCOBXMeHVb7NpgHGZlx9SRTWwl1Nf4pYHiZFBwAYh0/vAV2msuf+EQMajoqqSB97jv6V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KucAeWefYYrsdRnH/AAibpJwPkwTwc9h9KXkJdDgfCDMvi6MEAeWMD8Riuy+Izn7aD0/0U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q4Pwi2PF6S9kOOOh/8A1V1nxCukl1DClSBCFYDnB9PajqUW/hQN2j3oQ7VZWOD9DxXm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aUtnuNp9PSu68E30WleGbyeQkgBgMHB5GK4a4nzYwkqMSSZb6E0dQO58aH/Q/C0fUNGWI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qt4omIP3Uxj0GK3vFF0JLjRYvMJEUa8D+EAelYFn82v3Ld8dPbHYfSne2graWM23yNO1Zv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mD/Sorhlj0KwwMh5AOmOM0pxFpmpkOCCxwPbtVW9JTR9KVe8i5HtxULQLI0rpceKLZc5C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VLpeftuolj8uxsHvioL10bxQhTgLEMZ61Fpk+ZdSbuAy5HYHpQMoRqY9Au+xZ81T1V8+H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+lXCSfDkpPd8flWPrRI0K3K8EDkCgDzbSDusbh+gWQgEdsVavSyWtsU7t8vpUeIo9KlFsN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WnMS9haRMM7AAD0/GtBXRDMfK1FeeHUBeORVjTLsWEU04GWjY5JHHPTj0qB3zdgsQAEGC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TSb2SYbiJd2PUelAuY6uK9S5QSkAGTB+XgUEY9AcVzlqUHkhTwy7sfwge9bwySCPqP8A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yKqzRJLIrnggY7dPpVg8rzVq28kKfMALdFzQBkTBVvw+DlVzkeh6VXgUxLck5YuGA9cH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W/HBGDgcfSqMY/wBYSMZ3Ac/d/wDr1d0TzamZCrJpixyrsdT0bqQOmR/St0LiaA567T+nS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G7F3Tqx7/AFrSVc3UQyoAwcfhUt6hI61LPykW4cAmTlfpVuSbaQiLnI5PpVWKbzI0jzwmc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lKuPcZrRMzkrkDEk4Pal3KFO7HFBUZNMYYXP5VXN3JS7FMocn0PIq7ZxgOCeNtQgZYH07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OM4plSPnv4mIs3jXQoyoPmXSjLdirAkj04r7qI2wx45AjXkdOg6V8H/EYb/iB4XiUEB75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xX3o4zAoIGAo4+gFdcfhQluWbYZwemBxVplqraNlT7VeOCvPamWUpOBnHSq3BFWnxVUd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NR1Yk5PPUVWJxQVdLYByKaetAJFNJ70CVuoyilYqKbuFA2+iF7Y9uKYRin0jdKAT6DRjv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9Lkev6f8A1qB3R//V+hmqNqlPb60wjqK4wIDwajPWpiMioyM0AQU05J+lSEd6aFxyOnpS5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uQnY8n8K9AseTkCuF0tG+0EnvjGK72zGG9xjisZlrY4nx3Ioe3Vj8x5Aru9MA/syFs8lR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PWb+1UIOAAoH1r0zSgw0yIt3QfyrkludVNWRK/Sqbj0q63IxVcqDUg9yJRnrxS7T/AJ//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g5wKBFyAYGB3qxVaLpVkc1at0AkqTpTAM0+mAU4L60Ad6fjjNACdKKcACKXaP8//AK6A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/66Taf8/wD66AG0oX0x/n8aMfpTxxQAHjgc0UUUAFGMU5fWjryaAADNLtH+f/10vSig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5xV49KqSKdx96rQBi8fhVkdMVAg5+lTijlXQB3Sm4HX+VOoppWAQDFMPFSUYzQ1cBpGBT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gCMjvTQuSD0p55oHFA2gpMYqQYI6Uh6e1NoE7AvWncnpTUHPFTqvFDViroj2nFOAApwGOB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CU4ADmm9KkXjFBLaZIOlOAzTRxUlAhRyafTV9Kf6e/SgBp6VTAA6VeYD69sVT6GgqLLE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BEOBirO3/AD/k1Dt0HdFcryfSm8dMgH0qZ8447Vmxh5Jyc4wOvb6Ug0Zc6U4DNRkkuAvAB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CPFAyLaP8/wD66blV4J61OQBgdKpYZpjnhB096dmBYyOlLRjNP2j/AD/+unygMopcYpwG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iPaP8/wD66UcU/aP8/wD66bg0SGJRRSgcZqbMBw6U9fSmDpSg4pASe1A/Km7vX/P6U6gA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wrMPStOwyVJoAZeH5Np9MVlgcY7VqXYz9AKzucHNKyFexynig40twvUsBXK2IwI16ACuu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7y49iOlcrZbisTNz61hL4tBmo4BYfpTblgltMcZHkvnHptNPPXOO1Q3Tg2VwT0W2mJ/BD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CNf1eQdTc3WMc8byKvaVFhdTkXnG48dyP61D4Ky+p6m44Hmzt0/2zx/9atTSEATUwc/5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WMFFT/hD5UPGWySe3PFSaspk0DTEIwQ3TgelWI41fwuQ/ykyFfQdelJqCk6ZpyjjacDj8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h1jTmwMqi98cAdq/S/wCCwI8A2RYgHkjHT5q/NTUkVtSt0PUIOPwr9Kvg1x4AsW7sPp9Ku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FiS1MbnilXnNKRmtSDifiYdnww8Wt3Gk3Jx7ba/LrwmgXwHomO4zz9e3/ANav1A+KZ2/Cv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Htn5eB+dfmP4YDDwZoCNxlV47DPas6q925n9o7C8GdSiAGdsS/5PpRwZmbGew7VJcSsLp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/p9KhkUmZ+eoAxjHIHOD6V550G34fdYtQaQsAPKIweOa09FkijTVGBUF1IGehxXIDt39ql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cYoA9AtW2/Da5VeMXPT8emO3+FcekbyXtpHGmSrA4H9faqBU+WE3NgHOMnGfpW5ZXT2+o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RsjIwfT0qHuBq2GBrlxczMERFZckgfMBwMd+lO0ryk0rWpJHQecqqgLck57DrTNMWzbW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XWQ5OdyYHGCOlMttDsL3S76+ikkinsWGUbDIynpjvQkAMD/wgZk4wboLx6iptWQr4d8P5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ecUXcxTwlFpclqYGaUSh84WQeo/rVvVL6BLXRLGBUmuLJBlSMwlmIIBPcevpQ0Bt39rcy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hHEQB2GMkn2qnYW7nxXeMg4Echb6gc1Xv/7SPimIaveASzqufsp2LEmOAD7e9Q6VBI+q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Cxvh1IIce+etICLTM/wBh6zKBnkDjoATTp48eELRiB/rOQO/0xVrSlC+FdZCnrhcH2xg1H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xXoWlBLenNAEmpRN/aWkljxtUH6cdumBVqAl/G8pxwI2PsGxjGPSo9VbZqmihck7FDCp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v5YHt0oAy9AjP2PxA2Pu5UjtnP8AKq5jJ8FeaRwJcn3HTr/StPw+P+Jbr7kAByxwO/P8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oc8vcEN7jpxQC6D9TQppWiK4C/MoG70zxj8K2tVj2eJtOGMMI+/oOlZOu/8g/w8jAkBo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/KtLVdz+NrBev7v05B/woAlsWD+Lb/JyPLOfqB/j2rn9OAbSdaccHPbtzz+VaOkSMfF+p4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npWZpDMdB1snHDHAP14pSKiVZgn/AAh0LjIUyHJPTIP+fpSaqNsGjpjkkHHp7VLdYXwRB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lR6xuxogz0Ksffpn9KgkTUs/8JlalTwIsYxxnGAa8m0TB1GdATgzS57dGIr126Cv43tEO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U/yryHw4hfUZm5ObiY47cE4/DFKS0N6CseiWoC2N3juoJ/AVwEwDeJLKNcbjAzcegNd/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71xz/AJ/SvO4yW8YW4UD5bVhzx+FZw3udD2PRrVc2Ac8Znx+Nd/raN9n0rggZXp74rhIF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+leoeJgqx6IvYmPJ744qqGzIr7ow9dXb4n0xB1KqOPb0qFF/4r6VAP4GOO2cVp+JgB41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0Pp+FVbUq3xGucj5fLYD/vmunuc6/QwtHwbjWWI/hb9OBWZqRUfCrWZcD5YLgcDqSPat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46Lux+ORVTVFQfBrVz3Ec2Pw9fakt7Dls/kfXH7MsYj+A3hOPGB9lzjpg5Ne7DrXin7N67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b7QN+pr2wDBr0YbGQh4rzb4pr5nhZEJwftKFcewNelHj6muD+INsl1osMUhIHng5HsMU3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4IoEO3AHGK7n+x7Q/KS2Pao/7AtB0djn8KlNdTM4cw5wWJHuKaYcYwc13B0K16b2HHTH+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EjHHFLmiJ36HDmBR2A9KhMQxxjHTpXetoVqwGWbPqMVTfw/bAnEje1HNEEmcSFxxnI7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QMc8DFddJoEQI/eMBVd/D0RGFlOKV0M5FgvUgVDK7YPAAPpXXf8ACOJ3lOKil8MxbeJiM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ougOAnhUg8YPY+grmtRgAzgZwM5H8sV6jLoEERKGck9+BXM6rpCKCsZbOOB6j2pxaA+R/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zLAiiW2cSgkcbV6j8ulbH7NPihrzwleaFKS8+mylolP3tso4x/u9K9X1vRoriJ4J0DRS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fEdrqmq/BX4ltdwB7iwOMxH5VngZslQPUY479ulaySlCyIduh+gGif2q8k51EyBF5G/gZ9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c3yru4KAZLD29h3rF0jX9D8ZeG01rRZlurS7iwVDHdG7DmNwOVKngjjp6U23tV0HR2Uh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QT6AemOlcco20LNVJI2JRQwOM8rjJ9BXM3nhW3ur+LVJJ50ETlxGh2qzepArV0PVJNVi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CFB3YU9OhPOKytFGpvql0lz57o7NtVxhVAPAHrn2pLQCvBq39o3FxatGY1jISIuD5jg9c5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kf4m6gfFvxHsvCmmSGWK0kSNtv8AeyDIceigYJr3/wCL3xM034cWAsICk/iK4QmODgi2j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+6Op+lcd8BPhizwT+PfEqMb3UARAp4ZUY7i5yMgt/LpXRSSSuyJXPWtMsyrx2yLtVFC9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egxW4EYRACRwTxmtPTfDVh5qyBCMDuTXYR6HpmMKpOB6803IcVY4VIVA5A6enejy1/jHB6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BXQdO7Bh+Oad/wjemnHLj2B7YpXKPO/s0HBK/nTJIExkKvPH3RivRh4bsOwYg+/So28M6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cflSlNAeXvbowOQpOeBirPhhc+NtGWMDAuI8BeMYOK7qXwtpx4+dfQg5rk9Dgjs/ifplj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/r0pORUT9CivzEZBA4qQNtAqkzYJpdzDHPFarYoxfFLeYmnjOFFwMj8OPypPGevDTdKEkZ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3mYDOAKo+J2YLYkkBPOJIPfAr4V/a++NM+g6XHo2h4+1GNl80ZAjBGN2emR6CtIRu7AfI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13xLqq+Gm1MfZInZpba1b5SegEjL94r6DgdK+JpbmSdHEYAGfkKjBH0PoaL6WSd5rm8kJ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bknj1rPhld22tkEkhgvQ8cce/evUpwSikc1SetkVishQHJLDo3c+2OgqzHLEgUBWVzxw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eUCMKdxG3nB46f4dKpMskbmRTlMAnnt0IP0rUwbdi2ZGkx8hUcKu3kN71JCbaIhpWLHB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8O1ZuCwMhOcHAUHGD/wDqpRMmzGST6HsPQnuPpQTdrcuPIbuQhcqnbsCq8Z9zUHk4k2Ky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n+VQeb8oQE8AEY69e3+FWgN2xgc54GRyfqfX6UFLUWNQjkIQQoGcdCD9aiaJdh3dScY+n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33uzABRnI4257j27VB8y4wQ/I+8Oqj+tXdDsxhhdYVbGSzAhe6jtU+51kIzhsBuB91l6Y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KuRkyPtywUYC46ce1RpdznMcSqSflO5Rkj3Hr71A+VkdotvOSz5AzjAGfm74FPk0+LBaF8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vpVyFrlYGmuAEixgHaNuF45x+VWRcwzYTYsZwELMOFz0zj9KGaxRV+TYoCgkBt3GeG9B2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kIFLDr8x4wPTFbcdvBEoV8SgjaxVvvfjUkWIwRbr5SFuFONuR19zntWbZqkVki2IIcgYD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Wk05vFVeEQ7VbHJ464/lVS4gc3aMTsDAtn0x2Hv6V0dnbW8kZlJBI9TjAx6D0qE7Aep+B9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7TtQFG3Y2/owPp7ivtv4dfEwSxRpLdrZvI2NrgqhbHcngexr8/wDRdXi3fY2+cDapVT84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9H/h3o1vqOi2aS2FtexPGqqoTLMoAySelb0rXFVhpofV3g+8jurTzjcxSytGWwrA4H09D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4fjJhb+Vct4c8PjR4gYohbKwwYwv8PYA9sV0eoMI7C4I6CNjj8K2qfCxR6HyFPHHFqE8R5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/SszR4w+ozrjhW+XFblxGs2sTTRxlpCrbgDx8vfHrWPppMEruww87bVAHT618c9Drasd1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3MrYKlMnHQe1ef2kYNpNIwyEB/XpivVLd0n0Ke3LAoAVLDk5x1xXltsUg0q8RzjHAz7H+V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A2gcDgk/nTbhSIS4XPI59qoW14TpwUEEliQe1bV4f+JTATgMxGQPpzU2VhvczdWi8q0t2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ljA0esWkYPPmKWz9a0daGLWwx0BXj2zUjRNFrtmSBh2VgR6A07aWEdvqkufHUCY6Qj6A4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8zxZe9c4YEDp7Yqjq+oQWnjkS3JxGIlA/Ksex8S2+ka1e6iEykoIjDcHnp9arroNWsdT4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bznJH+FaHhdCNL1N2Ixh8n868sj8V3em3c0tmpBvCQWVRkAnpz0qOTVdWt4jDaSbROfnG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3e4eh714KmhTwfq+84LIu1TjnI44/pXGeLr/AE0aPHYRvm6KLwR2FUNOe6hsN0cxERC7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E8QwOuvG6mY/PEoUDoB/Ks4w1NJ1NLI9h0rxBbXPh2LR4seZHF8x+npU+vanNeafpWnOm1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WK5bQLWOKwFyBy4IP+fSup1qPZbaaRgfIqgjnrx+lRKOpdOSsrnjHjDU9Qm8T+S5JNuqCP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CvI5Xmm+NekyykmX7IxI2jof/AK1eseMYQPGRUHAJQAgdwAK8suOfjtYkAjZYscDnoOeP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A8+q7s/QDwnlfDlmPZv510S/d/wAK53wr8mgWfP8ABnHsa6JcDmushOxma6MaeRnGXUD8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2XI+tM15j/Z6jA5kX8geadZvtLuOMjj/AAoHyl5zjtULEHGeBmh2LcmoJWwBtHrSewkr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aucjjC8d+OlaOvzqfAKRPxidj6AewrBtiV8T6zv8A4G3Er646U7WL63n8KR2+8tOkjsQRh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Wp1o0tLlMPwq1LbgM424+pFYGjukcGmRE4AZdpU88GoI9VmtfAD2YVdk8nzk8kDPaqHnR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FztUjqvp0prYSW5o+PJHuvEkTs5dnZFyO4FdF4n1P/RbPSkym7aSh9B3rhvEcEtrqNhFO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tdNdWLXN6rXLGMIu6PcOSPb2qXuLsY/hyZbXxLK+cYHB64wP5VY1Ge4uZr+8uAvzBggH90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csnu9dvAj/dBLduB2rYvbhW0W5gSNVEZbBA+bP1p63KMrSpZ7rw+YAMmU4xwNp9/aqeswz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d5kXBTlSp4x9a6PSRFD4HFygUSSynkj5iAcfh9KwPECrOmnJwAsqYB7kGqAu69Z3Fpe6a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oH3R7n26Vk6fIH12cnHKBc9xt4rpvF+f+Ej05F4UQqCPbHSuWsPk1u8PYIcUmribsZ0mG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iU4+gqO8507SEXqWX9fWrKj/iQ3wwMvLnHbFQ32EtdJx2YE+lQMlmI/4SpFz8u0Dn6YNQ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gvllB7fLS3G5vFRA4WOIEADknFU9L3smo8chmzx+NADmP/FNyDHBkz+fas7xDhdFgx1Vec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yvhktH/z0Uj6ZxVTxFxpdvGQMFMn8RRH4gtZHmdm7zWMjOPk8zbjHGKnmyFgiUgA8KPT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9jeMnaHbO4dsdqlvIUS6s4z84QblPfNaGZSlzJqDxp8xVfT27VVieOfSZ4yCN8vQ9RV7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FAI6dKrW0R/sqWXIB83CjHv60AR4KSQIOQdoH07CuuiToMYxXLzKPPgVQTlcgnsfpW9b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gYAGMH/69Jq5oi045I6VGn3weOKnaMk4b0zz/AJ4pFjIbJwfXFQBIGJweuOcf0rMmiEYkZ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CKNuSOD0qpdqPKfvgZwBjFArIxSxZFb3GRW7DGPtCEjkjj6YrmlbcIvUsoFdwkS7VJ5y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rdFLBR1B7VecsWG4jgYqjb5SYZ6E4FXW5kI7AcVoIYFPU1E+QoJHFT8BSx4AFQSODEML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85+U7c9ParVospYiU7yvOV4yKhUcg/wCfwq7Zn52BHAHH5U7slRPnDxztl+J3hgPnat5G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vvN9oQKBgADA9BjpXwN4sw3xg8NxYO77RHyO2Ce34V97TdMqOdoruitEJOzsXLYDbn9K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/wDVgYwfSrq8KWIxxxTLM+Tjg8VAMDjoKlbB6VEeKAK8m3qDVRuv0qywxnAxVY9aAGng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yoAaeRRtFLSEgUALTSaNx/z/APqptA9bDScGkyaQ80UCP//W+iDkVHU5GajIyK4wITwa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08GgCBvWmj8qkqI/lQBsaXGPMLew4rsLNWMqlT7VyukDPI6DiuoteXDZxj0rKa1saRSscB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ZwSmNxH8q9K0vH9mxbupUZ/KvL/Gar/ayKRzx+FepaSpXTYlPQIP5VxT0djpi/dQhOaiq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WpEMbpSAEnNOzml/SmlcCaLIq2vWq8I7mrIU81aQEgGKeB3pFHr2p+O1ACjrT6THGKUc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6UANowSKDxXnHxU8V6t4M8MR6zooV7kXtvD5bLv3q7YZQPUjofWhID0fafWnba4fQvG2r6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EtW0eIjm6vhGsYOOyhixB7cV57Z+Kvjg/j+HSLjTdFi0I3ckcpkVhci1UfLICD1bjA21X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gZqaQANx3pnWpGFB4op230oAbRTtp/z/AProAwaAAKSflGcVXkXBwa5/xprM2jeHppLJ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7iVyACB7VrWEdzDYW8d9KZ50jXzpGxkt36enSgCyBjtT68Cuvi346tdRV4fCEM2kz6p/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2QqceaIwu0L35PQV9BOuCMjBIBK+h9KtdgIgM04DFOpcGmA3GabjnFS7T/n/9dG3/AD/k0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/66MAdal296AmeBWYEGBSbRUimGQlIp4HYHbtWVSwI7YBz+lMYFW2nigBBwKX0wK8s1n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9Z03Q/DsGoW+gRrJdvPeC1dkYZDR7lK4Az1rsvBnim38beGbHxRbWc1hFeqzC3uMb12n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I4Ipu/UDowO9TKMjmm7f8/wCTU20YNWNMTApG606mt1oERkEmpF60gGacBigB6jvT8Zpo4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KtS4JpFWpKAIzwprNJ5IHatNunJrPZcZOMUnsBoQfcB9qs4HSoLVP3e49x0qxjFLlAj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N2YHAH4VOeabt/wA/5NHKNOxEFwKcBgU/AHNNp2Q3Ia3WmYHHtTsc4pBzTDmCin4FGBQC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P+TRt/wA/5NA0xtFO2/5/yaQAmgYlN2/5/wAmpNv+f8ml2/5/yaAGAelO2/5/yaXHGKWsw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ul6UUUAHtWzp0YKHjkdKxwM10FiMIaBN2M+8I3Ed84NUsfLV69Us/PBB5qoR7daGTdW1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sqUdQSox+NcvZA7U4xXW+JwBpb5/vKK5WxUgLzXPP4jSPwmlLjGAOKq3WE02+lY4CWsxz2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qGqFV0XU2P8ADZXDAduI2oEz8i/AjlXv5GHLyz+uD8xxWtpSkQak2McEc9hWP4AYSi7T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aWnXita6iwXG0Hge4pT+IfoMjTy/DRxnIYke/P8AKkvYk+xWi+h3c989M1GbpP8AhFBOA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DNO1C6jS3035CRKQRyOP/AK1QkU3Ylv2P9q2o4JIVMD+7jkfhX6W/B8AeANPAOcDP4dBX5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bC1wdzgSBh2wORj6V+pPwkjWPwBpwTjjH4VdPcHseiLxxTm6Z9KcOTSNgVu4kHn/AMWn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nSZl6Z6ivzM8N/8AIleHuwYADvnbxX6WfGNvJ+D/AIylHQaVMPzGK/Nbw5GB4N8PQIoI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62kLE9Ts5yBKucZwMcYqtszKx9easXLbpkZ8ElABjpj6VWOfP4OBjj8q802EXkkYxj0q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VTiz5k+Rt4GBj9RV23xsJYAgHC8dKAJwhJTjGWAIz1HpWmFxqMKDo0igDGMDrVJMBom4I3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k1m1QdpUz7H1+lAE2nz+V4jcgEkqwwPYVf0ifZpWvqy/M+0DPUc8/pxVC0Q/8JROc4ASQ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UHXSNZLHksM+/+FCQEF5a6hJpEGrGQG2H7tV3EspHXCnjFS3emXtuthd306zpebQgUbQi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2zwHbnpicgf41o6+f+JX4cyeQqqPzFKyAdqeiafb+K7XT4o38ibbvG8k4YckE9MelO0C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CuIUhkCZ64FaWrEN8RLGM8ACMN7Lt/yaoaKf+Kp1XA+7by49Tzik4h0uQ6UiyeG9VmbIO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z0pL4D/hDbBe3m8Z9qfpQ/4pPV06ZkAB/Xp2xVK9Eg8NWAfOM5AHY0mgL+oYfXdFGSAq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T4SG8YXgUfdXP6c/lWZPuXWtNGThQpqWzLDxHe55Yow49KQFvRJNuj63tIG9WUY+vP41ny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es+CPQDoasaLj+ytVPBAYiorjI8FwDpmZuf6igDR8R82Phxv7xQnt0I/T0rQ1TA8dWm0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DXyPsnh9QCABEqjHTpg1bvJCfHtoWHSIAj8MUAVNEOPE+rMDjKvg+1ZOjEDw7q/QZJyD9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I9XIOBh8Z/hwO1ZWkHb4d1QAZy39cZpNXLiF98vgqzIxy9Lrass+hZGcqmfpwKNSOPB1oh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Ta9hrrRP+ua4Hr0x+FQLoVLob/G8aj+CB/xAH9K8r8JZN3M4B/1kpyfcmvV5hu8bGTj5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34ry7wgSl7OoJAe4mH5k05fAa0juwrLp87YwDkg+n/1q89tdq+MBu5H2TcPY8DFel4zpt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pXn0MSL4rjl6sbNlxj0NZUzokd/anOnIOuJ889fbivSfEhx/YgI4EkYH1/wxXmensTY7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emeJSBLoi+jIfpToPRozr20K/iE7/G+nY5xGPwwf88Vn24KfEO82jgRkD8ua0NQ/eePLE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4qvZDd8Qb8kZATAwegArc5+nyOd0IkSeIWOdoBAx7A1V1YbfgvqzDg+XMB/wIY6Va0TiHX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jjIyKqa8Fi+DGqMxwDFLkY9Rj8KunrNFVNj7N/Z4iMXwT8KIwwRZKCOOvrXsYHJA7V5P8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JoAQq6fH164xXrIGDivRslsZDXAFcR47+XSIAT1mwP613Eg9a8++IBK6Rbe8+0+3HFTJ6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6DsaQyjtVTd2zSFyaxMyzv5zSZP61VWTtTjJigCfdgnqBURPYjrUJc/gP6Uwt3JpcqAY/J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hOMnr7VGTQlYBMZpWGVOeaQA9qcx4x60wObuP9aSOucZFcxqPzSFOhHH4V1VyuWIGPau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nuB69KqIHLXlmj5LjdjOCPevFfiH8P7HxPpkkV1CGcfdkA+dCOhU+35V9CSRqf4SwPGPY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ncDgjB7flVp2A/M62PxF+Dmsvd6LLMkIyzShd9tKoP/LVPu7scfSvdfD37X/h+7gWHxto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soKMD3McnI98Gvctb8GR3BeSIB0ccxsAVHtg8GvF9X+FPhfULhze6VblycswXY2fwFdEV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sb0v7UvwlsbYjStM1eXJx5YWOJWb3OcYry3xF+054x8TmTTfAGlf2Z5g2CaIfarwFuPvA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01h8DfAyyxtNpvC8gFmwfrzXqml+ENL0qIR6TbRWqgEYRQmR7kDJ+po9nRi/dQXb2PCPh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+XxH8QZGuZiyzizdzIS45BuHP3j0wBxX2/osBFqqqADx0GB7ADtgdBXPaFpRMZKJlQcc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tpGlR28C7uD1xWdWYKJdsbcxRBsckZArRXgcdfypMY6DAHA+lN78VzFE6N81Wt3+f8iqC9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Afk0lMyaQ8jFA0rkUrZOBxzXnWlDPxb07/r4TP4Diu/fqT/nivP9HYP8WtNz3uEI9Bgd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vJ+5/Sm7gQe1J8oBBGcmmgD8K21sNW6nDeOIZporRVO0F8YHXp2r5E/aN+EFvqvga91/U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sbKCWYD19PWvsjxHse4sIWOR52ePTFeF/tnteWXwK1W4tMoIUUEr1G7AJ9OlaQupKwmj8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y28JWWKFgFkXndtHJA9Koiby0O4AucHI42+h/pioy4LMuQQ3IYDnPHX0+lPmePjOMk/M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/Qdq9n1OOZBJcsM8bHXvjHymmjfJkFvlYccA8fUVbgtluCoXJK98f09K2YNGE2+NxwMHI4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FTKoo7ijTctEcwLcyKNic4PQdSKj2FhkkZ6cdPoK69dCuSAcFCRggdAp6AY6HFC6ILZz5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4e2D6/Sp+sxG8M9jl1VkQthdpPBwQeP5VNCAsgMjEovIHOFPoPrXRHTJhtwAiBs5bqD0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6ZKMl0bk5JbG3jtgevrT+sIqGHkjKmmuVJjUoiOuG+YEc8gfUjiq8fmoyNGFwBhuh2juC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J+9WM/MAQFOTg8/QD0q5Z+HyzTBsRhQDnGD7dO2OvvUe3XQ09hI5WSwuHRvJiKhhnJI79C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TNOuJtyJG2VHzkYDEAcjJ9f5V1zWrxWyRbVfHC/LnB9fXpWrplhCjNFEcO2DuY5wcYJP8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xscyLO4e0MRQHaDiMAfkaqafoUsuPMJRTjhuvHYnvjtXog0iRGARlQZwWOef89q1J7WOC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oJyPSl7VbGns7HCwaXKJkgWLbGGGQFzz2OfSuglsLWMAuMYYcFf0rrbKAS2iZP3MduQPQ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ODgk545A46AdKUpEcrOA1Cwg2teNlSCDtAxu9OOnSuQmuo0324UhiG2FWweR+WfavXrq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LbR8zMuM47geleJ6zbS2t2QeAjHttIJ6GqjZisyXQGdtTt4SWEjyIMsPQ8c8E5r9kfgt4y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gbUhdTuqhXgt7driRG9ggz/SvyB8D2Car4v0fTbidQLi7WNpJOFQE9T3xX67XHha++GGk2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5b/aIGVIx5xYDkvJ91QOa3ho7GVnzWPadE+JOkap4qkhln1K2gvxHDZW99p81shlxk4d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E+n2cFxPqNl9viWNgITIYgW9yOcV5d4O0jw9qrm5h8Saj4pn0iZGea5uRLbrcMn/ACz2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K9D1eVE0y6lc4RIyScZwPpVzdoMuHY+XI72xi1fUJPIdIdz/d6IrdlJ9OgzWPpSxz380/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JAPA/GuthGj3mqnTI5B5jksUIxuP1OBWJ4d8kXusF9oFuzJjtx347CvkXudTZ0WmRuuh3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7vb/69eayZfSb+WIEKNyk46eteuWUDQfD7U7thtVyTH2+X1HoK8ktXH/CJ3pzksefakwT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3mIAUtgjvXQatb+RptrcM2QQMDGOD/hVcon/CPW4U4JY4B7Y6Vc17H9i2UPXIXH+AoEGt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ydxUkjsO35Vd1GFYvEGlhTwNpz2wT1puvHJ0lR1IT8MYq5rKH/hKNOjQDAjJJ9+wxQCJr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SNZYxESFbkbgK4aeNZLq5QoG2OwAHYD0rtbQA+MJ40JO2M/mRXIB0W51CeQ7UQsSfTnF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W8Aa4DKMgdM1W1STZqNrHjIKgjj7rE84P07VoaYrSQzt1xyvqB2xVNo5vtNszxyMEcMXI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zn9K15mB6baXNl9jigkupAxGQiRDp65zz9K5HxZIrXdvsz+8ULg9QAOc+ldlaWcjack8MR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sAD2rgPEtlf2+pvPMMQFVMRB6+tZR3aCV9D0iFby30G1ktdo45JHr0HtV3W9QnnsdMKs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8u1QQWN5Z+G7WW6yd6blGeSD049qm1vRp47fTJI4iEuOQCcAMP5Goe5UdjzDXw0njC3yc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/AAFeTN+8+PqgD7tk+1h34x/+uvWNWUr4vjjP3wMdf0/CvJrYeZ8fpAcrssXO0duBj/8A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tRK5+gvhkY0Gyb0iAGK3M4JxxmsXQBs8P2XunT6Vph8jmutISRm6y5azAP8Az0UCksOA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EajgGQVFYsN+32oGahYY9qqyvxnPapm4zVOYjymI6gUnsB87ab9oXWNeaQMJC7nDDk+g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S3MoImBORjtngYrbtRs1nUyRySeT3qxq1tLD4Lubt1wnmY3dic4H6V5j0djoMSHTGXwYl5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HoQf61BDZRyW1p5oA2bdo6gc8cCuttbfzPhxE2QACTjHbNZelW7TXNpCOhK57fLQBkeM12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rtx244NdzrcZNxbydcQDGPpXI/Ei2+y+L9OtyPmEaE46g57+nGK9Lu4Vd1ZgCVg/kOgp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FT4gv8/8APNs1DdsF0a+cDozDnrVn4e5Oq6q57K3T3zx+FV9QQjQLtyONxJPv70wNnRI0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yYB79f6Vz/iPat1pyqqn514HbGOR+FdToCf8UJaOMcyc9ge1cx4tAS+sgCP3TKwIIwG/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jxVaJnhIlx7DHFczYIP7WvivAUY59MZqfUtQnvvEFvLcY4VRx02qOKh0wl76/BHPzH2w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2+H7tiBzKwU+1O1IeXHo4xwQCwHQdOtV2OPDVxxwZ9oH41c1MqW0fcOgVs/QYAx+FRZl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0EQH6cVBpAJsNRkOM5bI9hVi2Ct4mu1bosQ6dRkdqi0clbHVCVyMsOnt0pAyFto8Norf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4kwunWgzgeWAKuXDL/wi9sSeTICB+PSqPiQBre3XqNmcenHSiO5T2scGqsluzMAcnAX1q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ssHGVDEKOmAOKvhMpyeeDxVDVQv8AaFmvHQYAPpWhiVRIWup3IGfL6EcYqOElNGfHafIH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zTEDyiMqT+tLIoGlDHP70Nt9c8YoAbMcXVoqjg81p2zBbh2HSPqMd/Ss6ddl1YRPkMfTo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gDnn3pPYtXNqLbKwY9CKkMIUEr1JziotLjZ1D5wRu4H6VfwCuR1qBkAT5ffjP0Ht2qhdo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+9afPK1Bfr+6OB95NtAHLw2awiAHIwwHHr/hXdhB5YyOwAxXKW1rvSFXJyhBOO+K66M/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hY4285CvY8/Srlyi/eUUy3GX6dSKvTKMlW+Udz9K0SJMohipUjt09qgHZR0HFK8iAtyx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yuzzDkHGduKAHBR2qxD8pP8AntWZNe+QFkjG/acED8q0bSQTIZmBBAJIxQB85eI4xL8a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kkcbSM/4CvvOU9ARjAGcda+DdWE0nxu8P7CEEUiuR/fDZwB9Oua+8bhiScegrvj8KM1e9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0rQIBjIPIIrNsvmIz24I9a05OAe2O1M0MrpzUR6VPKKh7UAUnbLGoT1qd19OlRN0oAjJw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rx/n/ABoASo6kprelBa2G0ZxTSvpTaCX2DrRRRQI//9f6O2+lMbpUx68VE/t2rjAhbrUb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zb/n/ACaAIyO9QkdqskEUxutAGxo/yxkE856V19gqmQBhgCuL00/OVBwTx0ruLcbCMVlL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PEK6xC+BtPp26AV6XpXy2UXHGxR+lebeOAf7Qt88sGGT/AJ7V6Rpp/wBAi5421xVPiNo/C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4q43Sq7dKkCvjp7UhPIp1NHJzVrYC9AMc1eGCKow8nFXgTjApgL0wKcOtJTlHegB/pTsC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gBhGKUAdTTqAM8CgBOvSuN8e+B4viB4bfQmv5tMlEsc8V1AoLxtEcg4biu1AI4FV7+zXU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E6lfMgbbIue4PY007C9Dxb4Yan4iute8S+FdT1y58RafpBigjv7pESUSsuHQGMBSAPbI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Y+Fnx0ju7jT47+w8TStb2l9PfST3EKgZIEbHA3fljpX1f4a8K6J4Q0hdH0dGKFzLNNKQ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D3JqO+8H+HNU1ux8RX9qX1DTc/ZpQxULn1A4PtkVfOJRbOmmGD/hTAO9Pb5jmkrMoXGa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IoAio7YqUjFJQB5D4u8VeFrLxnpmm+JNTg0+3sk+1Fbg7VaXGFwcf/qr1F/s+raa72Fzi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uwJAYcOh6ZHUV5/4q+GsnibU5bv+01trS6iWG5ha1jmdlX/nnI3MeRweOnSu6sNOs9F0+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a2qLHEg6Kq1b2A+NPDnivQNE8a6tB4w+JmsKunaglrYafIAzu2eTIFjO1SeBjHFfbkm1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9iMj9K8f+IXg7VfE+q6RaaNpVklg95FdapfERrMFhOQuNu5t3qDXsbYJAUYAAA+np+Apg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g5NACUUu007aKAGr1p5UMCp5BGCPagcUpz5Z2YD7Ttz0z2zjtSsgPn34keAPC1lFaxeF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G8jNpcWzMs0Z3AySk5xtA6547V7vFBKiRpM/muiKrPjG9gACfxNfM3iWD4oeCG1Px1r3j3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tYDpbXDBf+WdvDubJJ4zgV7F8L9T8b6r4Ltb/wCIUUUOrSlnAjQREwH/AFZeMcIxHUdq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1Lx9oni6y0m98X+HdMs9fZxMLvTRthsY+R5ksh/ensF9favo3wzqOkaroVpNoWpWmq2k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sDNHwdijhRx0HSsr4gzWdr4VutUudCGuvbRsIoEtluZldwVDIpHRSecVR+FHh/wD4Rj4d6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m8kzzR7PLKyTEsQV7EZxjtT0tYD0JR2qUdMCogcECrCgdPSpVwI6KkPFMxk8UwEHNPAxS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gGakX0oC5PtUm3H+f/r0AC9akK0wDFS0AMK5BHtVBvQ1oNwKzyMkmgC7bYEYFWarW6/I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Ck6U89KAMUDVhuOM00jjipajPFAiLaeooAxUtGM0AR07aadjFFAEdFPP0zTDkdqAEByadg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BQVzaDQMUtPAApcdqCkyLApNvp/n9al2ilqGrAV6BxzUu31pdopACDkjtW9ZqPKwtYqL6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gmYgBQQ9zOvFG/ms0jPB6dK1L0bZCPes8jGaBHIeKeNOIxxkH+lc1brtVCO46V0/irnTeO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dTtTnPFYSXvGq2LzY4PtWXrThNA1V84xY3B4/3DWs/OPpWL4h2p4X1qRv4dPucDoP9W1Il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WNlvY1yCBMQT0wWOOfUVNo0ok0jWJsZCbgM8AstS/DwBbOebAyVlO7Huf0resY4vsN4y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PT1pTT5mUmtDijcJH4GikcYCvkj1yelXdXuVjt9EdQT5jIARjgZrUeOH/hGo0KAxmQ8E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F7bxvb2G6JSEUMAR0weKgcjE1Z8+NbIAZ8uLAIx1I7V+qfwmjI8BacmckKOenavynuiB4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NTjHQkcYr9XvhSNngXSwP7vWrgveQvs3PQMYyKRh3qRlzJxTGU10iPNPjQQPgz4zJHP8A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m14ewng3QxnB8lPoD3/Cv0e+OTBfgr4wJH/MOf9cCvza0PCeD9BVjgGJTk/3e2ffsBWFf4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EC4AxyoBH5VFGd85XpgE889qW5/1yMw6gD6//q9KhTctzLtzwMEH0rzjYEkDFmByORx/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6AgAf1xVRThnCjB9uKkjIWJ9vJzx+XINAGtKy7EK/wB5SfXjHStOJxNrVvKgIy6qM4z8o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7LA7ZBIyR/jVoODcQnplunTHFAGzZqP7fuTwRtc5FSaacaLrR6bioH51X0jDatK65wsT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GnLnQtTPHDCgAvDjwPaJwMzN05rT15d1p4cXnAjBP4EVjXj48I2wxn96cY9629aOV0CMD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Aauo5HxBsmXk7UJI9l4rP0b5fEmskk7fLYcduTxV29bPjy0I5AVV/T2qloil9b1ps8eU3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1iDTGP8Awimqgct5wH5df0qDUpH/AOEe03b03AcccdKl02M/8IpqZPI8w57dKr6rlfDu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+Urgg5qZALf5/trTwB0XnHG4DFLZMf+Egu2yP9WxAHY44FLqeYtbsw4xlOF79P0o0yPzPE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DnoOM/8A6qkB+j5GgasRjA3Z/CoJx/xRtqzEgtKVyPpU2jgnQdW68g9umT6Co775fBVoq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A6D60Aa2vAumhRn/pmPx4p93n/hPYOxCrx0xtFR67h5NCjToQikjop4wPYU67cf8ACdQk8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KAINEKnXNacDHyN07Z6jFZOkkL4Z1Z+wPT2PTj+laWhsn9p62Sckq4HH8Q6fhisuwOzwr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uKEy4jtRP/FJWSkdZBj3qzrmVvNCH3iqKpx05x/hVHU/+RW09eciQ8D0qfxC8n9oaQIz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KQuhatNM1zVfGJXSNOub3fG0ZMMRZRuHTIGF/OvMPD1hd6Zqd7ZX0Xk3MEskckRxuRge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1+NHh3wTH/YOpW1/M5DSMLdI9u7HJySGxgV8pW+oRa34q1XWbYMkN/dzzorj5grEkBvQ4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ndv8DWi9bG9Gkf2K5EriMHncenpj/CvP4XjbxGsaD544DnvlfavRnTZp00jDgg5444rz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g9bTAJ4B9f6VyUzofQ9B09f8AiXIDwDMT9Oa9K8TZF3oi/wB5k/pXmNi+NOVm4/fn26Gv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BQHoUP54GaKPUxrbIdekf8J5YjpiPP5D0qrpDef8Q9QA4Ch/YHaM9Kde/N4/sucFY8D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8c6g/AHltgDqDjn9K6l1MenyMDRFElj4hm9GYgfn/kVl+KH8v4I37sQSEk4PTg/0q7pE3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WZj+pArM8YsB8D79mGQVYEHvk8Y9ulFJWmmKWx96fA+Iw/B/wmrdTpkLe3I7V6kq9a87+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hRN2QmmQAf8AfIr0cY+ma9IkikKkDNeafEM/8S20x2lI/SvSZmyPYV5j8Rnxp1mPSVv5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nnA608EAVCCMbjxQzjHFYGQ49cil3L3qqz80m7pmgC0x45qEt61F5nbtimGUZ6UASZ/S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6UgZQOlAEoOOtI3NMBLDC80p3cD06UAZVyuH5P0P9K5+8twGMnc9vQe3tXXyxh1IGM/0r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fj/PtQBzGwke3b6VG0QIOecGr0sJjf5hkHpUW3HPtxxWgGRLZq5LbeBx0/pVCfSra4H7+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ePaukLYGPWq0ijBxjn/D0oE1c5k6Fp4+7EVHGAOlSxaTabhGkQ5YN19uv0xWud2Qqgkk4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tljBB+Zzzx29h6027i5SW0tY4tkUICqOg7V0kOFQJxxVOCERgFgM/SrakY9KhvoUKx7U2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HSpAegINTZ4ximAEcYoJAoAcTmkpMjH0o6igCKRxu9K898NsH+MVhHgbVlG3Ppiu9frgDg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4y2kpb7s2BjsMcU4bouHU+8ckGpFORUI5JHocVIpwK3Gcl4gAXUtNbt5pJ/LFcB+1Ppb6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IRo7FpRkhR8vOCT+Vd14jXN9pY6YdsfQ8Va+J9quofDnxHYyoHWTS51ww3chOMD1Hamn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xuTECXU4xhccjHXPFWY7aV23tgY5xj+E9Sf6Cnyws13PFGDsSVl5HzcE5z/n2rp9L05JZE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fLk+mMV68qiSuYNJyE0LR1uZT5YMgLfMx4BHYfgMV3NnoVxa5GBzyODt/D0rqNA0tVDF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c+wrrILKLBiXJIOeRkexH+FeTiMS2z0qGH0PP7bRHYuzDpzsVRx2z649q1YtAic4QLx0J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rtksFtyDuUliOCMY/rWjb2aNuDKMDuOx9q4amIfQ7Y4VW1PMZ/CsDZZBySuCM568VR1Lw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j94dgR0wR17V7dHp3IKgLnoMZ7f0rN1TTZJEWMbXIPBA5J/+tTjiWtGV9VieOppc0KLH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HHbP9O1TWOlXLBzANqN6kZI9B7V6unhmV4tmwvITyAONprqrDwDdwIjPtyRyq9vQcjGK0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3sj52n0ueMiIZyM7sADj0B9K6DR7OKFDMsBZ3OOmRx2xjt619D23w4+3SI1/CcYCkpxkD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Qvh9bRweRaxRuT0LIOB0x0rKpj4paGtHLZPdHypp3h17mXzVUSEr93nb+tdra+Ap5ohNcQ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M3vgccfyr7o8OfCa1u4okSKLfjHzKPpge1ehwfAw2yDY6R9fujA59hXKszinozpeVPoj8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4tm1s6OeANuMKfw6V0epfD/U7GzgR7ZTFcNtVVb5vqfSvvib4JPJrEN3OZJfLI2ovAbHUc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hpc7xXt3CEKMCq43BPcZ6f0rX+013I/shn5VN4KjtLR9gYOFxyflHpxXzt458LSRI1wy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jb0r9hfiP8ACmDSbiWeC2H2aYHkLyrev/16+HviF4aeexu7dVDyDKrwMsvfnswr0MNjF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3B2PiLwGufGmjMoLy/botqhc4O4DB6dB6V+3PxNudftNMs3svDGnXZAgtbS+u5lZ42mC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zxX4/fDvQZ4/ifocMCGVo9QQLGx2hmBBAzg4z64r9rtZtPiHrUNvDPpPh+xFu6Sobq5m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YRcj0r3qLTR41WNpHY+DdOvLTRp4NY0/TtNuyc7dMO6F9oAyxIHzH2GKyvFEMt54a1G1i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w6g57VgwJ8XoLuIyaj4dvbUsBPELWe3fyyedjbyM46ZFdRrj7bCdVzgjj2FVW0pu3YUdz5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Pid7O9uZJZICxkWMFc7ePvGnaEI0k10xoAgZ1C5ycA8Z/CtHwSv/ABVd+0h+bdJnHcnNZ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3zkh356cgn+lfII6Xpc9Ymfb8MLhsjhBjPTp0xXhtoxHhK5x0dgSfYcV6wZ3PwzuEc8hF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5fg+ZcjO7PTgc9vagFsSRtjSLRTj5lY89R2q5r7f8S/TMHGSn6HFZsjqNHtBjJKkdf6VP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WqHIAXp6UDNfXyftukJjG7aMe1aup/N4tsFPDBccDAx249qy9aGdW0ROFwVz6Cta9BPje0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daARVsDt8Z37L1Xdg+gArjY447h7+3b5UcsTjrkHIrp9Mkx4q1VichUbr9K5DT2/eXe3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UVZoVtLCaKFZXLdU4BHSt9ObGYA8luvYADpXP6Ew8mbac/McfhW7FzpxHTfKBu9M8Vp0C+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Oy8KhZ0LqxUZAwMd683+IF/ZX5tGsjuSNQgG3GDnpXo97Yrp/g2B/PWdHYYx2/CvHPEo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5T6cg1HItyuyPQvEHiiGHQtOtkA3RqoLDnGB0qtrPiq7votNIhklWLA2hdoPQZGf54rUm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2jmZyqjeoO3cBXReINCEEuj8bRIEOQMHjHAHYVjK19Bx2R4FqMrT+NEdgQeGwcZGe1eW2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ObN8juGwP5CvVtaCx+O7nbghZCOemP6V4/oJ8z436ixwClq7Ej3wAK9HDpNHNU3P0P0M4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Jc/lV9cbfSszR+NJtE9IgTj1IrQHIrqJTuZer/6qLviReKfaFd7P3xTNU/1cQJ/5aClt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O5cZwQR27VVfGOe/FSsciq7EY3EhQOST0AFKQzx7UV8vXNSiIA2AZxwDx2rsPE1oo+D7y7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ng1xeqalpN5q2qXtnP5sUShXKrxuUdBnr9asa38QINU+Go0K1094iWGZmcHhT0wBXlSTv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i5+GKyLwsYBY/T/OK5rw5/yFrLeAE8wAsTgKD6+1cm/i7XrDwdFo9ncCG2nZVkCqCxHo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0+6WwDFiH2jGeM/hTjBvRhdHd/EyeGT4jWxDq8YWPcUYMMj6VvXHi3Qo7hrcPLJI8WwKq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K8n1LbDrlqMffC4+ppVjY67uIB2jrRy2Yro2PDOsyaVd6pLborsysreYPug9OlUH1a6vP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GYtjGBVDTV/faicKD82fZSMcVFEAvh2424xj+Xajlsx3Q6e4mXw5bQrI5jJztDHA+g6VY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Jxz34HFZ93/yL9iFHfJH1q/q5CHTEA6FSMe4pk8xPJJH/bkSqN21CpPQD/61M0uUpd6o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8VAjSf2wh9Fx09PSjT8b9TOOGJUn3xQK+tzM+0CTws78Z+0EkdO+K0NRK/aNJHB+Ucf7t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LXGDx3Y9PpxWtqAP9p6Uq/dK9Mew/nRdFhbk/wDCUXuOAkYOffFM0o/8SW/cDAdnJ9iP/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WpNnC7V/LHP5Co9OOPDuolVwpLCswZXuiT4atdpA3sCtZuuuskdvEDk7VJB6/jVy+YRe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FxxwPX8KPEEKRrahepjBz7mmnYqRyRiAwuR/wH3qK6tk3xyLghR3659vpVkK5fBXGPTm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4HfHAp8xHKitNaIYAnqBx02msq4tDDaJAfuq2ffNdC4cqmzudpH8qglsrmQtEQoKcnc2MY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0kfnahbysM7B09OOtaHlKHcgk5PQ9B3x+VWP7Iu2lF2sqBFABU5z6HHpWgujJFIrNIZRNg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UOSsUR6cdgZcc44FaEaeZE7KDw3f+ntU1tYw20rhVLoQQATyP89qmVVjs5RGDkt3/pU3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69h2H9Ka8c0g2Mh5HAxWpuH2KL5MMxxu7kelX4Yb2e/gtoEZpWzhQPm4HpSbsBz1lZSAMo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/yK0BZ3WwygKFX1PauhttG1W5e6VVwbZC8u87SMfzPFEGh3b+H01nzUEbyFQh+9wcflQp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rGq7iCCAwxVmSKKTK9OMV1P/AAihgfT0uLolbwKflXG0cZHvUlp4dsjrl7p0sztDbR7g3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XzMmzPPfs0ISQvkFO3aoWSERRlBlz1A9K9HsfDukf8IhqOrzRPLcrK6xtuPyqvAAHStrV5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grbadaR3Tyo09wifvmC9AT796OYR5Ufs63cUMcKgkbgqpktx6AZqlKZVMyyqYnXqpXZ16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GeJB4T+K+j+IFsre5NrC4eBwFR1YY6YwD6cV558TtdfxX4917XngS2+0zBvJj+6igAAdu1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hJ8ddCY8jzF49NqnHFfc8uC5XuBz7+9fD+jq03x302OQZVGJH+yMHFfcEhPmEntwK9CCs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hww6YxWieVOKpWoduTggHsMYq4+5fu0zZGbIcnHpUOeOeKc2cnPWmt0oApSN82McYFNpj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UAB4prelOPNNbrQA2msO9OqOgtKwUUUueMUEvcY3Wm0p55HSkoEf/9D6RPWo2GTVkgYqB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HY1HUxHemYFZgRN6U3Azmn45zSbeP8/40AXNOK/aBnua72P5iOw7fQV59bkK6465r0S3K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Q9y1seTeLLv7Tr0SRvlEwrDH8X1r1fTFA0+If7Irx7X4Ps+rozYG99w+lewaSQbCPPXb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0SLTjjNVSMirUhXbgVWprYZA3NJjtTyOcikAxyaYFqDg1dHBqjFV5RQA+nr0poGakC0AO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TS7T/n/9dACAZp4HYUzkVXuTMMeU+zB/yKAJ3kjQcnB9+K8/8b+NL7w7YwT6HZR6nKZd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1u3yxqr/AGqQFQM9f5CvKfEeuxRRS2NpApDgYZeWyOhFZ168KcOaWw0r6GLqnx+vrBre1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xKwBMrAxY6HawGDj+VfQGg6qms6dHfhShIBI9K8E0G2tvE6m1vkZXtmHyleee/PT8K910G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BnYPWs6GJjV1jsU9EbtOUd6bT16V0EC08dKXGKKaVwGt60zI78VHciZkCxdaopp87ktP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oCS81GG2hdlK7lXgnp0rwaH413dhczaV4i05ftaOTG0BJiKA8fjj8K+gRpdkqfNFv7EN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+Hmi6pcm7WJVdhgqBhcenFKV7aFRSe50ulanBqllBqFocRzoGC+mR0/CtasTQdEGi2CWI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ewrcxxmmlYkTGaTGKeB606mBHRUm32qNwcEDrigBT05IxUEk0aLkkDFUJYLiVgxk2IOGAr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jLXlxkj+EHrQkB5D8Qby20/xdp3jPy4tRg0yJkNtIdxVm/wCWkakbQwHeuj8MfHLwL4ov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7yUlds0e1Qw7bgcZPavNfiFc2eoQiwsQ0CM+4MB82B1H0NS+BvhzoF39g1MXhnubZxPlF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K4HjIOp7OO5pGm7XZ9SRyMnKHAHQ0rPu5PU1DFu2EkY6YFPxmu6LujMd/FVten4VWVTkG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MUnWptvp/n9aY5CKWI6CgBwH5UjFIgZJCFRQSSewFZxvLx32WcBHH8X9KrXGkX2pbhfX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xuz2z6UAYOnfE3wpqesRaJbzMZ5mZYiFO1ivpXoLDaxX0rzbw/8ACnwn4f1qHxDpkckVx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l+uc/wAhXoszOuXVdx/u9KBu3QfUlRDOBkYPpUvWgQjdDVDjOPSr7ggZrOYfMc9PagDQt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qtbjC+1WaACiiigApCM04cmlK0AQ9KKlK8c03GKAGUox3pGyPc0Jv6kYoAdtP+f/ANdLt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OadtP8An/8AXQAzaKft9f8AP60oGKWgAxik2j/P/wCulooGlcZjnApdv+f8mnY70Umrl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acF44qbaXE3YWMZPpXT2AAhH1rmowc57V01oo8kdhntSIMq8QNKwxgCs4qcemK1bk4dv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Y4zxUD/Z5PT5xXO2gPyA9K6nxUP+JaM9fMArm7UfdzxisJL3i1sXnTt2rnvFRCeDtffI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7PNdKy9OK5HxyfL8A+I5GAwNMuc56Y8s8UQ3QmflF8PgraRL0ywcY9ua29Pty2n3PI4z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SmiGQkAuG4HAH0rpbA7dOvO64GR0+lVPcUdig8KHQIoWGFeUNj09qL8qYrIyHA3YUew45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ZB2N6detY3iCZUhsrckhpZVVcDoM9vfFQxmbeAf8ACe2uSPmgBHrwMD8q/WL4WAf8INpns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a/J+//wCR4gxziFRn/dHFfrJ8LQx8CaSB2jGP92mviQ/ss7xvvGo36VMwAkwKa4zzW4jx7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4wk6gWRGD3yQK/OjTxt8KaGg4xCvQdOOMV+iX7RB2/Ajxe4/59B+WRX54aejL4T0JH++I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x7VhX+FCW50F9/x/RKMYMaEr2zj+dMBzfTr1AUbfX8afcY+3xZOQFUn2Pp7U23x/adxk4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VwvY1K8WAZGQEkHH4jsPSpICWtiTxgkYHTmq9oS32sk4KcKOxz04q1EjC0O7A3cYqANWX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xx61ZUKLmFWHGRuH0FVrpQsFrGORgZ+voKveW322NSRk9M+gFAGno+5tTuOPuwOeemKk04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P9YoHGOKj0X/j9us9fszn+VPsiP8AhH74KOPOXk9uP5UANu8HwpZoBnLkin6+zFLAHtEuB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7jwpYkEDMjEHpnHGKl18Zl0pFBOYl49CRyaAMGRrkXCt5rFg3EgYhl445qMG6j3lJpELj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6E1JqO63uisXyn72DVczSsRyMEZIx1ppXJch4lnSJ4UkYRkcoPuk+/wBKJLi4kgS3aQsi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hG9s84BP4UuGIU9Aen4UNDTuats8st/FNcOXcYUE9sdPwprT3CX01xC7Rs+4EjuPT8O1QI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+VRFnMjnGc5VV7YP9anlQx8d3ex2cttFMyxSj5wOA3NNmurt7NLPzWMKNuEZI2hvUf0quS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bcD+VLj0OABxxn/P4UcqA0ZtQv7qSGWWQ5hxsA7Y6ce1LJqN62qC/Vw9wuAGIwOB6ewqk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W+/luvf8KOVAWYNQvLeS5mhIV7lSG4459Kiju7yPT5bGMjy3YMQR3HHX+VVwxycgf5GKX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KXKBZuLu4n023tpCNlscIvT+XWp72+up7+2lmw32eNVAAwAAO9ZcnQKeCeR+FSs2+YSs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vScdAJptSaPU579AMiJgePUdqw/BYMp3nGW3E46DmjU5/Lkkz2jZhx6jHI9KZ4Ec+Umc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pr3Gb0d0d1cEnS51JPPI9u2MV5hpLIfFUqcZFt82R07YFepuM6fMnY5ANeU6XCYfGNw4H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rmWzOiR3ttu/s4EKNolZwD6DtxWneeLG1Se1u5LYRmyKqADndtx+VVoeNLQnoXYVgJamA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mtaC3ZjW6HTXHioy+IYtda22iEFRGGzuyPXtjtUVp4njtNYudX+yl/tCsNu7DDIx+Qrn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vT/IpnlgSMvIK+3YVvyow5jSiv3isbwRgb5wWLDtk9PwrD8ceI7V/hXeeGlSRJ0haRnON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OIJvQLj6VwfjyJo/B1/NuJDQbRgDOCQMZqofEkEnpofq58I0K/C3wwB0/sy3I9T8g616C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C5dnwz8MJkHGmW/I7/IK7UDjI7V3kleZvl4rwP43+MdF8G6VpM+uGZIrm4ZY2iTfhgO4GO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kV8g/tdWzXWg+F4FAIFzMxPoccUpAefD44fDk5Xzrs4/i+zMBQfjX8OjGHa7nUHgA2zlu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M28negAPBzjtUf9nXYYIAsgHXDfyrPlRmfVafGP4cyH5tSljGBy1u+P5VaX4rfDlv8A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/9lr5JGnuQW2Lxxg/lz/9apP7KcNt8qInHBH9aOVAfWY+KXw6cEDXIxj+9HIAfYcU7/hZn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znHAD559ttfIx00FCVUA9DgelY9xHZWpKzyxQt1w2M4+nXFLlA+1I/iR8P5U3J4gtV/32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J438EyD5NfsSMZ/1oH88Y4r4aSyW4UPZwtcqTgtEuVHtn6U/+y2Iy1hLgjGNnB/SjlYH3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scQa3YEgZOJ04H51YHifw24ymt6fx/F9oT/GvgdtMbaFaykUDA3NGeg+gxVBEhk1A2RtC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TrjHSq5AP0KGuaC65/texIHVhcJj/ANC4+lQyavocq7Y9VsiDjgTx8+mOa+Dm0yFTj7IS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mHzWgBI6bSM+nFHIB9zm50ub5Uv7Qk9B5yf49qqPHHyY54HA4O2Rcfofyr4hOl2R/wCX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9qX7BbRfMUccZ27iv41XKB9stCQcZjPHaRf8AGhdPlbIfbxzgMP8AGviNrO2cH53QDnIZ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xKrAxXMyEDJYSsPp3GKOVgfeEOkzlA6qApGAeDmrcGnvACwjJYcq3Xt7V8GpHcwHbFqF2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PQGp1vL9W3xaleof9mdgf50crA+7/Iue8Zx9KY0cqfeRs9eVI4r4WXU9aj3Mms6gC4+bN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Vdd8RA7U17UevG64JP60crA+4lilJwqMfoKm8qVcZUg+mK+IR4l8ZAZj8RaguOmZf6VM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fEGoAjGf3u4H8D0o9m2B9tL5nYHj2pvz+n418T/8Jd46Bz/wkWocY6OB09OKePHnxAB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TJX8sY6e/wCFS6bQH2ttfsOn4VGRJ/dP418bH4jfERRt/t+4yexSPP8AKqFx8S/iEjgza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Gqj8AKOQD7MlMmeAcCuI8GsP+Fw2qfLl5+B9B7elfL6fE34iKC39t3DhSPmZUI9O4r6E+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PQrq7fzZ5VaSR2ABZmHXjgfhxUuLLhY/QxxtJB7UwdwaTJNP4ArYZyuugf2npS+rN/46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/ALR0q8sWA23FrJGQenzIRXO68N2raXjqN2foCMV2cm3zMdiAKAP5kfE2hnRfF+s6PsH+j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3QGOMnsK7Dw9YRRMVuEEgPQf7XcZ7ivTP2nfCSeFPjl4hs4dnl3b/AGxcHBXziCePr2/K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KJA4KpjIx0I7c1tOpeJVOn79kdvp2lxtEJCuCVGV/hGB/WteOyigQbRj2Hb2rZjttkQSJ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kgK8n06f415NSTb8j24wsrGeIIUzkA5PBI5/CljjXeF6DcMgDn/ACarz39tbOI5ZFBH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rcWsyCRSA2MYzj8vWs2nY0hJXsb1pavuB6npk8YH09q6qw0CKdiwTL444xVLSFimhi2A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h6ytYgDIVLNgn39vpWE20ehRinoZGkeFYrT9+6guf9ngD2rfGnwAk7SCOuK9EhtImQlu3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1EscrsMADj61g5XO+NJRVjLt4UDGLOB/h2rvPD9ukko25wMbQB6V5hLOWlBwcg4NeqeG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MjPbis5xdjem0mfUnhCzCW8UyoOR0I5Feq21q0wGV4HX0rzrw3r+iiBPMmVGC8A46j+ld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WchSe9iUnqGYL/OsIYebd0iqmIjF20OwtbZA4UhQAOuKuziKMYJzkVh6b4l0LWd39nXMb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6VXnnldzk8DgDtilUjyKzRVGSnqmUPE2l22sabLZvgFl+VsZ2nHFfnd8SvCMdnNdxyL5L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gV+hs0zA89ua+bf2gNOWPRP7SQAb4yCcfxL1H4ijA4hqqoLqcuaYJey9quh+Ufwt0m8Px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JBqIlLfwtt5H6V+yN+7NO7JjJPfpxX5W/CP7LbfGiDUbtkiSB2laSTopHAAFfpM3jfws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j/dAbrn8K/SMLKPJabSZ+fYhe/odHvK4DfpWNryl9Il2dQCeBVU+LfDUjLEdVtfNbom75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vC0aGO9ulu7VsLPHaSqJ9v8AsZBwffGKutKDg0mjOMT5u0ZRDe6rOPvkHnOCv+FLomm3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LRpchnRnGA6+o9R71bt20hNR1dtEeQ2z+YYknIMqLngORgE+pqlpMdza+HrwTyJIXVmXY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2+lfJ7aM6WVtOlkk8H3MTsSuSOvy+1ZT2+PBu3Ay0mD+f8q0NOdR4LkIIAOQfrnFV52x4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izEU9SsraHR9PKL5ZeM5I6n0pfEdkqPpAXoyR/r1GKXXyRp+lqDlQnp/npV7xIf8ASdIHG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cYosxLY09ds4Br+kRjOF2j6itG8tR/wAJrC8eMBT17cVT1yQf8JNpagkHaDgfX+laU7E+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9AcVS2F0Oc0iBJPEesk8BwQCO/Fc5pVhHIt26ttbJyQM8dMCum0pvK1XWZf7qt0/TFYWi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JJ9qpbibt+BBpelKNPuJw4BRm4xjOK0rOHyNLa8LDYrrJ5bcg4P6VHpTsdFu5M4BZsDj6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YIAyWGB/hT5Qe512teIrbU/DsSW1p9mEeA2HyrE9wO1cD4jtWkt7ScnAO0FcdRUKXSSaXH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n1q54idBZ2XXGOB649KLaND5jpdT1z7Jp2nwNFvBZWb5sZC4wB6V3nij4maNetpUS6Vch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DGOh968a1+QNBaL6gZx9Ki1Nx/aOnpJwdgx7cVDp3YlOyM7V5VufGF3eqvlJM/mBDyVBH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bn4164+OBalPX7pAr1rVHDa27DgYCn2ryL4fp5nxa8QumNkcGM+nI/WuzD6KxlUd3c/Rn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XHSNf5VdHSqNgR/Z9sh/55L/KrqnKiukhW6mTqrYMHH8X9KLY/L0waTU/vwf736UsRPJo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N6F+yT5/55NgfhVxziqF/wAWU5PaNjj2xzSlsCZ8z6XIP7P1aReMMwx60yBhL4QQ9CW5+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iatJ13OxHt6CnRNt8IwRYwzsd351wWSNebWxDqgX+xrbbyBIoH/1qbq6gX2nLjkBc/UU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rj5RIrAeuKj1lpDq2mrnAwCff0HtQUy5qoJ8RWq55UA4qxE3/ABN5HOAQTgDpgDtWdeFj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Tj0/yKtWwI1a52jOMj6HFJ7C7ehV0ySJH1GRPTHPvVeKfZ4flB6EnGOvJ4p2nqPJ1BzgA7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j/8AFMSSHg5wBjHfrS6jLWosyaPYRoepxVrWmZrrTj/CduPpWXfFm0vTu5JHHtWprGDf6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9M96kCQZ/txEXg4yKZpb/u9WbOASxHtikWf/AInpBGAkfUU3SM/Y9UxzkMD/AEoYGYqk+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x+v9BW5fKP7W0pDgHYPbtxWJLtHhS2HQG4H164rcuudcsAcHEa/hgVmWtjOtHZtb1Z8A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KSyTHhW9QEfvHwvbrzj/Cn6fGBqOsTk54PGOw6im2hLeE7sjoX3DPXGeKBkGpKDoOmRjks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WNbYrfWm5Q2xAdpHGRxTdS2/2Xpg4C7lOKt3/Ot2DMATt6Hp+VApXZzazhL2SXCoDyoxx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7aOB7dGO6Q/MMZx7+wq5eWX2rUbgIcBGJ9OnpWe9ikkP2p8AA7c4xnHT8BQMi+1RBkRD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1NPie8llA5xHu57AVn/2bsmt0znzSO3b0roNHjWO9uo8jCoVLD2oKiVls1XT3vEzhXx65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kXkqCEOOg45rpQAmguvXfLx/ug1yl8f3y7h91e3p2qGiinqOo3sMMbCQB3OCBxxWfFd3R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3J2I+lGp8LBj1IA71RifHiCDK8hcfhSFZHXq2b23Bz94ADt+VereGVVvGlqxyR5bDA9MV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iGCAGyB6Yr2nwegbx1a5OAIDkfhxSegbIuv5v23W2jGT8w9AMDisJI7weELZDHiLzckjk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LQpYPGMurTJFPHv+zKTgswBBA/Ssy9m0OL4O2EVqR/agukB90Lc57YA7UuZg9hL6GaSX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fwkdaxLCxvW8Ua1HIDhYckf3RjivQbK+sbDX9CmvkMkChSyj723HYd6qQ+K9MTxx4vvYI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FEpAwoXjPsfpSuxaWOQtLK6f4cahchSUilbcR9cH8qg1/RLmz8J6HeTKRFcSxGMkdc1sa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bR4dxu7hhnPTJ71Z8VeJ7nWfD3hrRJIUSK0KlSOpIGBWib0F1sZ2j6PPrHxGt7GAZJgY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xZAbPxVq+nSnMsMhjORgnaOv4V6tpep3mi/Ee21Cyfy5UtWBOAeGGDweK8X8R3M134l1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K7Mx4PNXG99SJHzV4XeN/jzaRsxyoYZx7YGK+43wz/KMA4r4h8FzSS/HiFmAwA5XA+YYX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8Pnp0r072S9DBK8zWtsL78Yqd+FJ61FbADPAxjipZCPKb1x0pmplsBkkUym7qXtzQBmy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+8aBwKAFpG6UtIeKAGU3b/n/ACadRQPcaeAKYSAOeBTic0xqBCA46UlIccZpu6gD/9H6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9WGHeoyvpXOBXIAFRt61YK+lQsD6VMgIiMmk2/wCf8mnUuDUgIpKEEDkcjiuqttSia3G7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U8KHJA9D+lKyKT6HNeIi1xqqSZG1WGMDtXrWlNmxiPqteIXMxkvtuejgDPbFe4aOr/Yk3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Wtjphsi03pUBJx0qy4xUW00IZDRTyvtQBigCaEYzWgox2qlEN2AK0F560APUfhUoHYVHU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E246Uu0/5/wD106iqiMhasi/gvpWKp0HTFbpjBAOOlKOOKabYHFP4Yub3AuHwD6das2fg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Gzwa7AZHAp+M0pQi1aSuhpmXbaXptjzb26oSMMwHzH6mpxGq8KMCrpUUwp6VPs4x+FWC7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AqYKcUqr7VaVhCDk0/HanBR6U9VFMCHGacFqXbzTsYoAhK+lRMOc1aOMc1EV9KBX1sQ9a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7ZmgL62IdvrT8YFSbfajacUDIqdt/z/k06igClNaxyjB/TiufuPCNreyAyuACeR/9eurI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m7Hnl18L9EuhkzyIQCOMH+dauieDdM8N24gs2aQ4wXfGcfhXYgkVAwzk1gsNSUudLUpSd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ZUjoOpqbaf8AP/66XArcjmYiqOKtIOKgCn0qdKBpWH4FKFHpxT9opcelNK4w6DAAwKKX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ikAu00baUdKWqT6AJtFAXmnAZp4X07Ura2AibgHNZpHO4DoMe2K1XGVqjt/hAwKGgLdqv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5/wD11HbDEeMdO9WaQDAvt2qvPmNC2M4q3TJELDbVOIEcRLAEjGe1SbTTguO/IpaSYEdN2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gET5TnApcd6UDNOwKl7gMA54p20/5/8A107pRTasAzBowafRUgR0U/ApMA0GiEAzT8dq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bsN2/5/yaeBnikpwGKCCVF9q3oOLcVix4I/CtuEA2444pPYDNuhg1TZeK0LheeaosOM9qg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xjt5oOKwrXJKZAHP0rovFYzYoO5kH4Vg2+MLx+VZSWpa2Lso5BHTFcN8ST5fw08Utz/y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XdvngDivP/igxT4Y+KSCONLn4/4DTjFXQPY/KzwP/wAgJMD+EkfjW/aLs0y75xkDA7n2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eiyxqzYWPgdRhRWtpV3dSaBfTs+6RW49cf4VNR2YRSSVjcYZ0uNMkj5SB0AHpXH+J2Iv9J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35wP8+1aV1eXcfh2yuTw0jAHAz0PPHpVHxHIrapo6sMkspOOgOKkZLJH5njXdkYSJcD69h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/8UTpWOAIFA9q/KqSFYvEkLjl5wSo6YVRX6rfDgY8EaSV/it1P6UR+JFdDuhgvQRhselMU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ugk8Q/aSOz4BeMOCP8ARQOPdh0r89rAhfDWiRAZP2ePIPuB/Kv0H/ac+X4A+K+2YEAI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jH/xTui/dJ8mMH0BwK58R8KJjbmubc4AuhgYIVQecmmw/wDIQuU4+7n8e34VG+JtRidv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oxge1LaFn1C7k4wAMdsKOn4Vxs2IrIYguJFwSGxyKnjI+xEtzknJ+npTbLPkT5OACeB3qa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JNZgad/vMVjgYJQH/CrBz9rUjgg5GD0OOcVBqmP9F6AhFCjoMY71YhZV1KFM5BBOB0wB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6M5It2Vvqen5U60YpoV3jGTKFOPp6UzRT+/1N8crCwH0PpSQkp4fuGGMeeD78DFApEup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e2R71o6sD/aGkLxzDHxjHasjVCB4X04A8eY3H41taqD/AGxowyceUq4/DjNAupR1i1iu9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AuRjoAK5iZzbGQ4Bx8g+ucV1t2N3jCZABnZjr7Vxt0dsk5ZtoEnGBuzzgA+lXET3B7yGN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2R0GOMGlj1GCdvL2MBER/wLFZty5OopbRjIEe7PTk9adbbImkwSZRz/sgDpTLNwy+dJ5i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dqrtdpC27HXgAVPaRzSxlPNXY3zFm4H+fSse4ZRIEIB2nII9qVkBdS7jQG3Cgbj8pzgD8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+z4bfGMkBeB9D3qmpVjg4z1xTAqmViMkt3/p+FS1YDTGpW0yo4BKRfw4xnHX8u9SfbojcG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cY9eAaybaWN4HIBBVto4wMDg1KeE+XqD+GKQF4TIfkbIPbv8ASkNzGB5bH5ienaqrlSyu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q5+aQrgg5HXv9PagDRknDbUJ+5nccc/Sl86En5DgDg5rJjmJlniYf6ojB9Qf61KrcEU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yNwpjIyeOMcU34fvEyQ5GcocA+oqrqZ3WzRseCuCPYdqn8EqIxGBgBtwA9BjpUVNINGtL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6cjAwR+fpXmdjiTxRKQBuaAKR+Feg3YQaTMDwVYY+leX6QQ/jC7bIOIBuXPT0rlWzOqR6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Wxh2Yj/ZHeqjarpc8sU9rcxyJB991OFTPqagkJWzD4GCH69h7V5B4XPl6DrbNg4kYqPUE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hG6ZhX6HsbalYHUPtvnxCIYBZj8v+GaLa/sYrie4M0YRlYqc5zu4GB/hXjpd/wDhCXuJ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+elXr+4aDStOK9SyjOe3cVvyo5z0m2mtf7OuI2dVdx8qn7zfT0rkfH8ll/wAIBcWySIbg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MkdsdqmmnH2uKPAwVDDHfNcrr0Udzb6iSOTEE46YUg04xV0w6WP2B+HQMfw+8ORkAbdM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0rsAw5rlfAalPAPhzIwRpttn67BXS56g11rYCCXC180ftExW00OgR3BjA8yYqrsFycDpnF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dzX5o/wDBRm4mg03wMiOyg3NzkIxUkFR6e4xVKN9CZOy0A6VpUobMUGDzwy4/LNRNpGm4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MPXsc1+XUt5dZk2zzYBG0ea3U8HIz0HtSi4uVX/j4lznj96/IHGever9iu5nzM/T5tEgbn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f5U3+wtNB/eRDJ6AHHavh74Jz3b/ABG0qKSaYj95lWldkOB0IJx056V97XHLlk9TxWNR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0B5GZ4XGMkYA6KOlfPXxJt9S0DR7/AF60hLC3KoJXUMgZj0wf5V9V2uGj39MMc14Z8emWP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SXaj0wc5AHvxVYeXvoJttHyxp3xu8f6XbCzs57UwBtwDWyBlY9s1cPx9+IoALy2pB5/1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Xinzs4CoW2oDs29QO/8A+qp4YpmnSEjAdcBjwMqM/SvYdGD3Rzqo3sz2VPj78RBg+ZYnc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8/SrcPx78ZiWW5kTTDP8AKP8Aj2JJGMDkHOBXii2cMmwJITk7TsXIGBzk9h7ioPKSJ5UA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ufX2pKhTXRDvLue+D9oXxiR81lp6lRklVIHPrk9KeP2ifFfAfT7Ag7c8OMt7c9D78V4Q9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nAHo2RwPoPXtRJb2EhMdq7CQfKcHALY6D6fypewp2vYLy7n0ND+0brxJibRrFmXBIDsCO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/tD6oCol0K1ZXxj98cAd+MdK+dXkS3tQsOFYD5jjJYgY3EjnBqoZfNiKEFWyNuODj2Pv6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Z9Mv+0hdAlU8N2w4xgXB/PJX+lVD+0hdkjPhyDAOCRNwB0JBI7fyr50SNiyTSAhDlckY5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CNTGEGUyw44A4469j71So0+we0kfTJ/aMh5B8MxhuB8s42rnrzt5wOgpf+GiLFRvk8Pg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j2+UZr5iVghGFGX4wuRnA4/8Ar+1NUNJKIwFV3+VjjgZHHHt60fVqfYTqS6H1Kv7RGjAD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HjbOR9OPp0p3/DQWgnJl0CVQOhVozk9D2GK+abjS57TIlOU25+UfMDjAAGOM9cVnFJy4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jk++MfnUuhT6IPaSPqX/hoPwwWCnRblgR1/d8HjjGMZpx+PXheRSp0S6Ax0zGOPyr5fura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JCM7T0I/AAD61Bt89tkZZmQ4KqpIDdRjHGKSw8OiGqjR9Ur8dPCDqD/Zl0gx/CEG368ik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cA/2bd49kBHpxg556elfKTq0gkLKMjG4Ec8dfpU4t5XkiTZhnyUYuFG1R6Dp7Cl9XgHtm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wKSA9jfAemwcY7dRUV58V/AF8ph2XYdh8rCPG09j15x6V8tNFMoMLq6YIIIYMfbgdjj6V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SRmOJyCvuRz9fbNH1eBSrH1HafEz4fRQRWrfanKNgsUOGJ79e/avt74MPDc+P9Amt8iJ4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A+uK/H9kkYmFojkOMDHuCB+PbHSv10/Z+XzPGHhhuhFkDj0OzGK5MRTULWNKM+bc/RiJ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H2qrDlGZc9DxVoLnPtWJuctq+BrOm56/MB7j/AOtXXP8A6wY7Yx+VcdqxzrOn8dA2PQdj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BnoTQB+MP7atrdwfHR5p0Ajk0+Io/UNtPQ+9cR8OrCORPM5LYHUYz+FfZ37dXww/tjw5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aYRDdqowfJY8En2NfGHwpl36dM+cfNk5PT29RUz0g7HVhbc6PT3UgjGOTgYH+e1cN4s1z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lzIQR6H2Ar0EnP06f5/wrldb8Nw6q5ZsOSP8AV46gVxxsnqetNPl0PmDUtb1O4k3HgFiC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G8W6nbfIqMcDIJyNu30I9K91Hw+SYrttsICeW4GR7V1Ok+ANPIUSqOhAATOMduQa9D2tJ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jyHw/wDFDV9OUebGHX/aU5YHoR0HAr6R8F/FDTNRhi8+QxSvx83AGOmfSs1fh7prLj7M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+o6Vi3XgPTLa6P2eIxOf4QMA/THFcs3QnoddKNam9GfXuieJIbiARhlJA+8pDZ/KkvZFc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34NEmhymJXZkP8Ofun+hr2S0nuL2MBASMgZx69OlebWpJPQ9ylWbikQXlxb2amS4YKi8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eV+IPjc+lq8eg28tyVyAeCMg447fT3r1q98JTahGDfIWhPHOc/hXGXGhaJpqtFBbJ1K8j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HTV+YxrOptB2PHZ/2h/H4g+bT2hXP8R2tgdsA44qfRvi74r1mcQalFcBSQcAFtufWvV7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EmggIyMHaDjH0HFe6+G/hVHdRLPALWBWHI2k7q6o4qlBaqxzPDVZ7u5D8PPFWuafpivZJM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v1z29q+y/AHiHVNXsM6hGRGBhJGHzZHY+o9DXkeieC9T0uVRFb2c0SgELkr09OMV7F4f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9lyRGQYQxESJuHbt/KvLx+JpzjaK1PRwNBwauzqLkkvkdPWvBP2ipxbeAVlblPM2tg4w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IMbjBHBBGCD6Yr5Z/a0u5LD4YK0YwWulXPswweO9ePg/95g/M9fMtcLP0Pz38E2Ekus3+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2715HqMfhXtetZj1GyXGAmM8DnIGK5fwjpX2HwjZSBSkl1Kbhw3cMeMe2BXTas3m6tZjOe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lfX1nzTbZ+Z1Gm7G1FAG8U28ci4xGCSuO44qbR7VW8T6hsAzGpOMf56elVNK3nxaCx6Y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aEc+JtTIxwrDA6cVj1Ib0Ob0NnM+qfM2zDjIPXHtVSxlu4tAu5hKwT5shfatnw5AjQ6u2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+tQW8S/8ACH38iDAO7A/Dt9aQHPwX903g15EcqjEEKcdCepq6n2658EwvHMMeaeCOMA4rG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GSAc9sGuqslWLwHaAZBeYjnHc5q1sRsyj4iW7j0rTWeXcwUFcLjA9xVLX7+6a70YZ5wh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F4zYaZxz5YGKpaxp0aX+jQPg52E44x3xTLRFqOq3R8XWKAK4AAwR1x0A9K2zrE58bupQ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eMdu9UNdtLW38W2TYxlRk+pz/AFqqmR42uSc5EW446cCgnoXNKuLl5dYuI4kJYMgBOMVk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ezTJkKMHnofetrwzxa6r1Vgev8sVTgAOhXu7/AGuPbp/kdqa3E9zn7DXlg0SdPK4ZievHF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4g8oqxPr8uPYVnQ6VG+hlkBGQcr0NRX8Ih0OCLG3BAI9qsRn2utwSztAYSHjxjBzxWzr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HJbOpjwV3Dgj6+lcfoHGtzSJxtYDtg7h+ntXpesXscsdrk8jjHpj2oFE53VdXgEtvHcRO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VNquqwPqNo67iEAVjx0xn9KyPEvzajCxwS+0Y9cfyqpqq7dWtxkYC/zHpTSuT0J77V1F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49uM15v8KiZ/if4klfO42qhhjAyzf1rqNSUJK6McBRyRz71y3wd+f4heIzjJ8qMc91Dd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zKUj9HbTi0gA4Hlr/IVaBAGKqQgi3gB/55rx6cCp9x/z/wDqrYDP1A5lgz0GTj6URnC4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Cj0Y/jSxnKgfhQBM7flWdq7kaTdHv5TAflVt2I/CsrWXP9l3XGcRMcdO1KWwHzbp23/hGt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pUROzwrb9zuJz9Kbpw2+F9TYH7z4yOnJ/pTLslPC1m/Zz07ZB6Vwvc26iauR/Z+nISBl+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uqgnW7E/7qkHucfpTtXUiDTtvIDDBx9KTVADr1l2KhRj6+1Iokm+fxRGOSfLXJ/z2FWrYl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HHdR3NVGI/4SgqPvBQT+HGBS2r7tSu3wOQxPtjjp6UC7EGnEfYNRZeQCR+FVgQPCwQjo+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5B0zUGY4AJJI6Yqtvz4WEuMAtjH48VC3GT6g6xWmnAHC8AducjFaOo86xZq3Xaqk+w6Vk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Dypx7DHA+lauoMp1/T8HnYF/wpFcpFCQPEU4bJ2Ke3BFTafiPTdRkwcZbgcHHamxf8h24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1PtNn9l3q9C24UElCY48NWUYA+eXI9Rz3rUuXH9tWgHXyufX0FYt+gi0HTvLOR5gxn0zW5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2VRhDEPwwKnl0LtpYr6V80+pr0ARhn1FV4GA8LzYwF3kY7cdKTTTgatJnBO7g9gKjQKPC+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xweakHsLfn/iX6Yo7Ff8A635Vo3uf+Ehg4zsiwPriqOsKgttMRR93aD+dXrpC/iGIrwFjB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bTe3bFSeSMA47dBVZwkemncT9/oe2Tx07VoW0e681HIycDafXjmoLhfL0OOQHG+QA4x/C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4tCpIyMj0zipdOTy7y8IHPlt+Bq1JCv8AaVnEc5KBhjp0p1mq+bfHG0MpB7jigqJC5K6E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KXTAyBh/dxx6CuqlO3Q0OQMOFA7EdBXJXmQ43emOPalIdtLGPqD5WAgZ+fHNUIsHxPHnA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q9ejcYNpzyTjsBVW2x/wkgxxlAAPwqBpHT2ZEmtIo6jaPbk/0r3fwQofx0nGSsDcY6jAB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eCg8grn0xnpXvfw6Qf8LERcfdgfn34wKT2E9irPj/AInsw6CdlB6YPeq74HhbT1Iz5kw6e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hF4gYY2i7kyPQ1RkkWPw9pQYE4Zc49M81BB2PiFhFq+jwr94wA4xyFPTFc1pys+q6u44O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U+LAB4m0TC8La9P9k9BXP6UAL3W1UdEOPqa0SAuzoqfDTK9Tc8Z+tZl43yaMh7lcenata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E6/89fp3xWXdR/vdEB6KVwPbp+VXEC+2D45yBkLAAR7AcV45q5U32pyjoZHwfbNeyIrv4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fkB0/CvGNQBE1+PV3OPxq4ky3PnrwCWP7QAycKYZdvr90EfjX21jDEGvif4Y4m+O0hHIR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B46elfbjf6zGOM4r0Z9PQxXxGrbkqtSN9KjtsBSp5OOKkkO0e4pmhmTKA3Ax7UxeevpTn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59qAMn/lox/SngnHp7UjY3NgdD0pv8QHp/hQA/JpjU6mt1oGtdBtIeBS5xTGPOKAv0Epp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BCH9KZUnA68VGeKAP/9L6dZRUR4qx1qMjsa5wK+MUxuanI7VHSkBBt5zShRuUMcAnnHpT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TwQxykW5JQ4xu7VGpZfu8Z4pw4qZFGeRkUFHmk//ACEB6iXP619A6bJmxTPYD+VfP8yFt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970iM/YoyemMCuCrubx2LbHI3UxelT7MDFRYNIZHtNKF9alCnuKULQAsK46irq+tRQrzxV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wGKp64qQDsKk2DjFLtIqrdQGbfX/AD+tOp6rTtvtQncCPBowakKn0pStMCMDvTwcGkp23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qQgGnhRijb/n/JoAZtH+f/10AAVJgUY4xQA0cmngYpAMU8DjpQA2jHapMYooAiPUVE3W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QALUw6VXHFS5xQTyj6KTcP8AP/6qaW4oKEpQcU3cKYWNBMiQkCkyKqs5PApuWHNBJc3Cm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fSqzzScAHFBS1Vi9RjtWaZ5GwufypRNIo65FA0rGsF496niwSAayRdNjGMVMlw2c0AlY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7Vk3F9IMbOT70yK9lKhiAc1XQZst2FHPrWWb18cD8Kabybggge1UgNkAmnYx2qgLh8DPWl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C/Tlqn5ualjkDCp5QJ36VTcdxViRztqsTmjlFfWxegX92MVLjtTbY/usVY28e9HKMj2+t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pUn2p7aCv0AdeMUEnoaptazH7nT3OKmtYHTPmDgdKYyWjGalIGAO1MA/KgCGl3Y61J5ef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pSauA0HNFP2j0pcdqXKBHRT8ZpABUgNAzQFx2qULS7f8/wCTQBB0HFO2mnheakC9PQUAR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4b2paAJIeg4/Ct+L/AFC/WsSEYHPYjFb0SgQCgDLufvc9apP93nirl2cSVTf7tAHG+KB/o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QAgDtW54q4tYvQOKxYBwAO1c8viLiWW6Y7V5r8XWEfwr8WNg5GlzEY9hXpZU5FeV/Gx/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1Ni6+2CQOaa3Gz8sPB1lPHpkxkxiddygdFG3HNXNP0+9t9EurBpFEs2cHsPQGrmgqF0UFT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r8KnyCWGece/41nOzkxR+FGDcabe/2DbWZdBJAwJYHIAU/wA+30rM15fM1nSF7kjkdAQK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PKepwF+p46VzWrZbXdFyOMAt7k9cfhSGXXupH8aQo/Iiiyq47dPwzX65fDtPL8FaSFGA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+Ffj+F87xyVzgrGvy/wB0H3+lfsZ4CUDwXpAxj/R1wPQYpU/jL2idGBlql6HJ6VJsx70F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C/akm8v4B+J9p2/LCM+3mDI+lfA1oGXQ9GXH3Y047HpX3X+1aTH+z/4kPUN5C4P/AF0F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tHXGSERfwAHSsa691CSuXXVjqAA4IbOP9nH8qsWORcXj9Pl5xjg//AKqaiH+0kwCcA549O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esoAzH0x/CP61wmy2KlmgitJ3XGCPlxzn6VFuxpuQPvnB+mas2qMLKWRSACD8q+g9RVf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foP/AK1ZjNjVRt+xYHAVQc+mBUqLGNWiLZEYUkrn0Hb2qHUx+8tOOGRMfUj0p0QY6mE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fpQBraHgnUsZA+zsuPTJ4P1qrDJ/xTt0uODIp9vl/wAKteH8hdV6D9wxx7A4/lWdbZ/4R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wpPSgT3LOpnPhnTAR1Y49+a6HVf8AkOaKP+mSg/kMflXP3650LSkPHJx+B4rqdQjB8QaOv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UCXQoXKj/AITGcHkAdvpXGagAzzKCFDyqccdQe1d6yBvF12f7sX4Vw15gLMxGR523cfUGr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H1eRjguseFHtimWMikTgHJzg8fd9qjiw2rTBsAFQFx9Op/lTtMRf9J3cHf271XRD6msk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5yR2Haqkq7XAJ/P9K6WG6tpbNI41IIGDt9R9e1c9drm4JIBGBwOBnp/ntSGRLHvuUyCFI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6eFO9wnO09vTtimqMXW/Ix5e0D3q1A4jZypAJGCP0wKTVwM6E/I+cjc2SR3A4/Kry8oGH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QMVZZ1aOJVJyvXt0qWrAQ3Ujh4vs42nHJPSqSvm6OR/CCfcn/AAqzdFfMjTOTtyRnt6VVV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s7UgFjJ+0TnHUjpVhTgHtioARuPYE8/TtTlYmLaxzx1H8vwoGtzM1WTZbNngDgAVreEB/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PofT/CsHXCRYsAeT0J7AVueEjgWpA5Efbt71nU+A0pbne3p26VMx/vAfQdh9K8i0NnXx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jHRv/wBVeu6kD/ZkpHr2/wA9q8m0uTf4uvFUfcgXJ7ZPauZbM6pHeTnGkI4HVXH5dAa8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1vjGS/Hv7ewr1+4fOihuoQOQB16dvSvH9CwPDGssp6sw59T2zXVhtmY1uhKql/AJXgncPx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2jaVv7lMkep4/L+lVvu+BwF6CQfgOhFXNR/5BWkrnGSmPbmui25kzZuI2XVrdTkAIAB26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xg7mKkAd/wClad7MDqsEJ+80YxjqCO//ANasmQDzJsfedgrHuTng47UjM/YbwdlPBuiwP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gFboPasLwwqjwxpDjIJsoAR06IK2g1da2ArXeSOuPSvzS/4KLSAWngNjn5ZLoEdjkDGP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oPpX5lf8ABRd8f8IJHxgi6bkZ9K0h8QnsfmQzksc4zuyMDnj39qpyDzI8IRyAN2evoecY9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7EnK8jA4znsKQYYlLgAR44z94sD/Kuk5D2L4Dqz/EPScclIpiqgcDAr73mikCElGxyDivi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n4n2igAJFZ3DK2O+Rkc/5FfoW6H5lOB1HHauDEStKx0RV0cFBxaiM4JJPP8q+eP2hQf8A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MTHPT5T/AJ4r6XltZfKIIA+ZjnHp0x7V8y/tHfu/hSkfUnUowcdueMU8PrNEz2Z8EiW4E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7eSBn9Pxp5v5yu0DEbhiGXru6cj29KYzKoWMcIzZwvABHUH05/Cq+XnZ2jcAMCQAOAOh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Tt0LcdxJsVYZSqEnGDjpyRj0pkZMjhVwxJO4kdAOgPrmoIJnUOH655JGOegyMYxViVTJww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Ogxkn2FAuYaZf3gUHIHQHPYfp/hxSwHe3mb+MZyBxkc4z1+nFBC5BjXBPKnHJ9OOw9TV+1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4SEye/wBMdqB3RC/kgrG5LOASWbg4Y8cjrxQqMgVFAZgcKHGVHuD/AE7VO23LMQAF7dfl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boinknIzyGUdgOw9fasx2sVH2tuLMd4GCCfvHPIXj/PapJ9uxeSwPTPAK5xyB+XrSmdxG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9OvT6jpUbROysyPjcMjcMLnjP0NWtgFSCWeB5oHAaPI8s/lx+HFVYi4niDkoxdSuVwRn3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MJlSMfOoGMkdCB/s+lMmWdpkkR1bb/qx0wMf49KYra3O5j1C1vQ09yVurjKx/OGWNdvQ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882epXME0ixkqu3cSAuOQAD7VRurnUr50uJHL7FZF2ELt9wBjPNZ+0FykhZpcAHeN3IPO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2gN2NnU7y3nVl+0idnVUxGuEQKcksccn8Ks2F9p1u0QaSXgchQFUMehJ64HpjpWAGC5I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M9T6+mah5ZkhRQhJwrH9fwrbkVhczNOY+RcSsJIpPNOcrwoPpyPTpThqNv5o8ixSJYvlA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WsooFkwoDZI5XoD3/wDrUilSfLHBLbMsTwR6EVPIQ3Y149Rnjtnto0QbiArgAFUbr15/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twGZgDh/4kGMDIH6CubSOEEM26Q54XoR7/X2q5FY3MpBS3fAwdwU8AH34H40SiUnY39N1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AilAGWH7wspHAJ6Cv1h/Z+/5Hfw8g4C2IJx0/wBWOK/Io28ts4hkTaQykA4LHBGRgHjFf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jb4reHrFMH/iXMzAfw4QenFcGJjax1UL9T9FYeZGwTgGtNGHNZlucyk9s9K0EZQG3dhXK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dsAOMqxH4H09K6yY+Wdx4wMkn0/wrktUG7xBYA/3WNT+OtUXSvCWsapI5iEFnKQwHIO3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dWoo+ZPiv+0L4HmOr/Du90K61mwniktp7mKRY0VipBIB5wh7j06V+dfgmBvD1zf6c8sV1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3JIK54ySB2wPqDXZ6XGmrzTz3DhjNuZi3J+bk/wCNZnhexgsLzUILcbokcbCy8D6Vyuo2m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0dNcvdNJHHHFKWdgoCqSefoP0rpNXjGjNHpkW0siq0r/AHWLMM4z1G3pxUmjeLPEmkyR6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EswZ1CqWOeDyQSOPSq/jGyU65dDcxLFWB55BAJrK+tzR3a0OT1vxhpFmiMYQkqLsEUBLF2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3NZNx4w8QWmgvruj2ULiPkxOxZlXvkA1ePh2K5lCNEMs2c4znj9K37bwdpcMboryRAgkg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mKtOH2jP2dR/DoeceH/jb431K9htVsLS5EhH7lI3DbR1yd3AA7mvXJvElvrlkJrUeQ8RK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9vSud0rw94d0OSSXTo/KMzZlZAAzD0yeg9hVW8l061Qrp8DRmY5c4wWPbOKmo4P4FY1pwq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s33hHxr4R0HVtD0+30DWtEhax1uSFRHa3iqMwzBQSTM3Qnv3rQ+Hlr4g1C9it9MSCVd4B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BXz/APYJ7XQvNZmEly64A4+UHjHrX1b8BZbLS7y3kupNpDKXZu3pjtXHW0R6+Hp8y0PS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LLRb/S5DczRtI9xFj7PjPTP3sivkPxVqq2s8jSbiXdljCgckdufSv1b8WWFr4jtF1COW2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cLvcj7oPTmvhX4l/Bq4hlcy2ocRH7QgDcruGSARnd7VjRkr2Z0VaDSuj4Tu/iH4/0DW3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JAylo92Y/qe/4V95/DdfjnqXwyt/GP260trq7ZjY2F3bqrzQg4RgG5Gew4yK8W0/wbYT3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ZDyYbBH+fSvtPwBq1rpqQ3F9EJ3tgqwvMS+wD0HSu2pVo8lnHU4aeFrqabnp2G+GNc+N1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wksfmLkXNi4Iwe7RjOOK+lvDFjJexxyf8e7oA4ydpUjp+Irz7VPiLc6m4j0uIySsu3fg7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EtJ1vU5FOt3DLB1aOLgsPc+leROMW9EerDmsc5rHxes4dfudHk0i+vbiCUxT3FrGJEJHUg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xpg1j4maRpGgyabc6RHf6kEt1ulAllCjIJHRA3YV9o6Ro+nabpdzd2MCQGWd/mCgMwU4G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ZXF9rmgXUMbymzujLhRkjIwPwrBqMJJrc25HOHI9jxa10jwL8NNGttO8dWv9q6jf7IRG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IwABxzXgvxB0KDQPHLWFsxNsNssBOCfKcZA444/lX0V+0hoQjh0C/RAJ5WMbDuQcEDFeA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9sp+Zo7WEY6fdQCu7A1pyqtN6HFxHl9Cll8KsI2d7HNaS27xSMZGUAwPpWj4dkxrGqSdg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RRjxA5IwyDBAPHT1rQ8NEfbtUcjorY56c1658BIj8OuFsNTk6bjJ+NV0ITwLdgcbt3+f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fUfaST9RUMxx4ElVRg5z+Gf8AOKClv9xzMwI8GxggcYz9c/0rp432+CLHPZs8fXFcvcsB4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866C6/5E3T4QSA8gBAHb6/WgF0NrxOWa20jeNp2rx6dMUmtk/wBt6QvqF4x0qHxTI3ka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GMACrOukf8JDpgU/dCn8emPpQJ7EevyA+LrRiAcKPwH/ANasyzbf42vg/JEZ/LHb6Vc1Y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8ocYwMVkaY7jxNqL8bgrAY/uketBBr6A5js9VIyWJIH4df0qG1IGh3I689Pf0qDQW/4l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nPFFhMBocxbBHzc9jirjsBXWQR6DIucHd17/AErmNeLPHZAtx0weN3HOPYVpyTxrpY9C3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uNvbiWa8SN2JSBcKOoUnqMeuKvl7EyKmiTY1G5boobO33xwfpXTXN3J5iAkn/PWuT0j/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/nV1LuZpRExPyttOe9Nq5JtarKtxe2sknDYO3J/ujrVLUboDVI5Z1yI1AAHcU/WdsV9a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SsTWJXlvDJIcfKBgUJWAsXV1DI7uqgK2FAJBxmua+CgRvHXiWReGKpj2AbGMelLcswSJ0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jpS/BKPPjPxPLjBHlAY6cEZ4+ldND4bGU0fonF8sEQ9IxgD6VNu/z/kVCo2xRZ4ygP5gU8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f8fVsc9m/wA/SkhbjPv0pdRx5sBbgAN07/8A6qgjcBcj14oAsyHkYrD1xwmj3jnp5TD9K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ciRaBfvISFEDdOuSMDFKWw1ufONi5/4Q/UXGQPNCkj0Y9Kj1DcPC9jG2cE9B9eCabaNs8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PyP9Kg1mQr4b044ySR0x0B7/AIVwG/VGjfszx6ajgAhgBjv0qLUmX/hJbRTwPlHP+e1P1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ElSD74HSq+pEnxJaMADnbn6gdqAJRlvFZDH5lHJHH4/lT7DDapejggKc46f/AKqjRfM8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NUrCaNdR1CbcAu1lGePu0AFphdE1EKOCzYB7barShR4YiU5y2Dz2OeMUWsqHw5e8gHJI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9s+ep4H4/wAqhK4E2rqBDpfQscDn1bHArQuiD4ktEI5CgD6rWXrIJl0tT1AXHpn1FaV1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RHkD8P6UjQdauT4hugv8CHH49aWyaV7OdRhlDkNj0PpVWwO7xBe45wjE/lzVzTW26Ndu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ulBmV79fP02yjsv3qRzBXx1UE9wK1pCsXiOHP8EfUegHSuEg1K80LVLeRsNbXW3I7ZOBj/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qWCUcxvAzAehoNCppbkR6vIegDfr0qNSy+E4gejPx9ah0pg9hrJXoCw/XpSSOR4QhbH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WYFjV8EaUmM/dzj61qFt3iMqQPljAx7YrM1AbrrSozwNqKfY5rSfJ8UMwG0BNv5UAUrLO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/u+lQXwC+GoEY/8ALUHHuDxU2n8nUTzy2F/CmXlvu0W0G4jEoyex56EUAaLBTrOnL/0w3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8ky6tjIADD0xU53DWbbdwEi2jjpxmqdk+V1YDjaGAP8ASg0K0zZ8PwOOQz4FcjcuZPZV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wPDduB0RgR/u4xxXHTHKNu4BI5/r9KzAxdRlkRrcI23LfN6e1SWgkfxCJAnCrhgOoqHUA3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bp7CtPRyg1pivBKYagDd8P7T4mfcML8v5A1778N3P/Cxnk6bbdyPyxXz/AKAf+KhmPUhw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+bxncyntbNz6UnsTLZjJsDTNdk7tdOT9c4P5VQuT/wASHSPV3VWHpzViQj+xtYmJwHupD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+xtHUdPMU8+maXYo7nxZIf8AhLdMQjAjtF3e5rntKfM2uO3cHH5Yrc8SHzfGFkp6JZZH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wxq2T0BPHt601sRM2r99vw7si3K+bgj0Of8A61UrgDz9IVuqbSP932FT6kSvgPTo25Ly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qd+Wj1DSIDy7KoH+zWkQe5bt3LeNLt1OAIS35jp+lePaln7TeykAbnbj0zXr+nfP4y1Adl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Us776Q/3m+mauO5Ej5++EG3/AIXnqKLghFdnPrx0+mf5V9svxJ/hXxL8GtrfGrV5R1eF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Ffa5IaTivSnujnWrua0BGcdMCnSgnr6VHASvGOoqaT7h9cUGxlseacj4zjuMVG55pEODQT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4Bpenemg/vGFKfb0oLTsIc59KSkoJxQIaTmkozim5z0oAUnFRbvT/P6U45FR0DTA9v8A9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/AOqnUYFAj//T+oyM0w81KetN2j/P/wCuucCDHao2UZqwR2NR4xxQ2BW2+1LjFS7T60FT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GT2qML6VZhTJ56c5oGtzzd1zqQYdpele86X/AMeESr0ArwiVD/aLIM4MnUV7/pa4skyOi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PiOqLskTFfUUm0VPjJNN2+1JbjICOcUlSleOKbt9f8/rVgOhIB9q0gcis6Fea0UHGKAJa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KwCr61IBmm47VIOKGrgN2n/P/wCujb/n/Jp+DTgvrQlYSdyILzTyCKftwadt/wA/5NDVx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wBdG31/z+tSFfSlwKWwEW30/wA/rSbTU2BSbf8AP+TVAMAxS9aftFLQAgAFLRRQA0rU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e1AFTy8ClMY+lW9gp20UAUDEaZtOOlaBAx0ppANBD3KIjJOMUjwFhjp9KvBQKdjFAN3Mn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v2RvWtc9BTG6UCMdraQ9KpzWd0WGBxXR7T/n/APXSg49MUFp3OXFrMOuTTjaTE+ldPtXq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oFys51baYDpmneVcY/1ZxW4Sc4FTxscUFHNNBIxyQRigJIOAh/KulKjg4H5VMqrgDHQU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fyo2y5UBCcmuwEaDoopdiDoMVUQOfKSBgCmB0ojU7jxW/wCWvpSCOPPIqmwbMoI3Ye1T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IpNgHSgT2KpQ0woCelXgB2pwUZ6VD3JTsRQDAqzTVULTqEriCkwBS0VV+gBRRRTNA9q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WjHagA6UU7b/AJ/yadQAzBpMYqSjAoAjwKUDNPwKdtNZgM2ik2/5/wAmpulJkCgCHb+f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nkZ5FG0/5/8A10ANpNop5GBTTxQBPCecHtW0vyxgVkQjjIPWtrBMYx2FAGRdjIH1qmeM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KpvjHNAHIeK/+POMAZ/eDisSHBwMVt+KSTbwL6vWJDwo4xWMty4lk8mvIPjzM0Pwb8V7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AkDP4V68ea8T/AGhGMfwc8TKActAv/oQ4pQ3Q2fnJoqkaPbA4GI1JPbpWsg49iazNK3to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fw46VoRBtvPBx0rOS1bEtjlPGUuzT7ZAfmM6g564/D+VOvrWC48TaYkzFBFGHBA744A9qr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TaAT54C57tnAHtXQSmGG7E8qHzZI44bfAyofq2fwoWwzmdPUP46mA6qAo9yOgFfsp4OXZ4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6JF+HAr8a9IDf8J7OT6qAe55H4V+zvhKIf8IzpYHa2Qc/SlFWmivsG5tOfbtTWXpip8YN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Ox81ftalV+AGuqwC5uLVc9sGQcEV8S+WE0vSYzwUjUHjHOBX2z+15hPgFqq8MHvrPOe3zi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yvksVXt1OBisMRokOL1J4MNqi9yASR6Z6VNYDE18x7DjPoe2BUUCt9uL9GCkH3x/hU9i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UAenSuItblOD/j0n9yAAKryMBpgcgcEKPwNTwHOlXDNgAnaPpVaQ/wDEpgX1Iz6df8KE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swD1RMY+nBqW0UnWVUvkqDu46jFJq6u95ZJHjeAgX6Adv6U+1ZotaJbJIjYFcfxY/pQB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z2xARn8en5VRt8f8ACOORxmcfKO3FX/D+PsGsuepiA9Oc1Ui+Tw+54/1tAF3Uv+QRpQ9ce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8DxLpi9R5aj8Olcrqmf7M0kdfu9PTNdTd8+LtMA/hjAAHTpUtdRPoV0x/wAJXfAngLxjp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lls7g463AAHr6Gu+t4vM8V6jnj5cY7EYxiuRaXTv7OvFvbYO3mlY3DFWVwcgkd+KcRcu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eA2MD8as2hYLNxgk5HHHp2rs9H8OXWqwXc8aQW1nYwedPdynDMeyj1J7CsK7sXtbeNGw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qmrFDrNjBEI2VWD8kdwfrVWbDzM+c44z2wOwqy7jzNqjgAcfSqrndI+Og/lSAakZM2F54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vH+QPQUxZNjkA84x/wDq7UpdACfToBQANjBJwD7dKTbjHJBqMvvXJ9MjtSkle2MfkKUg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ByOOapABbzg4VV6joTVidsypJ2AIqDq+PaoAVXAZuOMdM8VFaSb7V3XgAkZ9hUNsfM84Z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6RltKk/32x9KAKXiDL6YOeAOntW/4M5jtj1Aj4+v09BXPa2f+JaScfKDj3JFdF4JyYIC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7flUVf4ZtR3O/1AsdKlXtj9eleN+F42TxTqkpYv8Au1Az7V7FdEnTJHB53flj09K8o0mJU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Apx2wcVzw2Z0yO6us/2TzxkOSOwGOK8Y8PuR4R1d+nzsM9j64r2TUfk0cNnCeW4z9BXh3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ZGyolcDI4GD1rpw3Uwr9DTLf8UChIwHlHHT9fwq5qbE6VomBwuzP+72/GsJpjJ8PYGA3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riug1FVbTdIyMKVRse/biujqc5PqEhHiuGMkYMYI/AfzqmrSG5mEnJaZQuOm0EU68b/iq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viqqOPtxAIB+0IGGOnI/lTWwH7N6BkeG9K/69Yf/AEEVp1naKP8Ain9LQ8kWkOf++BWg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wNycV+YH/BRiXdeeBEUHiK6OB9VHT8K/UFgWyBX5cf8ABRPA8Q+CYsgH7HcY/wBk5GfzF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8zjGY5ZQeEY5KjpyKcRsJBZRkBV4zt4wR/wDXHap9kTiWSUAumcbc9F7fSq2SVDkBMYOD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dJyH0X+zAp/4WODn7mnzZKj5SMjA9q+/ZXUZ/SvhH9mFf+K5uJFBITT2DYGAuWGMD0r7i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z8R8Z0QloTtgWJbA4J59K+Of2nJH/AOFaWkShh5moKTjn7p7+g96+w3I+x8HIcDn2r42/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VHU6oFUg8gYYfQiqwn8RIUldWR8Fv3ALbORwecD/AD1rf1/VtC1JLNNF0tdPMEYSZlbc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PrWIowdoOwruG3uzH+QqFldiPNZWBUbcffI9/Ydq9xxvZ9jglH3k+w9I4zEcjcMkEvkDP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Rht+zsSsmFIXG7IHJB7YxVZA4PlytlTxt7ZXpxjj0qXzhtDMNxbr7D0BHT6VqtjQdDIs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2rlsEcZ6AccVLauzRPjgKcFf7oHp/nFWGv2nghtWhii2HIZRhzxjkjvioxc2/lotuABzu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pasBOrssRJAUJtLLjvnjPufpilJbO/YAZAANy5P68c/kKrRGW7mWKMqARt+Y5Bx1yD6DF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LsIGRwCOmB2x9KQJAiTMGR1xuGCvBXA+np/+qmvDuCl8kEhAV5G769qjks7WO5Ko5iDQ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Ae/4VCI7aO3JuvMiMgzHtbO4DHQdvU0rIXK+hcuLWS0Alu0eBSVWNiPTpgDPWqpjMgDxsq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exOelSS2/nW9sfOkffkYkboF7gnhR6VahsLUhGMojQsSzF8gsRxgDr6GmkWoOxSQMcyb1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AeOmOnHWkjHn5GPNUDLEnLA/0zV+e1tU0+XYY95ciBAcMV9T6DPT6VQnMVtHbJF+6l275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yFAnG2hTnja3yo/1b4AB6/T2qEkExjqQM/L69ifSnzM9ztbPmBflKr8oUD1+tNVtrlUG3I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TrVxMhhxuGCRjPHoG4PGOpNW7e8itx5Yt47hy3Rx/EO/H8+1Vgcy7wCxUhmUn5T3GMc/h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1jDDACMs64LDPUBj09uKmXkBt6I+rTX0TeQIow3DLGFXpx15/Gsu6g1K5uZftNyIjubJ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H4dqj0y5ml1i1e9uDjcCxZjtA+vA4rNvlEd/cK2CQ7fKMNxnOc9+O9ZW1SNDTjsLyHyJ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Q4ZhgjqPev0P/ZFka4+NdmuWcR2NwSSegAHQ9/Svzjh+Z4mVACWhIbHuO3oK/Vf9mjw7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7aIRQS6S+dpwFkABJA9/TpWGJaSOihbVs/S+FQrk56dqtL1JqlHwSDzzzVxf6YrzUjQ5L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CNsfnWf8AE/TbjWfAGuaXaZM0trIFAHJIGcYrT1JR/wAJFaKT0i/ma6GVRkhhkHgg9MHt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GXY/FTw2ZYb+a0lUo8YZHB7HGD/Kul0qCKJH8r5ixyWxjOOK9l+PPwubwL4ubxHo+P7K1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zN95R2weoFeC+Fr+S4muLeQqGQn7vfntXmtWdmfVTqxqwU4bM6OePBEqjJBGCOD+dd94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tdtW+S+twHx0V4uCPbFcVLEZXLhtqJwowfm45/KvSvCN14b1Lw/qPhjxHfjTJVH2nTLh42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FtnKh+x6DvUtE0kr6nJWUYB3HGT3+tXpkUxMq4OO4rNZmhypGdny7V5zj0q5aM8sW8qU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rLlO2yWxyV9bOMjGF68dOOlcvdxk5x95cMAOvtiu8167jt4gi4BbjgetefXl9HZRgKN9zJ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/AAFaRMZrodeusrObKC5XcLcdXOcsf89K+lPhGtpqt6sMg3pI4GB7/wBBXxrYxXjOWm74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rb4QO+mJbSZ+Zzk4GSvPFYVo6Hp4DSSTP0L8O22n6elto2s2Md1ZwNut45eYwzDAJA+99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N7WO5jmgjigOWiES/uwp6BfQD0rsbfw1q2oeGor2NAz+WrAfx9M5ArlfEOvyp4Zn0/XIp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2MKQOoYYrz1dLsew6Kd5R18j5X1/w1bzP9o05RHID8wXvU2kW91BhHGABgg10djPaTE5lR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sNDGGLHy0BHB3Cr5nazMnSV9De8GHZeE8ZGOa+o9DuLa30i4kjTMrDyowOpZuABXy5oOp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eZv4IrdTM7Y7YQGvZ/DX9rz3aarqNrJYWERza28jDz3b/npIo4UDsM59ahJL3hSp32PS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eyXqqjOP7x5NeC+PvFt14Qt7bU7NVffcJEwP91hyRXp+sanJPJjLMT6189fGWG+vdP07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oYCjJ3AY5x0HvXLVV5I7cNSVkmT/ABKuB4x/4RC5Yq0fnNOcf3VGT+VfHXjDUE1Lxzc3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2FXgAfhX1V8S78+DfAlsI2VL0CGwgz1VpB+8I+g4r4wncv4gjUHAA5zXp5bQes2fNcX41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aQ5bxBcKpAGz9R2q54clUPqpXodw49s1l6HhvEN4Rn5Vxir3hwgLqmeu1ivHoa9a2x8K9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xHG4nn2qvcMf+EIcDAA6Dp36VNpgA8N3fr5jY+mKqXoZPA7oxycj888cVJojnblDL4bt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EcYz7V1Nsr3eh2dmtu+IukjMI1LZ7Z5rlb1wPDtupPAIxjg4/+sa6K+cDRNKB5JZRn0Iw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riSH7eLa2ZAFiDHfkj+tV7hbyHWLaTV9jxxsuJoh8q88AgVW8TysdW05FOOFb06kdKj14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CdoxOq7Rn5d3fIoAmvJEk8bAA5UIMfSsnTDnxNqoPVd27HTp/KpYoZhqX2R7pYp0XbmMZ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xRTz312lhqG2ZARMJIQueOfmHb8Ka3Afojr/AGNqRxkbs0y1nH9gS7Qc5OBxwKkiX+yt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TgGNozmNl9j/nFUImUaHMo5AyT+dWBgyS5tkXPIxhfr2rBMyPfPsYHn0x8w4IrQmbGz16/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ibXPJOe/b6VoZPcoWDkNMQByzf5/CpkkUSgkkn9Kna3FuIyuP3mTx61Tu8pIAQCCoJP+f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lzDNvMnTBPbtj8O1R6nb/aL0wMMAIp4HUjn8Ky1coxCn0wtaKs91ehW5Yr0HtQJuxmyh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sVB8CwzeLPFLc7RPCo9gT0/CtKWLaxyeVJyRVD4D4bxL4n4HFzDuPqSfb0rei7aGcmfoQ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Cr/KpEOOPSocY2/Qfyp+45rUZn6k37+LcOgbHsKrr0xUmoHdcR5HRTUMfSgB5+uK5/xVz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fiYfT3H0rfbtXN+LCB4dv3Y7cQkA0pbDhuj50t32+Ep1bcQZMADtz3purqf8AhG7FR1G3B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8MOzDjzdv1xUWtzgaRYlRwCAAfeuA3JtXnZV0pQMBCMjuCRjn8KrajeW1r4hikndVSJA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LxVqMenRQTuNxhUSFR3AFeQeIvEz+ItAvr918rOQu09E6Yz6+tVGNxN2O21/xVFAJtY0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zG3yt2yD6VwPiTU7sWljcpKyGeWMkK3UMeR7isi5K2/gKyLOFwygdvlJ6AD0q14oiYWW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b3yB/KqUNbEt3Nq91ma21y30lHISaIFwOhPbj0rsLfxBDcwnQzIDNb4k2n+7ntXmGt5b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UD8uh+lVtFJHjHUpHYgFCuen3Rxj2qnS7BzM94l1GG+nsysi4gbG0dhx1rZZhceKbbadwS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XznoV5ssdXuEYqQWAOc4I7j27DFdN4P8YyWuipq99LlUlKGQjOAOP0qJUmrlKpc9h0zLa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BsY7jpii0if8AsmW7ibbsJ3EcDngik8OzLcSXl6rCRJ4SylcdGGQRRZv5fhq9XurYH51i1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EIIhqCPKowYygC4x0rct/ENhdXsV1JugWOMxFWUklsYGMDpWbrEYutP0m25QyYAZex7H6V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JLoWqCMyou6KRQCWX0PHpSLbsZOhyb9J1mVcYZmZcdMAcfn1p5B/4RGyGcl27fWoNDGdG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GOmPSku5j/wilggGD5pUeoUUBE2r9t17pSY5AU81bEh/4SicY4WI/h/+qqN66DV9MUcD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SLJ4nuz2EZ/lzQMp6c/+jak8nQPjP0q1cjzdGtCOcvux7Vn6aT/Z2ojOCW//AFVoXODpW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7/X8KzAukqNWjOCSY8k9wAKpWylLPVGPAYMR7Z6Zq+fn1xRH94RYPocD+tZdvIW03UHP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FBoV9S3LoNmg4ztDYrjCqjcuTjOK7XWCP7EsF9l9jwOK5E9T0rMDB1Qt9os8MQVbAP17fh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1yXnJ24x7jrWdqqsb+z2kAbs475FXtLO/WrllOQFyuB3br+VJoDofDa7tbmYjksMfnXtHg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d3Ow6wMoA6f5FeNeGAG1mUgYAP8q9e8G2TX2tXsePuwNjHYd6hsbdy75gbwnqBwAZZnwO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TtERQBh1X688iu3sNBu2+HOpahDa5top2UzkDAbIHB/wrpPiL4as/D/hnwPNboftN20LS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Y9an2sbpX1BQdrnI6mWm8cwhEP7q0ClSPUcfSuf0yKbyNck242k5I/lXptvpM958UhaWA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MbiOMDgVxmk2N+uh+Lb3yZHtoLtopJQp2q+MbCex9qtSSIcXYyL2WaTwVprFGCCQBTjua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RaD58LR+bGNpKlQV9RnrXf6hZwj4QeH7mJB9okv4Ymb/ZZsHH0ruv2gF8vxz4MsQcxJpw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kq651A0lRdm0eFaLFcSeNdZiXnyos5HTJFeR6yT5NwoJU+a+4jr7flX1P8H/Ad3458a+M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yaeR2UtnaCdoAxgnGB2FfLevI1ukrsPmLPz2OCQDXZTqRlKyexzyi9+h87fAh2l+L+sOo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vZ3YyPT3r7aABm44xXxZ8A442+LOuvF0jidD6M7Nlj9RX2qFKscHmvWl+hzRum0zViPv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cWdoJGDjtRNjZ9ak15jPfAPHSm8c9sCg8nHYUfLghumD/wDWoCJljBO4DrS0Y70oAxz2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b1ptAFZ1xyKQN61I3WmnmgBODxTSMUDrTm6UAMooopp2A//U+qCB0phGBT6DzXOBC1Rk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Y0AR0UUUAIOlWYjt568VWHSp4lLK20ZODj64oYHnxG7Um/664r3vRyXsYs9gBXgUaSLfg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fqf6V75oX/HimfSvPmdcNkaDJt70gX1qdgKYQB2qFuMgYc47VHjNWWWo6sAjXnp0rQVeK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7UALtNKBinDmnBaAFAxTh1owaeB2FABTwMU3aaf1oAUcmn4xSAYpaAGHrRg0Dk0/GKAGY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BwGaUjNLTto/woAjK0gyeKl2/wCf8mjb6/5/WgBqqO1TbRQB3p1AnsRniinkZpNpoIG5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QeRQBGeop/RabUijIoAjop+BSnmgqJHSEZqRelLjNBRHTG60/HejGaAIcEdKkXNN6U9F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1Mo71FjjNSqOK0QDqKXBpMYobAf1HFMpy9adUtdSeUjpcGn0U1sJoaFpwGKKUAmmIUD1o2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oAYcDtTMdPapD0plABRRTwMUGgAYpaKKACiinAd6AEAzS7fWnUUAGMUUUUAFFFFKQBRR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mBI4qRutNoAsWwCIOcknn61vLymfasODIHtW4o+QH2oAyJxknHQVRYCtKb7xrJuJNmQtA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u3mY+lYUWOMVd8WyFbeBJTgFs5HQexrC06e2lnaGOdHdcYAYdh6VjLcuJtAdD714d+0g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uI1+gz/kV7lJyQfTsK8E/adkYfBTWwg53Qk5+o/lShugk7I/PfS5RHo0UbjkhePqBV/K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/Q9SuH0O7nlCyGADbj+6oHNKNauX8PyX+1VcMFHGVwaxnqw5XYr+NZYWtdPMXOZx/9bArU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9I0yFvkSQSsB/exgflXJ64wNlpQwSzsrcHsTj9K3JWJ8U2Z4YeUBnpjjt9KfSwxNKTPji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OQD29q/aHwoP+KZ0zPa3j68dh2r8bNDIPjMJnB3L+IB6celfsz4aAHhvTlA5FumfY46Va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wbAAY5pCp7U9Pyp7A44rUzifLP7YzBPgPdp3fULQf+PjFfHE+Baad3/dqCB1BAHSvr/9s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K53alaD/x7ivjyf5YNPduWVACuOQMAD86wxEdEJdSeAH7cxDYIQrz6Gn2BGL/AIxtHAXoa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xy2yLp26f5xVnT/9TfxoNoJB9xx0riNFuUYyp0i5MY43HA9MdvwqF2B0619TtB+tSphd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6fSoRgwQQnmMkHgdc9ce9BZ0t6Q+uWECYJHl5x2xz/KpNIcXnia6OwkRLIOR8vA4psyK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Hsx2wo/lVfRXMupamjF1BLt8hweOg+lAGnpDRQ6LqFy0q4lcxqvUtjrx/Wq0pgHhvyVc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/+tVLQ4LeXw7qMjj54mJGOvXpVa9ggj8OQXaL87Squc/5FAG1q0oaDSIQOFCkE8Z5Arb1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1+hFwYI1+VegOOn4Vx+tyXF5NpdvcqIowFjQp1IOMn/Cuvh0u20/xpY2US5RogWEnzbu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Vzq93ezERidGKgdA3p+VcZO039kXc0UXmf6XzJ1C9s16PpFhbX/iDW7dlCRwj5AnG36D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H4ev7fAKGVhkDuvT25oEnujY0q6F1oEdgMLI7AAudqsc8c9PoKqazb6nLdJaTWZSWBM4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54rR8Jap4XsdFUeIdIuNRDgoTFMIlB7FSRwRXPatcxymKSxE8KGbEayyGRwo6LnuP0q3sU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T1/z+lMjQvN5YIG7gE8D8asSq8chMgG5iCfcn2/lVeLm4OR+J7dqXKxNXJW0yRH2GWJy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D6fSob3T7uwjDTlW3DKsnT8K29Wmi/s2JI1gVTziIYYbeMMetY0eu35sTYsEljPAMiAsue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Ztu4mgD56+lTNxgfl7f/AFqRFWONVxgAUj8bVBznr046UDIHwTxnFQoC0gVRn1x6U5mAY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ZKSMgjHT0HaoswKttFND9saaJkGDgkYBqvoyOujO5Gdznp164/CrUV3cz/bYbiTeiqxA6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8jRSFPO7HXrVgU9dGNLIHXOOPTFdH4LJ8mAE8iL+lcxrkjCwfjDAY+ua63wQF+zxyOMqk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O1Y1fgNqO52cgxo7npmXC59O+K8w0kMfF+p5GAIkC8Yz7j8q9Qu5fJ0Y84+ckewz/WvGf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3U3kOUCKg9F9/p2rmjrc6Z7noGrXA/sBhwcxy4K8AYB/KvBdIKP8ADjVByA8rsM/wkkDiv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uh7wyDOeOeg/pXiVopT4cagI8DLlQPoR+QzXVg9mc2I3RLNKbL4ZwNGTkyIBjr8xPXNdZ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8kITnt0rkL+JT4C06NwNryoAvvXY3A3W+k/NgBVzgdenFdJktyK7YHxgncheB74qhFht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HHU/MBxVyf/kdAGGMRZ6c+lRaYhk1EhPvfbIl69g4pLYR+0mkgDR7FR0FvEPp8oq9tH+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NMswMEfZ4enbCjiro4Ga6FsBEcr8y9RX5Wf8FG3YeK/BWFy/2KckD3YCv1Tcj/61flB/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+DDnAGnzOeM4G8DgDrWkNxSPzvkbEbAjJzj0INUMF0cZ+91VeOPp9KsybGIyfLJJ2+57j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tGYxjjqoJB2+o+ldJgfT37K5L+MtUZjymnqgwe+7n6cV9tXPClh+ft0r4t/ZVjA8Ua5J8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SSc9fYV9nXhP2dx+HFefiPjLWw6ST/QEB6Ec46Y6V8dftSOf+EB0pVXcDqJDY9QMLjsM9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TxnghcY9Bivjf9qGRl8EaDgKCL5jz0HGM4HFVhP4iB7HxHKske9peDu2sw67ccf4YqqM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B/EefbpUjmNoxsG7Dc9ev+e1Qjy3k3Z5Iy2V9PQCveOWRLF5TO5Ug8ZBbPsMg9h2xUm5Q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/Lk+2CPTtUK7mB3Y4AwMcfQeg9+1OeRgrbSQVOSB6+oxitEZEwV9jSxo+AOoHy+wJxjPt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wABAGT7Yx0ro7fX5rXSTpQRTE4OCyjPzda5fahUs5yQcrtBG0eh9qUW23dWN6nIrWd/L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NudRy5MUixqqKTu3dSD2A7jpVKGTymEjHfGhyqrzz64HGPbtV631TUPsq6Us8qWjks6px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PTijUrA2EUDxE4kPIdQp6dOKlXW6JtpcqvO9zIZnI4XGW9B29fwFNeaUlXkIcKuEBx8u3p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o8srIJ4wquCxJbA9vcfSsya3mtZWgwpmV8Ns6Afy6UgV1qh93OZSAD5aBcKq/MNrc/qa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/p6dgRUgtrqYEQKxRDjI5ycevtT/ALFdkFVjBAHzHcMAHkdO5x/SrWwWZV+SQ7mbBPy7s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WdmLEgqRtIZuoH16Cpms3O8LEw3MAq56Nj06jHrSppxnkdRGieUuSZGIPTsM8+1MnlZAI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U9yuOx9qUnHlDGAQQC3HHY564qMqQCFIz94N2bHHHcAelBD53OASW2jHbjrj39KCWrbhh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Q47+30qPEjoc5HIIAABJHfHbinO4XhBgAAMD972B7flS7WYEHGMgZ9/61MhD3B8tRgEAY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x6Uoi2bSApUcnPXnv9PQU5InwAgCZyOe5o2BT0DMG2qOflHH4Y9+1SNOxftcfaYEIJy0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AfT2r9iv2dAp+IFrJjJj09iB/d4ANfj3p6Kb22R/viVFfIyowy8Z+n/1q/ZL9nOIDxyjn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lcWM1sdNNXR9zx55z61aXjJ9qqx8fKDx2qyvIwe1chscpfFT4mtvaLn8DxXQy5OR2rmLt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c+WPpiukckEgetAnsed/FPwpB4z8DajpEg/erGZLdgBuWSMZGPyxX5Z6JZNZ6rK8qeU4L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Gv2NyhG0jIIxg9K/O/41eA5vC3jyTVLWIxadqR81W2ny/NP3lyBgHuBXJiI2sz18srqzp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4xyRjnHrj2rGiEzsxj+QDjBHIro9u5eOMjt/npVRo9gxnIH5/wCfSuY9iIloruSM5YYP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LEruA4wORVa0k8lSAME96hvbh2UuT8inA9z7VmdK2PPvEl/cKXaF9hB+ViB0PoO2P0qb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6jeOrEElt3JG3n6j6VT1a3a+ySM4Dc+57Vx0ejaktwfslx5QfkqWxuHTp04raGxB1Fh8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2sWn3dvFExVZ3UbGIOMgZzj8K+l/BniO0tpInXDxADBTHK9eK+WdH8I/b72K2musF2HCjC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vp228GweERpnlkuLtAOT79+2azqqNtTsw0mpXR734g/a0/wCEBtILbT9O1XVJyoz5EJWNF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9AK978HfGfSfiv4ainvYBFMVUtHMoD5x3H0rgPCvg3w/qmkxWmoxglwAC3GCfT2r0jwz8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3tqp2v/CrHB7469K8yskkmme3h66T1Pn/AFLQH0bxFOmAbR2aSMcjgnIHYfLXd6Joem6if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rknOfrXsXibwjb6zCPLULIg+RsdDXN6X4cn045nBDLxnHFZpplSd3c6jRrC106JEs4Yo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1rsEvZsbi2cdq5eEhMDoBiteM557VM9jSC0uZbX17cX5lOFgTIII5rI1EeI73UrWPQHh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4omOqds109yF8sgAAkduK8d+I3xB0nwhoFzpFrcb9ZvSLdYlB/dKw5JPReOlZQpyk1FI0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zskkeAfHLxTHrnim20e0lEtlpmVDj/lrOeJH47cYH6V4iSf+EgiUHnAOM9h/StTXXc6v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81kPu/4SpVwPu5A79K+joUlTgon5ZmOKniMRKpLrt6G34d512/J5AQ59qs+HuLfVc8E7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8Nlv7Vv2JH3CoA7fWrHh//jx1ItjHzCtTi6Mnsdo8NXD9A7sST7cD6VW1Jwngtc+35Zp1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J8wgg9gRx+FVdXcDwlEoOSNqn6dqARz+pEDw/aj1Ax24zXRX8o/sfSl6fMApHArmtbP/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7c/QVtas+3TNIWPJ2lSMetAi/r0vm6/ZgD5E2Aevvj8aL9y/i6BjkbQv8u1UtVcv4igz0G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Tf4xgQ4wQPyH+eKh7i6/Iki+fxdNnsvP5dKy9IZm1XVTgZO4YA/z2rRtpD/wll2BxtU5J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JHqd+qkoSzFmP8K9/oD2pxH/AJFFJ/s+miKY/u/NJUnPy+w9qsieP+yLhEODwSPY+/8A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VIhEMxiTGffpUUc3+gyxBQAD8pA7+g+laKLauRJq5UfLKGxjFQgEj5fapGfI2LnoM/hSx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HvVExJr0q4gEf8AO7Iwc1l3gAcr1ITj3/CtCcYkhQ8YAG4/xewFZ+ogLcbQeMZyf4cdBQ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1GK0tPkVNRieQnB4G31rMnxGS3IB5JPOM+o/pSq3zBlI4xgrVpWIbubSfvJpuAcbiPY9uK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Y8Rvuz5l7Gee2084PpVqycIJyDglT1/ipn7Pak6jrSYGX1FQP7vPNaU1Yl7H3255U+wp9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ApwOcZrUpqxm3/wDx9xEdo8UwcDFPvxi+jX+ER7j/AEqNelAhXrmPGOP+EavV6AxMPxx2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0OzwvfnpiMkemaT2HHc+clYJ4TUHJzJhgOO/FSeIMx6VZsoGIwpx2471DIQPCkak4LSjd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WSzgtEdh5cZ3D8P8K5OyNHuecax4jl8Q6Xq92WHl248qMr8vC9TXGWkjSeAZ55WBLO3PA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DQsHwpruOAWY7j2yegHtTVVf+FXMwwcyEJ6lc1otCb6XL2sAyfD+w8td0pZfLHTnPPTti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ACVYlDgfd+6MiquvTeR4I0do22EFDn2xyPxp3iCTzLzRN3QshC46EgYprcf+RcvWjHjy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QHGP8iquhnz/ABbq+Vx5a45+np6Ul0DP4+tYwfkSA/d67h0/ACoNAzH4g1c8jKt19/UUv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2Gg6u4zkNIq+nB7VUi3wfDrCbRIZSwB4A3HH8ql0IMPC2qhAQTJIB7AntVOY7fhugBHMwY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KpPQTjqe7aN4gttFi0qzfcVu4FiDfdAwOpFdu0gh8PXcsfIdgBgcYFfPniWUrZeHigwQ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92t7jf4WZRyA6lSO2OorCa0uio7k2oPv/ALAjbhXIxirl3BLP4muI42OEQMAo5BA/lVPW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dk44CrjOKuozHxRfncTiHHv0rA1exU0xl/4RvVWjwA0jZx6j/wCtUl0m/wAOafEOjSAr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4Z1FsAAykVo35UaBpoJ/iXrQKJY1H/kPaVERjKKOnp61Zsvm8R37DoImz9cYwPaqupkf8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/pjFPsc/27qLAcYI+nFBRHp0ippF455LOB6YxWhfOy2ukrjl2xn0BxWXbkf2NdEDAL4P4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l6UrH5UIz6VmBbDBNeftsjwQfYVTt/wDkE3ztkIzNkD2q3EN2qzyYyQMsO+CKrxLnQb3nG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0F20sJrar/ZmnLnhgCRjp2I/wrj5l2yttBCj+ldbrSA2+mopwJAGBPQE/4Vy84xMQxz1G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rUv8AkIWnT+gqzpBjGv3CqclVG70wRxUOo4/tOyixkHkj09PzqxpBYaxd5I5G3p09Pyoug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1WfGSC5/Iele+/DKNE13Uycf8ejbTjoDXg3g841GWRxyGOcete7fDVg19rEg4xbMv04NY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6xN+zVqszkic3sqr6cv1xU/xpUjwj8MFwvmKIgccHGwY/AYrOMBH7Mt3OBzJd56cDL44FW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r4bQnLjy4wPbAAryKSvWuu56L+BL1/I9G/Z90p9U/aF1MLsC2uieYTIM/eZVG0fnXG6pq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JehwrvefxPcYdQNu1TjI9+Onaus+A2oNpvxm8QTCXy3bSfLbB5wgHHsOnSvHr6U3Xwx8a3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OOpBPX866qnxmEdEl6EOqOq/CnwxbEYJ1C2b0yM5Nd3+0ciR/ETwMIcAHShuzzn/AArg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CRw95Bx9Dk/pXbfH64F38U/DEJAJh0dSADxk96mHxpim/ct6m1+y87Q658TGxnNj5eT2+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zQLGQ5wFZ/5mvtP9nO4jhvPiFO5wPIYZzjcdrc18VeOiJFk2HOHf8fpXbho/v5fI56itB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8O74k+IZmQIChI55HzY59zivsxwBJs69uPSvjD9nNDJ8QPE27oIwV98N/Svs52LPyACOOK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WakOFjCjJAGOabcHC4oh+6OfamzpkGkBR4+7THYY96KY4zQWlYrU08ZFIxH4CoScUDFZjS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OI4+lAEJGDRyeKc3Smg4oAbjnNGcU4nNRHjrQAUVHnNFAH//1fqymtUjDvTTzXOBHjNR9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4FAEOBnNBB9adjFGM0AMRVMiIeckDFetafpdrb2sckceHI6kV5zpQjW+jeUAoOOex7V7k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RiolLoaRV0eH+MNAFrfJd2oULKMug4w3t9a63RyqWMRwAcciovG0PmG3dcr/AHsego0s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46j1sbxNYuOoHFNqOmA4qIjJWqNutICRSk5qgHx9elXFXPA6VSi5bHrWoiBaAEVfSpQvp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ACBQKXGaeFHpS0EyG7fX/AD+tOAxRS4zQPmQlLjNLt9f8/rTulAxpX0oPQU6igCPrTgop2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LRRQAUoGaTGaeOBQAtFA5p230/z+tADaKcMHtSkA0C5kRFaQjFTbRTKBNojoHFPwKNo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UU4jFG0YoAZgUp5pSMCjHGaDQjx2ApWp5GKaeRVcrAZUi9qZg1IvFDXYB4X0p4GKVQB1p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LRRjAopSKCjjj+XaiiptrYV+g7d/n/Ipuc0UVS0Je4oxnmn4xTVqUHIpiGgc4H6UHrTj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bRgUUUDSuGO9IOlLRSvfYGrBRjNFPB7VBYAcYpRxRSjk0AOHSjApaKav0E1cbt9KbUlI3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DKKKKpO+gwoopD0o0QCHoKbntRS7d3TrUAWocdK1gzIoB7CsqDt69Kv3U0dpZPdznCIAPq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llhBcnAxxmvL9d8XaLpv7651AZTgpF+8x9QM4rwH48ftIeHfCjS6Q9/HFNGpMkatukx2C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vze8Y/tV6/fO9n4VtpLeAgqWOFchhxyAeh64xWipvdmcZNvTY/Tnxv8AFe2msEh0+WKbc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7ZIPt0rxS28RvZa5aXsF20qK6sx3HoTzkelfmG3xV+I9xKtyLyfccYXcNpx1JBHP412Wj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c4v7nzUmjYHegXy26AggdvSh0b7GsZ20P2Tg+JujXMyw286zHvtx8oHcnoPpXh37SHxE8N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0KzvEmvpZ4k8tT8wIOTx0wBX5g2nxfv8ATbOW3gvpUSdyZGzliT2B7bvyqtefFo3Wnyad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AM4K84BHAz6/hQsO+hDd9D2bRbENo01rDcpI1wAAwHTpxjvVfUbJ9K8Oy2ZYSEscHpgnp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OlQbHNqzBQd3AZvUY/pXZX+tPNZG2uJ45oywIAGGOOnasJ0LO6NU7k2tMPK0SPkbtq/j0r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eWt+TgH5QuecqMH8MVzuqIrjR8tlUPyj39/X8K3JbpW8Q6bZh9hXc59hj+lZq1hl3w9hv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LAcDJzz6Yr9n/DoP/CP2B9YEPBz2r8V/CTL/AMJ5d7SSPNiXjv8ANya/arQl26DpwPa3T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RX2DVGe1Ppq0o4P4VqYnyX+2rIIvgvCEODJqtsD9c8V8fyf6iw2nPyjke4HUf0r63/be2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/v61b5PqF5r5JkG1LEoMqFVgB36fyrCtsiobBbtt1NxkAeWxGPTt+VWtPKi3vT3JySD2FU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1ARsEejf4VNpjAWl+WBIDYzx6VySNIlRZETSpA7Y3uccdcdKWyj3XdnHhthwTjpmqEu7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yRjt6/StFneKK1kjwGXafpz2qSjoboZ8ZOMHIVRx9Bj/APVVHRyf7U1IJ1KvgH2FXXMs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Fz26Cs/RGA1G/wBw/wCWb5z05OeKAf8AkN0ZWHh3UypOMkAipLpG/wCEUgL9DIoGOG/L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4RnUQgwgJJ59egq1qUMg8G2TAYJkXOe4FAdbGr4itbaCTQSnopx68j+VdBOu/4hWR7Lb4+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l3oIYHCqrEe3FdBLJI/xJt0/hMXzDHqMg+3FVEzHeEJS/iHXc4AIPPbvmuJ05C+g6kBw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jAr0Pwtp2/xD4jf7qIpx79eg/rXmNzLPHoEsyOVT7S4xjHIPcUuo0ita3cL6KNOV13xt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WuL+GV7ZC4+RucDgVzcE7BnfBywOeOfaqNvdSfZPNlQkhmwCMcA1ZZ1l3eD7UdhygCnJ7n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jrMpXTolcDOWLBVB+px+VcNNeqIBLNuVSVHXacN6eldaPGZjktba1TYiDK4XaAB3OOST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0/fb38JilAxgjqO2PaoWWNY0d8KpC+wHtTtY1o6tMZp87iAFHUjFLdWobTLGR23+ecFQM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BFcqCEKgAnr/LpVQgbgBzjA4966ibSpf7ZtrSJw0rxqckZGAM4wfSsfyGF/PBkEQkZOMZ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0rogOAT7DGKrKByCOOgxnA/8ArVaOPMkUDIyVHp+HtVVARxjA9v5UmrgVLRQqXLdS2Vbjt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VWMnaCRg9f8ACrFnZSvKYiAGmOF5/vcDgdBSLZPYBrNmBeJmBx0qCkupheI8iyOMHACg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n4KYLaRnggwg4B4I9AfauM1sGWyljUdFyO2MV1ngwq1vGF4/cjjHGMZ4qa3wF0tzrNRLHS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nsa8g0HP/CUaiqsCnlKCvqfWvYr5UbSm3Hq3b2NeT6DF5fijU8bSGRSuP4R6H3rGnszWW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DqZG0tFIpz2GOK8eSyEPgK/jR95EnZfcdK9s10qPDQ3dRExwOTxXlmkS23/CISl2VA8m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6YFdOG2Yqhz98n/FJ2MRzuMqHHTpx/KuqvyEXSlAwCBx7nH5fSoPFduP+EesJI9ojRwOO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X+bS0QHK7cA9CeP0FdD3RkPmz/wmJYnBaLHHbaKq6L82sZTo17DnHYhwMCrUxVvFhIxxH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upfWQoHym9hA9eXApq1gaP2ptUKWtsGwMQRcDp90Vb/hqOJQsMKjkCGP/wBBFPHf6Vqt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+TX/AAUQkU+O/CkRONmkSngc5aTtX6zSnGCa/I3/AIKFOx+JXhmMngaS2R2GZOOPatIb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5zKduCecbsdunvUIwBnIyhwPXJ746fh0qb5Y3ZQOOTvUdTnGCD3HrUTK+0D727rnH4fhg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/srBW1nX3AAK28PHpyc/SvsO5dDGRmvkP9lpQ934iuCysTFAg7Y2k5/8A1V9Y3jfucKcdK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rYjvB/oT4GMjOenavjr9qZwPB+gRnkPcs3JxnA6D8a+xroE2Rz3Xg/QV8b/ALVX/Ise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D8MH8+lVhlaaGfEkHmEF0G3HzZA4YDg9KU7pvvgpJjjPPA6Aj0xU7ExxhQ25fvFcYKj06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znAJXhexHGev0r3zikzW0LTIdZldbm5+zIgwoIDNn0HT5f5VRvIooZ3gDiRISQpToxJ7f1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QGLcMgsOfwwau/aFtpA8SjMY6EArz0/yKa31ZfNFwSUdV1KKsrkqBwSMAE4yOwz1NSGP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yT1H5fhTppnlmeWcfOW4AA2geoAGMVEQynbtwVUkMeR9AB296tEokiKJOGO7CtkDGSB2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1a6Vr++W22xuQzr8uE6D2J6GsqBVEIdiucEZ/hz6e3pVm1t/NjkjUBiTwSOigdvUn1qHu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k0k6u7xkIDGpOQqqO4x1yOlRRSslyJoV+VWZ/3gzuzxgHt7elJPEWyYk2RLhWOOc9OoGB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JcAZ4yAxPt1pDs92Xf7UMttJCUZDKMEBtq7uxwPbioZLpUQJCAgQA7jjduxjJA7VQP7tj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nt6Y/wqeO1uZkBiiB3ZbGQp/Af5FBVmItxcAp5UpUhsb1wDz1I96kjvWEU7uA08mF3tyVG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Lgs3llgoA3YwF9AP5elRou1PnRtmMt3II4AHf/PFXEzkmMRcFlf5nK4O7kDPYelPSTfh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I6Y96d9lmUoEhkw/PAOcH61Fwp3bCc4yPTbTEKAZC0g4xyR3B4zTgyZYEggAAH+H36dqYh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u9FwewH60/zhJDt2hGU4yo59s0EyHBLfyTlmLErtUdevHPGPepVJUL6H5cY+/wCn/wCr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Mpz97nkY/kKdDwpMhIHy4PXbjgke3ap5RJ2NvSzu1G0GAFSeHPOcAMM4+lfs3+zzk+N2Y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QOn9K/GbTF3anZYGc3EIJHpuH+fpX7M/s87v+Ezn7EWI4/Lv/SvOxm6Omn1PtwfeqVeO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pUm7FcxscrKS3itfQQjH1z0roX++fSuez/xVPBAxGP1rdYncRxxxQAhxjGK4v4gJbT+B9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LSRwsihgrKPlIz0IPQ9q7An9K4j4hP5fgbX3OB/oU3Xp071nKI46NWPz4tnDoDnOVBB9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l7VT0aTfZxknqigGr86jjHTmvPkraH1NOSauUJJNvT06D0rAvL1MAscAcjPr7Vp3B8wbeg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OnPeKirtGB17+3FQrdTXna2Ofm1cbjDBFkvwMjrn2otrErlrshPXBzgemas6xLbeH7VGtY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L8qn6V5Vd+IfGV+/lTQRQJn5QARkZ4z610RjdaERi5M9r07UdO027incgpEwPy4zge1e1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W9tfmVkTTTgxDjPuBXyho+m6rflEvZ0iV+P3a5x+H9K9i0D4f2ELoBqM+6TALBQMj6e1c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VJvRI+4PBXxm8C+TFYarFcQNGAFm2grxwARnNfQkPiPSp9IGpaFfJdQy/MuGzgjqCO2P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zzpviG2SVdZu7UDGGKo2SfbjitDWf2fPir4PxdfD/AMRG/if/AFsEgEYUeoByv0wM1zSpR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Rutz6j0T4maffX6WNydjltoJ6N24x0r1iUWl1asyFTkcYr8uNJvfHfhjxBHZeIrRhOCf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Sv0H8F6s2q6JFM2cnAweOgFctWCWqOOg5OfLIs3e2zYRvk7mwu0ZrUgb92B24p90m0gM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gcVyc3c9PZaFh1VwMduv0r89vi1evqfjS4lV1Obgpkd9hwD+VffmoTpY6bd30pwkMLsT6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1x52pwSu3zTSswzznn/CvSy2N22fL8SV7QhAzdaBbXbYk52oF/Lv/APWrLYg+JBjsOCO2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bhOBkIDn9KyYsDxE4Jz8v0zxx+VeufE3RqeHvlvdSJ/iU9fSp9Hz/AGVqLgA9VPpiqnh/m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PpUmlSEaJqLKOfm/H6fQU1shdBUbb4UlKY6kE/y/KqeotjwhbMfvZXLfjTmkCeEXUAHe3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7fCNqDgDzF/I0h9TN1x2XSLKPjIxk+vpit3VG22+lj+7jA6dcVzniRz9hsEGANoAxW1rM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GD+QxQPoh8pkudRE+xDKDiMPJtGR06Dmmt/acus7s2sd6RhcAttx/SqLBv7Vsz2J4q7GX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HX1/CgP8AIhkvLiz1iTzYy9zKvlyTRqSu71APbFXbOZTbalEAAUTLOOWY+/p9KNHmdtf1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ScgfQVn6a37rWCRwQ350Ac3J5KaUVYgMzALn19fyqWNQLHcTjIJ/DtWZKfMskYnjfgD3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tjHPpW62MW9QVhkMRgDnH8qqaXP50kxB6HkenPap3ICOOuBgZrI8OMEluydpKEDOOevQ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h2V5ErXcC9GwMfhWNqSM+okdioH41sSES3dpKhBAGAR6+p/CqOoBBqJbP49h9KzKMDVkG3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isxJFijUAZ28YX09a2NUAjJY9FGckdq564+XTlm6FmCn/dBrVK5D2NqFwInkQ9Fbj8PSr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41fc28jVcEds4zkfyqC3RFt52bgeSSpHuKtfs1gCLU2BOP7TA6dOOua0joyXsfd7csD9K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47j8qEGetayKXmZl9u/tBBj5DFnd/tdqanTnrRek/bs54EYGKbUiHt1GK4z4g7h4Pv8cHb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ciuM+IbhfCN6xPAUn2qZ7DjufOd27f8ACHxA9BIB+Neca3Kza1ckkiNLRAFx93jr75rv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e8o3fSue8ZWEFu8VzGmDPZgMR95gBgVym54Tph8vwnq8W4OAWIJHXce9NkG34YICejFs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1XNPslj8LanFhgXbkn1J9KW+tGj8AW9qxyMkMAOWGegH+eK0M+V2sJ4m2f8InpMBQOhaLg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hVvxBiPUNCDHdlVbPTO3Hb2qfV7NZdK0i1A+WEJjP90DGPrioPE2z+0NLOCBEMDb/AHRQ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+OQqjDCMncO3HaqHh52bVtWOM5Zh6j5cjH41Dp9wZfGsp/gEIC+pJHPPp6VDoMsovdXeJ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JuwhNNkkj8GamU+Vy7D6ZPH6VWvZf+KGhj2AxmRdoPHOfb0Pal03K+CL9XOX8xiAMc7j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eDrWMA8uoye3vUAaniJ/MXQLYAk7lJxxt6flXuGiO50e5OCUMgB/urjj9a8I1kK02jANt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K+i9kdr4SV0G0SOu4Dqc8c0S+EqO5c1dc6noIyOME/Q8VoQZ/4SnVSWG0RYPuAKo6rKDr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y89O9TWxP/CSay3ULBj2GBXOavYytLZv+EP1CQ4w8pPHTCnFbGroG0PSgDhWZAD9MVka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HzyN09z2FbOsM39m6NETjBQnA9RwKAWxLdlj4ttO48heB2wMf/qqzpyf8TbUGJ4YHAqrO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bYAAO3I7/AMqk0xtmpam8h4G48dhikthf8Ahtyr6FOuAN0pJB56HpitW9QZ0+PBOMH69O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kc9FkyPcE4Fbr5NzpsZGCOfwqCi7Fu/te8YgYeIdT90gVnwSPJ4bu5WHSXYD64P8AKrSEt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D/wABHY1UtYynhW5XHPmkH65oNCTXVSO20texjHB7cf5xXMT/ADSZUDCjr3rpfEDYj05Qc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lpSWkbkjPTHpWYIw9QQPrFqScDaBx2x6Uui/Nq993ORnHpmrUsQa9gcnpwT7AdqqeHSx1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e1Zgdp4TA+3yoVyPMY8eler+DL250+41eS3jDkwEMG7Dn0rzDwcAuoT467jj6Ht+Fe0+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RuqWrEegyDik9hxV3ZHbQeJtSHwXTw4dOYWz3XmteENtLB8hemOOnWpvH3iDWdauvBlne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5ZIIDkYwcH2HavRJVSX9lPTjJw8t8itg4JHmdP0rP+K8at4m8CQDp9mBPuQFxXnUpxcrJ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Zk+Btc8TWHxO1a70bSP7SuXsSkkYB+WMgYf5f68Vw0d5qz+AdbE1qYLaW9mZ2wSu/dyDn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A4Rv8VfGpcYEemRKcfLncORx6Y4rzK+Kp8A9XQj/mOTsM85BYgGrqVEpNWM1D3U15HDeIn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JD7EwtxdRGzk2H98/8IGOtaXjS48Raj8ULG312w+w3kFgqojKVyp5zg547V6d4nDHwj8H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yOgHSn/G6Xzf2hLKOPkJpSkhv9rpz+FVCsvaKKQ5QtG55D8N5/Elk3jE6NHvD7xckLnCK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185eKfOaw8xxgtu2t2PHNfb3wU1mDRfD3xNMMEUk95FLEzsMsqlTwD2618UeNWeHRID3IO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bhJXqbHNU0izxL9m5SnjPxNIDkxgKR2JJ5IHb2r7DcqZcjoelfHn7MkYfxJ4rvSQTNIiE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4/SvsH/lqVHQHC/hXuHAtjSQbVHIORnjtRIylelRooAyvQ9KY7ckdaBlbHOKgl+WPPrxx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ehA5zxjpQWlYonp04qFxk59KnORgccYphGaBjBzTW9KbRQAVHTycCmUAFREZqWmkYoAi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FNyaAP//W+sGAGOKiyDVhhgVBtwfas7IBD0qB+1WccZqJlGaUgIscYpakwKYetQBZtRm4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SMkwRZ4wg/lXh+n5N5Gg9RXt0OWgQdgABWVTdG0djivFS+bZ57oeKoaWubRGHAxxXQeJkH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gGsnTY2SzQH0rlmtTVbEpAPH+eKaRipnGKZjNIZHRTtv+f8AJpcCgAj4cVrqOlZSpkjt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mAz9KkC+gpB2qSmlcA6dqKKKQuZBQOKKKaVyd9hcGkpckUlVyotIKTJ9KdjnFJRyoGwo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9gEwaSpQvHFJUAIvSnAZpMdqkAxwKpRFfoIABS0oGafUjI8YoqbaaZgUC0sMppWpqTbQQ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SY9qAGhfWkwanwKjoAZjjNNxxipaa3WtLIrfYbTCMU+mHrQUJT1U5plTJ1pJ3FzIlCgU/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HFMWgUUUhOBQGg04zxSUUUEhRRRQAZxT91MzxiigCSikHApaACkOe1LRQAzkcU+iigAp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RUQoopR1pR0G1cfRRRVJWGFFFFMBh4NJTm602gApD0paa2fwoAaOelCMQ307U/dFENzHa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V+N/hL4TeG7jX9blCHa32eHpLM69kHf69BQl0E3Y9N8SeLvDPgfTX1nxXfR2cEYLFWI3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vy4/aF/4KE3upM/hT4SWS2lopZJdTuSGd26fu0HyqAO5zzXxL8bvj74z+NesS3esXL22mI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VVc8byOWbp9K8FPzZOcEKFPrwen/6q6IUlbUzu3vsdLda3quv382q6veNe3FwzNJLKcsx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WIP3bbcYAGcdyewrm7aZLf8AdEKFPHXqPUeld/4W8Oaz4luQum2UsoIyrkbVxjrk4H0x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HJpQQluJjgkYOOQP0xWo2hW98wSeTdvONuPb2r2bRPgTr0iC5vHCvgHYhyuD2Pbd/Kva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HN+uxsYVo+WHt05rzauaUI3s9j0aOVV5fZPhbxF4HtdPgEkMTlSDkgcL9favKri0uLeYl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9M9jmv1vl+DVtcwLbKPMXaQfNHAz64ryjxZ+yvamF57GQCWX5tqZCZx0x2rnhnFFuzZ0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/OiK+ntXG9eEwSFbP0OO1eraD4nW7CQXXGQFGeue3b8qm8WfCXxb4Yll+0WBIVjlostwOM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tp8tswdX5Rc7QOh6/UYr06dWM17rujzKlKVN2kj6BF3Mpt/MfIT/AMdX29DW5bzrN4qtJ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Zzxyfp7V5ho2uyywJBcLhhtyTxj/AB/CuvsLyO01EXZGMAAgnP48VnOlbYR2/gYyN43nk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Zye/piv250lRFo9jH1xbx/yFfiX4AiV/GEUyDia4RuvU5yfwx+VftxpuP7Ls8jnyIz+g4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6A/hLikAUNx09KQcYpSewGcD/ACKozPkH9tUCT4XaJb4Pz63Dx2PFfJx+b7BGoKYBPAyA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b+224T4f+Fh1zqyHPb5RkV8pGQu9v93jp25xWWIWyRUdiK3XGpXJUdI8Y9vwqS1IFheFs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R22f7RvFXaAEH4fSmoB/Zl03UeYM/59q5CjKlf/iV2xByVf8ADB7fhW1GoDWTSx5BKkqO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REAFILED8/04q5e/uUs4wxLKVxt7jIFFkB0TuB4skbHykgD0C4FZmjjbfakWGQQwGPTt+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IG8zLB0xjrzjjHuMVBowCtfjgkxswyMYHYUWQ+ayNTQ4ZB4d1GNcBj8rfQdBz7Vs3+lTP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kGCRngGsjRJR/wAIldyc7jz6c5xgV3F9Ls8IaOcA5ZT+tXGJDbbIfEOmldb0CAKR8iE4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sh+I0M+AFitWXp1JHatPUFD69otxLzhVA/wB3FaVxeWOl+Op5Btx5QVfQDGa0cLEp7I3/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RPFnjBVxb2V7Hav7mQZAFeS2PhCbxlpBsvDsAQ6dLcXOs39xIEsoISflLMeAV6Y6nsK9H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/D7xX8OtPsAkupagl6b8OoWGOIAEFMZLHb8pzjmvl3xF461zUPDFl4Ms5vs3h6K7eZreD5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3BHMmP4QeB6VjNa6GkdB1zr/gbw9fz6boEUmuzQZFzezt5cLN/wBMUA+6PU9a5nVPEsWs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oHCxZwAOOprhLQKl7f7AQxJ6cdPT2FPsLqX+xbqQ4yXYdPl7frSDnNq7uIpLOHzSQhKqc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rPDe23lkdMgeq+lY16WbTrPBwXZduB1x1q7ck/brNSP4dpB446CgDVt7tmuXjIHOWGPT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vfWsNt0Fo+FBHOM55rgrPnU5QOAqggVq6BNKEuSnzMXJAJwBj61DVi07nugt5H1ey1FQ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jH5CuamhEHia6j4wwGc9ORXb6FcRTJYM/l8BVIBzgY5rT/s20uPFUswWPY5wRjrgcA+ma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23E+NoVGLAf4VlKwERhBw6ncDjqK6a/8AIi1W8iXgAso47joP88VyyLtuHPY4x7YHSoAmS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GMcgcYqrDMZ7Q3ZXaSTjnPGarWzL9nvWxnO8ZxgdP6VPbLt0iMkdsn157UmrlJ9DH1QkW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tg11/hBiI0Hfyuo4/SuZ1KPdaFOPl5xnrx2rf8NBgkYYYwucenHFRVVoGtPc7i7x/YWAeC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5VoSBvFWpydAI1HsOK9Rvtw8PoByPM59Rk9vpXmXh6NE1u/V2/etgkY/hHrWENmaSOz12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DxNnHYHvXi2yJfBFzGrh41nyDjGcEc17X4oAHh8Mg/wCWDL+WAK8EnkI8H3UcWR++HsN2e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sPs2Z1zrdemspPB9lEk/LlArIMdB6fXoKZdpE99pnLBQg+8OvAx9OlczqxCeFtM7k7T6cq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Xe6VrrTnkP38DHuf/r10cqMYskZz/wAJhLGRgLDnIOR0qXwqf+J5aRLgb9QhyB1PzD/9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leMqXSDLAdCpHSqXgSE/8JLYJ/G2pw8dOrjpn2pdCz9s9qqsSjnEMYz9FFR1LNwyqP8An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K2RmRtzhfcV+QX/BQs7/AIsaFHnhdJ549X4xX6/ZGQfevyB/4KC7V+MmjR4II0cMemMM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uKR8FTjeD84VuNxxwAB0/Liq7L8u0DO7byxxx7CopDmVzjIJzg5x6cU4+Wehzk49MHsB9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n7LGzGvvgAYiXGPTNfVVwcxkD2HNfLv7LoK6br0jkn97Go7jco5/TFfTlxgwkg4+7+hrz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3jf6JjpgFR78Yr4t/amuD/Y3he0JLHzJiV44C98dfavs+/8Altg3QgZwPp0xXw3+1DIf7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mzMScDPHStcHG9RCloj5MYkJk4AIKjdzgeg9eKqxjYAexX6c9sD29DTpX37ASQR69MH0P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tETKXCnrnb8xP64/KvbOJ7jIwzoQgHlhRuJ6gDvn+lNPl4BAVgOCd2eBVh2hYkoBlTtI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KvxyR2ygsIvMYdducDHvxmrWxaM6PYS3BA6kk/w9e34cVIZB0YcMcE9j3Ix1GO1IrrJv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i3p6H2qeX7LIqoRvwvQLg9epIP6VOqARZbbYScjBBVQMZBGOK6DTHtIY3mdtwZAqgdF9R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pl2MioC4KlcchR0A7cVG7BwBNhMchQMDpjjH6CkXGXK72Oja31P+zC6WUwinYFCF3bsnG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moFj1SKdZ7XS7pNqgH9w5yRxkHHH0r6/+BHg1h4ds/Gkl6zTmNoYrfH7oAHGTnOTjoMV7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luJlAcFSNozyMcY6e1czrtNqx6EowduR3VtT8x7rSdYbbI9hebpMuQYmZh3zwDgAetSWtv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yuE4AGYioIXpkkDt15r748F+F5PBt9e3/wBtknkuzx5gyqqDkD/69dZ4l0ibxfoM2kTTb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BlYHjsM/SohipNbWHKjTjNJP3e5+a00txp8t1b3sRiuZMhVX5VVewHbgdKzZrozHCL5S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0z9T+Vb3jrTrrRPFt/pFzMbh7GQReaw2qxwOcfSuWdVKCQ8lTzzgYz29z0rujtqcVWoo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HUmiikv5SQFQRRRg55PGT64rI+0xCzEMLsGc/NlcZJ65Paqb4IUYCpnGFXp/Sq5wHMb/Lv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KoxdS+5LsddrKQR90LnPbOfpQVYkrkEH5R2z/AI+3pSS4T73OT2PK59QP6U5SGwpBcgEBR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GRJGcH5PUckcLx0x/kU75QxAcIvXOM5PX8qiIDIvHJ9D90epqZZQCcnG0Hd8vAHpz+lA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9OWPaAbqMlgO5IA4P5AV+zP7PqgeML0LyRZfjgYGBX4xeG5EOuaYQR/x9Q43HjBcden4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7Hs8Z6iepFkMHpgZHavNxvxI6aJ9k2kgeFHKMhPUEYI/CrB61UjcjHerZyRx6Vym5ykeD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74DEqAM+grAtufFE3HIRTW2wIJBPc8egoAjZscV5/wDFB9nw78RSEbgLCY4/Cu8PWvOvi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4lGcEWE3P4dqT2HDdH5p+A9RFzamIuSyY4PYY4/yK9DYK4wcjPFeIeBPtC6m5BJWOJVJ+v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QzpKdoI3DtXDiY2nofQYKqpwszNa3O/bj2A/rmphtgTeRjZ36celTy5BLdxwemPwrHuxL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T8a5jrMe5xczNK/1Htmo/wCzLOc4dPm6bu9XCu09MexqzE4xswCCefX8KrnaWg9mM0/S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HQKK63TLvUorhHS2ZIlAw57CotPlMW6MYHT07V6Fo1pPd7SADvIGG6HHoKxqVNNT2sPU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G2vaq8sEYjZYwOW3cYPTivrnRrjzbXe569Aa+XfCNhd2TIGh2LgYxjFfQejljbhemOea8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0no2Yvjfwpo+rEai0a/aEHJPQgfSpNAdbCzRIhwgAA6D8q1NSEjR7Dkg8+xrBjt5VH7vIA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1Z7CjFX5kdqL0zqCx571Ikq7x7GuWsw8blgxPqGNbUQUrvbjFZGsTj/jDrq6P8P7/YcS3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mPP4AV8I6rgXmnqvzbhncOMY6V7r+0V4nW7uNO8P20uVtpBJKinqxHyg49PSvB9VJN7Y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56V9HllJxpXfU+G4hrKWI5I7JWIb8D+3Bx0QZ/pmsO1f/ipHxyVXkY6ZGP5Vr3rFvEC44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y+J7hhjpj9K9JK580a2gyKX1KUZAQEHPU+ho09mHh3UJDxu3Djg8c/r2qv4dbNvqZPOSw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8vwzeFjgFmx+PFWlszW2lyRpQ3hBTjBZgARx/kVW1wlfDVnET/EvPpt7U2R8eE0xxgg+3s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odivAGF3f4j0qX1Je5W8SAC0sFyAWUfL69OM1f1sn7Rp3U/uguPp0rM8SMVSwQdcAD68Y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bBcfdiOQD6D+VSLsSef5usWQI4j5AzWlbKP+EskHcKG/wrltIDJqloZ85JLYP93tW7YyF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Uxj/Paq6Cbv8AcT+HmEniDUWPA+cnBxwKq6cQLDVpCeSze3TqKd4eZhqWrsBwCVBH15FQ6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p7gtg/pVD6HMfu1sIh3Zjhe9PUFYt3Yjp7VhyTyGSwhGSHyW/Dir8d3mKRCfmRsANj7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7mpdwqLYOqc7OffjjH071zOgEpHegE9SSO/r+FdS2oW89qI4Tkxqdy+hArntOEL2l1cQ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wP0ppXEaehzPMybjxnPPQCtG+K/2htPYAED09fpXL+C5HlgDMc4lIJ9u35V1NyhbU3JJO7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/AD9KVkgMXWMPBIccds+o6fh7Vzs0DzWKRLwSwP8AkfSuj1lT5MiDjGD9KyQxSG2ZSBgng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ALkybLF1B6JjHbGP51r/ALNYH2e/baMPqx6dDgdPwrJuifsk3HOwkDsK3P2Zlc6bM0nJ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kEmmwPt5sjA9OKepA69O9Mb365pU6VWrGtDNuiovW9QgxUeeM026Lfb3TsFH4UlIQp5NcB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7sJknA4HcV3ft71wHxNJHhS5x0OF/OnK3KOG6Pnu4Pl+FLQ/89JFU+vPp9KxPHFzlYLfy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EAVsakQPDVoMZxKuMdfTisr4ghvs1oVHSAgtXEbQ3PHIwq6FdhAcs3zH8cY/DvU+o5fwrb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MeoqjakDQrmOTozlstVy7+bw/aKhH3uh7EUG1tLjtaleCysGUYyFBHtxUWqFZtSspVGRH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37NZbhkEJj2OKqXW/wC0QjaCABuB4I9MUDS0KOnxK/iue4KYXyzjA6YFZ/huQ/8AE5un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YBOTjoO1atgRHrMvIx5ZLY7ZH+FYuhIyQ6vvG0TEj16dwPcUKV0YuHYqackh8ISKOG3M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VrXFvLN4bsY0Ukhhke3SoYbdItH8pMgOduPSt1Wxp0KjjA6DnnpRdAoFW406S7vtOCLmKA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/Wvf5W83wbE5/ifjHrnpXG+HtJtptNub+43CRF2qV6KMdq62XYnhO1jUHDSKx+uelJ7D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jxJocTffSJQFx6itDSwg1fXXcY3Rlc+mAazL1P+Kr0hwQAkQyDz1H9Ku6U3m32uY5wuRx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jItgw8EypjGZ2x9M1t6ocWejr6lMnqTgDANYkTgeCGbGT5xAH4/yrb1cYi0MDq+wce46/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yYfxjH/swDHsfT6VHp3M2skjnLcf7OKlTH/CZ5HaHp+FV9KJZtWc9QWyPQYpLYP8AgEVs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Slfy4Fb0mBqunIOP3Sj8hWANv/CNRrkgPIAPQDOK3JwV1jTvURj8/aoGSQEjU9RwBt8sqT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8+FnC4O+fp9D/AEqSCRReajk4zuA/KoIA0fhoDAyZhgD1JoNCfXozI9jtGVEQz9Mf0rmiq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tgH8K6zWcxtangOI1x6ZxXIEMu84wSazBGdO+28ToTg4xVHw/kX102dpPJ/wqSaTGpJEpw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9qq+FJHeW+mchjv2nPt/hUW0uB6P4MwdT8vKguWAA7AV7l8PIVGneK5OpWIgt1OMH9K8Q8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TuJ3Me21a93+HChtJ8WyfwPGAMdOh4rOpsVHc9qv1SP9mLQ0AyXvojx/e8w/pxTPiigl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fsqg4/vHAqTWk8j9nHwtCB88moxAc/3nP8hT/iOcfFTwTCAAfssYVfp1x9BXm4dXk/Vnf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78D7cQ/E/x+3QRWSrn8Dj8q8g1NFH7P12zk721a6Ax32yHGMeor2z4OfL4/8AiNMv8FrtP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Q1YhfgAznBB1GfA9zISD+VVN3myYfCvkeieKLOJ9G+D8QOC97brk9OFzWR8YgH/aIGBhU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V0/ieJFt/gxCw5eaEAe6gHNc78UIjP+0PfZPCacgH/fIPSopL98vRkz0pa9jj/hqm3w38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PdQuK+TPiEuzR7THQxsfw7Ee1fWvw5ZX+G/j24JBEc8yk9Oo/pXyf8T22aPZISA7Wnyk9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hf4hx1dmeIfswgtqPilkOUMybfReSDj0PFfW/wAwlx3xivkn9lpgreK3QHH25UAYemTk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wM208Ht717k4tHCtjWjBwABk9gKpk4OQKuqcJiq7RbOe1AyE8ioJfucelTMcVC5yBntQV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FRtQUNODTTj0p1R0AFNbrTs5pG9x2oAZTTSE5PHTtQTwKAGf4Ubf8/5NBHpSZNAH/9f64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2cdqiPPWswKxGR9KZjNTsvPFQkYNJ7ARUUUUwL2mbVvUZsY6fSvaoPmtkx1IFeFRsVYMO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F1bCNl5jGM+1Y1I6mkGReKISNN3dyRj0rKsgBaoo6AYrb8SXUctgYNvIPFZFmoFsmORiu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Q5lqPGKmbpUZGQKkCHHejHepdppKb3AE4xWpAMrWYAT0rVg+4AetVECapF7VHUig4FMB5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+f1p1FACYFL1oooAjzilwacF5p4UZzQDY2m4JqTH+cUbf8/5NBmRYI6U+g8UUAO2+tLgU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xTx09KMYpaBrcMYp+0U0DNPxmk9i7oDxUdSU3b/n/JqCG7jaKftH+f8A9dJt/wA/5NAht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ml2j/P/AOugBmO9GMUpGKSgBrUxulSYzUZ6VaVittxlMwafRjNMkbjoRUq/SjaKcOtAE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aSgB+0Uw80/cP8//AKqZQBHRTm61G3WgB1FNXrTwvAxQAlOApdopaADGKKeBiloAbtNJg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UlSUUAMGegp9FFTIpyCiiipEnYeDmlzmo6cvWqiWOoooqgGHrSUUjdKADPGaj80r2yPSk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5jtLKe6kIRYo2LMeAoHcnsKLdBN2PNPip8S9B+GfhK/8AFeuOBFariKLIDTTEfKgB689cV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N4q+L/i+fUtblYxK5SC1Uny4U6gAfTrivZP2rfjnd/EnxrcaXaXJl0bSJGhtY4T8kkin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lfG0ylZMM6uScs5P8yPSuhQUXZkJ3Vy157opDRnJyScfdA9+nFV1llkOEUYU8Nnv6gCop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5IHy/d46DNez/Df4Zz6tcJe6zFJFAvPl8fOev02g0q1ZU4czN6VF1JcqQ/4Z/C258UXUN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blXaQJcdjx0J/Ovvbwt4St7C2VY41iXgBQMdO30HYVleFbC3t4ltgqoIguFA4PFe46TY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Cvjsfj51G03p2Pssty5QXMaWk6ErWoKoMdsCt+3s3hO0DAHAx3rqtCs0+x7MZ28HFWzpZ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iynZn0dOnokVbDSPPAYA5PXFdZF4XSVdu0HjlSP5V0ejaZHHAHC+3NdXaWu5gqqK5alR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E/EPwZ0vXbRsxLvIPDd+OgPavhH4s/sskRyar4VhNtd2wYyQDhpB3HPHy+vpX68LaSKB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ZajJ51wmJMYz2/EV3YLMqtF2T0PNzHKqdeGm5/Os+hX1pM1rdRSRND8rKw2n64xn6Y4rV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2ckLk/N9K/Tj48fs/W2urLf6agtdVt1JglT5Y5V6hWGMV+cF1E+larP4f8QQta3cTbZEk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Qj07V9zgsdDEQutz88x+ElhptPY7H4W3EUvimyticOsqsIz94Edxiv3FsGzpllkDP2eM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2sNWk8O67BqVlKokglVt3qqnpx7V+2nwp8e2vi7wnpupQMJYpLePDDgqy8EEHkYNVVp2n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YBx7UUv3l3L09qjBx2qDM+Nv24W/4ojwlECcHWc4HBxt4/DNfLbJ5b2yKCfkGAMdcc8+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jJ4W8GrkknVTgD+7tr5dnY/bLVNw+WPO36j+lZ1ugQfQLMg6ldnIwYsg+4p9swOkXRyM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sCTcXvPCx8YAzj0P1p1q23RLs5AJkwv5dfw6VxmhVuA40JAjcjnjsQelWLx9q2AxnZtH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in9h24xyc5Hriprw/Np6EgYKDH40AbN4CniFSG6nI/wBk46CrukMy3N6+ODEV9vy9u1ZN1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nPTt0549KvaY4/0/ouIzyPUn064prcT2NHTX2eG7wjBG4KB7E/0re1O/b/hHNItRgANk+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2eHrlOmWX86t6uwOlaPGDgAjGPrnFbLYg7PWtY8jWtE7jKkD0C8VzmrapLc+L7jGMYyPy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67pRZ+UA9sfX/Csz7Ulx4quGUEAA4/AY/wAilOVkEIX3OSsJJUl1dUO0SA9OO/IHtXK3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myO3A4zXRWjY/tELwGyBn68iubmOI7TkAB2I49qxKb1sjldJfN5qpznBbj0wOn0p9hxo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9s59Kg03BvdV7c5HsT2Ap9kSPD9weyt046ZA/L0oKNK8YHT7AA7cMuO2Oe3oKnnJfVrTkn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WdeuVs9PGQFyA3rkfyqe7Y/2zbKGP3c4xgYHv6elAFyz+bWLoFuAAMfXsKu6VcG1tbyQjc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SqFjIx1m6U/6soMHHfqajsA40q/bJIPmZYn7v0+lTIqJ1nh7XprS2hu1c/6zqfukZ6Yr1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85Hwz4B2849q8E0+Qro0DRnL8DB6+mcV0n2oma3UYUDBwvsP1pJ2KOhvrlrm+mkJ5kbt71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4u/AxjH5UwSD7Q3vzUA5mkRRkdueDx/SkBBZN/oV2rDGN/8AkVeg2/2RF0AIA/PtWTbyD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A9On8qswzCLSInkO0YGR6fhQBDf/APHqx9BjHTFb/h8r5StnpHj6DtXM3tzDHbv5pBQjH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gTsX2KMARg49Kyq7G1Hc9Av33aCkY7Sc+/wCVef6eLSPxDfNCTvaOPzGPY44A+ldveMF0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f0rz+wumOuXrOoQJEgyOd2BwaxhszWR2PiZmbw6iY627cd/YV4QbdV8HSsmSGlwMevr/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v/CPxkfKfszEY6cDrXk8TFPA5L8AsWP4HpXZhfhZz4iVmYXin934Z0o4KbWXKjtxxWtJ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yA5RWxj8Dn09qpX0KahodhFKWIYo6BTg/L6Vd1SAW/iDSmTkiPbjGR19vQV0Pc51I6DT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cbISAM/e4x+VJ8P/APkcdOUgEDU4QO/G+jTJo21677MI8FeOMCl8AxsvjbSlGTv1aAAnj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dKiP6HQtj9qp/vg9MIo/QVBkmrE5+fPqB/KqhPaumOxBEWORjsRX49/8ABQR2k+NWlBT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97iv2CHHX1r8cv2/5QPjhabDjZo0XPQE5OfwHHFVS3JlsfCksjqCq4QDOF65PuO+KRiWU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GWI9eMe4ol3KSV4IXGVGep/lUIXO1WOAG6evtmtznep9p/sybjoOsttwGuYt3puC9Pyx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hjJJAwa+cP2Zm2eGtXPXN5gk9Mqq9Pavoa7kPkEDqzADtXn1vjZqtiXUcrbk+i9Pwr4V/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Y36KZSB7/AE9DX3Fqrn+zmzx8nb6V8J/tNESHw4W7pKMfj61vgF76FPY+WH2FdoOEJz6k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MDgqS4JA4wAOBj6U8q+xCgxgsVxyenTHYegqJFDEZwSBlSv8J9Mccdq92yOEeqqD68Z4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Vtr54yTyDklcDqP8A69MDFW4BdxyPfgcenFAz5R42jPQHqD39c5FACgo7ccH1P044pu4k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9PoKUsQxYICTwNw56dx0xSRuQN68FVIyOg+g7+tABHvZiqDAHPGG+XPU+tOwwc4wSQSN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nqzIGVcOOD8pHOfX1+gqP+PLEjIAXHHK+vtQB+inwGLN8MNLjwcKz8e2T0/HpXrstrKBtY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6cfrXkH7PszL8MNOCgljNMCfbcec17Sx3ufKcOFODjjH4V5VT4mdlPSKIba182Jt4Csh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G0Ecq8jls4AwKrS3TW0ogiwXbJIwcKB7+tMN7Pvj4Vy7AdMCoG30Pze+MQVfidroJ3eZNu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FeYvhtqyYGBncx4wO3/1q9T+NWT8VNdIYDEq9OmQgz16DPSvLPlLYc78YwBwADXq0/hOWe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wcADsMccjtURCr95twLcheuPT0p/KBQSMBsA/j/T8qMyecVYchdo9h7YqyAUhlLE/MThR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DnncpByAOufY04gjoMZ+XLYxx1Ge2ad8sZUggYPHOCAf8P0oABhc71PQ/dHrjHHqPyqdg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TgH3xyce/pUGTn5jz2J9vU8U5VHDfeQ8qxxjNA1udB4T2t4g0oEBwt1ExXoGywHA+lftN+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zjgm1UcDtmvxa8LRAeJNGwSA11GFU9BgjHvX7V/s88+JdVY9rdePTFebjtGjoox0Z9do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wBiqicnirQ4Qn27Vym5zFqf+KmmX/pmua25D85AHGT0rAs2z4nuT0O1Rx9K3WGScUAQf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6234ZeIzjP+iN0r0d1ycCvL/jI2z4W+I3zgC0Zf8AClIa3PzE8DQD7fKWcjCcgcfTpWx4a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+t5+ttKwVunAPAP4Vk+CGdruY7cAxrgjrwO9T+EDuudUY5BE2B2zyawrRum2dlCTjNJHp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dB/KopYFcAcg56/0qlHJJGTt6fnz6VfDvIpyBnoMdK8898qNahR1z6E/0+lRPGsLgk5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uRGB5q4GD8w5yB6+lZl1eI3+qdfb14oJbsjftdu4EMG5Ga9E8N6vtuUjfaCh4/8ArV4i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Pp39OK2rTxDICqgBcEcr1P40nScloaQxfJsfob4W1K1ubSPIIxz83fHpXqunX9u4CDC4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4gXcYFtvyiclTj8s17hovxL0pWOTsOMqCdw4+nQ+1eVXwsou57GHzCLPqsCNschhWRdX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BHSvBrr4nXK4FlGPu5LMTg59BWXpmpeJfEl0LfS4DK5Jyxyqr7selcv1Z210R1xxKeiR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HG653c/hXIeN/iLD4N0RrqQiW7dWWCMHPOOCR/dFem+FvhjJIyXPiO580oAwhg+Vd3oT1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f2mLWGw8YzWVqgiiMERRQeAO+B2rfC0aU6ig9UjmzHGTo4dzgrM8X8Qald6oba+vXMk9z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88Va1Ni2oWK56BTx+VZOoIVi0xMdh+PpWjfOG1O0J7qP0r6VLoj89lJyd2JMwbXt4B4G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B8Q3JPQKSOeeRWtJJjXzzyFx+lZWnkjWrpgckdPpjpWhk9y34ck/0fU26Bc8VCp3eF7tD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i0N/9A1KTPBOMjvtPpSJKp8K3L8Y3MBn2/wA8UFoddv5fhWFMYJYd6TX2T+ytPJ43FPy6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rYADJKjijxI3/Et0wIQCSv8A47inbS5MQ8Rt+8sNwwxI/Dpin+KJFS7tnGBiEYPb3qHxG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SNv6VW8ZSiSeJOmIwCf8Ae9aQLoXofl1yyJ7wKx9OR2qXTpSPF0uDjAIJ65GKitRnWbQA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xTdOwPFlwRxkn/Ck9if8jR8Nkpd6rIB/E3twDx+tRWbbdB1Jlxkkg44ANO8MupuNX3HhW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AAqGzOfDOoliMGQgYH86aK6HBTsEu7JGOAY2pttMrXckLEBoz1I6j/61JdkyX1htVgFi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6zrQg6g5Yg5DH/AVvCJiaujMBNqIUckMSPbFVvDODpuos43IdwIJ4Gfp3xVjRxMkd7LJH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t+FQ+HE8rQL52xk7h09fX3P6VTVgJ/BixwW0oAwpnJUdumAB6V1JZTqe8k8DjHTiuY8Lg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lieBgVevLvYzyWxWQEcFThfz9KiQFvVIzKzxg8uARjishYlezgV3AKkkYABOTjFX1Vmt4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6j0rH1b92LRgeFmB/wA/SrjpoBo6gjJp905XlYWO38K6X9mqJW0lNmcvqMjfNyF46D2r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FYfNbsSfQEV2H7MhP9hQM2cnULgjtgKeBViuj7VkbL/Tt9KVfyqNjySPyp6nAqojMi45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0spH2ubvjaD7cUlDXUBGbGAOK8++JkhXwnKTjG9c16AwyK83+LHy+DbhVOMlR0569v8A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2h4JrB8vQdOTj/WLg/0rJ8fAx2dp6mNhj2/+tWlqLB9H0xJQMFsDPqOlZ3j2L7WLK0Vu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KaR3PJ44R/YrJJyGPIxj5h0xVDVsx6PbJHnO7HHPWr967Wel/ZmX50ODxjqccVR1VjHYWq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1FBul1J9XbzFsIiM4VQR0/H6imXxkGrwRg/Ky5OB6Dgmn6i6efZkdSE6dMjt7VDfgJrUD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Pb0oY27FS2/d6hclV4IPI7n2HYVJZwqLO7ydrkccZ/yKrxnOo3ALHKKxCgcYqSHcLO4kc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pUNEEEAP9nCIFWJJzxwD7Vr2OnSzxIVOQnJ9KoadbRy2aknBDHvxiurt2EMWIiOBjHaho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G9Sh2kkfMD/dwK1bqXb4Xsx1JZSB61zmg6jaw6LqEU8qrK2MLnG4dMCujvmji0LTsD5WZ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Zo3q48WaUBwRbk4+gxVLSctd6+p4+XCkduM1enz/wmunr/wBO236cc1m2B8qTxDIp7Fc0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JzhjcenHB/lXS6sd82iKCCDt4HGOO1cuGx4IteQT53TpnJxXRajEft+iQj5iNv6c1mO/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/ALMBH4CmaXgx6u+cZJz9cYFPgZZPF9y3QCMjjpnFV9KcfYdWIXnczD/GgcRm7doFsOMt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DOqWhGNwjCqfRsdRXOCXOhWLjtIOPx6VvMxXXbZOcCLOPcDr+VZlBEci/YkDGQTj0qGLP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k/HoADx9Kl+aOK/Y4JfcQCONp9vapowo8PWrHp5nGPrQBa15Q1xbZ6CIYA7cVxLgG4kf0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pEV3CMbcRjH+ArjJHUB2bqTxiszRGJKGGrKxOEMefx/wqp4YPlyXx/vyE4HGMe1aLhWu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HT8Kz/DozJecnBOOeg+lZges+BwXu/N4/wBWwbHTB4Fe3/DiPZ4Y8WPt4CsAB6heBXjn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AMZ57cdq9w+G6Z8FeK5MYJZlz74qKmxUT1bxKPJ/Z98HKSQWvYc47EmtDx6PM+MXghSMm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P+FVfHAEfwN8DRx8ebeWwP+7nr9a0PGjeZ8a/CkYBzDpwUexUdSK8/D9fVnZWeiXqdx8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pKVAEUGdx7AIw/pXjWqwt/wztpl5x5VzqMykeyyEAg+9eo/B1Wm1P4xSBtqeUyZzg/LGx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NL/wzZ4fExG1r18KPVpTg0tXJsFJKyXl+R6344+XXPgrbqQBFIrBT1ZdmCf5Vy/j2Xzf2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06LA9RtFdj4yVV+JvwYs2P3IT1Hfywa4fxll/2jvE7N8qJp8XA7bQKqi/3q9CJv8AdW8jn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P4kzzEGOO4uQp6ElemPrXyB8WVCaZpj4AlGmqSfwOR+FfX/w7kMX7PPxBmVAS9xMSB6M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xfffo9kMjP8AZoA9ORivTwv8V2OWrszyn9lsOf8AhIc8j7SpBH3enYdq+r8bXJAGe1fK3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jW5T/AB3C59MKCP8A9VfVOR5nNe3VunY4I7GpGTx0zgU65cBd7YXgcVHF2wKLnB+Yikk0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mfYhPpxipiTn0qKfhA3SmNOxS444/SmNx07U48CmUFh7evSmEdTjp29ad09gKQnFAEXSk7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Ax2phGBTsgUhOcUARntTac3pTaAP/9D69IxUR4qc8ioyM1mBE1RMvtU5/lULt2oArsOa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FACL1rpvD97LZ3LknMbAcfSuX+nStewyUwD14qZ7DTsbt9f/AGuaUAsI+2a1bAH7Eme44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7uOOK6jTwWtU9MACvPludVLYewyKTGKsMtRkEVJbiRUnBqTaKaRgU2rEgg5AFaCcDNUF+8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mrSAeOtSqe1R/d/H/AD71Ip7UAPH5U7HTFNHWnZAoJkNxmlHPHalBzSL1oFdjulFOA707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AFLQBERmgLUmAKWgBdvtRg0+igCOlAzT6cORQAgXj/P8AjTgMUvSipaYCYFIQBTqKkCOin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Sbf8/5NADaKdtP+f/10u0f5/wD10AMPNMI79qfjFFXZARn2pmDU20f5/wD10ymBFgUo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u0/5/wD10qqc04DNOAxxQBIOBSEYp1IelADKKKRulADCe5qPPOKc1NVeaAHqpqUcUg4F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m9akoAKKKKAHjGOKaSTSA4pyntQAhGKSlPJpKACiiigAoooqXEFYKM4ooppWKchwPanDr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QM4pjnIpzdKjPGCelBQ0Ng4r4+/bV+Kf/CvPhDd2NnP5F/rJFvGqEB2jPD4+g68dK+t5Z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/XFfhB+298QX8dfFZ9OtZT9k0iJoIgD8vmZ5OBx+PXFaUlrfsc2Ik7JI+NJbibzXeaUO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/APq9aoyAphlU4DZwCCPx7Y71LJ5Zx5YACYBwNxbI57cD6VpaHp7aveiGMAAHJ44yPYdj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6KMXJqKOx8EeExqkyTXv+q4ZV/vMenA7Yr7T8P2iWtpHEiKm1QuAOwGAK8w8I6HHp9tH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ZJ+ntXtek2xVF3kZI3Y9M18xmFf2junoj6fA0OTQ6jSo3ib3ODx0r27wuMmPA9q8ctIz5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18I2UphQ45PP5V4VY+lwZ7BokcULFF5DgdulddHY5YHAyOuewrldKiZCjAEgEA13Mm6Jd4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wz3PXilZF+2wkYUdq6HSgDLXEw6hExAOBzxmul0+4G4GM5HqP5VhKLNoHfbIyM8fhUct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K7AHOc1diugeh/Op5WS11Oc1nSUuFKXcYkToOM1+bn7UX7O15rW7xJ4aTNzEC6oBlnUD7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mCso2PyDXJ+IPDsc1o8UwDxkErngj8a9DA46WHqKaPJzPARxFJq2p/MbqEmqwSyabfQt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BBHFfe/7HnxSvHmfwXe3I32jefahhtZoT99SPbrWP+1J8KYtJ1571FKmYMyyFcMMcgEj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8gfDTxfdeBfiJpmoSIzoJPstyobarJJxn14OCMV+g02q9FTXU/O6lJwk4PSx/R/Z3EU9o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inggECvNfhNria54YjfOD1AJzgdsexr0eX9223/PFYeRyta2R8U/tyyiPRPA0OMj+1HOO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zA7LHeQqQMlAMnvgfpX0l+3af9B8BopxuvpWP/AVH6V8yTt/xMbbByfLwPy6VhWlqhQW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jAKxKAPXHp6VXhZV0GcjgGRgvrzUdm7K16G5wvJH6e1EZYeHJuRlpTgegA/lWEiyK4Yro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hz0qw7F7qzUnPzLjA7e3pWbcMW0W2BwF25Ofc4qzNJ5V1Zf7bKR/KpA1rmUHxAFBCncy5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quaVKzi/ZuGMQ56Z57VkzsDrzb+pJ/PHSr+mEbL0Fs5XAx0AqktkDJ0uGOkT84BIBA9u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6YgyGAHJHv2rKjQjRZScE7iuR6elWdTbZZ6YFIwAoY+3/wCuqT0JiXNdl3a3YLuyGUDP4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2Q+I7pcEEIR+OPSk1STfrtsmBhVBB9Tiqtq5HiW8fOSYm/UVDdxrY5+3J8nUSASQPl/8A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sWHGC4weD/nvW1ZYGnaixGQvp2P8AhWBIxWGxXHJLEYxxx/hU31sKRzOmH/SdUc5zll69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8OSp0DsM+wzn9Kk05SW1XGOdwIyMgf8A6qrqQvhuRc5IA5/Hjiqtpcot6ix+zWGSBkry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+IocnO2P+n8hWdqBP2fS+SSdjY/D2qeXe3iGEjJzH1wMUgNLTmA1S5fjAA49eO49PSq+n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3L8H1FP004u7xsAbTx6cVBEcaTchh0Lnrj8cUFRLlpM50aJyM4YDPTIz0rVYlZ4cnODx7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0WD04498/4VqTFEltiMHIBI7jA4/Soe5Rqxy/vgDnOCQPp2p8UqlpN3B52kDjNVPMUXAZ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uKIy5dsAP83H0H/1qQEVv8mm3J+5kHr+XH9Kjh8waTEM9WGc1GWH9nS7TwMkbuOp/LAq5A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5IPTj8KaVwMrWNhgXedq59O9dR4ebdLnGMRc+47VyevNttlUHGMYPofeu28Lx5BlzgeUA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AvDu0jrr6MyaFFzgF2AzXmenSG41zUiRwsaqp7cDB/WvRtVdo9GiReqt+nU15toq41TU8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eK54bM6JHXeJwI/DiOxwBatgdznoPp7V49d+VL4KhNyzeS0uSF4OOhH0r17xY+PDEbSDOL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8YvHabwVEBjZ5oA91z1rswu3zOPFv3reQmozRW1hoqwblU4WNevfAyf7uK6G/upE8Qaf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HbsK5PW5h9m0qQEqBt4/Ec49q0dRvXPi3TYsnG0lvoR29BxXbocifUmsxcw+Kb+4RhtCY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vfAEP2jxFoV4gALapbggkZ++M5+lecxSu/ivVI2cbDCG2rxkAY7d6634M6h9q8RaVC24u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GGCBWbWp0Up9Gz9rpSOg6YH8qpnpU8pAyuOmKqMSRWsS27DTkDI7Gvxf/AG/ZSvx4iTPL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9Owr9mzzx71+L37esgk+PxGOU0q1UH068YqqW5M5aaHxUynAAVc7QcZ6c4wPYVGxHJQZ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xUzsEO1s5HOAB37emKrO+F4PTOOMAAdx7V1WRhE+2/2Zhu8Hap6i9ZSSOThV9P0r6AumG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Xg/7NigeC9SOOXvSc57AACvc7skKjAFgXUNjsD7d68yt8bNo7ak2qJ/ocvQjyz68cdOK+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7RoG0DMcMg9M7j6fQfhX3hqe5bN1yCdpB9P8AOK+BP2kXVtY0OHOCtu/Oe2ecD2rowCtN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l4RNjEcDp+TdKFitxtVgzuWByMbfcevWlbKoUUtg85J4I+nYmo0RZMlEYuQwBHy8KPT6V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i2Fi2A2Qq8H6YFPtoYmnDyjCRnDL0IUjAGRjr+lU0SNAoJ+cdTjGCRxgY6e9PAK4CA4Kg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f8KBFho4o7s7AGiXPHUqtQu1uHd4U3E9Axx8xHYVCxCDAY5PAH88/SkWFFk3BMqoAHYsf5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huwpIX7o43en0FBeMynfgZ+XpkHgd+1NiGAcNx0yRyMdhQincAxxx0I+9jpSew0j9EP2eB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R8tzMh5/hB/p2r2OS4FpNHHbxM29iGdQML7n/wCtXi37OJEnwqiK5O27lH+6c9MV7Y0R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/x7V5tb42dS2SRT+yzSyPNIwXB4A/QGnNANyYY5U5BqwVfg4z2pYkLOAwIH06YrIZ+cXx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AVwPL46AfKOhryjcXGXAXIx9BjkZHt0r1z4/J9n+Kmp7doSQRMAFztGMYI9f6V5C53uSB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AYzivVp/CjllqxN4ULuIKdBjk+3+elL5cwk6DgZ6jAHeoV6jHRvbAxjpinMoHOSAMjPOP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46gBsgY6Z9qlVuS2QAG5XA+Uen+eDUPmExHdtIPY+/v3pXyOMgcBckZNAEjMVXkfdOTg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1JOUAyMD16gD6UxGU4+VsKCSDyQOnHHPriljYrtC9T1OOM46/gKAOp8H7ZPFmjM/Cfao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6V+0X7Opx4g1rd/BAig+u4//AFq/GDwYf+Ks0AHK/wCnRA475OCK/aD9nhD/AG1rrEDi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NxvxROqjezPrqLjp2qzn5SO2KpxuAoIHWpN9c/KzVbHM2DbvEt1jIIC9PpW/3yK5zTGB8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Qfw6fhXQA5z7GpGQswyc8V5H8bWZfhP4jxyGtcAdiSePyr1lj85BxxxXj/xzIX4T+IQc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SkHVH5r+Ctv2qQL18joOnAqz4KO5dTk/6bng/jjHtVbwScT3KnBCRjb9COaueEAscd52xO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lWNXZnXRX7xXOvIDdsfSp0YrwOlQNID0HHbFOR8MDjjH+eleYn0PoTShlwSrAEHr+FNXT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WOWC8df6VXU/n2HrV232kkfdJ4/LtTd+gWQ+28P+HJdySWx3N90qSAB7elag8G6Iy7Y2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dgKS2BVwHHt9K9U8J2Md1dImzOBkj1+lZyqSWzNqdKL0Zx+i/Dqz83Be4kTAK5YKR9cD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rzKbaBdxGA3f6V7ZonhC2it4p7hACRkdOR2r1jw/plnbgOsS57HHSuGtip2O6lg430PN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JNVwEwPkHXj+le2aR4fsdLjENlGIlAxgDHA7VtQCPaSRz2qZXXOBxXmzqSluz0KdFLU17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1fnt+1hAbTxclwRkXNtGRjHVTyPoO1foJFJheDwBXwX+2EU/tfRHxgyQsCfTaeBXXlv8AG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4OXlY+Y9Vk2/2YM9NpA9h1H51cuQDq9rzkkAgHtWJrBxJpUTdAF56c//AKqv3MmNfhjY9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1cUj8+e4rsBr79D+HtVHT8HWLvjJKEY+npVkEHxBL/srkZ6fT61Q0zcmpXhAz1x9KRmu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L9yx5HpmoomP/CKzbehZjj+lSabhdGvyO7Z59fSoPueFSQOrmgfMye+fZ4bsieRuXt14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03joy9vx4qPVnH/COWat03LxjP5U/Xxth09TkYZWGPUDH5VUgiN8QcX1kOMjbgdKqeKgZb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i57AjtVrxACNWslPQhT+Xaotf+fXLeIjC/KDj8+fcVVkES9G3/FRQIvO2NVGOOgGAP5VW0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c9ATjipFbHigKpzhVHH+eKo2h/wCJ/eyA8B8AemKh2E1Y1vC5Ux6vJ2Yvk9//ANdVLNz/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8nX0zxVvws2231dxxywHQfX/61ULTC+D7temZcj6ZpB0OTnuAZ7S0AwWiLFvpWTYox1Ge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Zq7eHGq2CAAk2xBOMcHgUyzASSdlBJAyQe+K6YbGLWpt2pElpOwPGCOPpUOmAHw9eL0wG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5pJdKuGXGcnbjjJb+XtV6yjMOg3Sng5Ykfh0qxnMyb18GuY2wXbCkHBAz0OOlaGlj/iVW2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yY8JTJjcS3Ge5z09qt6bujsIYtqkoOqjk57H2FT0A3EJKovGEGOP6Vj64gaOBc4/eA8d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2hIApkGR0wBT51iukDMOh49c0luBzviO4t1kmiIJP2fJCgdMf/W6V6b+zQhHh22fjm8nZf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ZEd5pCo3LA2D0HTGDivV/wBmZCPDGmkEkNdXGeP7p6e1bdNDM+xeq5HU0ucHFMXgZHSk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KfUj+VIOlMc/v5gOcMAfy4pxOMGgBjc8Zxj0rzL4tj/iknwessY9sZr0wnJ/wryn4wOy+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e+Dz/ntUVNhw3R4XrhxpmkIehYDA9e1QeJz/AMT3TIXGQoAI7YpdfZPsGkR5AJIwccAZ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GHXLKdyMIoLMDgDFcnKzXlfQ43x9A8t3cw2UeAoX5R0AA615vqrbNMs4g2HEgyAecV3vi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qWmsAJT5ZI5G0DBFcFq6xvFZZQFWZT6EHsMj2pNWNoPoaWpSLHPYJlgflx74pNQYtrcXIy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HFM1iMfbrBMgAd+4HTFV2Zv8AhJEh3AJs3MMcnj+VIt7CWbeZqN/llyEbOO2O3NOtLj/iU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R+HUelU9NAe61B8YYBhjg7v/ANfSo7LzG0e9HOw/xHgYzyAB3FBBatpmisIpQdwJHA/l9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4wrqCMVyqtjSIpSMEYUkd+OMVrtK0sUEYyoBU9ccVNtQIZ71xqkES8IVywHXPY16Qnig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V4JUGRwuAQPzNeUXB8vXoV/gA3Enp9Kt204Ms652YbcCPXtQ1rZGZ9ISuD45g5yUtsgDt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VeDXWPAzgfgefwxXnnh7xnPp+pRanqSNcpChjGDhgCMfjXdaBdx3+la7cKQjOTIEJGQp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AuXPHhLTYjwPPJA+h4/KupvsjWtITuEUg4/vDnFcjd7x4U0YkcvKGwfrXV38oPibTkYYJ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ZCWHim9YEACI8Dtx/SqWlsG0jVZAcEFl9PyqawfzPEWqSZ4WJscYFU7CRP8AhHtTYZAJI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TlQNE0+Md3B/lW82B4htie0R6fSueJdNI0xSdzEqM+oHeumVc+IOxxFkfTFTId0Qyufs1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9Km+ZNBs4wBhpQTiqTP/AKDeMeSVPX69Kvzbl0nSkBwqyKD33ZqRkHipidRiiPG2MY/L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710/ix86qEP8ADEBkdsjpXISg4HOKza6GiKDNm6OCMrjI7il8Prk3QUEgSd6oK4/tGXjB2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h0BZJiOctUtaAeweEV/fFT/BGSa9t8BEL8PvE7Z/5ascgeoH8q8V8JDdcyrwCI2OD3r2f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IpzwDOw9OCAMD8KxqbD6r5HtfjyNf+FU/DyFQNkl5b7gPqD0ro/HIhPx98OJCvEelqzce3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GHgH4a2qdGvLYn2GFFdD4wAP7QOmxA/6vSFx+X8sV5tF9u7Our09GR/BzzWh+Lt3CQBGJ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V5TqgaP9nbw2mcLJdApn+IGXNep/CnEPhb4uSucCUzN6cFWGK8x8RfL8APB1uB92dVHv8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+xCvbTy/I9b+IEkn/AAtL4SyQ8PDYrIB749PoK4TXZxd/HbxldMD8lisYGe+wHNd54uPm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Y9L4HpuHP5V5xOwl+MPj1h1jt1Vf++f6YpUldp+Q5/B8jM8GyGH9nfxg+fv3UoODjIJH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MbiPTrTn7unBiewyOn5V9h+E5Y5P2afE1yCNkl04BHbMmDXxZ8bJhFpyrIMiPT1U491x+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5z1tE1/Wxy37LuY/DWpsckNc8Z6emPwr6eAHmA9BxXzX+zGv/ABRt8xABS7ccDsTx+lfSc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oKu5wJWNGLAxT7k7V6cdOKZFwakmPy4FREZmHjNVZWOMVdOD2qlMcVQFYjIplKT60lBo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FRsx6UAM60VH0pSSaAEyM4pv+FLjpjtR1HNACN1qPAP4U6kHSgD//0fsMgGoX6VPVd6zAj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qJvSgCGmnP4U6igCPmtvRf8AWk4yAvy56ZrGZeOldN4bTbOm4ZDdsUprRgU7Sae7e7M/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q6/TTi2UDgAcVW1SxtbSKW5tSA7HlR/hVrTiv2RGHUivNe52U9EXGJNR08/kKaT2HSkU5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Jo2n/P8A+unUVoSIq/MDWnEMis4ckVpwdKAJMfpTtvr/AJ/WndKMZoATaP8AP/66XGKc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zGYx9BT1UUYxTwMUAFFOIA7U0c0AFGO1B4p4x2oAaQRR05p9JtFAC0uDQBmn0AMwacOBS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0AAHGTSYNPpDkUAMoo60UrIAopw/pRxiiyAbRRRS5QCk2/wCf8mloqgI6KKKAGEYNAGac3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0pQMmkpy0AOoPFFIelADKRulLTW9KAI2PahfSnU5RzxQA6lAzTscYpelACAYOPWl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TJ9KTcf8/wD6qU9KZQA7cf8AP/6qNx/z/wDqptFADtx/z/8AqptFFADx0paB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RTMZ4p56VWuJhDGWPG2gbkcP441STR9Hu9TUDFvGzYPI4Br+bPxzqkmteMNX1baC1xdS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dK/fn4/azd23ws16ayfypBby7ZBwQcdvw6V/PLO7SyySEnDbssfvHJznHeuik9NjBwbn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h8FR3469AAP5V7r8MvDS+Z/aBQ5wASc46Z6dvb0rxnT0N9q8USRF2bAJ/2R6D2r7D8Faa1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eD06Vy46o1CyPVy6mnK52VkgR0T0xtArsbMjOT3PGO5rmI5oYW3Mp47Dp/8AWqpLq9wH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Xzbpt6I+ghPk1Z9AeHrSS9mjVccc8/wB0dSK+ivDNlHtCM6qRjnI/KvhfQbzxZcynyWkj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9a9i0C11+2niuJpZcE5PzEAH3rmq4VPW56WHxbVrI++dL0qzaJQg4GM1sXNrG0ZXoDXh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2GeXcDwxY5wa9bsvEEN3IEZuDjHHBNeZOjyu57cMRzK1jkNVQ2TsrDO3nj0rj4fEl2sm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kCvYdf0Rr9VmQZBG1tteZ3egW2nxvIzFVXJJOAFA6knoAPWrpWvZmNZyteI9fG2uWoIi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7DQdb8b6xGH82JADgDyeSB718w638VPB2jXL28c5v5ojhktcSAMO2fu/rXV+E/jd4z1E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YxEqiTanMWJz0IWMce4zXX7iWkTkjKpfWXyPr+xv9QtUQalFvwBukQYyfpXV+db6jafIch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eRL/AMLT1eyQy+KNGsnbDFYNNL4HoCz8/lWt4e8N/GljM1pq+ia2pwQs9u1ntX2KFhn8K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o0ldvZI6nilSg5VXZLq9kjxf9oX4bxa/4Vuboru8gbjxyAo7e3rX4CeNI1sNcfBB+zzMw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wxX9NniK9ntdDv8AS/HOkmwu5CbZgJleFhIMAgrnKt2PFfz2ftH+Fl8OeN9TsYxHsEu6A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HSvpMm9rRlLD1lZrofL50qTlGvTtZrddT9MP2TvGCapoGnrLcxyvd2oUOmcB4+CpHRT7H8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A2TgYzX49fsbeJIrWY6ZcXIRp3ZY4+25QDxj6da/YOwuIru0hmRt2VGfqK9KfxnzDST0P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PACjGRcTnHsAMfhXzNMS+rWy5+URZAHHUdq+kv26ZQNQ+H6qRkS3HHrnHT1r5oZ1/tuA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JrnrLVCT6FiznC/b1QbhtwfYD0quJXHh5hkZ81icdOlJbEZv+Q2TgEcDA/wA8VSL7fDMj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44rEolu2zotkR3C8H61any+q2itgYYD26f5xWfMfM0a0BIPyrjp2/wA9KtTSg6zYlRyWG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SsgNORx/b4ABICvx97Bx39vermlT5s9QBUYABGP6Vn2T58STgHgJJxjjp0qfSCDp+pg8Z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7ZXOhT3PON2R6EkY/QVPqEaiDTIy+FIU8fXpVeJwPCSA8KZjx6H1qzquFh0teCSFJx2xQ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tFYjgDI9QBWLaSD/AISK/djn5G9uMcCt3Ufm8R2/+4p/TqK5yw/5DOoEc4Rjg+mKhqwG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xwWx9MHn/AOtXP3a/6PZyr3LbfXjrW3Z4bRr1l6lun0NZd2AYLPcQAMtz/CB0xSA5KzhZP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RyOlVJkKeHTEM7yQSB069BVq1YJFemPBYs3Pt6c1Xun/AOJMWboXVcAfyoAl1Er5OmLgg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StyNCNUjJGSqHK9O3FZkybnso+MgqQf61u2o/4mrnqDHwe/HHPpQBQsP9fdrwR2I5+b0+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F2+FzlypPr06+h/SprCSbzr8A5CH0qva7jo915YBDlgCf6UFRL9tgaLbAnB3Dkeo61cm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6gH29Kyyxj0q2AORlVJx0/CtSdg01r6ICeMccVmUW0BM5Ax90nB4IHrVqL/lr2AUk/l2q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ylfpVi3YFJTnnnPHtx+HagDMSRf7PnOOCGBDcgD26cVoRSY0i2RT95hyP8+lZAbOnTFB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3q/F81jAjZwFye1NbgUteAeBEXBJYA8YGPWvQfDLYglc9dq9umK8/v4lukjSVj8pz24Ar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BURADqASMVlV+FGlHdnSasw/siGU9SxB+leaeHz5uoamxBA3AKPoO34V6NrQB0CAHguSp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NvCxBnu2z904x34OKxglyMuTd0db452r4XHOT9kwDj16fTFeJXZ8nwEjJ2kyOe+ea9p+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N2SfsoUd/b9K8I1ObZ4AtkPeVR9QOK7cItPmcuI1lr2IPEQb+ydFzwWZD0xtXuK0NRZT4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7sjjp0qj4ndUsNCib/loyAEj0xjIq5qC/8Vxp0jZBEB4+oxXY9jmLFgVbxTqwJDBYjj1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wDDL410WEksraxCMk9gcgfnXLaRPM/i3XEUZKRbdoGSRjiuw+AsTp4+0SB+CdWj4/wBr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cuG5+3M/yMVPGOKgXkH0FPn++c1CPu/SnE1GMccj1r8V/wBu07v2grlGA+XS7Xd9CCRj2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71+Jv7dMhk/aJvxtOU060Q8Z+XbwDWlHWQnsfHXTKcJ93j2Bxx6DFQuucnJRmJPIyBg8Y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XZcgEbev8OOwFRNIQhMnzjqCoJH0x/SuowPuL9nAH/hBbuXs96+T05AFe5Tt9wk8MwA+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2P+FeSE8g3sv517TeFVMXBJLLgDrxXmVvjZvHYtaqGFs69CFr4C/aMYPrujR85W2cdv4m9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fGtyiKwmkIzsjJIxz06V+e3x61OO81bSp4nEZFuwwcZUZ6j6V0YL4tCZvSx4EwXYwOSAei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4U9wBwRjHAp/mqxyssYwCCWxk57jtTFHO/fHgYwVI7e3bFeyrnM0SrtIAkHG3aTnp3A+n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QdpI+Zfcdx0/CoYmYjBdAxyT8wwPz/wAinH5+XcB1GQQQDx2P1qjMeG2OdqjfjcR1OTwRk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2V3H5j0GcjHpxQrKAc4J7Ec9RTmRshSVRdvIHYjtxQA7H+84UZwoxhumMe3pTAG6DleoI7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3hlDEZAPIHUUAJjzHfIIC7cYIx0HtSugPT/CPxj8feBNHTQvDN6kFoZGmMbRI7Bm64JXo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i6PmOpQ+oxbRc/wDjv4cV4McKwGRsY4xjJxjv0qdpFXEasECDI4/DPH8qhwg3dorna2PYp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J5/9qgEjJxDGFH0G0dBVOT49fFvJUa0R0AxFH/hXkqyh9kfXG7IPAK4/n6VH864wGwfl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KnDsPmlbc1Nb1vV9fvZdX1q4e6u5QoMr45C8DpxxWT1BZiQc8Z549On+RTxHI2EOAoOOe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SDKhs7vl+g9v8PSquktCVYYTyBkMWIXGOMew7VKBLIWPzEKeMYAAHGeaCrtmRj0G3pg8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bkk9xx0NEQlZDC3G/GF6j37flSEOjiMEEsu4/3QOv5/yqQFdiqOQMhWIwBng+xxTxH5Sq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HUY/XH0q9LCuhiSFASCQRyTjmpl+RMA7jjcfYH/PNNDBFG7tnPAyM9Mj1qbHG52AByMqu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EQOp8B4Pi/RHLZH2xDn6dh/Kv2j/Z0x/aeugdQEzntz0/wr8Y/h8UfxvoahQB9rQBccZHP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v2clDXuu9wGjyR+OK4MbbmR1UfhZ9X7ucAcdqmXniq271qeNgwz1rm1NjmNKz/wAJDekdu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7uePSue0nH/CQXme/b6CtwyJHG0szBEXksx2qo9yeBUgNl46V438eEkf4U66kUbSPJGiKB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/iV4c0otHasdQmA+7FwmemN3T8q+MfjR8cPEOtFPC+nFbcync0Uf3I17eYerN6DgCoqSSV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Y8R0WJtC819XxG8yhVgHzS46ZIHAFWdMhhicrbbgkjbsMenp0rmbS1kRvNldppHOXdjk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TtZG6Y6Z615067Z61PCpO6Nd3dWCr0zz2NWV9ccGqsSlsFz82cD2HtWpFCBGCSDnt6e1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2/H6VbjY8AZX1x6VF5bf3aliRyRxgA/n6UPYDpYBnB5IGMZ9TXsnw+k8u6jnIPHHI6rX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OmVr1zwrMLYoXBPzbTgdO1Y19jejufVtrcpcW8TrgDaMAdvau90dSYwqjPHFeaeH5rNr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6xpaFEHpjivJq7Hs09jbVinQUCTmq0kwzio/NrkOlSXQ145GPfivNfin8NNK+JuhDStQla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6RQzQt6443A9xkV6JA3AzV+Ly2bbjPtV05OElKOjQ3ThUThNaM/NLx9+z/480eWC+0f7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sraZzcw44BktT+8Ue4yK8buRPB4jSO5RoZYhtaORSjq3QgqcEY+lfq54v8Ef2wF1PSLh9L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+tjsdWXoJMfeQ9CD+Fcn4W8TeAviXqEvwv+P/AIdtH16FvKivVQRXO1uElinUBiG9ecdDX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z5JaM+PzLJHRTqUtUuh+aMOX12WXIIxgg/TiqOmsp1G9Yg4wygfh2r9Afif8AsG+K/D1w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/AMJDYMcvp95iO8iTHHluPlkAHGCAa+CbrSNa8La3f6Z4hsrjTb2Dd5kFzEYnUHvg4yD2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+aS6oz7Nh/YN+w4+bBHv2x61FLx4XTth8eg54p1q4GgXZwcMTgfWo51J8Jw4A+Z+T/umo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0jTQuRypGP5U/xDID/ZwHBGM/Q+1N1p9ul6fjjleKb4hz9p07ODyv6Y6VXclPYTXf+QvZ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San+88UWw9wfwxjp6ijWf+Q9ag8qu3ipZAJPFyBjnbjHoOOa07AtxbfP/AAl7g4BUBVx0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nqLnHEmeamtG3eKrhieRnAHT6flUOlvm81R25wSQfY9KiyKexd8OnbpmqNgcs38uKjjwn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E0nh7/kB37Y7sTR18Ir2zIQR6YosiDitQic6xbS78qLXgYwQR/nim2DCSOfOM4b8+lXtSV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/o6gen4Vj6b5WL3bncoYkdM+lbxVkZmtoYxYzqjc78MOm3HStjDDS51PGT07Y7Vy2lySW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3CTjI7cfp6V01vMz6c28cY5GKoDBvAsfhyRH5AZc/VjUUTNb2cADAEgdv0+tWNcxDoTJ2D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LuZTBpsEozIRtGDgYB9MUEt9DbKFo42I564IqZTggDBHp2xRAfMt09161AwPOR0/pQGpj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qfGG8tuM9BjH5V6z+zPn/AIRXTFY8LLccAe/8q8q1z5NFvHHBET4GOvFev/s2RY8K6Ui9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Iakn1ieOKPbim5GfxoHXPag0Mpv9fK3qQKKYeLi4PcsNw/DilJzQAZGSfSvH/jLMI/Cs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7rDnFevE4FeE/HlzH4csRng3Yx2529KipsVE+dNX8Sf2haQ28SbTaDDE+o7j8K4jUNQm1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kABSWyenHPpSJPI1tdvkBgrAHsOxrmtMw3h2ducGTnP+IrmLuy3L/wAgGGFcA7uQOOan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KFWBHTgdagkkMemRcAjI7dBS3svmT2kmCN+046bfb8KC07Im1Ng+rWbZBAx8vXJPt/nF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0bEApFwBzn6fhwat3206tbJgMVwfwrJIZfFk0oA5U/KOgB+lS0rApMk0hgt1qL8gAEH+7+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MmXPD/d54Ge/40aeW23u0Mu8ZK5BGPXimRqTojc5YnjoMYP5VI7stXYjXQ7VIxtw209gW7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FHB2qcdflNUbp1l0qzjOCCeAOgI61NcSf6Va85G1cAeh/p6UBdle9I/4SG3jGMeXgg/o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iKoUAHDA5PFOvXRvEsS4+ZI8j19/wHas7RnZ5NQLFQpJC/Qdz70CL6TldJ8+UEjfhSPyF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xBBvMZlUDC8A8d65yS2hOiReYcp5udqnuT1+ntWlLKItcskkwMplQ3uOlLlQHo1t4tlv4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MwZXx1BPUn27dK9TvLiC58W6c0DB1EQIZTkfL7184xTA6hdy4+VUxt6DNdJ4b8Ry6XJF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2N3XPIFYXS3A9m0vjXdWwQRsbGO2RnH1FULXP/CJag3OTN3+oHWm+GtSh1S+1LUY0KLPG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5UyKb/ilLkREFHlyB9a0sgNN1BtdKQ8E4OPbtXQRzB9bfAwRFgk/TFcyw/wCQLg/eOD+Ar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5BAGEyPYY6VmaCSkixuAvPbI6VpOvnWOjRk9ZBz0+v8qxLubdply0eAep57CuhyUtNCHAw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1RbWwroxPF5K6xKVAARB/Lj9K4tZJHVd/8A+rNdx4o/5DN22BjaoH4jv9K4RggKhjjI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zRbGbHhNSl4yCmOKveHXwJ4mxkOcY9KyY5f8ATJVTB6nHetLw7gzy4PQ/n2qXsM9t8HR7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59MCvY/Cbf8Wf8QyDjN0QPw29K8c8HsPPu9x+UQMPTnHFeweGXKfBjVmA+9ckY98rn+VZ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96+JjKvhb4UWxOHN1alwOpACk/gOK2PEOyf8AaKjIONmlKvsFx1rn/iGPMsvhdF0Jubdj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6cP+0XcMBkJpWB/3zxmvMppaHRK7V32ZW8AuB4B+Kk7Ny0syDPooP6V5z4pYJ8FvBcQJ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i5x+PFdn4FukHwq+KbhR8t1PEBnls8Z/rXGeKlH/AAq7wHb9P9KgUDsRkH8uldELc1g2S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4nh879of4fQJwE0Lew7kY6D3ryhHH/Cz/AIizIRwGQE9cbcD869WmkN7+034XjlOPI0cx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vGVYr44+JUmMbJ5EXPooPFTR+KwP4Pki14dCWn7KmpERhTNfkHGOWMmOfWviP45gLZNG5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kAc+2a+24VFr+yuHAyH1AZX3aTgfga+H/wBoB/LLxNwDaKvI7Ec//WrtwP8AFdu5lXWjK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rgLnDXcrHPoMAV9GpkN8tfPf7NSGL4eux6m4kX6YPH419CRtl69yW55sNjSgwMk4IIxTZ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hheO9Nl4qiiixx0qlcNirsmOe9Z068AdAKBrch3ZpVPaoxwcU8HBoLA9ajPWn1HQA1utN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AC0h6UtNJzQA3rRRRQB//9L7EYcVXY4NWm9KruOPpWZF2Vye1RHrUrdajb1oC7I2Hem1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iV1OhLO0gWIYzwT6CuXAOQB1rv/D0RSLcep6CoqaRGtyTUNLSG1lk3kkn1qWyTy7VE9BW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joRVCDOwV573OqO1iU+9RhuaexwKh69KQyxnNLjjNMX0qVelWtgEX7wrVt/uis5Rk1owd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0oooE3YKKKdt9f8AP60EDaBzUmMUAYoAQDFLRRQAhANKOKXaaSgAooxmnbTQAL606jti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pB0paACiiigAppGKdSN0oAZ0o9qKKACiiigAooooAjopSMGmkZoACRTKftH+f/wBdMPFAC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CnkGgCxQeaZnFOGe9ADSMVFU5GRTcZoAYF9akX9KNv8An/Jp1ABRRRQAUUUUAMLHHFJR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TV606gApBwKWigA9qbt/z/k06igBmDSVJTdv+f8mgBtOA70bfT/P606gAox+lFP4/pQA3H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mdxAMBByfU10Q4rKuI1aTee1AHzN+0ZMkHwq1WPOC8DndjI+UenFfz83LOjuseFIY4BHH5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LftGW0V78LNbXIRoLWSRSDgnA6fT19q/niuo5BuKyAOzZGB1yensK3paInq0juPh1okt9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3fM3bjqB6V9jafbC2tykakHjB714H8GrQMJTj5t+do5G1Rz+te96pqtjo9uJtRlW3BxhT9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FePjZyc2uh7uCpqKuR3MG8dwD6Vr6DaWkU4knXI4684PvXDzar4h1mMtpFmLC2l4juLr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2J6Vymq22pglJ9TnkkJwRnavy9gqY/OuNRujvU7O9j7W0TxDoVmY4LySCMnrlgCB249+1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51aAW76vbw3OMCNmC9Ow7V+TuqeGL6ZkltXuGZ4juYFixK9M85z2Fd/4L8M6rpWnjVfs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553eeOuAp6D196yllikubnOilmbUuRQP0G1uXTNK3lLtCqHqrD8OlX/AnjewurhFmuGVU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8q+ZY/EfmWdreWtrJBPuUXFpKPMiYdxg54Pb0r0HxLdaRpF/pmneGvIS/u7dbi5THyQlsY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DVtWejHHO6SR97S+PNG0Hw+da1KC5ez3bI5EhJWRsdEbofzr5Y+LaeKvFlql1rLS6Roly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aZDyDK4xwR2GBXod58TfiWfhxp/hDxXplhc6BCIdt7ZRN5ylDkbxnaAM4JA5rldZ+Kng/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fiuK+t4pYQInt1UneuNoIb+FvUdKwhThGzg7tfgbKtVb5aqt2t2Pgvxdqs/h2OWLTrKHy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p6EnrxXTfB/xB428T3osdN1EpcyuRFarYiW2VQMkvJxtxivdPEPwut7+/e8trOSW0Y/Mz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2cV9GfB7wVp2i6S8Wm2KQLKcHYoXOeuTjrXrYarRlBxmtTz69Csp80Hoa3wY8WaPp0eoR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rnTnCxwWpDWM4I6lz8ygnsOK980n9oXQpNXs9M0vSFismkWNhFgsF+vc15xqmjaVb2Mhu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Ck+4rzvSviF4D8MSGKCA3mtmTbb6ZYwia5lfthR0HqTgCt8Fm0MNeFJJPvbUvE5XOul7V3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z+1prF74m1kWHg65S1ZLSK6u47lxGrInQAHGW9AOtfjr+01Kmo3ttdYEdx5Qjk9VZRnp1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PA3jC+8YX/wAVPiRdIl/qkSwQaIqI9vaWyf6sMWHMoHUjAr5O/bo/ZxPiuGy+IXgO1ij1J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GIoZll4V+mAVPX2qI5zSq4zXRPr09DPE5HWp4ZJa26eR8M/s2xCC8R1iZZxGLiGVDgFkwW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YPwFf/bNEtrzcTFKuRnqD3B/GvhHS/gz4i+D+keEptfsDZzqCrspDI28cjI4PB46Gvsr4S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q0Y/NbSfu/wDdbkD8K9ZzjLWLuj5OtTdNtNWPmf8AbXuVbxN4AZQG8pbplDeuQBXzu9xZ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/ACs56dR0Fe1/to3JPjHwHagYMdvcs3HYsP1FfP8Afj/iaxuuDtTGPQduPauWto16GMSa1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aQBkgdD/Sq/8AzLDsMf61sZ9f/wBVLZsY7a/OMBtuC3cjtVfd/wAU4R0BY9Kwuyie9VRp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2NWpjH/blifuru4PYcY6Cqd/Dv07T0HGAn/6vYVYkXOuWq4yDnpxtwKpbAXbeTHiKVk6+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c0yVBpOq7R0A5/p7GqmnR7tcu8DlIjnPpjrT7E/8AEm1DP3S65x1+n0pgXWmlHhOHcNqF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K0n9nGTg7UyMfgP0qG4Cp4Utfmyxk6AcCp9Rx9o09SOiI2f8+1AFmQ7vEkSseETjHTgV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UAA4iZgR/s9s1sbwfEqk/3TjH0rN06Pbc6s+M4jbI9evSk1cDnrFx/wAI9eSccufwxWZd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kYkY7DsMdqv237vw/dhiCSSSO2PSsW4JMFjgkhYmJA6DPNQJuxymmuP7PvSR/wAtWx6+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/AOJGjbcfvFODxz6fSoNNkzo98/ZnbH0zgCmTl10KAEYDuuOeT/nvVcozYu5GSfT5OB8u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bmmzI2sFXPzeX0HHFcxdyYvdPQgEbfoeO1acM3/E9cx4ykS5X0x0P4dKTQC6bjz9RzjC7j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W2+HrjAwCzcex44pmj3LyPqnm8KSVyQOSOw9KYkqL4dkZTwGI5570iolmVB/ZlizEj5gCB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xNGHBBHRT1PFZ1yT/ZtiUYYLDOenpWhKji8iJXBxk/TpUcrKLUZzIRxkjOO+O9NgmKfa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UWw/0gY6Af8AjtRwoX+0smflJJHqOlNRAhDM+nsjAIT93b0PPetEYWCJMAcA/wCNZ+3b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2fb0q9JJ5NvCZe+F47elJoV0ZerzCGFcAEnHHtXbeGXIEu3gFBgdseuK871ht0qpjORu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+8M8xSBcACNQf94dazrJcqZrRtdnXaurPo1uBxlv1/wAK4Hw5ayWlzf206FGjf+797dyM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xplrngFh0HpWB9sS51K9ePAKqqsBwMgYrnjK0Wi2tjN+JQI8MTAfMPsy5/wCBdMf/AFq8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AHPmqvP17f54r3X4pnZ4blBYgfZ0AI9Mf0rwPXG2+BNOH3d0i84zjHt7134T4fmctb4vk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10KNeWZoxnHRQBU92Q3jyxU5P7kMvoQB/Oqfi9i0vh9CeNqk8dDxUty+fHtnDxxAc+xI7V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2hj8S69dl/3pVlB6bffPrx9K7T4BoY/iL4ejYM5fVFbeTncwPPPf8K4rQhGNX16ZgQMM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+eK7n9npB/wszwsgOVGpE8cg/wCFLoXDc/bG4/1z55wf0qvjjFSzn9+3ucj6VHjNOJqM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B+3DIP8AhovWx5m3FjaKDnB+5/Sv3CiXdIAOOa/DD9tpvM/aR13IBT7JaKRxncoOMe+K1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Y+SPNIwWZDjG3dwPf/Hn6U+MclCyhQMBVHBx3H+FVJpV2lJAF243ehB//AFVCt7aldiSK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06eldfKYJ6n3/APs7HPw63IAc3c3T2IFev6gSrRZGMso6dhXkf7OHHwzjklDfNdzL8qn1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SMc6QeSGTEmMONpP4GvIq/GzoWxHriPPZTQxAEspAH1HT8K+Y9Q8PxC6Meq6NBfyR52+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oK+p77LQgxDJCgEdOlYV1aLLG7GMGQowzgZwRjrWlOfJsJxPhy48e/Cq0mlt7z4e2ztC7R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eeD/AEqP/hYXwjcgXHw3gCkZUpNtJGPQV45rSH+178KAQLuYBSNowrEHr6dKoPlCGbGV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avTV7dSeZLSx7g3jr4Ms+8fD8KMKD+/wB7dcZ96a/jf4JYJfwA24tjAucAY9MHsO1eFf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67s9AD2xjrjinoCSGlIGCWY9sgfT8qpR82RzLse5Dxb8BJOD4NvFOQBsn25HTk7uK2bg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wTqqW4BLSrcHaoPQ5JwR9K+cthZCAoADLtbHGe47V9Kp8UvCL+GbS11GzurmTy1hlt1h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GABkCompLa448r3MQal+zXIpB0PVAzZwRK/X0HzYA/lQk/7M8gYf2Zre7GB+8JA6AYA7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PrmttdeHbZrXTkTCoVCbmAGSFHAHauYsb5bK8imQRuImVgvrk9P89KtQbV7tClFX0PoD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3dn4gizyCWIPHoCKDbfspuBtk8RRk8lQc9vde1eU+NLq8mkto57WO24EoVW3MxYcZI7Af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SNhB2nk4weoFEKba+JifJfRHv8lt+y0isqXXiRsnGUC5wBkHBXGO1QR2n7MZkGdS8Txrj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mvBCgClsKCox7nPc+uf0FAilJK44ycngE+gHtVezt9pk8y6H0M+lfsvSjK6/4giwcYMAf9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fD37Msh/5HDXIicdLP5RgY/u8e3pXzu0Rx5fUkY+UA7cduelOeJlZSo5A4GM9RjHv0+tLl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Qx8I/s3MQqeOdYAYcBrUAL25+Xj8qoL4A+D1/qn2TQ/FF/fJjH+rAbjqQMDIFeBnIKl+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yr1j4M2AufE9zwcxW+VXtgnqfoKc01FvmCNm7NHoP/Cmvh4Vcz+Kb/J/1ai2GAfUjp+Ax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Gz3U9tqfjQWXl8Rhog7Dno3QZ46V9BnQXEQcjAJPy9sCvjTxJbFfEWooGA2XB4PAyeOPcV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NjdKMdWj25fhH8IZGK23xRst+ASJLRvTrkNiufuvhx4EguJIbTxtBfAEAPHGEUjvyTz+V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gA/MvHXuR3xUotlOecYILBcZx2rW8v5iGovofQHhD4f+FtP8YWV3Z+LLTUTbOkkMcagS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HFfqD+zgN02vv0JaLI7Z54r8e/hpbAeNNIcEN/pSlsdMDoPb6dK/Xv4Batp2j2+uT6jOI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Tu29QAOp9q5q901d3N6a6I+rQAOoonvLSxga4vZo4IkGWeRgFA/Hr+FeTaj8QNX1ANH4X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yR7gdOnrXDXXhzWNam+1a9qOZccYYvt9gvCisuY3jBvc6i++KOjaNqVzNp0LX8kzbYj91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4TV/EviHxIywalP8AuM7vs8K7EB7Zx978TVY6HaWmqrbBS7hd2+TGcdzxwPoK3odNAP7o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qEUjitZtf7M0O71fZ8llE0u0eqjiviuOOW9vZb+4JaedmkJP+16e3b6V+kup+Hf7T8Da9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ZtpxnkDPSvgm20sRIsbAHAH4HvXHim7pHqYJJpswhbjIAxkH8B7/AIVoY2AY4OMZHetCa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GetZ5C7iAQecflXGd0TYgOUQ4x0zj2rctgWGB0B/z+FYNpkqQM4HY10VpkqoUYLcACgo0V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WlwmVAGcdAK07e33RhSck4wB3qeOzCuPl5z0/SlJ6WK5WXNIb5xxnnDDGK9Z0SHo6jgn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G0DJ4yR2r0LSfNDFgDz2FZ1NdDahue9eGbmNAivjIP5V7XY6hGYxg9BXzBoz3SMpJwBz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MYRufoO1edVhpY9WnJHqCThiSOakDjntWDpkwli3g/nWmW5A9a5GmtDc3rZ/3eV6VfhY7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UAIFHNa0S9MClys1TsdJEgmjBI4OBXxd+0LYw6H488NeL9OfyruznjjYq2GK7hjge3r2r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Ii8r4VRnnpX5+fHHxWvinxzp+j2h3hLqFDjudwHSurC02qia0InU3T2sfsb4G1O41fw3Bq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MfQf0rjfit8HfAHxl0j7B4tsv9KRSIL6AiO6i9MPjkex4rsfBtv8A2f4ItIVXbthTOPUA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eQxxX39FJ01Fn5nUspto/H/4p/saeP8AwJpd/d+DX/4SrTEyxjiGy/hjHcxdJCB/c7dq+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EOmXMbQXMUuJYJVMcifVTgqfwr+kLWC1rMDs35IwVOGFeA/E74K/Cr4vRtbeL9P8i/JG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I6EuBtcezA1k6EehN7n4a60c2tluxgsoX0wKl8QEPc6YcgAkY/DHSvsD4v8A7FnxJ8JQL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v0K2YyERYW/hX3h6SADuhyfSvkLxFa3VpqFlY3UUltcxtgwToYpU28YKNhl/KueUHFtdC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fENtgdWUgY9qnTDeLN+M4GOO3HH1qLVOfEVq4GNqgHHTOOabp5EviMsTkEsVOMZA7AD17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6ed3iO5I7Z/T/AAqvpp2HVJQM5Y4PYfh6CrWljPiG6YdlYkfp+lUNMz5Op84OW6j8MUh9C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9fEHCksCe/uKeSZPCEWRjL5AHHFR6QAnha5IGMFj+nv6U0t5fg6M/7fynpjJ7UEmXqnyta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OuNtYNmkUAlMQ++pJJ5/ECuj1ZBGLLGFBgJHua5a1ybW5yc5UgeoPsa2hsQ9yloig6HdoG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ua7Gwy+npuOTyP0rkNLOzQbmZcK7HaB05B5rqdJJ/spc8knqKoRU1tGm0tkB5LKAcdKxt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5wV4H+e3pXS3YZ4GVcZxkE9B+FYVyoMcaMeFbgD17mglxNyDc1ugYk4VR9B6cVGVxvb7wz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ZTzjA9PSoC26JtvfJ49vSnZlGH4jAOgX/ciFjgegHX8K9s/ZuG3wro3yhQYpmAHYZrxL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M+QPKbdj0xXuf7OSEeE9EL4ybeQnHYMeKpaIzPp7+I0owCAelRkneTTv4qZoZAyJp/dqW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KAGE4YH2/CvA/wBoKQx6Fpa4BBumznj+HivfD1r55/aGbOh6ZwSouW4HYheKmfwsqJ8b2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kbCL36KfQVn6O5Xw1KX5CsSB0AOelXtOn/wBBvGkGAQw4HOOn86yrJ/I8PyRHLGVyFPTj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pSOul2w25y/rhQAOM46jtTNUcxy2AOcHbkemaW/ljGlWqnJBI7dP/ANVUtSy99p4Xk9cE4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V+htX2X122X7hChR0O78qoxqP+EkuZM4Aj+b1zjnjtjtTrt2HiS22nK7QFA49/pVCDE3i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wTjt/Wm4qwD9KYPFqGeT8wC9OM8CpY1/4kD5OVLEY9sjjH8qxNEu3WPU93WJyR/vEcD2r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4GS2fTGTms3EaktmaErGLT7VCu7bjv2J/oKn1F2XU7ZV25Kg5HTNU7uQCCBFIBO0EE/yo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r/CMY9f8ACk0NyGkeZ4hBkO7bFuBxz+Ht6il0aFf+JrNj5fm4AGPc1SaZv+ElAC4QQtk9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WW31SUkqilsZ/iHrxSFdkssitocCqSA0m7HQjB6cVdu40k1+x38kIpOfQDjFZwdpNItp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gmtNsHxJaRMMgR5BxwOKAuy1aTQteakBg+UAcD1NRQSzw6HLcqAXExGc5G3p36Y71T028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GdiGJwCMdMe1NYl/D28YEbSZbd78ce9AXZ32k6pdWH2aW2fG+P5sHhgw5GK9Ntpc+C5zG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2TwOP0rwaa5ihs9MHzB02gAdM9PyxXUW1/LDftYRvsWbBaMNwceoqGrFnstxuil0aItu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Tx6ita1b/ie3pkI4XAPsRWZc4/tDSUUYwo6euKuQADU9RHdVz+mayHdiXC7dGlbGQ77R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5AadThSDj2rjp5wfD8rMAMSgDH9K6d5ds2jDOCqqPxxQIZry5129HykFQMemBivPjjzTu6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tdnq0qrrN0cc4wSeo4xmuIkJM5KjOKxna+hrG+hiQCRdTuXHAX5dwrc0WIRqQSQ27J+ma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Hs69D2OMcYrc0JiQGIyc7ef51DRZ694SYk379R5WAPTjn869o0IE/BG/ZDhpr5gP++gK8X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A52x9voRXt+hosXwPLdA14cD33Yz9Kyqr3EKL1+aPc/H/AJQPw3t9uQTFjHbaASfxxTIJJ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ThU0tduO5AwaTx7tXxB8NbbGzLIOOxAB/Wm6Zh/j/wCI5EBCLpm1QOinGSPbiuCnFaHX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LMU+DfxKkctme+lw3ZVyBgVR8Vbm8F/D+HoDcWrKPbjA/Gk8JyMnwE8bSSAr5uoTKwHbD4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t4b+HlvkKWnt8HHRVAOPx6VrG1yW9l2/yPVLSQSftTaEMcRaM2Qe1ePLIH8UfFC5He7u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9RspM/tPW3GPK0lsf8CHB/DFeNaUHk1D4qXQxtN1KOf4W2kH8KdNJTIu3FeiOhkJ/4ZW0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JmVuqnzK+Hf2kpVj1O5CgZFqowegBUfyr7kv7gR/ss6FEwy0uoQk+wL9K+EP2nnxq1/jg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K6sB/FJxOiaRe/ZxQp8OoMn/AJbzE/XP+Fe9QkeZzxkD/wCtXif7Paqfhzb7TkF3G7see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gr25Hmw2NaNSBg8VHPuAz7YqUc8DtUMvK4PFUWUWxgcdKoTkHirzcnAqhd/60dgR0HtQV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9aSgoKjpGZu1APGTQBG3HFMqTrTdvp/n9aAEHJoIxTgMUxwxwQM0AFFNAwadQB//0/scg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rLxSsjMrt1ptSHmo+lFkAwjFJUlNC1BogXJYe/Fdppd0Y5Y4FA5HWuQiwGAxW/pbn7SHz9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qL1Ow1HBtzuIwCKpDH1GKhmmedSp6YxViIfuV+lefJWZ0p3IHbPtTV/SpWXpSBakY5e1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ipCuK0SAdHWjBwvPWqC/pV+LhQaAJ6XGaVadQQ3cZtNPoooEFFFHWgA60U8DFIFoAUHIp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UUAFLjNJTwMUAJt/z/k0bfT/AD+tOooABxRRRQAuDjNJTge1IRigBKQ9KWigCPHegc1J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P2im7TQAlFO2n/P/AOum0AIRkUypKQgGgBlMPWn0wkmgBKFHQelFOXrQA8DJp9IOlL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SdKAI6XaaVRz9KdQBHRTm602gCOiinbT/n/9dADveiiigAooooATPOKWkxzml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zRSjgGgBCe9U5Y2cEA444xVs9KgZyvegDwj4tWkd/wCDddsrgAq+mXAIPYhTzX85t/Gq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O0kD39Oxr+lj4jaLJeeFNRuN5BeJ4nCj+Fhj8q/nU8faRD4Y8Y6zp8jkPbz5UH+65yDge1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pzHt3wZgFvplzcRKHdlLRk9V9QRXsuiaLYahqqaz4qaSS0AIUQKpkDY4Ch/l69T2HSvmn4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ebbMkvbsdwT5VZccE19XaPcXklnPBqtuDOCDEQu1VI6eo/GvNxHLzHuYbVJmRqcQaR49PB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w23tkDgH2FR+Gfh5d6trNsbsmPz5VQM42qocgZJ6Ko6k9hXT20duboHALucuvofTHp7jiv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08Byz3ltoVlq080Kwhr1dywrnPAx1PQ9OOK8+TV/edkelGEuS8Fd9jyfWvhJb+E9Sk0q5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bG506XzoTuHTfgZI6Hjis2TQrWJhHHHgAYAAz06V6rqmqWF9qF5qN49tbG5leZooQI4k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2FcheeItGhYx6VFJezgYyinYPTLEYx9K891HzNJ6HsRilBXSvY4vUBBb2o07CRguruzA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CfXIL3xo96hJSMrGCox8qjgfSr3jjUtSsI2ubl1We54QDoFPYD1rjPDOiapczC9ZSkZP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ldDs4WOXD0X7Tma0P1F+EN5DqGgJBfqs0ZAUKw3KVI7j0rlvH3wqn0bWI/E/h20h1G1w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t3909dvoRyOlbPwXuLVbO1spJFBdFyV6ZA5H1FfTFxZeauLBwccAN0NfPQqShNpM+nWG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OmePNT0bQTompaKJpDIxTDFVCt6gjtXQaN4y8ci0FroOhwW0IzteRXl69x0z7V6n45sz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0RBwhbaCPYZ7Cl0O9hmt43t8bSOg7Vo8VJbFvLItaM8/0fwrruuXjXHiu7llic5W3GI13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Jr3Lwl8PfDOgM99pWlWlpcz482eOICZvYuece2at2NtHK4fAJ6jiu5t8pEFxgAVlBuc7t6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juZ09mkac8+lcL4l02DxBpU+jTorJOuAGGRu7HHsa9DuWLoRXCXspt7mAjp5g/nUVFyvQ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fH/jrU9b1L4U674U8RIZNU8MXSqsp+6Uj+5tY99uB61pfA2aMeGLHUF4e7QNMSc7mHH4Yr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G5n1OJIlYamm+QEDDNtxn8K+evg9A1tpU9go2Lb3LRIoPyjae3+FfVZLf2DT7nwfFE4u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9tVBJ8SvBILYRrKZuMcBSOPx6V8+3krnWhbpGCBGG3YzjI/lXvf7ZJjf4keCoHG54rCYs3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a8FYOfEjrIcDyFH5D8q9Grq0fMU1dFdQzLIHcsGOQCfu4qTULqFtJEKIAU6AetV7eMz29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OSBUd3amTTTIDgSH5ceorC2tii5dsfsOmOehVRjv1/pU6uY9dtFP3vmb6DGKjvlj+zadE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6elP2j+3oVPZGH6VS2AvaY4GsXYTBPlEH29adZEjRdSbH/LTb+Y7VV06Vlv7zH3hGSfXF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9X/pqPyNMDRuV2eE9Pf1fGPcetGsFhdWG3jCrgn2706758NabGwz+86Y9Tj+VaHiowwat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XP09aAK1tIP8AhIVz12MCO3A7U3SZDjVR6K2MdqqzXMdlrElyfuhSFA6liKNFmZ4NWnIC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QBkxQKfDl5gHIb9a569UwW1mW+XfCwK/h/OuujDN4buXHB3YrG1gL9islIyRE2PYYpWQrI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0O6jbkmQkY+vSrEuW0qAE4UMufx9KS2x/Y06EYPmEk+o6VHqRVdHtlX7pdB+HamMuXpUa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rj/61Fu4GvXbEY2xrzjt6VFfykarYBASfK2gDpzwQaI1P9r3IPdQOPpkYFKyAg0WYyLq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1Oaktzs8NEZx+9OR+PSodAI+zah5jYbLEHbjJ7jinxNs8NE4wfMPX0zRZDTNqeRYbSyVh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a6SKGOe4RWwAV25Pyn8PauVvDvt9OLc7io+nArqYW/wBIQjBIHP0FJpDiNWF7a9yCSmMDH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5d13g5HmYA7V2USQ3AkTcQQMjAri0YQrOGGByQMcgipKLEyk2TopI+7tPTOPf0qWaQta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x06CqTS+dZ4PQ7fl7Y+lbWq2kenxwQqGLuFw2fl5HpSsjM5PVD+9g/3QOPr0r0rw8p8q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a80vcNdRAEdBj0r03w/8trLkfcXafp7e1Z1tIo0o7s6zUz/xL7QZ5JGK4fS0MOoaqful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HtXZ6oQthYg/wEnHT8RXF6ROl1dajcxBhl8HeMEbRjpXKo6Oxu+hH8XNo8My5HBt4yOx98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/4QvSV65deMcDHFe4fFplOgT88fZkPHbGP8K8O8QDPhPSIu7SKeBwOOR+tehhdII5cTuTe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Uc8gpn6cYxV+aBz8Q4XQA7bfbgnAGR/Ss3xZufWNCjxsIVQy+nI6j8K6MA/8ACcR55/0c7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6OSUrEFhaeTfayMjDo38u1d7+zrbtH8TPDCyDk3u4Y4+XHAPoK4a3xv1QjtkAZxweoFe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ip4bQDP8ApBz9Mf40W0sKjUuz9kbg5mbtjApQMU2UYkJNKD2oSsdYsafOMcc1+Dv7ak5P7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93agY/2UHAPriv3mgG1wfQ4r8Dv2zSv/AA0h4sPGALVR6AmMc49q6KPxMzqbHzr4X8Qj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YQXhiVlaG4XMXzLg4Hf8AEcV7Kn7QNjBhk8D6WBjO7YqgMoznIT8uPpXz1IQGKg7goAwxw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Q1Wbc/mbiDkDcu7KnHTp2HtW0oxkk2c/ofc2n/EPXPFngYavpcQ0QGQhYrM8qEbnnaOD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iDUvEH2efUnDOmFUA5yFHcnvXkPwZtXbwDawxR7g7S547Z/z+Fev6XbtZzRgoYwGA4GB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dUb2R6OSCuV4FNYlYZcY4RjyAe1ROwCg5H4+lQXt3a2el3l7eyiGCKB2kkPRVAPPFSET8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Y1EKQM3c20HGT85Jx7e34VmO7Fshs4Xd0wT+Ht6Vd1JS2q3u8h0e4lkQqccMcg/TGMiq+7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4BOeVx3/wr2klYxGDO0ltpJxu9t3HH4Vo6PpOo65fjTNJiEsr5YhiAFVe5J7DpWY7PsJAJ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bH0r274D20F3r9+JgN3lYHHK88/QE0ptRi2VFXdjmx8L9fS3e71fUtP06JPlk8xjK4Hb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J/YTahYr4VtNUtMkqY53zHGzDouTkge/avtV/CWmFQSikNwQybs+2DUv/AAhnhlwTJZWy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+fpXB9dlu0dUaMep8XyfBjxPb2Ty399ZxFFZgkRMm7aMjBA28ivUPBXw60lfBNjdT6Xa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ussw5wAuMDAxkA19C3/g3TrLSY47WQtHMHVgOVXjgH69K3NL8Liy0eytoQo8qEKYww29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TlHTQidGKWh8f+KvhRrup20t9FAWktkPlC3YEt3Ax6duK+d5YpoZZbO5QwTxHDxkFWUr1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1UGlzwRu+wIscbOcY+UKM5GPpX5geIbn+0fEmqX8jk+deTMGxjcAcAn0rfCVXLTsc1Snb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hyDngjgY9f8KcTlwWOCOAAeKV/lBYtgEDOf7w+lNJUsrbtqA5C9Me+PT0rsexmBQsfvDG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2KHIQ4OfvA5HbPt9KjRy2Y9qkgkqP4vqSOP84r0a08F6Rb6DaeIdcuLqSC9JCppsW/ys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aobURpdEecSROQolGdwwpz1J7Aehr3/8AZ6t2bxHdvJgkWvGcDbzjB9OOlcCumfDVyV/t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0iBXjz74IIr3D4L6DpOk61eXuma3a6hbPCOVBR48f3weAM8VhWqpQ7GsabTPo9reLaDsG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zxNtk8R6qCQ4luZduOCMHrjjiv0VbUdMRisl/b5K8gSAnpjjtXxrF8I/iF4s8UXcOh6ak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P5qMqoScEkdBjGc8CuTDTs9TWpC60PGpEEaqCBlT8rk4APuOmPr9K9T+HXwe+IHxOnMnh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72U+VZoPQswGenYHPSvtn4Yfss+FfCZi1X4htF4k1clSlkgIsYCOfmHBlYe+Bx0Nfalj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LbW0ahY4IVEaIB0AVQAAPTFdE6iS0JhSfU+TPhZ+yP4S8G3EGueKtQl1vV4iHEduPJtIm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P4V9Z6V4f0qxiENhYxxouSAV3Hn611dnpXlR5II9q0Y7fGMjHtWEpt7m8KaTuYH2BwBwF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bbSYiWdxgjsDXSR246YH5Vow2R8v5ACCcenSlE0PH9e00W2pxXGMCRdmccZ7Vb0/TvNk8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it3xrZslrFL0ETgkev/6qXR2XzBMOpUL7VI0rmpoKWsMkmlXOQLhTEfYMMGvgnxL4bfQda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e2uXUdiyg8HB9VxX3W8Utvq63b/6rgge9eMfHbw2yatbeK7UZgv4xFIR/DKg4/Fh/KuPF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K03DufHupbuVAAx0z0Fc/AkysTJtJY9F6Adq9L1PTNymUKMkdQOlcRLbPDLtkGMnqOleee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8qnJ9hXQWsZATjqQQBWBa7VIBAOK7/T4FkjD4GeABQVE0raNn2k8Zxit+3tCyhl6/TP0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enH0rvNI077VGIlPJ6Y74rM05Wc7awNBMJsckYOBXdaPIkWI2yckHPpntVa50W4t+oIPY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HmQcmpk7m1ONnc721uY485OFAzW1o2q+bJthBwCMGvLLq7MUQzwT+Q9K9D8CWUl/skY/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pXNUWlzopvU9607hQcYBH+cVro4ZwM9KorGIUCgZAGBVqyHmTKvUE9a5HG50p2Oot1woO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uBUSQ+Wq4HTiue8T+IbXRLF3mOSAcAdzio5b7GntbI8/+J/ji30jTJ41kAcoc84AFfHHwe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GjSB5YkSOdrlsZOI0/wAaw/jR42l1O8bT45tzE7pAp+Xb/dr69/YN+HM/k3vxCvoji7xb2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IPoTxXu4DDNySPLxuL5YN7H6dqY7XRIrNeMKoxWfagtcRL/tDilnm3yEDgDgAVJYgNcl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qtrWPiirrs+/UJMfdTAGPUCsKVllUCVQ2PWkubkvKzv1ck1SNwM5Y4qR2si/Afs7h7eRo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cP44+GPw2+JiBPHXh6z1KVAfLutvl3UZxjKzJhh+Oa6zzF65p6sONpquVNWJsj89PiP8A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z8K/EI8wAbdN1fuB2S4UY9huH1NfEvi74afED4XeJVtfG+iXGl5H7u5Kl7Vz0JWZRsOe3T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pXBHar93HpurWD6brFrBf2kw2yW9yiyxMDxgqwIrN0UxJPZn85+kYbWLmf/lmynBPfH6Y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qBU9WYjPH1xX66fEr9hbwB4jafW/hjdHwvqUgLCzYmXTpXPPAOXhJ6fLke1fmb4++Fnjv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4+0iWwecMbe6X57OdSesUwAU/Q4I9K56lFxVxOSWiOH04H/hGLl8dc8dMdvyqG6J/4ROB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//wBasi0lv5bKW0B2wRglgvBfvitS7K/8I7b5yN5BAx6GsREWukCG0ZAoxEAM9/8A61cm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uCPl6Z9cV1evkLBZAYyFGfYH0rNmhEDII3EqvjBxjqP6VrDYmRhQo1vokokGHL4GBxgd6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MXOAfTjmqt1pt2ttLDGolmJDIikHP07VcsVnitIYJIzHIAFZW/nxVkjLkZTZkjBxxWSyo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sTMu8hwQRgn0x6e1UfkLmTAGDnHp6fSmtwLVqfL809RsxgeuOPyqOFttvkEcgiprco6zt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7VRh/4989B7dqpbAY3isKPCl46Zy0ZDL3/wD1V9Bfs+pt8I6Ltx81uzY6bVJr5/8AGn7r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YyOPYf19K+jP2f1B8LaM+NhFiDt6dT6UNaENWPojvmnA49qQ/eHoKFA3CmWZJx5snA+8a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xyCcUtACDqSeK+c/2iSRpejKBx58hPp93j/61fQ7tz1r5v/aKf/iV6XuI+/IMd8Af0qZ7F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H9k3pYkMzEKB14qoJGXQAVOXJI+nbI9/SnWT5069ZcggnHtn39apoy/8I8rYJDMpGO3P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t2Lmos66daAEHDAYPvjk0/Ug39rWEbDGNp+o/D04qHU5Uj06yQKGJbntwO3sBUt4sT6xYt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gMpGP0HamthdS7chm16PkjBAz6A1mQlB4gvHIJBVh9CPX3rQlLSa6uw52gf/AK/wxWZb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bgMwx2FMb2KemkHTr/P8AExH1HXn6VcST/iQRnKmMkbvrnH+FULT5dLvsHhzliP4RnjB7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qi8bnHQDqD2pWRBu6mYlWzRdqEkDaO7Y5pZX3a3abH2p1x2OB0A/lWVqxWU6dGXAYMCx6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6/CPl+SMbfY9+O1QV0Hwvu8QTuR8wjZuRjjsPSsiwV49N1ORSMknAPTuePQfyrYT5dbuy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e+f88Vh2Fwf7G1FjtOGLf4UrIonlkePRtM3ckyKD269K6CJWfxQmSfkjXntgjoKwLoH+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Lf3c45OPTFb6HHiRSSQPJ529MY7dvpUPQCnZxCP+150wOWYK3HPTNRrcCPw/DEQChfOf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pdPlwxXnr/hWZcyRp4atnPCySrjPqe1NAdNqyobqwIAMWxAB04+lbeQ2ty+WCrrGFJ9s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+paaOAAiYA6Y7VuwTIniC53gkGMDPbI7Y7VEionsHhvWk1q90+3fiWA+Wx9gOtddbMf7R1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59uK8g+HBEWvnfgZkyB7GvVbSUPe6xtIKjP4YrORS1KN64Xw4MsF3z4UY+9joPauxRi9/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+oHpXEXe2Tw9A2AAZVGc+9doJETXNIUnA8snHpxwMVIHOeJpdmqXsiAkKVPP07VzqzZc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0HiLEl9qIOCh4wK5OJtjIo6AYwaynuaxKNrLvurtwOQMBT0Ga6jw2uYmyNxQkAD1J/pXJ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zkA5HHbpXT6IZIbVWjPIPzH+9zUDkz2XwLCzw63LnIjt84/SvcdOAT4K2no12Afo0mOK8X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iGQnrb7T24Ne02I2fBHQ2YfLPqCqB0H3if5isaztGwR3S80e0ePQG8cfDy1HIiCke+1f8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xn8WzufmSyKtj/dz/AErQ8aJn4leCITglYFYcf3h/9bHtWL4Wcn4teOJgBs+xMoHoyjBO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Tb5fqcLo08g+AfikKRsk1CcHb6CQY/lip/ErebYfDeMggNd2owOw25/piqNkoi/Zx1xum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SAcemBWr4lt3kuPhhGDhftETtj0CAD8BW8SG9fn+h2thMJP2mbl+gi0tR+navJPDYkX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nu7hiwPfBAr1rSxv/aT1Uckx6SjE44+YYH04FeUeHjHH4O+Ic6gAi+ucn8f5UQ0IStBei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/s6eF7SQYZr23Lj0JfP8+K+IP2oJQdW1LbjLwqWA9QoH8vSvtfxG8n/CifCEajDS3tud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N/tLfLq+oknB8tQcjtxXVgNKpnid2dn+zxhPhZpytgkh8cYIGTgH3HSvb4guNw6+n0rxX4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g4yVcnHTljXssB2sK9s89aOxpqeemM9qjnxwR0qRcHjpVa6bbgdsUFlI9apXIJIPp2q7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4BbPHtQNOxToPFH4dOKa1BYw/TNGOMUtNPPFACEYNIeKDzTS3pQA6jOKAMU05/CgBtFFF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g8VWkAJ4q0RioSP0qVqZlTpQeakYAVHVAR0UUVmO7HL1ra0k/NIzHA29e1YgBIx2rSh/d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lJ7Fmnp9xJM8qP26V0qY8tR6Vxfh5xJC8gOSTg12cf3F+lcNXc6KbuIR+VIB2FSUgHNSt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fyqOMEGpScUwGng1chHGDVYc1bhGaAZYAxS0UUGY4AGnAYpgOKfQAhGaXpRRQAUUUUAF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QA4Y7UtFFABRRRQAUUUUAFFFFABRRRQAUUUUANAIPtTqKKACmse1OpCAaAGUUUdaAI6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TqKAIzxTl9ad1oA6CgB46U7BpV9adQA3af8/wD66Np/z/8Arp1FADehp1FFWtgCiikI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02jpRSAKUcmkpwFABgCkxxmn0h6UAMpAMUtFABRRRQAUdaKeBigBuCKTGKkprUANpcjGK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oCc1PUfQ/SgDJ1exF5o97Y43ebC3y9M+1fkT8dvCfw/sfEd5qX9nxtf3qrHMMclgMEgdA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5MLCMZJGK/Nn9qD4fx6X4n07WoziHUF2yEAkBl5I9s9hXPiW4wuuh2YGEZ1VFnyn8I/D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VbkKqlsDC+nHb3r2q4R4WxGxQnuOeK5LQTZadqS2dmMPL8rHPbtXaXi4wrDocf8A6q8m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GmoqxQt45Z5gZBG/GM7ACPoRivTfDkEtpIkgAJBDbHyyNjoCvAx7V5/aAKwJI6816Lo0o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LQ9LCRXU9E1S1HiKSKbUrKzGxcIltGLZB7kRrlj9TV6z0WC1BZYlXjoo44H9Kfp4WdlRe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p1lo9t9hMh6BSST2ArzXLoexTpXR+e3ixW1T4ivp9wf3MTbUUjjjkDHvWj8W/E/ifwbZ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byW5GJpZlLIvsQpB3HsegrX+INtYz+K7i6tCA8bFFlU9dvfj9Kp2F3eTXcI1G4M6Lwmeo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U7JaaGMl0R7t8AvEms6ulrJ4hsW065SMNKBkRBgcZB9/TNdr8SfhP8afGHiuHxT4U+INx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GpjjCKQeCvDE9DntV7wb4n0R/DS2HmxPdk/cxhhj0Fe3eGfEEf2MWsqAOgBwDxtryZv37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9mkzY021v9W8PJo/iMl5xGEZz/Eyjr+Jrj9OgvPD2qPYzAiMnAJHBHYivTtE1q31AztBD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+VvcHuK2tV0S31i1EigJOnKk+npXPKPRncq9rJoseG5Eni3/AEyK65plxgH8K4TQY5bN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pXWjHerouyZy1oKU7jpGzmuD10n7XAg4AlUk+gruG6GuL1P97dnAyQOB9KVRq6TBPkg2k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G1LymwxjjUA9AwPSvBPhgrm41pCADHqEhOOmWORgdsCvTL+WS7v5JZhyG5B7Kv+Arz74XW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9Lhorm8LQkf3R6+9fZ5fh/Z0Io/LMzxCq15y6X/I+Tv2vnA+LHhUkEldOOR0BJc8fhXij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5YwjnsoFey/thyq3xq8OWgGFTTAxx23N/KvEUZTr8+O0PPHUVvV0Zww0WhFasEsbtjwBJg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0p5mRNJs2nIUNnPoC3TFVYQP7MlkwPv4bPp2x9KdfpGNCtI3HOR1OAWJ5rHqBPqxf/QY1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/56VOjK2vxbeuG5GPSl1VEMliM4wFx9B2FQWx/wCKjQAcRoxP1xTWwFmzcx6heyKRypXHr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7BvQp58xce+OoFZ9uP9JvpH+6qhQe2T6U6KSIafLblvmZi2O4HvTA6fU8w6BpZJyWYNgd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H1W0lYH93Gp9AQP8AOKyr7VmvLSytzEY4rbABI+ZuxIFLqZE+rx73Z4tqhdw2kLjoAOlA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BJLHhdrFV6jIHB/wp2jyhLfVyD1GBx79Kh05UXV3MYxEiHbnjjFV9OuFisdTmPzBuPTp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KUjjLdPasPVZitlbMDwIm6Hp2onmY6ENpwXfg9sVn6u5SxgI5HkZwOmfpQM4m3kZdDuJ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IzjHpS6gy/2fbIR0ZAB6H/61Pgj26PKWGctjr0NJdRs0Nug5UspX8KCLss3altZstz4A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hOqzuAAcZB9Bjmi4H/E4tFXIITkgA/SnKVGp3K5AKjkD6daCyjoW37JfuoCKCSB6djTps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4J9CeKraKcaPqTYyfmA+vYVJIn/FMRKw5V1xx1weRj+npQBrXLfuLCIfITt/AkDmunid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aR0+tcpdAgWQYbt23Bz1OP0rYWXbegn7xG3PbB7f54pSKidXZPzIc4xgEnofp7Vm3tlG9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AMCksph5sqZJAGOehIHQemK03UPYO7LyQQRnPPTioKOKilU2KS5GxeFPb2rfvp1u7G2Kn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sK/Ro7AQcHLgDA7mrG4qqIMBQB8v4UGZjXZ/exEY4I5H8q9U0HBtJ8njjP0HSvK7wbZg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gkfYpW/uAK34Csa+yNaMdWzqNS3G1tE4yMden+cVhu6DVL3GAoZQMAAYx6D1rS1kt9ksu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xXhyWW4iu5p33lrggDuoHY1zKzizaQz4tSbNCuEYnJiixjHH+e4rx3XlJ8OaP2Hy9Bjnj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+MDM2lzKflKrFwOnIxzXnOuDdoOjDPdB7YAxzXpYRe4jz8VNp6FXxEg/t/RNwwQVHIznP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GD8tuCCOnTH6VT8RCNte0YYH3VJx329/arsBz48uX+Uqtv8AL7cf5FdSitDicrmRcTtB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zI46A9a9Q/ZnDSfGDw0XzzK2B04ANeSQTC5j1NwOjMOnOR/nivYP2ZHWX4yeGIz98NJuOB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UNz9kpep96QdvSn3Aw/HahelSd62Jbb/AFqj3r8A/wBsxlf9pLxcQcbPIAHr+7HTH5V+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Ffz4/thLI/wC0v4xm3gbLiEYPA/1Yx7e1dFDczmj5tkaNpyrAsXUkk8fLjuP6VVUxAGNBv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H0FNMZVy7EgqOW68/4Y4wPpUSjadrkYOAoJyCMc5/oK6tLGMbI+/PgY7R/D6xmHVvMyD16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EpOSWAHH9K8u+DXy/DXSs5DDfn8TxXp0TKb2Ejj5v5eleRWXvnTE6h2H0x2ri/iLcxWn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D5Yz0JbjB9K6sycgYriPihaPf+A9StFwu8KMsPlUZHJ9hShuhLc/OLVIAspuEiKQhQC4J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8cGsr5GOx+T/CR8o6c4q/qNxc+bPpVy+6K2lKqB0ULxxjrmqX2RnXCkEH3H3QM9f84r2I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G2M/NjHzH1XPQD61618HfEtpoXioQ3eRFfBYFKDdtfIIz6g+1eRsqDLNyBwfRiDjGPTp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8QabOR0vISAOB94Z/wxRON4tERl1P0823DfIFJIUEAYwMj8qbJZ3agGZDEpOAeOcUqal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26dvbFUpL2WUYkk3bAQAeh7cfWvH5Tui7q5y3xA8eWPgPQrW81C2e6t5rkRtHEwVlB5P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HH4V60IobfWxYyEgCO+iMWPbONox9a8t+O9n9v8AAM0oGTbSrKAPXoTkeg7dK+IZfKYKX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GeQPTpXfRwsJw10ZzVqzTsfq34g8XeG08Nand6frOnTCO1lOI7lCW+TpgHJb0Ar8q0me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+aXds8DJPUY6emPaqp8lNzNjt8owOB0+h9KcjxfwlQPvfMRkkdhXRRw6p3SOeVS+5bbgD9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0nv9cVp6DOY9WtEW2trkzSLCIrtd8ZaQ4BbBHHfjpWVuikjIfYAB0yN2en6V71+z3b2c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QXb2sQMCyqHVW9QD3ArWewhnx48Dab4N1DQ/7LjgtVurRmnSAEEyLgk46Y9PavMfDviPx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topgC8YI8s9uR6V90/GfU9M8UeEL9NV023SW0jZreVQFdWIxwwHTHbpXwhAq3GgoIEVZo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v1rkU37O0jvwOHVSV29EekWPi34iXcY+WyuVIwRPZQsZB6E7c4wK6vT/AB94106I2c+l6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wWyRbs8DcFXDY7D2xXlOkrqHnJp6ee1xNtWJYjljIxwAF9TxnFfon8FvgFb+FYYfFvj1m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Mh3RWynoWB+838q45Nzduh9TLC4GhRVWqrt7IqfDP4a+JvE1m2qeI9I07RNOlwyS+WRd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H3/CvpDTdG0zQLQ6b4egWBGxvZR87npkn+nQVp3d9NdMEPAGAqjsOgwK6PS9LkRBPIuD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j56rNTleKsuyK2l6V5ciB1+dyAR1Ir1SGxSwhVpAMcZJFclocL3+tx2YOADlif6V6L4yd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E44x1q0upmncr+SWQSYyvY9hSRQea4VBk16PPpIt/DMNw6gFo1JIHHSuN8JQtfa7FaNy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6XLcGmMow4wewxWtb2LbQGXjsa6zVtLjsLuCLGN7YPv/AIV2J0aOOINsUDAwAOKrlBbHz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YOgAAPByPavOPDMweFoCQJITwP9npX0h4800LpzHGQoyeOAK+U7W5l0nWPNT/AFOSsq9T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aLY9TvsS6UDEo82PkGs6y0S38d6Rd+CNWPly3cbNZTf3LhRlQfYnit+2EUiA9UcAgjpg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PVrXUrTIiVwQw/hI6CokrocZWaaPijWNNvNE1K60HV4Db3dpI0E8TDBDjjIz2I5HtXnur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8P+Ffp98W/g9bfG/QYfH/AIN2ReLLa3C3tkMAX8KDqvTEqgceo4r4Bvfhl4jhleOdAjoc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COxry61Pklrse9RqqrFOJ5FAJFkIcY9D7V6dorb/LBGDtxj6VoWfw6ukmBuFYsMDpxj/Cu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ViZcjJycYP8A+quebXQ3hTdzn44+gAwR0wK9V8GqyTxRzJgueM+lT2/h+A7Qy+g6cD6V3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biBMlD1HUf8A1qzclY6YUtbs2Nc0Pfah0XPHFea3dm0PbAH8q+lPs6y6agkUBgMdK8d1+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Nzgdqzi+h0cvY8g1IkyLGoyCcV9EfC7QWayFy5wpUAAfzrwWWKOS9UNxg/l9a+jfButw2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CjBHTNKd7WJp7noWortQJGdvqadocZF0nOecVTnuTLHuJznqada3trachwSO3TmuTlOg9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08eYVGF3Z/Cvg34yfELyoZ0gb5juEY7A9Aa9z8W+KxJYtAJyWYYAHAxXxP4h0bUvGfiS30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LmVUjiXJGc4yfQDqTXRh6fM7NGU7Jas88+GPw88Q/Fzx5baBZxOySSLLeTkcRQg5Yk+pH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M6X4J8L2nh/SYlhhtoljRVGAAo9q8X+AfwW074PeGhFKFn1S6w93cYwxJH3QfRegr3pr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vrcLR9nG7Wp8fj8Uqs7Qd0i6CAOT2rThRodPdyMGbgeuKx7KM3lwiD7g5b2ArY1qdLeE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V2xta7PPk9kjj7r5XA4NY91LsHNbkg8y3MowSKwL6MFOccisy5MpvfbQNpBrZgl3xq3qK4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weldFbXixxDcQP8ACmmlqDj2OoSQ9Km61TtW8yISjoatRnt6VZJuae/zAZxirfibwh4U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4y0+DVNMu1KyQTqGHPQqeqsOoIwRWTaZEmRwK6S1m2/N1xWiimrMzk7M/JL48/sQeJPAV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xP4h0EDzWseuo2qd8f89lA9Ocdq+C7/8A5BMUKZTyn2sHUqQRxgg4II7g1/TrFcF3G3jFf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IfhP4yWFzr/hTy9D8WIDJHLGAtteOOds6DABboHAyO9YVcMnrELxfkfiRriF1syQEbYBx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sTRqNwIwy49P8K7bx74X8ReEPEKeFPFdhLp2p2J8uaCUen8QPRlPYjgisO7gX7XCMElw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FcsYWdhS00Mbz5yu8H5x09OPpUj37WiJdSZJY44/n9KussfnuuARk4A4qtPHHI3k4wqgE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MeqRq3m7SQ45Dc5z61Daz2eS8yKepGTtHsKT7NHIzL0KDjH5CqR08XR8sjcRkgD2pJgadg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SpGARxnoPoKo26n+y3m342EqFI5OOv0rOmtJZFJhJUx8sAfTtUMnnLbMuWEZwWHoKOay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MZyrIy8Kp6BhzketfSnwEUx+G9GTjH2Af989v8K+VvFs0r+Dp4jyAvAxg8ds19a/A5GT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gnPXjtVNaCex7u3WmnK896U9QPbFDKNppjMgYXOepNKxwKZxzgYGaRjxyaAIGJBr5n/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IDDIUzMV7njFfSkhyeK+Xf2lZCsOijHBWbJ6dsConsXDc+P7Rmj0a5mY/LnoOSF6CoVK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MYGQSTRAANDumJwMk9P6f0qPKLoESuWIBGB2PPIHsKxexBe1di0dtCFGQcll4wRjgelM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ISNeCOAw9B2Bp+rZc2DA4RyCwPUgAdB7VHKhHiO3HC8YYZ7EZx+FC2A03YDXmj64UEEdD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6hqBK8DuPQ1dZVXxCQuRiMbhxg1mWkh+26mByWVlJ9h0xjpimBRtf3enX+QdoYqw6A46f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wXQIGxnEgJCjk84pY5pX0G4Kgctwvqe5z9KfegvoUDDGcgbRxjn+RoAu3i7JrDcAdqgEg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5dZBO0BlGWPTjp09KpXZU3FmuM9FUnkZAGKsHaddEQPJhIKt9c/59qlxAFcNq92V5URbS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EVhWR26DetGcZYrnrjngfhVuOT/iZ3247cRkHAz9B9KzLdn/4R+5YkAPLtwB0B5P6CpHdm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IYYG9cDp+HtVuRpB4p8tSQogLYBzwB0zTkt4LmGya56QRblOcL2xx6iqiN/xU05HA8oBW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4oLsS0nH9najLKMAsQMnPA/lVO7IPh63AYACVTHnotNgZf7G1KRe5YZ6d8D2qnPNBH4b0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ADjnA/pUFnUzXBg1rTYyByink8AYrRgmZ9funIwhjx7Zzzise6TOs2EhALBNvTt7dquW0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QUVcY64+lAHTWl8LSMXlucbJASTwAFr2PwxdjULPU7wADzFDcdDkV4Ba3EUuhSzxA+UZ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OPrXuHgVVTw9eJxuEYb/dBGBWUi4bmjdps8P2cfUvKMAeuewrpTIqeJ9MkYYxFyP9rFcxq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5PmKQa2ZmB8S2gJAXyhg46DFRdGlkUtTnjmv7/eMKGwQPXqMe1c0hLEN1PtXQs8LXmog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pXJLOyTmMHGwY/OpkCdmVdMCie8bk85H09Me1dDpty1vapsGWLZxnHGa5jTJQ73R/utjI4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TIAGenf65rEZ7n4K1bTrbw9ryXt1HBPcQERK/wB5j2AxXta67o83wY8L6et7am5j1K2a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h+SU6gD1r44icAD5semK04dgzu547VMoqSsxp2afY/TDxFPaXfxZ8I/Zp4pfLtjnY4b7w4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Qt8UviDkAqlszAr0xjBGfrXwBZXNxFAZY5nUqfk2sVdT7EHI/CtO28SeJNP81tN1O5tXu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GkT0YnqK51hrbG0quh9ZxyQ/8M6X8Sucf2g+eO5kyB+Qrf8AEAxrPw0UnCoy7h7BB/Xt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Vx6A/hNb8nSnlE7wMoO5xyDnG7HtXSy/GLxhc3WiXV6LWc6EwNuvlbdwAxhyDk8ccU/ZS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0Psrw+6P+0P4hlTrDpyo2em0Dg/TNeRaeyRfDr4gSIvD3lzjPtjA/GvPvDXx1vtK8c6l44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1K1+zyW6MQq4HBBPpWHpnxQ02y8G6/wCGp7K4aXVrh51kVhtTzDkgg849MU1Ra1DnTSXp+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x/BzwIh5YT2uecHkDp+FfBn7TEkP9s6yluWAd1Ck/w8DOM9u1fTnib4p+Gdc8HeE/D9uL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53RgJtQYABzzjqK+Q/2htWgvrm/u7fDRTMpyeflOB0rbBRcZ6kVpJps9t+CyoPhvpDxjh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Ir1iByJAAMg/yrzD4Vqlv8P9HEXAEOMD0+lelw/vAMccg4Fe0cUTZ3YHPNVZjk7ql7elV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FENVblchR6GrAA/UVDdfeB7Y4oAp009MU7r0/wppPf8KCojCASfamUvfikoKDH4Uw8ZHa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aVulRjOfpUv9KAGYxTeR6U9j2ptAH//V+yyM1Cw5wanqFh3oMyAjNQkYNTt3qI8igCPA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HOazAUA9KuLIgsZ92BheDnn6Yqqo70y5UG1k47dvSk9ik2WPCsifZXjH3g2R9K9AU4Qbs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ceU5HO0nn2r01Ii8Knt3rhq7nVT0Gfe6fpUir61KsW0YXpT1THWpWxTfQaBj2pQMVJgUb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qOglbqIB3q3FxxVarUXNUkNyJqKUDNLtP+f/ANdBI2nA4o2n/P8A+um0uVASUUDiijlQB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49QaOVAKMdBSdsilAAowKlqwCjmikHApaEgCiiihqwBRRRSAKKKKbQBRRRSAKKKDxQAUU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BHSHgVIRmmVWgEdLg0YNPpO3QCOnAYNOopAOGfwqTFNHSjrxV8qAKKKKOVAFB4opD0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1utOpcqAKKKKloBRyafTV606kAUhGaWigBhGKSiigAooooAd8tOqOlyaaVwH01qTJpM5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S1YBDntTKc3WmZ5pF8qGsoYfSvIPjD4GtPGvhC7s2GLuP57RwOkq8gfQ9K9hKg1mX8EU6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TSas9hwk4TUo6NH4natpuv8Ah3xCrPAzNBcASAAnaM4OfTFe2Sqs8au3Uqp4r6D+PXw5S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JIEV5Gq44HR/Qjsa+cNMvUuwYuBjA/KvDrR5J8h9VRqqrBTSGhBHnIyccDFdTpDNt+Y8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IqSMjOePpWtprKrq5PHQenH+FcdTY7aMrNHrWh6gbbbgcjHNbXiXxTLZaNMbe42tIhTA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uirf7J4/z9Koa6z3Vs0KAt8vb2rgcVc9aNVKOh4xeO3mvLuzuYkk+tWLOK5kj+0kEIhyS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0iyN9dKRGgycDJx7CvGdb8W6z4lVND8N3n9mWcgxNLgmZgeyDtXdSpqa0Obmu7n0Zpet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3DEwMCCpI3Adef0Ne62/x38O2du7GJnlVMN5YJGFHPAHYdcV8/wDw18HWcGlRWM1zJdNh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TX1p4D+H/AIZguDJdxxiMDcflB/pWMuRNo+qwNCq4LaxyPhz9o3wlqN0Y/D+txpcRbZJb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IH0r7T8E/ELRfFulRXFswE2BmMMD+I9vavGbn4e/DrWpio8OWU7g4Fw8Kq49SHABrW8N/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51Xw5JNbSE/NAshaH6gHOPwrz8T7K29mViKSi7tn0R5UUrCccN7VIJGDYNYujXkhiMU/3l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ZBgnPArzFNpHNZDZpuMetcXquqnT7gRx7TKw4B7CuhuLhUQv2AryDU7xrrUpZgSQPkBHb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sVbT2R5ed414XDXhu9Ec9rMrolyqNsMobL9sEcgVmeBLT+z1mhD5jfDD2Y9a2bqETocnk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tHRrRrG3WOWP94zndgYI+tfbwskkj8wqNyu+5+ev7XQMnx60JFPMOkx/L9Tn/APVXj2DFq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R1BHODXrH7WMjD9ofTSWGE0mAgY6df6fpXj0Ehn1TUJicjYvP09vQVFdapeQqS90rq0a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rcj29vao9TZp9CtOpIA4I4xnimEY8PTydcStj0NO1FwNCsnjzyqkY9M96wfdFW1sXL9mNz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yjoOMVNZNEPE2QOBE7ZHYDj8D6Vqy39kLm0tpoA+9VwW4xxx0rGs4/8Aio7jC8IjkD+6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ZJ5txqKnooBBPfPoPbpWnbqraBNM6jcsjDdjt6CsTSwqzai2cZUbe3+fatG2cxeHGXoDO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GtqTomm6V8iqT0wOcE1NfIX162iAB+UE/l6VV1R99jpSj+AKCPx/pSau7f21E6MVdIwV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ntlH9u3SYARFbapGe3b61h20gTR9RYDJ3bQPTJ/pRBesL24bJyAdx74xzVSNt+j3gGCXK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QqTOv9hxfMMGRkBHt2xVbVlK2sQjyQISeevTHHt6VLI3/EpgA4LOTgDjP+FJqbhEibPWH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I5IL5eiy5xtLA56gge3ao53CQWqjgBgBgZGKggkK6GT1+bHHcZ/Spr14vIsyowGZfwI70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Adbtoz0CBR9aIXD6henGOO3XAFOuG/4nsIHZM/kKqW8jDWL7A+Urkdu3OPxpDK+jnZo+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f57U/5T4WgQkhjIMZyAD6n6iqmiYXQdRxjJZ8e5Jq1MRH4diPACbQhIyFHpigDQ1EqX05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DHStHzP9MTPACcHHyj2x71jal8l1puMANt4+n8qu3O4alEpP3Y8gdBQNM3bK4RZXw2Sc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5LiNtP3gnJyAfQg96423kbzpADyMcnsMdqv2lzGLMgYKhj07n1qFowbuWtUhDWa4bgFeR0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5l2kY9O2On4Voy7WjjxjaSBz0CnrRfR6fBGcPulHQe49hSEcxfE/at4AIBUc+mR29QK9a0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+6x4Psen0FeQXUiswJzyR06jn+leu6GRHpkqk/JkAkelc+IeiRvSWtjV1j/jxtCMEqozj/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fC7B7S7mGMPdMQQfU8122pBZo7aFQSMFR+PauQ0HSLrSbeazusA/aGKn/YJ4z9Kxjomj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Dpk4HXanH4DA/CvNdaO3QtEbIGGjAz64HSvSPi04GnzrwAfLXPQDGMfhXlHirD+H9EjAOQ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V6OE/ho8zGfEdDra7vEmk7TjKqBnj61DaSKfHF3bqckRMSBwQB3pupThvE2kQMQW2KSf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KB/HN7IBtkMZGcHGB2HtXYlY4eYxbWEt/ae0c7jx24r2D9mCOT/hdPh132DHmL8vPBH0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6uRjbvK8jlWJ4x7V7d+zJEp+MGhOBjaZASOh4OP8AGh7G+G3P2Al5fNM6YIpJMg9aKS0R3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0B6ZFfz1ftds8n7RnjUgB/8ASlDegAjFf0IwZ8xdvXIr+ef9rEiX9obxrjkPfAYHGdsa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Uu586Myn5OWPGT2weAKr9VdSFyBkgEcFe/HBGOKkMSbC5OQDtCnt2H5Y60x4wCSDnI2k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sjKL1sff3whj8v4baISMF42f8CeK7x2EF5CSDyePf2rhvhLg/DnREGCFiI/U12t5lr+0U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joPpXkVfiZudEZMc9AK4/wCJb+b4E1sRsxKWjNx1GK6RnOAcEH/PFc14wTzvCOswD+O0k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tUB+ZxVWKNv3nPXuMjsT16d6mjujbMYxHuA5ztxt7dfTFQPIDEikDBPGRgAZxzimsA4Jb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B9q9mK0Jqv3i3NG+0bmBBYY2nAPbHtj8qtaKka61p2DuAuIiVPcBhx7c1nW1+YMBACgXb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Wxo9hDrFw8iXa2kwZTHGq5A28DB6j2FU46GClqfpFbXI+xIcZOMgYyV4GearrdxlijI2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D9K+FJNN8TxOJZPEl4uOBiWQMPYc4rsPCvhldQKyHxzdaXftlQblGeLZ7Pu+XPuBXFLCp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dEeqfE9tQ8RXth4UhkMGn3P8AryDjhSOuBkKOw9a7fQfDnw10fTYbezjtbnyjhpPJWWZm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HSvE4vCHibwm1zrGmeMNNvZ5flVp2Vs57gNnHrgCvMtXv/FFlf3Gtya3ax30kfLW8ihZ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wr01S5qKUWtDilUbndn2ss3gWLKx6FYEYBJktVLcd8Y9KrXF74IubYwTeG9OeI8bVgiUk+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3+I6T2wj1W3nll7zLMcn19MAelWoPHHhp1Imt7hXxgbvnU4985ArN0V3/AfN0sfWE2kfB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4dsowOAwxGcjt8pzTNG0Lw7p2siHwVa28FzKvyESAoD2DdxivmeLxLpV3Bstv3skZyNq4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h0Lx9Lpk9tcXTkXUEoKbVyG9ckDj8alwS2Zav6HrnjyXVl8LatZ+IjBDdtGwMcQGCueCo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WkzSxDyHRkeRBGq7edxPGB1yegr3f4k6zpHj20XVIpZLa4ijO5nO0NwO3Q8jGPStj9k3w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61qEMV3a6PAXxKpZRKx+Q8/Ln0B6elc89Yt2PQwE3TmpLofQP7PXwVPhiOL4g+M7YjVZ13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N0kYHo5HT0FfU8l20sxdjktUd1JK8jbweOhHTFLYwiS4QH3/AP1VxpdTsrV51Zc8v+GN/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7DlmwM16dcwpa2mFLAhOAa5CBBA9sSApLDArsfEbmEBRwSo/lTsjByH/CmzfUPF7bxmOO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dn4stnvfH1ppyPgFo1GemKl+BGliV9S1ccRxjYrehPWrGnFdR+LcCkhkSTj3x6VSQRPV/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08dQoGPoK8z+FsX2jxmEwSQGXHpXqPjdlF5OG6LESPwFcJ8BoBd+OJbjOdsbHbjv/APqq7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z0nx9AtrrlhCOrMo/Wu81O1CWMUq8DaDXBfFmVIvElkTwQ67R05BFeo3yefoMTnHEakE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Y8L8XMWsnHqPwr48uUX+1ZrcjhnwDX194pO60ZegIOce1fIeq/u9WklUEkOCMfWuWXxM2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2mzppV+f3Un+pZuinsCfQ9q769sI7uze0uRkEcex9RVq08Owa/wCHImYKGMYO4feDD3rJt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RyZo+Fc9GXt+NOzIHeHL/WfDFyJ7aQp5R+U+w6f/AKq9CvdG8LfFzfParDpvipUy0PCx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65ZPJljKSDPYGuXurC8tb5bqyLJt5R4ztZSOmCOlZzgpq0loa0a0qUuaDsctqHhWTT7uax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ESRupBB+np6dqx30IsfkO0fSvpOx8U6L4qgg0z4hwYuYRtt9UiX99GMYAkH8a/Ws3WfA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E1DTX+aO8tfnUr23KOVIHXIrxsRhZQ21R9VhMZTqxSbs+3+R8+Lp72mA68jnIr1fwZJD9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j6fSrSaZpt3GMrnPT2rPOmjTmLQZA7Y6VxvU7LWNLU5o9zRw8LXk3iJS/wB3qeK6K6v38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FYN4wlILc/WmkM8murSVXd1HAJwOtb/g6+a0nPmsSCcemPwroLi2gZC7KAAK4SeWG2kfy/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FapKxjL3dj2LV/FnlBILcAnbyc/yrmX8STJlnOSB3PAxXkeoeKbbT4hJcOc8hVxuZj2AA5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B+CXxK+L88d3fRT+GvDhAL3Eoxc3CntGh5XI7kcdq0p4ZzdkjGpiI04803ZHKz614h8e6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fX8x2PIo/dQKeN0jDhQK+/8A4LfATRfhTpyalqLjUNfuEBurpuQhPJVAeij9a9D8A/C/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/C1hHb/KPOmPzTTMO7ufmY/pW/e3zTIUXp0J9q93D4KFOze587jcxlXThDSP5k91qCzAp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xyO5WGH7xxgVlxgZEacsThQB61JqWqQ+H7cnKtduMDHO3Ndp5kVZJWPQtNKwSLaREGQ8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LhQn90Z4rJ8CeZd2x1KXLZHU1peIizk56ntW70ikiW7TsYmlsZbUh+gOBWBrUjRghegB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QlT0rltdcLGZD0rG2hr1OBaYCbJPzd6kudTK+VADy5AArHklAdpG4A5H0rA0yd9W8S28M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WXM7mjj2PpC0/d2EKnuop6y7CMVDqbrZJHCMcKAB9Kro/morHgH0rfpqYXu9Dqrb5IPN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+0ylFBwK5i71NLPTj5jYUDvWv4MbzLVrxjkEnafatISWliKmzZ0zN5L49+lbNu+FGB1rm5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Fb8YIRO3FbKRk1c+ev2kf2c9F+PHhoS2rJYeKtNQtpmoY+9jnyJsfejboPQ8ivww8R6D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b8Q2j2Wrac5gngkBBV1PbPVT1B6EdK/pdicjBFfGH7YP7O1p8StCb4j+FbYL4r0OLdIq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o2xyXQcofwrCvRTXNEcHdcr+R+K0ke29Ix8wHPt61WMZN06AYyAQc/pWvEvn37o6sjhiG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HYg8VDAyi8mUIpyrLyOg9R7iuRbBaxjRAGWVQc7euOg9BUGlGR3lB52BiD7DtU9sjOZ1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modF5e5JHQEY/pUAU7LbLZXbYAwOcfWqkrb9FcryS+3jjpVnTlb7BqPTCdDVEOP8AhGi4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UAZHjn9z4KlYfKTHg+4YYr61+CRz4f04njGnw8dO3Ydq+TPiXiHwUjOuCAvK8jpX1l8F8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hDnHTJAHHtWl9EJux7YSSwpCwKn6YphHegnj60AlYyg3Ge+cVGXz0/DIqGNsruz/ABMPp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Byc+1fKv7TTuItFWLlgJuo46cfhX1XJ1Ga+Uf2kiTNpR6lYpuM4GMcf5FRPYqJ8jW27+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DPXb1BpY3jg0WAjBUhcNjGC3+FQwuRoU0z4xKSBz+Z9ql4k0u2jztBOCTxwB7dzWRJa1Nl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rDr78dv6Uso/4qeADdgoMe3rj0qvdEA2kmfljC5XocZ9DUuWk8QxTx5IxjA6e30FAEju/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KBIHTjrz7Vn2EjSS6q6/KzAqGB6en0rQt2La5OzDBRTnnjnpj2rFsJSG1MYxu3cjqSe+e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DRDw/PuI2FhgHnvycemade/JpVkpBJDFSQcEkdP06CnLEiaKysVL5yGA/T8utOvF22For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DUt9AL1wQb6zfOQADjP4fpVgH/ifsH5YRgEDnIPTp0GKoEub23izhSFI4/iA5/8ArVYj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oLKuAePf3pJgU4yftl+T2jyPfAx0rNtJEHh6QnaGMu0DsW9R9RVrzlSW+lzj5GJU/exj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sz/8I8Cx2jzQAP7u49fqKrlQHS3c0lsmlCOQndtWVeowvr6YqSDnXJ1wPkjIHQDLdPpxV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XO4EgMfp0/MVbjZzqt7uwCFXBxjOR0+tQBmxsY9HvGKqTvYY7Haaldo/7K0+a5YsFIwoH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I5f8Ain71pDsJmcf8CHXHtim3isdK0sodu0rkA9mPOPU4pcpodNf3LjWLaIIQgjBDjt7Yq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3sw+UhWLdiAOhx2ppdxrkHlHIjj3DPfj/ACKZaLtn1BpNoJDbsen+HpUS0At6axbw/wDvC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JGfSu+0jWLjS2FupYxXUYU89x0FedaddONNigC4BJXceQvufwrazuu7ZDnEeMH04xWVr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3R9H0w4/iUk+mf6VPfXlt/wAJBAyyjbFAA2e5PQVzd1PeRWNlPNt8gFWjx3K9Mj+lTQeI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McisCpXbgfXA79Ky5TcsJe26vKSxy7nOR+QrkVuMas0WcAgniuytdY0+CO7SeEMbgfLzt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Dn9nRpGo+3k7S20cKPehrqQtzjLDy44r9FOPnDHBzWvbzoNPiZTwO5zwff0+ldLLo/hdrq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LvAnPTDY6n0rStfBun6ldS6TbXfkwQjeJMgbsdgSKi2lizAt3IeNj3xxWjHM6ytzkEHgdA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Jby3cNyAlocEN1JH0p7eF9XSOO53xFLn7uOpzUtAMhuiLUsRjnGfSpGllIUk8EZFRS6Rq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mYNu2qQSVPTFVytwjIvkyjoMAcA+/pSA1IpAzc4GeBTmZecfpWfFKBO0DqQ4XOMdhTIr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j0xQBqQ7XG8/Lgc//WqvuQsSuOe3tURlRVHzZz2qsZY0bHTPp0q+VAaKHPAwBxXi3xeW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wRQT0zn2r15J4SQOfl4zXkHxhnP9nnAOwhQF6Hdnj/8AVW+GjepYT7H1T8NNw8C6KOjm3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avTLAtvwwAIHFcH8PFWPwRooCgf6LHwO3A7V6BBgYOOfWu1uxzRNLAqlPjJ7Vc3ce9U7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TKKwOOe1VLgMwGW5H61aUZxniq95hGTH0NMCufcYphwxxmlHcU3t/Kg0G7TTaecY5plA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7UygAp/Qc0yigBTyaSmbjSUAf/9b7LzimnABGMUEY+lJ1oMyFutRt61KQDUZ6UARMO9MA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swHKoxTbkZspT6LUijtSXuEsJD/s/wBKGUn0M/wphbaQ9i2B9K9gtubZOM8V5N4NizbN5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EAQoAMADiuGa1OmIbR9KAvpUpXmjGKFFWGQsO9NqU8GkqkgI6sx9garVZj60AWh0paQd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pKjqSgBOn0oB4FLSbR/n/APXQAtFJtH+f/wBdKOKACiiigApRjvSUUuVAFFFF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lQBRRRRyoApRnoKTrTwAKLIBlFPbpTKYBTCMGn01vSgBtFFFLlQBRRRRyoCQc4p/AFMH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ooooAKYetPqOgBhGDT6KKACiiilyoApwb1ptFHKgHkgUbhTKKOVAHWiiipaAKKKKErgFF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opgFFFB4pSGkNbrUfH9KcT60YFQWN3AfSsy4BdztBwK1dgPPSoJMBT346dKAPN/FWjR61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FUlXbx7+3cV+fl/4ZuLDxbLoWnqZ3gZ2IjHO1epI9q/SPU9kds82MlAcd+e1eQeBfCNrN4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PsYNJjlmY85B7VhXw0Kq10Z24bGyoJ227Hx5NEwb5sj29KWH5WAJ47Y7D0r2f42+Cf+EQ8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3+ZIuMAN/EOOAM9B6V44yiMgAYH8OK8DEUnB2Z9Fhq6qU1JGrbXWCATx/Kt2DDqGGDnv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tiwv9ismQdwxj/CuCcep3xnocN4ztxqFwbOT7gGFHb3rgofAWlCRZo0KOMcrwPwr1XU/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47e1JYpbtN865AxxV06jitAi2noUvDnhvULGcXdvO4RF24Hf0/8A1V7N4dl8ZrMptIZJY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pvCai7mS1ESqP4WI4Ne7aZZT2EqM6ZAxkiuetWdz6XB1JWWp1/gi21yS0RtQtvKJPy5Izt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W5cH8a1PDE1j9hV51GSMj1HtTrxrd3LIBjtXj4lNvmbNHK8mmjH+aOTzUOD+lSveSEAE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Drg9hXP3+r/ZE/dBZHP6VnGDewpTS3LevX7W9rtB+d+AorjoU+QFgASOQPWnyO93Mkty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6VfaFSMKAMD6V9XkOH5U5M+G4mxTqTUDKNssTGfdhEGSPfsK27aB2wWOScdffrTILfcA+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/ANVXoFO8NnuK+haR8p5M/L79qlRN+0cojbiHTLdW9Dx0HvXj1jk32onHGwAdutex/tJ4f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NPt1GOvI5+npXj9un+lagR1Qcj8OB+FYYh3kaQ+FFdEz4dlU8gtJx79qbqoI03T1xgGNB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Ji8PqScBpGH1zTtV/wCPXToyMAqqj6dhWAcutyxqAh/tqyiGSw2gr2xjv7VJZK41u5Ze0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t6DByBj27dPwqawbfqt0cYAiIx/h7/wBKrmE0VLMoBdsOA+CPTipsmPw2Tx80rHp2Hp/S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gDz3H3fpTJyzaApY8GRsYHAHYU0xG1fzoltpnUkhcD1H0rN1W7ZtdSMH7qhRgdDirGpOM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9sjHTHtWfekDXGbGAVA5HApgVIJP9ImIGQgZX9eelQWu9tAvW5G1lx2x7UlocS3vGSY2P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h+fupkU/j0/KgXKiMnZpMW4H94xIHXbj/AB7VFq8qlFViBi3JI9ARinySgaZbGTj5mA7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0KkWVBb/RyPTj/D0oGkcsBEdCHI2jAIHYZ/lTtQYrHYgc4cEewqqjb9Eb0LBQfbPFTag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XPuPYVUQLNyUOvRY4Hlg49OPT2qtaHF/dtjqeAewxj+VWZ3X/hIYn65jAOPpjB/D0qvZ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dv3fYen+e1SBUswY9EvRwSd5UqMdDx+lTXJH/AAj1uT93cuc/hgfhVfTWabQ7tPlUhmBA4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u+h2yA4IkX2HHagC5qBIuNOXPzjp+A6Yqy/lLqWWxuMecnpg9j71R1ECS8sSONwUqP4g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jq45A2gL2Hp6VPMBatQ6yytIM5PTqAO/4dqarvFph2ABQ5Jx6Z7HtVazaSJ5gGIUkjkZ9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g0fa2D1XPbANSBul2KRZxhdrc/wAqztZuNs8KA7WOSw7EYxxUF9diCODbJjcygD9MVQv5G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QQCBx7igrlKnnlpguONyjH0/p7V7Po07HRZRkqAyj2wR39K8QnaJLldzbBlRz056D616/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4zgEdM46flXPW6G1HdnXX7CL7IQOUAP5Vly3P2+R7jaER5BgD0Bqa9n3T2sRGNqDLY7n0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8siIkKk5HP3jz+lc5o0cn8XJA9hOevzRrgfgPoa8r8Yu0FhoMaY3ErjnrjAxn8a9H+Lz7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B+npivPPFMMM9voUT9DsOOnp09OK9PCfw0eXjPiJdbkePxnpCpuUhFGcHgYx0+tbun3c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G2FHoB2qvrJt/wDhK9KUnBMY9uAOOf0xTtLjSPxlqbgf8szz36dK7f8AI4X1G+H5on0nV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8jkEZ4A9BXtf7LLvL8XtGIUOGSTkDhSB1/SvCtIdho+rsVC75Wzxzjt0r6B/Zamgk+Kej+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wRwAMYPHTNBvh2uax+ssnJ4PeioGc546UZPr0oOsv23+uQD+8K/ni/ahnkf9oLxtDGn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ByK/oZtWPnRnp8wr+df9p9x/wvzx0zpgLqWRzgH5QMk1tR3Jl2PBnAyTghF+7tAwD3B5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dxyQpywIBxjge2KeCrSBs5BG0DGFDDuPbpVKQIVwRl0BUf3Qe/Tt2rqMUuh+hfwpKR/D3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B2z25rq7mQ/2jblcAHOPauR+GhA8BaGgAH+jr3H58V0d5IV1G3APGDn868ifxM6DomcH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bHhnVVcFl+ySggc9jitFmGCW5J4rC8TSqfDWplugtZug77TjgdqQH5qYDIATl5C3A6HH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X+XBxt/p/hSwSiPDBcn5jnABweOPbHUdqrZBchhjuT3xjt/WvcjHQiprqW1ZFYFTt2jJI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eW3mE0Z2NuBUg8ZHTp6VD6J1D849/akk3ADnJHGB6e38qvlOdM+hvBPiXS9ZEelasEjvR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7RkDJ4zXpdroeiNdpb6rdwWAK7UaVBtJ+o9K+M7dsAFiwcHchB24I7+9etaX47szbJD4w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oSN3HcnpXBiaU7e4b02nuewal8E/DN9fC5/4SPTIYMkyeXIdz+h56e4rlL34G6R5zHTv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f5iMdORWG/j/AMBscJoEuw8bpGDMMDjgY4PrUDeP/CRZNvhyDyR1IbLD8Mdq5va45JJPT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zniT4Y3Hh2GOax1mw1hZdwdbUndHjuVPb0xXLWfhmGXHn3BBGAQF2kevX+derP488FNHt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5HCD5uOAT6Vzzat4IvVkcxTwykjuf05xxXpYWrJwvVVmc1WNn7glj4fgsrTbEGLOwQM2D8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tvSNALmGGYbmupdqmRcudvUfTHasqDWNCjaBVvZfLt33AFcqWxxjoeK7PTfGXhmDU7e/u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WCpHzeo4puXYIprcv+NNDW00w29hEd0IVQq9GY8ADPYnrX3z8EPAEHw3+H9pYsg/tHUQt5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gBCAdgowPrXzn8I7DTPid4wS9i8uew0xhcXMZyynHKKTwDk44r7omYODgY4xx2rjqSex3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oAQMkZzVrSbN/taqvbBz7VHb7HZEc8DFdpoNtHJelQAABkf0rE25mQ65utUtJVyMHJB9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5trBfADa8ClsfT9KzPGNnJ9kSQJgrwfTBpVuk1Dwe1vuJktk257hV6fpQSe+/BG2a2+G+p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gg/2cAVyng9v+LpwKOcO2B+Fd/8ACCMv8J5lB5E7j2wAK808IybfiYsowMPx6Z9v6Vez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48bOpTZ4AiIP1xXNfs3GSTxPqM3ZVxkduTxVn4m3htILq5Y4LRsqk+pFH7LUDSSajckcfK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0L7B0HxscR6zbSMM4bj69hXr9i/2jwnA57wqf0rwP46X+/XYIgMosmRj/AGeOa9y8OzpN4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A/lTfxMG9EjwjxK/7qUE4A3ACvl3V4s3ssuOrHp7V9HeLbja0sQwByfevn/UEEkxU8c9K5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6D+GU32zRPsxxlAMepBq9rOiW08pSZdpU5VxwQfaua+Ec+y6NuRgFcfh2r17XtOIbeBg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g8U8qewla1uwTg/JIOjDtVxTx8wyM5rt7mzhuIvKmjDKPzFcvdaNLbjzLQGSPumfmH0He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OEpM9vwQOV7Gt3w7r2veHlDWc7xDqYz8yMPQjpVCKVSdvzBu6kYrSjJCCNhuHYVKSuUpN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+EtecR67phtLp8D7VY/Jk+6fd/SprzwPFexB9A1m1nGeIrkGJwPwyK49NOiaVZDwRzitm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ycVz1MDSk72sdVLMq9JWTujl9V+F3jUyGWDT1uR3MEyMPwGRXD3fgDx0jnbol1x2KjGf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u3/1UzrgdmIrQs9T1E3axPPIc+rVm8up9GdKzurtyo+Ypvhn8Sr1R5GjNEMf8tZo4x6dC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4u1hxLr+tWukQtgslqv2ibb6AnCg/nX1HM920oDSHG4d66nb5ajcc5AFb0cvgtzGrnFaS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z9nn4Z+BZF1OK2bV9VHS91HEjj3VPuKfoOle+LdJDEVUADHAHTFYUcyRwhVOOKjM4IPPF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Y8ypWnUd5u5ZuLpnySePSs5iZcKvf0qnLdKil5HChf6VVXVmubWS4jXyIYwQSP4sUkrA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gtrQrLcHgt2Qe3vXluu6k1zqSWm/JZxk55606yvQJ7m6duAWYEjnFY3hK1k1/xP8AaphuR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U30SNopK7Z9heFLdbLR4YlGAQCB6YFUtT/eztkVtWqi3s4o1XAROlYNwSzFsda3tpY5Yq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Mda4rxNJug8gcd67J8NJ7ZrivEi4lPpjisnojbqeV65ci1siOAcYz6VqfBTR31HXZb113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1xfiy6EWY/73avoX4H6SLTwzPfsMPKM5H0rGCvJJFVHywZk+M9SxrZt42OFwOPWt+1mC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da7m58TyE9pM+1dFLfiKPBPyqMce1aX6sx5PdSRQ8Xa2GuLfTIjkSMoIr3LTrcaT4dto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r5f8Ng+KvHdtboN0UUmTnsF719G+LtWis98YwFtlwB9BVUrWuVVVrRQWupGbU0sc5LEE4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FHYfyr53+F93JrPiaWZ2LAZPqOPSve7mYrdHHQccVvS1i2zCrZSsX4zitG2YA4PKngjH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aARzWspKojdCRWl9LGTfU/Ab9o3wjb+C/2gvF2lWdsLK1ublb61iVSq7J1ySmeME56cV89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Z+Ukj8q/Wb/goB8Pft2iaJ8U7GPfLpTNp97tHJhm5jJ/3Wr8kLJg13O2AuFY9c89q4KkOR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humMubmRgcNu474Hr9e1N0DIjvSBwVbGemO35VDp7ALdHHC5z7g/54qbw63+g35YgNtYd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aGRpxA0PUDjliSMe1UGGPCCttzvkx6d+TVrTW2+Hr6RgedxYjt61VuCkfg6DaeDKOf6UA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+78FxIvUhVHB29B1x27V9ZfB/A0m2A4K2MAwOnAGa+S/ip/yKtnD/AHtg474AwK+ufhQ0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htIMZ7Lgfrmn9kmS2PX92TQxwpPpUe8DmguNpPsasZhx/cB6ZLH86Vm54qCDi3Re/P86V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HIxLYFfKX7SzqLrSkyRi2nY/XgcV9VYOc18lftMSBLjSycf8e8i/QZ5/Kpb6FRPlGTI8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QehGeP07VY2bLC0V+NuMkDjOMGq05C6Aznn51KhemT/Sp0Zv7Og2p/rTlh3A+nt2rJokZ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wcLtBx19jUls+3V0DjK425HGPyqC7UrqlouCMqDj+Iqen40y1+XWCqkjCgH+I57e31p9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vKSSVKFMDsRWPp3+rvJEOHDOoyflbHb2q/anzNTulBJ+UEkdRjuO3PQ+1ZmnbhDdl+Q0j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IFqFVOi+WQcSEA4GMGpr1g1naJ8pCthueW7VAd0emBkGFJ+TI/Uf54pLseXaWUK5d9wY+w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nsBZdA2q20AQnGDu3Y27R0x/SmpHnXrknAbZ8uehx0x+FLcFf7Zh5yFGcA8g9qhSNk1i4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5Ax6UWQFJJPNkv5BEpSNWwTx82OlZ8Dv/wAI5JgqWaRQAwyOvIPv6VNGVA1J13BDngjt9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lPh5I4mUHzFDEjBbB5+px3pgbd03/Ew0yHOMBQQemMdamt2WTVrzhigDYB6EjOf89qoXk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1BAEeMn+H/PbFNtGI1jU1kXiNQMHsCOoPvS5QKNyrHwzOHxv35BHrnpn6VblgjksNKQnG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bHvUBRF0K483JBkYqv+fWr1yny6YgxsIRgDwQ3oR6VN9LGhfVyniGGFCRsUsw+o7VLpi4m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M/57VUM4PiM4HIjI59/6elR6eryQ6hc7zv3srAdABWbYGtYyQxaUm8lF3fMAM59q35ZXk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LjGP4QOOPWuZjV20aBdoJMnDKew9q195/tS052ADGB1IWp5UB6/Z3/8AalnZaY+AY5wu7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OmJL4jmtTgRCIFR6lR1rzjwo2/XQowEaZSB05z6V6shz4tuQOiRfX5h2+lYvc6EYEOnL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TFQPcen4U5NJQ2sV2pAMnQCtHTyp0bUZiQrCRmIP+emKskCLR7JhjazY9wO2KSRPMYsthN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+VJPrUwOp25dbVsSD5W43AL3/wDrV0L23napbLnGUz83sKWx2fbrvjkLjHb6mgkwotS1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o4LL2JrV/4SPVWRVbpBjyx2X6VAiRyWc023JQ/KAOhq79mj2REjBKgkVLiiuZlu28bXS3K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irsA28Y6dK1rPxlBbCdZoQTcnIPdfYVzpsI5rnyh8qEZI6EADtUY06CRHkycoMjPoKl00x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EmtljVCk6kliMbStXJbnwxdvEj26Rwr98YByfbGK4CKxiTbOP4xj047VPLpszK0SHB6/L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6b4avGnczeUiAiIDqcdBVC98PW39mm/guNjAgeUCCMev1rkxaXqqVTIwQGweuKY1xewy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wPf0x7Ucj7hdG/e6Ddad9mxOrvcjcoI4Ucdcd68I+MTTi2FswIbIAGeeq9DXqUmqXxmjM5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9eB+VeX/F93eOOOUkuWUk/wC7jgf4VvQ92abE1c+yvBUaweDtJgV+VtI1BHfaAD+VdtYO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tkVyvhW2ht/CmmRxgBhbRF/95lBP4+tdDAsm4FOveut6s5om+3yAZqncAkD0qIXUJJWR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nGBgg+lUkUQquMHGQKiumEjAHjHarSgYxVe62gg45FA1uUaQnFObpmmnnjvQWMooooAQ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1ptABTW606o6AEGOnpS1Hinbj/n/9VAH/1/sputNpT1pKDMjqOpKYfT0oAbx1NJjPIpwO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M5x2pl8QdOkxyVB/lUyjsagvf+PGdR3WoAf4JQtpzl+v+NerQH90i+gArzPwcoTTTjrkZ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xxiuKpudUSY9KZUmcVHQtihh600nAp7dajJpgNqzH1qtUsbcigC8OlLTVPan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plOXrQA6iiigAooooAKKKKACiiigAooooAKKKKACiiigBRwafTAMmn0AI3SmU5vSm0AFMP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U4r6UmOmaAEoopRnPFADx0ooooAKKKKAEPSmU89KZQAUUUUAFFFFABRRRQAUUUUmrgFF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hKwBRRRTAKKKKACmt6UhOTSUpDtpcQ9MjqKFyQNwwfaloqClsFUrhGkXCnj09au0UDMl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B4A6/hVLRbSK1upXiXAOByO/oPYVryjBByce/aliAEqtxxQJ6HMfFHwdD418J3FoIxJd2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1GcfiBX52R74i0EwKSIdjKeCGHGCK/VaBizgDoeK/N34xaeNE+IWqRwpsWR1lwRjBcZI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VNHr5TVbk4dDjDGoOW4/Sq0hUMH7j04FVvtRkGe3YCmNubBHHHA7V4jSPo07BIpk+XPHv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Rx0puJOAoyT6VPbsY51LLnHOB7VEoofMe6eELyKy+c7SwA4YV61beIIU2kOCcjIJHPoM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CqxjnpgV22i6gokDXcTNnB2r1Gew965p009WepQxLSsfV+i+IIHQsziMDHeti88TWUEQC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k/0rzHRYBqdpH5cX2aNAMl+W/KvRNJ0bT7MiXHmv6t/hXBWpwT1OuFabditGmo36mZwyL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PmS5bk+nrXSvIMYGMenSrdlb9ZWHQ8VyyaR0NWPN9blaDxFpmmgDYyO7YGOV4ArVkUfd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xlMPjLTpcqAVZMHruxkEe2K2I5fMUP619llFvq6fc/POIHfFcvZFnftAHtU9s26VVz1Ix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uUjsRXpnin5k/tF7ZP2itSUHPl2luv4bc15Pa4U6jkAAkYJ7mvUPjxL9p/aM8QsoAEcM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HYV5UCVF8f7sgx6D8qwq7lU9kV71SNCj3HD72yPbtgfp7Uuqgi30zgZAjPHOCf8APFLf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GW69hnNS6wBnT4xyFWLHpisiiS7G7xAm7Hyqre/A7VDYt/wATO9EfeJ8ccAVLMN/iCNyA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Kr6c2J7+Ric7TgdsdOlBD3K2nk/2debssgPAH+elNleSLw/ERyS5Ax0AB6/lUdlu/se74y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5PSpb/wCXw7AgABct+GDVrYRf1A/vtOUEEfLjpgk9f/rVSvTu1lxjJwCB6A1av1Rb/TEU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qF4c+IJFOScAem09hmmJuxQt/me9K/MCCDt/lTYePDk/c+apA9h2pmnHel+W6kc+x6U4M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iQA4HU+g9KBjLlcaXZ9CDuJxxgGo/E33G3AALbDgHpxU14c6bYgZ4LZ9vWs7xCC6SsCcC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5/KgDklcReH1VW6upxxzz/KrN/8ANLZZHIYH2P8AhVKVR/YsQPOJFxntk8Crl+AWtI+Cc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qwEs8m3XQhGcRjj0Pbmo7GVnv72RfXHTjpzimTSBNeJcnHlqxwM4GMVRtL6K1Go38qyRxM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xnB6ZNICW381fD9z0BJcKR1XJz/OrGLZ9JtI7yUxqMPkHkt0AFQ6EPP0d43YgSM2D3Cse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VLM3E9pHCGMUIwsY6ZHc0AT/AGm5n1iJEQLEgwZD95gR2PYe1aAidNY3bcI0YG7Hc+nap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ExVWjHCryx9D6DH6UwTSJqQiPSNMAE9N1ZgRRPukmjJHBYHHTpUjTGPw8CE5K884AGRVN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xzjrjr+FPDg+GjtwCxG0Z6gtQVEjuS0zWihFCq6s2emMADFTXswN6MsBkbQd3XAoIQQw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+lUrkFplYkYUYAxzQUUL51MsR42h1z/vKf8K9m0of8S5BwQMEe+R2rwrVHKSwxjHLjr2Oa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jdwRlwoPQZrDER0RrRjq2b1+dt/bYbH7oD2yKyrFZfIKF/NPn8E8A89K0dTZmvYlI+5E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QRQRLsDBVkJAPXrXMa8pyPxclQ6bPuIDGSMZPrjtXAeJXATw+zMAfkCj8BzXVfF592mS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M85B/pXEeKCJIfDyMQcmHG3gjheh/pXp4VWpo8zEq8zc8RCP/hMtK35OIgwxj04+lSaV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hzkLgk4447fyNU/EShPG+lEDAMW36d6fpESHW9RYfKGUnjgfWuyOxzulcz7K9nGi6ltO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cV9F/soEt8VtHxni2mOfXj/CvmixDf2HesB9+Rh0/Ie+K+m/2R8N8XNMCjJFtL9F45plU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zn2rzzxj8Vfh78Pr/TdL8aa7a6Td6u+yyim3M0pyBn5QQq54ycCu8dsMecDNeC/Gb4Y/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7XvibNHbajpzqljuvBa/aVDAiIqfvruweMHtRfWxufRNi2bmIjBDbSCOhB6Ee2K/nO/aU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jdBqrqPbao5+nbiv6J9PZTLAYgFjVVVQOm0AAAewFfzr/ALRJiPx08elm2k6tIRg+wyPw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XPEGkbemBgbskngcjHA4qlKSm4fewp3Mo4GelWmP3mQklcgK3b/657VVRsjzQOEJJ3HBx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Q/QT4dfu/A+io5/5d1IXGMDFbl2yjUoFYZLL8ue4/wDrVmeBlx4P0VuzWqHp69BWjfFD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+Hoa8iSfM2dBuuQMZGAenPpXNeMZkj8I6wc4P2N2BH8Py4rYlfJI6gYOegrkfHVx5Xg7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dOvf2xRZhzW1PzzXhEOVKgHqNvtgevH4VA+C/wA3zbjnkY4x7U6BgFTPOcnlc59vanOW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/IDtxXupmcndEIJLEjAx0GKaw+U44HJFSIVPfbjkH6+3pTCoZeOvQDPpVHOCZCmRTngZ/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QOVzwMd/pSj7pYkAD8B6VHleemf8O1AFuKG4aIYf5DgHjPHX/wDUKJIJlDMsgbIxjGOB7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GJhkM4GeDjOK05QgjnCkBtvp94D/61S5amqjoczGbgqEX2wB3ApqvKG2gduMj8qtRkbQx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ccdsCpnLsoY42kDp1PTv6dqd0IqsJACGHA4+btjrg/pUyu/G5gYwMnA7DoB+FS4LEKw2k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9c56cV3Pw38ITeOPHeieGbdwBeXCea4HyrChBbAHsMelQ31KjG5+kX7Mfgh/Bnwvtb67iW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9KADuEfSMH0+XnFfRU4KEDtimi3jh8m0hIEMCpEnYBYxtHT6Us5G/Iz6VwS1lc7UrIs6d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j/61dhayz6PeGzuuDIV2n+XNcdpMgj1O2IGSZF4Nek+PbLyJ7SYKV3J1xipewzp76D+0/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BI44IAryvSrowwT2zsAsoxivQvCetCbTpdJucGZQ3lH+8pHIPuv8q8u1FRZ30qgYUt+Q9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J8G7dY/hnJEx+WSZ+3QEdq8H0qR7HxuCo+5dYz7BsCve/g3cpP4A8tOzspB9q8DnQReOJ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jVPRomDeqOx+OV8YbC2gVgDOxPHXA/pXpX7LkHkaDqV4xySxI9OB0FeCfHS+8zU7G2U8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RXwKMen/DO4vFBVpdy59x1NELXFU+Cx5D8WNSbUvFKWiEmSMtuAHHzHivprRN9h4Hto5gA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r42vrr/hIPHMrwkktcKi59FOMV9geI5fsWhRIzAbI1yOnAFOMt2Oa1R81eL7jfqEiBsk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xGJ7rbjoSPyrrtbvTcaw5BHzHPpyayrC3SW9YjnDZ/GsrXNF2O38BO1nqsaKPvEDHtX1b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QMnbkfhXzV4YtcXe4rtIIO729BX1Foh+06em7rgqfpWsI9CJbaHmMlltJI/Kqn2bGeK7W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O9Z7Wike9XyBzdzhb7Rre8B3R4PZhwRXOvp17Z9CJlGMdmA/lXrq2qbSXAP9KqT6P5ys8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y6hdPQ8xS4hT5Z45IsYG4rlf0rQieEn5JAc8DHFdItiCSrL04INObR4S3+qA75AxS9myT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AKOJCfpVtdGhXLAFQOvP8qcLC3QBUDEn1NL2cg06FuLa+GYgY7k1tpcoy46kDtTbTR7e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pXWx2VlptuSyAEA5OP0rojHSxntqcvHqPAUIQB61k3+spboXzwBxVTVL9VLtHwMn6CvO7u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EY4J5qJStohwiztvD73PiK5fglFO3P0/pW74nuILDT/7Pg4zwQK0/COnDS9OSQfKWBJ464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/aLqWQnIB+nFN6RTLWrscNql/wCTb/ZV4L/exXpnwisQ8v2lRjkgV4nqMv2m78pByWAG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p0dhYRkAKxUEgdOlZ0ryloVVdoW7nqk0mIwh5OMVi3D/AH8f3auyPkEntWOzb2NdZitCo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MvBA7Cu6CEKMiuV121MkMjjqBWco6GkZK9j5j8UEyXiDHsR/KvsX4Y2xtvAceeCUOR9a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kiAdSK+zPA0e3wTHn+70FRhFeTuLEaJHhmu2xt9UeRsDLE59K47xHq32SxdgeSNvtzXe+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V4P4ile6v0s4zncwGB78dKzn2NFHU93+A+iC3sbvxPeDYfmWNj6AZ4rB8f+Jmlkl8ttxk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eFPh/a2UZw8qAn1ORXzJq9yb7UwiDktjjoKuTSjZGVO7bb9D6X+BOmhLKbUAPv8AfHTj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2szjODmo/h5p66J4NgLfIXXeSeOorCnWbUNRa4k4hU9OxrrirQSMZWcnc7XSWNxaLO547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jPXoK5zTroQ4gwNj8Ko7Vd85Y9UhhB+o+tUuhmlvc5H4m+F4PH/gHxL4IuEDG7s5vK9RK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AV/OXawy2t3eWl0ALiCSSOVcYw0ZKkc+hFf0qX16bDxAoPAcCvws/af8ABI+Hvx78WafB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tmAPlMd0Mtj6NnNcNde9dehvFe5Y+cdP+W1u37AknHp6VFoTsul38i8Ehv8Ax3+VM0/zP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YHcflSaEQmjXvPZgKwBbGTasP+ETveeSTkj3qveceDLKMdpc/UdqsWhH/AAil4RyQx4Pb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/AIpTT0BGSwyPTnPFAPoZPxbfb4Xstp5JjHA4AwBX2J8M0EWnpjva2+B6YQV8bfFg/wDEk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CfoCP5V9mfDhCNN2A5229uM/8BH5U46pWM3sj0wnI4qNhlSOgwf5U1TjjvSMflYjsp/lV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fGAcj8jQ3WoYTuhQnuM8VI2VFAEZwSFHevkb9pgr9psFXnZauWA9z/I96+tWbn06DivkP9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mDnP2J+B6g8fj7VMhp2Pl2PD6KBIoGPlHYDNJOHNrAu3IPB55yvYU/wAsRaIqqeWbJx2z1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5cUJOSMcDuTUiGXksb39uwJQ7Oc8dfQjpikgZf7XIY/IV4PYkdhUM65vIMggAhSCMgjrz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bYvKncCTxz6ioaAXTiFuLxsc4J9Mj27CsvTSWtrkgjHmHAxy3oD04/nWlZbmnu1fAD5HH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AEs7rI+YSbRj+8emfpSAttk2aoAAUIUAnjnsfpUOouVFkUbGG2gdM9s0k8220QlWGcZOO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GZbQFQFPI3DknGcgdvf1ptAT7t2uDdhVXaPdlx1/wohAOoTgsARkMMYHHI/SmL/yEfNM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JHr6e1Ns7iP7Td7crhgNx7ZGMZ9qQGRC7GDUZ3IIJbAPHy44HtmoGUroVtONoQSAt7En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jWV2CM7S2Wz8xB4PHf8ApVJbiN9Eh05+GRxnt8gOQaANq5DDVrEABpQnOR2P6YohDG61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AI4xj9c1HcSTtrlm2MERgKBj5scZPtiq1v5sk2oxyDLOSAQcZHQdOnpQBVaaYeH180AlZi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9K1L51L6c+MFyoUex/wA8VXWyZ7FbOUBCp3FjkqMdDxxiutsPD/8Aa9rJfI+X06NZFGMq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K+poYMbb/Esr5BITv6YwMelJZoEstTXnYxbJ9yaSzGfEVw542RjcrdePT2osZANPvZJz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B9KXoBdgYJpVpCThlZT8vTj/ABrZ+WTWYJF6eXyvYcVkoBHb2ZkON2BgDj6H0Har0Vz5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B3cFcf0qSuU6fwxfiDURe3WwPBKMKvHy5wK9p0y5S/127uY1CYg474yODXzlaz+ZHeXT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D2+npXtPw9/49Z5mPzNCCOc/Lj+lZuNtSnJqySOi0/5/DuouRyHZRkdjzRcHGiadgYyyn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EXvNhyDKR+Hen3aqNI0uIccr07c8Y+lTygaFzGU1q0RTjdGCce4/lTtLCvqF90OwFWx9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jB4SEAH8PyxUPh6UPf6owwAM/jtpNAZturDTJ+CAJCvH6VrFS6W275SVG4/7tV7QmPRZ2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7k8VqXKKlzpigD7w47Hd6+1ICODa2o7ABwlRxkGKdlwdrFR74qxgDxHMABgIQOwziqtvs+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6DpnuKB3sSYzAi9AMEAfyrQCbbpZGBGB09OPSs2RQlpbNnAkYAnHQ1pOji/CnJTbn3zjt7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MaU5ycZbH6VQZSsKOR8pOASOavxEhJ9w4PBx0HpVOZdtosknC7hkn2oJKE8apc28iDnOC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jlZYI0IyZAANuSRkflzXuDyH7TAMgfxZx714T8U55I9UgkRwMzxgZICnJHBz2rWkruxb2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iG43W8R2+mFFdHbDGH7dPesLRosaHZOpBHkocg+oB49q27Utkrj0rrOaJZu7e3usbxkj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q9AMCrThgAQMiqzEsOnPp0oKGh8dqp3LF5AcdBirWMcmq0nLE9OnGKAK9NI9TTjxRQaD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+FMyBQAhpucU/dUPU4HXpigB+e9R4zRRQAh6UypOtMwPWgD/0PspvWmHpUmQKZQZkdMb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AEY4FOAyaUr6UoGBQA4HFV9U+WxcgdRj86srVPU/3lpgdqXKgNLwkD/Z5JU4yBXplqhWH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yoTT0QdD1r0VBiNVPpXn1NzqitLkTdabTyM0w8ULYoa3WoanIzTDxTAj6U8dKWlXqBQT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CmRjGKkY9qChtFFFABRS46e9O2j/AD/+ugBlPGO1KBiigAooHFPbpQAyil2mgjFAC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gZz7UDk04CgBlKBmn0UAMxikqSkwBQAijvTulFFADSM8im1J7Um0UAMopxGORTaACkx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4pNopaQdTQAtFIOlLQAUUUUAIelMqSm7fSgBtFFO2n/P/wCugBvvRRRQAUUo5NBBF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I3SlooAjziiiilId9LBRRRU20Gn0CkJwKWmt6UiiBhuqW3+WYE4Ixjm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A36UEt9C9GcSDHFfB/7S7W8fj5GiOTNbxl+MAMOOvevr3xv4y03wHoGoeIdQdTFZQNKw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9Pavydt/i5qXxlvr/wAXakvlx/aWgtYhyI4l+6Py5NcePk1Ratoehll1X06HTrIuB29c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KxreUHCngH8hVxT1w1fPPRWPqU7mwoB5HQ+tXYvQ4BP8hWHa3BjkKsMg/of8K6O1jDuF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5rWUMSqOOvc969Y8PC3VN4QA8DPX8q4XSbNJyu77vYe9exaDokRC7z8vHArmqSsrHbTR6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TpnHSu9sw5QACsPSdLhhRccsRXbW1ucAAYFeXUlqejRi73C1tPMYbs4reSONUCgdKbbw7F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jvXLJHdE8F+JsAtdb0q8yerKcD7voc9K09OkaS1VmOeODxz+VbHxGsFudHa5lLAW7LJle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d0IWxtEkQ8MoK+nNfYZHW5qHI90fnnEVJxxLnbQ2z0qez/1w9yKiYjGKdZczKvUZr22eA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sn7RXifkfKsI9s+WOPwrzPdus7vb0Z8Dnn2NelfF4F/j94vbbgiSMD2HljivPZUC6dclFA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1hXfvsdP4UVb9QdDsY2PscdeDUmrKftthGx5CJu9qlv1A0ywjwQWOB25pdVT/ia20XGcL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ot/yHHKncygqD7entRpqfLflhwUOMex45qRtq6zPKc4AOMD0GMU+wjxaXzcHK9PQHtQJ7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DO6hTiQA47iotWXbotoOgDDj2q1EjDQJgg53cL0/L8Ki1KN/7KsAQRu2nBHUA9KpPoQS6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AsfA6DHpWXeHf4guCASqg/iB/WtW6AXWbRV4CIoDD1Pt7VnTDOuXMhAwFOQOgOPSqJkUN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zxu49D6VDIwHhqTg5E+ePX2p+nSlLW8kQZIGCvTg+1RTHd4dRFwpe4PGenrQUSXp26dZ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9fT2qrr6p5kkWSB5KqQPQjt7nvVi+Ef2XTUbgBQD9QfQdqqaw6maR24yoGewI70E8xzgg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nQjp7D24p80K3E8UzHYYxhRjv0FTyIPsasCT8wIHb64/lVeQuro4AJyCAfrgUFBma3la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JwOgJoV5bhJI7l2lAG1QQMD9ORT+l2GbkLk8nBpsJy8pIIZTz2HsaALSW9pbQeWzCNAB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vcs8YiFo22Msp55Yj+nFU2zJaMWOZHbmiUEpGRnkLt56Y4qZAbiW6C5SUHbtBzxnNZxTG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QirVwSZ4tp4Azx0zioH5lLtzngntUgZqs4gn2kAgMB+ferNqw/seJGwQr7enRT6e1Qjc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QD1FTRL5VihkOBlSqAdie/wClA07F24R5HhVUG4kKBjoccfpWc6sJWRgAVGDn07100V3p8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5yNuPToARXJXUqz38kyk7G+Xb2wP8aB8xz2qKZLq13HA8xeBxXu2kMBoce8AANyMcZ6V4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sAPIRnHYDI6dM9q9w05w2ixKpJIfBB46nkflWNfZG1HdmteNGmo28r54iG734yKoxzRX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DgdBg9Ks6nHJNqKW0AwWhG32xmsbRbObT7S2t7hwzeadxPAwxzzXKbSOE+L0mbIIRhTc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tXK6+gN54dhPO4x7RwPu4/LArqPiqiG2/eE7Wuh35IH8uOOK5nxFtXV9AQDaMRYHpkgf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Gjhr/ABMveICreObZTyEjJUenHWoNDONZ1XAJwrFcHoMdvpTdXUy/EOIg4At9oHfIFV9B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+fLQt9OMfyrpTsrHOUdLC/wDCM3gHO6Vvm7E5/wD1V9Pfsf4HxetPRbKXH1x+ntXy/pRWH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/fblPbrz+FfVn7IUY/wCFuQSY4Ni+fY4/+tVlRP1TYfMfrivm344fsx6B8cfEfh7xTqes3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5MQVorhVYMAAxG1sjGR2r6SGwE54+Ymvlf47fAjxv8T/ABz4a8T+G/Fj6Tp2mSxtc2TPI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Pl4DSEDGG4FEXaRadndH1ZpNqtn9lskJ2wRrGC3XC4Ar+dL9oACb42+Omb7o1iYLn7pG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rboIy7OUVVLt95ioAyfc1/OH8d3L/ABm8bgjOdZmwOSB+Xeuih1M57HkTIELYwS2T78dCD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EJBwCOrEY3Y7jgg4q+4Vm2hcKwAz/dC9RjsB61nTKNp3Dlxhc/MQPoOK6DI/Q/wUB/wg2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t/wC+f5VauWA1S2JHJBOPbiqvhFx/wiGjqeMWsSgf7oxTdQYjUrfHGfu49uv6V5fVnQbV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9Pr0rzf4nam2n+DLtxH5guNsT84wrHr+mK724ZZefU4GegrhfiDFbz+D9REw+QQlgeysvQ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veErYaDbeJvDkcgiGFuYydwjYdweuD2rzxHO1jgEM2T04OMdPSvbfAGvQw7/AAzrKF7P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q57HPv09K4Dxh4Zn8Na3LZMD5LHdE5HylW5IB74HFejTqN+7IlxOHTgguQOOMf54qUngn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jOC7YwQDjpxTnOR2Jx2rrOUeSfKJyOO3FUlbBz6VqCW2SzMbW+6Q8CUtwCfb6dKyyO2enF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wFsSB14DDGQx7AfhViUOYnB4UDdu6MeOw/DHAqpYDNsQAAd3BPc9v8KuzxIwby+Dt5Ocj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kbR2MuIbnXjcpGcdxx3FSbcEsCegwR0x7fyFQw88HHyjAGOuf547CrJTtjBA49ePb3pkrU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Qnrx2IPrx1r7f/Yv8ILeeINX8c3KL5WnwiygyOfNcAsR2AA4r4flchHdcH5Rhem0n2r9g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/AAi3wj0ZZoil3fx/bJiRtYmXoCPUL39Kiq7QNqS96x7NgM4zyM0twuxht5Hp7U+IAyBT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hTudRnRSeVdwy/wBxwRivcviAslxo2l3vQ7V3e3FeGyqVZe+CD+Ve/amo1P4fWNwvIj49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/qjdL1iOCB1rD1hRLIZiOS3SrOhXCxXTRucCQFcdBkdPwpmqL5VwVI9/woA+rvgHqaPo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Pj2PpXm+rqI/H0wxgfazn07UfAjVPI1uayJA8+L8TtP8sVY8XKtn4svp25KSFuOnTigD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ceJmYHd5YVAe2Fr6r8N6iPD3wXhMpALW7yZBwdzZwK+HdbuJdW14RjhpZwNvsSAK+nfit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8LI372VEDKOAEUDOcf7XFTeyHJbHCfDVftfiuzlcbgZg/vjrn8K+l/iTqwhs1swfvLx9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/xUlrjgRhjmvT/iTqnmzsoyCnC8+lV0simru55KZGuNWG4YBYDPsK7KPTPLnVkTHQ8VxW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Byf8K9ggjE0JkA5wOnrjFJKwN2Oh0q1VIVuQQASAK9s8Ju3lCAnIryTS4/8ARorc9Ryc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deWvQDNXFWJburHVazFht/Q1heUHwMV1l3/pNp53oK52NQenTFUIpzxeXEGGOuKdZHy23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R9lJHUEYrFlufs4KdGI4+lAEd4kbzF0wCfSssTeU/lv8oP3aRJizfL09KtNB9pkQkcgc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dq8k8YFaVppu6QbuTkcVZsdNO8kgH0rp7e1SNgQORzWkI9WK6WxasbJLfGQBgflXK+JN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K6bUL1bW3dsgEjFeK+Ib15iIVPTmipJJaBFXepy2s6izMII+QevPatXw1pYZhcsMluh9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iMc5Izj0r2HRLSO1tEVRzgdawik9S5G9qFyLKxEQwPlwMV4lr10scEuOWc4Feia3cGRi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ZtzvFkYU5oqvZCW5BotmLu9jQjIBDA+9fWnhVfJsEIGMcYr558IWSPJBKoyCea+kNNxF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Umprobsjg59u1ZNu3nOSOgNSz3HyGqemNlnFdJBrZJAFZmq2++zc+qkVrRKDIARkUl/C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9VYS0Z8v39v5utRwkEANk+2K+xPCsSf8IoI0GAi8V85a7ppg1USKMbsGvpbwch/4R7Yv9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NoqvZpNHzn40YrcyHuD+lea+F9G/tnxTbBhkeYGI/wBkV6P47yL24THOcVU+HNrHaXtz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T6nisd2ayl7t/It/FHXkid7ZGAjtkWNAOmcY6V5N4O0yXWNbtLccmWVSfpnmq/jfV/7R1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+5yPUnp+FezfBXQR/ar6nKB5dnHkeu5un6VaTlJJBK0KZ7/qzCGK00W2BxsAJHYKK5jW7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kDaMKoPLNXSXN1FF5t9MRnnb64HpXgev6tJqupkDkbsKPSumbtqcVODa1PX/CryX0gupMD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SU/8JMiqeBgGq3g63a009WIwccntUNvIZ/EJfOeRVxT0RS637EXj+f7Ff21z0yB+lfnh+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38IfEuD788Umk3JHTAHmR5+nSv0G+KfyC2ftgD8a+UP2o9J/4ST9mPW5kJebQp4b5APRD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9aOrOmlH3E/I/G2yLf2Zcup5C5/L/AOtUWiFzot6zfcwdvT7+OffmpbJtmmXagkF8FfZSK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ZU7mAbOO3Hr6iuMzMmNseELxj/ex6ZqG8OPDWmKecyjP4dqcDjwdMU6F+vXoe/4U3UeP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cdOegoAxfi0x/srTlBwSy4Hrgjn8q+1Ph7s/s/PcQw5x0+4OK+KfixjyNJXsJYQRjucDP9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37FITgDEWMdANoHSnFWSRlPRJHecBsL0pkzFYZGGMhTjPrinMAGNVZWBhkzxxVjMiyaU20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hfu8elWWGajiCrDEnHC8GnE9s4oAhcDcARmvj/8AaN51+yiYkR/ZQFPvnkj+VfX7kkqR1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7SBD63br1ENpnA+8cn8sCpkNK581yBfsIiK5BJJ7bh3/ACqV87L9jQqWQkhQOdvYZ/Cprm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ypUICcE5qtdRnZbDdtRDk/N0PT8j0qWxCXjhdQiTGQQFOG4JHt0FSWUznVJcjooXgfz9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FgYJKhRjj3z/nirdjxqE2OoYqcDsO+KzASyxvnbJVUZiVXnj2/pVHTyTZ3MuBtMjc5x/T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7lAAm4kYXnbtPr/SqkGw2TsgO0MU/2c9yR6U7aXAmfIt0kJBXbheOPbOetQ3bL59kGbG5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iVWWxhjYYKNxz1b0A9MVHfLIb60KxglACAOi8c/h6UgLcX/ISAbeMjscr9MVVBWO6updo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4x/8Aqp9vcMNRkKjaAGyT90H0x2/DpVdFJluC6KEbkgHI+goAoW8ls29pxIQB9wLjDE8g+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9ja2wuRZI8DcEN97CjqB/SsKGZ49NllkIZmchvVgDwBjHQVN9p83TbQscq7bQo/Qk/7P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HLdDUrFWlRxtUMpVlBPQdsCtEn7BBNLGMggsAw43egP1qpbzT2VyLWIhlZC4XH3vYfSny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sfIq5AHAz2HtSauUnYaL64ezj1CKQqG4aILgADrj+ldp4TvnS7NrvKpdxYdB0IPqB0rz8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SxAI7iu58JXlhaeIraS5JhijtyXYfNkjt+PpWdtblJ3L3ifwPf8AhWVPEO8z210uCqDLo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SvP4bpmsXsntpS8zZztxlSfyFe7a5NqOttBeXvmRaYSEtEI27voO5+vSvPfFmm32g3c0T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0jgH1wKUi+U5rUpWiSyjjglYwsrSBe5HA/L8qtLcpFqhmnBMTR4BwQS317DtUUVykMltK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ZxjjP+Faf2mWS6eyniWSPy9w3D09TStYav1Et5nFnOI8EO3Aauy0LUrjThbTRNgyrsIH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jW0r2wJLAhlJ+4OmQD2+ldLo1zHBLbNIm9djKA3QNjjFQ30KjB7ntcAP/AAic5f5d7HOc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Ww0c8El1+UdwOKpLi48EmQg4L5YZ4yDgYq9ft8uhxuOGC5wOBtxUiNG7JHi9YuDGIcED3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rUc4Aw30weM1ozDd4p3YH+qOPy/T2rO0Vj5urg9Sobnt2wPapa6gXLMunh0u3TzfxOTgV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A2j8MVjptXw6GLMAZypGcDA6Vp3W1dT0+IDGUAP41ICxSvNrc0nGdpxgcAAelMjkCaLe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D09KfaMU1q9A5ChgAOg461nxFhoc/GFD49qANSY40/T0BJJbt6CtQt/xNGOc4TkHtxxWS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9SP4fbHvVoMTqhzjhD+fYUAWVc+TOCBjHI9qp3IDaei56upAPbFEUp+y3cmPmJ4x0A9Ko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cl1HHY/4UAaF/wCX9ttQyg4QMMcc9K+bfikFuPEVtBOmV+1RgL2ByMe1fQ14x/ti2j3c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P5V84/FAGbxPpoUEgXaoCvXeWGP8AP4CujD/FcTdj9ErFCuk2oxgeUhAxjsPyrRtGCnB+7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Wi9vKUHP0FWIcAj26CugyiaDnjgYqo1aATKYI/Gs6Zew7Ggog4+lUZ5ArgVdXFUrlATQN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UbhTSNvFNIOenTp7UFj93p/n9KbSMP0oHsMCgBcZqNlzwelSg8YppOKAIxwKWiigAqOlc4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R+zKaR3qU9KZQZkJX0ptSkYphHegBvWl2mnDpS0AKBVG83hcKMjFX19KiuRGkDyv0Wk9gN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V4I6iu7QHy1J9K8m8Oaibh3UDABr1mEZt174FcFTc7I/CJTWp1NaktgG9KjPNOJzTaYB7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kf3qALy0h5NCdMU+gCPGKKkqPGaAHelOpAMDFLQAU7b/AJ/yabUlADdv+f8AJpQAKW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jAoooElYTAFC9KZjtUlAwHNB4oooAKKKUDNACUUpGKXb6/5/WgBtFO2/5/yaNvr/AJ/W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UAFNIxTqKuyAjopSMH2pKgAooooAAO1P2j/P/wCumjrT6AIzxRTm602gAooooATAowfW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FSUnH5UAAGKDyKC1MoAPakByKWigBR0NJTl60hx2oASiiigAooooAKQ9KWkbpQAyiikJ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TKKDz04qWrDTsFFNBozjkd6RV9LjWzjj6Uw7Qc85HOB7U794xIUZxWdqGq6PosEl9q+o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00qqRjtjOc+gxSuluNan5o/t8/EK+t9L0/wAHWLSwJq0jfaVK4Z0jwQPbJxivn/4X+Gbv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XZNeO10yn+EOBtHtx2r1b47eIfDXxJ+KC+JbJTeWemKsNqXBCMwOTIFPp2JrB+0NIihj8o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+KTh7OJ7mAwrgvaS+41LPeDkZ46Y9PatlEGB24yB7GsGxHz8Z5+8R6Y/SunjOVVc5IXAx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ejPapq6I1UAgiun0yMzbB0x1FYBwTjqD2I4rptGUhskYGRx7VDlodFNa2PUvDmkNhWJ3L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MY0kmIx2X0rxrw7IFKIPTNfQmgNugA9hXm1pux6NKCOxsLOCNQ3AI6Ct2JRxgViwErhcc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hjjpXnyZ6cFpYtrwBUm3d1FRqR9KmDenSlyl+Ry3iO1S8sJbNvuyIyn6MMV45pVvJoEb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+Vm5CL2H09K92vIyzHI4auYvdLjlPzIDxiurCYudCXNHY83Mcvp4mHLJanGxXME2TDOkg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3PpWrpxiMy+WQcHnFcHr/AMO7OSV9R0xms7wtnzI2Iz7EZwR7EVzWneKfFGizy2spile3k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9MYzX3GWV1jfdp79j4nE5FUpaRdz4X+KxWf44eM3BDD7Qo46YVAPyrhcKNKnOcCSbaOO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9eNfhNr2peKtW8Z6fcxTvqbedJaFdjK2MYQ9D7ZrxK90zUNJspYNQt5bWYS4KSLgfnjB/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V6kbI876vUgrSRn6opNpYHPKMoHbgnripNRUN4gtTHgAhcD9DTdRil+y2DMMZwMg989Kd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eCu3p246fSuJMlxsVYgP7YulUgrl8EcjA/oaNN5sNQIxwo6f0pluyJqdz83GGAH16dOKr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wSOCoHTA9KFuZ8xZT934cLsOrEYx3qLVGLaVpoRidpXhqzGu5n8Puo4QSkAdvXA/zipd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TgsAy9ABgVtGNrMm/QvX6n+3LFcgkAZ+gHBrLlBbVbndgdQMdM4wMe1ac5J1u36ZAU8/7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qN32IbOR2JHOKYGfGojtJ1HDEqDjjGD3qK640aIHAAmJ+ppxbNnM685A4/HrSXqH/hH7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8qCeUL8FVsgeRjp/SqWoqHndDyAFDfiKku33yWmQcqoHA/WoNQkHmOwJIA4xQUUZ9qwKp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/hUZXLoCABkA+30pvJRVOMj5h7elQXAyUUZ55BHHIoAnCJJqBRTkY49AR7+lMtV2/ac8k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qkINxvGSy8e2T/PjpUtufLjdVB5GMe9AEaDFsc/Ng8Y9D1qQgmOFwcEr09O3/wCoUKMx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/wqzJ5flQoQAqjjtznnP49Khu4BIf3g4wMf54FMXDSkYAxgt/hQ3PPp/Sp7WLLMzcfLgH3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WOW4UgEEnj07flSzASWMX3iXIdh0IAqzKrfZZEX5MqwwO/wBKglQmCNW/uqGx6Dt9KAKs4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HuO+D7VUkASb5TxtHB9qv3ayjytw4YcDuMf/AFqoEs0xLkEgDHGOKAMS8LDVbSPnlxgH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LQ50yHAwQ3bqSP8AOPwrwu4x/b1j3BJx7Ef/AK+PpXvkMP8AxKIexzuHt7/jWOI2R0U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VinU/wDqMYwDmqIUowXuHGPxNTTMRfNIemxcewYenrUMfzXMAYn74Oe35VynQeU/FZlVI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p0P/AOquZ8VBhr3hqMjA2qTxzkDjOK3/AIrqTBCozzcj6jb0rnfErs3iDw4WOCFXI/D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FVoI8/EL3i1f3CDx/HDuAkEBbB78cH6YrP8OLnWdekYYLEnJ6EYwf8+1WNQtnPxDhvTwPJ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flSaCwOo67gfd3KBx0x/nFdBzmPpsgXw7eTA5VZm+p5wMV9hfsiAD4nwEdf7Pce3UHpX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IyoAF8yYgfg1faX7IQz8SwwGAtgwwOxbH+FWti1sfqBxuI6DNLnApgPf3pC1KIy/a/61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fGomT4weM3551m5Bx2yeAPev6O7Y/Nj2r+bn4xnzPit4xLZBGtXBHOB8px+NdVDciR5c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yucfw+p9vaqxRWYqOgyuOFOOMYB6c1ck2bi4IGezZzx/hUcKCW52MOVViR3AXniugyP0A8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Eei2yDI+mBmm6iSNTtuwAbt2qPwxNnwzpTdzbRcH/dHFQ38jf2tAR/dIIJ6eleX1Z0Gp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MenP9K4P4lu6eCNZ8s5JiAG31yK7lz3zgdPwrz/4lYbwTqpx0hwPxIHT0FXD4kKR8iaZO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I8IVoyT1A69fT8K9v0u1g8b+EEsL65DalGp8rfjKgcDPsRXz1au+InjxhARzgZB7f4V6B4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6O6aJJw2B+8YrtGecY6nHY12VIa3RMWedajYXel6hPptyB5kDkMf4fTIPcEVTcbVGCBjqO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0R468M6Z4v0t/Ffh8qLqMASIg4cKOQR2IHTivnRehU8EcYPUV1U58yujGasyWP5YXAPp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IPAq3ljHkHJI7CqrAdB09K0INbTW/ckEsPmPA5BGOePar0jD7K38OemR6Dp7fSqVllLaS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29R/KrM4lNuwOTnp6Ajt7HFZS1kbQ2M2Jf4iN23jA/Sra8DD/ACMcNx2H+HtVUbEBKt02+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Akhyv8XQc9h2zTe4krM3fDOkHX/EOmaHAC5vbqOLao65Izj0wK/c6xsIdN0i00+Bf3dtA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HP5V+Uf7KXhn/hJPjLZTypmHSo3u3yMrvUYTP9O3FfrnKjGNm/vc81x4j4kjpo2tdGNCf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4hxECwBzWXt2SqMZ5xXSTRlrZG6f/WrI2OZmTCntxj8q928GSHUfANxbDGbfd757/hXi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P+Fl5Ift2lthY3XJHqQMZFNsSVjgrsfZrwTpxtbIHpmtrVY0vNPE6nBK8YqHxFZm3u5U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NYy2LQvzsB/TpSBuxsfC7UzpvjHT237QWCHPoeD+Nd98ULloPE9/b527grJjH8Q4rwqK6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bb5ZIpFdc+xr0P4z6vBJf6P4giYAX1ku/acqXQD09qLX0Gcr8PLA6n48g84gpAxkfOOAvN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tf8VTuWzDb/uo8dAq+lc18Or8WtpqWuueZVaNDjGB/wDXrGikaZ2mc72kbcTU8oHrfw6u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cLx+PFdj4rna6vDuJwE6e9eYeGpPs90COMjg12+qXUMkyKDyVwT6mqK5iDSIhvO7GAa9K0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5Jzj2rzrTP41UYy1eiWDHAIPGMUCbudzpRHB9q6/TPkmDjgDg1xmlDoOxNdfakI231rRCt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TSnc9KxBhflXtUtpdbo9oOQq4xWe9yiEgigC1cTeXAS3Q1ytzm4m3L2GK3bh/PiCDpWWl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oaAKNrbSs/IwF4Ars7OyO0NKOgwBSWVjhwMdK31j2/LjGKuMbkt9CMQCOMsoAx2pIriN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w8oSI5HUYritU1FFcQdBireiFoZesaj9rdtp+VTXATESzs55HQV0l0P3coHRhxiufEOy2Z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LY2kfnBsfjXaxS+XFwcYFcpZNtj3Doa2TOPKx09qI7AY97cjEkh6kHFeYXETTNJJ1BJ//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5VHANY625k/0cDGTk8VEldjTsdr4O0/yYoUwSQAze2a9jikAGK4Lw9EtvEhAxuHB9hXV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CumkrLQxbuy/O+4lc1LYjbyO9Z5bdz61q2Y4PHarGbMZzz61ciUNlX6VQj/KtNwI4C4/u8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WrM3F75u3IBAB+le3+EYwmlgY524rzaKASkhgMBsivSvDx8u12emMU6aFV+FHzl8R4Gi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/CsCC9XRfBl9esRmVwAPUDsK9O+KumsLg3IH3gD+NeA+PpWj8EWsCfKZLrJ/4CKwkrXud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DG2o6tJdTDPLFSe+elfbPg7TY/D/hQbyBPd4kb6dhXzV8L/D41Ca3mdfkkIds9Nq19I39+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ywxgKoHtxVYdJe8zPENt8hS1/UHFnI7HgLx6V47ooN7qiI3Vn49K7XxbfBbP7Pn8q5/wL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MgMDj6UVJXmkkEXaDufRsWyw0nb02r0/CuY8Ot5+rbs8ZzWr4gu0trXy16gdKwfA6tLey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SMV8NyP4tzYitlx36fhXkWuaeuu/CTxzobDcLnRbpgOvKxkj+XFd98XL8rPDDkFQvP1rL8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rFlDC5024j2kZB3RsMYrln8bSOyk7UUfz3WSiPRH3k/6oDLeoGP6U7Tfk8PXRYgZjJz0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apbsCGiubiJl7LskIwPpiksiP+EbuBx8wPB45rkMX8TMzj/hEZR1+fHoKh1M/wDEl0iM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SpHAXwaeDy2MdOppmrEix0VeSdyg+wHb6ChsRjfFEqZNHQ8AXEI56kZA4r7c8C8Wk3bA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vxP+bUNEC4U/aISD+I/T2r7l8Fj/AEGUYwcJ/KqitmZzV2jrmODj0GKrytiOQD+6cCpS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5bYAzim1cDPU4UDtjiij+EcYPp6UhIFMBr8DI4r43/aFdk8R2xzuLWWMHvzX2HKSBnGc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8TwKGJItMdPQ8VMionzxelI7BGAIAIxg84PGB71Bf78WycBiRux/Ljg0/UXH9nxK4GDg4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o7h4x9kjkO0lQ6r32txjPY1JI6cyRakjKq5K5GRjjoMelPscpPKSwIQHJAyeRnBpszbry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4/lTbPYkty55xxtXr7Z/pQkJKxFBJHKtxIFKBVJIPrj2646/pWTYO5sZPMJDZyCOuBxwO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3nlIVGDncecH2/lWfaO6ac74wynhcZ4BwcfhzQMvuwFkg3fOD95v7ucd+47ii8cR6jBH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MtwMjoMdqrzFFtYrl0YhmKrgfhn0pl28Zu7Vrj5gAF5/hx64rMCaGP/iZStu4dc7OuTjBP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78YOVG0HII4Hp6UgjWC+JHQHg9sHrz7dqiUSwxyHIfdkN/Q47cUAZ025tLlV1UFmGFXsR3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4traytynmEN8rDkKvYe/vUtrgae+3pvOP7xP17+lFxCgS3CqyMxXKDqGHqff0oA0n3f2y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5Crjpx0qtE+La7wSrt8w+mcfSrAkC6u20EIIwCV4Abpn61QklSKzudqMCJCqkgbTj0Hp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m0uH5dhVjgLxwe31rUsEk02aG7hkU3JX720ELkY6HgY7VlPLHJplsM8jAA7qPX862NPtI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d8hLcAYxx7/yqGi1se3a61wfB+hSPIZJHnjb0Bb09vwp/jfRB4n1ldKVsYtlIPqyrnB9u1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3ha2VmKedGCeuPTP8q2icePOeAlvyo6AkVkaLY+d7qD7Nd29g6YlibaWYfdPTH17VbV92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Iec/mKl8TNJ/bgnQHyhOyhfUg9TVeJc6hcyhtp8sAAfdGe31rOU3sa8hLHaQCOQBNjkn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lZ47deCFx8w7YrMhGbbyievAI+9+frWquyQxbBtA659hWZcXbQ9gEu/wGEQbCJFH1bPS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rnjacj1XpXnCauk2iCxDhBHIpOOM+2K9E1Zl83RICQDgEL24HT8q1VrGMtCyLgnxMwc4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ehvvGqSdAASB755xTYyH8XSox+QQFevRqj8OyqbLXGbqpYLj170hDUbPhxGccC4C/TJ4r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acARhAASeCRj9ea5WOfy/DUORy1x9eQeCfSuhnnSTXdOBzjyRwOnTvSauA/Tmddc1DPI24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WVseHplzgeYevU81PYyL/ampzNz8vH1AwKoHB8OzFjgmUbT9TzS5QNiVmaGwUfd+U/hi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Yyu09uOnH5VnXLALpxwSCVHHTpV5WP9pnJwApGB6etHKBVt98VjeOcEAsx5/h9/TFEjqd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n0HUVWt2B0e/kThtxGT6H0FMvH8vT9NhY4y447Gm1cDTvMS67auhAPlgjjnaK+dviEZJ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+oRFccEncBzjoB2r6FuJR/bccYIGyP0xhT2r538cmVvHuixQnaDfL1x2cfzHb0raj8Qn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UzwsagfTAqzB9MVUiUmFCefkUfoOntVyJMMK3M1sbcByoXHtVC6RNzle34VeDCNBx/8A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kckDmgZnqcAGq8+CQMYxUwOBgVXlBzkUFpWIG9cdP6VGewqQntTcdqBkfH4UDpRS9jQBF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cA076WASkJxQOlI1IBtRkYqSmlqAP//S+0KjqXBphHegy5kMIBpmO1SU0jNAcyG0UuCK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rP1iZUsJF5zjp2rTCVj+IVP9kzOmNyjIGOtKWwJq9il4QciUnpnAr3u2X9wPoK8A8DHzl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179bhhCB6gVwy1dzpjogIx1qs4JNXTHgZqJk9qLaXKvpcqEYpOlWTHjqKiMbCkHMhnb8a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ZFTRxkUBdE6dKfSAYpaBhRTgARRtP+f8A9dADaKdtP+f/ANdLtFADMZqSjG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VgCiiikAUox6UlLjGMUAPooHFFABSZ5xS0mBQAtFFFADW602n4zTSMVXKwEoooqQAjN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AKKKKAFHWn01etOoAQ9RSMO9OoxmgCOin7R/n/8AXTKACiiigAPNJjr70tFADSOBTae3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TCcmnE4FMoAQnBpme9ITg4pAc8GgALYpBg9+aRl6Ac1wnjf4i+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n8y8kGYrKL5pn44JHZe2TSs3ZIaTeiR3yRsxCgc1438Qfjj4E+H0j2E9ydU1SP71lY4Z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pnNfKnjz9oDx74nZrHS3GhWEn/LK0OZtvQhpOpz3xjHavA4bQ5dkUsZDuJbliT1JJ5J+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7R3U8E2v3mnkeu+Nf2m/iZ4nllh0CWPw9pmcJHbKGnZcYw8pH8gK+fJP7RvWe61G6uLm4m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WJ78k12ttokaqzbTg8jPr6Yq6mkKtvnGBjkEc/TNePm9qdorRHqYegor3UecRxMufM+v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hwoBwD9AR/StS60nOSoGf5e34Vm29o4mAOcZ+76fX1FeDdHbyux0FpxyOn9PSultm8yMZ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xnI647dAK6GGLoufTp2rnm03odlOLS1GAEyJg8A8/wD6q7rQYkkkG4DGcj2rjPIkLgrj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PmAY6H8MVjN2R009z2XQbaCOJSV3SHqf5V7d4fKoFB6bcV49oYIhGBnNetaHKrfLjBCj6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9OlBo9EtWQMpxW6WXArmbY42n1rdTkVxSO6OxZWTke1Tqc4xVZISxHataCBVxmmKTK5hL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2MkiuiKelNe28xfcVSiTzI4S5tw6lCOvavGvF+kpHrgcjb58YOe3HFfQ1xZHnHavI/HMC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FKWPsCMD8K+k4ZbjmELbM4sXZxPI7jSl5K7gfXp0rB1LRLXUoTbahbx3MY/hdQw/+t+F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HXFZt1abFJTGf04r9uqUINcrWh4LgmrWPmfxL8JfD2p4e1Etg6fcEZ3Rg/7p/pXjPiX4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NRtYf7SthjJi4lAHqh/pX25cWoZcnrXPTqYmAYgBvlyK8XE5HhamqjZ+X+RxVMFB7aH55B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0kic7iUkG1lI4xj+eKqWUZOn6lGTnJUY9x6V98aloOiatGbbVbGC5XGAWQBh9CMGvJtc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4UufsjSDJiuSWjz7MOQD+leFiMgqw1pO6+48yvgZx21PmARk6DErDG5z0Pp2x6Ve1RNq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4139z8HviZHpkix6M0y2zEkRMrM3bKAHLA1xWtwXNhe2VlqMEkE0QWNo5QUZSOxBxXkzoV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+d4vVD7lgPEMQAGNoAyPbpWV5X+mXTDsGb68cCtSSFhr0TH5iBx2G3HT8KzjkyXj45G7bj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QnYxodxsnwcEjn0PrTrvjRLdAMgSbQv/ANemRKDasF5Axn/d70t5/wAeFtGwwqliB/WpL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lT7qovT35/8ArVRviGuJcjgkZHfGOK0Zh/p0OCGwq57f5wKo6hsW7kA67v07UAUCABuJx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Y/CpHcjAI4PGccZqIH94i8kZ/L/61AD1AEhOBz6cDPvj2qKGNwr7gCM9B+n6VNgjj07U9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9MevagCBOLcR5yAx5Pv7U1xxH2I9fyFS4GzGNpHA74pkqiXy0JwSVxj1XgfhUyAUAB0yf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VpxoZH8tMHrj06VntgSFeDg4Yfwn8akFyiuUUgk8AZ6flUgW7fR9UmiZjtCMpwfU9uO3pW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HLKquQCTjI/z7VzSX10tu6GRkwScKeMj0/lRLqV7/Z6Sbz5gIJz9fT6VfMh8rN660aG5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uHFc1qNmtlqLQxEtGyqdx7H0x6+tWpNcvUMQwpycHjGAPWoLq8ku5ELKqlWByOv+GMVM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iXxFYIDglmIPb5R0r3qIn+zbdQcZxg/jwK8KVv+KjtJDg4LgDA/A+1e8RoWs4OQc4Iwf84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R2Y6VwdUIUAgIo+jAZPFQW6FLmDJwpdc5HGPaob28S11aWYnooBz7gVfRUkurYZAEhGR7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90eQ/FQMptl4w1z3/wBnuK5HxDvk8X6EmMIqKwP948cYHSu8+MBiebTY7Zg2Lhd2egxXJ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8jIRAQcdMjpXqYZWgjgr7mrdQq/ihXwS0UeSew4/zxWB4eVmvdekPO7cAAMYA4wPTFdI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uECjrx93iub8NMftOuFem5sDoPw+neuhbnOQaFp63Php1DkIJGJI69en0r69/ZBtlh+J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uPbnFfMegQr/AGC0MSlFdmIPoWOTX1N+yPGU+IdyWP3bMpg9cg9vaqexUT9KRkcd808jF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LUFFq3PzY68H+Vfzc/Fhg/xO8Xy43D+2rrHGMEOefp0x61/SLbY3EHj5W/lX82nxVy3xD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usYGRjfXVh17xEmecGJRIS3fkk9AQev9MVEGa2xJhVIBU/Tp+Iq20Z3Ag4yuCBggfnVW4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RlA5yoPb/AD0rqMeZH3n4alB8PaaCckQR8gYBBA6fyxUWoZGrwYPBHFL4eIGg2AByDBFj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zf2vCpPPl8fQGvMe50mlcN90Zz7V558T5DD4H1Jg2AUVR+LDj8a7+bKklhgnpXlvxWcf8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uPbrVUviSJclY+SrZmESBjjbjIC847e3tUtk0vmvG2AjdATnae30qvAsm0KhwAAT3z7G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53AcnoP8AP/6q9Oxiep+EPE6aLfLJchpLaUCOWMdgeNwHfH8qqfEHwc1neDW9CCyWF5+8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Ncpp1w74lXllUZVh1A4PTua9s8N6rH4i06fw7qJ2h1BtT0PuuP0rnu6crxLjaWjPBF8N6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+VIMqd6jcPYZzVCbStQgwZYsFumGHb6e1bninRZdD1B4N8mzJGH4ZSOxA4x6EVyxd+CX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2rsjK6uKUIrY1reNoYDHIAOcnn8ulWDFF5L+WDhuuT0x0/wD11BZZ+zO7N3xwOo7/AJ08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IYNjP4VK+IE0kZ6cLnB5XKjqOP8APFTRr5iogBHJGc4DE8/gBUcTlo9gXOBgZ7Cp2IhB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/AEpvck/QT9hTw7Pc3/iLXn4G2G2VumSASVI9uK/R3U7T7MNhIIK/5FfK37F3hp9K+Gdr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e4LEfeHQEewHFfaXiHTHa2+1IuUA2k1x1rOZ200kkkeQuCGHoDXZ2MX2nTy4GQAa5K4T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Cg860mt1ILBdwWsizkDFgsp4xxj2rT8LX/8AZGvROc7WO1gOBjpzUV7G8NyyMMZJPPas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VSG/+tQLmR6b43sUS7M8YGyZQwHpXn9hKIp5YOinp716DfXkWqeG4pSwM0S4PP8AnpXl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IpDNSMbK5HbpXN+N9Ykv/B+nxkkfYnYLj0Jx/kVp6nKIV3P8qNxXJauwuPDLoSCVnz77T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ozNB4atrUnbvXeVHvWlAiRhNvTr7CqNhFmwtvTy1B/KtA4HA6CgIm7Z3JEyEHHBrolmd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rR2W4A6j+ldXZkNMgzwTQUd1YNgq3QV3lhLkoikfQ157ZvghDyM8e1dfYORIHQ4xigD0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DiusicFga4bS5c4ZsZrsLds4z1FUn0A6bT32u5zxjFJL8zniqlm3VhxWiqb0DdjxVARopY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oC3P9KzreHk5HFdDaxrsHGBVRE3YmhQRHKdKsM46ntSFRgCqk8uxD2Aq07KxBSvLkIvPS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4XzU6ryK6C7YyKSDgkfLUduv+jFpOoGPxqXfoBwkpIjw45FcrqFyz4jjPGcnFdTrFwEkK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mXBwD2rKW9jQ17SZtqjpgVoTTltu0cHrWGjbWx+GK0EkBO3gDpQn0AbLHls+tEUHmTDA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pV+1j6P/AJ4qklcizOo0yXBEP91a11kMYO3pXOacf9IJz/DW6nztgcVqmGzNuD5owx6Vr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lW6kQhfStXT+Dz1zVktXNhMMyr6mtOZcwmP2rOQYlVuwq9NkcngGrUdCCnBbBCCOhrstK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f3hK9cV01uojVacF1E9TA8f2kc1kjyDJI6V8q/FDTjbeHtKtcYMtyWH0Ar7B8Y2T3ejp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3a+c/idaCe50CB1yArHHoeBWeIjfbsbUHt5EvgyzXRfDRuyMMwWKM+meuK011FF+8fr+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l6bYKcAoZDjuTXJ3F0Qm1enepXuqxD1d0Vtcvmu5gvUA5/LtXo/wwsgHlv5OAoP0rycgy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0xU0DwkA3Es47+9Ed7jqfDbuYvi3WeX2nqcAV2HgCLFkblsAsM5rxDUp/tNwBnIBr2mwuU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4JQBfqRThvczmrRsjx/4ramJ9TSBCCAwUn8a7X4WADWFiIypgIOe4PFeF61dy6l4hjViTz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4Yj/ieYPQLzXPSd53Omr7kLdkfhn8b/CUngf4m+N/DU6bRb6pcSxqRgGKZvMQj2wa8shK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0x6V9/f8FIPC8Oj/ABUsPEsKbIte0tFcKOGlgbGRj/Z61+eseP8AhH5iQCSdp9gev5Vn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SZDcgf8IeMYzu3fjnGPYVFrMe600aNcghwT+Qpt6xTwoBnGD6ccHjiptVI26MOgypYjg8V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iOok1rQIQMlbiEY9ckf4cV9x+D+LJz0OQPToOBXwz8RXz4j0JeABdwjjjuMV9zeFsiykx1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Q2dRIRvOODVWf/VuTxhfyqUnJLelV7p18g4HOMVQkyiHJAI64FDHke9MyTjsAP1/woPo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V8S/tHnd4ljx0FsvPfGen519rMTjpz7V8Q/tJOIfE5AHW3jRcdi2Dk+wqHuVE+erxpJb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3T8Me1W7pFM1sP4gowT7dhVLVI5Ra2qKxLZDbhgZx6n0+lLdsf7Qtdn3Sm7C85x2/wAK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q0QV3AKsu09AMcfQCnabh7m5ZOV288jkgYHTpjtUEs8h1NS0g+WPcFPTHqD29OaZpc6r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jnB64P8AjQHMiSNf9DuHdxjkbv8AaPpis22I+wlUAyeMjGMjuPoO9XUlzYXAGcHdycD5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om/4l8ZccbtoPTaG749qGQa0wa4t4UbICnjdwuMYyAPyqo7Rx3aDaeBgMT8p46Y7YpJG8y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rj6GkIzfhc7sctnjgCktikuo9GUTbCpGQVyeff8AACpVC+XPLwQi4bHfjgGmWpVLx94A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n2yD7Lc7QxJJPI6/T/CoKMhFYaeIlQ4UlyM9B7f8A1qcp22tpkElWz7sM8Z+nanbQdLLK6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nj6Z6UO8SPbySx/IQoxnABI5PFAFhyov3YDLuhYL3XAwOO/0rIMwFjOkud6Nt3dix5Gf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IuGmiYbsZCn7wUdh3xWOLmA2coA3GR87B6njJoA0bmMPbWLlSqoAJAnXd2+oAroNLls47a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qwqOh9Tn6VXgRZLBEyE2rndtyQSOBiqsXlQYU/vSnIPC8/QVMkXHXQ7TVPHeoX9hp9lF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qdzF1GOM9AKyrnXdUvIV1Dz2M8hxv/i9Oa5a3tLh7i5LIH+0DCj734Y7VpW+hzXFv/ZM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3B5I7n0+lSapF6afddR7nLgAM2emT2qVIzvkuISORtI+nbH8qyhapFeAGVuF8sAH5SR3+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OW2gjocfiK55ouLZ0EeFgUg/j65659MVpq6Lhj0I+XtxWFaX0f2RBIoA+YD1J7AD0NXWZ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8Y46A+1ZlO3Q1IJjHdABv3UjKSSMgFT2r2zVZFm1HRmiOUVcn0+grwy3smjKyB9wYjgcg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83N5BcxTifzPK2lcjjA7fSjmsRNbHo8WH8WTqSANjE46AgdP/AK1UPD0TRadrRc7lJyvT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pznUJZZQCW5Drxn1GO1X9M1xrTTb2FQP30jdR3x0yO2OlBJuTMF0G0QHhpB09B/hW1mM6/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47DFcTc3ytolpHD1jcEk/w59K2ra72a7byt87LHtOD1GPyq9LAbto6f2lft2IJI+o4NUZ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OAB9MGl0+XdPqbtgb1IXnkEfpUCyN/YIgYKQJASPQg8UwN+4fL6WnTOD7f8A6qtBozqU2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Y4qpJxe6eSAQE7dR6VLDIzand5IwEJX/Z46UAU0l36Nd84JbjHGMVT1KQta6cOpV1H8qf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/PQ5NQ37Fv7MRujEEqPXjFAGvLEq62GPJCcfQ+leB+J3I+I2hkjcPtik5A6lhxz6D8sV7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oIUeWB+GORXg2t4ufiXpSZIaO9VMDHzen045Na0fiE9j9Fok8mJFI5UAfpVyFskH+lVSQY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+VWbUcDjgVuQjScDaKz5s7cdhV9+noMcVRlOBlulAGeKry5zk9+lWCOPpVebqPSg0IycU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0dqTPOaN1RdKAFY9/fFR54xSk4BOM9MU2gABxQW9aQNjgCmk5oAceRxURGTT+nQ0lAH/0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URz+FTVGeKDnIsAUtP2j/P8A+uk2n/P/AOugBmOc04daMHOKkCigvmQ9VyKzNVH+hMO7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KztWwLJjj/8AXUy2BLVMwPCoaK6xF0BBIr6GtcG3jOMZHI9K8Z8H2P7wysOeCa9phAVA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rY6RWGRnFQng1ZPAqErz/n/GqtpYCOkwKXpRRyoBu0UoAFLRTsilYKKXaadtH+f/ANdF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gcmpkA2jGakoqQG7f8/5NG30/wA/rTqKaVwI8YoqSmlfSnysBtFLjFJTSsAUUU/b/n/J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R/n/9dGOMVADBzUlJtFLQAUUdaftH+f8A9dADKKftFLQAzBpKkoPNAEdFFFaAR0UdKKh26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80YFICOin7R/n/8AXRtH+f8A9dACKO9OopwGaAG0UHiigAxmkwKWigBh4NJT9oplABRR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7U2gAooooAdt/wA/5NNpcnGKSgAopRjvRgetACUmRQTimM6KNxIAHUngUAP5I9KjJx9K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6a5jdzMQP+WfI+ma4Rvi9tuGDaUzWyZ5jb58Dp1GK1jRnL4UOMG9kexjLMNoz7CszW9d0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2/t7KJeP3jjcT6BR8xPsBXxr43+OvjHxFdXGieG7ZtEsB8jSZzdSevI4A9MV5PBpOoXdw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5zISzfma6qOAlJ+9odlLBSl8Wh9P+Nvj+kVrLZeArZpLk5UXtwuFX3jj7n0zxXx1qF3q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FxJd3twTulkbczH09gOwHAr0YaNOEJlP3enHP+RXMnSmm1VRgbV+Zvp2x716VLCRpbI9K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t9LklnG4EcZ+YY4rQXS5txEa5xyOMcV6Qmn5Vdy8DGPb0pGsTuwgA46dh+Fb+xv0N+Vn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g5GKmi0ycQLCRkDOAfSu90zTg8qRMOGPNdIfDzRZURkgH0FfJcT0FDlkdmGp33PDLnRn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/sjyzucYI9BXuF7oJiUTFCAOPp+Fcxc2akFSACuSOO1fFuWp6CpJHnZjMWI+gxWpAqhB+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jZHORwT9PpVyyj8zBHIHA/D0pSHyq5MkPy1uaNB5b5xj1pkNruI65PrXW6TY7ZFOOvWsZy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6b4d5jTcB05+teo6Q6KeAORjIrz3RrGVAGHI7Y6AV31jFJGVGOK4aslfQ9Smrq53VpIpA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bQMVxtmO9dNbOQoWuVo6YnQJg4wK04FyMEdKxoH6dK2IueRTW5m2ti0YxTMhMluMVC15H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DdaiHYqhwK2ujPkb2Ll3drIxVBjFeN+MwH8SWkOMFLZj/wB9Hj8q9Njl3kV5T4leSbxhO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QD0zX0HDCbzCDXQ5sX7sbMx3ULlWUHArOuYGeBgOfwrXdVOe+Kpso37D0YE59MV+5NnirY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qxriJc4x0PFdTPBzx+VZlxbnHI5x0pNEtWOYeDHIHAqo9tIPnXoPWtsphio59qWWIraPL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Cs5xJauS+C7G8eW7ngkLKz4XdygYDkVp6zpei647aZ4k022llxgCRAwwR2JG4U74b3pms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PU89K6vWdCfUbhbxNqyxhQwPGcdMGuGrFO6aPNxOGvqkfJ/jr4BJbsde8HiQtECZLTdu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6dDXyRdRS28l1FMhRxuVkIwwI7EGv2NtdGkubQ/Z3CTouVPrj/OK+Uvi98GIPF5l1PSU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GRshu164bHCt6N+Br5zHYCE7zoqz7HlVsK4O9j8/OfsJPQ5A9KlumY2dmgAIIbH50alp9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/C1vcW8hSWJhgqV4qO4kX/RE4BAYfX2r5yzW5zk8yhryLuAq1iaiw+0z4HAccVqyH/SkA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z/hWZfEMsjnBKtnj1NAGSxzgKD3PtTwCCMdfSo7gbYlIAOSo4449vpT1HzqAOOuB79KAJ1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9v8A61LGGjEp+6Tz8vbFRqwWQluPlx6VHDIPLkCnI3AHoO1BUhjSbI1A4PfPP8qJt8ixD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/VTpP9V8gBORx/OhsDbnoByP8anmZJBcbTMmMkAcjgZ9MU2MYlOwDPp3+lWD88qAgccZ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PlmZyoGAw5xjpUjW4mGSF2A4J5wOue3sKWSGRoE2jhuntSMzsrqcYPp7f4VbQiazj8snA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CzJuIpG8vIwAen06f/qqwImRgQemBgdK0mXcVL8/X9KJEQDp9fpUXYHJptXxHbA4G7cc9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crRiLC3Ow4B2j3+leDup/wCErs4gVwyv14GBjH417rbhvsVsrcBMHK9M+v5Uq+tjWgtG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5lTO4YUE9h6V2Fkh86yY9URRz1zj+lcZ4mjme8nMSkurrwO3Tmu/02L95b+aMYTcAT91s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D/iaWaa0jQZb7UCuOOAcH8vSsnVV8zxlpS9QsYHPoOD/APWra+IcQlv7FQcM90cc8Dp+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3pcTAAFAuPTaOgr0cN/DRwV9y3AzHxrPA3LOjNzyOnFZHhjaZNdYD5Msv5Zz/APWq1buX8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sfiOeP0qr4cAFrr3b5z+tbrQ5zYsNVTS/Ckdz5W/JCsO+3OBivrD9kZg3j68YAACyz9AT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kuvDNskQOd+cDn/Ir69/Y9LN471EMMbLEKR3HPei93YtbH6TjHJp27J2j6VEG28U3O3kc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B52sfpgV/Nd8RSZPiF4nBJw+s3jbQcfxn/PtX9JyMWViOyE/gBX823j6MP478TS5POr3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CDx7V00HYiqcDJFGmC/3TwG6H8xxx0pjxfcTOFYHIOO3TBHtVwx/vjC8eBkKuD8ox3Hv61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WKkH/Ofb2rq5kYcrPt7RPk8PaZxnNvEvPHQDge1NvSRrEPp5XH4dqboH/Iv6Yh6Lbx8fh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4z0jIP1Fea9zqRoXcmyLdjOD09a8Z+K7P/wiVw0fGWUMvUYyO3t616te3BEaqMZYEjjp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4TuCMcMob0weCB7r2rSiveRm0mfMcREYRtp2NtDKOMelSsFF0RtIDL90g9e351SnCpEpHB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1tqTLbXESgbsg8/xYwB7A16a1VyeUg+0S28sLIcuhGRj7w9PavVrG0la0TU7AmN1/eKy9R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3kbpJGHySuMZGMj/63tXX+HdebSWNlMN8E5zk9UPr6YrGrtoNKx6fr2n6d4n0WDWdQlgj3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MGxwfL6sB3I6V87apbNpl/PZBw4iYhXA4ZQeD9Paul1qR7TUJYI5Mx5E8YJyPm9e2Ae3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B4r7aWd0xIVXGNvTIA44q6CasmOfw6EFmwFuG4HzDr3//AFVJJhoXj6ED5ieg9P8ADHpU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77SOuDxU7BmSQOcArnp0Pp9M1o97kRjoQxqDHvUgtzkfwgD0H0pxUviJBuLMqDHJw3AwK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ODj5RtP/AOrFeh/CvwzJ4p+Iuh6Ls3Ce9jLgEE7E+btwAQKG+oWaP25/Z98PR6B4N8P+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DztwQzgE8euTX0x4j0gf2Qdp4I5x2x/SvJfAkKQXiJCoCxqAAOAAo4FfQzqs9oY3G5WTO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sL8qufJGpW5LFgOBxit/wffR218sTA/vOPz4qfxHaG1u5YyNoycD27VzNixguUkB2nIGf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07ypzKo+UjIOK4GccDpz0r0/VZvtOmhiclRXm1wvQCghosabcrDaS2jdGFYTEbyo4A9auK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63kfMOBVxEZ2rxG8sXhU/OnzL9a8u0bUWvbXWtHuFYS2wWQDb1Gegr08zA4weQa871Nfs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jjvVMUxHAOOmagadj07R5RLpcDg9FC/kMVbzmsnQQ6WjRkcRsRxWt71XKwTsSwnDD1rprK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sZ+YHtXQWs2AFOOehFJqxaZ3lpIQ4IPHXFdhYSZbPtXm9hc54zXbWBIdSP4sZp8oHpWlS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K7yKQbfkP0rz3S22/Lxiu1tiQgHpRysDrbdgqrjocVuRjOFXGK5iOTGBXRWbeYVHcCrVg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vHwgFZiDH0q6suOO1WJq5arJuQWG2tDcMZqi4yxoEnbQzPIYkDjH8qo6p/otsTFxk1ulO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rMWlaIngD9aCkzg9TcysJG7Vyk8uZA2fudK6e+I8pm/CuMnG4HHasZCuiVLsuxPIIq3b3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FYSnZHv6jIFTRSNHcID0757VIzsN+SF9SBW/D90CuaSRScnkjFb9q+MA1fMhN2Ne0+SQ+9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mrfl/aup08BQW9K2tpciWhtRgYx+laNpxOnvVCL7xq5bsBIGPQGrQuZHQyLtcDtxVmY5g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aZSwHIFU5JwjeWRg4rQgvaQpaZ1HOa1ri4+zOsbdxmquhRLv8w45NWPE0O1fOQAEDNXF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R3OnFHwVI6V89/EK0EviSwtlHEUX6seK9a8N37TR+U5HtXm3iX/SPHDluQqoo/AVFRXVy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Pi2cHUkhB4hiRcfhzXHud+cVs+JX8zXLvB4D4/IVlKmB7muc0jZJHReE9J/tHUFMg/dp8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xCJbj+zrU4ih+UY9RV2xuY9D8OvckYmlGF7da8pkneacu3JY9/em5JRQt3c67w9pw1G+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Pxvq6wQJpsLAJEMsPoOlO8PeRpOnSX0o+YLwfX2FeUeLdWLxySscvO2BUTdoabhCKcloYm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3bjIVjj+le/fDI41aVu+K8S8NwG1tC+OX5r2/4ZD/AE95AOuKzw6tJFYlqzsfL3/BTDwg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74wt0Jl0nUDAzjokU6459sivxr3Mvh6c9DuAHqPX86/o3/aj8FyfED4B+LdDhTfMlsbmFd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4HrgEV/OLczrJoMrlSpzhh0xg4/MdKvFRtMxpO8E+2hFqLD/hGoNvAJHHXGT047U/UizNo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3Hr/9aoL/AI8K2iDjLj8s+1W9VUi70fbnOwew4PauXmRZy/jZd3i7QIzzm7hbPbg192eF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xz+FfDHjTI8b+Hggz/pUY/Af/Wr7m8M7f7PyPuljj3raPwIy2Z0LHqapykBCzdAO1Snv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pmkMrZIIwcjH+RRTTwelJkmgBucEGvhP9peXy/EzyHBMMMPI77jgA+wr7pbAxgce9fBn7S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IcQQgeny9Pz7VOiYHiesyIbKwUlcsArZ9Pb6024kWO7ihzyVAAAxhR6n+lZfiZClvpvqd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+oNIniCzQNgGLBX6dCfXNUoGZfyW1I7cDC7SeqlWGQMdz/KpNGij8+5JcAqGAU+3Qg9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xLdWyElJE3gdcFRzgY4+lS6RJHOt/cREqhJOW6nbxnHbmiULAPt5Smm3Zk3fJuwOpz6Ad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EbhknAHG0gcAnFRwSmbQrz7Qc+VI2COCoxxnHX60zM6aHFskHybSATgEj37ZBpOFgNSa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BztUjjA/P37VGkqtqJyM4yGGBxxxn+hrPv5czWiAFjtUHbztH9P6UrSyHVwWAyygY7+WO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Vj9C/bDbcSzvyNjIRnlTUlpcu9jPNC23zCQjEdMcVXt5Yx9r2MERVIBx2988k5qKyui+l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o/u5Hb2GO9Q4sq6GwhIYAVYYLE4HP1yf6etPMMdwIvOJAX5sAf549qqPIfsHCKnzbiwP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WYRNCjFQCQOP4vWjlYxy+XHdyZQ4VOHwO/p7UsLQwwPNbqHMbY5UHB9SO/0qWF4nuJTH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YyBis9I0j0825IUyyYBA+XnqTSaAu3l7c7YJMEHAB2naB+HpW/a+HtUuLT+3ZY2SyEqoc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Uui2unXcEgulM720fBxkDPqB3r1KeZYPh7ZRyHB88Djj5c8cUpyS0SKiSatpWnaXNpK2U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03D/9dYWsu6a1OxCgeXg/XHHT+ddB4glZL3RI2IxtHPbHp9K828WXF1Fq1xg7kYquB94L2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5kYEU7vchXTfI5Ytz2H5VIVUM6rg4OckAkf0GO1ULd4/7UDyEk7McDJ6fp6GoIZGhtrySP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2xRy9x85oxCJLNWQsXD5I6qAD0ArVlmknu7NwQqpg7RkMp7Z7YPY1z1mZV0ZLmQbN77Q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6V0jKY7q32kMAm3kY3FunPtWUlaXKaq1i/ps07aldxbzsCkn13dsemKbZ+IrphO9wAohOD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LYJFc3I2gPgAuOOfb14rOuE+zWFwxVUZycHufTI/lWa3JkdPYajLeKLgDqCeOOK04ZSI3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zgdMmuOsbyHT7OJZUJEqgLg9/5VviZDbCZc9OcfypuJBqlS0UKkk4OCOin0rSS4k+1Iyj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VsXvYy5dQY3b5CTzjt9Pattcm4HmcbAceoHepA07bUZS0v2ckAfeBHXsa0vtbpbqegJG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HMRwDJxt3YyPWoX1lp1fT41AdF5YHn/P0ppXA9it9Ziu9RtPLKqAoXcT8vAxir8V21td3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AteE2F0YLIxRkqE4BJwQSfWtePW76zSIwtt3fK275ifTFPlfQTdj1WNv+KclYHAaYjb6gd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G/TAvBJX2JxXmSeL7sZ0t4laM5ct0P0rdg8aRXRtnuYWhFiQHx824DuPbFXZhdHa3Jzr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6V4pdIsnxO0bgFzdLjHQlj3+mK9Uttc0691V7tHwky7UDcHNeR+aX+L2ip3+0K64PUjOM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7A3o0j9FmOxUXHAUfyq7AcDP6Vny4YLtPAUD8qu2/3RW5mti5LIfLA/SqbnK8n8KsTr8o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FJkWMnHrUE+AxUdqn3d+4qjLIu/gYxwRQUncjJxxSZ7ntQ3WoufyoGK2M8U2lJzSUAMIxS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Iz1pKcwJFMHAoAWiikyfagD/1PtXGKaRmpD0plNI5xmDSUpGKXb/AJ/yaQDcZqTpTAcV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O1obdOcnqCMVqAZNU9ZTOnuOp7UpbFR3LPg+XfARjlSBn1Br1uMYiA9K8k8FR7Yip7ED8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Vwvc6VsIcd6jIzUjDH4UyqWwyOkIBp7DvTaYCbR/n/8AXS4xRRQNK4UUUUFJWCnKe1NpR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4rTakpcoDMGkqSk2j/P8A+umlYBlFKRikpgFIQDS0UAJtH+f/ANdKOKKKW+gBRRRUW6AF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8/41XKwHUUDiijlYBRRRUgFFFFNK4DW602pKYTmrATrSbR/n/wDXS0UtEBHRTitNq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H1qSgBh60lOI702gAooooAKjqSo6ACiiigBD0plSVHQAUUUUAFL+NJS5IoASkJxQRx6V5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pivp+lurT4w8p6R/T1amld2Q0uiOr1rxDpegwCS+lG8glIl5Z8ew6D3r588R+Odb1uR0j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GACoHTLdTXB65rcku+WWVm5JZ2OSawtPuvttwm0/ITXVSgk1c6qVDS7OqH2ufO52I69P8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3xvJOeu3/AAqu0qACKI5Tjtglq7vw5okt1IjSkoCM8CvewtBNpHZRo3PItT0BX1DegLKe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QBtBVOCPSu01jSXg1FkI3g85Ax0rSsrRVGGGPYdK9RUEnc9WlSsjzPVNMW2jxgA+1cRFp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3Yx6V6t4mjMVwB2PTFcBGvlaqOuCCfYVM4JltGmdOZYwUI6dMdKpNCWAcrgjqK67bm3TH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4Pr34qLWJ1RRsIwknmY5QjaK9YFtDLHFPswHUED8K8iAKuXPAHUe1emwXsi6VFKoyFAFfM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y6HXhGr2INQtVCFugPGO1eaajp43GSNOR6elehzXMk6ktwD2rLktpDl1TIzzjtX5U5dU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Xultc5wmQRznjpUljpRgUK6hAPzr0o2Cud+zBPt1pDprBclAB64pc4vYdjlbawGAY/mbp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YSJtMgxj+VO0u0jiI8wZOeMd69CtNFSW3E0DEkD5l9vas51LLU3p07aI19KjTyEwOo7V1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gadGIsoV2gDABrXmulgUsOTjgVwy3O+EdLI2EwuCDirsV3twrHPpivO77XWhjLA4PpVT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G58D8hUlqk0exx6ggA9fSrn9s4UBeK5KI5QAnNXI4TJjHehMtUUzSe7e4b5SQKiJdWAAJ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1rdtNLZyGYZArWzehlKUUjPsrUkbiDXk2pnzPF2ouvQFV9vlGK+ikhjih24AAGScV83W9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0G1Jbp9o9lOP6V9twTh08dd9EeRjqilEhlUKxHQ8cdqoyfWr0rfvCexqk+Ca/YTy0Zdw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OOegrclXPNZlzGdnTgUOOgHPvGpccYJqDWh5Gh3L4AKxtjHH8NXlGZfYGuZ8dambPSXt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yM4BHP/1qyexm9DE+DeoyxRLbO7OhkYkscnJPAB9PSvqG1gWS4QyDAJ4z6Ht9K+c/hRYw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SDA6YVsDIHrX0vqVidGv4o1kLo4BBYdPavNxU+VNkNXaSOkhshEpVQADzxWPrvh231O2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sc4ArrbTElur5ByBzVtoleMHAz0/CvEjJp3RdSgpxsz83f2hPhWusaa3inS0B1S0UGUK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OhYdR7V8IXJHmWjYwfmUk9Rjtiv218Y+HlcyReWDFL8yjsp+lflp8dvh0/h3Wo9XsEIsL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nzyOB91uo/KuPM8InH28PmfM4mi4SseLyFW1EcYBVRz+XNZsjCQzqgzhyPbitJA/24MC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Pg27rlyOm4nt7cCvBOUyLqJ3tQwDYVhwanZRvVkBwcc4x0HajeDZ+Xg84PJ7+p/CpZZE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D2460FMplW+2ypk/KFK8cfhTlUJFIACC7AlQBj/61W3XFwGUf8swvHtSRIkc7SAfO3TJ4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TdyA/dwoHTGBzTWUjaOOeM9B9KuDAQ+v881GSCu0cEfpWYimc5GOO3saauPMPGOnTpViR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uv0FQylUY7eAByPT6UDTsRKvDnovPPfHap7XMcHl4IAPGeaiA6j049P0qWFlkjDLkc4I7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l2IA4yP6VG44J7DnmjJ2qcDJOPTGPahuh7Dr7VmBzH7tvFcG4YcQkA9sE17khH2G268kD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8f8ACUxNjJEWB6kZr3UKVsrUBuSc8DoD/hSrrRG1H4WYF9ceVqMwxk7gB6cV2tp81xGQ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D1C2+03k/zbdrjp14x3r0W0TZepgZAjx9cCsZlq+yPA/iEwGq2WTxHOenHGRx+dYGsYHjj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gcfzPpXp91Y2WoTXLXkCytGzeWWHQis06bZMH1V4A1xFtVJGz8qjqBiu3DytFHHUV5M4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2T0liJJxyu0fpmneELTz7bV4gww8zDkYOfrXcS2NpFJ/aUUKi4dcMwzllrStLK1tJAYYg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I/wCNdHOjNx00OSsIzbadApwCHKgAccetfTP7HYY/EHWVyCRa7j6Yz0+leP2Gn6bJrn2V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cqNxHXg9q9y/ZGtxD4+8QCNcbICn4K38qIyVx8p+h7DAHfH4UHoAKRj0wKM9DVCaLAOF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5V/N545/eeMvELMhDHU7sg+g8w5HHtX9IMki+U/HHlt/KvxJ1/wADeD7nW9Tu7i0dpZLy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M5JIA4H0raElBakTjfY+SnRBhmBwp4A9+n5VTl28L/EWAz6gnA69Md+1fTs/w48GTH95a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I9xweaE+Gvgxdnl27hl+6TIT07Y6GrdaKI5Gd3o6hNHsQvQQIPyA6e1U7kkaogA52AA56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Xtkjit47eEYSJVVQTngVz95dxR6qIJFIcx8HjoDzXMalu7KlUAzkGvJvipl/CcwUZHm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1elSzI5TZyT97P6Yrzf4m5fwy6KCSZFBAHbPXHpV03aSFyo+aJU22vmHIyQMt7Ht6DtSWs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CCAOo7/yqe+V1hiXDDJYHcuOQB0rNTaoDg4I7e3Tr616i1joQdLqRie3iuFBAVlwrHlsj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y7flXcAOCCOcnPT09qnmd5bEkbSUYYDfe6deeo/Koo2VViLEqWAIJ6HHGOKgGySVptQ8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25AZvQD2Fbq201lplwzSiLUIJQpgYBsoQOc9Dg8H0HSuQlYRMVPQ8jbkMD2GPT+VbMLS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Dktn7x6Z+gocXYqDTdiyviDS5oSl7otq0gILzQs0bntgAccip7Wbwdcgi7hurNCOTGwl6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WGBBvikYb0b3OW/w9+1TTWYSNpAcBO4GAc9QOx/wpyS6MalZao6NrTwM8gS2ubzBHBlVVz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9krw1o178UZNVs/NddKsZJMuBtLvgAH0I7V8ZeWh4O4jIA7kZ6H2r9G/2INC+zaJ4j198M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P3Bk89+fyqZ7BFptaH6XeCLQZlfOScEH2717fazg2uxuCBxn0rz3wlZx/wBnpMvJIAI9M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Q8YH4VyHQtjzzxzp7tEbgDKgc4rySNduCfTtxg19BavGLu1kiIBUr0P6V4PMhjuZYWGCp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julawKZzxXJXPUgfhWlGcIRnFZ1z98jHWmJq5mjIb8f5UlxGstuwwCwHy04/LTS+OV4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8lnNsIGDzyelYGvut3YsUI3oQ6kjow611fiu2PlLdQnGzqMcYPavKdS1SKHcrPgMNoA6cf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tPhuXz9MS4PHmqGIHrjFbJxisXw2BFoFme7JuH0PStkcrVEjelWoLjawz+HpVWkYEjig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6dADnPNej6V+869jj6V5x4Xjjcszn5h0P+Fes6VAAqhRj3oC+lzs9LJUeuBiuyspd0Y9RX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3AB+Bras5Qvy/lQM60SFcZrcs5yjAiubL/dGMcDNaNpICcKeAaAO9hfdg+oq2CwrG0yVh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SgHmtEA8NgUm4fhTfemlsckUC0ZBcTiIhTwT0rj9S4kkyckjit67ImJPTbyPwrmrhzLE5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6Kxxt5/q3Q9+lclPmNSDxziuxuFJJB6iuS1VcEgDHOfpWMiTNfBXA6CooctdICMgcn6Cp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Hy5d+ACBj6VJfMjdt5wzhR3rp4iQo9q83tbky3ewHkHrXoFu5KgmqiKR1mljzZ1X07V16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XOeHoi8yS9q7TUkW3sy3fGc10LVaEVN0SQOGzj0q6i7Y8fjXO6Jcieby85rpLo+VHu7C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7RGR3Xg1W1uMRzCQccc1S8N3AW725AU9q6/V9LN7EQnDAcD1FaRV0DZB4dw6o3GMZq54j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YvhJ3ju5bCcYIBwD7VrartlUw9ulaE7M4/wzKUuwh4GaxNXjKeMX3DqQfwxW7ZwfZb9T0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pXmPBrlsoxFEwmx16cVDT5TSLtJ+eh8z6gwm1S6l9Zmx7AHFWtPgWWUO/CL1PbiqCssjv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NaUtysFoYV4zXMX5Ir65qZv3FvFxFFwKztOtBc3CqRwpzVdV3HnvXTWarYWhuHHzkfLUq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2+jSFNOh+4oBbFeKajcHUdUECYZEOPxFdzfXW2OWeU44J/GuL0G2M18bg9N2R+Paom7s1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EQtrdI/8AZ/pXsHwxQbt/cmvJJcDpXsPwwQFWY5HNXQXvoxrfAz2ae3W+s7mwcbkuI2jY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8v8A8UtBk8H6/wCJ/DFzEIpbLU7iPYCDtRpGKgY9iK/qHifZICvXOK/Bb/goZ4Ti8NfG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LWrK3uwFUDc6/K54/nWmLV0n2Jo35XA+K9SY/wDCM2Cgchs+g4rQ1XauoaQM8iPjPGF6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0+RRu3EADoMH2rS1Vc6npKEZwiivNKOY8TusnxA8PRghQLtcbupJH+RX3J4aATT9gGAHI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NZjWX4neHYWBKtco7MfVQePbHY19zaB/x4scYJcn8PSuiPwpGVtbm6etVpuELNwBU+eM1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CRQMrM+SPwqPcf8AP/6qRuOajyTR5AD/ADY/yK+Cv2lcTeLblQcKqw8YyBt9Pxr706DP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0c7P4quVQ4KeUeejAjgYHp3qHuB4n4lRGg0oOQpBUjHXg9Af51S1RP+KkttvylYxwefl/H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E0tBgogUs2O4xgAfzqhfkr4nhjDZGxSwA556DPof0rVdDMoW7GHxFdxqx5AI/i4x0yOmO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03UVUhnTcCFGODxjNEcYXxDczZIDRMDt/h+pqHQMppV67sGc7+nGM/TAPtTlZoDK0stDoF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nPVQBjIrQuSF8NQuIyBkZ9Tnpx04qO0I/4RibgDDHjtz/AIUy9O7QLaMnDblK49SPw+Wm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+daLvEbNsxgYGehGfQ96sP5g1UgFXMXU9FIHbPXgdBVC8AlFtI0Y+6FCjtt9M9KtxSK2qy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BGR3/DgVPKBHaSBbi8AwF6hX5UccjPbPYU+z8saXKIXyh3bcAjP4DqVqnasnnXhdDtYb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vVtnWPStsPAxt3jgL6cUmugFMS/8AEqWQJt8t8ZPftx3ApbyWSaSyR4wgb5mU/eAHQf40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6xlyM4HLYHOB0HParO4LNaIyKf3e0sT6jjHvRZbl8yGWaE38yo6LhfujnhR6j07U5olNj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l6g/Q1YtreC2a52IEJO5iMdPYVX3j7Ezr8pSQNk8HI4PHuKzluM7jwgqiXUTuIR7fCr3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0HUXgPgawzzhxllHYHk4ryCznMTiWF1jMq8DozD0rutRupJPDFrBIoBRlAUnHOe2OKwnE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dG11DRpiMhItwBHbiuC1zVI5Lx7lOXmfaF6H8Pp2rX1ma4mu7RpHJCQqoXuDjkY9q5uaF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W3AcZ9P/ANVZJ2DmIl8pb0bNrSbeQBzhRz+NQW7qsNwzqQW44HbsR7fypbuLyrlphlyD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6+tVLKXUFtrlsCZgTtXGFAHUCrLSuSOnmWtpDM5MCNkDpgnp7VtG5uHvYEfHlrjG0Y+Xp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YwvOGJmYNsA4+gro7JGlJJdRtKkKe4BHT8PyrGppY2joi15ji4lQKONxZTyOen4D0qjHO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ADE5xww9T6DsBWvNb8q6sSWDA4PB//X0rPntZI7KVI8MrjAVfb/DvWcQkSRwxXVvGr5Ma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Yra8ssw8lvlAA29egrK0VHt7L548ttweRt68flWzaRxwo4TCE54PPbpWnKQaMUx8lByMH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zY2l+VslRyQOo9KwmuJTlRkYHAz978fbtUMV6FcJISCecAc8duKz5QJbqwgur5buQkSw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qKHSreK7lv0cmWQ5IztC4GAMelaqzrJGWCnawwM9qiVN+1e46+9UtFYDIa2n8qWBH8x5D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O+a2YorlLW2W4A8xABtHJHbn0FWBDDH8yHBYY3en0oYCMhUzg/icfWgmRiPqSDVJLLgY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GP4f8KemoQvaXF3Hny4vlbHIb6DsBWXBB5niOWef5FCdF6/KMgflTbFBJZai4+4znaoG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VonoSd34XvRItuxAwx4B7Af54qpZRvN8adDBKhDMpXA5xgjkiq/hxRtsNvGCcr2IxV7S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ZhuFBB57fpWlK99AZ+hcoC/L6AAD9Ku2vVOOOKpzEtx14/WtCzw+PYYq07jhsXrghoccZ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5PIArTuDsA9CcfT0rMuCQML680we5ns5K5HHHFVHY7jnrVs4H4VVIyeeKCkrEZOaXH5UF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wAAplSUzqeKAEox3oprHtQAEjpURBp9RnJ70AJycZ5NNPWn0m0f5/wD10Af/1ftkj8qj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OtXdI5yOinbf8/5NG3/P+TUtAN60o604LTgoznFIuyJI8VV1PBs26DAq6vaqepANalSMg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TVhRJPBZGzdjALcfSvXIuBXi3hi4druK0QhEQngCvbkQ+WPYVwzSudK2Gt61B0qyRxUV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b6f5/WpCMU2mBHRTyAaTb/n/ACaCk0Nop23/AD/k02gd0FOXrTaco70DHVJUY5qSgAoo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igV0N2/5/wAmkIxT6KATI6cFpcYp+3/P+TUrRjGYFGBS0U7dQCiin7R/n/8AXTAaBmn4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mQroZRTtv+f8mlAwagZHgUm30/z+tS4FG0Va2Ai2/wCf8mkwal2/5/yaNox/n/GmBAV/C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03b/n/JqUu4Ee0/5//XTSvrUlFSBDt/z/AJNG3/P+TTyMGkp2YB0ooooSuAh6UypKYeDT5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zAKjqQ8VHSAKKKQ9KAFqOiigBCcCmU5vSmY7jigBSe5oB9Kj34OKx9f1yDw5o1zrFwN/k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7cKB+P6UAcz468WLpFp/Zdk4F3OuWcf8ALJP/AIo9q+atYuZZd0k7lIEBYlurH3roIReav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JOxkYHoM/wBAOleQfEXxFCT/AGZbMWVDjC/56V0wSR00YXOc1HWn1O8W3hH7gdcHg+ldn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itM9ed56A+n/1682so/ssSzORx2X1Nek+D7N72fqBkqAfT2rWGskelCkrWR614fgtjJPd3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fSvXfDMq3imaNWCJyPQcdBXnNpp1nYxiKGRjKeH56n2HpXpPht4oEFupCtjkdM/Svo8E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5qJ868lbuGI+mO1WtOVF3+YOg4FRalH5V/KMYy2anshkMR3616j3OxaKxxPiVQZc444x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PyjHHtXpPiJQLrbnOK891FFMwz9KxnozN6M6O1kV7ZAp5/SopU7dDVGyk2xAAdO9aLt8g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NGYNxCNx6A9K63Q3MunPatzs5B965icFpCeoGK1NDufst8sLj93NxXnZpRVTDyj5F0tJG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eMVpRW8LHDenb/61KbBo5D3BORn0q4kQQYxk1+KV6fJNw7H0VKd0mQC0X+HpngelQTQY+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PrVds+tc7djojJGQLcAgxjHf/wDVXovhsOsBVu5xXJW8AeVARwK7ey2xYVOAOlYV3eOh0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9QMVzWpTNwiHGOp9q6OSUHjtWHcRo7c9DXOdBwk6TXRIIO0HHNdBoEZhYoeSBx7VY+wNk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fYPE4O3GPyoC9jsdPjMmBXbWOnjaC1cjpalGBx36V6BayKI+SBVwgkRVrO1omvBZQooI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OAPTpWM2rxwt5afNx1FZ019JO+c4Hp6V0K3Q4Hd7k/iLVXttGvZrchXjgcqfTArwDQUM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fz/tc5rv/AIg3LxeHZLeHJe8kjg467WIJ/QVyRiEVrHGg2hAFA9gMV+l8B0Pjq/I87FSs+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QslXdp/z/wDrpmw1+kcpxGcV9qglg8yJ+OgrTZOaruDtxVAcjsxnjGB6eleUeKJRPKsT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c/wAq9i1BRHuK8Eg8ivGtSikl1OKKJckMCB9Oa56mhErbHpngi3ittZtoRwRtGT2JwMmvp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1aI+5SYgO3NfMng/a3iCEyjgFSVPtX1hKTPEVUHkCvNxkU1ZmcdLMzdII8gQsMbQK2Su0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4KyDKE4rqBsdQQRz09q8KUWtDeMjn9Uso722IbhkGVP9K+U/iZ4Zsb63nsL+EGC/VopC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0YHBH0r63vVdGHH+FeZeNdEW+sZdgAZhuGRkAj2rTC1FNODPOzCipq6Pxb8U6Le+EvEN5o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xHLjAdMcMPYiuLEjKkpU7S6np6Hsa+4fjd4EfWtAfWLeEG900MzEDmWHuOB1HUe1fExiDQ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8fQdKpbo9j51w5dDOlYiNEQgdMjGePrSMzmWOJD0BO3Hc8CrFzC0cQbAKnqR1yPX+lK8fl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cHpxXn3Y91oQrJvfnqOOnpxj2p6ybQWDdQRkjPX09KR02vjpn2xToIjJuQ4AUZ6U0+5JH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sZDf54p+cME5yRnpwMcdaXyg8ZyAe+D0FBxhTjgDA7delSBHJywXj5agY7nLZzjg+vsa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UG0h2wBg4xjr9MUF2QqAHIJ+lPMogj8lNuc8nsfcU1VwPY0+WFGiDIcPnuKBiGQZ3ZyOw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PTgf/AKuP8immIDCn0zTmUouQOvH0FKyA5+1Ik8UDjIVMZ9K93UBrKz6c56e1eC2HzeJS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e2a93Q/6FZoDgDnI6/TNRX6G1H4WcfrdxNax3U9tkusgIHu2AOK7XSLmVyk0wOVgywH97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XdgnGJVx+Y7+1d9puVP8A27/XtWLWhrDc861HWksZxEUZnuWIXb/Dn+lU7rW4bW6TR2Ry8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Pt3qS/iRrsbwCUJI7HrVW4jDXKT7ASq7QTya7KUfdRwzaux0etQ3N02lpuDWwJZscDb2q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LVruNJAICVZWI52+lZVtbRrfPMqgE5x75HOaiisvItp4gFCyNk7RjH5Vu7dCHI3rPxJY2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QqcKDyvGOtfTH7IEiv4t16VORLbh/T5WPGa+V9EsY5lltroqVRPkDL94fSvqf9j+3Efi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1UD0JP/1qFuGtj9Aj0FP6Uw8Yx+tP47VY2hsmfs059IZD+SmvxB1L4jeF4dT1ETvOHS8mU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HB/DvX7eTtss7hl7QSY/75Nfg/qWk6c+s6jMYUBe9nbkfKSXPWravElW6l8fEzwczHBn3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R6fSmt8TfCIfdulGO23gVhyaRZNgPFGfQBRx+P9Krf2DZFeIIsDAXKgDjuOKzaHodWPij4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IAT5ipgE9MDvxXPXnjrw1daoLvz3QBdoJXnjgE+grObw9bByWhQ5PK4Bxjpiqc3hyxJ/e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xTDQ7/T9XtNSjE2nzJKjZAxjqO31FTXEZePfMgcIwIG3gEd+fSuDs7NbNB9nUwgAkLGu0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pV1rm9jjKPcMV44zkr9KCTx/wCJsqyeIEjUhikfRcBR6AAcdOtcZo9v9r1eytlAy86B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Yq14iuxd67cznLjdjB5+7xk+n0qXwtG76xEy8PEwYEcAe/t6V6sFamvQho6DxTMs3iW9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BQFHyjA46dK5qCOMxKDklQRg44Pr9fSjxDduddnus8h+SO+Pr6dqmT55mSJCGf58Y/X/6w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uZ11sjuyvRV2lieB27+v6V0EQRzsQqdnK7Txt6n8qw9SSSKbEjKA3O3GQfQj/CksJTFI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+e/09qq11oOLSZqXsOFimULyeSOOvTnFQTBfs0/BwQAF3ZAx3APT8K3IIvtVu6OCWUAq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8vbFc7enajJIcNkckdwMdBUFuKsUoyyRnbhmOCCp5x0AxX7FfszeFovDPwh0VACJdSzez5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T0FfkZoWmz63qmnaHaITLeXMMEQA5yzAE/gK/fDwh4dh0nR7LRYySLK3ihGe+wDP61FXR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5MU0duThWQAD3ArvbiM4z1I64rzrSbZ0uI3AI2D9K9EMoKAjnAArmN1sYV4dsRz34P0rx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cowP6eley6hzGxHfgV5RrakT7iPb8Kl6MZzqtiqtwehq0/WqsuMc1QFFutQP781O/07VD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uoHt2HDAj/CvmjWbaZNbTQsEt5iqueuCRz6dK+mJWIbgDA56+lcNfeH7W88Z6frOAUhj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Q8elPcm6R30EAtreK3HIjjVR2+6AKlqDfuzj1NLuNUSWMDGelNx/hUatxxS5NBobei3Dx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7V75pn/HqJRjLdK+etMXdcxjs2M19C6ZgafAi9j29KBSOptjtgyRgtjj0qVHKklTg8YqH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AzNHJsbt0xQNHdRXPmRoT1ArR0x/3pjzkda5e0c+Wqg5OK1LCVlvEAOMkZ+lJbCv0PT9N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2IjkHsM1mWS4t/Mxx/SrVvKGZhjtitFsMscDioJ2wMdM8VI5CnFV5jkAUwM24bYpB71y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rqr45UEdQMVyl02QM076WJkYh6c+lcxrCqFBxjmuqmBiwSOD/ACrmL0CWQ7xgDgZrCQmj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9Kqao/kZA+U7fyrVt02de1c34hlLXBj44A6elSCRBoL77gyscnJGP8BXqNv/AKtfevJP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CRivX7RQ+EPY1URyPVPDFmPLAA7ZNb/iBCun4x0FHhS2P2UyYzwAfyqbxDxYSH07V2Rj7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w5vN85UkBB/kV32pn/Qww5PXFcT4WhIaeQnGeld5eQgWG5uwxUkmHo99Gt0jBsEcV7Xa3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nFfMFm7R6kVUnAbNfQnhm5F7FsByyitIPoTNWV1saU0UEWpxX0SgNtIYetYTXQnuHYHID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kLHcMYBxXKW77YfMbgdTWhK1Vy5fgRNFcD+KRV/GrHjXV30rw1dY4MiCMD3bioJJIbmBI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+o6VzPxYuVXQbaEffluFAx6KMmlLSDNErtHituuyICiQl+9IvyqAKcB3rhbubXS2JbaFf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/uvMOxeEHSofMCJzVCRhyx6Dmney0Frucp4muCES0B5c849K09Asxb2/mdyK5tFOq6zI3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d3GiwxiNRjArLVmz2Hs3zV7N8OrhLeEg9c8V4tnnNeq+DH2qMDp1rakrO6Manw2PdkcPh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p94Qe48I+GPiBbIu+0uW02dscmOcZXPsCK/Tm2kUxKB/wDqrwr9q3wLH8SP2evF2h4X7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x/hltf3g/QEV01o3gzGjNKaTP5w9RZV0LTuMFGxj3B7Vq6qM6vpUXYAZ+uOPwrF1WWOTS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0/wBoc81s6jltesQoGEjTB9yM145raxz+oqp+KOgZ5IlAx/dwM5I9+gr7c0BsWA453Hivi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2ibVbd5gLLgY+UHpX23oOF09AfXGP610fZVzM3D14qC4bEZP0+lSluuOQKrXJBjOODx9K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G40twx8zHXIHTj8KhqFowJgckDpX5+ftGMD41uYlz9+IjHqw/lX38vDDPA9fSvz9/aCBP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Ftx1IUDI9iRRa70A8j8Qn95p/lr86AADGABxkj14qhe4PiS2fP3FxyDnHqcdPSp9eLvf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wcEc9c0kqP/wkqGPBBjYHkfKSOv4VrayRmUrKRZtWu3ViFAZGQ4DcdCP6VDYM8Wl3hAJM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HJ+nPFMtXP8Aal5LgeYTtPH8S9cUyynL6ZcMXOdzDAwCSOgyPSmuwDrTCaDKnyhhIzDP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L1saNZBs9jyBnkjj6dMY7VEkiNorRoBmNmYdsbuo+o9KLpxNpNokgcDOzAH5YPbPemAs0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pGTAI7Be/H+eOKltXC6jO/TcRuHBIA6EgDgelQYWTU7ZcnAPOPy/IenenoT/AGzcRA/N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YfyoAiiWZ1uEBww3FuOdo+nrU0RR9IlRgCxcNjONy+3pj2qrapIv2yDGAehHBwPerMcs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4TdkdD6+3rUuPYCC6jVbOGLG5Mrlhjcvrge/SpfMxfwRNny403FT0IHt/hUF2FliiSNAA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R2pySKuqwkLwUK7T94HqDz/nFO3cCeGfzZLts9BuXABx6e1V7l1WwVj995MZHZgO4/lS2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gKFvu44G7p/8AqpqP5enWocAh2wqgZGPU/T+VS4lq3Q27aMu0SNkN5RIZsfKcdvQ/yr0f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xhTKm70G3n8q4LTbQXU9xLMg2xQ9RnAJ6cfpXc+I444tC04b2EhiH7pj8vA4AHv1+lckm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8Q6xcXOqoQMRwqI1YAd+9Zcl35YiwR5pfAz0B7HnqMVkxlkYL8x4BJZcgZ7Dtgenappx5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5f4SO3v8Ayo5UIuify79/Ml2iVRv3EbVwOo9u1RxmKXzbK3fOTyU4U47BqqkhL2VzErAq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09KrW8zWVm/mAL5shYhegz0A9KOU1UlYtXAMlrEGOXjYOFHTavA5roIGTaZZNxyBgADHN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3KMkfKexB5IPpjn0rYjcLcCJfuAcNg5Y/yrOaNYtWNiNl2rEuRxj0IH+elPygcKDwTgDb0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FYZTIMspBycDhe35VBZSoBI6uWLOcIeyt0IPHSsFEp2sbK4UBQOOQAeM00SQqwiJw/TaO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ySFYgDAGOf5/pVRxI12OQrMBn2FXymZpuwJZVJIXHOOo9MelQxBDPgtjHIb+Fcdj/AEql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yj8v5dz6fhU07iN08uQOGAGzpkeppNWA2lZ0UcBsjOBgZ+nYVA13w6KfmH8I/h9jVKUB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H8R9BUMbMuWJXoQCPTHFFmK/Q2YpGChUZcf7fTP/ANapHZ3KM7YBAOB29PpWFAxFr8oKg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60jIGCbR0A4+gosyCwGXznmZQP4VI9AO9YkyvFo14LUYO4sQMDdnrjPSr7EJO4bjKAgD0x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JtOvRdRtLltoOcYP0PX6VSVgNnwpC+2ATAnYu4Acdv5CrPhpg3xk0dFOHMvDA+gPH5Vd0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/Q/w8e1VvCCxr8bNMiPBO5gD1yAfyFa01diex+gjc4boSOlaVicEGssk5A9hWlb5BFVEa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7Mc5zn6VlTA4O7tWk/A571nTn5SMelUBR2ZOKpyDa+09sVfJwapT4MhIOcigqJFRTMmj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M8ZplFACHgUzOaUnNJQAZzTTgdqdjFNJzQA2ikJxTcmgD/9b7dPWoyMVK3WmEZFN26HOMp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SGmJt9f8/rTqKcBmgrRqwL1pl3G88P2dOrdx2qQYB+ldd4c02O5LyyjcFGcdKVtLCjuc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cZJJzzmvcU/1S/SvOntI4vEOQxJP8Jr0TcQoGMYFcdTc6YiHpVZgOtTE+tRE9qFsMZTW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gMoo60UAFGM0e9FADSvpSjgUtFBURy+tOpB04paCgoooobJkFFFFJMkKKKOtMqJJ0pR1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6UFDG602nEZpvShIAqSo6kpabAOX0p1NX1p1HKhWQUUUUK/USfQKKKKZQUUUUCuiOiiig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eajrMA61HUlIRmtAGUUuCKSptqAU1utOprdaoBtFFFADWptOam1D3AKRulLUZ5pAFITilz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ALDNRk5pTg9OtM3CgBMc4r5q8eeI28ReJY9KtyTaWKtkA/K0gOCQPbpXrnj/AMSnw9o3l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mOI5xsGOW98DpXzPo5WbU3nDZMSkH8a0gupcY31L3ifV00fR3YEZK7VA79q+aZHa9vZbmQ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7V3/j/VhfambCByY4BtfH9/uPyrhQBGuF4raJ6WFglG5OMhAnQAYWvY/h/aTSooi4wMg4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GjBPX0+lfQvgLz2sIYYG24+Zge49q3oJc6O6CR6fBAWuUkcAlRyf6Vd0zWrO41VLZCD5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vUJvIYtPuNQnKoII2LHt8o44rg/hFIuoagdSI3rK5kyeQcnj8hX0WEdtC4bnsniYQreI6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jpp4J7A4NReMZlXXfKj4VVBI/DpiotOu0XluQOteidadjnPFAWO78wDGeCo6VwN+Mureu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Sqy9JOR7YrgbskspA6Dke9Z1bNkS3EhkYDapwOuK02f5QKwoZN8jKQAAODV3zjjHpx9K5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1GKYrNG6Tr1iOaTzMjNAXexUng/lTmr6Fp3PWo3+1WUF18vzgDC9uOlUXluEmVBGShOM4q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tpLGQ5KfMg9AK7FFXHAH+FfjnEeF9hi2rWue7g5c0EuxFFZ+Ym7se2OlVpLQITgcCtaNg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/GvAdup13tojEQFMH0rWtLjbg59sVEYQegqIIY36cVjPY6KUtTcaT5RiqhO9sEUqNuXGK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17CuY7S1bwKABituCIEelVIIugArYgjwKat1M5N2LlsoU5HArRNy+3aOlUkBAqQAmndo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vyOPataNSSPyqrBBgZNaSFY1JbgAZ+mK1jfYwdraHkHxAu2k8TaPoqucIGuGVemQcDNLKm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dL1FPE3jjWdYCkwW7C0gZv+mf3senNdXJhnyO3Fft/B2EdHL02rNnjYj47lPbjrT9oIpW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dq+qMNLFV0C8VUlAHWtCQZ5xVOQZHGDigRzWoxp8yn0rymaL7PrULYJ5J/DFeySASSGP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g9tq1s8Y4J/L2rGtF22M2tbmhat9i1iCdBxtAOOCPQCvqfRLxJ9MSQN93jJ9a+YdWjNt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4Dqpr2vw/dQ6nZRWsb7SiAjH93ofyrz8bDRMmnZqx3cieY4cnr0IqeFtpAHas6OM28Ih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bLdJLxztrwq2xrFF+8UypuAyRXMahAstsykcgZrseAhJHSsOTULfeYpId3bgVx0/cmmgq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PxFpcUV3JARuinUgjHZhgj8q/Mf4oeDrjwX4svtJRALSQefbkZA8p+g57r0NfrR4608QT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tXyh+0B4SXxN4Gk1izjBv9H/AHqsB8zQH/WLx2A5rqzDDe1pXW61R8piIcs+V9D8/wC5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FE5fdGuDjaR/gKWXD26AnAGMEdeKR2ZioODj1/hNfJ2RjEg8v98WIO4gDHsB/SpIerKM5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rzIzZP3QBn09aQgHIbGB/WpduhIpPykHkYxgVXlLlY1XAUnLE9eOB+FTnG0elRMFJBYY6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8qoxt5PvUR4Ppx27+/0pxIJ29cDp64qtGpMzvkEBcAjgAdhigC9axCRXck5GMe5NS42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ksl/0Zvrz6f5FOYDHPBFBSfQr4GPb9BTLj5IiO/pUjjg44Paqlwz7ArYGCO2OKBvY53Syx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A/8ArfhXvG4R2tnk4ycD06V4LpZQeJJyRzsHJ5HoCPpXu75exs/pn34rCtujWi7KxwWu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Qemc9a9L0vb9pySAPIKg+4HX057V53rCtJZtwMvcqB+YAHtXoNqCrPH3WPH5ColsbR3PO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Vh9wnke5rOlUpKEYYGAR/9atq8YLcuMY52geuPSsu9ZldYyoCY+Unrkdq7qVuVHFNK7Kt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yEDaf4ccj2p9ogMHlgYz0qGN28yQqMbACG9f/rCmxM6RkoeRwM9B+FaGR0FpGkRMgPzBS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Svp79kHB17XnGPliRTx3J6fkK+U7S4mmYIwHQhivQehHvX1l+x5bldX14McgJHz3PJ/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Z94spx06dqDngdBTsg4Hof0pw6CtlEgrXeBYXZI4EEv8A6CcV+FGqzBLm5z1+0zbu2Dvb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AFdKvz0xaykf98mvwk1BRLPewrglbmUDHThzk803sBT84LjryOoxgelKJjJ+7yR/dz1H0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p0cB58zjPTbjPPTHoagDRABBYE5GScd8VnzMwGGJAGSfx7fStWJMjHIOOMD+lVpLcRgB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9aGwMtjiNiMH5cDI71nahL5aE4AJGCQOCQO30rYkj4+6SOnPBrDvUkKGIjY42kBfb/EUA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EzyXKbWdiwyRyM9iK3PCcTm4muEGAox9P/r+1WfFsLxmEuCMZOQvC89MVNoDW8Ng33hI7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29+1eo6l6ZEjkNTl+0alNMwGTIQeOBjjOP1roN7QzRDPzgKOTg7MY/Uc4rl8mS934x+8y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280B2iWRCCMdTkntgj1q5tJK5ETH1iLASZjlUO0/0+ucVhqWd0CDd8vQcA/T3ropw1zY+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JGOB9D37A1iWKNMrqMkxDcAo+Y5449BinD4RPdHSWgdNouQEMW3OTn5Rzk9x0wMUzWrWWM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4JI4x6+wNVYJHtXExAEefLbJzkDjg+1dGrG9tZLBsFG/1eOqqwzwe9Z3sdO8bI9h/ZQ8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aXs6hoNGha8bGCu4DCdq/ZbwzbGS6MhI5HI/wr4G/Ys8MQ6b4O1vXZgPtN3e/Zw2PmEcQ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oN4VX7szdjiuerO8rLYumrI9LjtTGAUAxitLzPkG3gCn2J3fO3zA9ARVtowRgACsr62L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kivNtbiG8A8YH/6q9OvoJOQDnArz3XEJBO3sBSkBwkowT2qsw3KQPT8M1euhyCOgrNOeh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dpwetVXbaDg84qecNjK9v0rNd+KYFeYkqT0OOlc79uER3jGUzkf56VszybRnr1Arz7WJ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GCBVRMzu9J1iz1ZZRbE+bAwWVCMFc9K1q8l8BN/pmoXcJ4dwD9etesqwcBuB61Ra2FB7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1qPaf8/8A66eB0oGbujqzXaBcDHSvedOlRbRFwAY/T2FeE6J/x9DjpjntXrOnyvtYduKA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R+OaoX0/lXBLDAxz7UsFx5HlxgZQgE/41V1xFJWRDxJjP0FTfuJX6nS6TNFJCJCcv2+l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jKgnJH4V5po90yOIgcgV7foloZWhlA646VQK19T0aKIQWKKAB8oyKqoMHK8CtKf5Lfy8Y+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468VoloJvsEp+fPpxVeTHB7ConuY15Y08kFAy8gjigSZk3ZIJHfFYV1GwUPjjpW/dKxl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fKIYcUCOOvPlYJ2xmuZuBjcT2NdNqHMmB24rn7oc4xjispdkXIynICnPrXIapukkMhx6e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CMxdOcVhXQ+fGMj0qWgWxR0Y+VfLI3G3rXselRiTYV5yc/hXklomy6GB8oOSB7V7B4aY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hLY+gfCURW1K98ZrO8URERSRkYyvNdF4diMUROOCBWL4wik2ucYDDg16H2Ucive5yeg2b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vXXaqB9iKAcAVmeG1LWgYjLKOKu6g4NhcOD90VlbQ0PN7SNRdtxyeleueDbhIbyNs4z8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s0HngcnpW9o0klvepx8uRTgrO7CcfdPX9etXmyyj5SuMj0rze7Bij8hThRXsdlIl3bKTg5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r4g0+WGeUhDsHTFbPRXM4Pocm+sWGkxm7v3EcKdM9WPYAdzXlfiLxRP4lu1nZfLtoCREh6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zHxdf64/jy4s9XkZbVFU2sQOI1THp/eJ71sJfI6iNTyeMVy1Kl9EdnsuV3NyJy5Oenare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9KsscCsSHuRuc/SsjVZzb2bEcluBWoea53WSXdIhwKGUtiHw7a4Zrg8ZFdOxNUtPiEFsAB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GPRjvAxmvT/CEhSZQQcPxXlSZLjb2NekeHZZlkSSMZAIyPatKfQipse82XyjHr6VoXNh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t2oeG+gkt3U9CsilSPyNYGmXQZc9K6O0n/eAjjFdtrnHZ3P5bPir4Rk8E+ONT8H3aFZNJ1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8sSHZ16fKRWZdgnxDa4GVWNPmH0/zivrX/godoTeGf2iJr+dAtrrljBeRMq45Q7JAOxPe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8Q2badLvRlA2sNpJUdDXkSjaTSOuW9+5j7TL8WdEDY53Z9gBgHHqOlfbOj5OnxHr95c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UwxgfGPSFmUr5QkJ9Oh6e1faeikf2bGSMZJ/LtTn8KRl1NYnFVp2CoQM8kDFSFjzmq0hP1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Zf8AWnHI4qMnApxYGRsDj/PFNJwM1mAA4Pzdeg//AFV+e3x2bzfGN6rsQPtKrnPbAwMe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K/O745Oo8Z3qkhS90Bg4wNoGPwPanDdAeZ62oGo2DZx04HHyjpVWSEL4lKt8qiPcASOMj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r0zLqllG6nhcKwxx05x3xWepb/hIijFcIhxkfMqjv+Pb0roeqRmRae6y32pSYOdvXbnH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8s6LcuiYTzGJjB5HrjHpVzSzI91qTsoJKsFwSBnpk1m2J2aFcyHaNpIXH3SCcH2otYBVO3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mYztCkDpnFF6paG0h+bKjMgC/Nwew46ULE0mjJbMAhZt24n5V9se47Ut9uSKyYOS6nyw3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QBIxWLV4APmdYyybe5Pcj1Aqa3I+3Svu+VVzkHLKD1B9h2HaobuMLrMEa5QhQFIGAQewP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XUbqbeX4Gckcj2HGB2NIDLhtZmtrzYQiFjypwwY8jH071JgLobO6CQEDlTjlep6f0ogWO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W6kEFW29/b6GluI7uLRIwPkLFWI4+VR6Y45qtdgK92JBa2RyyZCnlRg57en/ANare4R6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q3IH+fSqmogPFarGwQ8MwC8cnggevtViYPHqYGDK5iDg9B0xx/WkBDbz5W+Ododyfm52+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SSCR9ItyVARHO3Jxye+PWpbBoY/tnnE5J5+XhT2/LtTXSNraCMhgGYFsnJBB9O4x+VKXk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Fgi+CNT1O4PzELGpA5xgfkc8V5/dahfan5cKkAW6AKCSBgcZ59uBW9/wl0lr4cHh+xw1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5REO4Pvj8K4uymD3NzJHuAKlMkcH1xXMqetypWNAR3sVshyrFcnA6KPqaspKyxqsowfX1y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O9SSyzPkmIjb6EDOAavPg/Znf/lqQAin+Jh+vShxJJvPD3RLHywgwQoBC/h7/p2qIrDJb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56/yHSh02lxGBkjgDAC46AVFbOtlYGQqfMDHeGGNq56D1Gf/AK1S0BPNt/dW6gfIV4JB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rEazfaD5khZSF256emBUUzW6BLuVVLTMEG3g5xx+A6VcQ7pidxRFAZf4WUf/AF+1RJG8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4YkDGAc4P0pCRNGhI2qRu9vy/zii3meSFyMtwSCfrwKfLNEIo5PulxtxkY49qzcRlpZvL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/wD11kfaHm8RLHIxRVGeRgcdBgd8VZkIJiUOvDhyCP4R1Hsaa0sU2uMU4DALuH6Ae9VGK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d79ZyBErYIJ/hx7YwSe1Ss8HlIYvuD5chc4HQYFZ7i3tY7t2VUyzEqeh7AYoYeXYW/mD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lZEq/Q1fNijlWOTc7sMgn+7nt7VIThpWxnYNwCjr+Pt2qIp/psZKAsi4z/dFMiv0LT5XH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p2pOIh5kaOMTBOT/AAsfu+vHrVxJvKeEsBl/ug9x3xisaa6jltfMX58uMkdcA+nrirm0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sZHAX0+v+FKzAty3CpK73GQdrKpUZbOPbsO1Q6IjW9lKWPDP8qgZYkjk49KjtZklvpF2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D9K1YW8uMSY+5wCO/wCHakB13h1ES4IYZfZlf7pIHT2pPAbSv8cbKRvn2xPjt8pHII7Yx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dzE8OSm0yZ65J96X4fNu+NNqkhBCkoSO67cg1pTdmJrSx9+Ny/txWpa7XJBOMAY96y0yx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6bSCeAKuI0aUmOMc4rMn4rSkBK5X0/OsmXnIpgVwOPcVSmGGJ456f4Vexux2qhM2JSo4A4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pcmm46e1Axc5ppb0pw4puOpHFADaKKaev9KAEJzSUVH7VWgCk5pjdadRUgf/1/uDrUZ4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pxOcZtFKRgY9qMgdaUcnmmlYBvpTh1pKco5osi0rC43kKK9N0KD7LBuPRgK85t491zGuO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iAJj0rOTsXFXOEvIhH4gV2GS54I7Y9a7Zf9WPeuW1CNP7aQEYf1rqR8qBfQVwyd2dEY6I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uOKg61S2E0kFMJzTzzUdMQUoGaaDkU9aADsabUlMwaAGnpS0UUFRJKKKKCmwoooqZEv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BTl602lHWmOI+ngYpoGTTxzSuihpFRHrVhlGKgbrTE3oC+lPAzUY61KtCQJ3HUUUUA9g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KXBpKDQKKMYooIsxhGKSpDzUdBV0FMPWn0w9aizGJRRRVgIelMp56UygAphOTT6YQR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pKUg9TS4B6VD3AjPpUWTUrVDnFIAzioye5pSc0xvSgBpb1pi4BBPNDZ6ioCxBAxQB83f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YsQfks4gm0dMtzn64rz6CeHTdMu9QfCuAQAem7tWx8S5lj8T6jcwtuIkC4PHzAD9K8p8Q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5+aT5mQdOOBxXVGKsdUI3jY4y4la4upZG/jbP/Aj1phBxjHSltlDNgemeOma07mFUhEiYJ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Sp6JJGPnAG7jkCvpXwPEbHRI7meMuJU3ccFc9MV4Ho9kt5P5kgyiHI44NfR+iTSf2H+7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CgdOO1dWDtzO5qmWpLg6nouo6dARmdWVD6NjvW/8ACTThoekiKZQsig7SwB+ZTzn+lcz4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uztxjA+lekadfWa+IHsGdCAuShGAB/Kvewqs7sqM7OxyfifVVuvEUh3AyOuX9sdhV7TZ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mWq33n+J75oiPKWZgrKc5UcZB9K7nSX86EEHnHX6V3po7loUPEVz5lyqLwq9BXKyv2zm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kz0rCnfavJxmomZtkUbeWxPYk08SHPoPSqhdO2DTFkya5ybo1EfJx0q2nGTmsmOTHIrVR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6LQLlLDU4biT/VudjY6YPGa9WlhEZIGCOoI6EGvG7cebEfmGU7f4V63os632mRqTmSDg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+Xe0pKvFao9TA1bPlFJPGOKcHY4UnOOKtPAcdKrrCQ2cV+ZPc9bmZaTHXGad5KMOaciN6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ZrORcJa6FOOHAwBWhDFjpUwt1U1eiixjiud7nUpEtvD0JrWjhGKjt0rYgj45FUkEqlkV1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FXFjAGQMU8AKatRRlzdwRMACuQ+IniVPCPg+/wBX/wCWqRFIh1+duBx7V2i+p4FfK3xx1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XwBYnP2q4Eky5wPLQ5PT6V24HDOvWjBI5q87KxtfDyymsPC9rLcrie7BuJM/ezKc8115+8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1PRIre3jgjG1IlVQPZRgfyqPp749K/oTCUVRowpLokeQ3dXAL6CnonBz+FKuO35VJXYS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POBWlMPlyvaqRx1NAGCo3TEdORWZ4j0138q5j5MZG4fj2roVgJmJ4A659fwq3c2qzWsgx0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N/EMjfY0uMgEY5/xrvPhXqdvNdoHQtlfLIU8Z9cVwXiOMroErKMgc/h0rR+EHlvckNL5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3t+Vediqd4HOtGz6U1ExRyn7OTsPY9qlsf3ab179apXNyrSBW71PbS7ZRD1DV8xiVZWOq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IbisS8hVeRz7jitcgrjPTpxVC/XZye4rkfQpaHF+KdLN5oNwwXJjBZT9K+dwUmge3nUPF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sMEEemK+qre6W4hlgljOACD6FTxXzTrVgdO1O4tD0V2KnGMqeRXp0KimrJHh5rQ1U0fl1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HxfeaQyFLcSs9vu7xMcrj6dBXL20C3MwV2C4B69OBxX2H+0l4Sa+0S08XW0e6WwZYJ3H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Dx7V8oaeqxiUsMnZx06//Wr5nMMP7Kq0tmeMlY57k5GMN0OOnHp7UKBtxnkHv79qUAqX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9qYp/h/z9K8/lJaGtjyxxwMH8KgfgAH1HFSvgr/nimON33Tz1I/z2qREWBuBPDD0GQP8A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A6D2/KpCPnPPPU/TpSf3unsMdB0xQV0NnS4zJbEk7BzkAZ3en5VcNqhUEkHqMY/Kq2ixD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jt7/AI1p7D3HH+FUo3VySh9jgOBlgB3qrd6e0kOIm3Y4yeDn0H4VqYbH+eo605FKqSw69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51Y2U1vrsryHgqBgdK9tff/Z9rgZwu1e2Md68uiQnUXkJKksFyB6dOK9XyPs1rgj7gPH0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0Oc/sy7niQsMDz1xuAwAD14rvorN0vXVcBgMZxnHGapWsC3JhQnh3GADjGK3YZMalcsx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ly3RpomeW3Fo5unL7QNzEHvmqU+lNMySsQFBxnPcCuiuD5ssrBQPmO0HsM8VC3+oEhAx2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Succ5K+hwM0L2tw8eQQvQj0PrUMSSyRnC557jj/OOlXdTKG88zs+AfQgV1Vrp/kxIF4Mu0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/0rQzMDR8xJOXILGM7MDjd/KvrX9jwH+1NdHJOxP1J4/OvmxLdVE+0AAKflHY45r6U/Y/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GUwfpwapRaaYXumj7oPWlU9qZu3EnsOlRNcES7AgKgDnPetgHamcaRfk9rWbp/uGvwteAm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/KWPc7mPav3N1cquh6izdBaTf+gGvxKlj2NMMA/vXPHpk+lTLYDJjiMp2RpnuewXaKjkj5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B7fyrbBIGVIBIxx/KqptlYgHB6A4GPbp6elQ3YCKNPkGOMDFSfP06d6uxRIg4GMcBT6dP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CqBj0FQBzdxb4YNjCn73IyT9PSsi5BChzg5+8QMfQAe1dg8IYBCF3fpjtisqe2UoVPGeh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54Ld3LTRRsyrj5hxjtn29K5vU7WC3s7maOJeI2yR1XI7e1egvZdQApI/P6Vyfi6ExaDdz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4H+Fbw1sgZ4NokYm1e1TsJAfUYHP+TXss0MUg8l9oDhsew6DBrzLwVatd+JLWJVyVBYAY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2r3WTSJZH8xkGcgkjAGewHoK68TKzSMYnhSqYpZbaQqBG2zB+vH5/pis2zY2GqDcQFYlD2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VueI0NhrVzEFxvG5lPbPYfXGa5/UWW4VLiIjCnHA5HTtWtIU0aushGYQoSRFznoPm5zx7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wu2ySMgqQcZx1wD7VUlYzRJdEff+RwBgZA4/TpVaVGLB4flIAO7O7cPX6/0p2RrF6n0X8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+HjXOoeDruOSJNj3Wm3YLxXC5HIA5VtvcdK++fhP+2r8LdfWLTPGqyeFL9mCF5AZrMt7S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5Q6Vq0tldw3dmALiDaQR93jqOeCMcEeld7c6TpvivT5Nb0KILcRsDeWAwWRj1aPGMoa5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5lof0ceFNW0DxPpUWo+GtStNVgcZV7SZJRg+uDkfQitW4DQsfMABHav5tvDB1/Q7xL/wb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Gylkh+Yf3gGAP5V9o/Cz9p749WGrJovifV4NdtPLJUXkKmVto/56JhuPcVzystRrV2P1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9a4bVsSQnHT6eleAWH7UthJGE8R6FNHJkBjZyBlx64bB/Cu6tPjT8MdaURQaqto7jhLpD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pWHtovQ39hNLVFi6RQT2x+lZUiqcH0/lW5L5NxH59jLHcI3IMTBlI/CsaVGBIxg1oncx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jH0rCuYSMhPlPp7VvMRnnoKyp9ueOmMVafQRzlwkm0ED8PT8K4bX18y3kjfniu8uZDzz0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eYlHQnG7nJ6fjitIkJXG/DuAQWdzzy8v0PHavT42KsCDx6V5x4CjJ06ZsYzPwf8AZA7V6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od7aGhEwkXI4I6qalC4rMBZPmQ4I9KuJdoSolODwPSgOY7PQ4027iBnOPoPpXoduCqJ5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3f2aYEN8hPWvWNLlS6QMuCEGAV78UpFHW+cWKkcgqAaNWuETT0ZzySQF9Kpw9Rjqecf59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GBEUkA5OKgCx4ftZrucTRA/eANfVmgW629pAXGMAYryD4eaKojiSVSHfkg+navd2RIol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tZmZavZFOMEGsUyBi2DwBUeoXQgjIUjf2FY0EzOpwenWrb6AKWDjntWlaZ8gxv1GCtU7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a2YoNhHtUgQNCpZW7dKLyAeSxHYVeZAMYPXtUd6AkTr144oA8nuvmupBWZdJsBPfHFa0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isjUGIJ78Vl1NGjipmLXLue3FZs2C/wBKvuT5zgDvUDQ72GeB3pSAW1jwTJ26V6Z4b3xL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HDsRkH8Rr0nRRhI1HYD+VERSPpbw9IJrdGxtyo4/Cp9YgjuLcpLz2ye1UvCvzWyAdCoF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6jNd6Vkchy2n2Uml78/6thwfT2qrL/x7yxt0krsrAxXlusDYPAFc/f2ZgZ4XHCnIPtSN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QYAqeyjUyjdxitOODdCrDp0pVt1jkDr6YxTSuKdmdtoU2wFScg1u3dnFfxFTw3Y1zWmBS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Ssp24zWydzG+uh8ZfH7TY9I17TJkADvHIjED7wByPyry3R5mmfJ7V6L+0frkV54xtNKRl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PzBm7YrzTw6CFy3Un9K4Zr3nY74N8qbPTYBiIE+lKzf5/yKgim/dAegpd4rN7kLcfnHXg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fFm5AOBW1cybYjtGSRisKKJkkGRnPWkWdGpwmF/KoyQKg3MOlIXyaALUZ+evSfCrMJEX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82BxXpPh6KYKJIjkDGKuDsyZ7HtVlGCoA4FbUXyMPTNYOlM5jwx7V0iFdoJFdcG7HLOWu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D4Xz638PdA+K2mReZL4cnNrdFRlha3PGceit+VfifCTHHlCQRyrjjmv6ovjT4Hi+Jvwh8U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+nzLHgAkSKuVIz3yOK/mDj8MbvEkvhF3lhNuAjs4BdWTgg9uo4rlrpJ32Li/d1M3wwZJ/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IGY5O4HI6V9zaSQmnRL6c18S6DYJpvxctNPifeLaFhuP3tuMHpX2vpRxYwKOBt6VzSVr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9KglwqH17U4kgcVXkPH6fhU9AIGfdO+3jGP5UxiGx7HIpCCJXPrikPApASIfmGTX5wfG2R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2fbAobrlQePyr9G0ODnv0Ffm78YysnjWYlT8t8+SDgc4GcdKcdxrY8/1t2i1605yAgTJ5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mLh/EUm7BIiJBA64Hp6D+dLrJUeJLVAGAVMgY54Pf2qKOMf2/JJIfmCEttPqOOP0xW66G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U8kdBjhmJ5HrnHSqKMr6VLFCNoJyS33fl9PWprMyCC9fAB+bOP7p9B2NQLEg8PuqZ4cE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DHanFIroNuJcaHHtLFAV4wRn15qTUpJJI7JYxlyFJYchQO31xSXaqmjQxSliARyO2eAP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Tg7QB93kHGAOe1BJO88kmux7iX2qBt68AdPbFOgRDdai5yMdNwxzjP5Yqsju/iAiNiSF3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Owqa1aPz7ptzck55+XH8z/nFNqwFK0SSLTLt4iDuYDCnhl9R9D2q5NL/xK0yWCltvQYB7/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ypZYd/knIYHHQHjH/wBbtQ+P7JQBNmSCDzzjpSbvuA2+ulM1oWOUAXkZ5IPTFTkvNqCw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2jjn8PSqmpIxm0+TnDgKMDnOcdO1WbaPZqrO2XMcbdRjPGCfy7UNe6BXid7eyugFbAYr82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6ldMsy7FH3/KR7jj6g4quCRYXO5wRuwqjqB26+v6VI1wZEh5+UMoCuMKrDjIPpQVqX2tx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7Mq5KhQBnHIPp7Yp1uUM1ysZYhkLFc8Bh0xj0xg0wiY6hFIQzuyjlSMcdDz6VXhmmWW7Z2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4J9Cfp2rMeiLQSJtLD43FXABPQD2+h9qsrDMLi0EQB8ja5LHbhmHb/wCtVNGWLSPMYEmR8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8fyrRUkz26LtDAAKM9cD8ifpUyVhklpePLcXCSFZAoIzjCg/xEY9PyqtPOtzp0s237mNh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VuGJY2vJQNo5z6q/c+2fTGKz0t5W0bykbBDnJz95c9u3Ape70A01hMyWzXAJRCpXbwvH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UbkyZaIYCjgDjsPbpRdXP2RrO1t9wMnQ5BBx1X24rpxZxw2LXDnDuzEYHAGMf/WrLY0gzK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qCMfp0HXjil1GLyrOCaJCw+Xk4XA9B64q5eQW9tEjxoSSMgg5wwAwRWTqV7dS2sbK+QMB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2+tLlsXdFmVTPLbBCFBHmuQDn5eOvTjvVaGRx4hVUHyRgliPu7SOAP9oetTT3TQrDFBGN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fQdhUyfZ2vTFEWSQru4xk4HPPofSptbYTkrCboZhKR8+M5LfeOeOAOwqG7tZpbWBYdwKS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xn8Kz2C2NvP5GXJZjjp9fpiriXktrYW0skpbzH7ryOnbvTsiG7Esjyf2ysMSFdiAsue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QyXAODvHK9l78U+QrLP+7IYpwCOx/px+VUrFI7c391KNrH5WbOcADsP60cqGYsguE0qM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IJ4Artbg+VdWRk4Ji5H4dB/WsK2X7RphWEEOJMruXpzwwzx/hUl4k7axbqGBIRSq54IU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xtjDeT3DOMlQFHT5f61pAFrTCIqAtlQOPY5z61O+6WDLYTONpHbHoKhyoHlpyuAN3QY9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POEmVIgCPLwv91eOgpPhmgb41wgrj/R5CCRwxI6D3H8qq6PIhkZHAVFXG7pg9q0/hSyS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DKc92A6D+ZqoPcH8LPvPLAbT1H9K07UqcYGB3A/pWP8ANuIPHArYs0DMKcQNJjhTxzWK+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sS/KMCsqYc1QEHTOOKy5DuckVognO4Dn/AA4rNfIJz3oKiR88cUo6UUmKChfamE+nSnHp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H01utO61Gx700rgGMmm4zz0pMmgnNNxASil4x70lSB//0PuNvSmHmnnr7UytDnIdp/z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cGkHFA1uLjFKp7UE02klYs0tJw9+gx93FewW442jjpivG9FZRqca5GSwFe2W2ASuPTms6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0I49TTI+Y9/StUElQT6Vi6+zpqyK23noB1Fa65Ma46Yrhe50LYY1Q1O3SomqlsS9xp4qFj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piGrTwcGmgYpaAH5GcUtNHBp1ACEZpelFFBeiCiiigUgooooCIUVJ0pretA5Daco700c1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606kXpS4zUp2HIU1DjNWCe1RFfSrIGYxT19abjFPXpQAvWnbf8/5NKBgUtADCMCgdafSY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6CjJ9KPwoNAIyKZUlR0AFMPBp9NYd6S8yUu42o6cx7U2ndFXQUUUUAIelMpxI6U2gAoP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kzigBG9KbRnNNY9qh7gIx/SoGqRj2qEnvVLYBCcCmZxSZxTCe5qAHE4Wq+cNkdqkLUik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nx+M67qcnrMxweorxHW7gyOFB4QAD/CvevivZSaRr195hyZf3ik/7XSvnmON5iWYYJz19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zZ063/dHcQCQDz6VpR2bSZi4OQcj/wDVUdlbv5YGPQAdzXQRQC2gaVgd5HHbAqj0Yx00K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YFwqYGK9u8IXllHpLh5tsrjaYj6eteHCNg2DXqnhfSxqVoXBAMTDIJxwPSuvCq0ikjp9EP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5JHHbNQyTJa6lrWqXDEBrctEB/exjr2qvNcR2tysa4znBFc38StTjsPC8lwkoSafbGqdN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REQk+ayOL8OX5ubiRpCSAT+fevZdLkaGE7GyGAxx0GK+ffCspZU6Zb7w7c17ZZ3DRwjHpg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th3M/U5CbsuwwBXPSylm+Y8dhU+q3axSEO4BOcVz6z7zuByDUzlrYJ7miHBORTg+CMHp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/mcYrPmINeBw4BH4dq1YCPunpXO2su1gD25x7Vu275OB6Z/CqLTubVpJ5coycK52n09s13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vfs5O5JSQf6V56q/IGGMdvaultJjsjnHUHDAcdO9ZYihGrScJLdG9GVmmeyBCeo/CmtZs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a3imUgjaFYd810MEIYYXOO1fieY4R0K0qdtj26U7q5m21i4+Zuc1sQ2Rwa0bexO3J4Ha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g15bibKqkc59kAPrUiw4wD+Brq5NOVF3AHgcVktbnlirYHakodi/rBFbxbTkdq1oh2xi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HJ7VOl7/snH0qeW2gKsmbAYYpMEniqKSuzDYOvtWramOTPlyRuUOHCsDtPoQOh9qdmU6q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n6dPdPhQikknoMV8b/DuKXxb481rxvOm62ti1rauf+emfnx2wBxxXqX7Q3jYaJoSaRprkX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1ZuAD9c8Cl8C+Ho/CHhCw0qQBJEiEk2OMyPyxPqcmvvODctc66qzWi1ODEVk07HSysrZU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KzLu9V3+XIAPGPWrELEgH2r9cW5xI1IXXb156VLUEZGz6+lOL9KsB7Y2kD0rILlThuK1y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5CxXK4PNXyoC1bFXbn09K6K3tRswe4IA9jXG2wkibf0P6V6NalXt45kOSBTUdNAPKr/T0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7S3y1gfCVbex1eexuVYySyHy+OgA4zXqN3YkTznGRIMivMPDEhj8ZC3yFdWByeMc4/Wub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aM+gJ4iZgw4AOMGp9mJVkDdKnu1/e8DBHWqnOc5r4zGfEd0FpodAj5VTnNUtUBki46mnW5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l+grmashWsZCNi1mUjBC5Uj+teWeM9NM9taavGA6oGilIHOex+navVvlVSSMjB4pb3S4r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67SmOVJHBH0rrwrSZy4uHPCx8n6zoUPiTRb/AEGcjy763aL5uzEfKR6YOOa/NO40y50U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Zu0TAjBBQ4/pX6nNEIr6W0HWFip98HFfG37R/hpdH8RjXbaIJb6zAPMKjrPHwc/UYrHN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fkfLyTTsz5JIIJI788Dpx/Wq+TtKn3/D0qzE5ZW5GRnGeBgcVUHIOOBk49q+XbsQ1cQZ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xxgH06fWmPlEBIOCcZFKSGAPbt+lZi5WMPGM8Y6ewpqlCCevb8hTjg9eajA6k/WgE+h0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jzz6dvyxW1gbiM9e9YehgKhHTBzwK3MEk9jWvREjTExHB/GoXysRPGB1z0ApxYtgL1z06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fZYj8x4bB6DrSHrY5XSb+6utauo5SNqthccjbXszymGwtiuB8p/+txXhnhtdur3xIJww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le7ajG32G1BBGYs4GMY6VzVNzopGjo92u22kAGfM2BT23cA/SuztYQNRnj2jbtOcd9o7/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j+xKFXIlAAxkEE/zFegxoU1O8AGThscdSaURy3PLbgnzJVCjG9s49jVOeTZp8szAgpwQB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GZzj+JsqPr2rPv8AdHo8rSBiMBQe2DwB+Feh9lHE9zgZZZJZFeQZ2nIPHauw0rVpJpFt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7Adq4uNGDEFuMY6fpitDTmNvqEVwVG1flxnuw/kKkR3SRHZdTNwUVmxnjGMV9HfshhQNb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qc184bpPs1y6biDGckAYx/L8K+lP2SEITXG6LuXHp9a1W4H2upIOB9OKk2g/Nio147VKW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EeH9TJ5xaTcevyHivxkkjjZnYoQmW6cHJJ/ziv2U8QOV8NawR1FjMV9mCHFfi7M2ZNwb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f5UnsATJGrARZ6nOSAAvbAqJcKc4OPy6VG+CDjoRg+/pTolk3tuHIA5/z6VlICyMYAwO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8ajIIXjPp0qVFyAMgD0HWpAilTvjI7j/AD0qpMdqngMSMDI5/wDrVqFAR0/L/PSqkifv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AwZh1ZlC+3vXBfECZY/DMyEgNKwABODz6V6hLE6MUxkgAhh29sV498VYri4jsbOBdzzH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l3xXRQ+NIGea+AdW0/RdZe71J9ieUVVhzznrXrY8feEXBc3UiHcfl8snr3/wr55vrK5s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qQOAR7Uun3X2K7jugM7DgjjG08V6VShGbuzC9jqPF2rWOpa/Ld2LmWJ4wCcEc46Yrn0L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0J68fT2rQ8SLjVBNEoijljSQYAA5HpWajjlnzyob23D09BVwikkkJO6Lmkaglqtzp1yizQ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Fh0YemBTGzDIbdlUnGcnqcdPzqhdrkrNCModvb+KrrFCBJxgkDgfMMdce1NouLJY7iOMS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g33TxkY7g1YstXubKUXVu7RTo2QyHaOOmQO3Yis6Z1jJXGD15HXH074pxjHmiQrmJ1Abb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aVjVSPSLTxJaai4nuwba8KHMsXyh2J7KMYJ/nXdfDmIWvjW0lSZiJt4IfJLAjgjrjnjNe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YgZI8cEZ4A7nHUV3Pw98QXVj4q0uN5MxPcpGwYbiFbj5T2rkrUrxvE6qMlzK59v3PJJwB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B4ym4Ec5q/cMN7rjBOce1VR1CmvEPeLmn3l/YuJtPup7RhxmKQrx6YBxj8K7O3+I3ji1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J1DhgOxwAa4YCpB+XtRGb6MJUovdHqFt8YfEUYxeWVpOD/dyn8s1bf4yZBEukEZ6bZh/U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vQZqtNjZtJwMA5/CtPbS7mbwlJ9D0a8+MCEFo9LIHqZR/QV5f4k+LOpyEW2laZH507LH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AP4v0ArE1KREtwQeCMjHB9OlZfgnShrfjSzVwPLtmMxzz92umlUlK1zmqUaUVdI+x/Bk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fAUv6biATjHvXaqvb8RXNeFwvkXPbEpCr0wMf5xXUKOcV2x2PJa1HADAqJwPTGKnx2HNMd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etUIS3uJLc4Jyg556iu50PWDARsPyN1Hb8K4La3cY9qlt5Wt2G3p6UDTsfSvh28hvLmIF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V654f0JNUv52YDahACngcCvkrQ9ZazuYp1PA4NfTHgXxdGjHkbm659D3pJWKv2PaNE082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tit25kLz5zxS6TdQ3atNHjcUANWEsfNLuGAA9a2srXRmnc5PUd28yYOM4HtS6ZBvBaThT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U252qCelT6dat9lj3jBx81CQwsbEpKZFPy9q2Viy3PA9KuW0SqmQOKHRUJPYChqwGBKxX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qb/uyF7dar37FbgN6mo7h8WjNkHNIDgr8eXcMFPB5rl9WlKQMV+8ORXT3mZJD2I4FcXr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fW5ol0Oez5j7u5qdE3fhVeyAadR+FaxheN/LwM/zqbX1AbFEJJljJ4P9K73TFA2qg44/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5m5I/Suo0h1FwiH8KaXcUj6I8FOHhVc9OPpiui1u1ea3Ozr/hXCeELsQSrt+6TgivW5YI7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/Wu+n8Ksch5dY3clpMBIMYOPpXUXka6ha+fFy4FZuo6RMZDIRyO4qlp1xPbS+U4IQnGKk0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yDBB5FOkVQpxx6Vflh8wl178cU1LB5erAAdq0RmaOjyqAFatu8vLfTLKbUJyNkKlvrjtV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cVyXxJvvs/hmbaeHKocf7RxScraijDmkkfnbe6zeeJfHGt6tqZ3Sz3bYH91UOFA9gtd5p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/CvKNWV9O8d6nGPkBlDDHAwwHSvVtFu/MVBIRyMdK4Oc9OcbbHZW5yMDkVbCmqVs+0et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siCSNmAGcCoxGc8jpVndnjpTd3+f8igZHsI4NMZecHpVjPHAqNlNACRj5uOxFereF5VA8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XNeX26F2xjivSPDSPkYB4x0qokT20PYNO44z+FdKit5Y47VhaVaPNhcHJHyjHP6VxvxU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ejPqnxM8Q22muqborJXEt7OewjgXLEntkAV1xkrHI4tuyR65aK/mY2nBwCPWv50P2itE8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lpp+oQvYrdLOSjDbFJMu6SHI43K3UDp0rs/j/wD8FKviV8Qhe+HPhZC3gfQZCYxd5Datc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ACOwBYe1fnPJqt1O0l1c3DzzSuXkd2LSSMxySzH7zH1rjryVS1lsbunyQd3r+R6bpJhu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Q28iqy9CuOvtX2ZpR3afAxPVTXwt8NyJviTbs2Q32CRj6gjjp7Dt0r7o0xlFhGg9Mj6G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/lUR5HpSngVCzEcfTisiiszATOq8YPI9KazZ68YqN/8AXOwODnnH+FNJ4wBwO1AFqIqT8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8VH/4ra4im4Y37jr8pGRgV+ktsoZjvzjBAr82PH0qz+LrvO0n7ZNu46AHA+lVBaofQ4LVW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nKg5yuQBnI5qCKQSeIpcEEbSORz09fatu4ui1/wDPCoCjKt1OOnJ7etMF0q3DBUVCeS+0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/StkZHLwHMWoSEnjJ45yRxj/DFJLHNbeGxGyBXZtzDuoY5HHrjr6V0Qkhd8CIIyjlWXGV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HkBjzKgd8ljGV/dkdByOeB0xRz20H0OVvHjXRbYFQRI7A9vu/TjHpRd7WurKEthQqn6+mM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3axhjObOJ42wQmCY89PwqO3urMFGkswWAwu0BmT6H044o5kI58W4TWXctjGdoHIOR2x6V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ZCgB6bSWyPQ9B6nNdmk0UkgBthC2AS56j0z2/wAKhluLPnFtGhyfMCHmUDjp70KouqA5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YDnDY4weRj39qtalmLRrYoAS2CwPdcdBXRx/2W6GU2gWPIZYGbGW9cHp9KdO+lyoEmsvM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qEwOoI/lRzq5XL2ONvJHlu7DfgfKg+XKkdj19KvrOv9uzOxGwLsZjxyBxn098Vt/8S8FE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CtjG0dCetSltMOP9GaOQhQx3AqT34+nFL2llaw7M4FVkFrO5OF3k4A4+bp9CO1aBMX2e1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xtPv7V0Yj0RIpYoklMT4L5bJO3oAD0HpSn+yzIrS2/mAY8oNxwOAD0BH+FN1Ex2ZQ80n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J6fMB2qK1eOK2nYsuCpJU/eI9z79vStd5NKQ8RFZc7uo27VOOnb+tNim0lXkZIsKMNJu/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29KzAx5mM1hG6BjuJAzxgDHH5fyqaOJTqSrcASJFGp2g8gEdv8K2TNppXzTGwhHygH+H3+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lGYgJQD5bk4yp6Egfpn8KTdgMSG7km+3rJkIeFPIwB0J9sdqs2Ija0Q5GEIPH3T7/X0F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BY9m4HzRuyGYeg7DFRo+imILg/ZpWxtGRkjofTAPX0ob8gtoQ3NtK+p20qJvQjeR6HHT6V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gedIAVztjOOfb6Vykd9aoBHblACpAzy3y9fofQelTJq8KRPAse5VXJcH+8OcfSokmWth95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xuTAOWxgDnH0FYUs8a20cswJQnk9mx06dOKuRw6XPG7b98bABmB/Uf4VYa30J7KO3d3S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E9sGsxjWkSW5tmYhQVHy47dsfhVWGTOqT+aCIgBggcEdMithodDjliWQzLtPmIy7WUYwA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fhsbW6m3wXoDngROu0/mPlIHY0Ac5bub2GWSMDylkK427SOeCfXHpUmswo4s9pJRHUHH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7T7SeGAKpkyd0fzY9Dx0z+lY9wbi0SxgmXJLbT0DhiMnPtQQ1YuxTk6vAAqtEitkjjP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EYhRriBz5mQN23kjd0HHp0qO2AnvAqZULnJAwxOOn+NJZx+XFqIlKHklNmdyn0P1Hapv0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V9M0u0SMkqW24wO/bI610MNnEbSKd9nmIp5PUKeo6elc/b2BvrCKSQFQj8/gOCO3FdQNo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+lSMiErlMrgA84I9uAPbH5VnXAjNsUyQjjqOPm649R0q4P9SS4J2qFPbPHWs26m/0IKOH3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9aAOq0eGR1iEucBSSD3/L0rc+ECN/wttm2rmOAnkg5HQY/Pk9qw9DmNvOqscZhIA45OMV0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bTkDBNq6H0B46fhVRCduU+6X/1h56gVr2bbCuec9Kynz8qkcgAVqQHCq2MECmtgNCZgo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Y5OOg/pUzsT8zHNUXY7h0ximAp4Xjmsp33MeOlaJINZZIEjUGg6mZ5yKdnnFIORigALe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6U0+lACZ4xSU4CmlhwKAIyOxFIBgU4nNJQAUUZ7UUAf/0fuMg0m3/P8Ak1I3rTG6Voc4y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3Cl7YFKF/wA/5NOxigpuxa0aBTqkUi9QQa9vtQCxB9RXkPh6MtqCsei169aHc/oDz+VZ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+Kgi75XIJrowPkFc7rcjPrcZJ+UcAegroPuqMDtxXD3OnoiJutRt6U4801utLoKyG1HTy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iWtRKKKcB60yuVC44z3pCTTjxTCSaCBKcDim0Un5ASUUDpRTAKKKKAJKKKKAEAxS0UUAO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161IvWk9gFwDSEACnUULYCA9aVaCBSgYpgSA5FLTVp1KyAKKKaW9KYDqKjooK20Q4nuD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0FGcUU0nNDRMhp560w8Gn00nB6UuVEjaKKa3pTNLobRRRQAUwnt2pS3pTaACmHk0pz+FN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mgnJqMnNT1AQ81G3enk4FRH0o1AhpD0pT7Uz2pNARk5oLhVJY4A5z6CnMMkAc18yfGL4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GRkQ5F1OhwWYcGMHsB39acYt6Iai3ojjPjb4s0fXtYjg0eTzhZxmOWUY2lgegPfFeHWEb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zimXRXIhjXHG44rZ8OWst1OIoxk53HHQKP8K6407KyO6hDlSR2tvppjjSYkD0HrUlyUfC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aDTZrhPJtEMm0YGB/kVlX+lXtk7faI9o6Zx0rfkPSjojmPK2k/wBK6rQrh7ZEaOQgDpg9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j0NNFylq4iAwB+XNXSVpJilI6O7vVF9vJA3jLA+v+eleU/FzVAf7Kg5Iyxb0HpWnruqeTh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8V5Z4y1Q6pLbOTgRDoexr16U3Ywjo7nY+HrkQpGfwr12HUc24JcABc818+aXfKoABzgA/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+5eEICMEcYHbFbQl1OuM3sbV/qP22/CqMrjr6f8A1q0baMEDnt+FcjaXawuDJyepzXTx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AcDoKXNdl6bl+RNq5Haolck/WqjXZfIIAwO3enRyA+1UnYZpqSDkDnp+FbFlKpb1IwCKx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2KlJd5BwxAzjqasDsAmIlJ7j/I/CrllcrE3lyA7Sedvv0NUhIAoB4wKemM5HBrQ1TO4j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o862188TLbSyLuVJcfKSPTNfmrrv7aH7RHg/Wb3wvql3bxXunTPBMfsq7iVOAR7MMEHHI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VtocFXUDLdFIHGa+M/wBsf4NTarp6fFjw3Ar3Fkix6tFCvzyRDhZuOu3ofavHzPKaOIjz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SML03ax5hb/8FAfj1b/6+9tXwRx9kX8AR6Vfi/4KOfG6F0dJLJkGT81kNpx1GM5xXwu0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3Oc8f59qry7Cijj5QcKfX/wDVXzsslwnWCPLWZYlP4j7/AP8Ah5n8ajGGbTdMY88m3IHt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7/wAFJfjhMQVsNNgQgYCwZAP0Jr4MU2x+VCuFBJ/Aent2qEJCVUxjG7B9fzNL+xcGndU0W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9u3H/BRD41yoF2WELAksVtdzN7deBWL/AMN3/HKXfNFqo+bkILdNoB7AdeK+RVhtVUiR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1z7U37NCGzGM8AgDgEdwPQ10RyjCW1gjL6/X35j7Df9uj4/3AMC6zHAGUjK26g9OOe3tXN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GrRL+41DTdemikvDuuG2jMh9SDwD7gV82wxI5IiwD0LDsRzjH061sWGm3mu6la6FpkDT3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6s7kAY/n9Kf9kYRbU19w442u3ZSP0c/Zk1r4iftA/EA+KvHN+2o6Z4eGQrKFAuG+5xgA+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959mXyXwf4ST0A9q85+BvwztPg98OtP8MxkSXgjE13LtCs0zjkHHJC9BXSXc4vZWYnONw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ZZg4UKdoq1+h79Bz5FzvURRHj5eQa1rbpx0FY8SYIA4znH5VtwMEA4Ar1InQncvZKikD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3FbIZOsmPl6g1PbqJG8sjg1mHI6c1qWKY+cHr2oAsvYK5CxnbzWsCbaJUUnaKci5YHpk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h3KfSrWwFKKQSSgHBBBGPb0rx+O1Wz+IEj9FAAx9Oc/4V3324W1/HBKxQH9a4nXiG8Ym4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DtXPi/4bOep8SsezWmofaiVYDIHUVfLDIrkNFkCRnJyT/KukiYNjvXwmKT9roejT0gmdD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Wi5QhAO1FpIRBsAyB6dqluSvkHjmpUdLM527nPOCMp/Kta1Wd0SM7WQYHHBX/ABrDdsZH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hyG/QgVtQ3sRWdo6HhHjywbTfEb3SACO7G4Aeo4NeP8AxY8LweNPhrqFiUL3dkpu7dwP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HWvpb4laOzaTHf24LC3kDMD2UjFeaaeEa1xKAUlBVh2KsNpBHpXouCnBxezR8tibqbP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hxj+YqFFG3sAOfzr1D4seC5/AXjnV9JKn7O8huLRgOGhl+YY/wB0nFeYquYxgYGPTGPwr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g+hkVplWWMADjINIiFXQA4GeT9KkAOOmM9Cecj+X5UpOGC44P4YxWADGO1iE6ZyD7Y/y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468VYPzdR/wDWqvnbklgMd8Y+lAG5oksURZXJwecdQc9s+1bT3MKqwYgA9+pH5elcjYBm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cj+nai5WSAgYOCB1/TirWwrI09R1VI4lt7Qklzlmx0x0rnVHzGQnJ65Pr70EFmLlWAwOx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C2OvbGPQ0uoaWMjwqVl1W7HGPMycdvp9a901Jt1lb7uqxnp25rxrw5BNHd3JSEKrS8N0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rCVoYPMHPlLuA/QfWsay965vT+Eq6Azm7sgf+egx6Aeor0APt1C5Zm2cnafwxiuMs7O5ju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IP3fTIq1ILiS/u5JC2UByo5BGKV9bFM5h0IeUsOC7cZ9TxiqerSImkvGzdWCqpPPXoa5S8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iueMn/Cs6dpGYPlioGMdRXdGWiOGS1EkCqV2kHI5x60m75sj7wx09uBUaYznPJ4pSR0H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adqKfYJoZzgsnAHf2xX1H+yJuFnrsnOfMX8PQe2BXyBaQeXao8jceXwF/Svsb9khQLPXg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6YrSAH2evOD3xUhPAqFeW5/ClP+cVoBleJcHwtrK5x/oM3/oJr8ZCHlsGlT+EgnjnBPT/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uP+EQ1xumNPuPbqhr8etPliMG1QMSIVb2z0/KpkJO5nbQ+AeO/X8KuLEFHTLDj2x6UxYg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rVpLafcCyFUBB9PwrJsYsUe75scDjH8jUqqVyeAO3px6fWrtpayTt5ccZPcEcD86fcQJA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/wAqQGeMK3IB/l7flVZj8xAGB6VNI6vgqAOO3Tj0qL72OcAYHA5oAiaAyqzhOcYOPQV5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DSbOUqCxcAngqcZGfr2r1vcoZkD4B45POPpXzp8ZrlRrdjHGSzRxBiwGASD0/CujDrmmo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zsZNR0wXwGZbQ4znH7vuQO9eTq6ZVm7dvT0/GvbrS+F/p8d2MMrqu5T/E2PmH0Fenabon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T7cqFCtmJQTjt+dd3t+RcrRlKF3ofN900mq6RE64LWny8fxA9OfRa5xAxdcYYFeR6AV7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Rgv7G28q1ugY5Fj+VQehGOmDXkN1b/YdRaLjCglR6AjI/KrpVE9hKBIkaTI8BBOfmU9A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7lYXwcEMq/wCzjpnn9KkWUIUlDDOVOGGO3TjjBqxcQoIDIxJEki4VRhcYz17/ANK0buOJ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dmCrt4yOnT1qxYrFI5s7ldrDj72B/9as6ckzRHYRngj+8PpWo9tG0RwAk2c9eg6AH2xUvY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3SU2knARsRkZAx+PUCp4Xg07VIJZiCiyKylRnYQwzg1Xa3lePc4KtGcA7s9Bipo5rXKOyl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45IH1rOS1udVN7H3wZ1uIknX5VkRSOf7wGP8A61EZPPqCMVwvgXUDfeC9Mkc5ZIjExJyW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7V1MUgDdf8a+fqR5W0e/B6Jm4MEDJ5HGPQUobtVWOQMoZTuBIXIqZWB6duvFYGq2J+i+3e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DnjpWkWX0yOM+/tXPX8oELlj/iaqJN9LHIatchUPI6nA+ntXpXwP01pBq+uSAH7tvG3T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a5fYZwcY+6oPbvX1V8IdOk0/4dQXOxg91I8zbscdgR7YHFd9GOp5+Kfu2PZPCXENznOBJ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679K4Xwe+TeRMehU+vFd1E3G1h+VdkNFY82e4AgcmpBz0qNgDUqEYA6GrIGumfrUW3H1q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Fco+3maNg3TB6V3uh61PayiaNjgYyO1efYNamnXPlsVPQ0Dskfc3wv8Vxaw32ctiXZtIJ/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Jotix9GPP0r87/BviO50HxHZX0TlEEgWQdircGv0S0i+g1m0guY3DhgDkfSrp6aGc1bUn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KicYHtV+W0ZF3Lyvf2rGuh8wXPatWyrK10b1nLHJGEYYpl0gXKLyKyLRmjwvp0rWMnmA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BHMahgoenBrKn3NblRz7VZ1QlJQvQHnFRxMphfJGQDxUgcVKT5h46mvO9WZnv5UzwMCu/1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c153qO77dIx43nIrJ7GhRtz5cyn0NdeihkGcZPI9q5BdzTIF5Ga7GBTujB6cURE9jcawG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xT7SLybpFx1Na+ksGlK4yCMDPatO406MlZwPu88VVmSnY3dFuTBcbM9eRXt2i38csARiC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GKRXHOP5V6Ro2onb8nUdK3oytoY2W56uRlckAis6XTrOZt0iYbsy8YqhZarwEfpWus0c3K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SCibEIcRtkVEiyI2GXH8q0yCD7VUmk2cN07UAPRzu8sDkjP4V5D8YLpobKwsV4E02W+ij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kg+Ynbj2r5++L7PPr2mwryiqzED64rOslyF0Pjv2Pzg+NHi+78K/Fh7X7MLi2ltYZGCn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6Guk8M/F3wVPEi3k89k6gZE0Rx+BHBrz79pcInxUtgACx0+M/hnFeXadbDjcAQTxxXi1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9HDwqwTZ94ad8RfA9xEHTW7XB7MSp/EEcVtDxz4KYYTW7LjrmUCviGC1AUblB46VO1rER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Kw+vtaWN1lMO7PtU+OPB4XP8AbVlj180dqjf4g+BYhuk12yA9pM/oBXxHJp8Qz8i+w2ir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xAEHgbRU/2g10RSyaD6s+yn+J3w/T5V1qKQ8ACJSx/QUifEPw1dnFi80+TgYjK/zr5707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H8IH8q9F06xgtAiRqAy1zyzOf2UbQyal9ps9QuPFsek6bc6zJC7QW0bSFSQCdoyR7dK+C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eJreZrTwD4K062SJnU3Gp3LTMdpxkRxjHB5xmvor4+eIofCnwP8RX7SGOWS2NvHjglpvlw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+CExXEqqzDdtZjkDaP88V6OW4idVNz6Hm5rQpYflUFufbXjz9vj9prxur2TeLBpFm2Fa3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iX5nx+VfLWp+KNR8QXM2p61e3GoXzEg3F5IbiYnP998nHtnHtXOPZ/Z1ErOXZkzx90D2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w5IXqFPA/D1I6132VzyHXmtFobN9qktxIJbhySuAMqAu0cZwBUP2lZFG7IxycdBt7f4VQ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WsbhElIQlh03e38qfqVi+l3TWqyiZY2VA5XHBFWcsrtntHwsYv8AEaAg5BsXAz3HfNfd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mDz7e/8ASvhL4SfN49WQ4UpYtn0wOgPoK+6dOwLOLsAOlc9QqBfZuoqq7DI7cirBxVNyA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FfKmaVwSSx5/D0pSQMADioTjzXI4BOQvp9KfQBZXpkfw9K/MLxZrgXxfqgBUIL6YNuXJG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OkIGd/QA/yr8mfE0hPjLUZiSxGo3A2/xbdx6/hWlLewFm41dUk+xykSgHco6HHXGeox6V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AmE/IxAUj6Hpgds1zF2rXGp7RjOeCv3m+oPf9KrHerXEgAkVTgg8DaO2BXR7NNamZ1b66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o2CPsHGPX8e/al/teZVM8YjcgbQCMKwPqfX04rkInkEb7JFQvxsPGce3pStJKkLQHYw6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47UvZRA6P+3WtomCxoFPLAg8g9galTV4HZYwgXADHaAAc9P/ANdcqiymKNgQQjAbjwq5/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73Ro+VAGSdqj2x6Gn7KAtTof7RVRK1uOHBUbj0bvn29DVU36iHzZ2Te+AFHysfUn6eo7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5AblQOQF4IP9Ki2qV24JDMNp7cenpj9KXsoiu+x0b37+UHWJJGDBcn+E46gj0ol1CRiQ3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Jxxx29u1c88UskSrFgKWPK/xj1H97FRXLYVVX5gowCG4xjHTsPrTVJXBSZpSahiZGJL9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n6fSpW1RGaVnIGBkZ5AJ7AVzxc7llHLgDkAZGeOlWI4lYklC45O2Ln7vHHp71r7OI+dmz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qJS2Tld3A9B9KbJqU8jrJcvn5gNv90H0I9B26Vg7QybVbYpyMeu3n8KjCjeCzgoGBJHU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nZu/aI2LFXOC20EDGCOw7nNM81mWTcUC4wcnls8cj+grGR2M77c7gDtGen+FSBZYlG5M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gij2aDn8jbkuPJVIpozIODkn5emD/APWo+02/2p5RgxBflxwWAxwRWLK6yIiBmJDfMpJ4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ABbBwe/AIHb3+lHs4j9obH2xNrs643jjbjb7YHt61NHfxpAFd8SKFYjHX129s49KwhIv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noMegp7BtqJjc64IB4O36dqfIhc7N0XoF0srDYhUYAHbOQTj16VZjvo3kkETMA6biB0DE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ufaOTy1cjYijG4g7cnsfpRbSTIM78GJSFHseo9DWbpp7F8zNhboKkkMDBd69x0I5GAOAT6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yAsMDO0DLH09Mn0rnYZMOQy5RxzjAx6H6D9KnUPHGFV8IDuJGcsR1Ix0xxn/AAqPYFc5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SwIQygDkA4I9j7flU2nak0TyOoySSTzgj3HbHrXKJLeMULEeaDjBOBt9f6VPH85doxuI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B747/AJUp0VaxXMehad4p1G2tJbq3fbLG5AKLnI9CDwT+FPu5IdX8i5vWIkJWTIACk9cH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x2xkcjcxxw3JPTt+XtV6G/lTyVcsMMCBxyRwR+HT0rmlSa2Q7q1jq4Hkj14B0EcLAKoH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5rg+TcpEQx3ZZQANx7AGoLPU2uS63EMZAOFI6rxgY+nerGjRkNKZRkFiA56lh3A9Kwd0wW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9PKBAAQxKnuTyQPrWv5sYiLkEZXhfX2/Cqe9ApTOf9lf69Ka1xGhBI5A+7j8gKkZXedw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c7cfp9aozBrixWQgBmIbgYHH93HQcdKbGYy0/wA/LFnKdx2IPYDtiqs09xBp1vFEEzknI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Lo7CxydUgdRgIp3Dp8pHAH+eK7H4JsH+LN8/P/Hu65IxgEqBj8RXG2KyeZG7L8xj5J/h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t5P+Fq38DYKvASrZwTjGMD0q4K4m9D7uc/Pk+grSt2yD9KzJCTI34VdtycgflSiM0GTi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YqqcH8KyJTlqoCHp+VZ0mfNJPX2rSUdKz5lPnMe1BUSOiimlvSgoTJ7flSUU0nNADs4qP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nFO78UxqAEHr6U+o6eCKAP/S+6D0qJulS1E3pWhzjKTgc0tR9aAHbv8AP+RTutR04EAU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N63c8Yr08EjkcfSvMvCB3X5I6AV6OGy5GeM8VlPcuGxyWpDdqqs34V0LOCqfT+lc9qkn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ZP0rZGcDIxgCuCT95nZ0AnFRngU49aiPNBIU0nPApCc0lWtgHg5FSDpUS9adTJkOb0ptF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U9qdUdSUAFFFFADwc0tMHWn0AFFFFAD16VIvSo16VIvSgBaKKKAGEYNJTyMimUAKODT6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tNIxTqKAI6KUjFJQAUUUUAI3SmU5utNoAKRulLSN0oAZTWp1NagBtFFFBohh600nFOPWm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6bu9KVulMoAKjPFSVHQAw4yc00jIp7daj3en+f0oAjIph6U9zgVBLPDbQPdXLrHFGCSz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L+IXiGXw54ZmmtGUXdzmGLPUbhgkD1UflXxFrNjcybZozucjLE8/5zXrXjrxA/inWWvV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29B1Yjtn+VcHeNsjBAxiuqlTsjWCseaLpN884a5LRBc8YznNereDbO2WfDAhDjzOzYHb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ud3A39euOwFei+AxbvvhuBxLxkeuOBXRTir6Ho0lsz2TSGiubiez06JEtoEDH+9n+tcV4p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khWWIjLZ5VSf61Dfz3OhXcn9kTBHnj2unfb6+lcXe6e08O9clxgsPXJ7VudRJd2iQFriM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ntXK6kcMJcjGMGujMxFm1u7dBjH0rjdU3GPbnP8Q+oqE7ENWOV1q9UWzlgAUyQR6CvF7m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kE9PfpXeeJJZTFL8+Rt59l7jivHNLhD6nLcHOFYMhH3fqa7oS00M9meo6BbGTmQ7QuF74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3Vxf21paKHPz4wMe1ebx6zBbQeVGQDjn0NZV5rE1wmwPxnPPtWikbnYpqLySZb7pbn6V2+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35HGD6dq8c0q6DgDJz/X2rrRdE7Ruxj0oUtRpno0dysuSpq7bsxIjOTjua5KxlZ9hBweh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N3yjKEda1RpFm5ar6dx07Vqwj7qscYOeO2KhtwG6YB9P6VciUbtxGcdjwPpXQtDRM6CFi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0gwPUmqkA+beowAuOvqeABV1QGAA6k449q0LJ4XZJkkChztZSMdQa3rWeKa3fTL+BZba5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XGCpB68cVkwxEuCDj5mUHHAUjvVgQNcQhRwUXKhjx8vG0fXtWha2PyS/aH+Aut/CPxVL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4W1d2msZ44y4tmJybaUgHaV/gPcV83i8jLmKbahRsbZAVI49SB+Vful4sttWv9DMGmlvNt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BWXZ1Ug/LuA6Vzgbwb4r02JvEvhrTr1wgSYT2sZbdjBzhVI/CvLrYK8rp6HlVsC+a8Hofi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mO+B17YqtMZGcRxIETJBXoPfmv1k1n4D/s766Hefw0uluf8Alrp08kLA9jjJXj6V8l/G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lt41+HFzca/4bY7bqGRQ95YMO7gffjz1IGR3rmqYZpXOaphJwV+nkfKW4iMkryuM4PDDo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LEYGMAD+H0Br6h+BH7LHiT422MuvXWpx+H9Gjby4J5IzI88g6+WnACr6n6V9RD/gn34HR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zImCyxRRpn+eB6UqeEqyV0tCIYapNXSPzA85IslgAucg9cema/TP9h39n+8kmb4x+OrV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mQZJP/LbJ6Y7YFer6B+xN8CfC8MV5eQ32t6m+2OCK8uD5JkyCGMagdMeuK+up3WxsYNKt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xgKiqgwcAcADGBXfh8E4yvPoelhMC4TU59CPWNTlec28RGFJyR/EB1rDXb7Dpj6E0sUh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9gPuip44tp24HVB+Qya9dI9flQ6PIPHU5rQVs81RQDj0xn9a1FjwTnoKuKLiKvSrCrxw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xV6FTWpRHDBzucfQelaUICY7AdBSKhFPIwv0qogbllH5pBx0roRbiZSrHGOlclot4PNaF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bBIOo71Qra3PGvHDR6XrMJccFVYduK5DUZVvbiO+Q4yBnHfb0rd+P1jew21j4ktmxBGv2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QSPfpXBeG79LzSrdWxkKO+cY9K4Ma3y2MZfGeqaPfiMIJDnjkGu8spFnG5T0rxC/vfsm0W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ivXfDd1G+lxySnDgAscd6+Tr0v3lzvvamd/pVykBffyWxTL2fcT2B7jpWXaSJcANbyAjp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IJYgED8KxcV0OW9tDnJ1GQw/SrFnK0UiL0BODVOeZUO1h09KhkuItu2NwQwx6GiEbMVRX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2nTzCyh0dSp6Y6cZr56k0q4t90CxkYJ47cV9BeHknmt5YvMaUEfdPIGPSuE8U2D6fdLdxE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A17NFXWp4eNpXV10Ph/8AaX8GRa74JHi6BCb/AEQgPtXJaBjgg45wvWvz4Qg24lAz64/w7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trFhc2cyArdxtFIOACrjaa/Grxj4aufBfibU/DV5G0bWlw8aeYpBKZyh9wV6EV89xBhbW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scwyjABHHX0xULECTyz8px+h9KfI/wA4Vh9KrTqd4k7kY/D+lfNSKDPzE5xnjFJztPHbj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07/yqLzXXegXBbo3cY64qQNbQcGYHPJDA4+6CB2FdQ/lFQAoJA5J6cf0rmtDZxcDy2GQ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JznPPPvWkdrkt9B0jr5ecKeeM9voPeqLyqkbbYgMDt0qV246cDn/AD/SqUkm5dqADjP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py88hcZJfB/Dpj6e1e16peKq24UY/dKCf8fpXhnhqTdMSwOPMOBjGOegr1/U8+VD5p+UI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jPV2OiktLmnbTyG/tgCoGc8dTgUFj9uvpQSdy8/7PFZ+nKf7VthkEKeD7f0xU0kjCbUMd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t6Hm+FZycZGT1HvVeWyikUlRjHJ28YFW/wCE8c5//VUM4LRj03fTntXctjiluUpdKSNUM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TgfTHtUMel27HocD36Y+natGV/NlhPykDAAHHtTx99yPXHHQ0yRzxAwEDgqh7cCvrv9koJ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96RB+KivkZmP2dyoJ2jBwM4Hq1fXv7JaAaVre3keei8jABxk4rSAH1+Dg4FS1AODUxOK1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5fgzXnIJxp8/A5J+Q8AV+PFmwh2FhhCwJPbHtX7A+OT/xRXiEg4I024wfT5T0r8eEUNbp0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pKyA2b+JI7t/JTZG+0pnr0qFnk4UsSOw4/KrBU3NlbzKwIi+Q5+97D6DpVcYx0wOgFc4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AyDgHAPGO36U1owWBY8jvT1GDzwfTGMVYQIQcjnPTp/nFAFAp2xkY/WoioxnOPT8K0MK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x2x09fSgDEMbFQ56k9cenp+FfL/xVlL+J9oORFEqgZ5GfWvrl7eEnY2QTyMEfTivmjxE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+2VxOUIK7ug2gD0rqws+Wd7EyV0aOjaS1v4O029VF/e5MjZyRuPH0x6V2fhHUBE8mnPypG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4+lb3h+x0/UfBUcFqMbIiABjhlHH+Fefae09pcR3OQCj/MBjscE5/rVSnzNsIxseieKN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Z+8Ch4h/tLyOPp2r5wu0tbvTJrq6QG5txsBUbWG3jn1GelfXttNE6pOnzLIBjnPOK+fPG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knt0P2LUwVwB8oc8Y46AVVKVnqOWp4epMkRCg7W56DGRWxKC+l2wYcksPlwPpntmqd1a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ygge4xxj0qwVxYWUecghnx/dIPXFd+nQzW2pR2lmQcY6gk4IA45/KrNnIQTZORhidpwDn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SYNjJB+6ehq0yCQNtBV068cgj1x1FHQqL1sWLWX7HK9rMS0UhIB/lwelRufsl01s4yjjG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TFHqFpuwVljGeD0A6nPpVNCl3bbS2ZRnO7jc3QY9sVHmaWaWh9ZfDEgeCrQKeN7+2Bnjj0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DuBHGTn6eleR/BjWY5tEudBnH+kWzmRMnOVY46dgMV68wBfHQgcj0rwcWmqrR9Dh5J000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8HIPpx7VOZVxz+vSsBJJEAw2ADn8+KnW5Y4G7Ofp1rnNjXMmQCe3Ix0rnNSlVELk8vkYx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p6rg4/Q/4Vk6g27aCDxzzQl2A8t15Hkc7ccgryduM9MfSvvXw7af2d4F0a0AUYsY8gdDkZ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rZr65is4ky0sixjPTLECvvOeFrXS7aycgtBAkfHA+UAV30jz8V0IfCDldRlhOP3kece46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00RvK1mJjwCAOK9JlO2RuMc/LXScMi1jI4FG3GMcY/SiEgj0FOrQxHr0po54xmmb1zjNL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d9LC0KxQ5BxRRjNAJXNa1mYyRlTyrA/Svu74Q66Luxtrd2+ZRg56V8EWCs06DrgjI9q+uv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nAU5LHoVI6Ypp2JmkfWt25UbccGsOVSJA/UYqwl0LmBFLAnHFPRcnBHFWNJqNmZM8xhA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e2mEkQYD8KpajaExiVBwOoqOzlUKA3GaAM3V1/0nOOMcVlrgHrgHrXQazbsyrMnIHWsA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UMDz/AF66AvTH1C9BXI35STYTwa3NbYtdl/Q4rFLL9oEjjIxjH+FZmiK1guZSOMiuugUvs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ic3TFuAS2Pp2rsbWL94uB3oJkbunxPbNvPfn8K6yI+fHx+IrOtIYjhHHXGK6BLUR4EbD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77JgFlGcdfarmmzGOcbTgHtV9IJPLJXp0rBl82CUMBtGeKFo7gn3R6Nb3CEjnBNdNaEn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qbKwMgxg16foUry2zMo3E/dFb03ciasbVxeNCozgnsPaptNhluV+3XKbYgflB/iP09Kt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hhRgqnrW1KVK+XgBRwMdBitSCjkAkqAM8jFfOPj7Nz4mYsMiBAAfTPavog57dBXgl7bt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5TKVHpgcVNbWOhdLRs/J39rTWo9I+MelW0y/LPpasDjj72Dn+lcvpc0dxbxTIRgqCMelaH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/GXSGxtQ6NgH6PzXkPw41a4mtFhnIKphF+ntXg4tb3Po8FdJJnvVuQwxn0q0q+lU7EMYt5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6V5Eme3ASODzGAwB712OkWaqC+AR0zXKIHDZXqOgr0bSIMWqF8DIBxXNUkbwNq3BjUFR19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oX8jSPF+5DgdBxio9OffcIAuSDWPMWlY+Y/26PFAsPh1onhqMjfqt35pXODtgHUCvycsfn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8vTscdq+0v20fFD6x8V7fw8JN8WiWAQRr/C83JJ+o9K+L7WRRe+WAAD8uPavqMthy0V5n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bLQ6zWYYI7OHyij4Xbg9RkZ6DtXEW7BSWYbgDyAcdOmB0rq9d0/TtOjja1dnabmRW5OQO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/vCU+faCoHBGB2r0Yniz3NfS714plljC5BwVI6+n5Cn6jcGaZp5EDByMDouexH0qs8Mc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OScZHP8ASqshXy0R3B+fIwfT0z6UyD2r4Qbj43ndiSU0/HI4ySB29q+6bUYt4R/sgnmv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N2V5IsTwT0GRX3RZqBbxc8bM/Q//AFqwq7lRLLN69KqzE7lAxjv9KeTwc1C3319KyKK2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B7VViyGlJ7scU4kkYoAleXbDIV6hGx+Vfkz4mMbeLbqfJH+lzEg9cbjg5Hv2r9XJWMVtK+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Cvyl1pkk8S3LRhS4ml/3RliBj3rWi7SuDS5TMjTzL3LMGJBOdv3T2AHbNVysXmsDu2YLH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ThbNHdO9wxyGwNvY+uenPp2qayhZ3mYgKgXbJzlgPbHrXTzGD3M/ysWjgASDHHGWXnof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ESlBGQMHCnjB7+3pV7cscDMBt2kBSvVhnin3G420R3gsWIzngg8gY70cwLcznIXahyyOQ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H06Y6VcicPwAQD8xycjA7kfy7VXuYSCrxHCgDdz1X0GP5VLDCqbkkySo4HfkdPoBT+RZ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W7jcgXkn0xjtjrUMhcqPnVcHOAuFx6ehq+sqxz7iAQF2jPGMj+VZwJkieQlcKQpyQCxzg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IcIcIMA8AhT9OlQXG2PYzv8AMU3AHvngZI7D8qeSyE2+8MuQMrwoPYD2FR3uAEUK2S21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wTTW5mVpBslUAghcbtnBA9s1JHJsD+USHUZXGf88VEMtIGcY3HDE9sDipAhVZAzZdOAMc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1kU3B3Rn7+Bkge1I8calPIYBXJ+8OVA6Z7YNJv8A9GIIAIOOF+XA9TTSGDR5CuTwAeVx9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22Qk4OGP8hgdqtXUccahkOVKkDn09vWoVBeRSU3EjJ9CBwP8A9VLLkxLxnGQcfeAHb8Pa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Bklhx/d/DuMVajCyMkGzJGWbHII9MdvpVYt8is2TnGdvUf48VoI0aLut1BIwQWbkD+lAF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Q4JxgkHgZ/lVnRLOTULoIvJRSyg/ngn0+vGKzpGKxk7V+cndzwD2x24roPD12bBJAqbpJ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j+X5UPYFuMunDAwZAVW2tGeBu9vb3rGKbpxGpAycDvx2/z6VcuMvdEPhdo6Y6k9R78fpV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Ac5HoOmB7VmtjQ6TTt0EiSARyIi4DEAqxB6HI5A6Y7UsywXc8kl3bxl2OdqfKBxgEAcd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Yp5TZKhsBRydx5JHT8quSlvKgaVcHYuHXsPoP0xWUk0BLLHZhFhcYY7WXac4BGOPQGpG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ZXyWdj0AHQ59fYcUkxVNSicHf+7wScADd2x2I9KjQyNLcLE+0KjEqegVT2PvU8zLWxn3UF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8xc4IYHpznj2/SmpIpkiimOQfusOmfTIqxHLItlLKw3AsoA79cZ9gahkRHuYIBGyADgdv/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Zhbqa1lc3EBePAlCocgZwFJxjP8AeA/Sussb23Ev2peiphg33VB7j8a4yylZbvzUxEjkq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egNSTSqbaSRJtmPlIHXCngfjWMo3GpOx3sVwoxJGAm8/x4wfSoIrqH7UYnkzNktgZ4/8Ar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3pbvjAJAB6KOQRx+laNl+91YhgdixknacMT2z6CsXTQ7s2rNreMSysys5LZAB+ZqmZYTZw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T/E35965/T28uxvDJyEcnJHb/D+VWpblILS0upYQylwAc4Xc3GB3xScEloPU9EsIV+0GU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u0DsOnSup/Z9WU/FC/mdwwWBtpHDFc8H6AY4riLIyLfCNHYl0OF/DoPp3ru/2dVZ/iDr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UHjbuPYfQUoRtcT0ifchbdIWArTt+McVjQnLZzn/AOtWunQEViWW3fsOlUJThjntVtyW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nrjitBpXDdxxVOXhj6mrAPaqko+YigsiPTFNPFLgikoARuOKjJwKeeuajb0oAXdRkUyn4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lO4zTWHf0oAYcflTOKXp7UlAH//T+6T1qJuKee9QnPetDnEPSo6e3Som60AOpGGVJpmc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1Pgnm+kzXo2xvMIHHNec+DjjUcdzXpgUiUn3rOa6m0djjNSUf20jqegAIrdxiue1GeD+3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6d66EZwK4HudcZaDG71AxwKmfIOaqM3NIQu71o3elQ08Z71a2AkBzT93r/n9KiHB56U+mS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qOigkkoqOnL6UAOpy02nLQA6g80UUAA6VJUdSUAFOUd6bTxwKAF61JTV9afg0AJRS4NGD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xiom44oAWimZIp45oAkHSigdKKAGHrSUUUAFFFFACE9qZSnrSUAFNb0p1Nb0oAbRRRQBG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agBtIT2paKB30sR1HUlR0Ba2ohOKjPSnHrURPc0FiN0qLd6f5/SnEkioGJFAD8ZrmPGW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nTdNfy7h1BXnG4KeVz7iukDHFJ1pp2A+Of+EakKSpdSmKeEkNCw5UjtXN6pp01tGMkFW9O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2kIbSPXLZAksR2zEL99W6E49K+fPEIQwpKnBfoOwIrqoy1NYvseU3MbpJhu3FejeHYvJsl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9O1cNqO0yDOMEAfWvSvD9rMbAShA4QAkeg9cV1xPSpPYmncyy+ZKSXPGaLuOOIDa+RjhhT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YIQ46jBB+lZupFYUByOn6USOhO5h3jKcsp+Y9R06cVy+oESQlemATnuK25JAwzkex7VzV/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cAdeKkZ5lqcJlZ4JCQW6H8K8J8VanPoSTSWhBbcF2ngHFe6ajdqt06BSeei9vUivn74hh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JH+fSrpNnNU0NzR7ua+0yK4uRteTDEccKe31rTLhRtAyRwK8+8BX95qWnOkw+WBtkbf3sf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UIVLjLHn1xXTGWhpHYvadHKWUBcAdf8A61dtawNtG442jNYlpGFAfHXn2x7VvrOpRcD+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Im9pjxicFuMEcV6HaTKygD0z+VeOpckSAjgjnI/lXZ6TqJkUqz4KjI/AfyraDtoXF2PQ4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5ZrchkzjfyTtAx3/AP1VxEcwkYjJB711VpNvGCR8o/MAV0qVzVO51dvwMdScZ+nYVeiO0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OayrTlAR0wpz9egrYthkAdxvPI9K2SNFsayKI2RuoDDpz1HH5VbWLI2KecYB/GoIxvj+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9z7CuhtbUSDOeASAT/h6VtCJql0K9vGkdxHIwwEcAg88MMGuB8U6DFpuoTtEgRCd42/dO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kAHJQ4I6Bl6fnXO+LIJby1DkFn8tCSP7wqpQTVhuF0fN+t3sGnwXF1MSEweB1GPSuJ8B/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b3aNLYXh2uHXdEwbjByMDj8K6H4pWF4+iulopyDltowdmOR9K4/wtrHgey8MGTV41upzE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zmGA2BzweR2rzqiaZzO6d0fXF54l0/RbWw0vwPZCS41VN9pb26AQwxn7zkgbVCnp6123hi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6pc/ab+bLTyk5C/7I9hXA/DC5hPw80zBUTRBl5xuIB+7nrgdhWpqepXUVnPJEAXCMUXtkC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+6js9Muhc6gb+4y4tlZwF4GMYGPenSXhkhTAwhjwqj7wLHnPvWNobL/Y9ldDpeW6lweN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bY1zj95j24q4lpmg0gkJXHyZWIgcY21qQAmJXBJLSsM+wGBWFAVJLZyHlIBz3H+FdFZZ2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41aV2UnctxQsm3cO3T8a0IoQV60w5JRcfdXFWR0rZI0WwbR6VZtF3P5fXjHtVZiSc+laN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GX1g7dhSm1z3xVxV7VYVMgYFWBnW1r5MpdRx2rdhkMWCelQbCMcc1M0Z2ZFAHCfGuNJf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hRlx654/CvB/hclvfxRwzSKECsSpO3BA/Svbvjxd/Y/hZdgcm4khi/wC+jj9K+UbDfpXh5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3K8Hnt9PWvLx80rHPJe+dvLqRn1G5j3AorMsbD7pCnAx7V754OkeXRAJOSDtH0xXypo7TX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wOOma+l9DmfT7CK3VskLhvrXzktW2dMp2SVj1HRNNgtXNzIWDNyFz8v5VsSanFIxUDgdq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ui9vIRjHB9B6Crg+0IzpNjGflYelcxm0UNTYJcnB+U8/Sqy2zShXH3BzkGjVlJRJPw4rJ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IPYU4LW5Mmkj1jSpBDbIbJiOMH1NQ6/pcmpaU9vGMO4yhPZl6A1y+ja4La5EUoKxuRh8Z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6rqNzB5DwH5HODxxj1r1qWyPNqyseOtHcaXCYLwYkTk4r5F/ax8JW2t+DbXxla2+bvTH2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C2AN3sp79q+5vFgQEGTaC2CD7kdK8Q8erYjwdrhvwhto7GUyK4+Vhjjj64oxMIzouEtrH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LIKIzfwjrSNhsMOfT2psYYqS3C7jtHtngVL049K/OpK2hREQPXPuKhkHy8dMdKssQrYz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gZz/L6etSBd0h2FyO5AwPpW7njA49B/8AWrmtMcxXQIAIGRyK6Hz48HeCpH4g1rH4SeUV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HBFZ7AqA2Rjpj9K0DIpBIPA9eKo3XzrgYHuaQrMp6G3mzEhcESdDxyp/lXrWrOh8hQCf3S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+HGYzCRiCRKB2yVz6elep6w7BosANx24wO1YVPiR0Q2sWtPKrrNv0wAcn2AqN5Mf2k3G0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unsp1aLI6g7fY461UJ/0fUZTjAZgB2x04qOpT2OGQ/uxj8O/WopgfKUYHXHP9KEIEe3pt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VyCSOTwBjriu5HFIhaT95HGB97vVopJFIyPgkYziqsu83MKqNpHTjAqZWPmPk7ufTGKCR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1HQccDtX2T+yhj+x9ZYdPtC8enFfG5LIjFOynn2r7L/ZPBOha0/rOnH0HFXT3A+s/4qc5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a6QOQ8ePt8D+IDjgafPnPptNfkLCFMIPUOq5HT7vTFfrl8RZdngDxGQMn+zpwP8AvmvyM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m1cd+McVlV2QG3pipJbXdv0fb5iDuCP8A61ZgJbBBwRwfrUllK0V0ChwrfKx9iMcCm3RS3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DjoawAsRkZyDjI71LkHkduCKz1uIxjgjnn0GOn5/lTxLk/KAPZaaVwJi5wOeM9vbpTDK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C2F5H5dKryTAADBOTxj/AD6UgJpC7DOQAOAeoBPevmBb0XHinUrXjZNKwXA2sGj4yPc19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bBASNjk9BxXx7BcXf9vpOhHmvckA465OPyxXZhYXTJk9D27wlqhtbe/08uyo0TSxnupA5H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qEmq2bqH8vyZSGA/uk8UzWCYGnkjXkqynBI+bGPoOayvAdq8zahcDcUijXIA4J6nP0rR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0e6eGNRkmtXtZskwEFWHHDD/61V/Fmmx6pokkQbLxEyRlRzlTkgCuP0q7e2vVd8oj4BP6A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zTxvg4K47rzjHX61ls00B84awJbywj1JN3mQFo5Bjr7n6e/SseTafsydcRB1Pux7iu71qw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rgbtPvwWGcgqW647ZB6Vwmq26RXJt4uIoo12k/ex6nHGT0ruhsEepktncQRkDOQOvP8hU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YgMOmBjGMVETkNIMFQuOfTp+lWrTaXl3Rq7BdoDdB71qQviJ4ZjauZI/usCp7g44/wAi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KHX+NWGMZp8FpHdxy7GBZB9wHn3xVNQZU+ztKS3JKnrke1ZJHQnY6nS9fl0PXLbX7TCDd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AOfwr68huUu40u7Zg8Uyh1I7qRwa+HN0AxGMgIMjjpxj888V9B/CbxPb3NqfDcxK3MIa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z6j06Yrix1C8OddD0sFiFfkZ7KW6Z44xwKjztxkDnnmlO4nb1/D/AD0qJwe4HtXjnpyHh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1VuWVsLwT7flilOfpUO4VVuqJKmh2bz+KNMiTn/TIePYHmvtnVxyMduD+FfL3w2sje+Pt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MM/cB/yK+otQbIbPTJH413Ye7V2cGMd2l5GBbjbcI/oR0+vavTZRwHA4IBrzmzXM8S9R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EFPYAY9K3SscRDATu54q515qntMbnHatADgZ9OlXEzGCLIGRTgmOAKsr2HQUMBnI6CqG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U9Y8HGM0g4qxGRmgbWpp6NZA30bscD09a988OaulvKIwMbcAH1FeF6WxN5Gg5Jr0a2coo5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x9eaNqySWyBWB+UEH0rrLDUQSFmPHZhXzDoWsTQIF3cEV6vpGuo0IRzkH9Ka3FdrQ9q2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vbOW3fcuSh547VJpGqJIgTeGB6DPIrp/s4uoiVHBHStuW+xSasc3FKZLTa/QjHNcxesb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bcReSNmMAcdPSuQ1dhvLdgKgqytdHlWqSq13ID1B6elUo4fMG7HQ1I6G6vZmJwN2T+FS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GRaLlrEqSLiujtE/0gAVzdq5zzwQeK6TTiXmBPGKtEyOutlyw9q6FG/LFYsGAma105iU+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tJgsZU85Oar38UbwMwABA4qBGCKAcACnyTKVwTkGhvoI5gqVUFuOea9y8CSRm1IYAt2rz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CATXUaNdfYn2xjHTj2rSi7MVSzies3E2BnpjsKyZZ3f5V4FVorvzwCxxmr8cSv6V1GBD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5V5DpNr9ovJWIOTIxJ/GvUdevkstMmMZ+cqVGPeuH8LRF0ZjyxI5rKpukbR0jc/HP/goL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lafGuXj0dSBnuz14/4M0VLGwiRkG8qM+xr3X9tAR6l+01cjyvlsdMtICfUtkn8ulcVptm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GOmBXzuOqJSaPrMDSvTi12Nuzj8qIL0xwPpV9W7UyKLaAOlTBc15E5HrRhYltg73CIo4J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lFCx56DgV55YriRSO1egWrGKNSOD1x6VyzOmMdDe1i5MFswiGSRxisPw5eTm6EkowAQMj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j8g8VasLaG2jeQgKIgXOewUZJz7VmaKOh+Wv7Sfg7VdV+OGv6jbzwRQSrDGN2S4G3kYH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CBrYRyzawgMqghVh6HuBnqBXsfxG8Tp4u+IGs61B89u9zsiYdNsfygjHbNZd3ev8Aa7OL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6CM9M9s19fhbKlFW6I+AxzvXn6nnl98OdM3RC81CeXKgEIAuT6+1S/8ACsvCkJiDSXMr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gCvSfEekaubqG4tNPS2t3VdsaTBlBx6nnNc1qdrrdvdQl7aRQcFWjAZcjjINdJwlG58G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WZcooX5mJ4rQ03wr4bkaVV0q3YrHlcrux9DmqF/d6ml/MjW0m9QCxPHb+tTaPrzQSSfaI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XHFJuwEXgC3htfiVfxQxqgSyX5QOhHGPpX2Rbbvs8We0ajn1r45+HswufiPqsinP+iKp4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kQf8AHtECMELUVOgdWOb26VXkAJGeAKtseB6VXfAG48jpWYGKsm5iR0z0pwaq0R6k8cn8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Xg/4l12cciCQ4HptNfkzP5TalK6rj95KFXO3cAxxk1+sF+7ppN7ImDi3lzn02Gvyb1GFT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iSNvBJJ5Fa0txTdok8YeeQxw5Qnl2PAUd+P0qe0KRLMAcnGCQMZ46j1Hb2qjDvFy7H90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cVYtST9okfKoVyG/ug9sdsVuYrcpLFvifGOmNucBv/wBX/wBam6giiOIRH51OQvZRgYyP5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gAQxckEtghRnjAGOfUdqW7DrFFhcE9SO/Hf6dqBxGb5x5XlsTI5ySB8uPQDHb2ps2HvDI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4HPHt29afueJ4ZQSBwCo6rnuPwpwUfbxnlHLFSBz+I7A9/wBKCiKDlpViVgqhmyw+8vYZ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fPEC5III5yF7Y9queQxEu6UggnjJIA9SP0FVY0WJC7kedkhcE8YHTj2qogQToqgGRTud9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pb3ZvgaF84C4I4JyPf2pkybY4GhOVJbno2QOSfb2qO5DPInnIVb5V9sDuMdPatUrGUh2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yeeOnsKXPBbIz97PQjA6Y/SnygxyJGgKj5gQT6jqfTNV2bzFMqpkBdoHUjHf15pjG7iY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X0AHt39qkCL5iRzAIGGRjgMe2MdBUMqeUqnaB8oYbeMhvSll3yGPOEycBh2+vpTAtqDCN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9VDex/mKrSbHdni5ZQQEIxkDqa3J7vT20lLe33Rzggyk8q309PWueJI3tkMUIHGcY7E57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g4JztGDn29qssVi3RBN2R0HGM9vw7Cqcau5RgVVepPXJ7Zq0dxl+Rhk9QOGHPWoYFWRo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RgAj0/rWhYlIA+PlZ1GCT90Dtz29apkmZBIAOWwB/Eceo6VZAkijWOQjJYqWPJPqMe1W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wVTgE9SMdRj09KYik7ygA2crjg56H6inNtSchAGJUkqDxx2HtjtVm2eK3j+0xSKXDcjHI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tUtF36GtHCBbETgDcFKkD5T7ACm35QpaFULIjDgfL9APbvinM8d1pkbyrkwsQxH3Ru5HT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4kmwACpBHTkYBHb29q5/tXNUTrKr6lHNjBA2hWxg465HfAqwHtpXmMcROAVUgcDtgD2/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VgpYADB5HA9R3x37UitNbmeS2JG4HPONw74/lWfKBnXNukemgxZG1sHdwSAemeg+lVJVl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uvPABUeg9Ripp/LfT0YIShlHCnv0Oc1ZnSXAmgYMPlUBjk7SOAAOnTHHGK2T0uQ9yGJs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3MQ231X3/Wum0CzS6d4r1VnEoDKxXaQo9fw7VzVoiyXyrK6rlgdq8HI9M+ldzC4sdThiP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wxU9QMdf6VE9kNPoZ+qxQJcJbxKNgPyqeOe34eg9qjsJvPvH3A7kj2nb8pP19xTNQwb8s6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C9uParSxmOdmDqYwpCkdcj9c+9ZtFEEEQe1vInTJY/Lliu7/AHe31FW7oPHZ6bAFTaSC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t71QsLhjYytcYLGRtpHPAHPPbHatOSeKSCziJVRjaV67gTxz2qJbWLid1pAYXMknQpFg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9ncofHethTwIlI7YOef8A9dcFoTqryRbTlF5GcHb/AFrvP2b4TH4312RgXYxqu48YGSSB/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npY+2Ycb8+lbERIGD36VjW4z0rZg5Ppis1HQ6FsTMMD09KoSjGTjpWi/C4rKnJxjtVEp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QcdRjtVVz857Z/pQnyncvFMcnNBY0njAptKMDqKaTjk0AKeaiIJPNPLDH+f8ACmnigBu30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w/z/APqplACMxA5qjI8kLYByp9avHpzTHjRlJPPtQAAkKCcHIzSbh/n/APVUQ29uKPx/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U+5mqEnHWpXPGRVcnJrQ5xpOKZ0oJ9qjoAUdalHpUa9aeOTQBseHryKw1NJJDgHA9q9R1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M4KMM/L9OleMYCkY5J6V3dnYy6jYtBIMjbxmsazsjopnEaHcJf8AiKadSSM8Buw7V63g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6XcaXrZMyhYzwpr1MAeWM1yTWtzeJTfrVB/v8VoS4A4qi3X3qCXuNp46UypAO1BUQ6U/I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9KbRRTAcD607rUdOX0oAmB705aYOlSDpQAtFFFABTx0plOXrQA6nDrmm0ZxQBMtSr0qF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dTSe1OphOaAE61G9SUxsZxQBFUgGKaV9KF9KCepKvSg9KF6U09aChKKKKACiiigCOiii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vSm0AFIelLTD1oASmt60/HT3pDzQBHTWPanHimHk0ANPAqM8Cnk88dqjb0oAYelRN6U89a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Hiq79anY9qrtQK19RtO3flTaQ8g0CIr6Jb2xubNjxLEyj8q+NNcDL/ojj5oXYEfTivs5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/Fc9vfeJb2ayGUMrA+gI4OPaurDatm9Dex5zqVvtKMexyK9Q8OzyJaROp2nHGPT3rj9Tt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nt9K7jSbPbZxMcL8oC46dK7InqwGX8cMcwlB2mU556Z9vSue1e6ghAiZNxbr/n0rT1a4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WI9RWJqdt9rhjbO2RByexXsKUtrG0Tlpn4OAAB0HYVzWqXgjiA7noO351t33nW6kONpx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yaWQHy2wAB1/WsXsNuxxOrXLee5QjJ5/wxXlOs2hv75IJyAHbawPPBrvtVbE5AJGOcDpXG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wydD3B7VUZEtJrU6Cx0mw0aAWtlHtH3mHr7/AP1q0g+xt3XgY+lY2janDq9rn7s0fysP7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D2/pXatESlbY0BfnACEqByF9Ktw3Ekn3yT6Yrnj0rUsyRg/59KpPqikzdi+Q9eG4zW7pV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Af84rnwR+IqZGy429TjBFaFnsekxvcAStnBIAOOoJ4FdnbwKPlyfmVuQOw44rmPCd/biC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Ube351321TGdpwRGMbQMZJ6YrupG0SzYnBCYyAUIPf5a6CzySgwDlXI/A88VzMXyvtI2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q6S2bm2bGcB2YdMAnp+Vbrc1idHDt2vkNhAh4HJ9jXW2SjbIwXGJFJHoCK5G3yQVDcso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xXW2z4EqjgERn3GeBmumOxtDYvPGoIPuR61k3Fkk6ImMEhtoHoOxredfkLLgAS7dvXjHX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qBjccn2PpWxZ5Nrvh9Zt6OoweOma8O1vwbpxl877PGk8WSpVApP1IHSvsa7tI5QTjk9R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3nDzI0wQORj/PFcdejpdGMqb3R5b4eluNH8O6dcKnyw3MobsAjEZNeo3EkN1GGR1xIB+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ZIfC17YzD5oJTIOAfvdPwrGju5oreLnBUqB9PpShdJJgrpWZ6np0jJpqWwwoi2xqPUDmm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nbb9OlOsNzwK69huPucdce1NiCh4HTA3ysWUe1bx2NVsbttF8kZUAAsenY10dqP3SOAD94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MihcdCxP1zWvaz+WAdwCgMoB7Y7VpEuJrITsUZzhcD6VYWTjB6/lWfHNvAXHO0MMdKtpj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UPyc1uWMWFGKx7XmQAjg4rrFTy1CgDitYlRBQAavRAcA1VA6VZQdKoot+VnkVctrYyoyL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lq5ilBHTIzQB8vftV+IF0Xwjpmmy/wDLzeqxAOCFQdT6gV8pW/iY6jbJslDqBtGB+HFez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q+NdM0QgPBbWnmbR1DynBJ/4CBivn/wAJ+HSb37FAGAX75b+FfWvBzBN1Lo5m022j3LwPB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RGBjj5WbpXttveQuyhgUwev8JrzPT57XT7WK1gT91EAue5Pqa7ixmtSR5r/KRx/hXlVd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6xaX1vaWCvb4LYwzDtVg3l5Kg3EEdQaxdFvrKOEIxDYPQjHA9K2bvWYUcRWsI2sMHcMH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ttdCvNI0sex+/PtXPXMLu2VOwjp6Vd1K7UIoQbWx1FZf9q+So89Q6dCMfyq4yV7GdR3R2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3MyKCOd2K7y7jhktHUEYiH4rgV594b1LTzKjROQrEYz6+mfSu21yW3XSrx4WBd42G1SM9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JHm1WkeC+K9Xa4KLZswWJjljXzX+0R46g0P4cT6V5g/tHVtsEaAjcY8/M2P7o9a9I+IXi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axrJKRxKSI84aSQ8Kgz3Y1+YPifxTq3jPWJdf1mRnaQlYoicrDEOiKOwArz8zxkaULLd/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py6x+Wm0nkdfemkd+n9fpT5sKV9CenYAVEW6gdutfFt3GNY9MYqu24Z7/AIdKl65ye+Md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yAKcQJrM4nTOc9OOK3SM9PTArAgOyaMqcZO0Y+lbzkKcKcgYqgIuOQAOh/Sobk/uj3GD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cjvUVwQYiT0APHpxQAeG1VdnTiQY47Z6V6ZrBAkhz02DAz/npXmnhjIWPOP9Zx/+qvSdX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Pl/KsajszWGxb0/nWURTjA29egxVYOBZX6gD53bP59Ku6YudacnoAe3oOKwp5ttnfruA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1n8i2cq7bYucj5sc9PpTJZS6QRY4U7Rj/AD0pW8v+zxuZgQwP6U+YW8scDCTbsZd2B3967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J+2wr/s7cD19RUqH55F7ADIPP4VNcLaLqVuT/AALu46U9mjkuJnjx85BwOOlBIxiPs8rdi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fZf7Jyn/hG9bPb7SoHtxXxe5X7G7Dnd0B7Dp0r7U/ZOjVfCmrSL3ulHseOMfyq6e4+jPq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FpMk4FNft6V0iOF+JO5Ph74hZQCRYy4H4dK/JC3XciFeMheBwAAP8iv1m+KUxj+G/iRlH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TpX5M23lmBAxAAAH0wPWs6iuBMOoZTjGCCO3tVzVfnitrxApMo2OR3ZaqnZkbSCD/AJz+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4BZoWLrj+73I9KxkBRxjkd/p+P5UjHCjGR8vBHv0x+VZ0ZAJwcjtnkVKWVcE9sd8cVQF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gHAb3/wqFmZRljx7d6phyMDpjPX+HJz+XYVUadkYhRjdknPOMD+tAE2qTyQ6ZeSJyPKYk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5oCF9d08y8K90pHHQlu/v619AzXD3cTwTEhXDIR6A964a38MaNbXaTrLIJImyBnp6AV0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GNgHnuYrc7RMg8vb93cByPxqr8NrY6dBfR3Yw8hX5T0K4/yKk1prdBEHfcNz7s8n2P8A+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S7LSudjAZ298gY/EVor8jRBsXUUaXDKo8sKxOD3H+eldfZXlxdWkZ7xjawPt6/hXEzXsMk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oYZ+7wc1dguVEe4SsiknnHG70rOzAseMLIapYpJGmJ7Yq64/iUdq8LvpWe8nk6gnbt78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rEcUnkidiXHC9WP4eleLSFTLI2cqZGOMfN1/lXTh0+oDAQrF1+VD2/z6VJZOPtGCcbht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KxA8HdyPl4B/rS2IDXAVVDEg49j6+2K6WQty3MHtZxcQL5aE7QAcgMPpU96N2LgH7oOcc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eaDnJBPbjnPYdB7VFZKJd+nsGVwPl3EcetQtjoduhSuY2k2XCOH3YPTByPX04rotOkY25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/idTiMc5HfI7Y4xWLEiJK1k5C+Znk9M44pdJvm0y93SD903yyDpkHjI9MUPVWCLadz648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jxXUeVuIMRXSHs4HX6HrXUMN/wAvp+lfMmlalN4N1pNYs1aTTLtBHKFPykMc5/DtX0pa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7bsHSVA6MP4gfb2rw8RR5JXWx7eHrc8dd0RSYB45/rVVm4IH4e1SMTu4GKgYenQnk1zJHQ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vEt3eE821rgcdCxxx+Fe63h+YqCCD09q8n+BMINvrt0SQQYo+nHrxXrV5weOPwrto6Rs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Mi33gx/CP5V3UDKeO1cjoQLXLSAYGOc/yro2YwyDjGDW8djnkbj2+6DzAOnf2qvCMgbf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EBtsAsw4P+fSsSe0awvZIH4IOPb8K0TuZJXIgnSnhc4yKtBF28ClwBxgUykrFLyz246Cp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ByKjPXA60EtWNPRI2fVI4h/Epx7YrvmUgAdMdMVxGlMiXKSHjbwD35r0CKQM4/yKBGxp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tXZWd/JFtGRjHPtVawhsxaIXTBI6D+lWTFb8+X0Pb3ppjtpc63T9fkt3DjoB2r23wl4ki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J6HvXzPBGxfanftXb+H4bi1uEZXwGYAAHoKpS1JaXU+itSjiYDHevNtTtvNmeJTjiu+JZ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YNcXdqzXspB6cUTYU2ldI8vNskUjjbgk4NVzEMHtW1fQOLl29TVKONg5LHIxgCoKW5Ws4P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TNdNosBkVmHPOKybeLahgUYGc4Fdd4dg8uJs8800gkzTiJjG1q2rcbolQ9RWTJE/m4wQK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PoZEN7HL5RC9RWVCs+4DnjtXVbVcDNKkIY9P0qgIrO1kVsseD2FdXbWwjO89T0ArOtkx2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AU7QP4q1grEyNpL6G2GGPParVrqV3dyCO3jOzPLEYGPaq1rZ6fbASFfMY9S3rW3Z3KYK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mN4jXFp5Z71n+GE2fUEVo+IfmgG45J6VU8OKwyT261GzuXy3gflN+2HpMtn8c4tYZAYr6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Q+v0HSvN7KISRLIeB0xX1R+2rowWTRfEYiBK3jQsx6jeuAB9a+ZbJVFonHNfL5irVWz7P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fjjFFTlflJPYVCo3Yx3rzJHppl+zO10wM5IFdqJFDBAeRxzXIWkSrhmPIOa0JLpOZGPP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662kDsQOcdvSvGf2kfiKPAnw8awtrhbbUdbY20ZPXyiP3h45AUd/wr0Cz1S3tWM80ixxo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JJ9hX5V/HD4mTfFD4i3NzCS2macTaWW3oyp1kx7t+ldWX4b2tVX2WrOTMsbGhQb6vRGF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C+nd1ALLgBSfx7V0P/CwxdNGvkW8piAZDnYy7T3I614tYhmllPUgHPvjt+XSobQA+c5J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HIwfTtmvp1FLY+CnVcndnu1/8Ur+XDSWkDpFjBjkIAA9u5rKm+KV6ZYyYREkPKxlsrju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A0cMBILEAZwTkj1+tU1nYxTBxkEZHbA7DPbiqSuRzHqd18Sru4v3uzBEQTwpY5x9RxTrf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0jkRvmxnr2ABrxQkzW25eAgK8cbT/AFFaa3DwmyKD75VSCOc9iB2FXyxEp9D6I+FVwuoe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W1QfKeFbdyB+HWvs63bdbp6ABfxWvij4NuX8TawSMFYoxx069K+0bdh9lQ4wcc+x71hV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i+0VUlY7cA8d8UpcnvwOmKhyGypwM8VkWZkbZBbqT/SpN35YqKPIUq2M5PT0p3ABx3oAr6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5OLWbGPTaa/LAn/TLhi4Kox4zwcknPpiv1M1nI8P6mVAI+yTDHTqhr8pOJbgMNjqNwKN9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tafxMUk2rIsh/JceYPMTt05B7gD+lRqWhM0zMypjBGM5z0z7ilYKjnHyoflGT90dwMdvSq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+WDgjsfQ/wCNa9DPRCyhVsgqKAQxwAvJA7/XFQTuiBAysejqO3IwBirdzGRp0YBAIbnB5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0qhcXSfJGpVWDKWIBwF749vpVBpsWWG0RkoWZB1zwMnocd6iilEd+7SEjPC89ABj+fT0F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5x97hsEdhkD+dVX2rcmUkSAEkAfN04wR7d6qIWS1GRlmaTDMGB2FozgFj0/CpMzpGcMMD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YqK2jTynMYzzkkHCkHsVp8svl2yphnGDzgjOegz7VQuZmdNwiqiBQ2cED5CB3HvUcrFbm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gZUj1/xqacJ5KMy4UD5lB4GeBj0oZHaaKIsCAAFAxkL7kfrVrYkJgZpi74QYxgd8fz9q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/rj0NK0e29eM5CjORnoF7ZqNCTHJ8v7puRjr1/pVAyW7unuHSaUgAqEwBgBR0PHp2FMka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VwqdMYGAT2yetRsDwFwRnG3p06cH1qzMPNZSyhSvBX2A7e1WZkGNuVHBIBz3+lK74jPO7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7DsKmfoj4zsBBA5z9T6VWbaEAjJILZwRnOO1ZoDrND1DT7bTLyG7j3yypiD5RhT069iO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qH2nGegKgVOSkhVUOMqCVGDhqhnCqrIygHJ6+3QAdvrStrctbDrJZZSYRGzjIYuoLFQDx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XLrwc9wOh+p4q/4e1dNHmM2xnJGCAduRj078VU1O8iu783ESGGKUZ2nB2+wI4oknfYta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rjhduOhPOB3+gq2kbNbkovyfMvAw2R3P8qqMQJkEMRYBVzn17EHtWojeRAAGKgDONuFwe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HxNHFpwjJ5lbGOigY4P+FPvEguGt4S4BjKrsI+8owBz6+lWPKNxaxhx8/wB9Rnb0747Z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L9ovCyS5UBduQTjocdD+lYX1NkaYjNtMZJGURxggk/eJA6Y9MVgm5uJPPeNgSducj5TG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hrm7XMmxU5UsepA9KZBCiRXKwvkqSqsBwBnkc8EU1oS30K0jhrVChBiZsLuHGVHP0AqJ5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o/u9/TkdP61K8SJp8ZU5Zt20Edc8dKdBIHuVilcGQptXHCrgdPr2p6bEmzYQabLeedcH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hR7dT0+lbOvXIS5ieJUeMIoCx/w9Ac+1c1DLa+ZiIMoDkZcevHB9PSr0oQqUdtpYEKSMj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b1LSRBfyXn2i2jSTYQ2cY5I6VrWRilupY3YBiPm54x7k9D9OKzyvmz2mZcEfLk859ifT0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9mRVEcIT5xj5i3Ye3PIrOctLFO9zV/sHZC9hDPjzPmBX7oPb8qhGlTWUkRnXKRkLwvUfh6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Fv9o81QEJGB19jWvFrMYEFvctvScbmOMdemD7dx3rJyuWdLYpxNMvAUHJPQZH6+1d/wDs3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xfe/lKW+gPHFcPbS2LWMkCg7+csD8qr34rsv2aFZ/EniMgfJ8iq2OQqk4HHqKqKvHToZya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j5a2YsVjIPmCjpgYrahI259KxizoHOwwe57CsuYnPX8PatKQ9aypc7+lUZgvJBPTFQNyx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R6VSlyJWdcHJ6dOKDQU8CozjqacTnGKYTmgB1IelNBxQzcUAJRTd35UHdQA2lyMYpOlN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bnHem7s9sUuD7UAf/9X7gLetRN0oJxTCe5rQ5wqOlZhimbvT/P6UAOpd2KjyPSnAg8et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tvBu+6OteoWiJbsyxjAIx+Ark/CVmyb5GHAGQa6snn6VjUVzaEjndRULqi5PUZA7DFbnmf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cf2ihI6rxWnnjHsK5JvWxsDt1zVVsZwKe571D71BVrdBRyalXrUNSUEhRRSgEdqadgEo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UlYAoziioxxTAsqcipQcVVB7ipwe1A0iWik49aWgQUUUUASDmimr6U6gB6HFWF6VWXrU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KM5ooAKQ9KWigCOjGKKKAHL6Uh5NJRQAUUUUAFNY9qdTW60ANpp7GnUw9aAEooooAKjq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hOBRkCmdaADPeojntT29Kjb0oAbUZPenNTaBtEZ71HTz6VGTigL6WIWzz70w49Kex/So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g8DApCO1FN64oEct4y1qPw74Y1DVHJBSLYmPvF34UCvjTTHmjJuboMEkOWY9Mt6V7d8b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Po5jiGLiXB4Zuigj0A5ryjULSUaSYYxxGN3tgV1UdFc78PG0b9zQuERrY8Ag9K3dPmaO0W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GvP9Kv3ltDHL820bR2x6V3+lCKaKKNjjPXA9BXdF3Z101Y5LUQEmdRnIPFY8pnGN8p2j3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m5lbhlJwpFcvdysU2oNp9eufwrKe50xMfULjcWVzuG015xq6bEMmeBz7ce3pXX3wIwc+o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xutOv2ZgSMnn8qxTFI8y1R97iUHKkYP4VxWp3CeUUHXOevbtXaXxUKSDnjAA9a861bC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qFuS9rDPCcmoHXgtsC0DIVlz0HpXqT4EjDpz6dhXnngAAXs+8fKwxt9x/hXpskanGOtdl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jt2rRtcDHoKqOADz1/Sp7fjgY61ukUdCmHjVupPU9Ktw27MwJ4Gc/XA/SobF4yAccFenoa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OPerWxojr/D8fmAMowUbgDtx0r0q2nlEIjBAfaoORkEZ6V5v4XbM724Oc5wPfFekMm1s4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Yrvo6msC/DMZJNxUKwc/d47V09lgosg5BU4+tchFu3AjgjJz6V0ljKy2hUjkJgH0963W5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C5YcAKoPt+FdPFPsilbnIC4/OuRgcbW3ckJGSPXI5rfLlPOBGU2IQB/d+ldMNjaMjqjMGD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/TnpVXVIpI18zjAlDDH93HSi1kxcBcAKFVvwI4rX1KSFokRSCSeMdhWxoZtxNGgDg5UgH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CIyGP+Ncl4w1qx8PaHPql/OsUMC5Pr04Ax61xfwWvvE3jnX4RYS/JdEmKAABQnUbyeM4/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dXsdXcaEbe6urbACTjOD04rzx7IL8kgxsbBHuDX1V4j0H7PqSwTqkVxEWSRQQwOOMgjg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uFxgJIy49gamaindENXOg02QpbgrwPugdfmx0qxG+x0Ldjzj1P8ASsm2kZbRUQ42tub/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TAhuAA3P+6KlPsM34ZzGUU9Du59D2rQguMrkrwUZsH2/xrlYb9bghXXYoVuf73p9BWpDM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XHue9WnctM6+ykLKU/iSJWZfY9hW7BkqGI4U/riucsjtnlx02IOPTFbytt4B744+lampu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FdMcg+wFc3pvGXI6qAK2RKK1iWmti8h55q4nQVQQjbVuF84HpVjNSFMCrkS4I4zUMeCoA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PsLjUJCAltE0hJ4GFGeaTdkJtI+BPie7eJPiZqN05XZbSC3yp3KwjGOPQe1Q29jBbE/YZ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3t+FbPhCwufFDahq8gUefcyy5wNoyegPrWX4w8Mi3xcx743Q5BjO3afqK8GvUumzhW5r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HHKkYNdJaTKr88ccA/wBK4PQ9avFT7Pdjz8dGb7xC9s+tegW62V5bC5siUZeHU88/0ryp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1WmOz8g9uBXYMHwmCQBxzzx6CuC0WXBBbjb8td1aXYkUxTAZxx/9auGVr3QpEdwm8hmwQ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1Q/dSIjI649a664gmW1MyxkqejAcCuSvYRbn7TIcoBkgc9PpTpNXM57HIX13qtrZtb2bP5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9TW14c1e7s9NNvc3BnuS5LgNnFed6trGpXN6cN5ZbgGMYwo6VgeLPENh8PfCVzdyzLJqt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vmDN1c+gUc11e3UE29EeLVabseDftX/EW28TapY+FrRgyaV885UYVpm6D/gI/I18kNLlQ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W94jllnuzLOS8sxLsx5JZuprmipUfKAAMDrj8v8K+SxWIdeo5s5HboPd920jqM1GecZ7f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+VBXp1x+VcYhuM5XvUTY2nBH/AOqnNwD/ADpmenfFUl1AfCv72BsZG7njoMVssd2CRj61k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9OK22GDg9QBmqAhIzTGG2Fu/ytn06VK3X/PpUL8wuM8YP8qAE8M4MYxz82fxU8ivS9VkY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52n36V5n4Y4jjZR99/19RXoeq5+22ydMbc9qwq/Ea09jZsmYawwUAHZnjvx/SudusrY3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vJro9MUHV3bjlW/AAVzNyV/s6fOAC7ZPvnj/61RHcp7HLqSsQYjOT+VMucFVUcjOcD2oZh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5Pbj+lJLnamwAZPOfT6V3JHD0EbaJE7ttGP8ACpIyULOvcY9xTGby7hOAMYPPIxVhWRy47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Q8t/orgDAGB/n619t/smKB4N1JsZBvGH4gV8TbN1pIeoHb1/Kvt79lABfBF/2/0xhwK2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xTWbA9KQZz0pj4K9cYrZoXMjzf4snZ8M/Esmf+XGRfzFfkra4MKM44wCSOccc8V+sfxic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GfsTYB79hX5J2yMsAUNyQMkjuKymM0POjQlQcj6YqeK8SNjuHGMH/Zz9KxDBKw3BQ3OT+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KQRgAkemMdKzAGcI3HuPr7+1QNKzYxyD09KtXNoyAM2RuG4f4YFQLaqAR0G0UAV3lblFII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uVU5OOeP84rSW2SMcEckgk+3sO1UJYkRmKtuGeo7/wD6u1AGLI2JyFIIx8xH8qoTTeWx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WpdIoYOuMgdf6fhWO/lb/AN5uwwBGOw9a0AxNVO5iIyMMQQ2Onfj8ayBh4/NyNjAZyMEMp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6K+SJ4iEbkEHJ6lR05x09a522kXY9vgsGZip7AfQVvF6WMzF1zUTA9lKowEbdJjglT1GO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5YVlQqUkGAMY259PTHSvPPEzuskUDAYQEgj3rtPD0pOnW6k5KLyCBwM8Dnt9K3lH3EyYkU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+RTuJxxx1HcV5qyg4Ktxk7j0PvXqOsW+23urpQqBYivHXI4H6V5TuCr8pyxBB9MGrolHQ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b3UWUe2xHIo+8R2P+e1YFtcPbXKzDGN2CB6dCMV0emTR2sqRT5aC4j2SY4ADcDr0wau3vh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SskgDt8uMED049D+lbOSWjJcSdIwyiSMgqwAwDkEN9ehFZOo2LQKt7ak7l9DzjHX+lNt7+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LKwJfdt4HGMVdGo6WN8bFwCDnPzDaeuf8KxXkbKWlhFtF1O2WSIAP1yP4TjoB6+9UGVru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SAYBwBgHHpW3ZXOj2RLwTtsPLblyB6Y+lS3FjoW0zRanE7ynLKEYEAHP40+a2lhtp7Evh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/Dl8pdGwYCxwVI7fh1GK7TwR4gudD1j/hF9Rz9klkxAXOPKduhB7qfTsa4VYNMSZLi3uF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3qD7U6W8sLi5S5vJ2uAjbhgHgjoAfQGsasVNWaNaVV02mj6ocBSyNj2Pf/wDVVWQHAya5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tmqqf9KtlxIjdWUcA/4+ldPIzBApHTOD61404OLsz2YyUkmj6W+BtuP+EW1OfoZbsJn2U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OPXH5dq434LL5XgZyeM3T8dMHFdlf/fZz0J5/CuilsefV/iM1PDy7tzN0YgD8K6K5t/P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FYeiRlYN543nj6Vvltp57V0LYxe5peEb42t4sco4JCnPWvVvEPhtL+2F5bD5wMhj39s14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wM5x7jtX1D4IurfWtHVHIZgu0rj8v0piuj55ZZYT5cgIK8EU6NvMbYOCADivVfF/hQRS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/PavJ7i0kjbeuQydqpPoDZdWAthemac1sUIB49+wqlb3bLgS9RwDWqlzG564NUZk1sBE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0F1yCeCe3p6Vz0Yzhhzmr6DA9DjAoA9F0zUWmh8rIJXv61vWrlmJPHavPNJmEKhegz613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ycdqAOmtFw5b2rstMmVCh/iyOMdK4uGVkJwODxiuh058KHY5w1Ul1FI9kttWPkKGbgDp6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c5B54rk1u8YTPBH5Vu21xELE4PzKTxT5kNO+hn3i+cXbA9fyrFRVIzWqZ1Jb3BFUIY9x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ZBv38duK6/TYXgi3AdawbQCEkdjiuthuI0gCH7wFaxRLTJ2IkI4p6xt6VTimBcjOMVtQs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TdIjYI4rWg2+WpxgmmAox+ccV1NtZabdRLg4OO3tWgGXblVJz0qVpgOc59q020iMZ8qT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opfmORQTI2kI+zhye3NX9LAk+73OAa52dpGQRxDrgYrstBtNpDN1RRj61XUkzfEqbRHC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Y4j7EVJ4gm3XeD1XrUuljFsW6AninbUraNj5f/bA0D7Z8JrjU0UE2V1BPnHQA4NfnnYO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v1n+Pmgp4g+DfiaycNlLNpl29d0WCOK/IbTJdtpEcEHaBt9Divn85SVRNdUfVZHU/cNPo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Bx3psMnmAErgk9qyJjvcA9zgV0WnxrtBftXz8j3C/CAEwetZV7O7P5Uf3RWrMyhWxxxxX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8OfCz6pIytqN23k2NvnBeQ/xn/ZTqfypRi5NRQVJqEXJu1jyT9oX4rx6Npp8AaPOBqN0A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PSPI6M3celfDOmyOdW8okEjcT2HH8se1R6jfXeq+JZdTvZ5J7m6dpJJCc7m6nJ9ug9Bx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mSQ4C/MpA4UMMdR696+sweGVGHmz4fMMa69TTZGrohLyXrZGXLFeMjjsD6VjaYzlr3nYCW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D0q3oU0oivVgjB2blJPGAfSqOnylIJxMqh0DKWPoRnjHeuo88j05meylOS+9ic4xtx9fX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dldDvBKhVGWx7A02wmj+ykh2AGSwA2r0wOO/PSkgyLaUN8jEbgf4t2MZNBL0ViuGQW6Avt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3Pqa0vL2SWyueSQwwR26Z9B6Vic/YYQmd4OWAHXn9a2GLyyW0hABLL9wZPHTP+HpTTEm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5rcmCSUt8DoBg4xX2dHhYwg5xXxj8BlQ6/4h6HCw5POODnFfZQz5aNnqoPHFc9Vq5dPq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5B6YOfbihn6Z61GSDyQMYPX6VkaFROmR9MelS5HAqlaAiMq3JznI/SrWeMDpQBBrMgXQr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9OlfBfiP4X+bbvregfvU3MZLeMZIzySMenpX274ruDF4U1Z14ItZSPqq8V8J+FvF+oaNb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HdznPp/KtaW5MnZHkzRT21y0UkTLKcHD8fLjGcdBVVYpI45ZGYeYx3HAyMdAAPU19W63Y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1xBHHPtUpc2uFkUHqCO4z2NeJeM/htq3hZvtKK09gwEiXIGQE6EOOxH5V0aoz0eh59K8q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OhYZ5/LFPfy/OjdcE9V3f3fpTHn3W4YBSpO0IOWIHTn0xUMrkuhdTwMRnofpQkNqzFEJ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nB+73AJ/oKkV/wDSGby9hG5st1Ix3Hb2pVUmcEHgD5B646n296jLAXJndcowI2j+HsP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2Stl2jGwH+EfeX8f6UtxFIYf3LZAbJIzxj1z3qeONxHJ5QBCHJOMMWxwMVUDhoc7SAw28H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6kEcrPEkQQAEdARuOfUn+XpUsrNJPv55BUr09AelNucMsedwxgBRydvv6A9qU4WWPY2O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FUtgK7AJcM7bgFyuOp49fakUlkfZgADB6jHenNJmVrg5yxwQ3A5GDmoo2HlZUEAHlF9O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ATnbjbnjIP8AnpUwLq4aJvujk4zgNwB/+qoGaMbWK8EEEL09AcUqxHzeDluNvOF/Tpig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OM9u1KVbGEOcHg/Tt9ad1+QDgEk85x2NNZQ2xWJAwfTHtjFaASsq8Op2ZzwD0x2FJwFLL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I/pTSiFwASTjI9BjvS28IldgX2kgn/e9hWYDsDywXXA4GSegHGfoBTiCVRfurt45xwOh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UpnoxC4HGV69e1PIkkZCAADxzwCQM59vw4oNB8cmG24yDgeg46E9vpVyS6u5kDyNuESq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4GqS+cS+MEg7WAI2gAccfyqUrPHbkEH5m3YyDhR3IFQ1YqJpXE8k9oJ3BVgQnXDAeh/Go5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28rglum7HIx6elRNJIbcZ/iZeAOTuPAqe9Ie5jmUgxJgYJwM98f0rHqaPRWEW6Mt6ViBO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6ADpx2qKATBJFjTexOCMdc9SAenHarkLeZeuy4UoMKvRcHuSOAO1a80cMbK6gxAHGOvzY6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N26Dt0OfB32ywxndvYDJyNoHQgD+VWnyZPMRAViG0sf4iowCcdMmtuFPNnVZl/dhdx4H3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jFslIO9MsCUJ+Vsdx2GOlJzVgshbW2MUaiQESn5geqKo7cdSPatNLqSFBKpRpZSVzswh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1NVftYdZXhISPIyCflXHYd6uRlViUSsPNQEsu3gg+gHQEcYPpUSd2VGyJppbZLqCW4yQT8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D8qhtY45JLrCO7g4wOu7OR05z6VVZUa5tJEI8v7uT0AxwcdB7VdtyXlnGXWQJxtPynb3z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YyiO19SowMNnugOB5h38ZZR6VPcylprW5KttBAxjkNxjj1pzLG9sv7wow+cluPmHqKZf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yTYZs9AvQEnsaFFvRD0R3Fo0iWs4lUMcAcHBBIzz6V6l+y8pGr+JGIGT5JB7kZIPHpXld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TMOLgDt/CowM/UV6t+zNCDrOtugI2rGpJ5z97v+HSnCSSaInG7T7H2nERkH24rYgbauMcV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4VrQvlQR27Vinc6CSUgA461mORu9PStFjv4HFZMp2yFc8A8CmQlcmjO44PSqEnDkdgeKtI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oLDdTOoo3fw0UAFRPuJCjpUxGKj6dKAGjpS5xRTTzzQA0nuaaewobrTaAIy20Z9Kj+0H2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2oqAP/9b7YJ71GT3oLCoiQK0OcXOaKQEGgnFAADmlTd5yBcckcU1acOJEx/eFAHsWjQiG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1P0xQ9inoFFDBS3HSsnuaGBqny6hEMZG3FaTfw9AO9Zmo5F/Gce1ajjH0IFcEviZ1x2R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brUR60EvcSkzilppGKBEinNSAVEvHBqUEAUAOph5NGTjFNJxVxAQnPAptFB4pgKOtTL0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+lAEoOaWmAZNPoAkHNFIvSloActOpq06gB4GKlqNe1SUAFFFFABRSgZpSKAITxRTmp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R0/IFNyaAEqOpKQgGgBlFFFACHPamnk0+o6AI+tB4oPFFAEdR08nA4GcelMPFAERO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belACE5pjdadTGagCJu9R09ulNPBoASkPAoJAqMtzQNI8F8e6OdR8WwxPw0+zyi3A44/I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vZ6OY7Y+bK6bSDjJbGOPTntXo+raJb6pd217I5SS2Py47+1XLm1SdU3dY+RT9pZWNFVa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eaZPLp9/CYJU6qwx16fp6Va+13UKgQtiu7+LiW9rqdpep8jzL5ch9SvT9K85WZZACSASP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Jnp0JNxUmLNO86bJwOehH+FZN7HtVCpGOv0xUskhkkBzjb/nH0qC/YGHccD/AD2pOSR0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Cw2jAHevOdfmGQo6HjFd1qTrzjHtjrXnGpuzynd0HA9Kz5kI42/IEfA7159rJBcrjOBk+m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9xi4KrwMbvp2rzvV7kJKQ+Sp447+lO+qA7Xwuiw2okUYbdyfXNehwkSoCeoHNec+D5I7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3zKeNo9a7y1YjOeAa9CmvdRMRsykMR0/lgUsJG7HGf8APSpXwcnpUAUIwI4/pWpTZ0Vl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6aDcY8ZwcZPtiuRs2D4PoMCulgk3Rb/Tgirg0NM6DTbr7HfLKhwT09Poa9ots3kEbhfmJ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4Dayi4lMWApQg59R/SvbvD16HsokGA0ZAOPTpkV2UXrY3gzoLSGOVsPyBu/HHb6VpxoT5m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mMf0qrAo8z0JJC1oREbgY3wzxsuOldaXU1TsaVs6oCnTdAuCfatxLpmB3HjYBx3ArmlZ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lV9MLxU8UwOGU9YxntjFaxZcZHcQXXknIw2VUY9AB/Sr9xcgAMhBwBz9a4yC8VVRW4yc5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2RkyMhs/hWsZGilpoeXfEvTLrxFp8mnRAkTDbgHAz9K5/4Q2/jnwUYbciNCHC7gcnZnGOO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hIkjKCSN30zUEbLFJvjUA9yBWfs9bkNWPS7/AFszSxSSglgCAa8W1WEtfyyYxuZiAO+a7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MSEIUe3tXMahia78zoDxx0GKuWqKldnLiV0aW0UkORuT2x1pgkBPyjAK9D69/wAKffwmO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2qhv8xUIGPlJGPY9ax1RKv0NVJQwfHGIgDj+ldFbygRyKxOQsfH+z61yEbcyNjAEYX9a3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PBBVee+O1WtConoEExWJljbDll3N3K+laNrc73wpyp3HnjG2uNhuPLY5OQ7nj02ity1nwq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J7itYtGsZHpNu3lwrjuo5qwlx61yMV6GAG7Iqyt18w9K3TL5kd1FL8oHWr0DAHJ4Fcta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L6U9WHMjrIXTIGc14P8AtNfEFPBfw8OmWj4vddf7MoHVYRzIfbjgGvYLRy8ir6kV+Xv7T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QuNLtiVtNCX7FF82Qzjlzxx14rzc3xn1fDt9XojkxNblR9D/AAV1SD/hE3nvWjtrSGPf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Wun13U9J120drB1dGBKkdG9CK+JtL+LE9n4Gu/At/YmWBmDRTwsI5Y2GCAf7y+34VL4d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9mrlFjYlH6MB3BHcV8n/bMFFJ66BQtNKx7fbmS3nIYjZkjA7V6L4XdCZYicGQZFeP2HiF7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OrL0Y+tel6PNvXzYwQcAjivJq5jCDumenGhJ7I9JsB5b7T3PSultbK4nlUpn5TxjmqOjaN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OCw6V7BpttbWSqIgAQBXkYnPYU78ju+x0LBN6tGJDp+vPb+TEoSJhgiTsD6V5n4+vbjwP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iraWyZd15HPbH9K9/kui3HpXzR+1LIy/CTVWUnkKCo7jIFceEz/EOaVlYjGYKEKTaex8Qa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UTF4YiaKIqSJpl5z6Bew968u1LUL7VbprvUZ5LmdjlmkbOPYDoB7CuEs1330BToOB9SO9d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gYP17V7NTE1Kvxs+Jk7s47xE7SXCyHnAwT06f1rmJCrAAjociuh8RqDKmP4l79OD6dq5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BXHJ66EgOMZJNN8w7wrA4/TigcYJ4wOo6UxsZPt2FQAKeMHimvgpjOOfzA4IoByM0zP8W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MBNHIqzxBz8ueu3jI6Z9K3icMenHp0/CufjH7xDkgggitsn95g4GTwP8ACmncCRhx0/Go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nBAx0xjrTw+RjOM8D/wCtUNy5+zuCeCCpxzkd6YNk/hsAJEoOV39fbvXeXqbr6JnBILDn2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zED5CN/e7Y6Zr0SQbtSiiyGUtxxjnH+FYVdzWnsXdID/ANo3JPOI2A+lcxLEzwShyfLL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7vSIk+132zjZGSD3GByK5K42jS5DuOQxyB0xmppr3kOWxyxii2lFTCdQKb5Qce46dqsBc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wggETZHzjoPX1/wD1V6NlocJkfZw90it90g5P93AqO3hOXYHlQSST1xVoyA34jyFUg4J7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80oTtVufxoAehzaHI+ViQfY19x/sp8eBb7jrfNivhxXX7IxA6EkcZHOB+lfdH7LKhPAdwT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j09B7VdNq6Bn0wQR1pkoyKnc598VE6bq6SYnk/xrfyfhP4klHRbQ9PqMV+TAm+QMo+8B9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xzIX4ReJyP+fUge3Ir8mYflhVgM8D+VYVCi4lx97Kgdh64oNwrHOQCPXpx29sVRJznAx9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9v8APWsgNZ5TLakDlkI49PT8KqtJu5GME9qZbsCXDnquMHpntUTDHG8MemVGP84oAWT51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44Has24B3glMArlew4q8ynAyc+ntVd0jAzgEnrnJ/Idv5UAYNxhgODg/w1jPGN2F/hG38v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43HgAkBv6ViyRhXwDg9CPTBq07gVWjRiVcEBgRj8OcY//AFVxMySQ3bYJAbK7iOAB34/W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69/auY1mOTcHAI4+YjoCP6VpB2ZMlY898UxzG+XEbFfLGDjIOe49PpXSWUv2aK23egBX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ulQ2Gq+H03xqbi0bEj7T80Z6fl+lc64YNIpwmfube6//AFuK6XNOHKRbUv6/Ls0Odk6v8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gdvYV5OfuqGPygDpxXfazctJohEvzF2CZ7Arj8unWuGYYCnoPu/3utb4fYUnY1WvNKPl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J3Bske3oK3E8TWHlpDcQM4RfbnHT2rkAmTyQAOnGMZ7EelJtdUy3YY4HQD+g7VooJq5Cn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CuZzI0M6A5GFYf1quBoJA/wCPpTxnoRjvWdsC8ccfqDShQMgEcjAwOuKfKkrId7mi0ekHK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uPT6YqHybAEnz5cAZUgdPY1W4Q9QpODj/PpSYYtyeD1NTYDTt49HMg33cyoRz8g59quQ2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GF53FQR7cfSsBU2sCRgHr689OnSnouwbSM5J+97cA/Wm0VGVjutCvdL0PWINR0/VpBIhI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1Bxxgivo+x1Cz1myS/sH3xv6cBSOoFfHSlvlEZwTnJ6DHv6Gu68FeL7nwxKUlYtYTtiSI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R2I7jpXHicNzLmW6O7CYmz5XsfqN8IIWj8Bo7jJkuZSD2wCAK63Uow/fGRiud+EksMvw9s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7Bl+6VzwQK6nUE3rx0HQ/WuGGisb1WuZmxpw22cWBgAAY/z0rQJ5x2qrp2BaIvp/hVog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5XuKrLjaeM8E/SvV/h1rf2DUPs8r4VsbR0GR/wDWryTkH2rTsZmQiSM4ZTmm7dBH2xc2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NxXgivCfE/hWS2ldol4B4/wAK9B8B+J11HS4obh9zRjbzwRivRL/SbbUbYggbmGQaGrFJ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SUcbJBx6VVazkt0yckAdRXqfjHwzJYE3artKHBx0xXEQszfIRkHjHamn0CSMKFrof6puD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u7VQksYyP4h0ps9mbXMsfKN2/u/8A1qdC4aQKc+vtxVEmpBcHPUjnHHt/Sug0i+mjvVVzk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UW2QcYx7DFdHplvEzox4OR0oA9WsD5ibn4GBg10ltGAoXsKwNNQNamIcbTnPtXSWgOP6e1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t57dKm85kUgHrUJ+X2pu70/z+lBVuwee8ePetzTl3g+9YiorYJro9NjVSNp96fKxmkkJ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xUxQZzj3qFmBcL2FWAyJpPNTaCRnmurtY3HQfhUFpFG2HA6jFdXpsEbcMOf6VrGKsZyd3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xtNJbtdLJiFWz2xXaNZwrkkZFRSS21ohOADjirElYqW91qCL+9H4EVDc3sjsBjn6U1dR+1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xBaeawZgeKBbbmhYwlgruMmu10790oOOvX6Vg2MO5+MYX+ldGpAQsONoJrRIk4bVmE1+7L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tEA9q5aF/P1F1bkbjmux2YULjgYppFSdkU/Elimp+GdV05uVubOaLHruQ4Ffh4kMlpJJ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xsD2IJXH4Yr92QokQxHowx+dfil8RdIPh74heItKGMQ6hMQB/dY7h/OvGzmn7sZ/I97Ipr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++DN0Hat63nVTnHy45I7VjLhhkcZq2sZ2EA9q+ZdnofSRkJrGt6dpNjcarqEvlWttGZHY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7Cvy4+MXj68+JPi6O+lRltLbMVlAp5WLOQT23E8n0r3D9o34nGW8TwNokuYoZFF9In3S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/5V8jaiHXUIoozsZgASvTP0r2Mtwtv3jXofOZxj7/ALqLJGRRehtoxu6Dghcc/r+dVbbn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DoAuMDParIZ/tuN5VcHB/wBodAfb6VWgKC/mRSu0gk+mcdK9o+dWw/Qiqi8PcBicjrjn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a8dBy7HMYOW244xVuyYJa3TDlVGGPT5TxkD2qCz4tLhhxhSobHVR0/xoGR6PGZLSSO4z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wwOntU2pxna0kZChVyzYwoA4Az61Dp5EVi0yEH5eTt9P5/hTbi5YxOJTtYKCV4PJxwB/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Pzhp6TKR8xJJ7+mMen0roYAYJbZxIx3hQIwOFB759BWEzGS0VsKYlywyduD249DW4GaR7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s/KQD2/8ArUEu1rHv3wE+bU/ELZ7wr064OQR7e1fYJUbBn0GPyr5F+BaqNQ8QAfdE0C5HG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YlkKnoy4J/wAKwq7lU+oxiR1GKTsfagnJpu8DIbpg/wCfwrI0KkRwN449u1T5wOvNU4D5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UxOaAMDxp83g3WFBwTZzEY68LX5kwXU6RjJJQMCOzdOCPxr9KfHkrQeB9bcA5FnIOPQi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5yI1UMxHIx7VrS3E9VY6nTfEk9lIhRzCsBGWX5jluxr3nwj47h1GZbbVG3gZjKy4KsuO4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ZLuaQRZGCFw3yqQBxjHPv7VZs9QlhiDmQOYzuDDIx6AmuhvQynFPY998X/DXR9dlm1Hw0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UbYT6jH8Ofavn7UNPudPuktb+IxqAMMQdrbTzg/WvY/BXxKfSr17fVgrxTAAyKMgccHn8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9B8c2DzwPGzHrH15IyMY+6R69KnzQo1HBa7HyV1nEeRGRnJA4w3/ANbjNRw7PMlSQmVB0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l8F+I/DkguprZjZtKESXG5c+hx+lcigSSSeROQCCVfgEDr0/lWkTRtPVEMQBhlU5fBBP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5/SoS+YMqoG/lfm+7genrU8UZaCVcfLjkR9+5Of5VA4QqkxCg4AwwIxg4BzTM9bjZeWRMg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Rmo3mBmUYwgAKbhjj6jt6VYu9haPy2yDwB/CpPXn0qu0YeQKp3cY54wexx6HtVxK0sRhw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O7GTj/DtSIxCFD65GOv/ANYetVzGwcr3Hoev09KmUMPk2cEYX/arTSxA5iWVCemARjjI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mXA+7lWA2k/X+VTHau0SKygLkdO3oPSqoYrJ5mCVPAFQQ1YdgRqwOcAA4ximh02bcf7o44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bSeRgFiueOwH0p9zDHE/lk4K8cd8d/p/SmIezBXCYyQNmfp/L6VUHylyvIAwCOxHep5l2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I6MabH5gjO0lTnHQAY64pAOYHy9rFSSAeeB9f6UDBKSN0DBTjjj2qFk/cq+T1wCegHtTlU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4EdB+HrQBNFK7y8D7vGB8u4ew/rV2KNpLWeeMqrJ1zw20dh649apxlQWYYVggxnn6kH1x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AEEZJ2MP4fr6e1TI1iNaTMUI3nKcbuhJI4/CmyiRZlBO5WcDOOCBjoPTtmnzHbbiRSMud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sf8AChtxu40wDkr8rHC5PZc/pUWNWtB42/bZhCoRZRtCZ6KOuO3HatS3lMg+zSS4jRQo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8azUjjFxImwYzg99rDt759uKLRjHcztLvA6rgDscAGoqK6uCXU3UaUWzhRgrs46ltw6Afw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yFxDvYkPFjAzwF7j2qCCRlaWJecMmQeAGHQgjn8OlXmnjCSQRo+VDBlbDMTx37/Sucow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0cScshIwpb1HHJ9/SkivbhLXzJmwzv5YLDG5j1BHYAdPai3S7t7piI/MCA/un5xnj8q6MS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jB+6ZsEKBhT7Vq+VaMClNJC11FGkYVWCqMsB1HHXgY447D6VZsMD7SWYMqjAAG0kD2FM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fKiJEUkbAsR05B6YpsVqiSyKMnYn3l4DHuAfbvWLXYq3Ykd4JLNzJkF2UKBgsVH06elWn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5PIYjIBPJ28gAd/es+UJ/Z6TKio6uN2Dt4HXB9MfnT9RuYhe2TYYxEDBJ28nrgjoMVBR2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aU5AHmZVslf8+leyfsyu7S60TgHzlJUcDhWx+deI2qFY7uTGJZW4KnPyKMgYHHTtXuX7M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U85G5x8pYHigmTsj67jLYBJ9K1LY7h/u9qzYnyBkD0Fa0C7ULY4PH5VmaR2Fl+6dpGR2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46YrXkOVx2rPkUscj0/SgXXQhGR+FV5Dk4qc528dqqsfmzigsbTg3rSd+aSgBSePSkpue3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4p7HAP0qAOSMn8vSgCTHOaRgAhJ6ClXpVadyRtHQ0AV/vvn06VNx6VEnQH26elP3f5/y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8j07Uw81JUdb8yOcKKKKgAzilVvnB6bSDSVG3ykfUVSsB7pobb9MRj3FOVfn29jVTw82d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58DjoKwlubROb1HB1VEPQqMVqntx0GKytSbGrJkdsCtVgeO/FcTj7zOlbEDD9KiYd6mI7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XuMph6088Uw9adkIfTt3+f8AIpo6UUWQBR1oooAKKKKAFUcgU+o6kHNAEy9adUecU8HI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jpQcGgCVadTAcGng5oAco6GpqiU/pUtABRRRQA9elLQOKKAIj0plTEYqE8UAFFFFABRRR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PIyKZQAUUUUAMIxSVJTCMUAJTCMGn01utAEbetNqSo6PQCInFRk4FStwKibpQBCetMbrTy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DwKhZqe/H41EfpmgAyKjbpS01j2oAY3Sotx/z/8Aqp5OahPSguIp561FnBpaQnFBLVj5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addZAiYsG9mArwGLUYZHWCR8g4wynj8a+lP2gYmbw3ZSp1+0bc+2M4r46jIdBtGDXn168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A60kj0MM8b5Xp2qtfSvMmwnGB07Vi6brUltiG5USIBx6j6VPLqNo5LqSO5DDAFOGMjJKz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528RgxI6Vw+rQOoJzhSe1dpqOtRYJgUZIx04rzzVryef5WwAuSAPSrWNhHdj9lK2hxOqo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0ry/WpQoL4zjOAe1ehakNyEMfm6jn9K8u1iNi23JwMEDt71rDGKT0MlF9T0/4HeHtS8X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JsrQ3LqejKpwQM9/Su68uSJijIRjI6enFes/sH6TbXF14r1q4j3JEI7MH1EoyR6cDpWf8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nf6RKhSJ5Glt+CA0LHII+nevWwWIUnydjJTSnyeR5uBn1/Kk2n0rUNunUHioTDt57V6Jc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yMGugtWypHXIrARVyAPXrWvbyBQdvpVpWBPoa1qjCUyKMngcDn/8AVXeeGtVNpdKZRmMEZ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wZDIIzgZIOf5V20cCRBQeN3P13D/PFb0r7msHax6stzEku8YyrK6nsQ3/ANalW62tES2F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a4m0uXSKOOU8lSPTG3p+la8V0SApHGQ2D0yB1ruUtDZS0OlVz8nP3FZceu7qatWz4jCN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QXJ5yRkMVx68cVpQy5I29h0pplmuCQhKkkAAD0xWrZ3GYCGOeRn+6B6fWufEwCvkYVQp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3XlQTNHkBJlcjqCpHb2FaXZUTq57gMME5Ix+VVPt0SNsI46Z/+tWNdXq5HlkAEA8fSuR1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npiqcrDbtuex21xAmkzTLglm6j1AxXOKrsu5u/8AWuO0rW2u9BnhtGZ3SUbh6Ljk/X0r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duflB57AVSuyk20YWogs2R2G2seNNkYXOAqkA/wBK3rqMtPyQM8/his5YQI9qYOB3HUnp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FwOB1CjHTpVsMGYvHnAckeoC0wRg5wecjA9ABz+tPCkDA6Hnj3oswAXTqVQ5IC7iR1Jc4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Ig5JJz/KuMjt2mlA9Op+nQV2VpCwQR8Hjt2q0iomlDOd+AOO5rdhV5McdarWlnwFAzXYW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IxKEtY3jTJHp0rdtMnHBFWYbbbjAA46VbS34zW0VYDN165fTPD97dRHEvlOIiOu7Havxc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24uGLvLO7MzfeZie/wDSv2q1fT01GyNtITtKkEduRivxy+IHhy68K+P9Z8Pzuf3NwxjPX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DivluKIv2cHbQ8zMVomcrE+4P82SDj6fWuv8AD06RYjY89OlcYiBUYjADE/nV/SrnE0Sk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4WWxWAmk7M+gtBchvLxkHlT9f8K938OYwuTyRgelfOvh25aSaMIcY6j2HpX0F4bm4QP0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c+tw7VkfRHh1wYgBgEAA4rs4ZCMYNedaBJsTK8AcAV3MEmQPWvAa1OubVjcEhbFfOH7U0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SM+ZEoGccZx/kV9CRuT+FfJv7XeoR2/wyNo5Obm8iXHZscgfhW+FX7xWODHNewl6H5ko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PpnHpXZC4EsayDoyg/WuGTIxxkY/L0ro9OlkeyDyc4JXNfVO/U/Pk7mL4ibfJEScADp9a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/xA21Y5OpJx7D/wCtXPl8D3PGPbvUSGIcA56YqBgO3HsKkJ/IDjFNb6Y/+tUgQUHsD1H86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+Dj2qogTRn503dARnHB/CtqRyxLYxz0HTiseLBmQAZ57+wrS68VSQCg8Yz3zjsKjuSB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9hTye34dMj9KrXZCwZPJHBx/npQBu+HSUkt5PXH1we9d2yqNajiJ25cYK8t09K4bw8wM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/Su2aTGvwNsJ+c7iDjp/LisKm5rT2Ov0JVF7qhOOImCgd64q73DRZn4A8z/gWFPT29q6r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VieWQjjoAen41xd3LH/ZJweDJ19eepqafxIp7GOGxg5GDwKa0qAhXOM9O+foB/KqVzJgIF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7NFg4IYEnP+fwr0uiOAeHQ6gEbH0x39/pUMXBnweSxz6HHarKBP7VbamAEPPbpVSMcysf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C/bSBrfcMAHt6193/stRgfD6YjgG9lAyMd6+DosrB2xknHp2r7z/AGXhj4cvkYzeS4+m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+kNh704cZJ5xSHIIFMc8YrqITseM/HY7Pg/4nIB3eQoHoMkCvylgf9wF4AKKOOwxX6sfH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7sjMSgY9cjFflNBlAu85IA7dOKwqFjADj5Rz6n+vpSN7+uMev0qMzsbgFhlBxgfL+nekx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3pWQEiNtZcAg8EAEdu2PpVu5UpJv5IcAjjgY4zWccBg4HIzj24xxWrclG0+1kUH5SYz6e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8vt1P8Pv9KovLgn5tqnKqdvT6VakAwFbOB146e1VCTjqT+HYdOPegCnOy7PmGSM8dMcYz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6DncTnORwc961pQdxUnJ9+Ky5uIz0KqM8d8f54qooDOLDYGb5ODx2yOwrO1IMYC6YOFG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Zo9xPOfTOVPTj2qFigjSHIckEEf7PQVa3A5GzmMPnwKxDsoxjoynqQB+IptxhXIXJCgD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h9huftCABA20c4JTIBH0qxLtK4Dt83IbqOnT2yK3jsZvexg+IMx6eiBs75FOB04HP4VyG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YdMdhiun8QktBaxB9wUsCcY7Z6e1c9Dbm4by42UADdluBwcf/qrtoWUTKSdwEaYDZzgg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TwNpPygcfjWpJot2ADK4G07VXvz6egrPliKqe/o3TA6Cquh2shhOAOOen4f0pVGMkDHHG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fIORz2HH/ANan+W8SgsRg5x/hxTIe4wY3DBIPYdeKcoYA4HBxwO5FNVHGMYx6dMVKLWYd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aCoiFXAYKpXpk5zj0pBlid3zYAXI7Y/lT44JmJXH3euD3HrT1t3LtvIj6fQk8fTApN2GM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F+Ygj04Aq4YnVd3G0KW5OMEc4A/T0pPsMsY2fKABw2ePz711Pg7wdqPiXxPpejRDel7dR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G7APsKXMkOLsz9QPgPot5o/wg0K31DPnzo90M9QkpyoPuBXol5woQ5IHPNbthYRWNjb6X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wOyoAAP0rM1KEkfJ95c5GO1eW4tts7leyuXdNbNqCOnT8quE54rL0h8QGJsZHNau38qu+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GTy2GKbtP+f/ANdG3PWkI7rwxrsmkTiQf6uQ4YDtX1T4e1i3u7SNlkBV1BHsfSviq0dh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+GvEt3pU4iOWiIzt7/hVtXKifVGq6Ta6zay20qjMiFQ3occYr5f1XQrzQr5rK6BHeNiPlY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0HX7fUYEdH5wMg8GtHXvD1l4osPs8oVZV5il7qfb2NSnYcj5store6HkXGFBGNw71DP4f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encVe1jQr/QLs212PlB4ZRjjtUdleywvhSTxx6VZBQht5YiVlQp26V0Ng2zGOuQfw/wr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9kyAODzxirreHkGGt5MH0Pb6UAdFo9zwAMfMOc10EU8sMmVGVHBrztYr6xkAIOc5UjpXb6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Uq44IoE1c6jzldBjHIplRJbsG4+lTqhUDPaggdG2DWtazlWUZwM8Vj4IpRKydOtNMD0O4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BUVsJZnwR9KyLHVPP2xOc44rt9NtDJh4xzWi1ZoXbKCVQAeCK63S1Jz2Ciq0cXlgKwwTU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uiHLEYwK2WhGtzS1G/WEbQ3Irz/UdSuZZgY8lQcYqSW6luXO7gk1qWWnmQh5AM0vkGiWp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w69q7BI8Y4wfaq1qixxqqjGKvJz0IGPWrUTNu+xfs8xn5h1q5qF0ILNm7ngVFDExAYEE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2FiTovUVYJGfpEZkumkxwTmuyOD0rG0uJVj3AYzzW0g4zT6Eyd9EKrlW+lflH+1DpTaV8b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+2huFOOMkYP61+rTLg5+lfAH7Z+j7PE3h3W41wLi1lt2OOCUORz7V5+bU26Da6HpZPV5K9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8AAV418aPiXF4F0I2dnKP7VvlZLdR1jXGDIR7dq9E8W+KtK8F6BLq+qSbAgIjHALseAB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1y/8AF+sXOt6k7GWX/V7SSFVTwAOgwPSvnsJhfayu1oe/jsaqULR3Odvy1y8UkrsZWfeW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9c1SuoI0vf3hwRH8uOi471LeE+bZA8lOcEZB45zinzwpcBpH3J5QB3DnPsB6V9HBJJJHy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lPt55OMLg9M546f0qtartvbonJxggD2GD9KsANJqYDKA20hT/XH0plmheeZYySQCB/Dy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QW9nZym23ElSXBGDk/XsKzbNwdLudo2leD/s4HIHtite4a5mspReIgkRduV6FegyO5Fc9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SSUpuYogb73HHOPWrjsNOxPZbDZPCw/dgt1GM5HA49e3aqrSRJYuRwyHHHoBjg+3SrkTmG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BcNgEEL2HoPes9CAnk8ZfJAAz05/GlylcyNC2iimjjMsm0MuC2AR7cD7vNWImAv7eNPn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kVFp2padaoY76IsrjAeP7yN646Y9aYki/wBoQuGBLSfLgdT3/TtUikfSvwIQG710nJIn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HofavrB9ynafavln4Bn5tbZkyGu48Z4LbR/L0r6mmYNzgjoR7e1YVdy4bEe7/P8AkUwj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1ExLcY4wayLKsLbhuOOfSrOQSOlQRbQox0qRj0x1NAHKfEMbfAusuDnNq67fUAc/pX5oW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UbKqoGGxjiv0l+JMxj+H2uYPItGAOM4Jx0r82cwlisCiKdAG2nlWGOoHY/0rWktxSJlj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Ag4+U9MZ7k1UMIgYrI6qAxPHoexHTArRkeOC6QxwmGZNpZZBlGbHJx79j0qK7d7+cRzQx2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tYL0AJ45rWJA20Efn+WJD5KgncPukEdAB0Hauk0jxLNolyv2aR4gOWJOAwYdMD07VyLy3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gdUxtYYUgdePX07VAbiSYKcgc7XHr34B71dgeqsfXXhzxxpepaIbDUwsmQGk3gMmOgwD/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3QE8PxeIPD8q20rEMY8YRiw6Aep7V8zRXd1DMUicweWMqU+6d3Y57V3c3jfU9RgtLKefA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zY446cCpbaWgRj0OJfSXR5oPNBbbgkfKAe4A9ulZM0QEIhYbhkKpPBUeh7Efyrqr6WW6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7cbeCWHWs/wDs83A+YKfLb5oyeD/+us4VpX943dLQ55URHCgqQG/izzjoD6CkcqLtZAdq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zJsnCOMjqVPX3H4DpVaR4/tX/PRAMKOmD7ewrti7s5pRaIHVldm4IJOCegp8ch8ghfm46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gBnPLdsH2FODIiNlMpjBA4OexrQxJ3DtHETyRwCecf57CoBueVY2B6c9uB29sU55RkIxI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LBZyWyTjOR1x06UWQFq1G263KAcdR2wB19/pUMknz4YgZYjOOMdvpSRuRC4XCljjce6r6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AP8AI/So9QJX4mHm7ioAAzjp2qxOxSLCElDjZkDPHXPtUBTeyEgEAAMR3xxT3cvz904w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ETKTHuHIHXjkf/W9KVSFb5wWAGOemDxx7imiR2RQp+b5ic+vTpVhY+VdyQi8Ejn5h/ntV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+ZvLKhUUB1btuPbHSnqyGLacIMlSW5x7cdP8ACqojieZpY1JTIZh2UD+f0qz8jW5kYbck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4+lYzNIj2hXCbQAFGcdN4B4Ht/hTZvnvEXoEHCZ4UY5A9eKbOHCQO+FAUAZxjaee3p0p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rtG0nsp4waRRYtlMl5JucFQM44UH06dh7c0WspEbMqMQGZsE4IUeuep9KiSOI3EkITairw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YH86qxHdasc7mHBU88f0ocdGgTZ1UDjKSYZC0Ywf7wzwQPUd6vgogFxJhg5CKqfe6YPT9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ZA0rkOnCqe2eCM981viV4bcxpFkKxVSANyj2H65rknozQg1CFTA10jgysCGAOCqr0A6ZJ7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YsY3zgAnJ6YBHv2raugJdOaUYYJ8o3EA56YP+FYe7NkfMK7hlRwOo6n8qcXdAWAgW4iR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ZHU59q1bFf3c8EbgmQEqpboOmfQD6VnFS+owFT92NcY4DZHQf4Vo27oIZgyqimNgQww23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JdiokdwkbW0cDLnySMspwAQO3+eKS7V4r+3YfPCdrZZd2QRyAO2PQVnYXyo0U8Fxh3J6E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OtuRtl7bnJIGQu04+7zjHp71N2ijp9NU/YLt0GGUk/MeATxjj2r3H9meM28eshzlWlQ/p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x/tFjeuCDxg44+XHb1r239mZVFrq4T5h5ysCeuMYwffIPHakRU2PrVBiQKeASK3ojtXHUV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swMhQMuMHiszVaIjk4PFUZD2q/KO9ZU2QxJzg+vTj0oE9yUH5TkVTbrUit71Xc80FiE4H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4UgIFACUZxTm9Kb0oAQ8CmDmkLZ98dKQnBz6UAPYhFrPJzyadKxdutMVQM4oAeOBS0gyP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Q+zzyKZRRWhzhRRRQAw9aZJ0wfapMj0pmNzAHpkUAe1+G8HSo2HpitJBmUVR8PbP7NQL90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60VnM2jscpq2BrEXrjP4VruckfSsfV8NrQHcLWs3Y+wrkZutiKmt1p5GKY3WkIjbrUDNzx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UATgjFIzkDgZPpTV5p+0/wCf/wBdAAhYqCwwfSnUDikPSgBc5oqOpKACpBxUdSUASU4H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koqOpKAHg5pc4pq9adQBIpyanXpUKVMvSgBactNp44oAWgc0UUAIelRN61NUTcUAMzii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gB1FFFACZ6e9MqSo6ACiiigAphyOKcTimUAFMJyacTimMe9ADWPam5xRTDyaAEbn8Krty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Bjg49aAEzxiomODUlRHHXFAETelNPFKcdqjJyaAEqM805vSoj6elACEjrULU8nNRMcigr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IAp2OBTTxzQSeM/Ha3aTwX5458iZW47DoT+VfE0fKZXjk/lX3z8WbWS+8AanGuAUjLZ9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Qdxj/OK8nHfFdHsZe/ca7E64HFMkf5CAcZpDIOtVXYY9K8po9aJlykeUS/UDHHHSuQvp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rvJfkIA6nmuI1OUIj84LfdGKcNzRvQ4TV7lVLuo5AwK881F3kjMzcY6fSur1d3GR1DAce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4ZYzz0H+90r1aPQ4qh+q37Fegtp3wil1g4D6nevLkAchBjP/ANbtXSftJN4dg8KxajrCZ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eGyOWB/2cV3vwO0FfDfwm8M6Uq7WNmksgHd5OSTjjP0r5L/ag8Qf2r4/i0eGTfDpVusb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6ZAr2sHH3keNZzr3R5faXVvdwhojk45GORVrbg4Irg7C4NlMDnCOcHHauvjnzhkbP9a9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I1B4HPtUmNpzn8KiW4TPTFK8u4fLgHpWnMhGrY3JS4RumCD+XavTYJY54UdOg49v8ivHr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1HR3jNntA+ZcA+n09K2pM1gzoBLyC3OOlWvM8xCmc8cY43dwP6VkrJk8/pVyJujDoK6z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bBjOP5VoW1042NuwwLD/9XsKxY2BB56dvcVaX5TjoM5P40DOmjnWSMnByqcgHGcHr9Pat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f4goCjjOK4+KRREUPA2Nk+g//AFVrwXRW2ManGVXsOmO1bKRSfQx/FmtromnvdyvtRVwMd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CWn+PfiFpk8fh+0S4neNpYkbCttUZ6nABIHFUviDptzrenLaQlg4yQRWD4Y+IHirwBpz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gaNHVto6YBIHUewrOU9bdBSb6Hpfwila80zW7a5G2aC4WNl7qwGGB/3WGOOK9OaUvZGCP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rivOPgjB9l8MXd7eLi61O7eVSy4BRRjI+p6V6zDpxPfAPb2rrp6xOinsc/ptw09kPNBzG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wKmMGGKY/ujk9MdRT5bC4tmn2EFCVI9hmmfOSNw6nrVtFkflqSGUcjcePQ8VY2KmShLDAx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M9Rgc1cihL4AGc9qALWn2oOM4XjgCuvsbUKM9/0rPs7XYm49f7v8q6i1jGBxitVHQqJq6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zxXa21vkDv2rn9IgVZssDjtmu7tok4I4rojFJFpXGxWnTI61eW1RQD6VZjwOgp/Xkmrs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cbELjvX5W/tWW4h+M0/lABHtIjx34wT+Ffqu6kOD7ivzA/ayhI+MkssoAQ2URU56jHTHa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5HHjIc0EkfK7Apbu2OQePx6VDaNi6TcTlc5/wqVgZiUQZDf3a6bR/DEzSGQrnfgEnr+Ar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PCYV6M9M8KYZkKZzgZxivofw2NzLt7f4V454b8PPZruAIPAx6Yr3fw3ZSIE34DdMY7V42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tRV0eqaPM8agDgYHFejaeCy7+oIBFedWg8sYxkDpivR9KYGyVlOQBj0rxprodDaaSNPz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O/tqXTJ4W0a0VxulvPM2552qMZx6Cvt1QHOD+FfnV+2lr9td63omgwupe0ieeQKfmG7gA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i3WSR5uaTUMNJ/I+KUDkAZyW6emPf+ldBExgjESnIUfkfpWdpyiTMjdhj8RWljkDufevpz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/vYWQ9l3Dv8Al/hXMKd0YPf2/SuulVRkn7q9+oxXKZ+ZjjB3E4HT8KmQxp4qJv5fr6fS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w5HTgj9KkCBgW49PwpuRjqMemKkJ9OB2pMcbce2PY9qAbJbYH7SmMDaCefTHpWhn0HTp+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OQR+A/lVvOSCB+XatCU9SbtnpgDiqepMBEMYUglSevy1ZHGAR/h/+qqOoHEIXgcjGelB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xwCDjkfyrvCwOrpLzkMCV9gK4Lw8v762jBxg8jH5YrvIx5mspt9Sp/LArKe5pTtY0dOk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wdv4j2rmLpz/Y7Yzgydu3t9K6bTlfydQyeEDcj1/pXPTnZp6EYHzbeO5PTj0pQWqKnomc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HHv7UyRGEsZCE9icZAPvWgY16j0p6pleD0xxx/n6V3HD6Ga5SK/YLkhR1PqaYFCxuR0A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ub2YAggKCcdeRwPwoQ5UkY44/OgCaIKbNsEnIxkfrX3z+zKob4bI6/xXcp9B1xivgaMD7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19u1foB+zOpX4bQLjGZ5GOPXOK1pbgz6Dc4OTn+VQZ3ZPFPY5PPaoJCV+lbmZ458fj/xZ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WIfgSP5dq/Lzy0CgnAwAcY646V+nP7Q28fB/XChAP7rIPTaGB/pxX5jEMETnG5Ac+mMc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RC8CuQRgjr7/AEzURs2bBMgHA6D86nXkZzjPt0p3JHT/AOtWQFNrXbj5ssBjGP1/Krdu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qoHAx6f4VHyB6d6S2nSC4SZugOCMdu4oApyjHBOMH8qoM3BYnFXrwgXcq4OCxK9uD0/Lp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A6BT/jQBVmyNucuMZyByB0wKzJB0XG0Dp0x7VqTZ8jOc7FyM1nP0LZ4x8x/+v+mKtbAZE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HYnLVUaEkDJ28AZI+YjtyK1ZVGNucg8jJ/QVTZFUgLn3zzjI4FMTv0OT1mx3fvm2jClS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sJhIhkbDGJcNjglh39MAdBXYXsAkhkHXjIHuOmD/ADrhLWb7DfyRsVxKQVGOPy9BXRHa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ECg7gI2yMY+b39iMVjWH7u5D7AQMdegz0P4elaHiGTzdScA8KMbQMYz1FUrKHKyyYI2FS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K646QRDZ18g8uTa2McZOfyB9656+tzEVcDnGDj07Y9K2LW4+1WokYKXB2YJ6D1PqKWd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A9CDjb/n+VZxk0yt0cuULp7jp6CpVVDvjDDJ28dcn0/xqMqqu6ZGwNxn19Px9afG7IxPy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+K2UtCLIWNDnDoXBJ4HbsOf5U6PO/cwGCSp9efX6UkkYBLDvhlQnjb6ce9MmG4pLDx2Yj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nzEvTYdODFKGCY4Deik9wBUt5DgGVcvHL0AHIPHGKQ7ZrcxkYmU5G7nAHp/nFW7eNvJE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xlevHb2qSoak0StcWyRHCtAMBB0Zc/ljtX1J+yz4bl1fxvc67Mh8nRLf5SSBiaQ4UAf7K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sMueF5BG3juOOxr9J/2Y9Aj0f4cPrxjKz63cPKC3UxIdqY9BxxWdR6HRBI+nYXUpgDkd6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a+YgIIXBIrNskJUt0AAxXWaJJE++1nOARwOxrjNnI88sf3bmNiMrxW+q4FJr2itY3JuoF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UNreIyhZQDj9Ka3JJiR0BxigP6j2qd7aOZQ6HbzkEdDVGWCePO3BHakBdjIBGODWpDI6kS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pJg3z9Bx0rXt5cDBAPb8KqIHrfhbXygRZQAUbHBxuFfQnh/VIrtU2EHPBHofSvjW1nkhk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tXpfhvxNJbuUOQQQ2fXH+FPSw15n0z4g8NWviGxKsNsijKPjpXgd74Yn0q6e2mTBHKnsR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db3cCwXDhsAcHg4rt73w1petRAqygleCRkA0LdC23PlG1tpIWGzHHXiuutmeYJgZJABxX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bWV2jjaSPsUGaq2WiT27DzUZdvYimDTsV7WxmJ/ep8o9a6vTdPjPCqAB2xU0UA7jitK3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jYV7LUpy2ojOOtQmFTW5DbNczCPGM9z2rfXwm5GC3NNQvsJyOANt2AqE2jdjXpC+E3zgG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FV7Jivrc8usrKfzxtBPNeyaAVtrf9/8AKQOM+lRRaFDp/wC8xzWTqL3cilYf0qkrFmvq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/LdMiufsHurudjICQRRZ6RIwDzflXXW1vHBGAg7VV2LREdlp4Dg45/SuotokT8Kq25+Xg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elaLVIyk7svIuSFXnHapWtZmwUxWlb2y2sQLcueT7e1NklwCBVklMtLap9/BrnvKmuLkt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XDGRsUy3QIdxHSgd7Graw+XGARwOK0UGBWQksjNtH0+lbR4QADGAKtbGbv1ItpY4r47/A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L+GmmeJNQISLTdQHmN6LIpGB9cCvr2ZiuOcA18c/8FBNKi1b9k/xXKVy+nm3u1x1zG49K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thavJVUz+fz4neLdS+IOovIGxYwcWtuOUQd2I6EmvHLhpLfyo3ORtKt29q7LSZvM2TOu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Ka6F8xJicfMwJ6jBPTFcFKCglFbF1qjlK7MGaVkuI4n5AIHTkH1BFWzqixNPpkqBgQuH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7jpVTUQIo4JZOCpCv6c9Bx0FdLf6RDLoltq0DgzbhuQ8bV7EevHStTFnHQrK2qnLY2DBT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lRoLqXIJCP8AeJP5/SkglDagXiIIj3Zx1G71P+cUzTQY/P2Zzk4B/n9BQZk94cNd5Adc4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we2K5gREeVE3AaTp249TWim6O3mUu2CSW/i6dce9ZgRruBEibIfLITlfzHrVxA6LxBayWi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Dqcrs+n19K5narINgJiBJYHIJVRx+Z7DtRPLds8UVxKzm3UIFfjb6D6ZpjuN4ByJFOPvZ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aLYmRr2MW+1eZgCowNrYAYnnA9CKmihlN3EygBwQdw4wPYeuOMiq8c7JZeRPCPn5IzwD/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p9tgkU5YAruJxgY6Ae1ZS7FI+mv2fWLjWTIwc/bEAx93Crx9K+nXkCny84OM4/TpXzF+z6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4F6SRwRjpj/PSvpyUqX3Dg9u2K5Km5rDYazDtTWOAWAB+Ujn3poOaezKsZI5IU4FQWVLcq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KpGxkHOMdBUFquyLB7nipmoA4T4lso8Bayx6CHJUd1zgj8q/OUS+ZdEAgAKNuFG5V6DB/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SOL4c6yxBJMJ247Gvz4ineW0SyniDsGHlSdGG4coSO3oDW1IUiC3nll/0a/nMVvGeGID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2qhfQ/wBn3TWty6zoV+SVeoU88Hpn2qZ4xHvhnVtyErtbjHofcVdsLq1itBpWoIogm6XA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9q6I2RjvoV7fWnWA2t9Al0hRjFITtdFIxjPfHYVh24RpkbOV3ABScfpVy+sLrS5xBchShO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DA9MY7dqqQjEiKDuBGDgYGO/0rXZXFc0GEhuXWN9pkXIB+YYXoPeo40Vmd58MxGSOgU+n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whAGOd5Ofl9AaaieWJfIAPP3vYc4OeMVA07GhpiiU+RIWjLsFBzkDHUHPb0rp9O0yWR5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BXONwHT8M1y8VxHcx+XjG44UZGNx647/0q7a6sNLY20TeauPmHUg+xHUY/KsXTvI3jN7G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+2QFP4mUbjx3H8ulcXcn96XxtzlScYXHYD3r03S/FZkQ26hBGq5DyLjAz0GP61ymt2NzN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EjKKMHcTxxW1PR2MpXa1OXdUEi8kEDHP3i3TA/8Ar0kaYRvNByTjjBA5649qaoMTZk4OS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Un2qMgDIzn+9/hWpgRujJsGQxYHDD0B7UZ58zON3FOdm3RqSMJuA2j15496aI1Z8qdu4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d7C0Kplh90NtHbdVNCcBkI6AMAOgp804kibcTuB2jaOuPU/0pm0HMeNuVB5+7nH6Gi2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Q+gBB/LNMEqjdvOWIPT+A1t3WlzQaNDqJaNo5cKVRvmjPcMOw6YrnyQwLcLlslR0AxSA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/d5PPQ9z6GryBCnzAbVCgbTyAecjH8We3aoFdS6qUWQYB54P5Dt7VZt3ZIiREoIOSxHHt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QytIhjySME5PbsP6064jke2WUAqGPAIGF9hj1HP0q1E0UqhVZsH5izcDj+nb6U67jlt49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FLdSfas+Y0M64AFvAioSSQQWPOQfT0xx7VYn8yG5SNCAg6kdD2P5dhSzDdFFIzxtGPkCn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47Ck37r1ImB2KM7l5YADt/npV/ZAsR2TI8rMWCnOJF+Ys30HQAVs+FvDP9tX/APZYfY7hm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51lCcW+4bSrZO5R90+n0FdX4Gur06l50AAcDK56ccZ96xcpWKSVjm7q3m06+NndsAVZg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0P0rbh3QQGR0JRw0eNw43Hrn0/lWVrkh/taTzI2eVpSzDgcA/McdjnpjjFWjMViDFSd3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3oeKxqJ2uUPMSvaTrJICAMMDyqnsQPaslo4xBFHGwZwPl4yvJ5z7j0q8qRL5kajaXG3BJO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plxAsxjDr5e0AEjoB6jHf6VCdtAEtJVmvU83JlQMGyOQR2x04x2+lWoo4rm2uXjOHiOM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GqqCFBHmfdJzzwBz9as2zqbWaQjKq5jCNwAR0+vHIoexUStIscdrbqC3zj7uM8+w9Qena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DedpKDbGwHBx1yO/tVJ4o1tIrmRgCjDkjDKp9R+gxVu4xNqlsy7gm0HGM8n1+vaptpco3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7JjhtremB6fSvoX9mT5tN1V1BIN197t07V4TYKrafcqh4JOQfQV77+zPgaPqUrAFWvCc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ijoS7aI+qYmLcE8nqK2rVU8s4HC+lYURUsQOlbtlgIccDpxWRQSY281j3BJbA4A4Fa0x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ANU4gMQ4wDUTkE80u4/5/wD1VG3rUl3Qo55ppznp9KbuFG/I9KBai0MBjNQnjnvSFzQU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2aj34yRRuoAQjFJQT3qMt60ASZxTd3+f8iot4p25fWgD/0fsyiik3CtDnDPOKWmA4p9ADD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SpWU1DMPlJHpQB7Z4X50iJm5OOtaaOFlz2FY/hCbztFTpuH8q0m++frxWcvI1ictqR3a7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dbGRj0Fc5fNnWEzxgc10R6DHTHFcj0djZbDW6VCe+KlY9qhPFIZWlycCoFGDzVh+fwqHO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XPNQx5xmpx0oAaRgUlPPSmUAMAyaeOKjpcmgGyReOKfUO71/z+lOzmm0JuxKDg04EGoQ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JaeDkVHuFKOKBXZIOKkqOn7hmgafQmQYqYdKrL6VMrcc0FElLkimgg0tAD85pajpcmgB9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7vWmHpQBBR1pW46VGOtAE45opq+lOoAKZjFPooAjopzetNoAjopzdaY3SgBlNb1p1Nb0o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UrdKhYHmgCMnNRNzUlR0AMJzUbHA+lSkelRuvH1oArE5FIeenFHSigBhGKgb0qwx7VEw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FSdKiJwKCokZOKhZvSpG4qE9KA5UZWu6f/a3h/UtOxkzW8igHucV+a8iiGV4P7jMmPTacf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e3PFfnJ8Q9PGkeO9WsgAF89pEAGAFfnGK8zMNEmejl8/ecDmGbgAfj7VTmmCgAdKe7gA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bsd8V5Mj2TJ1CU4ATp6GuOv381jux8gyPaupusJvY5Ynnn1rjb5sLI2OpxgUomvSx5zr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+HevN3mDXMbSYKeajEH7rKrAnP1xXea9GioXkGNpyD/9avPrhMdsqegHY+/oK9OhsclRW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KviN4N8ceEbHUNBvIg+nWix3FqWCyQtEg52nHynHBHFfnL401WTX/ABTqeq3D+a9zcyMp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wr54+Hl3fJqaJaXUsWBhhE5XK9MHGMj26V7ZPCsbsMDJHavocuvJNv0OOnRUW5GNIqkn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OUxwqP7o/SqDpliOx6jFTRfKMdPSvT1RsdAswYZHXvS9AcHFZaHbgjqKsLKSwQDJNUncmR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c9fl+n4fyr0zTUaKIKT2zXEeHbSRtjlcYySfY16IsflqABj1rqoxZUCYMD1qRZio+U9Kq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jBbGBx7V0pqxspKxfS5ViTkBu+Perq3jovI3AleBx0rIWHDc8HqRUgTGRkntindFGz9pBB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OKu212cyRYwWCj5u/uPSuc3MFwelWbOZRe24fks2MZ7AcVSdgN7Vp4raPLlTgc/TFeZtF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wgUEzSAA4+6O/5Cui8U3yeYYAoBI/Ie1J8Moh/wAJJJM3CxQSHLdAx4FJ62Q79z1Kz8uC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zQQIvYqvU49zXrtpGbmMSx87Rj8hXmGmxRnUnaP7uMEj/CvWtFC28RQDAAyBXpUopKx0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GTJJA6VVksUc524JzWxJhZ2UHGSCKmQBwDjqK15UbWRzX9nO3CjA6c1s2enAEKMEjg/8B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/L/PpV60UB3JyMYx6UKKWwcqHRWoXAz39K2rWNBjIxiqyDpgda1LeLOVA/GtUjSyNazm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rpbecjB9K5OKDZIGwRjrW3DJzjsK0GkdVDIHXjtU+TWTbSYIxWmG45oAHXJB9CK/Mn9si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4I8ywVyegbJ4A+lfpsr/pX5//ALbmiC41nw1rMQPmtE8BH8O1ea8PiKN8DJ9rEuOqPjrQ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+VRXt2haeI4xLgOcZHTA9f0rjvDmnAJGJQMccCvX9PsikKBDwe2K/H8TPoepQpJHSaTB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V6PYRiJgSDgeg6VxGi2aRkBwwwcj/PpXo2nMzwnzBwDgADrXlVpa3O3S2h1dsEnQLjB9q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ca4CjHXisKw2JhzjB6CtGa80+0he7u5ViihG5iSAqqO5J6VxvV2RHMlqw8S+MNN8HeH7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tE0mSe4HA9yTgAV+OvjzxXe+PfF2oeKdRbJuXJhQcKkS/dGPp1r2D9oH4xz/ABD1r+xtI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YLt4WZxxuwOoHavnUYzt7AfWvZwGH5Fztas+UzjH+1apQeiLtjOkUTRFSTncMf54q+Jgc7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dv5VhxN+8+Xgf5/StZJFBGOeOlendHhFe4n/cuCNp7YrAUcZ4zWheyoRsjH8X3T/CKzwo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h9+tREc5HBqdulRNgY9/8/wCRUgMwMYprcc/Tj9KkAzjHfpT/ACjv+YYI9far5UQ9ye3iG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SkfN8ueDwBSL8hOCSDjg9B9Ka2OntkYpiJCflyKz9RY+WpUgbTnpwe1Xf4QO2Me9UNRP7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0GelBT2sb/h5D9ot85+bBA9DXe2X/IeRMjcN2T07f5GK4nw4uLq1XOSoHP6ACu5sst4i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yBzWU9zWGyNOwXFlqwJ6INoxxycH/AOtXJ3GRpkYOACWC8c/nXQ2Er/2Vq20H7+1s8EjP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Gm22QWUFiB/EOaKfxIufwsrbenYgY4o+7k+tVzexIoLIw5AHTv60TXKLIkJGGc4B6/LXZ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dS4/iBPFMUL5ZKHII5/8ArU5PkupHHbgD2xjHtUKtmF9g27QcZ4zScgLUfzWJbqAD/wDq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L8NIMjk3EnPtnivz3t/l051yOB0HTBr9Cv2aYyfhfbsBgCdzn1GcfnWlJu4M94bGTx2qrI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qu4JHFdRmeIftDN/xaLWF4zvhwfT5gDx+lfmgwWNRGwU4Awe/wBa/Sj9ohh/wqPVxgg+Z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vzaMZEGCMnbnB4zmuepvY0KmOcnr1NNHoBnse1KF2jbgjA6U7GBg/59qzAiCZX5uh4wO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SCVA3AYH0/lUpBHoCOM+319KYevOBnufSgCnqP76ZZP4wgU46AD0/CsiYgkPzt459OK2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7wY5H930I/wA4rEm+YFRk4456cHoPWgCu3HbjGPz/AJVlY2rjjIrV35+XIwflbHNZMmBJn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7Va2ArSg/w9uB6VWZPNXIyHHT02j/ABrRYZBxgE9Pb8KoL8shlVvqP8BVJgU3AkXPIwuAK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7sP8A7XHALe/tXcTr8x7buRx+dYmqq4fgAKApYj29D6e1XAi2tjyvVnzqMrOdzJhT+A4N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WbZkE7Rjvx6elYdyfMupZSuSztx16fzrp9AINqWk+UISM/wCye2B6V6EtIIz6lSxEUEpj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uHp+Fa7hEd1VwdwPygZyf6Y7VTvFHM6hQUbPAI2j1x7jjmp13tCm0AlQGIznA9Mj0HX8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xsGUAF8AKVGNv/6hxWeVQEA4IJOcdB9PpW/co9zblxjcRwe+F6Af56VgbQyE7CMdQTgg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0JcR/Vdi5wDub6dAT6L0poC7wqrzjp2+mPX9KaDtJ2Fh/D9fb6U9M+aCSZFKn/Zwx5H4V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ykkg5B4GO34Y7VMCqosjD7wwuR6cdR1prM5i80gPkANjoM9h/jU0MbugXgYyY0I5Yf4Um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soDeXEVpESWldYlx/wBNDjv19RX7E+F9DtvDvhbR9CtRtjsrSJAOmWABJx2yTkjtX5Ie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aTADdqFuSB6bhx9BX7Kzpi4PA2BVC/gB0rKq9EjaCVy9p2XbZ0z+VaKFreYEcEEVQ0wj7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Vv6vAIZxIg4IHSuZqxqdCHh1K0KyAElcY9K4qfRJIWYwgAD7orQsrloCO3rXSrcRTRjoQe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xG4gcgjIHBU9PwrQ3K33emK6yXTbd0PHJXK1zMunT2jFvvR54x6U1EDOmUp8wHHeoY7gK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RecEHrVO701FYSRdT/DTtbYC7BIPyFdroMQl/ejgKf0rza2mO4gjp2rtNE1Q2sojIBik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O8hmubWXdA5UE9M4r0LRPHupWmIWl4GOSfTpiqmmaVY6lbAwjLlRjFZN74cktiWIIGeP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r4kCZFFwRkDkgda6NPGWlXQ5RS59QK+WLXzbf5V6Cugglm2fMSM9MdadmLZH0Oda0qVgoR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+0aYWBBCjrxXienzzbCScgdDmtxLmRx8x/GhOxLdz1iLULKM7lYHFav8Awk0ORgjpj8q8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jFTNbXKgFcn1q1NomyPYR4jjZd3ygUxvEcQOQ2K8hj+04A5rUSGQgAnJo5pFcttmejS+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oF1CLPAGRXHwwFACQT7VbiYBsdKrmYczO9huVcDtWhbq7t8vSuOsXcHjmu+0zlR8vNUK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wRzXVaXaMzCZx8i9KzbO3eaRY1HXrXRTy/ZLcQxdR0roSsrGb1dkRXUipkkge1Y0l0rH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ySkNnHtUcULMe/PrQBp53c0oBHPpUkMO0DPNOu5PLhxGADQBYsj5kwBHArdk4GPSsTRE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CgnFaIzv0Me6LZG0dDXk37RPhu08Y/APx3oF8m+OXRp2wOu6Mbhj6EV6rK7Nu2dqg1/Tl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Mu/7Zp88BT+8WjIApPYqG6sfyA3EjaOgETllhIRmxjIIxjH6Vi61Mzqk23YjH7o5JB447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SpbfVdQ0aVObS7ngfJ5HlSEfpjFcPriFXggyAQ/1HHb8q87ls7M1m9bFC/khhIE43QTRq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udQtJLKK0s1KodquDxyvTB9CO1ZurRi6vLaJ5FQMBtA4+73qjfwJbulqwJl5CyDtnpntj0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sojvZFbkHOMdj7+xHSo4vmhllXaCM8HjpREsltc5uABwVyMYLY/pT1ikjtZZJAArBguf5H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E+U5zlehUHjHf8far+hW0c8kUzJl1zsJ4GRwPx/CqETSfYA8YIUNypOOlOtrzULG3Fza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HPQ/h6UAWdZiimZzkBg3zEfwkdCfWuc8jFuJHGHLYAXBKg9sdwf0rZvJpZ4XmmRUeZlwF+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Y1mglrOLynber5GMcD2Pp6VcHZCdupbuovK+zqql2U7SOgxj29K04MnVkIxwgDADHbg8fl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LdkYkkkyrt7kcD8vSrVpEsmrgqAB5XBB+bjufWlIZ9Nfs/Hy9P1HI5a+YA/hg19JyEZz3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827R7+TOSL1t3GOnH5elfS8nLAgcfyrmqqzNYbCZ5yaaxIz7Cl60r/dPqRj0rIsgj6YX1w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qOBNqDJz6U98AjNAHm3xcJHw61YZwHQDOcfdOcfj0r87rcyooOcRMxbaOQOOCO+B39K/Qz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31Jz6d+mPWvz6hvXkAR1+dAFyq4+Ujv68cfSt6RE3oRL9u1CQwSDM8cZw+4AsvYZ6ZxgA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444rlGTJIUdVUDqCP607yyJZFB+dMbR6M2MH8P0qV0mvV8q6lGUHDk4Bb/A1sZFSd7iS3i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/nQE8Ln0J9qrlUjufKG4AheR1APYVPcvLiNJQfMH7sDGF29iB2NRNKBPwmWBCjBxlcY69j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dLnET2SRDBAOWGSuDwAaogbFk3k/e4Xk8+49MVYVVLlEBAzj6Ad898VEiFxLJHtDKRhSu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sKEruwFzTJLG3k3XwbyHDD5R91iMDGf1H5VUvFjR1a0cMnYjCtj3H0o86QW6xON4kGSCM8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+YoiZcHAGfuj26/pVDTHxv5bp5JYE/wHkZPA/wA9Kt3M11BHGZtrgk4xwRjjkexqlErFz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39h6VARuHyyhz2XByP/AK1FgvpYtsjZEgXORknHA/8ArYqBMQjI4R+M47H/ADioW3BS3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+mB2qWSRmiG4A4wFA6L9B9O1BkJLuLptyccgDtgen9aaoUSJJKOD17qcUr7DkqPT7ueno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D755xV2LshSEClkXYQxJAGRjtj1pjLlVfPL5JDHHK9qIVJ4JJAH3TwpHpSy7DINo3DC7R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0HwIIkjZhHgl1HRmHQ/T+VZh3CP5gRnjA9PapWmmYOCMY/u9Mdh9Ka3MYAZiccj/AD/S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TJtUuq7sMcfl9afGSUZM/OwBAyTwPTsKtWNvF9inndGaSNfl9Avb6n+VRIqGDzphIgQ5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5x657VDd2VBW0LKbGUfKF+RuBwowR3+lZ9yCyELzuPAGeMDgH+labDcCBs8rgYPVMDk/j2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qbk4YfXGAP8A61RF3aTNHoRFoN6KHO4bQmOgx3Iqykrpqql/vIMblxuyw6+nTj6VTkZrd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gDnLAZyf6dqtqw/tCPeQg6g7cHJ7EfpWi20IT6F+RVYz7dpyMKQex7Dtiut8AS41dY9w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3+n/ANauTtbdZLryFjXznZljhPfPGT+Hau58L2V7pOsol9EItw2kZxlcdePTjHtXLUklu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MDJrkio4IeRlweDk9QP6GnRgwTyW5dUiAHyBc49gTzkU3xGUGuzSphw7MwCg4QDjOR/Sq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3IJSIjYPvYPQn6Gh/CrDb7EplEMTCNwSBkdSyqx9T1x/Kr6L56QrCfNjG0O5XAU44OOvXn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bJ90kF9pwDjjP19ugrr9B06G+s7mG6IUMAA0eAxHbrxjH+FZzaSuyjKjkEEuWAdmyu49w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MNZyShcBgzyLjJbHTb6VpyaSY7YXMZj4bbhj8wK8AgDoMdqt/wBjX0Vo0UflyyzpuQI2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pWXPF9Rxsjl7i2V7C2iaTG9snK9e4FTy3CPPHHblmnJClf4cjgAH0H6VoXljeeVaWywNuj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2zx3pIrARXQaMMUXBJOFJZhjgfhR7SO1yro3bdGj067fzNpx86A/KxxwePTtX0H+zKsje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ttI7DaDz+NeD3FoseiytF1ZSMDg4AxwfWvoH9mKP/ilrpcHYbhmIbqSBg5oupU3Yh2tof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at+2yqkjuBWJH94VtRnCYHUdag0ElPFZlwfl9s1ekbHFUJcEk9K0AgUFvYdqgkf5sZ46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H+fyrNl4fPc9azAl3H/P/AOqjdxzVck0A9qBpkjMPzqInk80je3FHSgsYR0A4pKeQDTKAD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pU4PX0xVJs8KeffsKAGl2PAOBSbz60lN3elAH//S+y26UylJyaStDnCpAe9N2mlAxQBI3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Ug5peoOewoA9M8DyqbSSEHOP6V0cjHzD+GK4vwOT5rp0BBau4dQZT61PU0hsjidQJ/tt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5xxxgVzF+rf20JM8DtXQBxgY9K45G62HMeCTUDE4qQnPWoCRnPapGMbpUJXkCns3PFMoA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lVlx3qcYAoAd7UhOBRnjNMoE79BNwoyKZRVRIH5FLUdGcUSAmDetODCogQaWpAnDA0vS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0oKiSA5NPU9qh6VLkYBFANdiYdKmU1WVqkDelAJssjjjpS5pi9KWgetySio84p24/wC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IelJuP+f/ANVJuNAEZ61FUp5NRYxQBIvFS5qAEdKkB7UAOooooAjPNFFNJ9KAG0HmiigB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Y81E3pQBXPAphPenP7VF7elADScUynkZplACE4qJ2p561ExyOKAImGajbpUjdKjbpQBGTi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gBp5NQMO9THioWoLiQsMmo6e3SomO2gNBpPI7c18NfH+yFl45a5A+S5t1dWx/EvBAr7l7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l8BHxt4dNxpqj+0tPzLGAOZFAyU+p7VzYulz03FG+HnyVU2fACytySOKc7bhk8GoiZVL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KwwyleCCPUVWklZwB0+leA10PoIu6Kd5kqQo4NcZqg+YKTwPTpXXz8qd3QdBXMXeNpXs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2jzjV7cykg525xnoPbNeb6pZskYii+UA5ye+O30r2DUlVQAehHOP0rgtXgGSVG4EEj1A9q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qaqx0Xwntd9zdTIw4RVAAz1Pr2HtXrtxlWJPbrXE/C+yEejTyRpjfMWHbOB/Su2vA7Nv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6jARtSTOd6JIymOXzViJC3J6dhUawljjOAOOKuxxlcLjk8e1d2rAcq5IHTNdDpNl5syoR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TjIpldiPmABx19a7LTrcWxDbcc/kKunG7C1zrtLt4ISN2BkYz2z2/Kr106RnGcnpkVmx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VLucF9q9hXerbIuKsh73Jc4UnirdlOQ5Vhwen1rFhYEjB5/wrYtxtYH14+lK+ozY3GnZ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pItKw8kKAG7fjx2pkYA1K2kHBLED8BTSwqYJnyJQ4G2QADvk8VoMxvEK+Zc7xnC4B98V0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38bkbmtW2L3bHOAPUelZetxL5waTAAHXoMis/QtY/sPWLa/t3wI5V3be6ng/pS2aYHt/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g7JCpz1wK9ctn8lQ+Mqy/lxXH6Npa2k9zcIQYb3bPAB1Kkf0rcnu/JRI+FzkAnoPavVp7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YyxLMBkjr9KBFtwB+Ham29/Eu1JTtJwB26CttGgcDG05FaGyt1M1F6YxWjCnXjpTlEIP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OEGD1qolJWGQqyy7eoP4YroLWPIGMZFUIbfDhj1Fa9pHsJ2/xda1si4l0REjaOtShNtPTp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Vh0DnPFa8cmVAPpWWi4/KrSMcigXKXgR3r5e/ax0Eal4R0jVVHNhdkFh2Vxj8uK+mgxr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/DrXLCVd5Fs0iAdQ0fII+mK48yo+1ws6a6phF2kmz83dBTGzIz0Ar1nStu1cqCfT6V5jo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eD+HavUtJUrsXHQYXjtX4RX3aZ6kOp2tkEXAxXRQOEI9uwrmbdgFA6EVbn1BLK3LyELg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2a1sNytqdNPqtrp9tJPK4VY1JLMQMY9fQCvg34zfG+58USy+GvDU7ppxJW4nXIM3Yqo7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dn8RSS+HdCcpYI22aZSQ0rDqo/2R0z3r57xsA+b0HI7/AOFejhcIlackfOZnmd706Q9m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UdPUUZz6e1NMi85yxOcY9e1ek30PnyVCMjkAj9KtlznKnHocc1nwtn5mGMjnHY1dHyoCR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67UiUMOo6575qLBx+FXpsPjpgdfrVfA4XjvxjtSasBEB3P8ALPt+VLsH8Xrz+FKOPb6U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ROoKFXAA4HSnOQWJTpnGB2+lRN2+nNLCWa5SJe561a2FzXRJyAOo9KiYFcn0/T2rQmtxH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/0xUEVuzuwJHAyPwpiIEQnDdDjt2+lQX1uZbSVwD8g6dua0raHMUhzwmWFV5Tv0+cqRnac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ofC8QPkFvvELz/u+ldDbSH/hI2CjDBTnj0HSsHw6d0cExGFQZzXTRErqBnCgBgSW9z3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qyRFaXLLo+qLnBaQfzrmNRnka0SMkkdFwPu5roPJaPTL0YwWcHHsprm74O1qiKD8xGM/1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912Mx+VQZznBx9KSeT/TI/lHCg5zyPTHtUtxbuyRBeqfe9fao5ISl0jIDtQAnPf2rr0uc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AqR075/wqNQNu3GCfTtiliXzHdQQCgyc8n2FCk+mMDmm0gLUeP7MkPTOQMf3RX6Gfs3BU+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EpP1zjp2r88A2zT3UDoCOOABX6E/s4vv+FGnMDwZJMfUHFXS3A94LDH+FQyghflqRtoAA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JHg/7R2V+EWpkYwZYSR3IDA8V+b6PiEO3IC5I/2R/wDWr9If2j2J+FF8o/inhH4Zr84Gg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CPT3rColcCHehYqBwOnpUW8NyvA9vap1t0DAFiP5UfZcZIdQOe361nZgVyuOMEAHH/16g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95YIHpik8sBcZOR37fSkBVgiR32knJ/z/AJFc/cRG3uGt3IJB+XjqPXFdHgpk5wRxyKra3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81Rk4wfl6A/TrQBy5QZMY7E89sf/AFqqzoRh+AAP8mtmeJ1xIACmOcdRjtj+tUJUbBB5H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CmmBmBMkAnpwf/1VmFFEjOGOGJPI+72//VW2VYPvYrtAA2hePcms2aIbmIGec88Y/D6d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g4GCp4H51namkaabLvAIC7hgbiu0dfX2rXAVnBxkdKxdZEdvpd0EyWRSQc5+vI6VUd0g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Yz074/pXTaYvlokZYMGXjnox6jI7Y6VzOWChSAAf5dvwrsIIcW0LKDlAGKgjkHtXpVHZ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5opFQZwpDcc8D29Kx9NLTMbfdtCKHDkjnbzyP0reiU7FkGQGBGRwevGf5YrIuYBZ3kUx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7Aelcyl3KLJhXaJYs4cYyrfqOwHt2rCvYGSYPMAXlOck/dxjg49q65EWLy9x5PKrjgoe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2qSRypgFwMgDr7cemKan3A5gJu+6cIvOT+WBjv3xU0aK8JR8OVRmQHpkdOfXFP2tEBmMB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VMUEgI3zHPTgNgf49q05xWQkTQouxs53Km3oFB6/TFLkW8jDbtKuMeyEYIH9KnlWWKZpN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BxjI9fSpzulYF15yeTjDZ7gfWm3cNEevfA/w/HrnxZ0KJIy0UDtevuH8MIzgV+pdwweW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37IOiJc+INX8RTgE6baiCIjpvlbkgewr7owDGDxn2rCbbZtBK1wtJdkqn+JT27ivY49L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BR0+nP5V4xHiF+TgZHHfPavdvAmZLL5jwCdoqSzzCaCS0ne3cY2nA+lWrd2XJXoO1dT4v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gHqP61y8AGKBJm1a3XmfI/BFXJofMjHlnLA8/SsqBMnfj5QM7q3YYT5YZDwecUCkYSWa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dKbfWskKCRRlfUVryZQ7WGMUu4FSrYKnqKBJ2OIZAzbk4PcVJbu0bYBPPbt+FXr+we2fz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8NZgwSNvbFBZ9C/DDWVlkMLuOMbQfyr2fUdLNxGXXndya+QPDeoNpl+JY2YZAwB0r678M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kZRKgGefyqtHoTzHndxaG3ujER09uKtRJtAzjivVZtJt7sh2QZI6gVjz6EEYnYCO3FLlC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IQAMY6VZF6kajcuDVmfTLiEExjK9elVFtXlT50INFmSXrO8klkiaPBQNk/SvQFaKSPgf/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AjAfKK62xlZYgrH6GnqBZaEHHsamUFQMUmRR5gFCt2AWW6EQ4xkdqrxXjO+AKgfDMTWh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9Kr0A6vSQWK7h1Ir03SbSaRgFHB4+lclplqoA3DkY6dq9U0bYsaqgGa6IxJlKxsWtutnF0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v7v5sA5HSti+uikRBGK4SWYyXB44JrQiPc0Vb0qVO1RQIQOeKtqvShahdEyg8ueAK5y9v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61f1q4a1tNytjI5rlNLd57tS/OSDQ9NGD0PUdLHlW496lu5jjavU9aaHWKEA9QOBVIbmY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mPiGARitC1Ebo8K/edSvHbIxVNDgg44Har2nKq3o5+9yPwoGmfyT/E+Gbwt8TfFul6ju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H3QZWIyB2II4ryzWQWuIefvfMCR8uD3/ACr6Z/au8rRf2kfiPZ3sJ82XV5GUEYGJACD9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mtApYgfKoxgHjkVw1PiNZ6Oxn3YQ6vbqRnCgr6bj1HqOB9Kq6iQ2rZwQpXO49Bt7Vbukd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4wORn3PtVC4kWbWGRSQNuSp4BK9R9fapIexRMcc08kOA2Pmz3H+FWLllfTzbxbSoXgk849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m972f5AGKtnB5A7f/AFhUt09rLZkWeNyLhmPr3GfaggzlXyrN0MmMHg4xhe+PWptJUSwy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Tpx+H8qhz5mkBicEkqvqAvHWltbvTbK1linUmdgfLZgduO+CP5VcbdQMVblpmaC6l3bVy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4Pce1WrKN/OjtXIVQ2VUevcD6VWBjeJXAGRlshSMe4FT28qwXa3B4QNuyPTpgE1VrEX1uX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IiklTnqfl+v0rZtQqa0ZpCQBCVyBwWPT/APVWFfXCy3KSybQsp4UdRjt7+9btgrf2gQEZ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gf1qX0LPo/4Bc+Hbl+Bm+lBwOu2vpCUqCNucEcV85/AdCvhqWZhwb9xx6dBxX0XK2T61z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FIokbhu/FM5znHSmsQFbsSMcfSsSx0RUICO/I96ax+YGo42UIqAcAY/KnnG4Z554oA8t+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6ip6ErnvgHivz+VZGtSkgZ2dtoKn+HHBBr72+O3Hw2vecbnVQB356GvhGAmJFKkbRwQeVU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oa3pNpaEz2sU1d1V4rmQOI+AwGCF9v5c9KYGtnUpIvmIAQMH5tzdMe49KmfdGJBGR5g/vL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V2W8FuWfB34MfYg9+B0roXcxaM6ectOSxZwnyg9+PWnxuzTRrkgsMDI+Xnv7VHhA4MeDz8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AJ9oUYLAkjCnAI9q2tpci+tzV8sw5R2EgI5xwNxOOPYVXj8uRJI152nHAIPtgHpj3p85Y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GOnQH3qFXw0u2I7WIDAtgk9PyFRE0fQr7v8ARwEYgKdrD+LjvTpN0hRmJBAAOR8vsfypv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j3H/AOqnK+JQCC4BwxPA3fT09qoRGGMDfPnB+XI7j6+1RruaQhSFOMZFB3GZ025z0Gel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+cY3emAMHigGQiOQKVyMcdvvY6/hTiTsAXAzzjGQD7emKaruQADnYc4/x9h6VMSwAJbll7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MjRJJJUjfPzZ2jov14pse+Fz3PbnI49aezfNuRW5GMZ/P8KW2MjRtICPlxkZp3ZoOj3P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z6Ef4VFtCoHHDZyo78f0pA3lwkKcFmIwOw9PcVZWKJGKSEb8KVyenf8ALtikAplHUphyp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2FVZVIRSBtHAAB6/lUsjb5DJHjbzgDoB6VG6LgMQUz1A7H/PpQB1WiPAdLuIHcLycDvt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psEu4gOTyDwyk8ZHQjpWfCtmloolVvPUDaVOFPbJ/DtW3K8X9lQJDKrqGzyQvypgEEdv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2tYo3UEqXEdtcn7NKyqSzKdvHQcev6Vn6pDOqorAFAcZQ8bhyc465HSuov5rPUbuy3SR7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jvn9KhS0Iu7lbPZsVeFIxF07HsfpUxdncTVzk5pEnMYLBUGMMw4yKVZB/aIMb7wxUbmX0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S3tpAGEpjlHOxk+RQO+fSs6GSWO7DzKyqem8cH0wR/StY7ELQ6bRRFB4itZrjf5cbM3OD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/kZvtGmt9tRwWKr24wcfTvxXkCXMu8E7gxJKoOQAvTH9K6ax1WaC6S7dzbzFQpdBjj0P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xqoamBrj+ZrMilZMBsBCCvvsAHTH61GjFtu3AYrnDDke2fX2qPUJ5p9SeYEkg78k8kjv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BJJwOPm7rz2H171vZciSDbY0WieKH90QZMhio6ZPHPuB2HSu28LRTTafdTAHbEuPu5Xv1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V3bBUygB87dowOB8xz/X1r3T4Uw28nhrXBcEqI41KlehOM/Q56VzVrcuoQjdnOww7LVbg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k9v89qsGW8S7S1mRogoLAlcY9hXV26i08IWThsCWXBPAKkn19h3qbVYo7vV7P7UWCeVtO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f1rzuU15TmIbuaIyqhIABbI+8fb6Y/Ko/MQ2BMiLIoc4YDlcds1vQ+G4bxNSnjmIa3Vig7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1yaOTpYtX2oXcDOcDOemKTTQmjW11Y/7Hi+zp5YMWRz/eHP417n+zRn/hD7ksTu+1up9u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fK0JC5wQpC54G7sfcY7V9A/sxZXwVLIycG7cE+rY64rrpR/d3EfR8fEmK2YskbaxYwfN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JG72oNBkqFffIzxWe3DcVqS8Kc9Og+prIZvm5rQCWORUOSMjB6isaU5kJHT0rSLYUkY/G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ZANpOOtLTCR+VGhWg4nFMz2oopO3QbemgUUgINLSBO40njH5VVleJOZGAFWGfYSR2rkb2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zaN3a4P70DHamm7t/71cs/wA3XA9qZ83QHAHAoJcj/9P7ELetKG/Kq273pwkGcVoc5apc4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9Ab8KAJwcU9WAyPSoAe1OoA7vwS+bwxnglTz/AErvv+WhGR1rzbwczLqIx0xivSWJEjYr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qOBqjkegrViOFA9qxNSkVtUMWeeMCtlGAQD0Fcj3N1sOfpUBPpT3OBUJOBSGKT3NN3f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N3GgCdWOKkVhVUMKeGoAs7v8/wCRRu/z/kVEpGacGHbtVRJb6Cnim7j/AJ//AFUzcKTd/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JJNx/z/8Aqp3WoMj0pVeh26gWsCjOagDVIDUDdug/GaeMmmUEgCgEyXJpQxqEGlDUD5mX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HGatL0oGkiVe2KkqvnFShuOKBj6KbuP+f/1Ubj/n/wDVQA6im7v8/wCRSZJoASmnoKUn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KehqFT2qRT2oGTU0ntSA4FJQAh4FMpzHtTaAFBwaDyaTOKYTmgBGbiomb86cxxxUZ68U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zTCcGgBtRn0qSozxQA0jvUZGKczVHnvQA0jFV29KnJ/KoGoAiPWo24OaeWGahc96AELcc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NJxQNOwxu9QtU2cVXegegxsd6i8zyyCppSO9V26+uKAcj5r+OXwvtbyGTxl4ehMV6q7r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/jwOjDvjqK+N5JN65Xgng+1fq6JCRhgCvQgjjHpivkr4v/BKQyS+KfBVsZA2WubGMZOe7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xeEUvfitT0cHi7WhPbofJE3CZrl7ocbhx2/DtXRyszq8e0h0bDAjBUjggg9CPSsi5h3r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PZOD1AfviO2f0ritSV5JQApJJAGPbgCu61MKnB4cZ/HFYenWgv8AUoYeWJbdx1wPTHauq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1Twvp39k6FFCwxK6h39i3b8KvSjzF9TVzASMQjjAxxVcgAcjjFfaUIKEFFHK9yjt2kcc1q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AHHJNV4ofMdT0Gefp6fWuo0+FVXew7hcCuiEblGraWixqm7oOwrROAOOB/KoS20A5yOo9v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BwRgcV1R0Q0zTW6AygYDjB+npUDhnOBwOw9KzUZ+3XjtWrECy/MOnT6U7osu2luEAJ6m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agiXcoBGMDGK0ogpBIIwOuPariNK4BT2FBGKsKo6Z9uKeUVnwRkngYq07FmW5IGT25rV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JEIZfT2qVdIknIWHrjkeldMdLkg063hOMtjoOV56ke9WB5F8S9TaytEsrf71w4Ut/cXuf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AdLl8EXevjUTb3FlCs8Ue3cs59Cf4fTParnijwhb6qoS9BVlHVev0FefXtpfWFo+mLNI9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6DHepnoNo+s/A+onWvAul38yHzrYGI47Kpxz68V01xaNNbrPt3orDPt6fhXM/DuxfSPCu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WUHtv5A/AV6taosdswwNpwMewr1qN+RHXSWhxd/ZTnJALBTkBe1PsJpY2CvnBAH6V3KQ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dO1Y1xpYicsANg7CtuU1swhd9wKHjj8q6nT2Z0+YdDWBHbrFhcYyM8dq6SxUKOBkY7jH6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oHA/GtOBfTpWdABu/CtqBeOK1jEuJIg9BVtRgVEAAKlTGMCm1YolA5p4GOTTelKTmkK6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YJbV/uzI0Z+jDFQL0qRWI4P6VTgmrMg/Om/0X+xNfvtMZSBbXDhc91J4/Suls2ZcMp54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ZeMV1JEAivo0c44+ZRgj9K4SDgZ6D+lfgucYb2GLqUuiZ6VOS5VI3POCKXJA7Y9/Svlv4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eGNCnG5QRdSIxwN3/LMY7+vpWr8UfigNKjfQdDkzeyZV5AR+5XocAdz29K+U5JHkZ5JC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PUmubDYa755bdDxMzzJJeypsqoPKjAxjPDdyD7+1OxnAzzSFsqc8cZzx07UAjpkD278V3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Jy3SmlBuLfyp+4ZPajPcc+lNKwBHhRjGBVz5QARVTBA9emMYp27PIHUcH6UwJZTHjIGMD6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+NWeep4FRMCcDGcDt2qW9AIiAce3FGCOSOKXvj0FLx37Y/wA/hUgQOxBx7enr2qzBGwaN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zUTYztq+xZI4weSOR+NWtjMkZjNqxLAEcZPYECmwgGW53nIVcD29BUVkx+2A44IyfSp7Y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UnsaYmrkVhzZSEjaM9PUDpVa7AFhO/GQoxx37CrVqWispFYAjacKfT37/Sqd2M6fLGwy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Yprcl26HW+H482SMpwSqnHTI78dq6S1tHnuysfRQTyegxXPeGyyWsKnjheOg4GK7PSc/b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wrGW50qVlYz5rYf2fKZAxBkCBh+dc/rKCExRoMHbu29PrXbXKhdJMgP3p1JHpiuP8SqR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/Edvwp01aSInLQ50j0prrngHvj8Kkz0zTD0GO3pXU11MCkiPHM7dnAqTBKFlHyghae3OR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GQNzhuOcde1SAs7rHpEr/wAOGJ9iBX6B/s1HPwd0Zj3EhH/fRr89L5N2h3UeOTGzDP06V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HwX0FuMGNx6dGINbUu4nse6hwetNzycelRjGTRzzXRzMZ4b+0USfhdOv/AE8w9frX54+U+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9h0r9Av2ld3/CrJhkj/S4ensa/PTznA2q2CRWNTcC+m8YRogw9PWo5/K/hQxsDjAPH0rK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ewNMkkYYUdT+lTzAXCTjp17Uxuh46Y49KqFpG2nOSv3eKqR3D5MfzHnJx70WuwL7oeSRw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u9IdVGXhkOP93v8AhWVJvkJZ+M8bR0GKvaXsaaW2uDtSZduB3NSBhoDtwR149qqyREOen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JIXgdoCOUO0Z4yOxH9KpSLOjDKHYerCgqJSlgaP5VQBMDgnpjvWfLDIf3oAXHGO5+hq+6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Rk9Kj2NgDaQWGRnuKrmJMcxtGQGGAQT+Arn/ABLtj0OQOxX+9tGCe+Pp612TWqgZUEEZ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NNkudPO0MUz8yqN3HTpVwaumB4N9ndpYVUEF9owBxXogtRFL5AUkYChc7R06VIJ7OC1i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ac7lHHJHamfb5pgjywlWIxhuFB+v8q66tXmSIUEi3YRKHeBwwVFY4I644x+FTahaJPb7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fSs8TsGWTDKVGQMdxxx259O1bkCfaI3QDBYbT6H3NY8xXKjJtN7W3lkksPuj2/p0q60K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wNxGePwHbArMKTWE5DJlRwxOTjPr79KtXBf5HhUg8gkZI4HBNO6FymHqFgY5zLEJMl8BQ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ZYXZUdkwVBKnGOv9OwrflX7XAXkRnZMHaMg/l+lUFgBVWLPEZE3Nnooz2HY9BimpaEleG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2Yhdpx12+gqSC2CSKrFjv7norY4x6VcjEsYXB2AsMkH+H2x0/GpdQhjTc0TtgDITjGO/N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p/ZK0N7Hwhrerzbt13eCNFK7VCxjkj2Jr6jVecYwB+Vec/BjSxo/wr0GDkPcwC4cHggvy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rmqNYbEUgBU84J7/TpXpngfXvsEiRzAFHweexFebuOo/LHatDTGwqHJyjduooLPpO/wBL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b2GVPHHHpXi2pWFzplw1tOpyhxx39xiuus9RutMjjkgJKFRuUdPpXVW19purrslRBIeD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PQ8ttZAIBn6YP8q6G3TKRiM8N0NP1zwvNp0hntPnic9BzisKxvZLW6WCUEKx+XPY0COuu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hjHQkelcbKzI5jJwVOBXvkVl52mq4GVKA5x7V4j4htWiuS8QwA3IHtQA1F3x8jg9hXNX1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3LGbZ/rOM9q6CS2tNRg2zY4GM0DTOGs5FEoJOCOnau+0jWLizlDxyFDx09q4670J7XJg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xPcQAbyTjv6UCPrnw34vkmiX7ThsgEEe1ejQXkF6m9SBkdK+RPDWuvHKkTjAPHPSvpHSgD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KqPcDrNkBGDiq62sDHbwRWQXfaT3xVOPVJIDuYcelUB0T6VG4LoMY7dqriAR/d6UyLxB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tZZrW6GY3GW6CgDNyQMelHUVqrZLvw/TFVJLXySWQ5BOMelAFOOEkHb0rrtBtdz/ADD7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kZya9G0C0C2+8D75FaQjfUTlyo6Gwt+54xXeaVHEgPriuSiRhtVBn2FdCk32SDcflJGMG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vPmWNeOdtZNqodgzdu1QXMz3E+eo/rVuKM8DFSaaJFuSfYfkFOivYgd0rY9qjZEVck4r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UbE2XQz/ABZqcTJFFE+c9RUvheAyujntXGSk398VIyq9Pwr1Xw7brHCCFx2pR1dxyslY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U9V7HtU5UZoAxWpBGw4wtTRKN6Mh+YHIxRt+Xj0qhBKRKW7igD+bD/goXYS6b+1L4oEgC/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kq8eB/KvjTWnUXNqccKFGPfsa/UX/gqV4Xj0j40eHPFM0RFvrulmIyBeDNbtgjPrg5+lf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9iXdnKgrgfwr/AE9+1cM1qbzS6GfPI/8Aa0WASWXnA6Z71zJfGtOCFGNwDDqNvfH0rrP3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cAYyQvr9KzTHaG+8yM/MAVY9gw9PrUmb2MWLY815K5JJyysvH+QaprDL/ZkuzbggknPC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Fr258wgIDj3PHI47AVakaxnsnWIhEC4yeFYjsf6UEGBcL/wASXqrgDbjGRk9OO9UJ4ma2R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jgcdc+1a8younCIr8m7AUcdvXsPeiJIYrVd7AIBnaB0VR0FNOwGM1uyW4QbhuGdx4UY5A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pUSbQMAZGDgkeg9RXS6isCWMMYfcjsvB6YPrU1sIIsJcEEAfKR6Ht6Zq+fQLXMqVFN3CG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45x29z2rb04zvq06YwEgLD5uQo47dj6dqpOkMl9HI5BK/cUjH0IHStPSUlGsXLEKQIDx3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qzA+lPgQEbwoyx8A3sxGOcAHj8+or6Gc5IxXgPwGVYfCyKo4F7NzjpnoMdsDtXv4HXJ4Fc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kED/AApm3h8D7w/AY4/WpWPao3yUIHHvWZZXiGEWpD95TTUYH8OKd0YcUAeR/Hdc/D2VS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jIyoPX2r4RtPKQXUeMkqNwb+JWGenTPpX3L+0FJjwEIucPdQqAOOT/T2r4oxpyxo7Mrj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1rTaRM+hhM4EXmb2Kk/l2HuTVa6CmEIoXGcBjyFHXPt6V0Twaek6CKRfs+MsW+7z6e1R+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3KAoSCjAdVHTHvntXSpWdzOzscugO0ssYIQDdt5H1x+gpVQxyxgALw3PdfrjpWm9sssqu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2r7D0qrkyzByF2YJIHUgcE/1x2rVT0I5XuELFnPz+Y0fTdwtQYBDiViScHj+Hnt7DvWz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tuVZX2navUjHB9qzHgkzgkAlsEA8+34GknqMhB8uFYwgbcSQSPmGD1HtTurIhyoI4J6Efh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lmxLjZ2bp09R71SCSC4G8hVzgN1XjpgdhVAVyAZnQk5HYDBP+FNT5N64O7HTHGKsRxb9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6diB6VJNbyW37zIdSMYHP4UAyjGD5ZbbjaOmOuO//wBanq+Nq8Y+8R2PuBTreBpGCSEjH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/Crk1qEyqhDnHyq3zKR1Gf5e1BC3KA8wMrMeMHgdvypVXZE42gbcc59fUfyoJjJC4+YZXC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01rFCyASY3jJHBAx2z/nFBZTQRFOGKBjz7EdBRhTKq56HktyQO3/1qmltblE2hRlD25GO3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CaViEcEcHkgHrn+lMCoVw5P3tvRjxj0wBxRtdoSrOmOoJ64Hp6VZlhmt2yXBR1JQjuo/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2IgSFwzL1APQkdKRfKgmmL+XGHJIwOg3DIpiTqQIm+aMD5ifUd+KsiKP5DIys/GADgHb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2eEkEMCHABA7H0+g/lS5kTdlV4iF/dqz5HVj0A9O2BQoSSNfJMm/GCpOFGOMitGSzimHlW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oPQAeo9KZHYTI720bqsg6bj2+o4ouh8xWMsxYR5ZgTjaTng8Y/StGC/v38qzm2SxHhVc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sKit7V52lxgsg+YgjgKMVI8EcQFy2JQpyzRnaQ3THtjtUj5UaCJYXARbbK/e3LL3bHb0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2lyf4Qx/i69R6Y6YxWFLFcIRLIfkPTnBYE56jp1qzbXBt2EkhDhyFIZc4VR2+ntWcoXL57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SXLgZ29GPRs8Dke1TxLHFlZI2yVKjIBxjgH8ap3hhe6DR7lDbuD823HQ/4UttOzQ+a5DH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bA61XLoQ5ak8zvGm0IHBO04HICjpnoK7jw7q1xp1pLFFM0ccibWCj5cY/iB4wfSuCaQrH+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2UgduO/vXSaZKsloIjl2GMjouAPyOP8K560Fy6jhJ3On/ALbuXtYLdZWeKB9wX+HrnFdR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12A+VwONoAA4H4e1cDAuUG1fMZ2+YHA3DP8AIVJcSkhY3G1D97HbHQA9vwrz3FdDbmZ6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zFmj+0k7cdx6/T0qv5mhz6LsRcXERXBPI6/pn1rjIbiXeLNcxRRj5WYZBJ9++f0q0onX5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cHHcf4UnoiTofGDwTaZHuY7CijGOQ2O30r6J/Z0BHgeRQMb7hiPftn2r5u1Ni2gArtIAJ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r6R/Zzk+0eDHkQEkXEm7jG09x+FbxXuXA+hUJD465rat9wjB6A8ViJgfN2rdtQoj5H0FVE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7VzjOwlKkd+D2xXR3WDCRjvz+Fc+y5fOOnT8aYDs+tZjDk4GOTge3atAtx64rNY8+hoAc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bvSkDEnGKVkAh+Xr0FNyKHb8qhLY9ql7gS7qC3pVQPjjOBSiVCTnjHoOKQ0yf5e4yPQVx1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Z4/wrqvNUjI/DiuN1Q7J+APmbcaB82hCZP8A9VVGd93y4xUpHyjP04poC0En/9T6y3Gl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lft2qZT0NUQ3PNTK4xzQBeV+wp+44qkH9aso2eDTTA6/whIBqqoTgda9QG0Ssfc8V4po0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ZxkivalHOe+P6VnJa3LS0POb5t+uscdBW6JAR6Vz9zzrD9M1rllz2rje50ouEgio88YqD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gJSc1AeBTic1GTmglvoAOKkBIqKnjpQNbEoY0/d6VEtOoGOznjpSZNR7jSbueaadhNXJR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1pjPtpA1cmB4z0qVWGOeKoLICcVOrigOVFouM0wy+lQ57g5pKBOJMGqRSTzVcHFPB/KgaV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3dgcVnxtVkNxQStyRG5wasqR0qorc81YU4oLJaKaG9aCfSgB1FR0UAKeTSZxTd3pTTxQJ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UW7/AD/kUu4UAncnU9qUnAqIHtTqBczCm7v8/wCRTCcUm71/z+lAN9h3Wj2ppb0qPd6UC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jJ7Uu4VEW9KCxScCo9wpGYYphYCgBxaoi3rSZFMJ7mgBMikJz0qInn6U1m4xQArNxzUDN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hZj260ADHHFRk+lBIJ6VCW4oAcW9KYTioy3amFvWgB+4UzpTCSaiZvSgBWbjiq5609m45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3T0NRrKYstnj2prtxUDntQB8/fFj4M2fi1J/EXhoCz1hFLSRABYbrA6EDo/oe/evhW7t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+iaC4iYrJG4wysOxFfrIG2/Svn343/COLxXbHxT4fhA1OCMtcRqABOijqP9ofrXHiMNGX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Huy2Pzi1CMNI2/AA6CtDwfpii+e+KkqAwQ9O3X6dqt3tg6zGOZSjhipXGCD6EdsV1NhYj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jnOBj2HtRl+Fbqq+yPRdRWsiVjuJPT+VQkk8A4/z0oYqeMg5GcD0HtTLbGNrkkevSvp0r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BYE8BRyPX/Ct5JlKjAx26Y/GsWDKNwMdiBzWgFyMdBXVGy0LL6tt46Cn53DI7+npVZSSB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wq3Chb73T/OKsCzBG3XnPoOgrZt4xuGegqhGvyjJ6Z4rTtyeCfwqolR7GinHvipVlwADxV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jyOlarYtOxe83GPStSzQyHfnAA9P88Vh20cjOEI+XPSu1sYAmVxhQuR789KpK5okdDpk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7emKsahdGOSJfUqufYVjS3bW4D55OeB3qFb1bi7g3f6sOM57celbll/xLP5LlxgsFBGPX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mu29ooBeedAoboRnJ/IV6T4mL7nCfMSMj+lcZ4Wf7L4x0e8mBMaXShl9zkD8iaynukTI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sXooC4HQbePyrtFIWLcRwBziuD0iMrqs9rnBQk468kmvRmtylnJtP3lwfavap7HXE0NLaN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XVuUJI5U1g6ZqH2aZEbkAhRn6V17MtwuVPPWtErm5iYVh846Vs2qhUGOhFVpLfDAEflU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oasBpRferbg+7tFYsQAb2rYiBrWJfTQsbj/n/wDVTlbsajpy9aoN0WlbjmnEZ5FQKccU8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xT84qFW6f5/pUh6CndJaAeWfGXTI7zwwmr4UPpzqWZuyNwfwr84viV8V47SGbQ/DziSe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8ED39PSv1H8f6O3iDwJrmjIMvc2Uyx4O35wpK89uRX4M3cUlvus7kFZ4pGWXP3tynB/U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D6yq7W6/FHFjcZOnBU4DTK8kheQl5G+8Sctn1ye9QBxg7TjNVpHIb5OAAAcf7XFV1cjO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00R8/J3epdL8AcEAYHFNaXByozj+VVzJjOeMY469f8KZvA4z14x7VIcyLSyHdgnAPWrQbn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zo2Lk9APWrO/bgEdPSgZZB+gH/1ulPQdz0qsH7Y7Zq1GMruz0PSgB23v7elIw43euPapu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dx61mBAw7AUwsPpipCecDjjvUJBBPv0/+tQBGc5yOv6fSrXmHaAoCgCqpGSKmGfqKadj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UDgcVJpxb/StxznGM+lQIF8zDEAYJHHUjtVjTVYpd425I4Hb/IqwHRHZZS4ySPlBHv8A0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j/ZwBxzVy3GbUq/cdvaqt9gWL7hnJXOPQUA0dboQP2eAgDgYxjFdrpODdykDAEbcHr9K4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g/LkkcDNdHYS4nYA4yvJqNmWtjSvfl05emDIMZ9R61yviG3E91BA7bSI1Jx69vwxWrqUv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Zu3TpkZrG1Sffe5XBxGAWPY+gpw3Qp7HNDhijc4OAal2oYyWODnjFVzzIfYdf8KgM4aQR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G/MJpivKn5gPTHX8KdFuMYBwRuz+dPOQzY4JXHHBojyqbMADP6UAQaoxTSblFOP3TAHsC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4osfwa0BFPAjbr/vGvzx1fA0i6Lg7PKbP9K/RH9nkj/hTXh5j1eJj7EZ4relsB7QOeaUn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UDwD9paSMfDI7wcPewoMeue/tgV+essJiclTlIyBnvzX39+0yR/wrWJeeb+EjHtnFfBTx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3p0rOYFOJI92T69D0qUxI5546jPFV4unTOMfgKmPFQmBEsarjdxtPOKhMaBzt+X5iQAOgq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VCWKgAHpxihOwEbW5IyAcD0/WhVwQw6ZBB7D/APV2qZZ2Rg2AR6VUluSCwwOcn5eB6cYp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Gl53AEZ9MdqqSGNUIwCCMYxkkVqz51DRrfUsgsh8th37Y/KsJ/mA3duB2AoGmMkVDHhE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jdcKFUE/kAPStMYx06/yqKSJW6cn9CKASuYjxMuG6gcZHamLAzEOpIIPHHftmtbamTyOOD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LkgcDkDtQX5HO3WmQlH80qMDnABznrzjj3xWHJoUZxsyfRdortDyMKAwPTAH0qN4gBlfl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9OlUpMT2PO5tEYMdwKYByAMfX8ajgsnhIK7hgY27eMfX2Fd/5LAfM+SOB6gdqoy2Qdt4H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qucg5ae0ikcORzgc9D9DTUs49uExlep6Zz34rp/7PY/JnAbrn07U5NIjU5DEY4Axx/kUc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Xdgklhgk8AewqGSytmlJG4A+/wDniutl0eMlgSDx1/CtOz0OyktRvw/OAAcY9fwquZgc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vQA7RjIx0PrUg0eCd44wVJlZY12jruIHT2rtL3TLe1n8uNcAjjPb6VNp2nRvq2nBsJuu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49qOYD9GdCsE03QdK05eBb2sUWBxjaAK0yADn9KeekWBgBFGB0AAwKa2S2QcEVsVEjbk8d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Qgdev5VHgj/61RK3lyB+Af6UFHrGkTG90/aFJKHAA649aWaJ4SJI+CPTisHwxqS2d6PM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a9JvrGNx5kXcD3Bz0oIasQ6br5miFpeEEA1Z1nw9HfrDeWOCU5GKwo7RJJjGuAR6CumWw1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iUIBGfT0FAju/Dup405LK+TAUbQcYzXDeKtCBlM0IypJwB29q2LfU1hVEmTnaPujvV03E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8J6VXKB4bJG0DlHGCD+FOWZweDwK7jVtLjdm4AYdq4We1lgyEGQOlJqwGgl2Ao3jmnTQx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30rm5LoJw4xVmC7KHcpODSA6axsWaZDGuACDn2FfS2gX0TWCQZGUAGPwrwHRL5Z4/KIw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c0sQVojxnNaQFfWx6oqlxmqc1iWBKfkO1YqapdQDcBkY5B5qSDxXEfleMgdM1XKMrS2EqZ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S2ZmhuE2scFgCO1bEWsWlwCU4I6g0zzrNZAysBk9KknmPQFQtApU8FRzVFradgcdPWs2K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1TxalMg2nB+tOzKIfLvLZuuV9K9l8EP9ttQCMFeK8njvkm/csAvfNdv4U1J7J3ROAeau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1xW0cTADr61nargqFPUdKy/7YcqCHFVZb3z/vEk4rq5kRysfFGm4e1aCqQazLckyA9B3q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FMFgKke+hm6hdjzRECATWfOwKAbgcivPdU1C7mvCxPTpinafLcyypucn2rK9ymrHa6fYx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oVqypGEjHHSuZ020yQSMkiuzh8iKMDH5VtBWRlOzZMhKqd3JpVODmqzyySMMDavbPWg5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kGV+lZn3Zyo6k1ctgVBXsKo79l0znkZzQB+av/BVnwZHrHwk8LeNI9wk0TWUgkAHAhuh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8HdXCDUIEiIYEAAnnaO+QO3tX9QX7a/h7/hK/2X/GlqkW97O0W9jGM5MBB6fSv5jbWa1C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46Vy17Jmu8Ls5uVZDrBRckmLjjjHQfSsm0O28ucjkZJBGcEe3v2rtZ5LfByMOi547KT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pHaNYQjqASQMfr3GK5+YmyOQs33XFyyAkt83QDI6de30qtPbwLpsvmOQobopyOema7d5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B84GOcdj6VWOp6PHceZJaRvaJxIoUBc+p9RRzMWhxskrDT4252SkKxHOFHGOKmkwLVLS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OMYx+FdEZ9Jlu3fyg1pJ9yNBhVPQ46Yqm66dkqVIJ4AbjoeB7fWpvckx7pIxZxx5DPERu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jkdAsaArxxjufcj2rqY10iC3EkyAEnHPOR2FM3aE8TrHEvmJj5h056Yqr6DTMT7I0l7H5W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OfcdhjpWtpcO3UbqWZ/nERAVcAgn/PWpreTTI5w2GN2V2r/CuOg6ccVrxvYNHKV4m2szD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DkI93+BwYeFYCRgvPI59Sc4Ne9njheueleEfA5yfCNnMMLvnmOOvGfevdieRWE9zaOw2o3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OlSVDIOCR6cVBQ2I/KOgGOBSkgEfj7cUi9BQ3UdqAPHPj4W/4QYkgFGnjHzDHTkY9PrX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wJhhs9EwBz09K+6fjwVPgmFOPnulBz/sjtXxxf2mn28sUFpECZVUON2VUHrz6mtKZMtj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Xk4yMHAyfTPbHaoGkLqrGTPClVJxkdvoR2rXv7O3kuTbWWAhQsoY9GHbPTB7VjHTrqWJRt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0Hr7+ldsLNGMn2JmliyG8wIECgDqQT6f41Xhdmmfcy7DkAex6jH0pk+nXccgjEbMQufb8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0iAuAM89R0xV6JEXYyJygcI5wCNuBk8cY/Kqy+a8LPjuQDnHX0+n6dq2msLfyFGZAGbI8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UE9jLZbbdiHyCygemOT/AIVKkrlK/UoSSJ5CAckABlBxnFScBkjQqH29B279OmalMbzNG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3jjqTTZVE8gKwt9w4247dCP6076DKbq/mgAbip59D9Pb2qdNqtIRt5GMc8N7dqb5UyybL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47d8UyKGVfM3oWCAnB4+mO9O4MTEuwrNnI4BHUZ7H+lPXuuOehGeM9s/TtSpHKSXaI8jOC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i4jVkG3eowCwxgqOOD9exoJijMfJcYxlgM8YORwc1aZ/NQLjLlwpxxnHQ0/yncqQAMHj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q8NMCUY5KjjPbFBRF5wVdiloySQTk4UemKexaORkHyZC9TgYA5P410FtocN3LcxPOiGF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/AOvTk0OJ9ON41yXmUnCDBGAOAannRfKjm9zbWHIwcqp54YdvakwqDGGGQpJ9sdK6R9Ctb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iQZK5AIx1/wD1UltoUM0r2bTgsgZkC8k49QeDjGMCj2i7hqcwg3naOBnKn+ID0+lPhRlU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0xW7/AGPG1m97GzFkk2srEY2+vvVf7CsjxsjnMxPyjGBjjj2JodRE2WyMxGJt32ucocLn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DZk2SBidqqCRwQOwPrW/P4fkjuTZK5YOCwIwdqqM5P8ALFVv7OLorRlUEC7CMH5m9+4N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dZUznD9R0H0H14prRkOdpbYecdCT3yPQVKIXnwVbKqQxA4IAOOf6YqeK1Y3DCYYjHLHuM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C0QW4YwswRiAeCPm+71yD/nikY7YVaHIDMdznkZ54A7cVNIstss1sOMMcEZ5HbI7DFVZ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4PQe3p+FPqQ3cUneyFU4AAODyNvf/ABq1AgDtKmV3jKsMY3e+e38hVZNvnRtkqCAc4znPq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sm8pghSTt6KMnt7UrsErjpMeUdwBCOFIz6cE8cFc8Culsv3VrjGCVwSOq7umPbFc8zrsM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HX2Jzj8K3tFKyWkoZiIgVLMBnGAcAfyNY117hcbXsaLAIsCISAgbnJ3ED0x1+natCFlJ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5/8A1VnxM0wUsNoOSSDn5T0IHb/CrUWFwQdsR2jccDGO3qMntXnSNC0ixkAbi4JLY7nP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dVKsMhSAGU/MM8ZGewNV4iqOUUcHBK9NnB/8AQqe7KgAYqQPXjkDIPsBSTKVrGvqcpXQwq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tya+nv2cSyeBW3jEhlYbexGev5V8u600kulRJb/O0ajLE43ZGST6Y9q+of2fxnweQhAA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9a1+wKyTR7+g+fArftcFemPTFYAxvJ65rcsmxGAOnSiJZLd48rI7cVz0pwcenpXRXQH2c4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z7dqoAJO0lRk+1Zpbn3zWpFl8leOO1YbSYlZl45oAl5/Km7uBk9PSmb/AE5puTigB7Nx1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XjNLIwQZJwR2qi7MVJPQc0AP8zIz2o3iqa3lsRyduOOf6VXfU7UZwckdB61MgNN5Tt8vOK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26Zpra8SSdnPYVkm7a4O6TAAOQKEkBYaRQytkqQNo7Lg9setH2jbxVIuCeOB/KjI9RSas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6vJwKjzilLA1CW9K0Ock3en+f0pwbtVfcRxShuOKALQbn2q1E3r0rPVqnR+PpQB02hqDqE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7RCdys4PygZz+FeI6PwC44PY1t6y90tpEwndcsPlVsAj6Cspys7msVfQZNcpLrUrR9AxA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05B9p9eM10/AIrkNyxGSOaecDntUCNyBUhPagBS3YU0Eimbj/AJ//AFUbv8/5FArIlBzS1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5TnvigZYB7ilyai6UjMelACnjNMzjvTN3+f8ikyaAH5I6UpOaYGp1ABT1Y0ynL1oAsIc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lSAg0ALTge1NooAsIcVaU54qihwMVZVjQBYBwR7VaRgQKoh8+9TI1AF2iokbipAeKAFpC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NACE0mcUwnNJQJuxJSZFMoPFBBMDinZxz0quG4o3e9AEme9N3f5/yKZkU0n8qBpjyc03d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vWoyccUD5mPc1Hu9KQt/n/IphOaChrcVFkU8ntUBOKAH7ueKazetR9aa3pQAwuC3Appb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mgBSxNRE54FKelRFvSgBScVAzelOZgOKrl+aAAt6UwnAoJwKjPAoAUsRUZPc03cf8/8A6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IxmoSe5pGaot3pQAjnFREkD6UhbsO1QM4NBW24pOfwqeKUr8p5HTnpVLOakVwgLucKg3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TIk+Of2i/DPhfStXsdV09Fg1O8BaSJMbSi8eYR2PYetfOD8jLHJ7Zrt/iT4lk8WeNr/URL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gYcL5cZwMDtXFuPQex/KvWw9JQinY9WhFqKuVcbzuJxuPJ9vwrRgTeRsHsAKo99o7Dr6C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Q4JJxnpxjt/KuqMbm4iWzAjPAHXHX8KtbcnAFSjqPbtUyR7jxjNbxNBI4txAxx2xWgke0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6fyqyic8+taJDW4iKcdMVoQIF4POelRxx9h271eVOB1AzVpFjlzjnj/69alvblucAHoK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DOePWty3GOOM8VqkNbl22s8MN3bB46cVuKqpnAwSMcelUYXwAW69Pxq4sgUhsA49elbJ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0ZYfKMkcg1nxQP5sbgZ+cZrVkkFxKFUYJ7DpXWRaMq2KzFecjcfT/AOtTWozn9VtfMb0A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Tijeem5WQ7lI9R0/Wu/1/VrDQwJLxgCSqhO7MeAAKsweG9b1vQbnxBpWmTT2tou+4eMb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70mr6AeoeGdmq2en6/H8zyxrFOeMhl65969HLBITjGCMYPYV4H8JNQ82PUtKBOzAmQ54B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jpjNcQEOfujb+VepQd4I6Kexxlw/lTZU4O5sD2BxXV6XqPmhUb7w4546Via5ZOjgoNpIU5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7x45mJ7knHp2rW9jVM9aWVXUH8PypVIHK9a5ywvlZQjHg9K6CL5uVpqRSdy7E+cheo/z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YajBz0rVtH+baeuK0TsUmaFKODSdKKp7D5mSU7d6/wCf0pg6UZAqW7kk69c+lWdvyjFV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0pASxgSboWAKuuCCOORX4MfGbQ5PC/wAUPEegxjiK+kZc9lc7sD254r95oH2uD71+Jv7e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biMbYdWs4rkFem5eD9Md6+f4iwntqCa6M+ez6vHD0lVa0PANjISXGM1AXj2nDAjJHHP4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dSqQWJAGVOeMetX9ImuN0UhYnJwRx0Pevhv7Ll3PhanE0I7ROtDNgEA8+3H5+lG4flyO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K+0eWxDEDjjjHbjtWFNqCW78rvBIwcjj1qJ5ZJLRjocUUZySmrG1b7TLh/wC78v1/wqyQB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t1HKN0ePxHP4/0rTaU4CleT3B6AD0rzJwcXZn1FGtCcU4vQeGPHPGf8/hWlFtCccHIrHV1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Dt6fhV5PY9OMVHMzYtbiqYyCR1qrMyjb2z0wOKmzgZPT/PFVJW3EYPy1ICq2FGBjHSkb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OlM/hoI6t1A4/P+lAmri7txJzg8VInYZ6cfWoSc05WwRQS1YtIQsmT0IIPt9Kms/kinEZ5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EimQ5OBjt61f0999tcEAkDuKqIhI49loQp5Ud/wCtQXu5tNdRwSybcH3q3wlm5BI+WqV2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V/H8KoDtNKKm2Vh0AGFP8q3LAZldgOduDxxisHShuhVfRRj3x3rptJgLPKQM4QjPYDvUP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YBrbBBzKdq+vHaszWCYrxCyjAVcgd/rW3d2/yWgX+CQ5z6VjeKBs1IImcFFPPQ8dB6VVP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kgYGc4quYV3g8cjJz0/DFWhxSN0+lbNWMisR1z29qFBKh8AY4Ap52nd2BXaf/rU0EBQ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1rB0W5D9DGenbHUmv0Q/Z9D/APCnPDhYYxCyAdvlJ6exr879cjY6RcHGQ0bA/lX6NfAh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hj/R63pbAeugheKY79OKYCRwaidua333Enc8C/aUdv+FbgDAzewgH0PYY9K+CtxMPznJIy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7TEgT4eW2Rw9/EDzyMA9BXwcGBXnkZ4Hr+HpWE9xlaNo45WB59OOgHpUspD42EHGM4qsy7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KlUOyfKM4644qAFC7kI7/wBKTyYzx6c//WqaBHfOBgg9+OKheKS3kO/ABzhc54oAY9upB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57VmzQgbWzwMj0I9q2lBQg55HXI/zxTZFDNI75O8jHcADt9PSgCXQ5HltbvT1UHzRvXP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aByOFzgdR7Vp6PMlnqEUpBC52tjpg8H8cfyqxdx+TdSbMMgbKk8fKehx9O1AHNYYDjjH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856HHP8AnFazwlwTsA79ahWH14xQBQMDSZ5wccUwWkjD5fQYODWgUIbyzgDG7PtU0XmI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9PT6UDTMY2cg4baSP7vFI1pNGcOFxjII5B9K25ZTvJbHJyOg/QVAXBH0HrxQPmZirGf4wO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MDnBVRgd88fl3rTkCoRjByOMd6iwenp/SgkoC3c8AZOMnA4ps6XBiIQY9xgEYra2KQPm4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V4JoA5pYLvClwvJ5APatMFYV2jnjtxU0kTj5iRycBe9MaPqpOCO4pp2AyLiKe4mMmMk9u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HhlGr2BwMC7hOT2ww6evpUixnjaMZ6gYG0D+ea6LwxZNfeINPtEA5nRvwU5P8qqIH3uww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9eCOgpnGcAcDvTUDbQpOeOPwp/IGD2rpKiFROuR0HHH0qzGm7JHTtTvKx1H4UFC28ihgMd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CstprOmpA/EqALn/AGe35V88KCpDLwehHrXpngG5+z6mkCvgEllHTtQTI7rUdBv9EnM0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zj610ek6xZ3sKQy/JIg24bpXaWsvnxEEYGNpHbFc5f8AhvT7rmJTC4zynA/EU07Ek0mk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KnP8qwp9DnjO5GyB0z1oS31vSWIjYunYDnirlrr8G8JdpsPcntVdNAOO1RJoWZpAeB171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x2r2LU1sLmMvGQ2Rg15nf6YN7CHnBxxQ9QOGvrISR/JgEH06VRFq4jG054/Wt27hniID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FK9tANrQopEdGI7DJ969q0WzYwKT26CvItMcBosnAJr3nQCFtUBGSRxVJitrcn8mUnbji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VOPSujadEl5OMVrxEPhuORVczGef/wBhXTuCmU4xjFSjw/fIFOWOD2r0ZF56VvadbLMG3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O5NkjymOz1GIlst6U6O71C2kHylhnkEdq9jk0iIEfKMHtiqsuj2kbZfg9uKOVBzM89TUk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Su70C63gEdTTv7EsXQHueOlbOj6RbwyARg471UNCLytY6RDuAxWhbxyOcKvFNgijQhSOK6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D0Fb2RO2wyGB7ZN8vQc1yutXoIY5x6D6V0OqamoUqOgGK8n1a8M0rnPB4rOo7KyLgupl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10fh9PnBI4rllI3DAr0bw9Cr449MVMNXYqR6Jp2BHwOo49q1UGKht4VjQDoMdKmJwOtd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Kx5ptN3f5/wAijJNMZciPHNZ8nDMavrhUzjmqT/MTgYNAHnXxylt4/gl41N6cQf2HeBz2C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+TSCVhcWlucfdBBAyPYflX9Tf7WOrjw9+zZ49vpZUjP8AZEkcZfoWkwoGO5OcAV/LUkZX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sE9sEDg1y4h6pGv8Ay6+ZSaSVdWubeNQUPGMZbkZ4Hp6VmWcTs5DHP3vvddo47e9b0O59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lB9AO4PvWTYAhpdjHcmeSOASOhrlIUVYzrV3khmU8hNwOMduAfpVCWM/2UJFbBOAuByce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H/VkltoQktt5z9f8AConKPpEWEQGaQ/MSQAB/L8KBNWGCbFqgjADgYwRlR61DKJJmJU4IG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pSy5jiWRjnLDP90A+ntSSMEVWJCg8bWHXd2NAiIQu20bi2G3EHtxzjHbFVVt1UACTJTh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qK19jLFFKxxvICjGCAen04HSqUsCpKCgChznA4AI6U12AnTL3kJ3AbuSOnbrj29quWMr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mGedxx1+g7Cs6EkakFcqQoHy9cMPQ+lbNlhxfy42AKw2jv75/pSA+lvghvHgrT1PUNJk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b0x29q8T+ChK+ENN3kHLTHg8YDcV7f3JHQ9vSsZbm0diJvy7fhUEjEqQPb9KnbrVdvSpKB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AyM1GvWn5AwMDPQUAeJftAH/ijLdM7R9qVuOpKjIA+tfFE10jxOIVw5w+WPQDrnHQ/wBK+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nwnZFMZM425H8TD9OBXw+EUxszADJ3HBzhlHP/wCquikk0TLYesu7DpzuyWAGVO09R6Zp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d0rEgSZAGOMZ9x07VF8ptxkAknJxxxjg47YNTWc0SGVbgBgQAoK5AI6nPr61q1Yw6aiP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LBeQOenTPsKri4kvCElGCGBwBjdn29MfhTGhg3hrhyFwMBBnB/CmpKqvvQSEDKBgOox2H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kyh22nMTDAB4AHQcencUwXcyyJc/fJUhlHU57+xHpTERfnUAKcAk5PIPXI/p2qN0CIju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6fQ00rFpDmd1BmJZD0UE889OPQVLBchGCLjI43Z2nkZJ47DFMKg/KEZiSMEdBnuPoO1Js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90Dhc/wD6vwpgOlkLHOCgLYG4549falhmWRcSJvdA2GU4OMcfl/Kotyx5MYYsXJYkjk47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iQkYcng/dGP8APSlyoB7TTbUmThgcBs+nH6dqc877myhVj1KnjPYfQflURCxwhlXCnPO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M5Zg0jEj5cYGNwPBHtimA7zX8hgxHzYOF657H/wCtSTTuNobcMDvjII45/pSR7N5iQ4Qbv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Oob5hyBxt+bjtnP8AOgA3fLsQsAc7jnluOgprXDQ4iR2YZ57Ej0xSRNldqAZXJIxg+/PY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yRyQOv8A+qi3kTzMkSdwrFQFIG7I4I7Zx24qSK6eHMnILjGQfmHuPY1WOxU2kZyw2lh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tqjuV2g9MD0o5V2Hzsk8y42mNiMZIAxgew44x6Uzz2t+gDgdCP8AH0o+4VKOSB8vTjmh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M9MDsKXKuxV2XTqd4+Z0YpgAna33SR1+relC6pdAgq28noFwDz1z/Ks/ExjMe0EBc8DkL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qIyw2YGQc9uwOKfIuw+ZlyC5ktmdHQgP97BwAD6VYm1CaRDDcuqKhBAVRvJ9cgcEVlsVly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4PrgelPjT5w8pzj5jgjP1x3JpcoczL8mpyzAyNtYR4GdoUv2BP4cYphuwJRvVMnBxjqfT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kToG4zx3PPt7VJJHGiR88hcgAHHrk+h+lHKiTUuLlJW5iiQhgSR1Ur2z6HsKrr9oCtHEF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c3IH4flUIkZZAfvkjowxu4z9KickyeaWGCPuqeo7DBo5UNOwsrwlHR1AfAHXBHoCO4FdNo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gRsoGQepxycdx2HtWBIgkGSNy7fvberAZxnsPc1tWrIlgCuQhIZiB/F0AHtXPifg5TSCu9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AqVbEaqBjcDyRn/ACM1ZRd7eSqgyIcENywYcgenNT6Xpv22RnikIMAJAbG0/wD6vakkj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bsqrYwzLweevHTPpXA1fcsVbgOpRomd3K7WAx93t9KeplNyzkBwVBBIzhl4IxTYVcLje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o+noBT7dW3heVwwHB5A9j7iswNvU44v7O+51UjBPViOmfT2r6k/Z9G74f28igAPI5bIw2M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4jAbSf3QJBIK56kL7fpX1l8Bf3PgKzyeG3Y9ueR+FdC+G4OS0ue7Jw24cCtizJ2kDkdaw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gVtWzqnyEEZ6EUGhauW+TGcnFcy5BkP8AKujnXAz1rmJB85NBmSrIYwWHpWFwJCQMAmtr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iM6ljjtQaD6QtgYyOlRZPUn6YFV7iaONc559BQBFJIgXe5zt/i71zN9qbSN5cZ2qP1pm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DvWIzhidnJI6/wCFABNdeaxXcR3P9P8A9VVmmC85wT0H+AoPALdhVAzbSF3cD88n0qZM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8fyqqLtWb5SAR0qlM3mkktkdBUWxQMDoKz5uw0jT85QCzsB9expN2SfmPX1qgNox09vpS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VH//1vqI7qTcaid8Gm7v8/5FaHOTdaTcKjDUtAEqtVhTkY6VTBwaso2OtAHU6OysQh4N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2G8qEYZxWVo53zlfTt9O1VdbNxPepbBSfT0rKRrA19HkWaYuhyBXVO3PFc5oVs1q7RvjIF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cr3Nb20GocGp93HFVelSA9xSKJKM4pmTQeTQAmc07caYTgUm4/5//VQBOHx3ppcHiocmm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dyctQpHWqwf1o30FJ3LlKDg1Ar0bv8/5FAy1RUQb8KZu96ALSnGak3f5/wAiqqscf5/wq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xYVqdu/z/AJFQg+lHWgd9Lk4YDrUu7NVM4qQHFAJ3LSsc1YV+cVSVulSA4OaBmkjgcHmp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TKw4oFa2pbPJqMntSbsjFJkCgE7i0ZxTNxpKBji1Jk4xSHim7j/n/wDVQA6mk4pMmkoAk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elAmrid6ay45pNx/z/8AqpWbIxQSlcjwfWmZxT9w/wA//qqFutBY1j+tRFvSnUw9aAEq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xQAz29KY1G7/AD/kUwt2oAYW4/z/AIVC1PY/pUJb/P8AkUARk4qE571K1RE5oATPao3b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RigCKkJxTTyaSgBjACq7kgVO9VmP60AQMcHiq7tg1M+cVUagA3flXE/EjxCfDngnU9TB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Pmk4GK7AnPBr5t/aR1cw6JpWiRMA01w0sg9VUYBH0NXTheaRpShzSSPk6AkrluTk/U96V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nRMI+PbpTJWyeBkevp7V7fKexaxGi5ccZweB9K6pSVCqf4QBmucsxmUDHbP5Vv8A6VpE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K1I0CgZqhpqsxdlH3CBj2Nbe0qmzH8WfpWkShoGKljUkjgZFNVDn5Tj6elXYFUEnBzjC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LqWIom4zjHt0q8oIAxxjpRFEERfXHNSquT9K0iUSxKSwwOw5rYt4ySCeg61Wtox3IPGQ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sVrECXGF4OCPSq5kcMgQ/Kc5x60j3IDiPGeBWzpdss8obbkYGB/hVbs0NLSdOluZllI2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9vJBatGoBIAOB1PFFhABCSBgdVGPQVNNIWwgI3ZUZ/pXZGKSND5V+Jeia7rF/Fe2cUkpt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8+wr2fwx8Wdd8NeCNQ0E28kT6nbeQVf5QAwwdwHXArtdT+zWUTTbRnqc9iPSvA/EOoLeX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0xXNOHLK4HqfwZsmjtdT1Qt8rbIFHbK8n9K+g9NXbp8hQYcDI4ryrwZapovhbTbTgPLG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pyOvtXqNvMFtHRTtyMbh716OG/ho6KW5o6tbG4s1kK/MVHP4dq83MIjbkfMBj9ete0Q2y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FwD29K80v7TyZyrj+6Prit3FtGrVita5wPQjOR6j2rstOuMqvHIGMe1cdFiMlU78Vu2Un3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ATsdioVugq5F8pBrNtpdwBXGOmPStONc9K1SLNANmnVXQ9jxjpVgc1T0AM456VHuycUO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YDkVcHSsu3yOK0hyAKABTtOa/Lj/AIKReGUOo+EPFka/NLHLaSn/AHcFRjpX6iEkHFfD3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n4PaZqjDmw1SM5xnbvG3t61w5gr0JJHgcRw58DNW2X5H46rhkZFTh/TqAPT6VcssZQ43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nJCNgYwVXPT3z/OtK0GGXp2zjgk+tfGn4dXbaaR1W9lBY9xtH9K5G6ki84opPBwM9D7e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KUOGxwB1Hv8AhXIX1vKVM0RyXb5lxzn2/rRZdDipy10NLRfnkdjwF4U9iT2FdMGwNpz0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2sUJOTjn6nn9O1aFfM42SlUdj9ZyajKjhoqW452wBuGRx+H4e1Wo5AACp+nrVIgdPyqe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8hiuE9aJeDMQASTkcfSmMeQMcdOKYrJsyBjPXP8AnimEnnHIH6UFE4I9c04527c4A/H8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eKlY/KSOMcUAJkEkCm5IPWmck5A/pRFlnKOTwDgjjnHAPtQQ1Ykt42mdmRs8VoaerrbXX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I5qtY5jZ88DH+RxV6GZvssyAD5m2nn+GqiIJWzYSFe/IPsahnfGnIMjJwre2OmKm2l7J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q80LSWaDI2lgCMc5H9Kd9bAdpo64s4iBklefQY75rqNLuEtI5y4wHXAHrXM6WMxQDGQE5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0q/OwWLamRyMd+M9KlrU0Rr3YRvsLFeeSff8A/UKwfFbY1Ac8Iqr+GOBW3NKTPp6qBhlbr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8ayX8u4biiqB+XpVQ0dyJvSxyNI5Cgk8CrpjAJzgHPGOg/Co5IXELMvOVI46qexrZsyM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L15Xp7U2HPJz+Xap+gAHQdKQGZ4gONCu16fuGxkdDj+lfo78DVMfwi8Mx56WYLdvmJya/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0O5YDOY2BB9MdK/Sj4LAD4UeGcDg2KYrooLqB6b39qicYxUnHWo5SOBituYD5x/afO7wH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0GDXwyfkwQOPbjAr7l/aZKnwRZ8ci+XH4ggV8OoGkg3OuGHUYxjtWE9wIGijYgnOR6dD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+rFRdAB3HpTgwA5IHaoAnXdx+lMmUMQx5PSm7wmC/Q849hRI42Z6Ed+23tigCM9eRTSSAC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5GORjH9KrSPJuxgDaeR1HpQBNGSrrJ19+P6dq1tR+eK1uguCybWI6ZHf/AArn15yM4J4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Je2f9mPDdyEFG3RLg7s8ArwO9AGeVJUNkAdCfTPTFVmXaAucg8+4+tWlnU52rx2GfyqtM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3f59KAGDGOeR6e1SAnGcFj7Ln+VVhLyCFODzz1/yKljuXV8xgocY3f/WoAZMzMB8jAjj7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hxE/TjgDNWftd1uJMrEDgjvg0wzyE4LkqOnrQBALeTnjJHUgc1NFZy7g+wHB6E8/l0pTM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HNVDeOCMcegB4AoAnnaU4jCYbPXHcVFhlUNKu3jJOOCPXioTduf4d/wDWtCOeSZAkoOB0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JVGBjcGH3cDrVbZIOkbH6Ct1mSMIHxgjIHTGPQelNW5sY1zvO7nK8cDpn2oAxo41LDzUc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fDGFD4305SCQpcgYzng4B9P6Vx6yWe3CbvqWyMe1e0/BfQPtl9N4iclYbTdEucbSxHI98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0ep44xwSPapcZHNMQDqOD7U8HIrqKjpoXLCISS+UTjNastiyJuIwOlYttMYZxJjpgke1e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bVAU44PQgmgo82KbTyMir9nMYpUniJBU5yvGKl1SwmspmEi4GflPoPSqCEAYHtQB9OeC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+YHOx88YxXpktjHNiaI4yOAPSvkzwx4gOlyeVIN8TNyo6/hX0/4Z1uy1K2At5VcADj+I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tLhchQGA9KxLrTLaYkvEAT3xiu1licPvU9eMVWkjVvvKKrlJW55lLo5iV1gl4J4XvXOT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O4716pd2Cn5ozjArLEYx+9QEjjkdqos8ru47e7XkYYdeMA1itpfPykYNeq32iwyxtMgA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wIOEyD2oBs52G3aFcMRkHgCu50jX3gi2M2CvHNc41lMOo5pq2sqOHYbSOPr7UCTuejJqq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pbPWUESxg8p0PavFXunjkCA4Iq7Dqzxje56deaaYz6QtJkmiDp6cj0rq9Jxx6cV4R4V8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yQCCe3QV9HaDYP8AZmdgCSflz6VUSJFmQrkVSvkEkaqCAR3qedJI5Nh4P0qEwTSABRnBG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2LkBCcZFbdpElsMA5J6mmxQyEg4x2rQS3Kj5uaadidSVTkVJ5gRTuOOOKNoUY6YqhdMNp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NW6GRqN3vyo6VybxiRiD3rXncZ5OfpVDZuOFHNZc12aJWWhmi0lZwBzj0r03wzC4GX49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n3An2rv8ATVMQXA5FVSVnqJrQ69X2qM88UiksciqkAklPPAq+WVBtQfjXTzIxGyMF+tJ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TT4jsOe9CdwNT7o5qJJIoyS3I9Ki3kjNBK4ywzxS5g6WPz//AOCl1/fQfs+29vbztFFq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0dF+bafbivwA2M+tSq6FQCDnHy8iv3b/4KhXVxF8LvB2np/q59aDMvZtqentX4sb4FuJY2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uGt8TZrvBI4OCLGo3z4YlhtGRjAHYe1YVlIftF3GQw68EcD6Y613shz55VQMD5T7+lZI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xHXI7Csr6XJ2RxVtIjWNySrKGGACMZ5/nVO5iddGi2o2QcAEcjB7Cu6e4UpvdAQB0C54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S+OMZJb+EH0pcxLdzh71X+xWyIpLlcH+6fXI7Y7e1Q6gjpaW7qBuYqPm+bcOhHsfQ13a+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kcflUMbW4VgUBU8BWUfTj+lHMI529EsEUYUjLKpbJyuAOB+FVZmCiJ2zkY49R6YrpVjg3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Ox//AFdBTgkYJyBn73OCcdBj0pJ2K5TlBETqpRE4fkdgGA9e3FXtLMsdpqMmRkRtgdge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iNI8KCSSSOuKtXwij0SZljjUmNhjAAOB0OOtPmDlZ718GAX8HaRkjcN+R26+1e2M3bsO1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/AMIlpSvnLQMc46nPFex7srwOnFZy3NVsOZj61XYnJqQnNQvgj0/n/wDWqRki+vpik/iF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kenpQB4H+0Y3l+FNO3BQReDbk9ivJr4uJLRSSkDkknAwoHQHA6/XtX2r+0YYZdF0aNxk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ivk6e0todQjggjCLKp3J1Bz6jtit6MrESetjlRIqRqzAAYC/Ue+Pz+lPYyCRIm2uykOSD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r01jbpckQIQEyDzkE46Y7f4VmSAB4js3u4IOOScDqMelbpp6GTQsZUXJKguFYMy+gxwP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qQm4nbkcD2z2PpS28kwTYRsX+8eCAP5fyp1tCYGkkmw4bPlkn7xrROwW6IS13eTsCc7jn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f5VE/lrEMK33sN3BI/qB0q5GixFDKCYicsqkbsEep6EUojSS4kt4ASud8eeuCMcClzoFF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u6BSeDjqPapht8wR42Nggqe359OOtaq20McRNyjE7sL7cdQKDaW8lkbkyB3BG4FsNwf1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mMFRQ+8h844Hy7sVEiFlZvKOwZC7uAW6kZHTFb0ljawoJYmBDhSMjkjPTB7jpTpba3jf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dCfmX29OnSmqiQ+U5sKrRCNicMd2DjGewz9KRZG2rGDwuQBjPA7H8K2n0iP7UsaLlCEyG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FVzEq3aQBMYyFxzhRyPxB/wAKv2iJKUcqsxDfOTj5T0xjqfcelNkmCowaPA+6QP4QOh/z9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FA5Iw5bAKkdOnAzSQW63VxIrAHyxhlHDMR7e3r0FL2lug+VmNEwiA3IzgZLELntwDj86j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MBuUDjj04710cOnxrbuQzgA7gYyMlQcAEHqaZPp8CRGTa0RfCJjBwc9z2JHpR7VC9k7GE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Af4T6f4VGS2Cw4A29eACetbzaLHHLHA5Zg4BJyOAOg+tSQ2STyvA7ojQ4C8Y3KBzjt+FP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YQ3IiCQ7fvDBBO7PrjpUcccZVnYbgACVJ24P+FbMlhCbUTo33BnIBwoz2Pr7VJNpsUUix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xgAHoc+3UflS9rEvlZlnZkkEKTjAzzt6H2x/Korh1kdHZQSBtwPbpnHb3roYdC8y5NvI2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096a+lQriWJyQnygg5XdjofQUlWj0DlZiNsWSNSOCMEDggn/AAxioAXAO1VGOfcDuBXS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cs7h/7mPlbHHB7AUkmlQRRRTI7S/acMcrtZAOMk9MCj20SuQ5kOjNJuBUE8nuM8fl7dqlG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c7fl9PSt4aaq3UUOT+9Py4AAzgj8sdKj/shjIYs70hyynvj0I6Ue1iJwsY05SedYoy2EH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6CpXk2gy7ACy7VA4KlehIqEiNZwpyRGCPbnpj2HarEkUZUyl8YXaABknPT8f5VpdE2ZGd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5HRQSMc+mf5dK6GxV1smJLZ2/cxlWPQfj2Arnlha5jRY+cDg59P546V2VlLJZ2JkdCfJP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x19PasK7VrGkFY3RfRWOmpZk4mCjAUdD6H3FZQaZyHcs5AII6YZh2Pr0/CqazzzxLcuN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7YI7j0PWpPPmeSMli56EcAHv/AJxXE4ll0ZI3qCgVsjaTk8ZIx0H071ZiDFnbBG4rsU8H6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I9xIApB7AncoHT8SKm85EkfewBTBPpms2rgbOo3MMFu00jYMYK+XjPykd/T8K+qvglBI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MzIfUMxJr5D18h9LbjZlV56t/kV9f/A8+V8PLTZggFsY9Sea0VuUzn0R7VaggHPJx1rXt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iW0qFuuP9n6VspsIBU/8A1qE7m7di7dNsTBPWuWd8uwIxjiteRnbJY5xWFNxLt7UJWIH5G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TEKxA6Z/Cth28tD+VYcrDoelMu+lxvmFmGK5nWLiRJDEDyev0reRjkAfSuR18lrree3y4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Q7AAEY7+tNkJjHB+uKcWAGAAaxtRvI4lKbsHGCc4x7VLiSnYnluSql8ZRRk9ulYtpq8U+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45FOs54L9HgL5J7His+60K4jQ3Fmu4scjdxuxwawbvurFdNDdYwj7j5BPB9akSJXU5OO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MElQxMOCrdsdxW3BqlsQVLfODt6cfhSa7DLTfLIUA4AHPakLnPFAkjkYYwM1J5GeQRip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6VJzTNxFITnrTdwrQ5yYNxT99VlbtTiSaALAb3qwMnkVSXtVtG+WgDf0Q4ua6ad0t7hJH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oIZ7vavPP6VoeLA4SFMnAcdO1ZVFZFQ2sbVnMXunPBA/zxV9mI9hWTo3qRyAK15vpXLb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OKmR89KoPyeDinRStnBFDVh+Ro7vekyKiBGKNwpFJEu4f5//AFU3caZuFR7ueP0oBk1I3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3D/P/AOqgzDINLUfWigadiUOF/Cnbj0FVBxUgPH1oBK5Z3GnZFRjpT935UAmSLxxUwPcV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H0JgQaWo6UHFA5EoPanVBuNOBzQKJYVjTwxqAHNP3H/P/AOqgbdiUSEEVfQ7lzWST3NXY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pSbv8/5FMyKTcf8AP/6qBrYm60ZxUee9FAwz3pMihulRbv8AP+RQDJqKaD2p1BCVxu7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9KYTimE4GOlBY7d6f5/SmljimFvypu4f5/wD1UEJ2HZNJUfWmlqCxx4qOkJxTM96AA96g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zDvQBGTgUyg80jdKAI2461BUrH9KixmgCJulMp56UygCIkHgmoWzninyYUZzioGfjAoAT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5zTGegBS2arsc04txxULHIoAa3PFU5Tt4FTu1UJmwKAIvM+bHWvjX4+3jXXjS3tnJ229q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+tfY0WGdRXxb8a9j+PLqXglI0U4/hwOBXXg0ue/Y6cKvfuePMozjrUJzzVuRRniquOSe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DzQxzgdcccVo+aeM96zbTIZ8ccenFW96gjI/CriNM7HQUVw0pxyD+GK12AzWVpIEduMd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UV1w2uax2HgAe1WLUbpAncc1T3fjj8KvWByd45B49siqKNeQBThT0/zx9KSBiHP+0Mf/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YU6M5PHb0q1sBqK2MMhx6YqQSAKF5znr6fhVdcBRUgjZ+BxyAKpOwFi3ha5uCg4wM57el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DAZDKCTx1rm9HsvnLY+bOPb6fSvRLeAIJFOAAyc+hxz+FdFNa3NYrqaF3cx2dqcnB+Ze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9lM9pOJNuThhjPHao/E1620RqcgdT7VhQiaSzjkc5MUmCB3XtWsnZWKv0NjVr2W6VgSe/6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43mE7eCQPQdR+Ve0Xsp3ccA4xXE65piTfvsAHqc1hO7Bux9H2xD6Zp1xGhEUltEUJ6hQ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D/Z8YDgOJV4HUr6VxPgPUn1LwVBHJnfp8ph/4B2/Sl1TV/J1Cyt4+f3i5A9M16VKSUUd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LuLBIVAIA4B7Vka1YMX3lQVPatHw/dRTxg5+bHP8AStaePz0KHjAyK7UtEdXRHkj2pic7O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RkA8jit64g2sykc/0xWW0Jjx7ViZtWNiwlCsVwMEfyro4HG3HauNt2ZDk9uK6mzfevA4x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BjmrNUQcGro5Ap36ABGRTDx1qTG7OO1VpJO460gLcPJ47VpITjmsm0fdn2rQDEUATDG7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Y0xtR/Z41mVOtrNDK2RkbQwH4V9R5B4rxP9p+KJv2fvGIndUQ6ex+buQRgAe5rKul7N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hpxfZn8+NpdmVzznbwOMbcdq6OzG5x27e/4Vymlqhg3McNjkd89MV12kKzzhF6Y646YP+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fzxit2jobh/3SA9hg/8AAay7ZWkmZ9oVR/ngdK0L8KitGTknIH0qDSoUVZZEHynC+3Fc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JaCq4mMWtEaa/wCrHOfrSSEEx5HBJHTgEdPzpTgce1ITnjngdK+VbvK5+srYUHJ5OP8A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THpVcHaexGOB9KkXGD78n3PvUFxJuFHbHrSEBgOPoKFzjOc8Y6U4n5Rjtxz7UFEsUaKQH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71ZfYTtVcY7Dt9aqBxuAHHGSR0HpUnJwAPfj8qAIzgNjI56UZMcblBng4A55A/zirtrE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EG0A9ye/4VTijdyYkBJH60CkJpxLW7SHIL4GO4x29qvwjbby5BIPC/Ud6rQqtuhRgRjot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+9BBdtSPsWX65JP4U2bCRBlxjIA/H0qNCRZA8+nFSS/NaxOAAM5wODkAYHpQB2NiPkDr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vam3cqxqrPyCwX8T0p+nNi3G7owHA6dKtS20TW0hPJUqVz0yPT0xQaIXznl1KzjYY2qwwP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NRnjkGSdoyOmMfyqtF8t7BJ1AB/P/PSprxPMvJZ153bSc98DFXDczqGesGVEUa5wd3HvU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BwQeM09rgWq7Yjl26+3GKqEfamL3UhwVIGP0/CtTMoSvA0bxQoIxjHyjkY61XSBvJjb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UsMahJy+cDIBA6Cr8UKLbJsLZA6GgDlvGo8rwvd4wC0fUdRjGMV+lfwZi8v4TeGQ5yRZIS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5q+MUc+HroKckrz3PXOK/S34TNj4Z+HFUYH2JDj0JHNb0tg6WPQlYc1G53dO1MXvUJYg1q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T4OsEzjdfoOfoelfFqwuEkWRckHHHtX2T+0o5bwvpUB43Xob6hVNfHfIB/2uvbNZT3Go6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1S/ZZPLHc55J4GPp+lWnXn15xUZPTH5f5/zioBOw91UqExgAY7c/Wq8tvM6fuo9zDHBI6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6U7AXAHGBkAegoKiUfs17yPKP6YFRmzmIPGABjpjp6VqBZMbtrDA5JHH50OQ0ZVV+Y/xA/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Qyqdypux97HGKv6fcQ2dyJJyRCylWIG7hhjp7dqj8iYKBIpGeR/kdxVUKuTjnac4A9OQ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0OVB2qW4JUcCgkk4PpjtyBTpI2L+YvII5OBjP+NHA/hA56+tADfJJYYXIPYDGOOM+1NFo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Dr9PpU6McjHbj0pk7qwUKHLqfmwcKAaAIGiZSBx04x2qMxSAgfoOo/CtABWIU5wP88Vag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3Y5PJoAzxFOEzIBgcYA59qgbTZmbIQ7TyBkAc1ryN82C3GO3tULMGXbnIPT/PagCh9hliw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+vtVxVyApABHAA4FIcuoVenpmlRhyAc/0oAoNHJ5rl0yAflUHJP+FQG2uCSWtmIPIIwa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20AZxn8KAMQQzHG2MlT7Y28fpX118IYPI+H1qNu0yzzMw9TnGSfwr5iWNjlQcEjaQa+r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tBICAJJNvGBjPBFXDca3O8X5RUivkDHX09BTcdMdPSmbWVhtHJrouiyzERvwe4wK9O8Jg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ZrzCMOW6V6L4UnCts7E7Rj1pkNWOs1nTfMhDTruQ8blHSvJryEW0xjQ/Ifu+3tX0VLiay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vCNYtpLe/kjKZTOVz1oHEz41YAFDivQPButSWV4Iy5B3D5unFc/a21tcRLHHgPgDnuaqT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UjGApHQigk+vdP1fz4QHGQMfMK1iyMMqfwrxnwhr1u0CQyPkEAfQjjmvYLeFJ4kkif5S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0Z8/BOBVI7SQHGVFS6ol9Zxl9u9PUVzcGuQy4EmE5wc+tMZvi1RlJjOPauXv7GSOQSKOO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8UnCuMdsVPJEkgwRxQB546pu5HI7YqrLLDypxn0rpNXsXjInjXIzjpXnepMUywHOcfSgDe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HRST3qCfwrNJlrdtoP3Qeak0VJ7nyI4xvZsGvUIbTy02v94AcelJuwHgUMl7omoI8kbBk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lX6O/DuSz1jw3a3DBSSinI69K+YjotlqOFuUD4OO2cV9I/DmGGwsVsoQFRQAq+grWi9TO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kWufNVe/pWY9rapkAHIrqblSq4PQmsC4WPdkHmugmKa3M0xoM4FMIxx0qRiRmqzbs1mUV5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5e+YEZgckDgV1DJ8pzXEXd01veMjcp71E2NeRkCVzy+cir2nskkvT86sRpE7fIFIJzWxa2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Yx7FN2L1nbq34GulhZYscdKpW0AUAADBrRjt9xGT1roSsYt3LUM7O22PgCtFika5dx06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aheAsck9KYhst0M7U4qW3kMh5quYQpyRTg/lkGgDXX6cUZ5welVEm3Dpipwc1XMwPzn/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J8MvBlzCmYodaCvIP4S0eB+dfiMw/0+bnOSP0GK/pP/a+8Ep49/Z08WadsWS5sLX+0bYl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RnocA1/M+moW0t8ACQHwxZsL+lcdZO9zZL3UxzsDJPH1xxkCstA4U4HGPy/8ArVoLLtadg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17n0HpWTHctLAW3ggrjpiuUzb6EJ3bHPXA4FRtlo1yACBjGMVM8jx2zbR846dCtZl3eyWl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4Yn0zjigaSLVwQ0ax8kNjJHTA96idi/3uSORgfz/Ci8Zo0tvLOEdemO/tVKe+UT8jaoXkd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l7kzDOO46YPQGgMd25ume3QUKVk/1bK3Gcjpz0GO1QmWNWCchhwSB8uemKB2tqWFPICjp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oBRqHy6Tdo6E4jYA49RzingSBvLDlQDgjHT8e1Qam7PoV0rEY2tjd149KCj6U+Dz/APFI6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Lj05549a9b4KnHGDj8q8l+FQ2+FtHDAcW+4enoK9YxxjvxUyLWwZ6e9V2x16f1qXjj2pr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5p6nHA4xUPsD0py5JwBz/h2oA8G/aGwNI0di5SQzsEIGRwOeK+XZA76mPMKtKFBJPygj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aDdvsWiJk4ErkAdiOn4V8yNM32wOUYjBZsDp+H8hWkAt1M9bZpb24DEhIstwADwOBx2x1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SRRnduPTsO36dcVdQu09zKi7MsCCB8zADgY7elQrqkcdqibGZS/LYG1R6n0Ht2rQya8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3kEB8fMO5HYe1MFvhI1KkZ7nGcr/CB06Vux6hA4HmbEQj5R2x0APt3FVLlEgZRARlwNob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fSmpFKOtyj5eTEsYU7icjHLLnjHoR2qzZyRrLMGQO4GFPXb6g+nHX36U6dxIyyScPtKEgc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B5CzK7bWIO4Af3e5+tJvSxVkSG6kd5JFUgYICscAnoDn0I6VTCyJl2RQGbarZ4GRV5/3a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cZ59DTzcQf2fsOC4kI2/xlT2P07UEtFScrIka+TsRNoc7jnrySOx+lX543a5RJOh2qNw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OlRs0TbJNoKqo3Z6sfce3pToi8LjzG3A8qQMjHbHrj9KBDyJ59ZlBxIJIyBg42qvAJ7Z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IuQjbUcnaVx6/wAvcVZSISXgnkYIVBDOpznA9B1HrVCIIVnjZSyBgQB0GTxx7U+e+qAE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eeQCMKM9sd+KlllVbgrGip8v3lHzAjucdqnlkMdrHbNFHIEcHd/Fz3BH8qsqVN2Zdypl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v5UAZ7SGKIMuX4JDjPLdMY9R+VPKxiKKLdvZiG9BkcgexFXQZo0ldEBiT5Vxjb/8AWxVRJ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lYCrkghf5Z7Y61Fy7aWJ47hGmXOSBztYbQMeh6Y7CmKhlMwCKiEY5OdvsPUmpruRJ7oAu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i/e47EdeOMVGnkkOtvkRFcYzlcnv9cUmkloMdNLKbdIlkUKPlbChRjt7fUmp508xomjI+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ufQdqreQhhihwUeMcc7t2Oxz1H1qaXbGS7ZL7lAOeFJxxj09qQDjqSvdtdSKseECAqMs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NJ5STiL5QRxjqzZ44Hb9OKsi0H21zIcCIZZccegP4e1Pst0a+WV3SJIw5HyqrDIOT2P6U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ttucll+cEZX2wKSdpBBHEzEFGVguOgxg57Ee3pTlkRIlLQkTMQpKnduUdfYY7CnyZlYBCC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bHI/LgVPMA+eOWS9Wfg7FXgfw+4/2adbHzJmjUHOSWYYAHccHrgU2R/9JCRIGOCD82Ch9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TsBHvYAJweNgxkY4571L3uJq5x+S+pCKEjaG+9jj8R3A7VYlElsJIlTYWyynG5gB2z7/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r2RtuwqxOVwvHp6YxWtbakbFTBJAs8GcyCQbiynkAEdMd/Tiu++1ibqxlWqRQIPOJAIyC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6q661MF1pa7gd6tn72Nw+ntXMagLSRVubeOSOMkAqzBtoPTBHUH1rd0QRm1f7QvyqG2Y43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xrGqtLsrSwyCB3kKwqA0hyQSDwvTHYY7etTO8Rc24DKWTjAAxjjJ7D8KrMbcK0jx8gbm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+2BV2FoyPLggJ2AIwPzZLf0x0rna7jL9oYBKRC2CqAZxz6A//AKqqrullfJUqzYz1z9fc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Q+4soChVXbyo6cd6El8m8nRNqoQuDt5DcDGOmMDms2gNTxDmPTF2HdxkhRyccYr67+DHlW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jyQzZPH3jwD7jpXyLrKLFpiMvO5eD6D/9f5V9dfCiFZPh/py9/L3M2cltxyD+HSnf3eUlr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4B44rZijDcDisGyASMAHkfyroYuQMHtVFtWIbj5QR2rIflufzrau0+UuPSsFjnJoEOnk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Fcu75wCen9K3blilrJt9BXMvuIHb26VUSuYlEgHPauZ1uNGjM+QCprbbco6Vi6ln7MwOD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FUScpEx5YnPP5V514j1eHTtSNvKcKRubOPyFd8j8ZYbSew6Vw3jbw8usW6TwbPOjGeR95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rPUyqPS6MNb2JpUcbgxcMpXsOw+nrXoVvqzGMb2JAwAR0X2rwHTtQ1Cwu/LdCUTKlRyMH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S/EVoWMFyfKYdu2OxB7UVqV1oRSq9ZHqctvb3oMjIHJGNwHSsZ9FGGKShSOx7jsKyYNdR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gE8Lmr8GrTl/34UpgbSOh964/ZSRu6sdiq1rd28gJBABHzDkEemKtrNNHlWlIOc46Yz7V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nQ4znHH41DJLAWywDnH3vWhSZV/M//9D6MJ9aQEGm54xTCTntitDnJMntTxntUVPUnpQB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bkKPU9qprzU65zzQB6Z4ZhtYIhJGA8n8VGrQXE1yMJmPOTmuL06/lsp1aE/hXr0JS50+O5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sapcUclpx/0ny8dP4a05WrKsTjUZWPYkVflJziubZmydiq9IjAYpjsMmmBvSkIu7j60bv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Yc0ZHQdKAJS3pUe70/z+lNz2ooAfvNHmZ6VGSBUW70/z+lAFoPSbh61XLcClVu1AFihT3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ZJAHvxQNqxKDmpAcioUZGzsIOOODkVMvSgRIv8qetRr1qUcCgrmHA4oyRSUUCbuIT2Pe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OxYEhFODA1ABij+ICgRZq1F0FVB0FWE4FA0y8rDFPqqr4FTq3HP+f0oGl1JBjvTs8ZFMp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G9KbTm9KbjtQlcnmHA4pxPH0qIdTRuGMUNWGncXOaj60UU5CkR0hIFPYd/SoSe9HKSl0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FvQ0m455/wA/pUmg6o6cTmoyaCeYQ8momANKW7U0tQUMbvUdBbnn/P6Um4f5/wD1UAMI7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VAx70ANY44qInNOc5qBm5oAhkyT7VD1qUjFRUARHHeom4qZuAFqBjigCMmomORQT3qMt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Zt3lW7DjpWkxwKy7za8inHIGKAILfiUE9K+FPibcibxzqhU5/e4IHtxX3jGoWKVwcbI2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OrxLN5/iO+uDlmeVixPrmuvC7s6sItWY0h+UGqJYdKvM2e3X8qoMo3HHSvRPSLduMAk9a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44qvbfKmD36VOuFdfZuPSqiB22n8W4B6g/p2q+eR15qhYD9wCepNXQccGuuGxqnZWFHX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QIAOfwArPBGfbv8A/W9KmDnH8vam9HcL63NH7Rk7fyrctIX8nzWHU1yCOxnQD+8Aa9Jjh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zitIallFIWPyjrx+AxWzZWaqUkkyBkA+gzT4LYD7w/u475rchiXyiMYAyRx6VukWo9zY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Hn861XnLRjaf9Yq59RjtWLGwDjjOWU5HcEfpVt5cW+8jBIZcdOVrc1OY1opIDHKcAkgD1x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90+7TIR/IWVAOhC8da5jUXMrIR26fU8V2+nvLb6Gk0WQ5gkiI+nSmgPI/EGr+QYoYHLTB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GfG//CMS+KZ9JuDpNuP3l2i7o1JHAYj7v8q8g1jSfEMOtw6raRGdVfLIeT1zgj0r6B1b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hne+CRbtaQX6hZAXyiqMEnA78d6xvrYlvsVfhPq8lzomr20K4CiOTHoehOP0xXMLr8s3jq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UMpH3WXmt34C6bcS6Vrt9JhogyRDn+LGTj2xXl1zIYvijfgZIi2529DvGABj0rWMmo3NIy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JTqYg+R8wGMdOeld7/CT7V5L4J3JbpanJKIM/gBmvTQ52AE9q9WhO8E2dcHdGLeLlvoe1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XJz2NZUidqcim7FEZBxjiui0YsyODxjIH0rB2nnAwPT6VvaQGAOR9KI7jNLaf8/8A66kj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bOAK0kBPv4qA4604FjgEU8xbsYFSAW5KnIHWtJfQdagitZTztJ+leYeN/jl8I/heSnjLX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+zQMJpvl7bUzj8aJzjBe87CbSR7Tb2jzdBgAcmvy5/bH/AGg/AuqeIo/hOt7Pe6Tbxs2p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OBHu+6duOR0ryj9or9unxL8QbGXwj8K45tA0CQH7Rfbil9OvQrx/qgR6c1+fqLIUEkHz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T16k+tfP47M4tclM+azrMrUpQo66G3cG1N5PNpIlFsXzE04CvtHTIHGcenFdZoJLvvZA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uRgZmGXIKgYweoHsB2Fdro5OHyCSMfN6L2H+eleFfS5+HV27tsn1WUyS7wAX6EKPwHH0q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s7Eg8YPvmqN6S0zHOMDAIHpWpCg8lNgGCPukdPb8683MZ+4kj3uFaSdZzfQDyBnoMUY7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GjI5/z9KjAzgDn6e3+FfPH6MnZWBSN23IBPQdz+HpU4+VT29MVCFBIcc4GAe34U9ccZzj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f60xnYEdsdPf0/KlXluvAHTFTddvb8KCpC2dpNdXSxxjnoT6A+v+eK6i2tbO1ZoAfNmA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1c99pliAjtjsXozDqwPvSLLIOEOMrjOccGgaehHd3DPlI+EU4GD1/CtSwjFnbC4mALn5s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sUSPnjhOTx6ValdpYx5bYAHGenT+lAPYhuWM0xYDA5b8/b0qxhfI5xgjH4CoEXGx8cfr/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XBye/oPbFBAkaSJabmA5JPpmmzLvtRzwGBIXjgc4/GrEvyaWApxnk+2artkQrtABwo49+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26bAAuBx6ccfjWjKALN2BCg4LE9PSsqzA+zoPbGK0roY0iTnIcqvsMdKDRElrDG06OxB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pMsc7xoAoPBHoPaq0BH2tUX+4PYce9R6hLmchueOB7CrgyZ9DMdg8mR0zwT6etTDgHeDjB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8wK3U9v6VpRQoq+Y5Vcnj8a1MTFgRnhZiAoPykVdDEKMjtxj2qIg+W652/wCNSKWMcSx/M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5vxiUTRpmc4xFnnhfTA96/Sv4Wps+Hfh9XHP2KLGPoK/NjxxDu0OeNj8yQnGemciv0j+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cEhyw0+EE+uBW1J9AO8bA6VWkyGBHepQ2Qc1Ulz06Y6VsB88ftIc+H9GI/hu26fSvkAxY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9oRfM0LSbfOM3TEt7BelfLi6cnJ88AAdMcZrGW5cTnPLSRWRhkHIPbI9KeIVB4AAwOla32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0HoPSoDbsDgYA7f4VIuUqLbL/AKxjwDyvqMf0qGNxGwfYpwwYhvbtWi0Zjwc81WaJQeFz+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c3UYRziIdEVRwPpWVgAbcY+lX/Jjx1wcjnt9BSfYW2bywAHXHb6etAmigVz8v4D6f0qq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0PRsD3HHNar28aEFZWPTjjFVjEmSHbBHQDnP/AOqgXLoVsQiNVdM44wOpB7fSonSExAfx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lAqkswOPcfTGKqySBBnGTxgCgOUHCqMLzkdKqHHQnn0+lSl8gE/Kewpyxk5xgE54PIoJI4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3A5x/nFaM9rc2qo0xRlkHBjOdo9CO1ZskbRSb8cHArSjhd8OH4xyKAKczyxqssR5GM5GeB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pVVmIIBGQRhdv4VrJbL8wc53DA9MeuKoOhhkZOCoA/8A1flQBBlQwKdD7evShQqOTgDf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vqP5Uu3aoBwcd+/tigCSOJnfcQdnUn1A9PpUpREQxj5we/fBqZLrzITCFAZeVPfp0pu0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CYsZA78cd8ehr7T8IFG8I6WkRUoIFAx0x+Hf1r42KE85wOhFez/CfxmllIfCOrOEiYl7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jP8AvdR78VcHZlRPoJVwDxTguOPWpRnHTj1HSnBGbpWpQJjcAOn0rsNCmS1nEkgyMdu1c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VSBnj2ro49OubfGQSCMAimnYTVz2SyubW9iBiYAleR6Vjax4di1FQ8RAlHf1rhbC8ntZ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2EOryR7GRue1WS1Y5mTw5eWhDGNlKnOV5qVZmljMN+m8HhSOgIr0qw1UyARy4bHB45Oau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GF44wMUCPIrdjYybozlSR044r2jwz4jKxom/IwK4HUPCVzGGlssvH1KnqKwrd77SJd0k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wPrayubbUIcHad3G30rgtd8J4aWS2XCdRiuY8OeKYQ4IfGMAg+lezWF7banCVRg3HKg8/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4Dc2uo2EYmR2Gw5BHt2rS0/xi0aCO9GMHB4r1u70W1uNysAc8EY4ryXxL4Rktt8tonB/h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1SwvLUhGDBh0PUV55q2mCWRlTBQ9x2rl4bi6tSACQV4x06dq6iw1NLrEUgAY80CvrY9G+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5BAGxMDNeh694aurWQzxoSnYiuC8KanbaXqQmPRgAMV9E6b4n0m9VY7kAg464xVxSegte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kZII+oxXpPhmW5trsIAdoGa72Cz8Nz4dAAe3TFaEem2Iy0WAegIraNO2pMn3ViO4vzKg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wzyHnAFblxZMmSpzWZ9hXJDHB9KslaaEWcgU35CwXNWTEiDGelZ0ygOWBrLZFElw0aLsB5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XMpBOCK3LqXI21l7TuzUt3ALOzRYxnO4Hg+1dLZwI3I6isuBfl4rWtYpgcqMAcVULLRA9T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QB9BU6LgjIxWMLm/tmPlnirUF5dycygfhWpmrG8o+XmqxcBvaoGlcrhapbJyeaANPMZzn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qtHaSt944FaVvYRFSGOTQA+O2jbhTgCrjxxJGFXlvWnpGsa4ToKQ+SMmRsChsDy7486xB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V5l3iLRrobeBu3RkY/Wv5AVvLqdHurrcHJO2POGCnoM+gr+rP9tvTNXvv2XfGX9klv3V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FSC+MdOOa/lRv2SC9fYcBQoXHTaRkfpUwd5WNudqnoc+NW1HT7gSWzGKMsAyFtwYHrkHs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jEsBkDAZUEA8duoHpXjl3DJdTAwRggAnAPJAPoetek6DfGfQxdOn3AVJHYjqPwrLER6pG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ZJJPuKSMr/dPfFQ33kC2g3MMkDAA6g9D7VApRtFlmGSpbAA54+n9KgvGRbC0yud52hh8u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JymidzQ1w+XHaFGCAEDBHJwKfqccYaAiMIzAFwOp6Y/CoNcxKLUxnOWXIHbGOal1KbMt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2PrUjKlygtmSGMeUMb2Kjv6Urc3sKRRjD5PXpgZzjvReeY9yuHwMDd06+g9vaqc24alCp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jH+FTzAX1P70AApwTjpjFRagVOjXsYB3BT1+6QR2qQSbNRkiYbxtILdxnpgVnasoXQb1F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jHT86qOrsB9S/CzH/AAjOlDGNtqq/l/8AXr1PJ6DivJvhgVj8M6VjODZoP+BV6spDD8Km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3demOenpUhxg5qAngnsKkZMvWngkYxwah4+npin7vmAzn2oA+eP2hJNq6NjIJZlUgZwSM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7l5ftS/Z2ZQgKOFAz05r6c/aA8wJo27+KRgAOynoTXzXcXEsWotGwViV5Cgcj2+lWlYV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wMlTGAM4+8fTPrj8qrzRk2DmXEQLYIUZz7H3FSw7muJJpVIBU5XoBxxwPT1qquRbOSWe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ewAq9BiKsE5SKPbHvYDMg446EY44/SptQ82C4S3kaOTa20NGcrj1GOxqsSI4EhUAlRknt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bZg+bkbcxkp972HpSW4X6FqVkRS5G0g4UbuCw64HpSOjGVH8kea4Ddfu44x7+1QxkiJTg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GcD61KrFiNxw0h6+64OPwqwHYR/MYKWVyMZOMeuR7evaqbBoy4TZGHAAJyfm9/6Vd+QS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pxlWUnvUH2cx+YkxUndkDcB8o4JBFAmrjYy0XQDBAJAxuDdOfarcEm5XhdsMOSzdQOgOO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edhYDH8Qxj9KXMqsrXCkkLnGMLtxwQe30NBAvkFZlk/1RQZUjksO5x2FWllhl81xtiJHL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rI9yhV4yXZD1boFPA+vHWofMMiMJo8FAdpC/LtB7n19PamGli9JHAZ0lEbyBgoO0g5xwO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XZVEO8YADnAHt7n+dVg6krGqIVXBUgkfgCOgP61chMdxOHwWcEZzn5V75Ht2pAS75YVlR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4+UEnqR14/Wns7tCsERxECCTxyB2I6igu3m5Rwuxtzf3SMcY+np61GCRHuGF4B9STnkEd8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8jiRXQ4iIMagrtOD1z9f5UyGPFo2FUE7gEz0HYD69gKmaQZiyCibmXkfe9Vx1yaiMQe2d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8xXB5x7H9KYERQpbxM+5TuUjPOPqOwFXy06sn2kjcgPK8ggdCO3pxVcgvbhvvRSEBip6Z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3jW8KkFAiZYEZBK8Zz2x3HfpQBMtxCZ2jUlSflGeN3oPx/KnOw+zSKWJj3DOwZ6dvX6fS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u4MfmgsV+UgAepI4HFTeU8a4i8vgEMD91jjgn09qQFSWAJbxyo2RLgtkdDjr+PSmS27xRh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yAEMPTGMg4q5LOUtfMxkPtHlhflBHXHtj/wCtVxiHUXGP3HlgndwuOmdvXP0qXpoBlhVaR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HC9+ew6U6KQNE4iZiI889AxY9c/7Pp7VZezmkucNhDhTGM8AEcAMPzNQyWs3lN5LBNpIA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sM+uPSlrsJ7HPTxPI0oRcgAbiBhSB3PsccY5qoqgW4CnCs23nkhW4PtjPTFWZVkhuyiZ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06YPcVLtsFCXEbsA6bWUrlTgcfl7V1rRGejdhj/Ni1ZwIcgFGXhSvIAI7GtiyZY7Ih+No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3PasoRsI0KZZAQRuHAPv+HT04rTjSPyUmPmg84yBjbngj+XTpUVH0NbWJgAH8u6AG4YDD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tz6enFS2oQP8AKrhEb5g3DAqOP17U4xylSoHykeYyg45+v4VW5ljUXDuJQRhmGc56H2OK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p5Z1Rj5q4IJ/h9QPX2qmZJEkfbCNkYUgycEKeTUtrNv2sQ7xoCVIUAk//W/lT4cyRruO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OQQOMe1YtAXNelWTSIbiMEoq5OGzwO3FfY/whzH8PNM34ZhEAc9ue3sOlfGmoxSQaW8Me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Bt56dPX9K+yfhZIG8C6Y+CgMIJB67gcH9RxT+yB6tFt6+tbFuwGPpWJbMCuOMnkf7orS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VY0rl+65gbPAArnBnAz19q3pblJYChGDisE8H6UCM/XZWh0xmQcjn8K4+yuWuEDsMZGa7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AV7iuQjIiBUKAO2KuKFItuTsJwMVz2ryotueME9j0+laRf5iTxuGPbA9qw9ZYNaDPQFgc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N9LHKs2ELkZGfpx9KoXYRon+bA2j5vSnSOWRcnIBxx0BFRTFRbSllIBUhvXGO39K1iRLY8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4dJGWNyQMp0HHBP4dB0FYz2BbEUbKQP8Alo3el1hHHmqHL4YksR/D1GfXj8qzZWkglit4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L649uldKg2cU3ZmyPPghIV9pztZV5XI9c9vetyz1jUChWZVlWPgHGPpXKXiSQSCSJ/NS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8PQVG+q3MUBG0fOflcdhng47nHSqlTXVCT7HpMWvRGMRvhSODjsPQ1sQ6hE8Sskq4I7kV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EFzE5Hzk4JJ6An06YxWlEtls/dsHA6tnGT3rJ0E9zTnP/9H6IqOnnrxwKZWhyuQ5etSL6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QNO5MnHFWFYVWB9KkB9KBlmJwJ49xwpPNe52TRnRognK7eDXg0a/v4iegNe5aZuGlIOc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IPocnYnN9PxjaxrTk4BY9qw9MuQdSnXHO41vuV2lRXIbPRGNI3U+tVt53VPcDB4HFUSfS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T5B4rNifmrRb0oAmZvWgN6VXooAmJzTajzjmk3D/P/wCqgCWlHBqHcP8AP/6qevpQBaVqz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thamdoEzltnU+1Ww2B9KkR+1ADNL0+HSrNLOEllTox5J+taIPcVCrDFPzzkUAT04HNRBsi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x0petRDpTwe1AC7RRjFLRQAU5fWm4zTxwKAJR2NSBqiHSlprcCwGGalB6Y4qtUy5xzTcQ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NVwcVMDkVSQCnimbjSt6VGTQ0PSw7IpMimUUroE7AWxQGprdabSkDdyXdxUDDine1ITj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imnngU6kJxWZXMiMnAqJmzT2OOKhJxTsxco09aQ8U5vWmnjNId0QMcEUmc0knFQh+1Acy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KlJzTG60DImODUBxj6VK+CKrnpQA1mFQ9MCpaYetAER9qryHFTOe3SqznqKAIj7cVHk5p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KAGSPgdKzn+Zs1buD8uAaqd+aAGGNpbeaNDtLxsoPpuGK/N3VLnT08T6jokd0kt1azOp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7iv0ohCuJUI4MbZ+mK/Ab4s69dWnxW1q/wBNd7R4tQZB5TEDCnAwfQ9xXXhZJNtm+HnZ6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wwR/D2xVFh3zj0rwXwz8dluSln4utwighRdRcFR0y6nrj2r3HSdX0HXoml0bUba8jQhW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qeQcdsV3RmnselGpF7M0YxgYxx6VZXhhwOOcdqtfYJcI4UkY4KjioxBIrZAPFaK/Q0SO4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x2BHtUx602yQizQ55Ixilwfz6V2QWiNLaBS5I/CgFg23afpTiG7inIGiawj866TJACkNz3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iD20Z6gFh+XavMtIhdrtOMZYY/DtXrdnEqr5DAg+ZwfQEVtQSvqVEIY8sARjGDWgAFJ545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Mu5XHAQnP0P8AhVr7JKT8qnAAOe2DxXU4m6aEGSoZc5VefwqC5umSPDDA3Ag54wwq0I5d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27VyGu6vYaRZyXGq3drZxIoJ86ZU+714Jz+lTzpIHJIhSeSWWJz9wOASfY4r3Xw/pqz6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wSMAhhkfpXwjr/7Rnwm8KAi61JtWuAxKw6cN+Q3H3jhRg14V8Tv21/iB4q02fw14KgXw3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Im331xHjHXpESP7ozWX1qEVdmDxMIrU+wdd8aeHdI8S3Wj3Wp2tncmVvLincJvXOMoTgE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qukahAR9vtTt4O2ZMc9uvpX5beJPjJr/AIg8G2HgrxRaWmoiyyLfVJIQ2oJEB/qxIOc+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kgKBJJSF+8BK2BxzxnGa43j9dtDmeOV9Efqp8SP2nbL4B6Vp/hPwZp9trN9qJNxdyyN+4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uPTsK88+BXxj/wCFn/Ey4v8AxEbTTJ8K5gDARzAHEYQnuGxmvgKLxHfR6fPpV5ENQsid8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gaM/eBx+BFYEbPBLFPYv5MgO5SmQwI55xjBFRLGvSxKx+t+h/UF4Y066S2aUKQ+FGcdd3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tncJEhdGORX83nhD9qr9oDwRbxWuh+Kb0QW67RBJ++jYdiQ2eQOODXuun/wDBRb9pCG1SO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YGZLTaxUdzg8fWvUo5tTSSkrHpUswo2952P3IltpGHCnNUXs5cH5DnNfjCv8AwUa+OaxrM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HyXBzn03U5v+Civ7QMiFk07QICowA9u7ZPY/e/KtHnFAuWPodz9kzaT5KmM81vabaXHl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GJ/4KJftAysFQ6KknRgLHdt7cc4Nc/q37Zf7R+uxADxXJpwfLYtIUhC9scAkCl/bFJK6Rm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4H7/TQx2SmS9KwKOS0rBVH4nAFef+KPix8KvAsJuvFfifTbNAu4J56u7KPRUJP8q/nl1v4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R4n8V6pf7SV2SXD7MnrgAgGvO7yYy4812mZ+GZ2LN04znPFc9TPukYGNXN4pe4j9zPE3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ojmPRH1LX5QG4tofLTcvQBmPNfMni3/gpN4rvWkh8D+FbLTlUFVku5TPJ7EqMKD7V+Ykc8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bJ+bB29v1/SmQPEx4G3bksUPzMPx649K4J5viZL3XY4nnFVq1kfUHjr9rH4+eOrMw6v4n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pyi1UhuMHbyeD6186pfXF87yzPLLISN7yks59eScmhyHt3jAO0gHJPA54rGWTZc53Ekf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Uqz1m7nDVxNSfxM7jiaxlCEjHcH72Pb+lU9Pu+FLrlSMbemBjrx05qXTnDxPFt4I6Zxn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p8zx3zxyMPkbHUcr26dsfrWa3OOsrQfob0JZc5GAPu8cg+n+Fd/o6N5JVTy5OAOPr/8A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iU289Mkgc9a9A0Qo9szgkKnCjp1Hb/PFWfluNjao7le5QySYhwSG2NngZzz+XtXQC2kSN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1YKRs94EiQE7xgZ7Z9fWu7kgYgqeB2NeTmXRI+l4VgkpTOfCyYwQe/45/kKds7H/ADitb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PQD1A5p32OTlgrBduMHgcd68flZ9upGOsKk8jGRgcdqXyiMDOSOB/hWjFDIVOQBgYI9P/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7dDjg4P8qzcTRNWM5YzjJ4+tKVdeoJArVWPCBMcD19qd5YA5OKOVlJmYYypw2DgA5HT6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P+FXvs+SC/TPHHSr9oEs4pLhyCT8qDrj3qRp2Mjb5NrMRxv6E9qjts+UMjjHpVkyb1Ze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A2QiNTkgd+p9KAbuRhSSCCRjr64HWtFVXywq9CPTpUUEe1gzZ3YAHov+fyqwygHOcn2oE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laiZl8lBnAAwOOOKsXDj7OBgD5sdetYpkLMob7qkEeh+tAHewEC2iOTyMjgdOnWppZsW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3c+hFY9u7fZwG47jFWY3ZtNeVgBhwOenFBa2LVq7HUAG4AULx0qS9Rt7OeMHgcYI7Vna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6KMY681qSlXkY44z3/KtIETeyMxF3XKJjHPHrWvjdnd0HA7//AKqqQZt5fPZN46Af/Xqe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cdwA4A9hWhmZcrKsEtyD8q8Dg59OlWLS7W3VZkXMgHyH0OPeob0ZspcMQQy4ao4xuhjOM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LC4sZVcAh1O5T3Jr9HPhnIP+EA0IDotqirn/AGQBX51akCymHjLqQP6V+inw9gNr4J0iE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xjJA5rWkB2o56VDKecetPBVQcc5qNipIra6A+ePj8caTpHGdtyzYPQhRzn2r5jGFyF4H9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tBE/2bpAzgC4bI9Rj9K+aM/w1lIuJI8Z25YEHOBVd419KtkggAnAFQMYz9zPoc+1SMhW2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mKGsAh+9wOORUqfI4buvII9atzOWXcTkn17+tAGULWE53c+y026S3XasYbkYbPBFaKBGI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Mnytkrw3p7fjQBkvGI+McelVTEucrkZGMCtdolfLEHodoHSqvlKT/GDgg4GcH6UAY7Qv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O3A4rNlBHyOCMdGx2H9K6V/lGee3Bqtd25ntElIOAxA/LigDnOSDjkdBipFn8zp1AwRj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hWEgjVQxc8Ae3+FO+zyoWDKAGPBHOcentQKyEJ3/AC+1W7e5YRGNcBl6NjtUAgPP8PYDO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gjeKRWYcfxfQ/0oDlRPLNIxViwyOPTgUO2T6kjOaR1ZW2gHJHHGf84pi7ioDHJ9uBQD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1/LinMuM5qmWMUyYGf7wPUD296tbuBwVyOKBcrCMFZAR17Y461ZZ8DjrVdST6deAO1OH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DlLEbA5B4Pbj9Kf8ALkNjBUgj8P5Gqw689uamRlPzDkHjPb/IoHZH0X4O8eC2EWna9JiB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QkdR2z2r3PT0hvkV7aRZI3GVdCGDD2xXxyyg6fBgchcVpeHPFut+D7oT6Y+6EkFreT5o2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U+5fKfcFjaeU+AAO3vXVRKYsMxUgDoRXkHgb4teFPFOy2vZU0zUWwPIlbCM3+y5457A817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zj2/pV3T2JLUdjpl9AiSxKrkkbgMH86y5PD0vnm3sX80qMqG449M10EFo1vEAATiljd1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FsZnMGLVNOkBuIHQDuB8v510NnqvmKo6Y/SuptbppHSOaIOvQk8j8qvjQ9Euk8zyfLYHJ2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wKiXkbxDDA5wKp3lha30e2Uf/AKq0F8NOrH7LPx1AcdB+FVWsdTgJVk3AHGR0IoA4+90I2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RyB61Lomq3NnMAzEMPQkceldJObpFHmwMFHcCsOWBGl3rgZ9qqIHs2l60l1DHuYEjGR3r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DOOleF21xLbSCSEgEcEdjXe6Z4oj/wBTcIeByR0p31sBz+veGYmlJ24BOflHSuUl8MTQ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avZ55bXUod0bjOPlFZ0VuNm1hk96G7CaueYqupW3zMPpj1FdHpOu6hE/UjPY+1dZf21s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p+m6Rbywl2AHP5UnIXKaFt4xu40DkNjpgHFdXp3xAlXbEzlQOgJ5rkrDRI57/wAiQZXq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8ESKTcW4IUYOB2rSEdPIUptaXPVoPGVxIBlcituLXBKu9hivErbz7ZBGQQRxzWnBqM8Q2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2Eezi7jlXIIAqq5BGQeTXnsGuSIArDP0rXt9SMo4P4U3cDWlX5uaiUc4xUYuVPDdTSiUL8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HP8A8sRnFdDpnn4xMuBiuZi1mCH72Tj0rRtvEVqJAGGPxpp21BI6owM5wBVhLXYvIrLT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5teUgDI+laNp7C02NEpjtUsaAjPAxXOyazGQQpwe1Z8uqTDARs57VZB3BdVI5Ap6XCIc5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CfG1GfPbFbdlol9csGnfyE/Wp5gL8uoEr5cYy56Af/Wq9Z6dLMonv/kHZB/Wr9lYWVh80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PPNsXJ5J6VIW6Gd4j0Wz8TeG9T8N6igeyv7Oa3njI4MboQc/Sv42/Hekw6B4x1rQEjDL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chkhlZUA7cLjp0r+zW3Q3kc9rKConiaPI7BgQcfga/kH/ag8AXXw5+NvjDwPfXWH07Vp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/vFPHGcGnB2kaNe40fP180kUm62cbgACB/CBxj1rqfCjN/YdywyTFIxK9iD3HpXGPYqp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5upA6YPr/ACqNbq60yYpaMzIwD3AUgqwzgD3xWtWk5KyOXmPS4mI0krkjJDEjH5Ae3emXu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gwyMkdAOxqtb3kd7ouy3dcsMSAdRg9Mdh702684W9vuAClgmBzjHOT6e1efJW0NU+qLuo3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1fvAjj26dqlv23ywNHjcMnjkjPT8qj1Ns3EaD5WAXI6BvT2xTLtQZEkjxk9cY4x2rCSZq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jkAIJOD/T6U4oDdxb32+UBx1IB68d6snJKkEHcQoz0yaoyxEamuFC4Gfl+8e35e1QBoK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coBlT1IGMA/8A1qztafzNBuQ+NwHPABOOBn0q9bv/AKRKqggqMbh7c1Q1OF/7Gu25II3H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PSqg7MD6l+F4ZvD2mo/GLNcAjjjsK9UBCjaBwBxXlnwvTy9Lso16fZE4Pbj+depMQB2A9+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FXQ5W5AA69B71SRzt2nnkj06GrDtgjB6enFUwQqnJ/iOfQCkNoshiVBzginZDc8ioR270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pQUlY+dP2hGkiuNGliIO1SrKRkYz1AHpXzrPELiYXCkByNu4YIBHbH8q+g/j88cl/o8D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HevnbAiuVfByOnA4c8HIHbFWthcpA8WHMk9wSOjFQAxxjH09PpVXen2aWKVmABOxgvTPY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0URMk4ZQ2GOenDAdvYelRvuMbE8mJt2AudxI56deO1MOUookiWqMXiJUnYzenp7UyUCKR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AMc8dOKuySB0TC5yQ2duOvt/Sq14qKqAjBUkttXJbJ45/lVJ6iasEjosjwq6GMcjAOeR6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ViARknIwBjt71ZWMwzs+wgoikgr15yAD29zUsLb5JvNgWQPl1BGFBHPA9BTuhFVXRuPq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9eKVkjMkckqgxuQucZwfQfWnxQpFmRgCCOBt559PQA06Rlk2CMcod3K7ceuPp0xS5gIEi8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GB/hJ5UZ9PYVOqDeIpQEB+YE8qWA449O1SzSeZCilChh5DAZLZ7H1/HpTFWQz+b5inYp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PoR+VUFkNtFeZ5Jx8hxnGQAQOowffpjpVeSHdmTzGy55HpnrkDrUpjMpGSHnUnDD7pUDn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vC8pZWG75lOMDGAOeB/hQZkkkXmOVZSxVV2sMbTjgZxyD6AVOiSGMyxgF3XGV4IC8HJpg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3x8qT/CxGAD+HSmxLcxFjIxCRD5VVQQQRx9cGmOOhdSWKO3eFlMrR8LgbSARzj1449qZsC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apC9MHOT6kUigyW+yRhuVdxkGfu9gAOAT0xVps7IolCsm5U25O5QOSQR61m9yysssy/u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k9cgH2oEimIurlQQPnAwwI9vTHX2qcNK9zJFNmRWBG3jkdhntjHJqKKOZmLSRDgkle2cY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BQHh8r5FRQEaP73z9x6H0qaXH2nzI03n7rbj3HBJx39QKYsPlbF3KnckHAwOcKPU9vSp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y+1uTuUY5z69sd6AHQmVLieOHy4pJABG5bKE9/occDIq3Id8D5xviYRuAOCxGcjsMVX+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LuHLOTghfY9Mg1JbxSrauhIlJYkbehPHI7HFEvIEiaGaYW+GTIjZVB6g7unHqPyq5I6M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vHYDuD0qDA8kJECmeCCP7px07Yp86kNDHMg2CPc4j5bcD0/r7Vm9QJhLCsmxmIBU7l6BQ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klVefJfHyAdxwDx696tMFZjGgBViodmA+6BwPc/yqEo8YdtjJHE2Nw/hI9x+lO+twMaJ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hBJjgscdT0xjFU2t4zbI+SXUEFs4G0dR6Z9P0rUCh5JGkh3ZGVKtwe2SelQ3CsLbcEUK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I6VstiWkUVtp2Ty24JAfKtn9PTHSthbeQp5iN/yzG5iePbiooYpJjCSfL2RqNwAO3PQEd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eVXJUoTEcjC7T0/GiUiRm13Ub8lTgEnG1PUZHOf5VFOUgX7UsW37oIyCxYdAeg+o+lXrc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kZP3QVwAM+h/SrYiX92J0UyJk5YDIJ9PwAxWd7FcxRimuHnMMsTLcyoQFHTIGRnHb6Uk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MvqMDPcYHpVjIeXIH3M/vFzu5POMenSnTRqNPkmtTuIB3ALznoBzjGP1rKQ76aEus3Jv9L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Crtx82OuMdB/PtX2T8LUUeA7AFAAiYAJzhTzxXxR5JXw95RVSwXIbPJ+n06Cvtf4a/u/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n8u/vVWGemW+5UCgYHGB7Vox4IPOMCse2b5Rk8Dt/npWrGB/F+FTEqI9+lZkpUPgen3a1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Flbc5bHSqE7dChekm3YdARXJ/wCz2FdVqAPlBR2FcbNLyQBkjsP8K0gTIHIDAf5FYWtSx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nIA9a11OGwT1/KuO1/57goegGfp71oQYKlRwDxTLx/LsJd7NjHU8/QD+lVmb5yB0GD07V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MgjAyePl5Ax/hVKLuS30PGtYmeBgxRnywUAf7R6jtWHFMh3rcEQyoWUNjOFJ6ZHf09K2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+AzMWCjkjvgDoP5Vg21tkO5PlBDtjJ6MW9Qep9K7qeiOCtvY00fzrcW6EbkBI8zncMYxx3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JwChwXGcFSo6D8eBVeZ5JzhUI8ggSyA4J3Doo9+/pVgz2o2wquEYhSGU7mx6Y5z79K0aI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gICBtxB4bj+En0yMgj2qvErxoMbvm+b7w71YSVVkeK38uJfM2sCuSw9888du1SxTwpuRo/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j0HAxwKVkUnof//S+iOvSm7eahVjUu41ocZKp7U6ogR06U7JoAkGc8VMnXFVw1SqQCMUF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3zRrxncK92gAj0dBjBEef0rw2x+a9i+te37pRpuV7IMflXPV0NYHnmkZ+3zsO7Gujb5Sc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czPgEMeBXQSHvXOavcz7nkE1kO3zcjFa02cHFZUvBoEOjbbVxZMis4HBq0jgjIoAug54F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O30AT9ahbrQr0wtzQBLTge1Ro1Sbv8/5FADs5pynBpm4f5//AFU4daALitxzTgeeKhzip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6VKOlQK2DzwKnHqDQBKOlNOSfpTd2KeDmq5QHgngU6mgd6XoQBUgTKtSEetRq4FSkgi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SLknmpeRzTUA6DipcZq0gAc05T2pmMVIv0pXQC1HUlMPJpN9AG5FLSYFLUgIelMqTGaC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DFNp5A7Um31p6oQ2mHrUpGBUR60NWAgkFQ1O3PSoyuKQDKQ9Kk2imHmgrmZXkGRVcJzVx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mt1qVulQk/pQWlYibvVf2qw5BGKqkelAN2G00jvTqYzUBzIgbI7VRdjmrj96qMAenSgL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Q8ZxUDMKBkEwytVD6AZPpVmQj6VTfHAPSgBqzGGC6nOMJBIx/4Cpr+eXxzfJc+NdZugFcS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kt29BX9BGvzmz8La7qGQBbadcSdPSM8Y/Sv5zfEEv2q+ubxgwFxOz4z/ABE5Ax/StqUb6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XTRNCDIdzliCx7Lj+VULKS5sZPOtX2OoyPLO0lT7j9M/Snyq4jKvtAKgrhui5xg0yIkyF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MEenc+1bLQXM07o7S0+KnxE0mMJpOvXHlKcAO2QuOuQRg5/Suvsf2mvH1sNl1BZ3bLtUF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65rw+58iONY1BBkLYyTwB1yB0qrE6gkJ8uADtbvtHX6+1WptbM0+sVVsz7E0z9rHUYEA1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z5LlWzjt249q24P2vNEOHuvDM6ocghJwxH1yAMV8ewokkCCYnc33UT7u7HAz79frxWHKh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u0HPy59BitliZ7JnSsdPY+8of2u/BcXDaHeNyeVdePwNXU/az8DI4M2kXiA/xblYjjPQD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iQ5cjJMgHbkevpn2rQnii+zoM5JBYkjHA45P8qv6xOW4fX5dj9DLL9r/4exbXGkagrg7k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cYrdv/24/CMOHsvDF7O24Y3TJGpGPoe9fmnpqRtOzOqFVGACuDn39q6y+tEXT18og7QAp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T+tVI6IP7Qmtkj7Ruv2+NUhfytN8H2qsAQTPOzFcnsAADXCa1+2v8W78zxadHYacGVSnlQ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18btGTOVwR5fGTwc9yPcfyq6jJLFsJbbuyR7jvn3q1iqvch42o+p6r4i+OPxi8UITq3ii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eTyBk9/kx9AK4O61rVtQDXus3Fxdu+TulmLsD0GcnGDXOv8AJMTIN4B3bd2cY4Bz6V0q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1ONq+oA/H+lYyqzerZH1ib6mRbokm4ld8hXjPTI9QMVp+XtdJMAZ4K56t0x7jFU5Y9ko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gDA4BPv7UiruVXSRiqOwZ8cYOOB+NZXbBNIr38kcbrFGDkspIHTA7VszvG6RukZSM7do4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u3ZZBNKP9Wdqqf4h2P0Het5VkeJZC6h1UsrADAxzjA9qfKwbuiszLuManfkfKO+3tjsAD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2JA7AfM3b8PbFQq4ZQwIIfPznG4H0A/xpMfNyuAGGSTwOPb+lPZEqT6CSyG2chg44OMHp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ti6jPy7c9GOeep9PSualnhLlGB3LyuDkEH1J/IVuWKOsMHlsG3ZDAdmHT29qOZC5i+/l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gRwv09/ShkPlHltwACs3Oc9v89KZO3zDzt3IyQMYXHBGB1P1pm6XAVmKgd1z0xxgjofa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18pw7SYV+CP4Rx/nFb2nOiWbu8iuuMg8k8dsH+lcypNzcHzfnGMAdMHvx6e/at+No2iEU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7h0A9KjZlKSJ3y7LzsUnJyei4wAB25qiv7tMeYCc8n+v4flUrKTEDcsqkgE5PTB46DJ9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HIIG3rtB6Ae1PmREpCtGrsuecA5b+79PWm7vLYBGAO35R6Y604SKY2wuMAnDDGQP/wBX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DIflHUBcjsTj+Xajn8iU7m9bSARSiQhQqbmxk53enbPTFZBBDhsNhmz83y9uMe3eru8Y+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M49P6VmOpVgQrEDOC3zdR6+1LmGdZojAyhyrEu21jx0I/r0AqO1zHqTxrtARxtPG4qOc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jtHMiscoRyAfvHOOntUkwMeqSoQQSy4AAGDUc1mKaurHZ3reZcBwSQ23PGM8Yx/j7V32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QDnPOD061zJ0O5ureOaMqQu1yoPr1OK7S3tmtdMd3GDjr0BP0ojWg3ZPU/P89ynE4eXt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Qy9N2nUwpJwWJJ+nb6V3ri5Z/9UvkHhTklmx0AHavP7Nniu4pIonlYk7Y4xuZ29AP88V1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/2Bfh1PB8s4J9sDjjtXnY+DlNW7HqcMz5aTizXjTW9rGSyCbDmFQ3UHrk9qWRNeaDyzZYu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7e2OlU017Xmzu0PUF28EbGJ/kAKlXWfEEmZ/7D1JH4AVoixx0yCBxxjIrz5UJpXaPrKd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kBI7NC4x5gB4Ud8fhTTHfrL/AMeh8gjmQnHPt9KtDUtcVS39g6ipb72Q65/ADpQuqa+p+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E7VHlNjPYgY4qPZyNHKxGkV+zt5lqUi6Rn+8e1V2TWIuLmzCOx/dgdDnoKstqmvMwR9B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nnoSML9KadQ8RSsCNC1IADKloXx9R8v4UKhK2xcai6MqQ2eueYVe3IlwC0THpj/PFSJp2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k/MM8KfYVdTU/Eaf6Q+gahnHJ2MT+IxkClbVvEoG8eHr05AyAjggn6jsPSl7B9h+1iUh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qD8zL/Dx3oWLVEUulmrxA4Eh7Z7U5b3xQmIxod6I35LFW6H1AFSDU/EQHkL4fviDjBCMy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S7Fc5VkXVtpb7Ng/8swO/wBaoyS65Hb7vsJ849gdy4H07dsVtvqviFSAfD19xj+A9O3am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bl8O6gMdvKPb8P5VXsH2Ep9DBv7vU0skcWoMgA3xk4IPtVS2eadVLwNEwI3Kwxz6D2rea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4bvz0AxEwwfy6U1YPEMcv77w7qS5HygRscZ6dv0rOVJ9EVzIuiYrbgYO8Dgdvxx/kVB/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m0O+euSdozg002viBsY0S/UHP3onU/8AoP4U2S01wbBJol98jFgRC568Efd4pKjLsOMkj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qS4i6IArAdfm7V0KpmU5G1ApOPXFcjpt1rumvJs0C9VZCCxeKQEFeOAB3rVW+1aXhNEvU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6fL+VXCk0tiJu7vc22cAEoBgDgdvyqojuAQcemelVRLrA5/sK7YcceTIcf8Ajv8AKrGN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YZCtFIDjHGeKrkYroruoNs0ajdxgCpDF5SRJnlVCkn19Kzbm88W25aOPw5Ng4O7y5OvU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/FcsqR3fhy6gjP3pijbR74xmlyvsO6JNUAFzEBx03DtxX6QeE8L4W0pO32dB+YFfmd4i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tZyCQGYxMqrg+uMc9q/S7wiw/4RjSiBgG1iIHTHyjtThuB0W44z0xxzVczAntxxTJJJC42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x7fTFVZG7CtG7F2R4N+0C4OnaQD081unrjFfM4bJKrnjj0x9Pavo34/ufsWjKBnDsa+bc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qW7jSLJcKO5J4FRbuuKQTSbgAoOB/+s0wnvSAlDflUwkB27h93gY7ZqqGqRjsxkZ+lAEw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oAuSAFJwTj1qFZ3B44B7D9KBI3U/MfyoAmCDoAAKa24kZb7g2gjtTg6sMkc+lWUdYlYF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9xQBRKqRhgD9aJixhEJAEYbdjHfpz7VOuFxkcDnH0pl15cisqgqSp3eh9MUAcxOArFlBU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xVMoxGVOcdMYOa0VUNEA+enP8qEiQcAdOn/66AM918pgoIOVDZHQZ/wA9KaScZP0q9PbME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nx28gEytyyAFfQ0APaTMYHAIOCPUUwED7vSmrHLlAyHawJJxjb6VE6Op7kdsDsKAHTq23d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OYQehKjj0Pp/hUiqQvXJ+mP0qoHIkIYE4GMeme9ArocBh89AP84qZXz1HFN271Kjr1H/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jnJwBjt+FAy6QQPlP09qlsSrym3IJyQ39OKaqKV3E59QO1P02SOS+iC8FJAAMY4P+fpQB6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xhQuAemMdOPesuQBsgDHHBrUuyQRuHIO04/Ssw8e3tQaFYwR/d28kjGOor1jwf8TPH3gr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lJJtbv96vPoTyv0Fee2se50wBk9Oa9Cj023ntUaJfmCjocDPp+NF7DVup9JeHP2l/BeqY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wBgyqpmtmOOeR8w9hivWbHUdN1pI9S0S8hv7aYB0kgdWGD6gcj6ECvzk1DQZEk3R/NuJ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Vh/amhXYutKuprOZCDuhZkBx2IHBH4Vcaz6kOC6H6rWxZWAZCARzgV1Gm/ZZ8qXCFRkA8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fH/x3o7CHV449bt1GFSQCJx7bh2+te62Hx98Caksa6vDdaHckYbzE82FT7Onb8Kv28Ouh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RwzKx8slsdxyKsWstzG3lzLkZ9Olcp4N8W6XrESvpd/bajATgGGQFsY/u8N+leiNEJclBw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Y/IqyujRFSgK45AAqjPoekXEPEGxyM7lq+0Zj4557VJHIoGwgjtRsUrHJN4RjKNJHIQQc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+Eev4mO0biPTpXeSyIi8Hk1WhunSbdn5f5UDduhxElprFgQ4hdckAEcrWta6rMo2XK4I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2oCUxnGQDyPSrTxWUrDzYFYHnkUCOQubuGeEBPXkemKsaZeeWGi6g9K0rrRNNllDwr5ee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6RzDawCe1AHRaXJm6E44xxXr1q6NaAnaVbqK8j0+yS25Uk59a9L0OS3MYjnJwOwrWnLozK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2Gn3AG6NQQODxWBdaDZyMWROnpXpdtb6RNHukGCOgqs0Gnb8RIcD8q0drDWuh5DPpLRcx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j5lVsr7V7QIrPj92v0pQLVGGYVx9KSkloOzPKIlvWAVo2yPQVZS1vpflETn8OK9VmeFW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FOSZlHAA+gFDst0DgeWp4e1GVt0cRX/eq6vhDUpCCw24r0QyyHvRvc8bjRp2Jsjkbfwi5H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04fCdsAPNuC2PStcpz1qaPIPFaK6KsiGLQdMhI5Z8VoLZaWg/dwZI7nFIPQVKvPQUa9y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+WqhQOmABinicY+Y9KqbDTxD5g24znimlfYdkWvtqBcJyaZGs94w3c+w6CsTW9X8P+E7M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L91Mgux9AvU14PqXxi1TxFdmx8Pq2n2OcbhgTSKfUj7o9hXPWrwp6Pc0p0pT2VjZ/aB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T4cnu/E+pRX3iBom+w6HauHu5pMfLuUf6uPPVmwMdK/lw+K/xK134xfEDxD8TPF6xx6jr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3IUHEca9/lXAzXsP7biXVn+1B4ke7VpnNraurs24lSvA57e1fKSyKyuXHzE+vP157fSu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zKq1G9NFO9mR50C8AA71xyfTArCn2vsEDFC4KAL6+5p8qiO5ZZjtDMTnd+nP/AOqqu35d6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1K+34V1xi7HILYalPp84CHEZHzJ0VgO2BzXoEM6XaW0lvKRHkZUHlW7gj+leZlkQLMP8A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9e1aOn6i1lMl0rkocGRPVT3A9V7Vz18OparccJW0Z6LdtKJ4EYbyGwecBQ3f8PSuYsNZ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EXfsjIOFQk/yaujaXzZUu0KzRNHwc9B/jXkmpv8Aa76aUnAMhwnfHr/ntXFTpXdma8yP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JZbSfBVTth28Ku3p7HjvXXTxK14kqt+8UEYHv3A9K8RtJJIL2C4cF9rqwPt0APtXsi3U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8eC3rntx0rHEU+S1ioSbWo6FDDJdmTjIUqR1x6+wpdSOzwxMCPnbue6r2+lPLRyzXCiQ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yQPaq1823RZCz7wBuXI6D0IFYRND6a+GDsNJsxnOLSM59/SvUWYjHOe9eVfDJv8AQLXs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/SvUC4zu/Spk7M2iOH3QPwrOilGz5jxuIH8sVO7nazZxgE1m2J8y2Eh6FjjPap5ijbGPyp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bNtC447e1ErGIrtPBPK+tPmQHzj+0GGGpaWUyB5POBk598etfP5hLyN8vEm04BH49PTt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0atp6qpx5Wd2eTjoAK8G+zbwAC0bvkLt7kdvqKvoDavZEMdrC3myM5klJ+VScYPrj2qBS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HzZ+YnpnPt6elXVjaPdG7gMOAQMH659TVeG38pTHIQDyeeQe2KSYFeRXjiLy7jIuBtzhf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mLDggAFQTuyfy961Vtxg7suB34xgdMD0FM2iVdzKQTtHAG3I4BA7k+h6VXMBXk81pC/m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DpVdTumJXIJ7D7oJ6/QGtV8m1JMJ8pWPzrgsWGB07YqJ9uyNGQDnPAxu4647/TtS5hXS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0kspUA84zyuD0HeomgbzC0O1wQcMf7vQgfzqyqMJEEQV0VSh3AAjPfPWpx84RZT8u1lZV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h9KOYgz7dJJSCw+RW3Z6DA4xx+lP+y7hhEMrsCpIbGecg/h+dSoiW6CZF/eY5wCQMfdJ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cUUiSJLtZSCM5OBubvn19BVJ9gHQ5hypx8rZweinuR7UvmCRHVUCJkEj7wkHb6YqdVluSF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yQCAQPp0OKkNvJHhY0RJOijk8fj6+nQVeyJ5RqqJos7JFJByTjA9QT1J9PbiohH56BAGD9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H0x2FSIuWU4KkKeDnaWHGceoWgwEsjJKFXrzxywwB7Zoug5WS28NwYGiiOZkwzZPIU9Dz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nQiEuHRgTjAOQOTn0xxTY1kigeGXchXkkHLDJ4yx7f/qp0glhMQlLZkzgnn5eg/OounsU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7FBwABkFffvirkmfs7OuY2+8g4yyr/T0FFm3lsU2CU7CgbAB3d+PQDt3qykey5hYlQxG0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OxHpQBVBeayh+QKUbcQQAzBvUdgKliheS4cZ4hAXjj6AVcA3sQ2OcgHGT8vv6dqkeMlyW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B7nt9KAKklnCxk6/MQSGzhmA6H0qJIhFaskL7WDD5CdqqSedvGcelXBKxJhYMgGR8wyGxx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bzLhYlwW5JOTlewzUbMCoYnCcIGC5KHPUn+QPc1DP5m1HCKPuhvm456j8K1BB8xELHBGA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6UjWsci+UgykZBHGM+30zSAgYLFK7RLuUbQhxtUDoRnpk+tTIV3NC6kAjkngfl3I6U7yJ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ULkDjB+uKl8nJFvyHxlVB+bB64Pb+lAGPPB8km58YxiMDJbHoBTIrQpEROCSzDcpGFVe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ZMLmeTCbdoCjj7wPv2APQ96tpavLnzW3gD7p44Xtn+vUVpGRPKYAVkjUffIxuONp2nkcd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ra5izMCHzkEenb8fSp3s7hU/dDGeQudwHHcnqatOpKrtTYQBleyn0B74p30sHKVHgBjk2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BHbpn1FRumG/eAdeqgFePT0q7LGV4xgMP4Qcg/yqKKPcCxOcHYVJ6AdMHpg1DiDiQpEM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WOMk9xx/hjFV5YpHgcqf9YuWwRxt747jt/KtHa7ZlbhVOFCnDBexJ681R1HZDCUUc5yox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5WUbqZRo6SAgjy+QPugA56H8sdq+2vhuBJ4L08RZI+zKw4wenX/Cvi7U7YvokfIAcAjI5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8O1EfhLTxEcxi3UZHTAA/KmC0djuoEdlHAAHFakZ7Y6CqFuQFIq5FycAZ7YFQnY2LxyYy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g+vatXbhMng1kTEq2fwx9KtsnlZn30RMDSlh8pxt74rhJcBjxjPf29K6/U5pmjVYwAh4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c4IBx7VpAiWmhF0Ncvr8MkTeeBuR8DK+1dI744xkmsjVgzQEk5GOPTitCDgZnYoEJ4Zvl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5+zxn5weMkAn2rVHLBlGSDxntXmfjB3sr2O9QlHDjyjk7SW6jHTOBxWkdTKTtsZHiHTry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Vm/eY3Ag9gB0HueK51bjNvIGIZY3yQOOG69f8jtXoOk+I475TZap/rDuyWXCsv16VFqf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DuIdowflOOgBroU7OzMZwvqedvtilW3lcKikuSeFKjt74q8NykTwlXcYZCB91W4wD2wO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P5ruJVTbtw68j86rhw0QeB1OwDaABtC/0xjrWvOjFwaKqGE6gZVZnkli2srY3YPqO2O1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GBycgdM1RiWINK6kGWfGZByGA6e2PSpRFqycQfIh5C56Z9ParIP/T973D/P8A+qpFb0qq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DjLmc0/d6/5/Sq+70pytQUl1LFSIfeq+c1IvAJ9KCjV00ZvEHoQRXtwk26bg91/LFeTeG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nf8B7V6xPEI7NhnORXNV7GsNjz3TZd17KV5BYit1iQDmsDTFEN7Ki8gkn6VuyEFawLKUp4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t0rTkbtWNd/NgqaAGq4bjFTxnutZu/mrEb4oA0gc1IeBVUODU2eMmgB24/Sl3Go9x/wA//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FOakzj0qtu2n2pjTqo6igC8DkZqRWGR6VjNeEcIajM8pGM8UCd+huyXcMYwTlvQVD9vU4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696cG/wA/5FA2zdS6lPJANWorxjwwAx0xXPo7A4HSrSMcZ6EU1bqJM3Dc4HAqRblTjFYqS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PmYzcW5UAUfal9KyY5CamzkUNqwF/7Qp5qwtyPbFZa8ilwakDXEikZp4dSOD0rKXOOacN2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wkvrUyyKetY6k1MrGndWA1wQelOA79qywx7GpgzHjNSBeLDsaZuFVdxxjpTGkbpQBdz34o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QDUe6RR1oA1ww/i4pGYYzkAVhNLLu65xSGV2GCaANneD0NJntWMJ3TgVKl3IeoAwMcUA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/n/9VU/tJ9OKb5+eCMUAW949KU47VUDc1Nvpq3UBCcCmdKRiM8UzOaQ7Ma36UwnAp7da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N0qqx/SrLdKquAKClsRnioGP6VOSPpULdaCWrEe70/wA/pUbHAp1R0BZkBz1NQscDB7VY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Yw4PeqRY9xV2q7qOlBoU3qvU9wNi7uw6/SqhcDByDnpQBwPxg1D+zPhH4sus4J094l5x8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2zMbuZmIwQ5UKpO0dzj3z0NfuN+11rEGl/s/ayGJSW6kigiZTtYMx5x+FfhxaoUlEIfAi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P06iumlblE2rWIbhYXWP5N5iXhun4Y+tNACiQqw2KhIIHIbuPb2pl1KFkMMCb1UbWOPXp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LFD5jEISAVUbgcdMkdRVkFWVnZug+UBlU98jtjrx2qpGfMO0IAO+Tt+Y+nt7VLcMN+I8P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wp0bKZV3DOSu4MfzPHHSgDatzi3Lr8hB4U8EEcD/61ZOokkiRyXVQAwxyT/8AWrWt5vLV2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6Kvv6+lY+pzTSqsRIBUDGBjdnkdKpLqDZQM+8YU7CecnqR79hWwGLwJGQFjcHGO3t+dY8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wNuPT9OKvRCFFVMfMBuGDwfoO1WtxXRXjZ93mSFsFgPlPIx0/OvQSIpNOZG4+Xcpxkj24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NSzspbaxbcBjqB/X0r0G2lRLMQyI4yMgr1JI7Dtihqwzg7lVWQlSASOTnuOnHepNyPEAQ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emO1SXsZ3SgEIcHcTjj6VVQ4iAJAflcMAB9fbFPmSQDUJBEjOBhdpGME//qrpbcfKpkYh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j6etcxgFQW+ZT15H5fTviuhtvlIlLnkjAwCDgYxx3o3WhSfQpS4RxtJHUqpOeD3x0GKr7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ypzgA9jirV7zNubJlX7pzgDd/hVEuoUkMM8MCR1x2x/OpHoiC6IGwAggj5j9ehro7bfH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ngjHBrmrlVIGwHDc8jPX1x/kVtWmHiL5U4XaMnGOOvPTPT2q7oakh1w62ymPAVc/Kw+7u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seZI1yFcEsRg4KjqPrVieIyxJnYFTLAjrzx+VZm1PLLAMCv3QePxHtTbE5voRoyLOHUA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yOmK3tP8lYlCBnLFgQM4A7DjpXNArnBIAOFJI+Uf/qrqbB0+y+ZG/lkDaX7HnABHpWb8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cEAEZIHrjGD/ACqtOXKcdccBjtUBT2I6nNKJX5QqCQeSvLNj/wCt0qnLJEiuxD7T/qzk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JoWhRUgl3ybSN4xtkzwevQ+30rqsMux2cBuqgHJ57fl0rkoUxJ12gMOeqnd2yO49K6uMk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938PUUATFpU3oDsIXkEDjkd/X6Vnpk7kYkHdks3RR+Hr2oudpLISeMFR13Ecik87eC0i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YYGfbH5GgBqyiTPlDc2CQOgHbqeOP1otkfenlspI++SQNvvz+lRCJX2iMAFQVxkj65PH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KwoA6nKnzOpYgAEYx/wDWxQB0C7gSrKQcgAjlfXj2rOlPmPsLBDkt04UDtxVpWcyiMBkV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GR1qnPmOZtiZJwx9B7H0yKAL1hIUmQKwO9jyV4xx19q1LwGPUN2AThcEdc9/0rEg272dI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2/j79BWzfSF5Y5GJHAB9Bx0oaHE9d8MGeY/eJRF4B+6Qeg+uK7PViq2Ayvyc5H+76fSuY8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0wZZVxgcjHoPT610msArZ+SeCuRj0x1/+tXgUXbGtLofUcYtLhJOS3tY3/gqiP8TNI80B9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3B9iPSv0ceUKCgSMgHj5R/hX54/AaFX+JGnGTnakufXGOK/QdpFjBZvuivQxDfNY/MOGIr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PyoBRCB/sL/LFOE2DwijP+yP8Kzk1Oy3FN3I7bSKn+2WeRlwPbBrmPpbI14ZkViTEhLA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9Jo+yIffaM/yrCjnhOPnGK1I8c4I6cc0tGaJaWLouQvRQB/uj/Cq89zx91QB2CjH8qZu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rs2jnNKRagiB7pu6oB9B/hUZuweSg6Y6D/CoHYAc9BUeUPAOakrkiWFuQDwijP+yP8KlN0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/AGR/hVQlQOSOKA6joQanmKUUWftAUnEac/7I/wAKBdkHOxeP9kf4VATHk5IppIB7VIWX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FHso/woXUpRnGMH/ZqoWA60hCnkYoHZE/22TgZBHuKeNRmA2rgD/dH+FVCCei03IBwRk+1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7k8bl49h/hVxb+527mPXsFArG2hj8vFaMeGXyxwccUAkrllb+ftj8hR9umyOcfgP8KgIC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NBfKuxdW8kJ5wfX5RRIxnyfl9gQMD9Kq7hShxjB6VLkHKuxAdI0+WExXUEdwHJJDqCPyx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ZLWBD5EfCgH7oPb6UqNRNAt1GYXZgGxyp2nipvYOVFr5mG4Dr0qjKcZZj0rB1/S9VuI1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fuvEoOfYg9R7VFZDU4IEt9SnW5dVO644VmP+6OB+FDkhcp45+0FMsVloBkODLJLtx7Af5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sDs89S47V75+0bmSz8MxZyxM2O3OBjPtivmyDSbyZf3QDkDOMjr6CsvaW0NIUU9WbokQ4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QVC91bLndMgwMjPHFYxsr9VK3MBTnBAHQfQVT/su5VmaOKR89iM8DsKOeXY1eGXRnR/aI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+1NF7aEAC4Qk/wAIPFYX9nanIggks2CghgSMYHbpUq6Rec+VaSHHHC8fQfSp9rLsT7BdT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qeOMHr9Kf5tt/z1QY9/8ACsBbKdJwGjkVozkxlT+Q9qYkF3FId9s2GZgAFxgDocU/avsUs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yEiYMR/dOcCla9sYv3ZmXd6VwlzbTxSsxinjIzkxgg4/D+VBN1gILOR+AvzIcZAz6d6f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QsdxXz1P48fn/Sl+12MqlfPiII6ZriEgvbgv5lo8YXoFXAUf4VVksbkbsQyMP9hTj+VH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2nmson8r7TEDgHGQCBjjFNVrcrvEsZA6AHOQO1eaTW10LppJLGRkCgDIO7Hp0q5CWjjdo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p6fh2p+08ivq67npgk0/cQD5qZ5AbgD0/Cn3F7ayeWsUMagDG7djHtivN7ePUcGLZIFJ4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8ttLDcbLwGPKgjCluMcfQ/yoVTyD6uu51j3cUsLQedGBkEDIB4qsq2pjL+ZGCnDAtziu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1bHltk5B+XHt7VPNHM8vmNC00TYBMYPy+nH+FHtPIl0V0Z2zxp2YZIz2/Ks+VFVsjvXH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ZEEZwoIIJA7emK07OW6UiMqzoRjJ+9n/AA7VPMHsUa+5d+3IyeMChpIg2WK5xnA7VV80g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gpPP0qKWMtIJPIIOBlu1HMHsEaiywNg71APqcdPapbKIrqdvNFIHDyKpKn5RjnFYX2KGQN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2kCrOlaY9rqNrKlxJIPNXKsMKozzge9VGTE6SPXrkq74zjn/ADiqOz5sE9KvXPyTnPb/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H0z6f/WrQzLFh/wAfK88kAf8A6q7yxupIY/nG5Mcg+1cNYoHkAJxz+NdzGgFt5rHkcEeo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6TyDgDd0z1+hrAmhiluTAo5ZsKO1L5h3E54IxjFRYO8E9QRj2qQNtNPFnsIXcQMkD+Z9q6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iCXCAr05FR2TrIoSZd4AyrehrobOxQEOowM7vr9KzLVugyHwa0Sre6IWtJhyrxMUb25GM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ZPAVyIxf/AG+3TBEV6okQr6bhg16HoSl7YjgkYX8Kj13w9b6nZsjKOBngdKmMrPQHqrG9o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i+NfDkqEnDTac4ZVGOvlvz+ANey6F8fPg14pYRWviBbCZukV9GYG+mTx+tfnxrXhubT5XI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8uubOJ3YOoYe/QfSuiNaWzJ9nFn7R2radrMAuNGv7W/hI4aCVZBj8DUs1jNGmJEK5/wAi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0idbjSb24sXTlDbysm38AcV6lovx2+MWg7Ra+Jbq9jQbRFeYlX6nIzmtvbraxDpdj9SvK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aMVzIVBzjAwa+AND/a+8aWgSLxJolnqKkYZ4SYX3fT7uK9f0f9qrwZMqHWtG1Gy8z7zx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H0qvbxI9nI+rRKcVYhIYjgV4ppnx/+D+quqR6/HaFztxdxtCR9cjGK9e0TxH4R1QJ9g1vT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7mMkj6ZFaKaa0JcWdTbGPhHGO1dfp0aqQQR0rnhZxuQ0UsbDjG1gf5GuksrJwQUG7I4rS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rrKVcewq2zoPunrWdZ2dwwwBx7Vea2EZxJIqDtlgP51pzItbCiULSmVJG+XiqUs1lbpuu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2lRR/OsW48V+DbPJuvEGnRYGTm4jzj8D0rPmS1Y1rsdbvAUZOSKAxYhRXjup/HX4N6KSup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6Sbv0UGuLuf2vv2e7EybfExumiHKwW8jFvp8oBolVgtLo19jNdD6Zww6mlXJ9RXycf21vg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16ccAW4jH6npWDqX7bGjH5NB8JXUvo1xOsY/IAms3iYLqP2E+x9piPcRgn8quxRY6V+d7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7uPLsNG06yj6YfdKwz054HFSN8avjB4iXy11SOzB72sKq2Pqaj64l0F9Wn1sfo15IRcybU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rNu9e8L6Yu7UtWs7dR/emX+QJr4Cj0Txz4mUTa94ivpQeAkkhC7T14BArXtvh7plt/rz5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Mmo/tDl2Rf1ZdWfVN/wDGbwLbubbTZJdVlHT7Kh2Z9C5AFc9efE3XtRi8rTYE09GHUfPJj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xSytYIZRbxKqIn8IGOBXbWYUL6dOK5quOqyemnoXClBPY808bG6urxbm9mknfOCzsTj6el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gbOCcdPSrPjLCXATsTn6UvhkK74XjGOa5W29WbX1ufht+3Te3Vz+074ht5MIEitI1287l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5Cz/w5UAAsP4ugAx2r6z/AG70hT9qTXlTJRLK0ZlHZjH2xzXyHc3nlWoeQKHPBPcBvr0Nf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oeJilaqzE1Bts5RSpJGDjke+B/nHSq4z5YU4JDfdPU/T046ClgCxsXkUYLbCFP3c9x6j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6AhiOmF7j3I6V0rY5nuVwshkl8v7hwNp54Pf/AD0qKJzGxBGRtwP4eDwT+HarJlKuRGR83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2qvcxs7NMeCR8qgcYA5H5803F2EaFhfi1mEL/PbshXbzxx1Hp7Vz8gcyGUZG4k4PP0FX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yw7f/qqN9o3RK2Ru+8R1VR1xWUqXVFRuJFIotwmQJByrD0Hb8O1df4a1mMzx2V84VhtM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9a4lNj53gkkgccZx9OMUs2JQhUYYcZ+6uM8D2Nc06XOrM0UrHvcL26GUzYLOMKAB29x3F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yCMBCD86kYz2z+VczoHihI2TT9UYAcqJsZ2noAfp611+qWyyaa4cFgBuU56+/FeZOk4OzO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O+FoX+zoCSARAq/gRx+depnAOD19q8Z+GNyjWfkBh8qLznI6cCvXklTbyRnp9K5pPU2iTs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0/wAqwbKbbaIWOFBb+dakz7YH54IOM+uKw7ePbaJt6N396ko6pW+UE4AIGCKgPzyjPToK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AflTUz5g5wO1AHzx8aI3m12yAAOIgnTIyD29OO1eQ30NysAREAy/BU4O3sM9vrXtHxekf+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x2we36V5lchJEjWIgMSAc8ADua26BLQ45tPn8zKBoyQMk5OOep7Ej+VRS20yTvEimQuu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Doua7CVUMqKHJXBznrntx2yKQQruYAxliMJk9D9O3HtWafQnmMG3hiiJhlXEpKqcjJyR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PkiRUfhsO+cMCOV9u1djFATmRIlzgMxLAkDGOPT/Co4vkifEQdjnaBzn8+1UK7OOES7Ds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4HPA/A1K1pKDFIQUZ2BCnGQO/HQV1AS2azEToInQsrADau3t/9eny21t9qtXUfKhXOD1UD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wbmEHUhCIclhgFTxu9CKgtrfcbhpUwANoIHHPB47fhXTSeRHeSTlFBB2qRkDB9PeoEnId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/qaAaMW3tWW2kEq4jBGB3OOufWqt9axvYEIjBODzxnuPpg12K3Sm3ZI0VH/h3DK5HHX+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RgmR8oIAz9cexoEcnHDc+XEtvslBG0BeSGIHU9OO1LLDdrJHFOuC4+9GOCw7emRXR+X8g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jaF/CrH2fa75cpxkeik+g6UC1OFRpI22iPJ2sdpBzycZx0AxUhtnAAnGAcBAhxkDk11bf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GQcEEd6YwWCO2iLKxVTtLY+bPUH09qAauY6xfabpUcsCVyM8Lx2NKmnTSQEEKpLNgZ3N74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RoXuBIAERvuhj0IHf0+lU4o0EEwdt5DAhk6Bc8j8KadgSsVk0doGzJIoJCksvBHtz0Pap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knHu2fX2rWTy2ZCSCgGNrHnPbPrSvcxRXQ3nY5GePTp19PQdqfMMyIoBFE80g5BIK+/cA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lDYUpnkdu3AqzFNDyqAkZPB4BPX/ADitOMGS33RoMsOQzZ+YdvpRzAYh07ChWJAUccdz6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FTwHUEeo7EewIxWvczrmGQHlRiQHr8o6H09qqJIizO6Y2HCnngH+WKknqV/si2ruIlYDA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WoMZ8x2ZkUbV9Px9vSrEd2QTvXcB34IwKtwXsMsJjQAqueOMj6H+VAOTtoZBSVkyoHm85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68Uklv1SU7MYK474Hr/StWSe1MQjjdULY9AwqG6vLT5B1wMg/e4H0oJMGEuSY0DYGARg8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wEm8gTFQC7FQp68f0rTS5j2EKASueOBjPSqbTKIWQtghvmRsAj6D0qlYrm0JR8qRNJj96D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KTdDJlG3MyAHsF57fWo2kQSJ5eGjK5PPO70A9Kc0iE5G0KXC8soPH+eKoadyPcoyqknP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VBBDLEC7IGQljlTgDuPw9amFzE0cnzhvLkZRkbfkGOcnp6USvFGUYFZHRTgA9iPTofYel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I3Ay2Dxjtj29BVS5tRdWO6YASbuqcjr3H0rYhltVZNsoy0ZyB/ABjgj19D0qoIoo1kQF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9B2PsKzA53XZLi20mKBcMHIClTnCg859CPSvt7wFE9v4WsIGP/LsgOO5AzmvkG509ZrcW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bc849x6V9a+EH8jw/ZDGMRgEd/l4/LHSobTVhRTbO9iJ7VbVipzVC2nheItnBz3q4pLCm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bY9wx6YrLlk3HNWXXKnd0qi3TFKzJMvUG2wtIcgdPauQCbVA7HpXU6tn7OB1DHkVzDjK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jKS1K0jA9BgjrWVqob7MFXqeRWxjP07jpWFqhP2cluTzgentWiZLVjinYDGO45A9fWs3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/s17gFMNGwHCsOh47Z4rTAU4UgADjjgAVlXkjW0DqFw4OFB5+90HFapGUoniN/DJpsQNw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7jnBOCQB147dK1dL8SalZgRh2ARQu3bhioGB+XTpUXiCSRG/eEl933VXAweM59PpXOrLJ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huQ2GVvx7V0Rs1ZnNKTTTR6va+KrG/thDq0SuxbaPl6dvw4ps/hjQ79He1cIwIyqnB46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28sksdpKDKVUkHooXkgHjP4VqC+uoENxbo0hxwcY/D6VXsusRKd9Gbl34LvZFaGEq8eBw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zrjw3qvmYVnQAAAL0wPrU9t4l1e1YG5jOOGJXuCOBnpx/9atmLxibhBIo46cjHT2p/vFu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U90oqOlya0OMlX0p6nHWqysd2KnBzQXzItIc1Mv3wp6GqiYAqxGf3g/Dip1FqereHIxFC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XLQOD0A/KuZ0FglshPQ4ror+4t4rKWQHBK9DXPPc2XkcFp0oN3K4xwSK12fPSuU0Zn8+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aUZ5HFY3VzQjkAC5zmsS4bjPpWhcOSTjgDtWRcNxigCisnzdauIwJrNI+bPSrMb45pXQ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jpWUs6+uCKk+1v06UwL7OE++cUx7mNR8ozWW0jMck5pgOKALjXTMehFVwdx55pu4f5//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Ew9Kl6VEpxU2D1oAUDjpTtvtQAD14qUDnBoAcgwAKsAYqNR7VLnNADh97NTp0qD5RTwc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sqw6VTDZ6VKjnvQBejODUwyOe1U425xjGKtqQetAEgOKfUdOBxQBKOBUoHYVEpB61OtA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j2paAHYJph6U4EikIyPSgCOmuMipNv8An/Jph4FAFcpjpURGKsN1qBuKSYDOlJjHSl60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kzjFAFiPnmpTxUcX3aXBNACU3d6045Hao6DRCtxUVSHmo6AGEk1WY4NTt0qm/WgBG9Ki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dKAK7DmoixHtUrdM9KixjmgTv0IpWCrVISZqWYscDpiqvKnmldBZExb5eKhY4p+4e3+f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TgNG8ZGQaxZCV+UcAVtSYwe1Z0kasx9sCgSv1PiT9u/UjafDTSNJJAS/vwxDDIzGMivyM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4dq4+5gDv7iv0q/4KF6y0Nx4W0QElfLmmwPpjOPavzNkC+Wu1Dh2yCDg/l/niuik9LESS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trOCuXbC7gQePyqAfKHMRGCACACDj/EVIdgRIj5gOf4W2/nj9Kh+WNN4bcB8pBOSG9M9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11Ikqkn5CSMEjkD8Og9qbZApkuVCJyDnIx6YolaR2IkCsuMLn7yr9RTYPMSMmJFPI4IyC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32GbsGBDznZyTgdm/kPSqV7tEQYbQRggH7wwOBjvVu3ZypJwpC5xjHfj8MdutUr5AzBh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Pbp2p3shNXMjZufamMjBO3r9f8auqFVW2sAQD+GPQ1moG3Es+wrgdOg9R61pRNuIjKrlh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UroSXUgDb5BtDeWuDxnIPt9e/tXe2LJKBAC5V48gg9z/wCg4rgP3MUglLs2Bn5emBxg+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hEuOH52LwfTOemB6U73KMG/VzvjlwSDnHr7VjO67sjGABkdtyngflW7qalZ8sudjfKuMc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06xByCpBB+bJzz7Y/lSewDyRJISpBDnkDj8OO4HpXQWkQ8oqCFRipDNlWHoR6VzSMFKg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qX2Da+V2jGeMKBx2/wD1VSdlYBlzJCHeYSA87dpXpj17Y96psyy5wSQMnDAZHc//AFvap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7xycZwR0x7etUjIyS7Wdd5JPyjuO2O+e1IbZDdOSUMZ5CgMcYUA9h9OhFdDbsn2EAFRz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etc5dKQAxYZ/uH7w57jpW9YMPKH3QJM53HjPsB0PpQIrTMGXEZIXKhlK55A5IP8AXtVJ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cvT0P1q/KqhGOWjk+vDKP5VmzbZRuYkgcLg8fiP5VUgGI5DnfjqNwYZPHQ/n+ddBYz/K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rxwcDgfyHSue3DzyVOQdueMn6H2rcsi0UO1UU5ODyMKD/n8Kku6NFWBmD5CuT0UZVT6jP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MSuHByBkADjqf8BWjvNvhz9xD91gATj29B2rHv3jKFHDAgb157npwOP8ACgY+2Lxy7pXQB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DOK3lSN2jEZXK4JHOWLdOfbrxXOWZklKqgzLxu6A4I4/l/Suhj3su7arAYwxGCrHsPWgCG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RkBSvBGOgIHelPmDDKVAGS7MduV9B9fypJsPJukf51yRweq0q4G5UC+YRuAA5K4z37UA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Tj5cED2//VSQqVRcEN83Py4yfUd1H61VBeIBQwwNzNkAbjjkH8KltPmk8rGwNuO3uSBw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Jl8A84IO48HAOf6VBLtUkrzjluOpA7Dv7Crccse9VAHr8owF9DVC8Li4KkrtB3AH7wI6H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9i5O7zRlwMsqjg5xj8a3SoktUmjCnaerf3fp69qwLSRlVAijIDDb6r3PH861jJ5kOzGUD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49enpS1uOB6V4X1yaxhTgjJONv8AF6fQHtXdand3Jsk+3YErjOxedqnpn1964nwDp8N4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L1yQePyrrfEeVMRQAcZ5IxxXDSop4hzXY5OMs3m8pp4Ponf/AIB33wSm/wCLl6KCdjEsp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oi5QErnocV+YXgTXf+Ef8TWOrxRCd7ZtwjJ2bsjGAR6V9Sn4+amw40KEjPB84g/Q9qWL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PhnbufSpC8YwMd8UFVyORgflXzN/wvrViN/9gRAe8x/wpp+Puq5wmgwjpz5xx9cY/SuS7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OOKFuuCMYwK04oYUUBAAB0HvXyZa/tB6srFX0GAlSBuWU4PvjFaZ/aF1kcjw/BxwAZz/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tUW9j6pERfkdqp3MS42tk+wOOK+Xh+0J4hZWH/CPwJjsZ2AI7HOKoz/HrXZQF/sG3yPSd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8jRUJI+lZY42/iAxxy2P8+1VgsUef3ijI556V8wt8bNbJPmaBasAcY85s4p4+N+sRJlNC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enek566IpUmtz6WWW3ySsm4D0o8+3yEXzdx9F+Xj3r5sHx11MgY0KFSR2mP5DjpUw+Oesj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sqZjn9B+VK8uxfsj6N3tgFVOOenGPw96eryFeuK+dR8cNcwS2h25Pb9+Rx9MU1vjpruDt0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nOcfgKXO+wOl2Po/LMd2fwppRyOGxXzR/wvzXckN4fiGBxicnn8qT/hfXiDIH/CPw7uM/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0F7KR9IPA7YLyk47Dim/ZmwR50jZ6DOMV82f8Lz8TAuy6BAQWyEM5yB6A1J/wvLxMQQnh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x+VHM+weykfR62QY8vKcEdGx0rVjyq9Sx9Sa+Vn+PHiiJs/8I5GAOOJiT+oqyv7QfiL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3fPIx+OMH8Kd5dilSPqgE9c1LtJHBxXyx/w0F4g7+GoUI7faD+XSgftC+KM4XwtE2RjI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pc77D9mz6lO5eM04SEDBr5iHx48Wk/vPDNsi4HzG6z+gHes+f9obxNAzKfDEEhHZJzjA9D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5D6xWZR1NMa5Of3bAV8kJ+0X4pli3x+FoAM45nPH4Y/lVKT9o3xVHJiTwtAyH+7cHcCPq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rD9lI+vJp5HT5iCOmMVh+Y0MhWRvkP3c9vavlsftHeMnJKeD7dkABDC7IwfQ5FMv/AI/e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7V3kXeEW6LYXoRkDqPSovLsP2Z2n7Q0rx2vht0OCWmAYDIxgfpXzxBqGuqP3XHodoAP8Ag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TNc8aR6eNQ0yDT0sA4ETMZWbcfU9Og4rETWpmCuUUEDHAwB+FI1jF2LP2zXZQZV804xlw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8QSIIrZ3SQcAxoAcVqp4/vYbMWyLaAhcA+TlgvTJ7Z+tc9/bl5JMZp5YthHGxQvP4Urouy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BGRg7OBw0ijkfh1/CrUGt+KNpEzyoQeFEYxms4eIr5HxIwZAQFJ4Iz2xU8niK+jmYxvlW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oegrMry+JPEsT/vi8r5GGEQBHYAYHam/8JP4riG/Z5oJG3zVAK+3AqZtcuRmQyLkDJGB/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aVigcudoJQEY9RS9BqL7APGfipW8oKVduFAhDAD/AL5q0njLxUIvLkUZyBkQqG45xjHS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5MbIMD+4B+Gamg8ba1Zx75UgKH5cmFSxz3pJXFZlVPGfiqcsI49pHHzQqAT78dKkHjLx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EQyP0/8A1U2XxXePK4aKMZ53hQBk9gBVF/Ft2JPnij+Q9QvBB7Y9KsLMsT+NfGskeyIh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79ulUo/E3jiQsnlgA4A/cKM47Zx39K0v+ErkuovIjgjBBG4ou1jx2+npQ+pagAt1ZxLJG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/wD1qBGUPFHipJfLuLEu+dv+pAwfrin/APCT6+5J2oUA3cwBsN6dM8dK3YfGmqmVY7wQ+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57DIqC78SRwu2YDvPG8KMAemP5UAl5GP/AMJlrToEhs0Ei/KC0IG7B9MdKE8TeKmZ/wDRY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QPTFWP8AhKNQkO2K3t8/3io6D1PrVdvEeq2x3IlqWLZwy8fTNAa9gPi7XYyWNsARjiSA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fxIbqG5hggUKCABAPlHuMc4roY/FOrzhzcR2+FUciMYquPEupEEypbgEfwxgZx9KCvkio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5baAr2CW6gjHqccfSltPGetvIV+zQlQPu/Zxj+VLc+JL50SeyihAU4aNk5YH2qSTxJf2g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yODEN2D2FBD9BZfF+tBQBp9uT1ykeMfgP5VLoWqX2s6iPtcMaurAjEZHTnmmT+MryMKo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+XStbw/rN3di4upYY0RF2qUXDA/X9KqJMtFsdJeFvOO4AZ9OaZBhojznB6U1ZPtkK3CkY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Msi3nOp6EZGP89q2OY1dMRjMVAyR/Kurlfy4QGJwQeO//wCr0rL0SEB3MgxnkUl7eKZjb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zWYD0lzx26D1qWIlpB+QqtGh6gYB4rQhjCSjjGDz+FAHXWCMqCM5Ujk13NkA9qrZ5BwRX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x16c+1dfp0MmURRxnNTItKx6XpUP2eIcZB5z61rSgjBH0qG2T93EvTCjNaTrweK5nuW4q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xSK+FBB5GQK+Vdf0htJlly2VMhwD6MeMCvsvUIV+zybhxtJyO2K+VPG0bm4+b1xj2Hf61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MO/alJUfM3OPalBOADzSMABn2xVkkgQvhlwAcV3/AIekhljFpdYKjpkY5HauIhX5QB0H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R1JByFz6gf4U76WA9CfQtL1G4RGhjYE4BK9MV65o3gvSreyM4gULEjHKDacAdsYrhfD0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PXHUD2r3/wARJHofgy91AYUJbPn2yMVOyA+RfDV7fav4k1O4sry7VINoSMTyAKAcZADYr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J7e2Op3iyTqFG2d8BvTrXzh8L7y2gfULt0GCQhI+8pP9K910bT1utStpVcYjkVgPu/pTd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UTeJtI1Szs01nUQLsDKrcyDGeB3rphpeqzacJJtRupSo58yaRmJHHrVHx8qv4m069JDww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x+tct4k8Z3Nnpl01spWaBNxXuGPTioux8zaRvHw/HfyRWmZZHdsDMjH+tZOv+EbPS5Hg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612PwPe91a2TV9YIku5UOSBhcHpgdBxUXxAdv7Wnj7KNo9sVDfQpSex8ca9p8LahLGIlI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NP0iASbtgAHYV1/iS3eC/MwA2sxyf5Vjwths8DGOB+lapEuTudDYwwrggcfdrfLKpB9Bx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XkZ4HpWr5mOvbii6JOw02ZJMMOGzzive/CzDfE3bgV80addGGUbTgHjive/B99hYlbk5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otIf5Fz02ir90QsbE9BWPoJ32yNnoAKvapkW5weprO92VbQy7LDXLOOoGPwrs7ZR8v4Vx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ZWoO0YHSgDz/AMY4e9VRxjrVrwrbrGR68VneMHAvBzg9K6Tw2n7hMYyQP8igD8LP+Cg9h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qTFQyX+m2syHOBkjB+lfFGo+WLfbvGUAJAw3A+vevuz/go8d37SckCEb00S1X5scHJPSv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DkMcnbt4A7/T0r6/AaYeCPIxf8RlRVDsAdq/MGUqD94Drn0xS4VvNjaQBs7VYe3r7VY2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AHnAPpiqcLIjeWyHOT93oeP6e1dcTje42MrgZdeu3npj+VTOkm3kKShwFz29sdOKqBMS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ACnnp3wKuGXcyiDKFhw+BtB+nofSteZCKCH5z5b7Cw3beq4H6/hUiN5mUmTBI+UggfTF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ySGGOv0NQkNnDZDE/Lx0zwKyb6FJoc6eUwAbcB36BT2qSTDJgnj0PGCetWJFglhEZXDo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8D2xVUsuSB8+MA4HpWbiO6ImwVG5OE6FfvZ/w9K6HTPEl9pQEMha5gJ+ZGb7v0Pt6dKw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uOMemfaovm2kHkYB25H04rKdNNWaLhK2x9a/DbVLGXL2sq7bhQwjRhuTHYjqPpXtdpqi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+FPY1+c9nLPautzaPJDMW+R4224x649K9i8OfGjWrILaeIUFzFGABOqDzfx6An3rzquAk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oz7Mm+a2lZQeFO369qxbSQx6bE0zcLkE4715zp3xPsdQ0vNq5lGBg7cKuezf3T7VYbxn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PXCjjP8q86d4uzR1qKex68kytGrDgFc8dKQTiGI3EhygwR/h7V5LB8QhHF5bwyuFHGF24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nxHtnAinicIpxjbk8deBjmjmQ+Q3PEvheTxVqYvYyoURhNre3cdvasv/AIU5FNGfPMcf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3z0p6/FDTIAFaKSJVAGdgYD2wKePizpcrAxM7kNjiIgcelLXpsXyob/wpiEsd0sZA29Se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wgsQSiBGGePnK4P+FTH4oaP0JuEJ/wCmfH/6qkX4p+HlTNwZi4PRUo1IUFfYiT4LaQ2d2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Oev4VOPgvpC4wN5UY/1x2qO2B/nipU+Knh1eFMicEnjJwKG+KehRkMbiXngDZwfYGhyZX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tKeJo5B8hOQBL0+ntUH/Cl/D5fccgnA5nIIA9B0qyfir4aJBSeUeqiIljj09qn/4Wf4VkG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7fwAFPmZHIysnwU8PA5O5j2PmnGOuOaQfB7w2nygGPJ+8JDuz6fSrafEnwo3yrdMR0Hy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hLq9w3y9QVOV/D0o5mHJpqVf+FOeHOIjJJgHoZTjPrgflSf8KU8LeUDJNMuekYmJA9vYe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QIDG7x9FJxSH4meElb5bwkgAkeWeP8+1HMw9kii/wZ8O8FWlK4A2+aen1qrL8HfDY5Mt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161on4peEN5Vb8hyMn92QB+NKfiH4aK4kvUHsVOR+lLUORdjDj+Eng9MqUYg5BJY5/T9K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BC0hOOrSnoO1a3/CeeGSRsu4mXGQMnp9MflTE8eeFJCSl6pYDJCgkgdORVFchlJ8JfDau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aXyOvQ09fhL4YRWSLeATu5lOP8itg+OPC4/5iMYB7kEdO2MUjeP/AAlnCX0ZBGcKT0/E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/AAn8NKwYSycAcB+M1C/wp8LuX3GRmcYLM56HqB2roE8eeEcYe9UMeAvOelRSePfCi/8A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8QBRqNwXYzl+EfhVIwommJA4UvgKPb0OKYvwf8JEAvJIWQkjMrLgEdOK0l8deFS5RL0MQF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KpX8c+FTnbeocHqeOOx+lHMw5fIzY/hL4XCKqzyRoDkruJJ9Bk1GPhL4WIVZ5HbqMhynH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hUsQ92iADg5yDj3qUeN/C/RrsDPOQCRjHUe1HMyUktLGYnwk8NoCqMzZ5y0xzj0x0xSr8J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IzgliCufp1Fay+O/Cce1xdo3bIB/UY4q0njjwm2V+3qjYzgqcY+uKXvPYVkck/wZ0SaX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8eCOmBQnwg0iFyySMH6D5zt+hHpXZDxr4VC4Oox7u2AcY/AVWPjbwyHwb5SOi45J/DtT1W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yQ+Demkl2l3kqVKq5C7T1H09KhHwa09PlWBBuG3/Wljx0Iz3rt4fGPhuYlUvkB6bW+Umpz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fbY8Dvnp/9alzO4KkranDL8G7JiOWlwMBTKFwPy61G/wcszhY41UA8Ymzz+Vd+PF/h+QM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4zn0qQeKvD7qStyg9PmH6inzMfJHsebN8FIH4lIlBIIXftz7ZHb2qwfgxayYVoihHO0S5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G8V+H1Ij+3Rg4JJyccds460i+LtABCLdK7EZ454qeaQ+Vdjz4fBu1UncrO7McES4wD2qF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RPgKBg3GOvv2/wAK9CPi7RomBWYEg8HIAqL/AIS/SsH58jknJ4468CkpyYvZrscH/wAKh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fFIh4Bk3Lx0OD144r0zT3vdMhFvdxMEjACkjg9qrp4usth8tmCdiBwPpVO58U6ZJC6SSM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LUaSOutrtLgN5RwQc4PWteG/EYG4E9sHjpXk1p4jt7XMe4OzcLgHJx6Vm6l4wuXwmxl2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J2DlXU+grbU7W8j2xArgd+c49KhZ4s4OcZx0rwXw342ltdQ8u6B8h/x2kd/YV7VZ39vq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jxtPFWnfczlG2xFquzyTtOT0rkmyAB3rX1i4EWRnAHYd6577SJOQMGtoPQxdrk3AG5uA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DGCQPSrjSxRsdxxnrnpXO6tqEX2eRovlJOF4+Uj2q72M3fqc0Jcs3qDj2xWbqah7d2kY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jn2q2VwPlKkDGcf1xVG9Z/Ikw2d6kBT04HTHpWkZENM8l1pxcKIkOWzhWHXg9BWO0RmKb1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gep/D0rZ1Vna7ikWPEaL8yocAmsJrxpBLIiIYudzHggngADjmu2GxxVX0I7i2EkoRgiE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+pqI3N1bSjZ80W1fLDN8vHH5elTNEpjjSRgXIUsM/MOOD/8AWphhjdzAqZ8wbjubBQL0I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bGL0CTVDFI63UbRSFsBh8yqT+h4/Kpo762dQxZR7bentVeVkuIZLePEs0bKWxyGUdhnt7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tJKZLgMrtyVReB+XemK77n//1fb1xjmlqsHwMU7efWtDjLIHelyKrhj+VLnNK6AsrJjg1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4BOKx91SQTfvo8ngMDS5i1se5aONtsie1Ta9C8mmvsOOOKj0kCS3SQHauBXBfEP4j+H/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NPcuAFWPop9Sa5arSN6au0R6HcEbkfhlOOfauqZwB1ryvQdch1CJJ0HluwB213YvAYwG+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0ayjYtytk1k3Uq5wTgCm3N9syB1rI855Dl6d2QTM6nkU7zMVCwxknjikj3SsEQEk9AKQF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wvlUHyWxijy51+8hH4U4tLQBfQ03caQnbweDTQwqwHVIvaogc9KVXHT0oAtK2KlV88VT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N83PSk79ANNDipPMA4qBGGKNxJ46VAFoMCKcHI5Haq4bjBqRWGaALQanK3P8An/Cq++jeR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tg5qUdKphhjPaka4bIRBkcZJppsDTRh+VXEYYFZq4HQ5q5HyKoC8GpAcVCpx16U4n1oAsq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x881cTrQBYRuKmHWo0GBUy9KAHbTS7fSjd60wvxSbsA04FRdfamO/XtVcsegODSUgJGOD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gy+gFQ3YAxzigjFRGZVX5hiojKSBjvVc6HZlrI9KcsJfDdhVTzSKBeThNsQA+vam5LoN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1OBBHBFZYaY8u2TRufnmp9okV7PsX3KdM1GXTsazWLk+1NG4dKXtV0K5e5oGZRUZfPNVBn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VPtRuKtoWtwwc1TlkVW4pSxNQOmMtVp9SbMaZcnPSoZJHPCYz70c7S7YAFVnmHJXk1XMx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o2CAO2KwDrl6iE7x04z7V0F3LCtt5k2MA4AryfUvF/h+ystTurZxezWMTO8CsA3y9qHLQ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seLJ1yNmT9OK07TUbm9TzfkI9P4q+RD8fbeWN/I0Ji4HGZcr+OBWt4E+Lmra/rkdqbWO0g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ozj0FDjpc5IZhScuW59YfaWH3h070wXgbgjj1rg9E8QnxGA6XAiZHO+LHzYXjHpg12zpH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IAFTzncmmrkvmBhx0qsfvEDpxVRtQsI8ZuYlJ/2hjA/TFQPrGnCIywzxyhO0bBv5Gnzo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Nem5+I+g2UaZ+zaeqlx0XzDnt3xxivz+miFszRR8AOGDN1I9vTb1xX2R+2trEOvfFjzY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cjaCvIIx3xXxS7M8oDOADlAGHYdDntn9a7aaXKmZ7onz8w3kZ2llYH5SOmTjofSo3kaN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HUZHAx6469KYAu0IRgIN27HU45xj+E9KSUuYiXPljChBj5Wz1yR0xVDRVlYOyvwN3AK+45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MrCQAcZGM8Y9fSmyqqodo3DGBsHB9wPakDBkG4AAkKCmei9eP8KqIGxBIGgSPZkqDge+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24cA46t6VcQjyRwAMA7j/CfTHfPaq10UhQlAcrye/B9PQ/Wm9gObRuRnGDwcjOOeg/pV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wuPukdOvaqW4KjmPgEjbn72B3+uKsDaxQopyp5zyCOnQelQBK7bMtggMSCnYqfUjtkcY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79cHapzwen0OK4sQgKGU7cnjPRcdiK7DTJ0MIGAPm4PXb7gjsatbCuipq+HudqhsykAFh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xXLu3PzHDj2x3wTXZar88aO4IbPY9cjHT1rjpMxHDR7iBwG9R/npTGJD8zcrhs4UdgTx+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4VDxt/UY6dK5+3dEYvuweykcD/647CtuNvKiAchopMEDn5cDkemaAIrtJUZS5zvB+Ycn6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U3kYl79MY44+gqR98kiPyASTsHQDoP8A9VRswVsOhcoNoI6Y7Z9PwoAo3JRcrjkcBjySM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GgXcVwAAScgKcZzgcc9vSsC5UBgC3JUZx/Dz+tacDRm3ZSSCrDCDjd/T6UASTFSQmDyvR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3qhcJGoIjJI9/vD8KtuyE7mJyMhcjIx/nis65IPKg/wB7nqPxoAbAfnDrnapGee1dHaoq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8Nc5axglmYgBBuPP4Cuit0JReQFXnHGP14FAFxplZQxCyOSYyzrkMv4e3T0rEu9zR/Lk7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wrT2F4iXJREBOxeBn+nFZNyzeapMYQEY2joeODj1xQaFi1eHG2LcoGPnUcNntnqD2xWyq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OGzt688Vj2qyx8mVlQ+mBz0z+ArbEQClgdzDb8p+627ggdx60AISokZgW3j7uV446YJ7D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jIaQHB3Dkt3BPcDtTXijcrzjOWGRgAYx+ApTEqBFUknBLAj7u04HT6dfSgS8iGVPLYrNt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/rj19KuQehbY3Zlwcr0FZzsjxEM4bI3KAPl69P8AgPtVyx4HlEAkdV6D2z+WAKAtrctKZ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CnqQOmcensKqzEzuWYgEYCnbnJAxg56fyq8Y3x0LEc56Ffoe1VLpJfuKWLcY3Hhu/sRge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dzqWwAcDccDI7DoCK23ANi8SsyGUZPOCceg9DXOo3BDoNqMPkPP3u/0OBiuhtB5yyKOq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D6n26UC6HvfwR8PX/AIq1BNI00xx3NyuF3/dDAdePYdKt+ONJ1XQdan0TXIjBNbsVIZcb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2K5/wCCPjO+8AeI7fXIIvOW2YLLEepXOCV9Dtr7h/aS8OaF45+H+lfFTQJkY2wjRyoz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8LRnjmuenBQm59zxOKIrE4aNOGjhrbufFHh441GAYJT7u1eo9K9U2vGheUEBD8y9O3FeN2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F9rcjc2Bz7fStyXxFfXdwtm1wHG0ltjdT2/CubHP30kPg+H+zuPmekSBxGG+70J5zwaqyb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XoAK4+Ke6htEuJp1Ks21STnp0H+elUJb3XbqYRSvGkG7ci55IXpke5ri5j7JwSPQYpY1j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uNNn5kHIPT0GK5iylnmTcxXC43Nnjj2rVeWIKXk+RQMkjpj1qknLYiyRuJ5U3z5weAc1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AOAT/FWFcXkZtS0DqQF3A7sfnXPWHiGS5le2I8wpn5lPy59B7VjU0dma04tq6O/8xCMcD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Hauc45P9K4A+Joo7lrdyIimNxLAgD6elLNea0btZLedTbMQMDGNpxjOfWlZlKm9jv0tyw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jsUj39fxrgvt+pP4iFisreUi9f4dx5OMdfQelTXer6lDcPAk6yEjYqjsfUfTvSehXJfQ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8gD8MdBVVbqOXbtRl39mGMVycN3qB0sXdw4QIxUnqxI6EdvwrnJvGMk8yKhI8sHJHO4n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XwMpyoJUAEgdh0qYXtoyZLgA/nXlS+JzsIkkMSOMEdj/APqrU0fUrSPMruzr2OMrz7UJB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iaUDymIOcEjGB9KkuL9BIIkQsT1/hH51yF3rsO5FsWzk5bP8ASuSm8X3x1KON32wPw6jj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PV3laU4UZHfP+HpUglbhccjt6Vwst1qZtXubWVURDwTgt+HtTIPGGswRB5oojHjBYL8z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7r7XMFlglgUqfuMD8wP8AhU9pG6hmk4J/SvO4fErT2txezXPlOhwI9vyhj0xRH4g1K4sP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24DgL1xigpUz0raQQDznmmeVKCdq4Hb0rx2x8c67Moj2RkhjtYnDFR1yOv5VYt/H2rzTi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qBgcd89uO1Zl+z8z11UjCq0i4Oe54x/Sntbr99lUgjNeRv491ZZTZyRCMA7vMMfUex6EV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Y1ic42nC4A/w4pa9UP2fQ9GuIYZ7Qx4CFsAY56eo4rBnaG1kjUKFC8Fs/Mfp7e1cpZa7q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C8KOx/8ArdqqQ+ObqzEovbWKcI20SzHnaOAeO9TGTehbpHXTx+bMLmBwqjqGXcD/AIGp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6nHTFefap4/1G3SFrS0t5VlYAKuR9ceuB2rqNF1abUFEhhijaIbnhc4Zc8Djpj2qlBvRIl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6JttwEd8DJAPP0qW3SYWxEwQv8A7C8Ef0rQttQt1RZ7qwjdznIzxj296hmvoQssltYKX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6DPp7Vp9Wmc31mN7EMJNsQHUA8AZ5xn19xWe7MLiXe+9CRtO3aBVaHx1pvn/AGOazRJ4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5wGPt0z2qZPHcSyulzpUSIh2iWRchiegA6EGk8O+5p7VdEXrlLa1CJIwfzFxhV659TVF7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Vzt29Bnt9a1ovEVrLEk8FtasrEfu3Uqp9gc5AqrqniHTbtZEuLG1sUQZ3RF2bPbAP9KTw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xRmmnyNsbMuDlgMkVQ0681OeRku4o9gB8sFSOF6H0qnH4wfToXlhQAOCCzjcuPpUKeKUv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ssZCrbflJKjoOw49KjkfU6OZNWSOljVfMJnO0YOeOB+AqhfNa2kYlR2L7vujGQOvT0rFt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cRrFjO5shvbA7Vo2virR47iS0OlQI8Z2yMwZsA88Z9qS0ZPL2FtZbu4bNpGHJONqZ3HPp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DZZeU8TS/d8wbQuPrxUCeKrSyuHn0WGGLylyGdSpf2GeDj2rW1bxdBf2VpNLLFcGRG3Rj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f6e1PdiUblS/e6jgeaUCSVFJGMc/lxxXJ3M0l1Ikq3zxui4kiPCqfr/kVV1T4hWVlDHpC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PmRfQnqR7CtLw/q+leJtSltbSwGxIvmbdnDZ+XI4xkdfSk4PdDjKysyO30+/mIkknXyj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amTWySKsnm7yhGFDHmqWoaldwarLo09kkSwDKkMdhXsAO+ao3XiFXKCxtfIWIESbmLHd7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aY5tHSG1jy8sLOGOBuBwAG7YppgbCsHYOgxyc/n6VzsXiKcSHyLfzi2Bxkqpxx0/Wsy11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9r5DxEbZM/eJ7e3tVGd0ej/Z5Esp7tJi7oBtyR8vuBWHPf310ka3aKuw+mQTj1qrFrCtZ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lWJLZI5GfTNUI9budv+kQqyHICqMcf400rkW6m9G6ZRE6Y5z/AJ6V3OnB7bTNi4zLgDb7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U2SpAUYHBGeigdfwr0O9hFjYRKeHkIC4H3W7CqSs7mVVq1jVic6XbhAPNZB+8XvtP8Q/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9SSFyYnX5ccAbuxHqKq3wdI4J1JV0UDB/jHcH8e9c610Yrv7Xp2VKA+bAfukdyP9r6Vo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DA0hOMNgf/qrHJZ3MvG4knA459qVzJJosM67g0oDe+PSmWcBCqo5x0FQB0dsgZVycA4J4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BbIAwAKy7VU3qrHCjGa6eMLjIPHYe1AD9NUDCsOQeo6Advzr1XQ1XcM4JAHFefWEYz0G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iR7HHU4BX09vwrKe2hoekWseVBbA4wBVtxgcjFT2kWUDYyAoNFyqq2AeMVgaGJeNthf0Cn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44y1w2B3x+VfVOo4Nu/rt/lXy94zUGR5CP4iCPr1qo7idup5Y8eDnIwf0qI8jnnPFX5xjK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A5zn0rYgmt2w4B6VplfnTHABzWZGOAfStVP3ke0kqQRkj2oA98+H0C3M9uzYKnAI9MGvZ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vbe1AJaAgDpken5VxHwf0jzlikwSswyMnp9PTpXpnxHsR/YN3ZtyfJYjPYqM1EmraAf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tHuLvGFklMY7HC9q95024jsp4XjAZQF3AnHb19q8Q8INNLp9zFbsQgZnwDtAP9M10fgu+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a43PAxWPe33V/DpVgehar4ki/4SlJoQZLZFUE5ypbuBUuo2x1pNQ1oIESX5VC/cKqMAV5C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Fp2noSiFVLDjcSecAdvSvcfEEy6fo8Oi6eAGkABXuPUfWk1cD1r9n6InRrqY8iFjGwPbH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lrrU7qTOQXYZ/pXsPwt0xdA8J3TMNpeHe+f72M5/pXhGqTtKXkPG5mb8zWLdyorU8X8TR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iuKQEHPTaSK9B1fP7wepIrhZiFkJUYGK2jsElqaVs4k+U4yO3+FbAyAB1wPpXPWXJ5APP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JkVYwy84GPzqCSSCUh1X0Pb0r2vwZI+5SpyARXz/AGcmbvpj68da918FTLuUd9wGB0NAH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oPTg1t3KiQc9q5vw8xFmCOnBro8huay5bM1WxDbQqjfKMc11FrnA9OKw7ZMtW9bsAQvbi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n/iYqvcHpXeaDF5EERA6AHmuH8To02upGoBO7pXo9qv2PTZZSCxgiMmB1IUZwPyoA/n0/4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7UusBXJa3tLRGzyAdudo9BivjYKCS4OOcBs8Zx3HsOK9K+OvjA/ED4weKPE8KnFzqEqLk/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nAArzZVC2wZAAR82WPBUHt719jhY8tGKfY8fFNOo7EMgMuwAhAcjA56dWqCRPLaPLBTt2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qW5Z42wFziM/MoxjnqPaqrEMQcb88nJ4z2yPSuq6RxjdvmsRuwe/YBfp6elDBvMKOyyA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Diork5YSEgA8ADjbg9KkWRZICrcEdWA7D1Ht2xTWoDG27nc52oQeT83oADUAwH3YYk8s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TjlOAV45+h9PeqbNlt4QjkDH932H+NKSaGlclHmAk5VFJzzztI6Y96XDylpE2q5GTtHU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y4Xjvz+oqSN1SNwVDgc4B+7njP0qAsxI5WO7eCeme4BHA/CqsqIp5JOcEnGMewFTNJCwL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+lRNy28HJHUnp+AqZFJWFALIGBbeT0HA+v5VIVEmdgIPBVWyceuPb2oVVwcHr09P/rVC7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ac9KSYzU0TWbvRLr7Vajeh4lQ/dZfcdvavd4Z1u7SG7txhH2suDkAke1fPdpbzXFwLW2B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78f5xXuOkH7JZx6dtELx/wAJOQcdTXn46MXqlqd2Fk7WNxbi924jlxjnoMHHTPtUFzc3E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d2xejKOoFQNIQsm2UEKVI/hVeegPeo3nzmBw+QSQ4GBhucDFebZHcN80wgLMd+TknHK8Y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EAF03BXO35Vx+npS/InLEbOuOo4POT/SmXt8Z7tY7ZtsYH3QpA47j1+lQAomUjbuJI+UA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lDBSDgZqJJVdyCxiYDI3D0/z0qWOaRipjdQOoZR39MelAFZVRBukwc4+XgMPX8P6Uu+Ib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+IkH0HT5ahkszLP5sUgyzfMF6HHXANNjitklk3EkjMYAYfeHUD0xTW4Fg3m/JU7Vwdzq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08kqoWQlWAPI49vxFNWFVBJA2txgkZBpLi3jgj8/B2fKoUHgjoQR7dqd3sBIXQBtpPOS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cDLNEqtjHJycY6Y6VmLOnlb4EcqowMjrjjAJ9KukpKFEijcCM84HHpT1AeJYY1DgKGPGwD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pLZCGMfzD7u4dG9h/jxTGs2lJcoAOACTyMdvpUbQtCDnO1RwAckYosgJGeCZDhdhG3CqAM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MAOcKMgHknH6fQU4PERyQF6c9M0rLEpwjEKcYG75T9fb6UWQAkdsAwfGfTofzH8qrlYYg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cH0/GtCGzkuod6AcnG3up7VVMexkW8cRMdyE45JXsB60cqHZldFTcXiIww5wuTxxgA9z+l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3K0RxhCo3D6kflVeOOGUndJvjiPzENjp0HsB7U941jyxl2knOE+bA7f57VAiciBlA2KC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JmMEIqYIX5c42/8A66ZbNazfvCQTExO7049On4VK0llsQI4xngZ5x059OelXZANaFyoM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UEjoTjmrAjWZirw+YXwF4G3A6n8ash7BPlLAsB8ynnA6ZHpT7eVXASB1KgAZHVfT/wCt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tpUdZYApA+UD+o6VVaxjg2RhGGASp64HpU801sjrvmUEZx82ME8duv0NBngCDfc5fOPl+Z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hN2KhR5AUjRSR93HGfbNab20CwnzItkowAV6D6is15rRZCRJsdQAOMZ3HjApyXHmTBY5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x/LPt2oSsQWDAvlB2XZCn/LQD5c5xyPaleyjdisFxHKUXIG3a2fp61C18iZUzLtONygfK2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O4cOqznGSvGBj+VMd2Qrlomdk/eAdhgjHpmrke10DyxMrNywU8D0yP0NW0udOgVBczlx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O/pUR1fTBmOFgADkHGcE9jnpQ10Gm+pXk/d3ESIivGc9+foKtg224oI2Uk5AboR06jjNB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iR8fMAfmwR/I1Nbrp0rbbiYlCOBuwpHYYqGrFXRXZlSLzjOOAMr3J7ColaG4YyhMEjbu3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Ul0/QmZJLWdlQDDJJ6+x9PbtVSD+wftBjZhvBwMEHgdOnHFS0BB1U7MgLgOxPU9sfT2p63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5SGzkjoAPTHete50/wAPzurW96U7Mr4GG/wrNljs45GWCZHCADtnjvx2ApiuiSG/njwb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fQjtWkNUunyXEbhhkHGQT/8Aq61iyi0VzAzgNtwVzyQeuPwqWI20bKRJGYkQqu0/dX1I9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3ZvW+r3EEiu0QIwAAo5/EHt/KtL+3ImnKXFtgEduv4DpXKLGqsqicOQufmYZb0Ix2pizr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5Uq2AM8D6HtS5L9B8x3AsLKWIz2ICgAKccEdwCK2dH8QS6NC9s3T+E9MGvN7fUZYpcwzg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9PWpm1OOVld5Y5SDkL/Fu/rilyvoXfSx6q2pvqeJQ56ZIziojcTEMUkwB09a85h1mNGD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d/YHtXS2mpRXEYkUqy8fMpzz+FJJrcwk9DWMuSSWJB67j/nFZeo+SICrNg+g6AetTtLG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O+kBWVn+5t7j/PNWtzEhs5YJiUQ4yMZJC7vpTdVysTSy7QRlQF9AOtZCRW8kXluDnGM9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eLZaFDkrjAJ/hA5J9q3jLUhqx5bfSzXFxi32xSDgq524HYk9MVmSt+78u7Kyk5VJB8uRn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eLblriWYkh3IHOT6DI/u/Sq0TMVMkw2shWOIN0A9R2/pivShax51TWTLCiKWeKBShIBU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+tRratOwvIkGVOwoGBOAeSe2PpVfbarK0kzfMR8sitkY6Y9PpTontISBE7owyBjhenBI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nHUuRqolMu3MTgjcuBuXHAz2wccVXTUpoB5aI+B3I5PufeqDZkeB88A5BzhSvY47AVfI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7IJ64IHX/wCtxQTZn//W9c308PVISE1IG4rQ4y6rZHBp+73FUN3pSKzbsVmBoBvWkbC/N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EskyxyewrmpNQu7xyXO2PsorOdRQWpvGm3sfQng/WVvR9jd8lF/DFeCfGmTSo9Ut4LZA7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VqeG9Yk0++QSzJbQE/OXIHy/WvOPHOr2WteKXi0sNcRIBvuMYQn29frXn1ql1c7KUbNX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Oo4UABfYV6Xpviy0vWEcsgRj2/8Ar142QiQrGoAIHNP0yx1LUr0QaVBJO5+U+WMqv1PQ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uEXufQwngcZjcH6VLbb7ltkKlz6AVk+F/hprEbLe67fGIY4gj5/AmvWrSxtdOQR26D/e71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4q5zlnoE9wc3jeWnoK6e2tLazASBBkfxHrUpcfTFJuFPmElYsK3GCcinExtwQPyqqG9eK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TctGp/pVdtLsJOdmPoanY1Zgs7y4wI4mIJwDTV+glFGOdHtSMrxVV9AB5jn2+3evQIvDd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5p0mirAvznJx26U7tF8iPLx4cvI+bebzAexGKX+x9RQ8xn8K7YcMVHQU/c3rxT52LkRxy2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B9KpStcxuQUO0e1ehI2RyM1ZVI+GKD8qV76E8qPMTdhADJ8p9DxTV1SJjhWXivRbm0srn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4rOfQNElzutgM9wcVQcqOWi1C2I+dgAD1p7anpynY0oB9+K07jwTo0/8AqpJYh2CtwK566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ddRuImP8Snp+HSocn0GWptZ0i1Tfc3cUSdASwpllr2iag5SzvY5COwYdBXJal8Bpblw8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IABj6ViN8C9d06YXGl3sbsBjbyhqedj5Uezw3NsBuEqEDgkMKsSajpdtH51xdxRIO7MF6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+IenKTFbeaR0ZGDD8RxXL6n4b8bHc+o2Mzj+JdpP8qXtWnoU6S6HuZ+IfhJpvstrdG5m6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K0Rr+lPEbiSUxInUuCoX86+X7aDUdCuBcRWslq46/IQQPy6Vr3fjO38Q2raa4kdnUKzMp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9u+xPs7M+odI1Kx1JCbS4jlA6MGHQVvQvHnGc/SvjnSrq70O4WbSpcbTnYxOCfeut/wCFk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0XpwlV7bugcF0PqtIkYfKR+NI+yL77AelfLVj8QPFUJfz0jmD9CeMfTFRaj4t8SaiUMhaN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f50vb22QlDzPqCO9snfyxKu/ptzT5GReOtfI8t5qLlGW7eA8Hg4NTP4k8TwrvTVJRgd2FS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HufVrGIduapXE8aRkwqGcevSvk+48ceN7iGOKTVQqofRQSPc1BH8QNXiP+k6hDxxw3X6i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R7n0pbatePdC3ntwVzjcpwBXSLEGAK9D0zxXzfbfEO9jjCK1rK78qWP+Bpn/AAmXiiZJU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5gf7uR2H8qhzk+g3Tj0Z9HyLbrhZmCAnaCT1NQyI0TFQucDI9K+RrG41SHU4rkajLO8TA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Feh3nxGuVlK3OoRwyKBlFYZ/Edql1JdEVGK7nsDXVxvI8vGD0xnircTyHDFSMj0xXicfx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sZYSwGN4+9+VVH8eeJAdpuwWIOOATU+1qdi0o9Wj6ADRFc4JqRVBUMBgdq+Sf+Fn+IrG+S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BQc4Uc9TxXRjxRr73ZZ7t1VuQq/dFDqT6oaUO59J+XxkDA+lRHy87R970r5/m17xNHGXt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T19KxpfFPjfAF1deUDyNqgnHpmhVHtYORH0yQigbiBnoM1C6qDjcAT0BIBr5nOq+IZyJ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tzc+Kbi5SVrtlVCG6nt2xT9o10E4H1LqOq6bosIuNTuEiQ9APmY+wAqhaazY62R9jcqm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189x634oErMWicEYUSKGx7jPeoJNR15EMk10Qc5IwAMfh2p+1l2Fyo+iL2bTrVB9su4oe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BXFX/AMQfAWm3DWV7rcMdwB/qxkt+QHFeDOmsardrqK35ZUO0KFwAfTn0rOvPBsN45nl2C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P0NVCbe5nOKseja78avAJheL+0GUJlMCJskgdj0r5Z+FxOt674nvpp9v2q1uTH5x2jYc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7q48BWcl01vKqug5+cgDI9vWqV54EghCppB8ln4bOSOPQentXQpI8+pSU3dnzXPqstjaP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Zl2qp28cHBGcis7TfEGp6ZKGsbi4gnfgIgwVJ7dK+s18OSWsezzVdQAOEC5PvTX0HQ4tl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fKqqP0xVe1WzR539nSvdM+fLDx74w0vIS9m/enpJnqew4FWp/HvjO5XZcXcoRRu2qxXcR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na2olC6VPD5gOQJYwV+p4rE1WxjWH7XqUlk0icERJgnHakpJFPBTWikeP3njjxJc25tkg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B2ABx/SsI6n4sXCi7uIEP8CkqPfpXscWs6DtGLd23HbxGMenGK3DPoMimOMIjplmDDAB9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WXOTu5n5ufF6LUv8AhLF+0OzGeKJstyG9efUgV5ZPMLp4olK8sQFK8quOB6dq9z/aGz/w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kRtbgfKFyMEEdvbtXggZI7eJVOw9Tu5Yt25/pXfSd4I9WlD2cFC97ArKh5BBIIUjG0Y4G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EKXHzbh02jg5XpSLJE5K5LZJK9fTnAH8qR9j7124CjkA9QOnHt3qzVPoVjh2yhcuFwFA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Kn7tIsk7GySo6qegOPrUJ5/esMdjtOCB0z9PpUsy+WId6YVuTj09x61USjcg3KT50gcIuV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27Cqt4ZlRti7wAXk2ngqeMkcdKtxhWLvGilNvPYMqjr9e1V7kPNEZGJASNgQeVOcHAz1G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dQwyOwGB7D6fSmxySgqyjDKccDGPx+nQUS7WwEHfg4+XkdKTdgbVfAXn0/LFRsxPYtJtY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M44x7j/Cup0t2SLCqSqDk4ClRkDgfrXKW+Qcrw3+10OR0zx2rqNLw8DFlYuSBxwqgeg9K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j3RSHeWAOQSMeo44rkZ90c5DOVcL8wxxux1Hrmu01RSI0i5Lod+B3YdvpXE3ZczOzArhV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0oLIoyy7BnBQliCOhraZpPIG9tgUfKT91u+OPSsKJ0WbaAAew68j396397G13qFBGB83Y4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6AofafMk+oxhuBg9PzprnIdM7HLLx1ye/0+lROZ9+ZCFYgEtgcY6fSnzSbDtPBbDAjrn0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YQFySpwcjAI9q0oVOwksQSNo9Ce2fTFZkm9XzJ948sVwffjtnFatuCQc7t5A2jsx9SOnS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SSy455H97tnPpVKaUoBtIIJzuHGCO31/Sp5I/m3MAXyQoX078VQlQAnjHIxz/IUwHpsCu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nPGe2MVvWjLIhhUgOVwQcbSB6E9KwY1VyQxIDYA98dK6CKKJl3cEAqPm7lfYcDFTECV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BC8kjtgdx79qyrhjLcFeSSwAAU/w8A+3rWhMgK+cjDMTbgPY9sdP6AVnPKQjNEMMCTn+L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RpdFm3aXzSFG+VR1HOfXA6cVvRySOVRgSADk4HJAyPyrmrcyEpcZCbCu8D8hjHbH610g2y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pHrj+QzQTzFdSZSmUZfLJGGwCobnJHTn09KerYGw5KcnbwMdsf4U8KDIVXaASSQP4geh/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yxj7KCm12Rivy5O36euP0oE9yDJCBAQiRNkjgcHjj9PSp1CruOMkL+ZXn9KrDYchRkMo3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asIdihRFuwu8spyAc4zj9SKATsWVaKTbD8xlDAsqj5WA5GTmmakyyRpM7BSTjAPC49Djl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AClWcMclQAwGOTjsabdgbMhQgHbdld3r6f5xQDdzOhliQo1zxKpCsRkqVPA9if0Arr7A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tn+LCjrx0GK4tBslCykAfMWHBAC4PbgZPbtXY6RMnmq8RHHHB4ZW460nsI7PwWo82RPM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uf09K+5fgxqL+JfBfi34Y3Thy9g9xbo3O1iCOB064PFfCvhcf6fMJfuhsDb8uM19JfBTxH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my3Uu21vA1tMxHyhZBgZI6HPSlbS/Y+TzWtyY9RezVjxkKkLSx3YBEJMT+nyHB/WtKyKP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LgNtxx7e1eq+P/hxqcPjjWtP0yAT2puWkVkGEVZOdp9wDziqVv4B8RBFgYAEA4I/hUdjx6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3Po+HsN7Ck4S7nBNYmW5UhIBHncWK/MB3GOgrobl9Fj/1LKHYAAucbR3x/Srq+CPF8+9bO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BUD3HGSKztR+HXiH93bvbzS8EMNny49jXIfSc66MoXup6Xax+SJI3QrnC9/UZH60kWo3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xkDClsnBrVg+FGsaghSK1ltUhG396p5J9MVq2/gDWdMRIokllmQYJ2naR3I9hSbaXulx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5dEMTPAiLjMsarkkYxgf4UzTJo5IpZtLhjCsp4kXbtxxzXY3/AIG8SSTf6PazSgJgSGPq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88eW5EUts0ZmYjMiFVCjrnB6elQoyerNfbU0rI5q1udJgnP2y0jmlb5pVHUZPHJ4x/Sr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ikjj8nP7pmXaCp6DPQEDiutHwy1WObz7lbgqq7WCR4B9Mevt7Vbb4c30sYS6srkINrfMoz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3GXQXPB7nNQ6leSajG8UcaJx83cE8Y+laI1iK2mkEtsjSPIzMyrg5HbB6CtlPA91DO0ip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G4+mP5VUl8D+ITPG8NtK5z8zMOqnoMUrSQ1OmupTvPEFu9kQbU7ZCAAB37ZHbNZSXd7BC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MlBx6H3xXXXvgHxDZWQujEXy4TaBhhnvn0FZUPgnxGW+aCZ0IYMuNw5HAFLXqh88F1ML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e7gSAzFhtyNoY9/06VlWuoyRRlpLZQJc4CjA9z9K6uH4ba9Ez5t5f+mKsmVC9/wAvTFT/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EYsnIGOSuOO3Hpila3Qd4dzkBq/+kKs1svllf9Yq7RgD19qNQudHgtEvPs6SIWWMEjqS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ZyeAtfRQslnK2f4Qp5FUW8Da1Haui2k5kB3IhQ7VI6Dn+dU2Jyj3KjXP2a2+0PbRy25ICq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qv/aobqOWQWkCpCm8MGIB4wPoKq2fhfxNfqjXel3JdicRFfu47g9h6CtK28D69Hp8/wBq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rjdk/dBH8qBc0erMK2v18svf2cLA/KIlPyn3/Knx3MeJvslrFApByfvdOwHeurtPhfqP2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TliY13DPbr0qrP8PvEMBLfZLt1zlNygfQYGPpQJTh0ZwC3szyma0gtw/3BGVwc9M+2a0dE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HU7GGGWI5HlAjPv69a6iy+HvjUnZcaNPG7fdKKCDnpkg8Yq9cfDrxvp16sb2HmEjc7Rcg5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lcyK2lWMeqQvNeW8CRRZUOfurjgY6dao6xpFvpETNYw28uQG3kEceyjrXaab4A8QJaFL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wYZbK9wOmMdq2rrwdq9w0pg025lDjanyhFj4xk+uKkmElzJN6Hk+g3vn2jOkUG0n7yj1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3lpYzXSXNxZLIY2AK5O0j1I6cdq9Bsfhd4psLZ1tNOkPz/MWwN27uPb04qCT4Y+NUkkuJ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EYU+59fQCs1GVzadSFrJnn4uLS51GXTRZRxW8TDbLjA6cbfQ571JcQW9oJDaJ5rxEGPa2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1xXS/8Kk8bQQsI7Qz+bISyFgcKegA9B3qW2+GvjO2Ywy6TLErfdK4YED6dKtJrYnmg1qz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d6qAgXdkHggCtC31mzuIFnQNsccAjqP8K0JPhh4jvoNk1lJsJxhsAkDjB+vrV9/hf4otY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hQBUjYfIBxjniuhVpo5JRoX0POZry0fzI0tIXEjfKrEtx2+hpsmuWtpZmO50yB4oiqeUxJ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/QV1lx8J/Gls4aHTdkAILbWDc+mBzmmj4a+KW3y3GlzgnkIRuUkdCajnkX+77nPW9zbX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DKrMcrgdB7CsyZ/NvTYajCJRKf8AR1TKqVHqfUfyru7bwN4xttTt0OjSPGRlmIAVc+uC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fiOGYX0ulvIAxCCIBmXsOOwoKvFaI4nVLZLGximk01ZoQCE5xuYDkY64rm9Lu7PULh7V9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dp2vt7gj+Ie1eiXXhTxfezebaafcgbckMOBj07flWtbeAvFki7X09k3KXzuGMjoD/dNQ9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hPPjaFRbQ2gJPClW3kDrk0z7akKSXMlmqxKCGJONxA6An9K6L/hCvF0N2UOlyqQpPnRqD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rNuvh14p1e5Q3enXskMXSNcKpJ74z3/IUrFc8e5hafqlhq1s6XViGGcrgn8M9x+FQeZog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Ygl2OTtH4+vSupHw/8QWhC6VoFzBHGhVkLBt3uOc1bs/B3iSOZp5NEuDLjP3flGOgoD2k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vdsY7CK4ZgFIyQFI6cD0rpNLii0UPLBAiSOpDxjpjsDjmt208F+I7ec3J0iWKMN/q1Ub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6+Fdbju578WLeWyspjZSGGRgAEd/SnZmU5xvocNd3NtqEst3d2qAlSuWY5UL7ik0Lwxa+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C2XjAY7mPpj6Dmta28LeJnlVZNKugjnJyuAFPYmr+r6X4ss0it9FsLq3KqdyRqCCR0/D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ZFKy0mDSLiOC3ti7yvjAJ2hfr7iqeuW1vpblEhjLFt6B2OcDt9RXTw/8ACTkWuonSLpyB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Md+cCs240bxJrV8WudFkWHOIndcFfXg9/0ocSPa2djkRZ/wBoaZcve2m8sRJ+4Yqy7ehz3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Q7EFuTvUDBcjn16c17U/hTXLDTFNoXaMLlowvzlT29Dj86881/wnr8ki3GneH7oMi4JPz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Ry2QnVVrG/8AD4E6m4kABFuZCgJwFBHIzXa3zf2jrUVuD8kIDkdhj+tcd4F03xHDq8Fz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2iIkXAx2BA+lehaPbrJfTzMMOp2MPof8KRjUauZuoedJI8SnAHTnIH/6qoppdzJdxW9j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eevY1rakrC6KxgbCwUV6r4csLHwZoeo/EjxGhSLT4sWcfeWYjAwD1wTxxVLTQkydUYw3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XcO6uo56dM+lWbGCLyPMz7bcc1yWiX8+oq2rXD75LsmQt1HzHOB9O1dRHIV+XJweuPak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gHt0wOK6m2mWUKOmRXLp98YreslKnJHTp7UgOx05SxRD17fSvUtKtP3ag8scDOK860uJc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tes+H/uIGHPX8KxlsVHVnodjCyQoG9MVBexKCMce1atuMQKKydQciUKDx61ibHO3ykxvs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/G8ZWU8cFsDHrX1Bdf6tsdNp/CvnrxkF3/OOM8cdD7VURSPF7qPKk4II9uKolOgBz0x9K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4JrIdcex71siCKA5cdgRgVfVCSNh4B5HrVFR8wxwRWrDgMGHbrQxPY+6Pg5pPkeDLfVYc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sPxqLxlcT3Nlqcjk4W2lAz9K0P2cNYhv/CVzo8pAZHZtn1q14u04LBqdjJwGikXI6gM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fE/hC6Nnpd04HLhwCexxj9KzdOsrkiSKI7vtH3scZ+tcdc+J7fR7YWUU480ymPyweTzj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t0a3AD4ABxgAVqB6LoOnDRpBdrkykAj2x/niuoi1y3l1JLi8IYkgH/Z5614i+vajcHY8h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nQIbjUL6KGMtIzsp29e/SlpYD9GrS5jT4eSXkbDE0IUH1zwK+etRx5bA9BXseqM2h/Dv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Un2284rxDVflHXFYdbFR7nmWrkscdM7v5VxDgb8MM4HSu01FwSd/HPFcg8RE5fjFbXtohN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gOc85q3cTF1CKeB1qmhIHHUVNIMxkg8/TpUiKbb1bepx9O1ew+BpftLLG33wd2fp9K8WS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9a9b+HcyQ6oqPyJeB7A1e6A+3fCzmSzTPUqM/hXRGR0bPqa5rwz5aRhUYDKjFdcbYvtZS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b1LCr6ghh2Gaq2oEWFHQVqIhlPyDPNAHn+pWufEglI4H5V6DpUcN2skLNhZI2jY+gYEH9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w8mQCPvD6VTtr+Sz37BwuOfTNAH8yvx/+GuqfCT4x+KvB2tQPE0Woy3Vs7jia1uCZI5F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vIJpgsaxldxfJAz8uB1/Adq/Zb/gpt8Pzr3hDQ/ivZW6G90Cb+ztQcDDNZXAzGTjqFfp6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fc4yynrwcjHBHpj0r67C1lVpJnjYlcrYTSxbCMsQ6gq3f0/KqcjBskIwYYAAIwf8KPMR9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YxjoQBUb7PLKsGUDgf8AAfeuo5B024gqvUY4z8oPT8xU8ab0cyOGIx7cjscf0qpuJtxG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/TtTTtUnaAqkZB649vc01KwE5G9tykHDcr0A9PwqGTITGclievce3pTllgzuKcH379si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Dvg8n8fSnKSLWwxi+2Qspzxz6D3qu0hEXl45cgnHHA7VZk2KQi5IJ5APGfX/61M2DcGJ3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pbkIiJXceMYA+v8AhUikKw3KBj9ajZHzhhhM9KVV6YOcc4x0x/npSs1uORNyQuc4Ptj8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UcA/xDmrCsNyFiWLZJA4246AZ6UyGOWW4yqcAjcFOAQPftmgk9G8B6VaI51W8ukgfBWN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+legtpWmTZK6ginOAVHP0HrXmP9uJpjRRJZ5iQ5zn73HQeuK0n1WOZElityqHrk4ZV9cf5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K7OqhVglY7W40rS9ptzq8RUnLBlwylegI7mlgt7Hyjt1OGRg2Dhdp9MH3+nSuRSPSmUXK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Z/z0pJfsFkVaCPYMcZ4PzdcjpmuXludftLHb/ZNPVRm7jPtnAxnmrYs7F1Ba4jiTrvP8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VvcaYQ/2lkZeh4w30PbFW7i70yysZEmLSA5x/Q8f5NDp3Gqq6mwraT5rtc3tsYxkg7vmz0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37LpT2qtZ3MOw5O5WyfqP8K83urzQTArwgyAgZUjOGz1I9KznunEjKjtCjIMIo4x6gfw0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XHwgenCDSZSHfUYiU4I4X8D71BJpthHMbiK+h8pSCUBHB+vcCvOosWkhdHBEuCBJgc4659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zbSQXUezoVk4+Zu+RTdC2xNLMIS6HTXFtps3NvfWzNwCC/GOuati2ss/vdRtNo5IZguD0+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/w+4yjkupyRt+Xd6EdD/SphY6e2xp0yF24wuRweOOntU+xe50xrpno0UWjJGV+12sgPQr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pD7nW7t42IyrFgMY4AHtXKGHRQpLhAQfnUDGR7Af0qtLYaMu9reUPvwVDYIVewJ7U/ZSL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VvbyqgfU7R09pAD+GeMCrzafaxgyC6glHXIYbeB0z71wumR6PHKJS0bsh5GMqqnrjjBqx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5hu8DP3f4CcYxg9MCl7Nke3R1R0bQ53Cy30KjAOwuNoDe+etC6NYZKre27RIMiSNgcL6Y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MqYPUkcH0/LtVu2g0W1jLLKmZc7lAxt298D26UcgRqo6C3022hldJrmNQcEOrAcDoePS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J5oXDkdXA+YHjr/SsiQaJ9i2iQGQtlXUEkCo2n0VEiUw7mXaVP8AGT1z6VFmae0j3NRd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KQICoDLgr681Ri0q2U7Hu4sk5UhvvfnVC7uNKu5txAcuV68be35D8jVSS10c5HmqNxKl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law+ZPZnQnRJNm20MQQ53gMMDJ9yD/T0qMeHN5BjkjBAIJ3DjHQYHr0rm7fTtDeUpHfDc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DoM5+76VpeRabR5MgfHBZTjqcc/Sm4iUl3NM6HefOyXEW5lAPfA9BTbLRLm1mFwk0RQt8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B2zWe76fbJu3GJmOA/ZtvXArCJSKaS5S6UAnI2n5cdwff2oUROoludpPoMtzGwjWIP8A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PSqMOgalboWJjdnX5trBTkdAPbuKLKa3EWUuGfgknsBjoD0JHpXOyRzPJLPptwN8QxIGO3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3FVyMlzR0h02ZM+avIA+YENyex9B60g09pBhJoOCMAsOT6YHf3rLj8kwvJPdFDsVlGfvcY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uZuTBK5kjbL4xsCkBMDrn+LPr2pxiiKlaMVodgmkXWS0c0bjJDDeOPb2q7Bo92IpPMaH94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6D8K8see5d9kSiPysYBypYY9R19a0YJ1cbZp3hjGA2ct8w6D2q/Z9Ti+up6WO1bSr6Bds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ICr759Ktp4eDE3N26q+OMY2sO3TvXJeZCIys19vUrh1znDeg7fStaN7FI0axulkHVkkb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pcSo4jm8i++hQsjlpo5GC7iuQD9PwFTxaPIkSGC5jBLKSFIwR6c/06dq5K9mYxM64wX2s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+vTJrPgmgt4vLjuCXDZCk/eHXPsPp0oVO6LWJsejDTdUQnzdqOCcopDZXt09faok0F0j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c4IP+e3Sss+JbK5tnYybCgC7QPlYr0II5x7dKy572S5uHS7dcqFZfmPzcdiOAOmR1NTKN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lro9ts2o4cFvurjuOeevvntViPSljdzE8WFI2L12j1Pr9Olcsl5YxRM8MgMoQhQoPQ9QPQ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Z7mW7cWhzkLEx+bPQjnII/LtSSuS6i6HoN3osl4VnWWNHAxjhd3YZz0J7fpWaPDcysv2i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Le2Rx7Vzt/q+mxyNMokdcAZJJwVHUDoRTG8Q6fLCYZicODkBsfQZzx+FNQfQn28E7M6sa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GwxwxwAvQnjuPyqvHoUn2jarK+Wzjd94+oOcY/lXIWep2PkSC6u94ddisfvLjpgj27Gg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DFvmYsQq9wD9T2p+ylsh+1idZLockayS5DyMANobDAKc8EdxUbaadqsygCPoVYKVHv61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i1d5CgwGA6juBng4/lWXcXsYR7eW4feGyUIIAXPAJHSh0n1D2i3OqbTFk3CNwwXO0kgBV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Z7zRpgxAaOUgMByCq8cEcZxXErbWdxbeXDd+WG++Sx2kMc4xV86t9meCwWMsiBRhc7QF6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+yBzVj26C6srlv3Mqn1Oecew+n5VzOsXGy48t5doJwAp4Uj1Fc3BemaSOaBxDKFIaILj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xfpG9xCUmdCN3mDAAPpioUHczbNn7ZAECs5cc5YH5sD0x/SpL64uHsWjtHG0qCdx+8P7v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4nzy7bZz0Qcr9Pb8K6fSzNqFubeFkE4XBjb7o9615bNEuStoeb3EzRTTOFDAsGLd/wDd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aYLEVQ55yuQSuG6DHUAce1Wb2A2E89rexFRuOW6Md3p6D6fSs0o2QhdUQNu5O5gFGckD0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62POmmpaksQkD7JljAOU5wVQDnp79vTFRvdLNdfvDktgKdoA244z9OlQxOJZWcIzGZRj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JFsr8s7fLuUnAAB5/StBPYfIyXJO4gcrEo+6QevI7Z9uKcJ44sxwGeRFOA3TOODj2zUa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Q54GSQo/+v37Ur3zxYjVCoUAbY3BUfp1oI07H//X9NFSqM4x3qurDAxUd1qNtp0fm3Lh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5zo0QhbjoPWuf1TXYNPzFGQ7ngbelcnf+Lpr0m3sRtjHBbuRWXGoOZJnHH8RrnnPsaQpX1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6TfLk56A9Kfc6vDYJ5agyzdAq9j71gT6unNvaHJA5YVu+H/B+t6xKjW0DSF/4uigepNcc9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refqTi41Ag4+5GBhVz/Ouj0nw9f6o6xWFsX4wCq4WvbtB+FFjZkTa1J9oJx+7UYX8fWvU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EFhAsKAAAKAOlZtXVmaJnkegfCCHYlz4im54Pkxnj8TXrdjpum6PAINMto7dB3QAZPvVg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0rAk0+9gnNyLpnT/nmegpRilsNauzZo3WqQwNyGYjrgcCnRXsEwDBgM9icVwvijxP/Y9o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WJurdhwK5zw/bahqUgvNWSe38wZVY8qoz0wDQ5O50wwd6fO9Eeny65pCMVedQd23g9/Sr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BGa56DRdPRhLIrTMOQZMcfh0roYLWa5ISJOB0wOKpXZxz5LpQDeMZ6CrdvaXV04S3QnP6V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dxJcngAYHavRNP0u2tRlEGcdcfyoIOR0vwkUxJdEkn8h7V2aW0NogWFAAOKvHA68AdMVlX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xArXM6pkN+VcVqd4M+Wh4NT6hqBJIzXNuxkO5u3SlIpvsJ3zmn5zUdKDipGtSzGask9P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PegSkPPJ4pdp/wA//rpm4f5//VSrg0DTuOx6Uq5HINJgZ604DFAWQ7cc80qsw5GcD9aa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IZKs8gOQWH40G4dj8/I96ioo5UK+thJTFMAssavjjlRWdLpGiyqfNsYSG4YbQM/kK0tm7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ufamCVjj734e+DrwmT7K1u56tGxH5DpXPS/CTT5WJsdQlTjjzFBA9OldNqurxwgrn8ql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65x0BNHKrCbseGeIfhj4q0eN7uFv7RtkyT5BIdR67T1H0rykX11HciCK6YlT86y8bQO2B3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+6uziQFYyPTqK+LfjNpun6J46uLaBChdVkYIMZZvSmqa6oxnpqcXrD39xHGtmkhfvJ0H4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+f4iuyAR8sSud4/AGrF3rc8VusNsSZCvAz93/CuTh0CfUrkTX0xAc5OTk/hWqiuxxyq9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fYpKYh0LsabPbaPHGfLX94eQAM4rVvYrPTYRawuFAX2Ga4DUNUEn7myyWHG7HH4Vaiux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xP8AIcOecAkflVoX81uvlmRlU9ixJ/CucY3Wl2avKokmuQOvVV9vSi1sXvcyyozg9Mtj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jexunU7meIx2jsMcEjg4qqNO1VIxc5wDkksfm/wDr1km9ksHaLyjnoOwq/bX11eqA7t5Y7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sgjUfUtwXN7uAV/KJGN0ZO4/WtsveQoIp7jyWkUkMWG4e+K4uZre/v4/JLIoOAc7Tx16V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q4NrcLIZRkiTcdqgjB56dKOVFe1PSdB0j7Shmub0XJi+6N4PXoTW40tpZyl5b0Run8Ktu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sNNvPItpZp9v3hG21dvpgVah1HTdzXFwJMDhUXP3u2TXPOkmzpp1rKx9CWniCzk+U3CEj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biC7YNC4lwONuG/Cvm63E2rsiQxLbrncd33mH1FdG17caWWW1uiHb7wjGMfj2x7Uvq6to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NIygBhz0A/wDrVH8xGNpOO5rwC21PU53OLucnOclyf8ir954t1qxjCJdYcdN3NH1c0eKTR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wvTjiobpLUf6k8Y5JPGBXzmfGXiFiPMvz83rjH/6qZdeKNSaM2s2og+aMHyx0H17UPDti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1/wAfw6NKbTTYBcsDjI6D8q4ybx34vvULRrb2yfQ7j7VyslxZ2kLTqVeTjAJ5NUtQ8Q2y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cjXp+PYVtGnFLY46ld30djp4PFd2ZZTq8ByPuybtqk9gBTf8AhLJpWM7TsqZwwXtj06V4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ZtwTtvbPHsK1H1O0a2EEWS2AHY8ce1HLEx+tPuely+O3gJCwu47EsPz44rlLjxRLqrSSz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8e2BXMx6rDbxFRGGwvC7ciuYk1S5DsyMwBJJRRx+FV7NdiZYiR3Nn4n1OBmEcDEDvJgn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b3d1HDqdvIqIMkxKME9hjvivOjdb+fOcdyoOCKS5vfMAOcADC56nilyLqSq8uh6RJ4p8H3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EIyGGAfYEVOvirw1cAoCwxgAsu4j/wCtXjCRXMjMgUA4BUtgKfxrYsZY7FTLqZUKW424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xXQ19uzxH9omOzPiuxuoHM8ctoCuwbSADjnPp2zXgDSJgfKM5yvqVzxk+p79hXuPxwmj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8yHaVAAwylT9OhrwwpGFJgy+xcENxx7emRzXTSjaCR1UZ3V2DbsbHA5JO5Rjk9s98UxW8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93OOPw47CpCxGVQsUONvGF246Y9B3qFmRmQDIYEgMOgx/T8K0OiJGo2thOAGO1sc4X0Ht3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3Fx8wzn19v5UmWLhQw5OCvfHbGOKlUBroxkbUXJGPT8KqI9GbsIga3LkMGCAMGO1cenHF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qV2hSxXaF54Aq1aqLmI7VIjz8obksR2I7+3tUNyjbCcKCSoCHuw9Mf57VQznJSIm8mQE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AOvTYgOAw6jHP+elSXH/AB8NuK/LxtXn8M1HlQV3DleuBk57D6VD3E9iWEDcpJBywGB27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mLmNo0JyM+xBBwB/9b0rmlKMA6jAyBnGe3Q4/ziumsWXyo4Sg3BwXB6dOMkVp0IWhZnG6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CeecY7Dv6VytwzgIjcjcSSMc56ZPc/yFdvMrXFq8Q3ADJyOOO4z6ep71x2oMsREQPyIuT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U1L2NDL43AqfYkD3zxW5L5n2dpI9ueucA4HHHpmsRTs2Fu449fT6Vs2m2eEKVZzyqEcKq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SJ2WRhtfqwH8/pTWLlhwSqHrjpnHQUScENnjIIwPTpj2/Soy8juHLEkDkj0HSqkBFKD5g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x2HFae5WBK4CkAADt9fT/Cs2QruUouARj8farkLBUwOSDuIPH3e3vmiLAUOhjx8wZPmJ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TcSSzHnjlfep5GLAswJDHJC4GD2GOwqqSMY3HHUjHGaq6AltgiuwfkADHuf6cVvDdsSQ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47enHb0rnI3KH5DggAZ/wrdTaqKVA4+6pOQT0P6VMQHSTyhSjJ25bptUd/wD61UyU3E4I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jI+tTSSDIMhbggAMemT2x2+tVm8ySXBbIBKjI689/wDPSpAltmCoCxCOeEyPlx6kds9q3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4EvIY8c9BxjoelY1t50cjq6pIgIBz1wemPbFbRaEHZuJIGAT09jj0HStY/CALsRghbeQ3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/h2AqQOyxRggBl+6MbeOxwOPrUDDczAIv7tQckZAye2O/H4VOX2oQ/wB84J44wewPUHtU2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+WGCFsLu5bIHJHtnoOlSrJJHGhjcocgOoUbjk44FRu37zc7nYBgBvl5xyOPyAFPidkmZT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p7A+o49qfkBfDAZGBnPOepPbJx2FV7gxpH5e4EnIGRnk+mOM/Wpkcb8DcoYDax5ww9QPS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q7qCMhtox9Dj+QHFAGRt4eLBHQZxhQO5A966jTEaGWDI2rncVA4weAa5FpGjmKHMqsckfd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7V1WmeeRliqMWBwjZBXsPbA4xSewHu3wp0P/AISHU9VsiFEsdu0sRP3jIpGAO3Sr5RrL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JguSMFWB46ehrk/AfiC58LeMILxWX5iqfMdqsG9fQdq9P+JS2tz40triAjyrrypZRH8w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CT5muh8hxJhk5RrLfQ3NF8Q+I/CWt3tjrWptqL3JWXceilhxgnnOOtd9H4/ZCHMgyOC23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tc1S2vPEUt3bBhCrBI1JySEGMn6131vEhgDgYLAH6VjVw8HZtHoZLmE5p0nsj2L/hYqRg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cew703/hY+1txc4xjhNzE/lXlEcabwW7c4xWkqxk5IyO/qa53Qgj31Wb3PSP+FmjGEZ89M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+JbbeJAR2/d9CPUCvMmijJ+Ucdh7elVxAVOAcUlQgtkX7RnrK/FCRWAEmCeMbOBn+QqCf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ZAP3mUMSB05NeYNArYXp6mni0syThmYjggdKXsIopVpI9ET4jXQxuliz64BH6DFSv46m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hucANwPYdq80+xWwHCkEDAHGKdbw26yDKDA6gcU/YRK+sSPUJ/FlpExWOWK4BAJKghfoK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rGh6hF3N7Y9BXnyi2Ug7ACTyB0IHpVp5LLGYIVVzwpY4AH1FL6vAPrDfQ7C7+IU0fyW8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46VTHxJ1VzzbxpxnAQYIHf29q5P5GLCVAQMY7n3xVYqDnC4HoP0prDw7C9tLY6+T4iaqn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aMD6+9Vv+E/1ksJVjjBxjOTnHpiuaVMH14wAegpptkY56fSj2EOwvas6g/ELXevHoOBm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h2AfTrXLrbKpBX9asLbgvuZmXA4A9an2UOwe1fU6GPxdrsThkZABx05qQ+MNblA8/wAu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7HFYQiUjJpuzacDtij2UOw/au2h09v448RQIYUKFSc45FMbxjq08gaUE7T0U5ArnQmOak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MjHX0o9lEFWaOkXxhrMbACSXB5B3ZA/DtUv/AAmOr5P3yewZsiuW4UcjA/lT8F+MdBn6C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JnVp4z1foZ2UgZ28E5+p6VpyeMLho1SHz1lAwxMgZWJ9OmK4LySR1x9aXytuGVifrxtx2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FXklY61PFutOxCXLkjpz0x/h+lRT+LdfJETXJK53YwMjFYMZMcQkwQr9MLz/9aoBtYlj39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e3kdB/wlOuk8TnHtwR+NJJ4v8ThfKjumQ9Oec/8A1q5Wdmz8h3DpkURZzhicHg45aqVKK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J4u8Sxja1wG/Af5/Kp28Xa6QNj/O3THQe9Y8SWkZUXGWByMA88dM+lVhDbzSlizIB90A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D9rLodEviTxeSWikYEHIVQMAYp3/AAmXiJdqvKxfoSD+FYrwKhC20rHsxJxzj+VRfYCc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wo9lDsP2su51CeJ/EsittD5QYAPY/wAsVnN401sAqJQSM8FQBkcdfalTUI9P08K7tIiOV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CO49K5W4k86V5S2S5J4AA/LtR7KHYTrTWzOoPjPXmAjjlVTjgYHb0/wrRt/EGtTqFu325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KvOmxuBxyO46/wCfpUv2z5cBmGO2aPYx7CVWXVnqkGpXLW5P2pzLnG0fdK/0qrNqesqxE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3YDH39BXnKXclpIwjO7PBJNT2epTqfLkwQeh9c0/YIv27Omm8Y6tE3lPGUJG0sGwwwf5VE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XLuvfPGPpXPXIaSYlyX9G9Paqb/IM4HPT8Owo9lHsCrPY6j/AITfUoztxJKNufmOMH3x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gsW0gZGW+UfmK5kxv95WwrDaVPp7GmGCGVdk24g9cdfpS9lDsP2sjoF+IutTMMIuCN3HXH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uvbMAAKOwA/wzXJpaQWU/mWikAYC5O7gdAa1nuY3gLBFBPynA70eyh2I529zfg8bXdyg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LyrDp+GaifxVrMUjKEZkYDa7EHBPTGPSuWhlWF92wEHnngVrJOrxiSNVxnBXHWj2UOw/aM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UMThhxlSMfl3ot/FHiNciUg8HsBt9BVZJ2RgdgIJ4H936VopcCYY2gH0AqXTj2K9qxn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EYK5+bB9fSrblN/8AaNgQk5XEkSkbif8A9VZrQZYZGB27Vals/mjuIT5UqYOeufY1yTST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eo3kyBLZyxYLkDgEngn0r0D45XwtLPw14AtyJltIVu7t3PLMwCqhHp1I+lReEPEkPhe+k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YFFXB3H3zxxXnGqR6x4j8R6h4g1GUH7XIWjQn5UVR8kYx2UcZ9aguJ0ll5cUUcdoAsSAb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Cupjxc2+/7jj071wGkNIA6yjHAwPQj3rrbRykWOx4FTIosq7I4Y8Y711umlpJ0Q4OcEj2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9v5V1OkrJ5kYQ5IHX0qGgPUdGtpprgRBflGAa9o0WwUBEAxjv7CvOfCpTccgE7V5xXtWg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hN9C4bm/DCoixjOBxXN6gu6TIHSu2MahCMdOmK5W/jC9s5NZmpztz80JU8DHFeI+LLQS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pjpXuU0e5Sue3/6q8y8RWpMbggccYppiex853MQSV1AGFFYzpjgjpXXaraRwSFQDkk/j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e3GPzrWJBnbRnpmrMI7VE3B45p0Ywc9qoD6N+BniE6XrzQFvkKqwX3PB/Svp/wAWWyz2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mDjHqDj8q+C/A+rtpniK3fkh3A4HQV98SXUd34WmnBBzbOyjv9044rOpa90B+F41Uah49n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O9nAYnptcivolALcLECcEDr3+lfEfh3UpLL4kvE74ibVZ1cYByxlbBPpknFfclzbGUIVOC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NQaS7EKV2TW/cN0GMf1zX0h8F/DTXmom+MRwcYJ6KB7V4FpVnJLPEnQEg9M/hX3d8LNH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EkYIx7VyvRNmiWx0Pj243/ZNPGMRLu4+mOK8U1fuvqcV6l4suFfVWcc8AAeleT6wSGJH19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Yauqs75z97txwK56NsN7A81v6nIHchRyM5xXMeYQdw5B6VsrEPc1CF6jio2lxHg+mKhBJ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COmRSEY7yK5IHPPb2r1bwSxW6ick4Taf15/SvJUXAAGK9c8JRKJImAwSAPY03sB9kabeo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AqR0r0TSNS+1ARM2WI+X8K8S0CR541jY4GAMDtXsGiWsUSoyjLLwKyNDtIiQQKj1fxRp/g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VcwLIkZZBuKmQ4BI9BT14xXAfGu3vJvhP4hk05Q89tAtwqt0PkkMR+QoEt7HSaxrqWd/b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uv4QzAFc+gbPWuqish5Lq6g5Az6H0rwLwH42i+Mfwfe/8OARX/2EwzW7Yf54hg47g8cD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M5dW8Dade3rB5oA1rcDurwnbg++KAldK6Of8A2mPAj+MPgR430yKIzO+jyyhR13QDepHu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41ESbgw++vbI/wA9K/rh8cahDdfDvxL5J3E6RdbkU/Njyzniv5NI9P8AOlld18tGldlJ6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avdyp2i0cGL1ipMz3WQLmQKScE7SPw4HT0qJizKY5BhVPX+EZral0m28oyRylT2jA6fj6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uYxtAXcQewA4z6Zr1OdHn3VtDG+cuNp3AcA/T0qVZV4ZU3HO30FXF0q9KAhN6Z+XBwcj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7OuEl8pkIyOCeO1PmQrog35OCnAPA4BH1xTPmHKDaOmO+KnNqVA27t/Q8cfgaY0EyPgdcd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OYLoiMcgU+nH+RUjNICRvGR1wPWjypHwVUls/h/8Aq+lCpc72TG1h/CRj8BRzDJFkjf5AA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xu+Q89AuOv8AhUfl3GSVQ8DPyjoKYruGIKnnrxk/hT5kBJKzZA2hRwcn8q67w/rEWlxh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SV+72GD3zXIxwTFg7RuQR2Hp6V0FoESDEsZYBgBnjB9qzq/CZ1JNbHaQeKrSRjKdMiUDKj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pmrX/CXW+7a9jaurjjggqB36d65b95cMsjJkqCoAH8+3FPeBvN3sr7yANpUA56E+ntXF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sfiDTHiSI2UZ3jjt/L9KkfVtMkBS40yNwpUBS2VJHT64rgEje3lK4yRjLegboD6AVeN+U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GMDjsOOgAqGkaqtJKzOt+36THIF/seJd/wDq8N6d/bPbNSXOs6VOsQu9N/dg7VMbDP4j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KoJjBOMjheece3pjpTVjtWkhm3twdwCn5QO5oVug/aO1rnQJL4O84z/YpkGNuN3Q+/8A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ju/2SQr2ZZc5I9h2ArnruJllE2Pll5JBySSMYOOhAoE7W6+V5Z4yUBUAsCOMGmZ8y6o3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tMhxtVmI2e2M57dDViJvCzRGKSCQsw4XdggY9e1c8L2EgGa0KArhs8gA9sf16VZim0xk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BDHGMZ9uop30sEZI0lm8MoDHFAwYHJJfOB9MelXk1Tw95Wz96MsQHTuvoAOlcqmoNzst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HueKd9rLHa1tGmPmOD8zL6ADgCkaqo9jpHPguMq8884J/hDFevXPt645psaeBdx/0mfk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OOeK50XOk3gSNy0UgO3cQGC464/lTJDbwSNGPLcxlSCpGMdBx2zQP2nRnUfZvh/cgeXP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MdABx+tTPD4MlUl5ZHA+8Ae/TIxjkVyUaWlw26RC23OSAAWB68D+lEcmkIFW1YRsAx2Mu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PbU6lLbwXGuyV7raO+0Dj+VSvoXhCd9kEt1l+cLlQvHr/jxXIx3UWzKytFzznnGeAAD0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ySj7I6tgYY/wn1Oe3tU8vYPbm8dD8NQgKLm6GPlz1IPpjvUEth4ZgkAe6ukcHgsuf89OR0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953T26yAHJcHqemU9qsS3tpO6pvAAYZEi7gVI5BPTp2p2a6kqomB07wsQ6m/kyePuD7o/D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DsqxiO7k2q3QqcNn1I/yKmurMSZVGilkU5Roucegx2P6CooYpHgDzJIpHDkkLg+47Cly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6CQTC8yKgDMRnOe3TsOwpn9geGI18xr2YEgDnPyntwPb8quzxaxaW5eGXgr8hDBl/D6+9Z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ORIp9w6MAu4kdj29MdKdh+1ktmS3Gk6ANtu93KeBuUsCG56r6cVXl0nwuC0cd3PheSsaZA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TZYeWS24HJUYHHOPpVnzjbxC2uoJoJHIlRh1Kg4H1B44p6LSwKq7algaToxQxwz3asWJK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T2AqxbWfhi02wXU9wCxO1QC27PHb+VYb3l7GXiM6lRIPmC4OM8g/Xpx07VJDPdNG7W6g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nPr6Un5i9tY6G40vwzdBYxLOpQYweAB6cdR7VetdC8Npu8y8ZiCQqggBVx0H0rzuC9mx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+XADZ7GtCK8MsoWW1VwfmJU47YHIqXHqglWud4nhfwtdMmy5ZX4+UuD+H074rFn8OadZa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KOBt6da52cpKu6DKbG2gE9cD/wAex7dqT7PfeY0kM0iqi4BGTtUDn8PSlr3MnJaXR3LeE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W3G77glxn345qlJ4a8JkkDzCV4B3HK/j3xXMR2M0wWS4maYlWIOemOmRx1FWfKmSFBvc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59qbbRp7RWs0bg0LQdpi2sVHJBPzMf05Pr0qX+w/DkjoH8lgMCPBKnA4A9yK58iGQm4huC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8w/A+tMuESwkD3U48tMDA+9u7HA9KETzrsdOmgeEpBJ5sTJk4ZVkJ2ntx1HH4VYXwz4Ll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pO/lcDpz6HpiuN+2IY3+zMzvJyFYY+YdCD1C+gqwk5t3MchMrDbvGcMoYc4xRZlqorH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zwzzIQOGDbQR0zxxyKmXwd4MjiSFp2cjJUu/z5I59MKOOKxhq93KyKZyBnbjAAO3pkfTpS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uWdQcFNy4ywHcAenTNIOeyNiPwToPlBFLnG4r824AHv8AlxVUeAtHQM6yZJ+YbjgA+mPS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U0mEIZTuwORzx7Ht09K0oLrUjKsc0vnEg8EbT9fTGKWvcaqp9CU+C9FmjLMXVc4ygxk9O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hN7kn+ItzwcHIP0rbF3M8cUURI25IyPvBfQUOrNIgliIzyDjHvj8anmfQ107FGPwl4fh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/B7fnjirp8L6Eojh+zhgpyGU9fUE01od7Mm/aX+8voPUehqMH7OPJ+YIOVK8g/hSvLuV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JugjXKHBHXPHenXen6ZMoJj8pExzGBuLHgcelRxQYZ3jdQ7DDIO/oT6VKUunYKoBUDaz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ALUzI9FkuPKDSFCj4DRrhmHYH6VFLoNxI0ryAhwSoPIRlB7gdD71pyxzpKGJYbBwFPGPU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2eclyHKhiOhK9Mg8DH8qa3L5lsY93pMkyAOqgxbfLcHv6Y9qoWc17o19Fc+Sd+wpIrEY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j3E0s/nFmIIxsK7R+I7fWsi+l89xLIPKRBggck+mcdcVrGN99iXOyO11Sy07xjp5lhKrK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OB9K8z1XQbnQ4jbSLvAXBkA4Jx3PU49KmF6bTYxkkS4BG5d2Bk45IH3hXYWPidJ4haX0fm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DKx7AnqDj2rWHNDbYzmubc8jSVQieWGKxnGSeWJ759PWp5JmuCvm4fJ3blGFCgdSB1x0r1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sf2mwlSKQsd646D0AHTB6+tcNqnhHxDpeZI186NQcNFjA9AB1/CuiNVN2MJ02jm2aAHG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vPOM9iOwq6lqtvGibQMqGGWXJB6Z96qjzGcPdpsl3DazqQCB256YqOeK6gkKMQM8jaPl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UrE8p/9DotU8UadpeY1YSS+g5/lXnV1qV34guPMkDCNeMdBisKOMFjNNkk9Se9d/4f8Fe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ht7c8m5nBjXb6gdTx0rGpLTUiEUtkc7LNa6UnmOQzYwsY5Navh3wT4z8b3m/7O9pZcFd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Qvhr4P8AhvQGS+1HOo3fBLS8qG9l6fSvWYnhtlCQhUA4AGB9OK5XPsdCh2PLvDvwh0DRo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wxnd938q9Ut4rSwiENnEIo1wBgY4FRFyxzUc0e/Csxx1wKnmZXLYvqxkOc0OCDxVIZ2FU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x/smtpJuiuVKbuh/u0cwyp4i1PV7QAWMaggjaScbvar1m2qz24kvHjBcAlQMEGtExLLgz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hDJIdqr9PapNHNKKSRlS6dps8omubeOWVejMASPpV+BJZSFjB9sD0rYsdAaZw0pJz/D2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AIo6dSKpRZi6jelzk9N8OTXDBpRhevNd/a6Vb22AgGAPSrsUaRqAB0qwOnoKq1tCL62H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FXMggHPTtVZetR3EwjXrj6UDGXV0EU47VxV/e72PPFXNRvs8A1x13d5yB1rMCGabc5zUe7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0oKiSUU0cDNLkUFC0/cPyplFAmrk240oaoM4p27/AD/kUA9icP6VLu/z/kVUDUokGMUB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T92OKreZkYFIW5GP0oCRcDCk3Zqg9wkXJYAAd65jVvF9rYqyQnzHA6LQJPodfcXUNumZG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xPG0gtbH52b5Rt5OaxY7bWfEH72YmCBuw4OPQCvRfDvg1ECmGIADrI/3vzNA72OQ0zw5d6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pPEY6k+n0r2TRvC8cSK84CIgwFA9K2bSxtNOQlMO/rjp9Kne8MnAzitqdPrIylJvYuJO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ha/OL493yr8QJx5vzNGo98e1foNktG6scYU1+Yvxl1TTp/iJqH2kMoiZFVgPm249PStZx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6HP21uBbB0LOx+YsTj8Kx7rVr+KRIYVZ1U43H+lZc00spH2S4lEQXoR0H0q299CkaIrh3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I4JVGloW7i4lYZcBuOSTyKwQCmWbCL149Kbc6qTCYonGQTkY7/WsYanJAo3jzSARg9B+F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6g3lrJbxySKnAZv4s9Mdq2tP1O8iiSJ1Ebs2AODtz3NZenajdXA8h1HlkZ2heFH9KnuZbN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DIPC+9A4yZuax9jSIbrmOWVuC3AI+g9qx21GY2gs4wip/fA+Y1zWyKafzo85BxkjqB3FX1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MYAwOKC07nQ2lsxiDtGT71pxLdnCQD8D92uLk1O7jGI5GBHQDp+VaVvqniJ4AYwqpjhmH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8jpp9NvIlRobaBpXPzs0gXAH1qlc6bdPC2+W1hwVwkR3lj9a56HTrx5jPfySgynaA5Jz7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vGiiISKg7k/4VDRoWrKPytyOQMrjcO2KlP2eQkKdyqMFifl/OsyfWdKsUdUuXJBxlk4J6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Ioj5EW14i2TlcE0JXK5tNTv4bV/L8y34D5AIP8qwriyt1kMbyl29znFYVx4lkdPLjUQ9s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dwjmVJcZxkhs8VSViXVSOtli07Iwpz0JJ/kKoXcNqxCwODx0AwRXKPqcrg7ZQSOORzVQa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9MEkdfTHpTMXVVjS1G2kVeSwI6HGRiuae2u2Y5JkJ6ZwBt7UahrV7OPJllweo24+Ue1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YWHoeKLowlJPY000+5yPNIJGRgcj61ObMQqz3AGxBk4IrnpL+85/eHaeAAcDnt+Has6W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4xnjip0INe5v1chbQ4GCDjGTVaLynYvcAMFxj0LDpnGKzRGUUrCBuP6+1C6XdzqWHJPVQ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czNC5cwAuZBgMQCQKzpHRR82Pk5Oe1LJY30X95McZznbWU6gqVb5u/PcipKiTGfzMZG9A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61XkeKOMGQBz2UdPz7VGRjkHHYf8A1qidQ4MagE4/D2oKPIfiuyNZ2U3O9ZDlQPl2njk14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EDqR3x6dgBXtPxULDTLGJjj52Lr06dOfT1rxlJ1iicOi9RxkhWA6EYrqov3bnoYf4bCAq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Rw3HXP0qJlO0MhCBeVCjkn0pArMr4ITYejDkemB/QUqq6qeRjrkdfwFayOroLGysxMhC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vpViDzPtW8YOxQd6gMuD0BHT/AAqmu55PmAB2kgkdeParduyRpsYMEYbmAPX049u2KUQi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oheRypxjP93sPfFVrmRX8tkRwQDudiOnQYBrQjRWgEBQKGHbJZQR2Ht3zVC9iihyIyfmA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Dkc46AAhfmw2SoOMe/40wNF2DY/p6cVNJncG/gK/w42+nTt9KrqSrZjPHRcev0qHuSty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3YA9/U10Vi/lchSR8x9OevGfT0xXP2zt5vlsOpPy4749e30rotPYrG0bLvxyCvZh0B9vf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SQq8Wcv98Hk4P09+1crqMZVpEYAgEkFcbht4A/8Ar+ldShJjkeQjbwS20DB9scEentXNX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IyASORyM4+v8qT2E2YEYO8ImAT6nj3H0rat2Jtgi5QIRgjoT7j09DWGACwwMruzjofwro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ZQACfmJ7D04/pUDTKVyqKOAMsRkZ59j7VRO9XZDyBxx/KtCaHBIReOCCOv0P4dqrHcgZi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3r9PrVSApEp6EsD+GPpVuPAGSeBnaSvA/H9KpFt8hZht5zj+lWo2LRkuSRjG0Afhx/WpA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A4ILHgHHP59qrSNgEYySCcH+dOcqVKKMDORxgDjuP8KiyE4bDAjrnigCaFVLAMOO4BHpk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u2CuSQSO2cY6e9ZaBSVG3K4zx8uP/ANVX1MaZCM5L9P7oA6Z9Md6qIEVwcSHdkg8gHjAHY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34wXwoABwuKnuC211YlwD1OADkdR3qBXw20EIEXJx6eh/zxUgXYHEcSMXUqDtyD/kcfStl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IAVbb0x2HpkViwLlljES7R824n9R2rUlLJFHgs5CkjJz8v0H8u1aICQCeUgIgVPvK4ON3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2CsDGw6jHqRxkjPdT6+9EDmWINLHtJxt28cDoR0AIpso2uHiVlUHPytkA9D/AJ6UAtCj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MmMBvurngYz1/pVs7xEp2ZPAIB2sMf0/nUbAsdiKCEwSCedvbB7A0u1l2+amTIOcEArxx7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7whUyJQBxgYI7/h/9aorkiQgnqhIeX1yMY59Pbio180IoVNjO3yDrnA56c9P/rUkkjmPc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5wff0/pTA5kyxJcuoIXAxnqGx2/piun0qVIpA6rjbggAkjB5IPv7VyjKyzEHaCjYO7ryen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keBwq5CdNvY49P5mi1yZp2ujuLkRqyTK5i/dZyecg4xj157V7TpWv22seH4YJIIt9oAhYD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P0rye204azJBYzB0jljPzrjcMDsAMc/lXV6Z8ObWxkRvPnCAZEZc5+bqeOhqY6ankZhg3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51VLdQyxoxJGOW546dcV7EqEKq+gArH0Xw5DpsxuItzFhgl33Y9MZrq4YOMlSWznpUTn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292Z6xM7DYcEdcVfhtWdsE4A6mtAQKOQAPoKntoGnlCqOB94VgesUTGBjHTtUxKYxtCjGP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7NEBx+H4VVW2cYY9OR6dOv5UGhnSdSeAOg9KWOBpCBjABwOPbtWmLZFJyM/X/Cp1BjwU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QaXc3JZbcPIF54HSrB0PUImGYmBbIHc5HatG3uL20Di2laMP1A/pT3vNQbIEh5PXvj0z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cYI7HtTBEc+1aj20qLvA3Hv9fr0FR7O3fANAGf5Dk9hjjH0qUwYxjHJx1xirW3nj/Jp+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UAUWiwQAOBx7077OerEAY6Dnmr2zLDGBnrShD0wAaAKIgxgnv+XHan+V2HFXAi/0o2AZ54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MgKhXAAA4FJtPA9OKtBc9Bx6etJjtSSAiEWRUnkr/COfrTs44oZuOKrZAMMaA8c1YjjQ8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7I4/CrSEAAkYHUfnUAS+REq9SQBUaQ7+R+A6Z7VqxWUk0JmBUKvOGIBI9QKklsnhiSeR0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djigDHG5I2hVyFfnGeMjimwoqTZkAZP7p/kas3JRQi7MMOrfyFMtmWWTylIBbjnvigClK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HI24/lVRY4/vAkNnjHT8q6O501gCrYUnON3ArFuLUWyjEgbPYUARA4Y7QuSwzkdTU4JBO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U4PU44+gq6EXy0cHIPfGBx7UAMMuBtbpxRDfv5omj4KH9aetrcSSxCAgksMg/yq1qC3SP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j5dvp05FAFCVxPcm4dVBbhgo4NVZIo1BZflHp2/Gnk+/HP5U9VU4D4+h6UAZTMRkqM4GR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S4APoDwAe1a00REg2IdvT6elVpIWz83Ge/b8armYEURQsPOJCd9vXjpxRsAYmMsSDkFu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ZWjUgEMQOD2P0qRbdjjJAz6f4UczAQmU4MjkgHgf0qcwCT52bJIHAPCjpTtO8gXJ+0fM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8dlKFEYCFfvMvGB9O9SBjx2uyMgOAC2cH0x1/+tT0gJcqOfamXJjSUi2YyouOcYyfWkL4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HND/AA+g+nFR+UACF5HoakJd2ySccfLjipFAAyRg45HY4oAznib37Z/pVyJdqjue/p7Yq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JxnjAoLTuMYkde1PS4ljQ+XgH+9jOBSFQ3XpSbeDxwO2KLXE5WNaz8yaITydM4GfUVpP15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OM8dSfb8KmYE5x09BXBV3sdlNaJlJ0zkYBH0qbH7koihNoJBxS4BqKfCwtxng8Dj6EY9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7mkkXGWA69uvXFdFDym0djx7VgaOu3ewOc8HNdPa+X5u1u44oHEaowdvJyMAD2ru/Dye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1yK27CTcOg/lXpmj2ihLe5U8HBI9qzlpsUei6DE0NwgYdTn2r6I8NxJJbjgZFeNaRbLLGJ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8OwyxW6Ej3+lcstzSB0rQAIzAcAVw+pLuk4HFeiygmI7RgY5rhtQg2Slumak0OSlUgHA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kZi3twPevRZlyCcfSuO1wFu2eMUAfOviGBmZ3wcocYH0rhZn6ADBHGK9h1u0ZmdmHOee1e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YcDGOlbRIascswOPTPWnQkbsHoe9TyHselVsDIwOlO3URu6TmPU4JPRq+39Cv/M8IymV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TxXwlbXDRuh4Dhl7ZGAef0r6/8CamNZ8KzrGAnko4HuADiomJ7H4REy2nxAubpwD5erSF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z+Ffo1Y2zTRRMOflDEfUV+dt1F5nxIvrUJgvq0wC8E7jKeM9K/RzRFz5JPRI1XHY9sD6V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9jKOjsdn4Y0wS3iRsMFjgcdK+4vC9gdM0mCLOflHTpivmnwZpqPqELKODgHI6/wD1q+ozd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QY/DHSvNnJvQ3W55xr8qyX8hB6ZxXnOsjAPPYnFdbqMpM7zckEnH0rl9TAeIkdSCKlaF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L/KSP1rmbGXzpliVAB2FdJri9VHBHX6VyehysdXEAxt6Aj/PFbdCHudU9uyL0AzxisK9Z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XhKLkn7pri79y+cdTzUiIElQvtQAHoM//Wr1DwtK4jiXOWU143DuDK45P9K9U8IsZdoz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KbViYn1f4bniwBnnA4r2zSAfLRlGeleAeHdoeJunHSvoPw82+35GMYArI1Wx1u3pxgcV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rkLYKSWjqwPowxitdeSO3SuW+JF4tj4Hv17z7Ilx6k/4CptbVDPxr0TXPiT+z98Rx4s0G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JNPWU+VPCTk7l6K47EfTpX6keAfHPhX4keE7vX/Alstlqd4Bd3mmgAEzY/eMoHBJ74/Kvi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acbgKTKj5GB/C1eTfCzVfGPh/wASxS+CftJltG8/EO4qiL94sBxjtXXo1cybaZ+pPjK+h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8dX87QWSaLdRXkR4A3RkA4PRsnGK/maQrNcExNti+0SOQDxhiSM/ga/dH9pH41w+NP2dZ9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qk6W11ajKmVQPmcDHC+v5V+Kl/oj+HBJBd22xGGQ33hjHbH8q6MHWhGTp317HLjIz9mpW9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McpkQFTICrBh8qjpkelNe5mjKqmSHzg5ycEcjHYfWtIxxTqxUNk9h8vUDGR34rPkhWE7QG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vcfj6V6fO2zwpPqipFcXKMHcMqjGSGAC9gMDt70x7ucMUdiYzj5wBnrwR9OntV5mhWQiL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2zVXCx7Y4wORwTz1449OKrmYudiRvM4CuARuAzkbWP+PvU09vEdnmsCCxXKnd8xHAyPug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O8BTkAAElfr2/KhQqt8g4K5BJwD6D6D0q+YPaX2JLSTyY/KcqApI3Y3MMemO1Wt0EyElF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fT3I6elM0k6eLyRdRVmhK5Up/C3rx6dhVeV0WQmNsIMlQoxhc9+3P/wBapk2LmZaMcR2G0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BX3BHJ+lWbd7RgkV5HvJGPMUYOB3HpVGR/JjTO0gAbduA3uR6/Q9K1re+j2qGjwdmAw+V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FzFxQwVPJMbM3yp0x+IHTp+NaFzAyRrdYBcECQIuOfbtWTawWhnjVDtZueeh9Of05roob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fxMCvBXuAf73sKmUjSGu5jKpVwIUCxHDfIehHODnjg1ckeVzkHLNhemR7YAqxHapb5uCWk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V9APUVJMJkPmxIUP8OR83T2/pUGjt0M+2tpZnmdcJgY2OMMzdiP8DUUYeQDaFB5zgbfm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Dt3YoMsx4wfc+vtUiRF0HTrkg/dYex7fypNXI5TIMcir5C8hmyq7dqqMcgHuKj+ztHht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mrn22VZHIjLRqNpLjrn0/wDrelQLc3gwI8EHC527QPemkSRi1JTZuwBubkc9O/sO1Mf7Q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HAzg468+vbHSrMl7t/dhOWB3FscquOAB2P6VWjlbq2CSwyp4+U9MEcY96AFjg/0kTzs0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zjH1B9aEt0EkcpQhXLKApx8wGenbipUnVNwGAQeM9G5wcf0NTRkmSV1OV+6SoGeOf0pX1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sgWO12qhxkZw351jxm4SdhMfnQbRu6evH4V0RkkBE8IWRs59vb6cfhWdNHKZjLLHsG75S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0osgIUht3QypJlx2xtOTyR9KdbKwLzOgRI13AED5znGMencY7VYWzeW0NrIUDsB8x6r36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VppwZkyEC8k7VG0YAI9/ShKwFmaaNI9sZB34YNEuP0Pp6VXPkmUyb8GQEldoYDHY+ntSs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dxzgE9gO2f6UCCR2MZIQhdpLEKNoP8xScgCeNVUOdp3nkA5YL1B/2feq+Y4uZEYwvwoV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oiUMqrEhBRWKnoxI69eDUTM1yjeYowCCqhsZ44GOnvTTbJS6kLec65QkiPgIpHTp29P0q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E4A5+Zc+3t6mn26sSTsBIA75ZVI45H5VIDLHdYXeSw5BGUGB29PTFMqyKyTCOVEZ2IB3A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Xk/lVqK81ORndZ2kjVclemQen5U4ATylSArAAMTwpA7k+3YV0dja6fFKLK+b7Q3V0B29e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RMO21L/RzFKzJOcYYt8o5wAPQf5FbLLdSqVEu07ec/KpYDoPb3rUvvC9ose+3YJA2AAT8y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ueWeayuJGuipDYRopcbdq8D0xn1qS2miERT213i4OAUyMH36A9D7UjG8kkE5m3xxc7GO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nStcTNNCQqDAORHkEHb0AJ61gGSRQWaIo68FepBz2A7emKaYhs9pcqxuVhILkMRncuV/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ZHMsrQPhHIb5flAXjqOxz2qREEchMhwmDkZI2n3Pcj9DTreFHlYFpEcjIGMqx7DjuO9Vp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p2UKRgZHzcHv6E9MGoSlrbxOsbMQVPysQCT1wO3TtUG0AF9jFhyQRt3EccZ9P5VKsMhUO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aGyOEB7cVN2BYS6wkWdrukfUjoTxwfpUO+Vmb94QwBVWU8HHY9Bn0pPJljh84x4VSm4Me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9TIUZhE4HmsAytwqkDjIHekAiSvMjsxEY4VVU8qcYINOCX0DAR3LMsYwTIA3BHYHqe1ME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8nP0xn2q9Yy24Rre4ZgMqUBGQAB69uaAKEmZpDkqrHqQuCwxgZx0xjApsESziS3ud2wJ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K0WEUu7yHjITncBlge4+o7VSuP8AWpFIGbOBtX5cAjrnp+FAFSSKQA+U5TGCJEHQHoB/I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reK0m0hE4wwbPAJ7ipYtyoqIGxhh82CSD344HpioY7ZWjDMDLHEyqJCMnf8AwgY/u9Ceg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rW93Hs8r7GGuQMbyeuB2I7gVciKh/LwQgIxj0YZGffrmqhxBI8dyjpmPbFIACnuTjoR6V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/MxBOWbp15AHoR0pG5bs7mL7SFlIUAYORksPUDtV+8azVTJEc7TlFj4O0enYVy8llLcNK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ww59P060+JpYpwjx5Jj27ydxXHbP936fhVWT2BStodZ/bEKOPs0hM4AyHGUAx0H4d6Y2t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HK4CquR+B6CsNpGAD7FIPysT2Xj07VdG7lYnBAGWBwNqnj6VJXN2NIa/wM2ipKBgk9W9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1l2mME1rhhg5z8qj0z61DHdQeYtveDzY3G0YGGXHTB9aszo0Kg7m8pyuM+vYAfzpWQ+dl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KQWIBwAQwI6Afyqi5uVBTzZUyVAQfKNw69Ooq+InMeV3FyxyBjP/ANYVZjWBnMSBiVIDM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+YXMypFebizMxeVRhEYlQGUcD6Ckl1+6tCsUyRuksZEqqeVY9x6io7mzjkkk2kl84yOBx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GUYsr4xhscg/4U+VBzMVLy2XFqSxcxnbn5gMe/bisG41FrcSNJFmIYBbB5PQDI9Dzgdq2H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eMcYxzyMnrxUc1rtVY3AUPhhnldy8c/h3q1ZIbbsc5MzXcluLeVQIgSzKQOewH0q9bTpI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cFAyw7dPUdapX2kFhLNFjEnzKVG1Rt4GD2Fc9HPNE8cFwSHj5HYkDoPcVrFq1mQdXHdX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VmKgHsvv68109j4jv7WFfMJfJG5iR+GB6EVwG1pokMUyyyO2RC2NqkdRk+nYVL54SSUXG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7JPqAOMAHGMdKbin0CMnE9OS80jX0aNFjL/K5UrkL+J4qq/hfSONt2VGOhYcHJzj2zXAP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WOAiEq2PUgdcDrWt9nkmAaNl2qNvX0ojS00Zrzrqf//R+jfD/wAL/Cvh9Ee4iF9dDB3y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r0My7QFjwoAwAoxwOw9Kz08xpCXbOay9R1mDTGAuHCZ6D1FebzXd2dUYJaJGy/wA/3jgH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hma4t13zN1ZmJJpllrmn37COJ8OegPf6V0UMIA3Ukrjba0aObv9RvrNljMYAx1HNQaTca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ABkueM+wFdjkL1Cn6gGqksjl9qDOR2p8onNWskMYYNTJuOFUZNWrfSrm4KswIGBxXVWm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UZc1kY9lpRkw8vFb9vp0KkbRiryoAMAVehiP3sUrIhybH28CR42gVfXjoKjBwBSbjTFa2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hkDHWqisc1IZFRck80BfW5YllWJeOtcxfXpAOTS32oBVJJxXG3l6WyFNS30Nokd5d5JI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PWlclic80zIFSMkDYp4Ydv8/pVfcKepHQdO1AFkN60u4VEDxg0u4UASbh/n/9VKT3NQb6j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iwWo3n1qtuHr0pDIq4YmgL6XLYfik3cZrKe+RDhqwNQ8RwwKVQ4xx1oJbuddJdxwjJbFc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GxSCQDXB3Ws3l6fKgUkngY5rX0jwdPeSiTUMlTghAf500itLFcX2t6+/l2CMUPBbooH1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zVe6HnzcHJ+6vpj1r0HSdBSzgAKiKPAwAMdK6MT2tkB5Cgt79qpRIc0tEUrHQLWyCvcfMU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/VFEcK4XHTGMVizXzzEknAPamJIzYAPNaxS2Ivc1BM7ct0qxEhkOFrDvbu10iyk1PV7mO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SSsFRV9ya+GPi7+1xPKt14b+FQMcQzE+sOMMx6HyVI4GOATz6VpGOhhVrKC1Pob40fHLw7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bT5477X5l2x2qN/qt3G6Qj7oHp17V+Zd3rU2pXs+oalK1xcTsXkY929B6AdAPSuVaW71C8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7ic7nkkYszE9SSetWA2Pu0tNjya1ZyZ1Ta3cuvlM2yL+4MVH9stDwSMYyTXMsS425wPa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mTb0OklvbdLcxwoHd+FJ421nx9fmHtkVngYOew/SphKVHHIxim3cZrCO3yGld84wAjFQ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ZUCs4Tbj8xwPWlM8eT5ZyB3PFIrmZfWa4j5jwnYGlS6kil3SSbhjkZ4FY7zM3DEkDoKpSy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zQTzWOyXWktSHEUbMOc4yMe+avv40uwgJaEIBtAVRwO1eZS3B5SM7R69zVZRhizHcT3NA/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P45kdTGisz4x5n8P0FctfeIr642sAVI+8FPFY+c00kA8dKXMiXWk9GWRqMjyCWYGUL0VmI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LyNNtEQPAUdBVHIzgDFRuM89hS5hqo0W21RogdoD5HftWYbiUsWzn0xwKa6j0xSDHHNHM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gjPfAxS+VK8fmsAQDxjj/OKi3Lz7deKPOJUKOB2FK+lhRQ1l9qYwO0n0qOScDjPTjHpVT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5UY6A/N9PpSKHn52+vSq8kkaNtByR2HbHrSM+EwOMEAewqhIwzkHrxk8UATS3CKDjOai+3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xzjFXLbRNQvYWuREyxAZ3Y9O1Oi06xVMvliO5/lQaGUbhpE8tmJz1APUdqglYoMY46f/A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bbftiBcA4GPT3rE/tSyTzRLB57noTwFPpx6UFRMhpS7lR2x0pW7bicdMdPyq00thJ+8R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7GqYIJ+UkqOCTxQUeY/FMIulWrkAkvtJPIz2+hrwwMke0MuGA5zwPbNe6fE+INpkIfCKCP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HJxXhbFzFu27s/Irf3geBgdua6oP3Uj0MJ8LELgnzslGbjPbP09CKGC4WWPgZwR94r+f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5GABwVU9znpzUKlZZCOAQPvH1FUdBLCocbQSSmMEnG4Htg9Kmt0DsUZwCrZ5OD0798enaq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ljjDZJGPp29Ks2qB53+YHIIDdgMdPr2HpQB0kBcxFnbzCOVOMdPXHp0rLukMsp8wYOCwI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n/wCtWrDCY7cCLJAXkE8rj29D61VugjL+7QKekf8ADjHUD/6/4VoXI5qbDSMQNoOCRwME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yduCMcd/r6VeuFZyW8pk4Iz7jqaogqz4wQD681D3BbFmNz8zBjsOOmM5PY+orpbONU2/M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N9Pb2rlY22S8DGMgY6V1NlKieVcMWJB+7Ic47cdh9aFuM3InVreaMcDIGGHyn/PrXN3v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Ee/6f/WrfUGGGVbUlgcvk9B7ViKgAbzSCRnABHG4YyM9xVPYDAmVEOI8gZ3Y/DpnpWhFs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Op9CaovHIjEpxkHI9CvQ4/pWhZSO6FXxIAoHpjPv6ioAiWXAZZGwCQVwPlx9PbpVCSR9r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z7elXZSwfn516ZIwdvbmqpKFSSBtIHAH8vQegrRgUsZHPTp7/AIVLH5gAYHk8Y69PX2pk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PrinKSqsqgFSM89RWYDt2xcbsDuo55HcVDngdDjnGOgqQ5zwRj16fgPpUZYheRgnBBFA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O55/lxVv5wT5TYHTGMZOOcfhVVd7YYnJPY89BVgLIiiNiBg4yMcH+vvQASOjHY4JKEDcR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V4yAdrHH90qOTn0zVicxbg0P3t2Pl9uvFQlgyHKDAywwefTH0HajnAu2pj2ESHktt2j24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L5auyOWKDCE8c9Onp6CqVlu8sY6jAAA7jnPPfHHFass0TnyI1IyN3K4CleM+5rQCaIyeS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H3QT1A9valeOUylSQSDukC/LjjAOPTtj1pUhVIokxhlO7jJ59TVeWaM7xnymC5DLyCvc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0Ey7cAZGGAzzwKQspBKsSCBlcHIb3Pf2A9KjCbWHAJKjdng4PQAdOlS/6RveSQjYBiMj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/5FAErzvcOka4JwFyPl5X9Rn8qqXTN5bRFgQAA2OBx7/0p2zCsyAsCPXAIz3xgnHtUNzH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hjxu9CR/nFAGTIMzgg84+8D97jgdO30rbtsKitFkkLjBGF3DkjFc8QhcTFmGGwBxkADjA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kXIdAykjjI6fXPY1D3A9x8DCG41nSftQbY6tlU4GQOCfave3srZJNyFgR69/p6Cvn7wNvl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ArLwzE4+7046V9E3cEsMjB8EluAOgU9vwqJuxMh8cKEgqv4+1W1iJIG7AHX6UkZaYoqRf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HcgVN5oVdrDHpgfpWfMw5RQgz8uSP6U9UJyUJQ4xkccUxZMAelXd6MBsyD0IqSkiDDKOT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HAHFWCoIxxSLFI0ZlAGwHHXnPpigCvt9uO1LjtTmGOvGKZ/n6UAO4xkH/AD0pBjr+VJTM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3ErsPQ44+nSmbM4x2pobn5uKkH1GM0AMVV6HtT8dx+VGc9RgAev+elAIHBoAXHbOcUmD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dACNuT2OcYpOPYUACRNJyuBgcknApNv8An/JpwGT7U9Sit83PoOlTygQN8o+bHTn0qAvkf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L7EjvVWRFJ3qMHoQO9NKwEGWyMexp4GOMfhSDgVMF44qW7gIBgdBUlMxjqeO1SR7WPzHA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AAkAfpTGDOeSeOh9PpUrKoYhSCAB04pp4x+n8qAB5y0IgLbsY5xzxVVAqsHyQR0K8GpC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x9KALF7dS3km+YlwmNvt+FUJIoz8+MEVOw2qGyKqtORwehHHrQA0P5BHHH8h6VKJsSGV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B7YA6cVF5jSna/wBxRgLS+UMZAwMUAaUdxCO5z04/h+lLdanfXarHM+4IMLuAyF9PyrO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SbGkCHZ0LelAEXA+6MYGBipF5H1phHpT1wPyx9BQAhyvQZPQCnEFcjseCOtRyttAarpg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O9AFJVU/dAAHH0ApPJkAJC7QPX/PpVlI1HI61ICAjea5znIGMgigDKVxFv8AlB34G7HT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Keen9e1Kiu7BIkBJ4Vc7QPx9KvujRq1vNGu5cYIOcce3WgDMZX6DjIpgBHLjpV0FD8o7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KAd+AeOgH8qAKZyRzyD/KpllUAKQfrVfgnpyOKU80AXAVJyvJxxRjnpgHj6VQIwODj1qU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BHpQNOxZyfbp2qNs4yOCBxinRJIWy3CkZBokVcE9T2xxQI39HdWsguchSQOMfpVpztUn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5Mcm4YzjH4dauSc8VwVfiO+l8CuQrIjOATjHPPtTLjGxufu80kgK/MOoqCQgROeMYzisin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6KfOcluo9RXQwho2ExGBjIJFY+jqFt5cdd3FdLAEaP5wfTHak1ccTRtv3oQY3B+lem+H4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KuG0m2wgOMk9PYV6ToY8rI6AYFZvYb6HrfhqNflT+HIr3vTIlECKB29K8T8M2xkiR1+9n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4MQRluCBz71zSN47FyWHEJx0A6V5/qakdTyM16TIVER+hFed6x8qkGpKOOlPBHpXO3ca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/NwTism5A2H3HFAHk+t2/MhHXaea8a1X72MdOMV7nq8fmowOARn8q8W1uCNZWKnnrxWiJk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VH0qwykdsZqPaSad9LEhFE880ccfUsM+w7mvq/4d2x03w/LHKcL5bEH+8uDyMV80aJat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fUenn7FoLlP+WVvKT6cKf0qXsDPxs8CaWutfFy68xQ0cOo3c5A9Vdsfh7V96aLbsTtUY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wWt5R8TtcuXBzE0+CB8uZXP4dK+6fDkOZ/Mzlv8A6/8AKu/G25kl2MY9z6M8BWBdoJyM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S9buW2hV4B/l6VheC7c22m+ayAbhkcYwat6tIGkGe3avPkdMTltRGYyw4wOgrjLqbZ9/k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hdMeQQMVwury4bYn1+lSM868SgwmQkcPgD3Fch4bjH9shmHBbPvntXV+Jdzwo555xXNaKP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3WxD3Ov1YbCecA1xV4vBxz9K7XVsht2ckjH5Vxd0QpY55PQVKVyW7GQEHTsK9G8FuqzI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rznPGa7bwi5F0uSMbsD2HvVkpn1l4aIYpjjAyK+ifDCj7MRjk4r5r8LMd8bdgMV9H+GpS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s7VEPFecfGNDN4IntkLAvLEAV4IOeK9LgGcVynxCtVm0NVcBlEyFgenWpQ1ufH8fgq416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nG4FcgCvpn4Y/Czwt8PtOeS0s4heXwBnk2gZ9h7V1ekiztLNPsqIm5RkhR6Ve855EDhuh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Pkv9uTwfp918LdM8UafaQwS6Lfqr+WoXMM/BBwBkA81+W+o+HtN1/T2s7xPmA/dsvBVs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pLeIfgf4lsVVXaKyaYA4xlOe/pX4vaflrWIk4O1c8d8V85ms50q8asHZnp4SCnRdOS0Pl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Av5bC8RkxghiOGUcA59+lZrwREBTgxuNwDHqw64PoBX1H4o8L2fiW0MU58u5RCYZR64+6R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60+4sZDa3kRSSEMCjAcgDoMdq+qyrNoYmFnpJb/8A+WzPLZYeWnwvYxxHHyuSASGIHB46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VJBBFOThcFWyAemB2qRIo/N8zUB5e5VChFy2F9v7v1qQR7ZHkiUDYwxg8bfcV7KkeM4lW/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V3J5Zc7gOoI7Y96yHtViQME5PIB6bWOCfr7VqSrFcSmVPlGMAL0IHUA9uaVYpkKb1BU4X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VpFuwkzOgSCFJJNmQvGOx9OOnSoGtvNYKocI5GSMbcHv9FrTkVZIxKmQTyd3C8e3/ANao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CFQ2O/PSgRQntZFGAGIC/JuGDxxnPfPbFMto3S5QkkBs/7W3b1/CtffJNmMkPxgAdMe3p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dcZ4AHzAe/tSv0QFpZJDKJEWPZICw46FTwTWhHc7ikdyQCxIDDJIb0z0x6Viq+4mKME5OJ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la6W7SxBkYoucqem3HGPpWcpDjJ7I2l8m4hBgmAMWAzMeRzxjHBx6VI6Jx+9cgAkDvx0P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ZCI4g3LKExhWb1x0x7iumtYWVQHiKAAhgeqkdNpHBUj8qOZHVGV0cospDEyMVyctkbd2e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1NM7bMFuQpDKTyV7Guh1GKFlW2cMZGGY2ABXaOx+nbFY1xavbkAEvvXJwOnbH9aYbIzCS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hxtz0GB3pyhyiY3FQcZH3QP5+1WYZZIN6njzRtIPA+UdeOAAKklmtWbEB2gD5wo+bB749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TQ20uVCtGEO0sRwxPpntQ0dtgbvlVBjK+3qB2+lP3IFfcS67wQAuWx2A+npV200fUNUtf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htvUMOgI649RRdExvfQxmkgJie2BIxwxHqeQB6cVKTauZGQk7uSBxye496svp0tneLY6l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q47YPQ1K0VlZ3BL/AOkIuMso27SO47dKUitdmZyZt2RAN6Iu0D0zyQB3xV+JyZIhIcK4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471nSMj3CmEEbzwxyMA9CPwrXn0jVba1jvLgxtAWB+Uhiu7s2OmRUjGXNjJHKyShcAA7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+L1rJ1CNSm3dyOSQOT6DjpjtWjp0lrNIYpt2w7wu31XpkHtUV5pNzD5zxuHAA6ZypHA6el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O3txNGW4VlZR0HJ7nB61HcRPGWmfAXhdvXnoMHtn9KjSO4BRJcoxTdjPzADjk+9XVWW4k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bT09P88UiCvHEXErSIw2L8oPf1AFURACr+W+0qD1/hI5x/npW5ahfMWJkDgBeFbBAB6k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0u8cQhRSFAfHXPUY9RTTNDJS0mRkG/YGGdy43KcZxj096rI09wQrLIiA4AP8AEw6E46/y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BJD4OwDkDv8AQUyW/mWPzkCgqy8gfe7Agds9/SnzAZ7R3MMbLOBBKcqqt8wYde3ftUCi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pZgcbSOhz2GOma2rvVZ502TQJvwFY/3V9gO/v2qjNdmRRavAHCbeMbQQOnI4ppWAsyahf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yJ1J4xnoeeT6fypZ0mlcsxWQjCklRtyORkHsO9RNaXjsk1tGS8a8qvI59fb0pqW86fM3mK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/wCFFki+Z2Fk8yCRBGNhIPO7Kkt/9fpUDL5TeY6ElVOVJy3POeOw7e1acFpePG4ZFCou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x7ela9hoMsvl3dwVgSQ7SzHoP6DtUp2KjBvZHMQGeWFmCKCygZLA8Dpx6etS4miw6FWcj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h1FdtqmjWGkXET3Gfs+0s0irkAgcY9ataPLo2pIbJI9lyAxhkIxuA68ds+lI1jSd7M5e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sGTtC4TAUdsj0x0rTvvC8k1qzwI3yYIjbhsevofwrr47aK2iEMls0oHaIcrj0Hce1W4L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TywAd/JxR7S252UsJzaHjz2l3FG4mjd3AGNylfqCe6gfpWZFFt8nzmRnOFTPzKQeOPQ+n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4lihTIPAJX5uO2ensKjttDstWg3EWyTIv+rkXDKD2B6Hn0rD6zC9jepktW10eOSQMCJbWV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gqOtVZIZGBMO4nCl1wPvegP90dq9FHgbU4na4ZI3iQnyxnJ57ZrNutLmt03wKEcNteNmA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07VpzroebLDTho0YUMMr2w2wBHQEkKNpbPc+/vUn9mxMqMwIcgEYOSD3yPYcVZW4VJ9j7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Bn3/w6Vbgi+0ybvMMafdbjnHfB9ffpT5iDJisYR5m4M0e8ZxxzjBB9j1zRJaxyokav9nI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O4/nW7Pp7IrzqC3BWNh/EvYEdDWaY51wZIyAc44GPlGeP9n06VSYuVEi/dMTEyKfUdSowD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UjilAlYYAfptB59MYqaCKWY/6PnONzZH3frmpzPu5mQLt43gAtnoRjt+FAbaFd7a/EhG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IHX+gFNaSWNik+8KgzgkZIbpn6VYV385oWgIUKCpz09z2z7U9lSQF84wcAtxk9OnoexoG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bb9ytIzY3Dgg8ZqYWrKFZjvI4JAx9TjvUigMjJ5hLIcdenoB7e1TpNcRRpESSA2cAZ2nv1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KUiJlShOxPkbcOeo5Geasut1djEBYrCQQjcFsf0+lVTFMu+YMHyxXBHzA9hj6fpRbRXS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cDnJ9vTjjFAF4zhgjgEE5DKp9OOnpV1poJFKgq3yhwCcHAOM+nH86o22pW8EMiTxjIIwR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VfmGi6lEs0UXkTOiggH7o9BjgDNAGWrI8wwTgEAKvDj3+gqwYrjD4j3qmSwXHze+PYdqq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HXfjAkUeh4B7Vb097hQQW3jPLdBn0+lNOwEn2RnVWCksMM2zgL6ZH9KZfoJIsOPKcZy2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rfR2MkaTvh3z0xgr6fhWfO6tKdrhycgNj1/+t+VNb6A2YKwyoyNI2SowVXhG/D361T1C0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3EYG8YB2t6HttronsnWNW5BKkbeMDHp+FY581lIMX7vbtXJ+76Ek9aq9hX1scnJp8ZlFu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3BK/3s9vQ1WNgYMvG3mbDlJCvyn2BPB9hXbfYopgApIaRdpAXkjpjmsNtH1CyHlrOwQNgo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jxWqqJPcUjmoLyOOeQLlZiG3zDqPYZ49qk+244+0E/ReOee/9OK2RpU99G67Y1c8Snjp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H4TvplDw4KDgFzg8f0rfmi+o7J7o/9L6w/tvSDnZNvHQYGf5VqxRWE4EvkI5YA5dcn9a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FGoAwNqgY/So9oJxHya886XJLYr/ANnaYsouEt1WUdGHAH0FW0ZmPyjPbir9ppFxdndI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QW6gEA45oMpS6nMWumSTNukBCj8q6C10q2hywGT71p7NnAGB2oHpQQ3cUKqcKMVIBnrSBR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JW1ESRR9z2q0vHHaowcU+pAdu9P8/pTaOlROwVSWOMUDvpYlM4j+bFY15qGFJJx7VXu7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Xd6XJyeKzehUIkt3fFzjtWS8u44FQySZ71AZB+dZmpK0uOvFNMuelVmIPbpRu/z/AJFA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Wqkp7mpgwxVp3E1csFj2PFKWwOtVHkKjqKqSXIGQec9/T8KYy80wHU1CZ1/iOMVky3Sgd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Sec4oIaOne/jQcHpWDd62o+UOBjjiuPvNXllJCHavc1Rt4ri/cpaIST1Y/dH40AkbF5q0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1qHTdA1DWJgzBooc8lhyR7DtXU6J4SWPbLcEu/cHoPpXpdlYxWsYLYUDt7VSTuDmtjH0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Yu4+YjNdvDHY2ODKAWC9BWVNqyxKI7fgY61kfaNzZJzn1rVRsZatnS3GptIdkfyiq6zb+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Co9Y17w94Q099T8S3sVpCq5CuwDPjsq9T+Ap26CuludHBBJO4VBkmvI/iV8fPBPwsieya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S1gAdUYdPMIPy88Yr5R+KX7TfiPxPJPoPgOR9H01gYnnTAmmXpweqg+1fNNtbopZ7iVn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Zm7kk8mr5Vs2cNbFtaQR3XxH+LvjD4pXhn8RXbR2hP7rT4WK28YByPlH3mHqa8tMKs5c5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5VtSQXdUAGAc9fwrPYKg4YH6Uzzpzbd2IvTFOHoKYrKRycU5mUNgHI9aDJq45XUg+VliOD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O2lMYc9+w7VVgEUKgDgg5q7HcLbxluoGfl9z6UDImVgSuOelSxxbjh+Fzz7gdqrxXTPJu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0tzECADigCC5U78RoQB0Ud6j8i4z80TKcA429qvW+sWdlcb5hvIHyjbnBqS+8ZS3O5Y4s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8PagDJaGVSf3Z4HpWVcGQkZBHYDHStVvEF2i4RVAxzurBnvJp3Jfgn0oIbuDpJGB5i43D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Y4DEkdOal2hV5qG7kcwByOnT0xQj7+AelPtYftUnlggZ6E8AVdhsrS1JE7Bx6KePzpFF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QIWduirUw0HWJnMUMTO/oo/nXbeCvDt3ruqkWiGCLgCVuFX2BPevofTPClh4Qj8yVVvb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HbkdBQbUqLnq9j5Us/AniaeN7iaJYoowdxkyOR6DHPFcq8TxFlYhgpIyOnpX0f478USRx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35F2qgxjCj6V82MUYAbsjqM9TQFWmo7DCedx6Y4/z6VWeQ7T2yOMev8ASppHRFJU5J6D/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98dfbp0qkupiQhcEkZ55pwRQd2OeMe1C7QpY4AHWr1hp7X0oySqcZI7CiRoV4IJr2YW9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9a37fS9J0+Mm5fz51Izn7q+wFaciaNbxeWl0kUR4Z4zlsDg5A/lXKazcab5oh0uZplH3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O98TRiEWmnwbY1G13c7QPoO9chczu4xGQo7kj+WKzZZjKoBPTpxVRS20BicDpiq5S1sW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s/xGqYhXbgYA9Kfu2A4A6UCZTGAU2+9SUmVJbVGUshwwxjjj6UgXtnOPT2qy0i8jHHr2q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DjrVRC7PNvifk6RazLhmSVlyegyP/AK1eEGRy+9+DwRkYXkdh34r374iRu/hwyhDshcEk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69K+fTnGfmwpA4HG7tgdsfrW8Njvw2qG5JhLhOh27c8DPb/AVEyqMoVwSOinqcce1SZJ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HP0x/nFQgSnAUn5fy/H+lWdhZhISF3wQdu3HX8/wqWxYtLuyeBu24Bx2z+VQyMVQDAyS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WrAyDewjKbRktjjHTn2oA6eBLYbd2S7nAYcZGOOBwD+lY85Rpy0hYYbA7LgDgYHtxWvEh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KEH7pxySRyQR0H4VlXTopMq7WBGGJGB7Lgdx2qolyMm7DlshRsI+TaflGOo/oazcOhXP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o3haR/kQYRVLBffris92WRiG4Jxyei4FJ7gtidADIoXB39FIxn64/lXS2Yf7PEkmNhZUfa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VzFvnzAYwCQOM9q6e3hli8uJWZYwM7c5Kt/Ue1C3GbQL7JVG11BAiDdNoHJ49O1YJy7Sg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/17Zx2NbcC4SZSh+VAqArwPrjGP61jeSGYs+4lVwc44J7D2x2qxPYx5w0k5WFCZEXOR6Dr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DZfnjIABweOSR2NTy7RJskfkAgHH8J7HHoOlMtyib2iBl2jOMYxjjH1xQQRXSFRlV4+XD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n0qrkplWx8uASD8vsfw9Ku3SNgqx+4wYbRwxYZ5+lVZCiZVxh8ZZcDr1/EVDdzQzy5OQ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k0Lyw/hI4weAMV1HgrU7LRvE1lqGowC5t43w8ZAOQeM4PpVnx81m/iy+uLFVS2nfzI1UB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83vKJuqLdJ1VsnY5Ljuck8elNHIAPQHGO3FITlvQdeKU/NGGPtgCmc0SdOAiqQCGPJPR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D5iTkdAcVFGg2lTgZJIIGTnsP/1U8nbCEzsDHv8AxCgoQRlYt4IIx+OB1/8ArVAq5B6Z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7U4rtyo4IOPYY/8ArVCo3NtHTH3h0Hp+FAG1pyguvGUHBRSd2R/n+la5aINiWMPKGCr/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HqO1Y+n7wSyESGUYAYdMH1+vStCRWO15Rlj/AAAYyTwCD2rRAX0mj+0FMnMQ4ZT8rKfr0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zxTEFdzMrAdzzj6VaDLnD4AA27VG05bv65FUnyJHaMbiGVQW+7wMHHvQBOAUfnDqhHTktu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8yT91HwxPyg9cDvnp/nFQQbJhu2AAMS2DtztHHP8AOnzTBYgQ/wA4GOD8u3rgDsaADEm4j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GAR6ntUVy/wAhw8nHIBA+XAwR9cdB6VMYUyiLnDRgq2ememf6H0qCWUBg7gMoHPHG7uPwo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vgAckfToD+FblnMo/dSMXyDtI6Bu2SP8isB9m44/gOQ3qOwAFb+lERlN/PHzJnA//Xj+l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Dw20t9pqclzNtz1Ckj+uK+lXtnnm2BuRwc+gr5W8ASFNSgH3VhmWQKP4VHp9a+phO5w56k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AtxK8DfIWRugZTjilaPy2MZxkHJI7k1EsySHaxxngCnSyKP3SHDcZPqBWQDtoPT06VMg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njnv0FW4kkb5lQ4HftQA7jpjrTQB1XmnvwNuMGkXGcDGaAEYZH0qPaQM+lWlQOdo9P0qY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hVAGMj1oAo+RIqK74w2cAHkY9qZsz90ZrQkQleOcfpS28HllWkKktyFBzt+voaAMZeT8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fb2rWvIoPMDIMHGCBwKhiZ4nDQkKQCOmc/0oAqKGAAYYx7UY7HrVp+cknJPpUDLleODQA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9RimMGXOW6AY46U5EeQjYMnj8BQA4SBQVPGKHj53YxnkfQ09AjMRw2D/APrpJpA0nAGQ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QUARbmHGSMenFR4ycmpCc0h+Xgj8KAGdDwMYp6MOme1Rn+fFIqtnAGaANJYY3haaQ4VeAB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MDFQmEbdvJGfX0pazAsqM++KYxC9OuaSI7fmzyMdKdKQ53YAIGOBQBGeRUXTp1p/pSUAV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COp/pUJTk55/z2q62EA3ZXiq7FJD8hwffge2KAICp/DFODOfu5OeNwB6CnFOBkcE4/LrU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XOOhIHC47UARqrRfu2GO4GMcU9SN+HBaPqVBx0704yS3BDTEEgYGPTtV9LBmgMm/AA3Ln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7eBT0DNk4wBxnsadtHJJ4/hxSpclCFKjb057UAQS/MNp+tOSSVIljz8u7IzVu9NtaSRm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VztUe/wDhVa4WWeIPBCiBWwwVucUANkdWcbWAAHXoOahaQAiNSG/pVWQMPlI+vHFRCPJ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bOSpyOnaka4xgj5W9DyKjCsQBnGBwTTCF8wA4OO1AF2KV72QM+2LnBwMcCpnhXJVHyAc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jsw4Izx2NTB+uMgZ4z1x70ANS1klkMcWzcBkbsqvp25qO4tjaymNnVzjPy9B7UN9cfSmP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wz3FADEUswXGcjpWlEvlgjaOQBjHQVRhlERzjJIwOwzVpZcnrz+lADmkww3ZI74Hb2qD2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5ZnYDB/LH9KkQKzfMDx3HUD/PagC/pEivLJAU2YTIwc59K0XXB9/096xLJ1W8JUjj5dw9K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VxV/iOulsRtEJF29D0FYtywhVo2DDgit5etZmo+WwIcdByfQVgaj9HP+jgnHzg/pWyrMo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6hbNMdBkAe1a0B/eAcYxQNOx3mgSKSouj8gPUd/SvZ9C0aK+j32zjd/CnYke/wDSvEtN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b9MV7H4NE8gjWJiH3Aj8O9YNWNEeveGYzZTrayofM4BX/Pp6V7zZQOIguOnNeaeHFe0vo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liOhPcV7ZZiBoiSRz/KsJGsdjDnjKRnHpXnetjI2jqT+VepXbR7TgADoK8x1nAY8jANSF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BxxxWTenA4rXlABNZF1hhg0WvoUcLrcW2AsByf5V4Zr8jbymMgHIwOa941Rv3bg9FBGK8K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N0OCMHFaCexxzAbiO9CQl27AY61NJwSp6+lJH6Cgg6Lw5CTeAjGRx7Yr2XxnfHRfhxrm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jr93oMd/SvL/AAzbGW5jWIDJ5P1//VWx+0Lqh0X4JeIn3hXltTApBxy+AB+PaqjHmaigS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mnh/7WtIRFNeQI8hA5z79sjpX1J4TjeWYNGNx3rgD09K+ZPgmpm8GWMswyRGVHHPHTn0r6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cCML90H13eg/Ct8RdSaMz6p0Jk/s1A/GBWRqcgMwxyB6U+1l8q2EYPQVkTXO+XJ6CuI6D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gV51rD7gWUcgY+td/qpjYKwzgrz7YrzDVpx88ZI+XAP0PTNNK5MjltXPnWJBwWXkAe1cx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6EMPyrszEtzC8eOWU4rirL/RNQjVsAiTBFaxJOy1fiQjoa4S9f5uQOBiu78Q8KHHGRkY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g/r0oS1E9hg6V2Hhbi6PseP8APauQrp/C82y/WM8huAfSqIPrPwohkKKoyCBX0X4eYx4U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+B+QCDkAKDXv+mSeSA5GQcdKwm7M0PRrYqgBPeub8fc+HXfoBImfzrdtWDqoXp2rM8cWwl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KEj6GkVymLo8ED6dFskyQoPByK2FwE2gcD0qrolpYQadEYQEDKCRngVrefZxxucrwOAKh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pMfCrxOmMg6dMp/Kvxb0+1Q2kYTjgZB+lfsD8avEUel/CfxLcmLfHJaNEcdi3Ax6V+Q2n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2B5rwM8XwpHsZb/DY2W3+QlSDg9O/4Vwfjnw1a6rpv2yxULe2wzuI+/8A7PHt+teiuuOv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wK8TC4qdCqpx6HRiKEatNwa3PkiUhtqyECWJtq8YJ46H+VRNBIAZEj4yCduOc8HivYPHH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kBSSGljCg8d9vse/pXlO828gZflyQOP73b6DtX6bgsdSxNNVKb9V2Pz3FYSdCfLNehjXE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DhkK8qOnFU5SqbEAO1ySRuyFHoPp2Na8kTyI8jllxISq/wAO3oP8moljeFS+9cMwALDO3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4zRwygytc26MUKAuoU/MDwBjIBx+lVvKdmZlBlTauBgDrxx+PX2rpmtFEK3HnsQD/AKs4U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ZiLcnbhdo3fNgbdoPTim5IXI+plJbukjovG5cfKcsvPX6Cr6W7ptkCM7KOd469t2B69hV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5sZyXwOR/QCtOFo0T925YZxuJypJ6AUuZFKDehmS21w6MpjXAxwmF3Z7j2GORVi3hmUb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eue3StGNo8ryZcHO4jBJ9Bj0pkoCNvcEmVsjuMDj8Kg15UVwiv5YJ2Kp4AOMgf0rUF/ce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OR/D2wf6VS4zszudTkAYHHtREtwATMOW6AdhQU/ItQXRQkuzOGxsJ6LgY4rpdR0ObyoJ4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Dkbug9DXHvHuO3BAIOG9D6gVqaPreo2EqQQ3JKn5TG43Y2+nv9KrlBS6My5LVoLmS2uhtK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6/wAqgZbUYVQ5kI+6PulfTPau3vbv+1nNveKsRP3ZNvKlun41ys1k9qXtshWAA3Duo7j6U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DJCAbmO7nK7eAB2/CrtlqOraCSumSmNX+/gbufXmqbLmTZnlWXnHGCP5fyqwHeJg7bnU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VJC0Leo67q2sIE1QQsDgA7dpx2wewrBjlt/N+y3DEKzNGDjPHcnHFWJPtDxkXKYQIwXA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9QptSJVjBPQk7R2HH0+lV0HfW7IGidGdFkUoGwq8k4HQg/wAIb07VGkcixHL5jkDEjJx8p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ajcBQmzJ5O76d8D+VVlV2JhVwXBJ2twuW7VJMpdEKjyR5jhlAYqu1lAwGXkg/UeldFb3kV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S5YbVkXlcY6EA8e9crLFJAfLm28EbQG5z/THap0XygbjdhycsANqgH+YoCMrKwsgkEgWP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GOT/AIelOV353jBBPzHv2yPrWlp+kxanbAQXJE8QIZQOWBOTx0+lSzeF/EWw3FtZyFMb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T/61JtG6pTkk0jEe6uImc2SYlwqsSOCo7emKsgRzIA0qqXb5hzwe2Pr+ldJp/gbW9Uwr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xhvp1xWu/wAPLeyuPKvbrMoCuNo3DH19zUOpFLVnVRwFWo7Rjc421W4dpJrUhhECvPpj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Zo8yTRlFByqK/VR/npXrL6LpLqFMewhRtdOOR6qO1WP7K8N3ai2vU25Ur50ZwS3qQfTtip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5LXVlY8cZSiohUxHczNnksOuBTY/NVmKvsbcORz8vYAdq9Qn+H1hcMBZ6v+7Awo2c/jzw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tX8x1tLy3dNwI5+bGMc5/TFV7SL6nJVy+rSdmjirYN9pCpOVkO1I1PDMW/T/Cu5s9B1O2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gAHBIB4yAevoK6lfBdnphgvIojLOo+YE7tp9a3F067kmE14SSijarAfhg+lR7RdDeng2lq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O7C5aTzAi5ETDB2gYPI4/CrUkEcOn/aII2m/6YKvOPYH0rpt0jR7VGHUENjp7flUUCzi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AccUe1OlUErJHmupeLtPvbA6ZNBKWHCMVAwV4AP06EVyllctDIMOd/8AfUAZ9uOmOnFf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Rr27tYnYjazjjKj1x/OvLte8KtaSTS6RNHcdXWHbh1BPQeoH4U1WjsZzwdVu8VcrP4svV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jzJDxn8OpA/+tXVW8095Cbm9jTBX/WRnhiPUdvavKJI7iI7LuGRehGVO3OO3+Fdb4Oa8E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OAMFsDryO/wCAqarTR04CU1VSZ1E6oQiQSFQ47evpRtYgckYxk9DxV7Cl22gcHGMdx3H4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2ePSvOSS2PtVsWotQvoLcpZhZHAxsfoeOPpXN3cmuyMLmXSYXUA7thy3tg9MetdCqqAV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RmPCJI5RCSqk8LntW0arSseZissp1dVocONY065bybi0aCToylQp/Ae1UWD2Mf2mIifc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Pwr0KWxtpv30sIkfGAdozz2rBn8MQT3HmQgwgjDIp+VhjuP61vTrX3PAr5NVgrxszn4tW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IowMjaMbnGOB6fX8qaZ3IDYHygKR347HtnNaMXhbVJctCA+zOAPlwo6fXiss2uoWeY7m0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2n7v19R6V0wknojyKtGdN2mrCP5pViSRv4LL6VC0F7Oon8oEDoR27dKljk8xcRtjPJPcL0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HqNtbhRIu9T2BwQRx0qzE5wpKi78sBtyUz93HoO/SrIuEnETSIGwCWPbjtj+YrTF1FfJ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046AfzrJaG6h2+QowDkSN29se46GgCGSS7kuiYwETIJBXsO4PpjtT3IeVdjfNkEBWxj+lS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cA4wCp78+n9Ka8cca/KV+91A+U+340AOkYPIYnj8j5j8y9SxHX6duacjHZtjOTtxtf8Ai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cRxy3MMQkYMoVIwS23GPxP8ASp490iCSSNRKAACwwVz2oApyxs6MADsGCoIznPBGOOMc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KNonWNl+QBgCBwPT8vpUm0lyvLY4OD0H+fSmbNiqBuIXhsk4656DuO1NK5mNGFjHnHYGP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XvrlMXVmiyxbeCD2HGQP6UrC3lT7LcZG/wC6i8EE9s9AemcdKgjEYUwqApQlBk/KxX29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uESO4UMAMCReBj29KlENtAALMgRgkMQcgmsaZXjU+eAighfUc/Sm20kdmGjgYOjAgAHPz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tfaJcNh1UEYG7BA4459ayILbzsPI5iZcoATmM/wC1j1podpFKI4VRgtkcH2GP6024kkQR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jHtxigC5LK8BDKwJTocY+Xp+VbEDG9jwyx+Tjoxw2QOPpXNSSNFCUSVVbdgDaSAO/GDU0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apGAcn5u2ccY+lBoXpba2RRJNGLZj2XDBvwHf0qn5pUA4+9zwM+39KgL3A3rCNmxVCnqp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5uDuHyvtYgnpyOooKTR//9P7istDvb0gsCq/Suxs9DtLUfOMkCulyI4xHCgUDjgVVfNe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tUAAdMVEx4qVulREZ6CgRAelIvrT2Xt0pFGDQBIoPSp0GajXpUgIFAEtSVAGHrTjKqfe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3McAVzt7fqzEZwOwqLUtTIyiHgelcZe3vYHLEVMnYqKuXb68QA5bJPSufknJJ2/hVGaRp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SYyDWJslbQtFyQaRWqt5nvxR5tAFo8j6Umcc1As2BkkVXkul/KgSdy8sgBx6Ur3QQDHXvW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s2fUcAlTnFVEZsTXp5A4rGudSCAjPNY89+fWsK4vVyc5J6U27EyNS71J24DEDNYslw8j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c1dsNNutSYEkxRjkZHP0rvNL0a3tEACAserf4VSVxJ2Oa0vw3PchJb8kL2jHf616bpmmW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VewqOJYYP3k+AFHTpVGfVGm/1PyKPTrVJWIcjqZL22tPkUBmPTHQVky3k07Mztx6DgCsJ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1EXduOaZJoRuW/lWrbW7OC7kKi8ktwAB3z6CuF8T+PfCPw/smvfEt0qOBmO2Vh50hAyAq9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evFnjwy6fYO2j6KxIW2iP76Re3mOMfkMCtYrm2Mp1FE+oviT+0Z4f8HrJpXg0Jq2qo2DI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j7xHoK+EvFHiXxZ431B9W8V3EtzPK2UHIRAOgjHQCq+nlrZ1khQPIOQWGfxq5fX99JKJ7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AO3A6Va0OCpWcnpsY40jULcec0DAY4JHOKoXVxKCEYFR64rqY/EV22IpCSMYz14FYeo6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eTt9KDke5nxaTeXq+ZDDJKF5yVO3256VM2l6qgLyW0iqBz8pxiultviCbaBLe0tflXuTw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8QtTuoDbLAAG+8oIUEe/HNAnFHFsZYTtkQhegJHSp4nQuC4yo9P8APSkvtQurh9txEIwME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BnpjI/SgzLs08e3IPSkE+8bfTnNVWSJgSTz2AFOij+YKDgH14AoAtBiecYxxTSMUYAHDK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KCZELqrMWPU1ASoPP/1qsvyOOarzGOKMvK20Y4//AFVCdiSBjnA6CotnqM/TtVL7Ytxn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etSafLCJjESRkY9qpO5MieVWKkDgflSKcDZ2x0+lTMuPlyG+lV9nI5xjjnpTCJKkhUkJx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06w8gSjNzcnnyzHlVFczpkdmuXKiRz0Y9PwrpLDWJ9KlZ7dhGZAFycHFKyNIJXOs0TU/E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K2hbLoFCKV9WwO3b0r1+48bafbrLBaCO5MS4JbJGQOhrgPC13DfakltgSXMq5K9d31x2q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dUNgLWJSUDOikKqk9iR1PtSWjO6Fkrnz34p1LUtU1GS9viAHJCquQqjPAFchl9+d2c9vS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b6rfA26bFiDKAOF/Ae1cuUJ5I6DtRynDNtsrhWlIVASW4Axz+FXG0q5TBlRlx045PtUJdk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hHWrVpqd9auZDKX/2WGRinoiSjsEWXuEYDHG4Yzj2qm9y8jERZjQ9gf6CtC91KXUbpZJ4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egHaoLn7O8xNtC8QwR+8IJK/hwKLoadjNcFl25OB6cZqFV59Pwq2yccVEUxyOAfT2pJKw0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/P8An0qBhjp+VW2ORwOP5UxIZJVd4ULhMbiP4QfWk3ctOxT479Ka2NwHBz0Fb+/w+I2W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Z5P8hWA5GMAk88E9afKPmIxgHP44FI5PRNoxzk9BimZORx6j86Q4JyeMfy70SEnY4T4iy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JAZBwcdW/p6V88q2JUUthkHPpweOe2K+jvGnmS+HrjyiPLAy2Mbj6Yz6V85RsUYtIMnbl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2PSwbvFg8gfLIMY6erDtjv8A0pmxvLQHgE7iDg7j/hSEJvAwOcc9s9O1Rs3VAeM/nt74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FVH3lSOduN3zcf4dvarlof3rjJBOOPcdj9aot85XAzIOSccYP9fStS0jZ42O4E+WBGVGM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9AG/HiHbGF8tiwLZ6HjoDnt2qndfI0uxtu4Y3HtjkfnV2ONSsfVBgbsfdU4xn2rOvWUGN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Q30z0OPwqogYs8m2CLdkeYpbOeQw6ZHFZY3c7gBk8jpWvfjdGC7qcHaq5y3TrkADHp6V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/D7DvSe5a2JbYLlOTkd88Y9/6V1umwSXNuRJuCjG5242hfp6iuQtJFWdD029fp9a9S0V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cKwxhR/UetC3GZ0Rx5h+bcMBuwII456A46H8qyboJuuIoWVQuBk/MTwK6u5gUpLuciNw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1FcJJGHIZEVWXncTjqMcjt7VYr20I2g+U7nwSp6DDfL2I7e1RxrJHg9ph905X5fx/mKn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EANx82O59Pamhk+QzkF8bQFBLKPQ+lAytKYYjIkhyUHy7SdpYnj8hVGXcH2cA4G3oABV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hAMkAcn2PqaqTRsCU4BHTb3HoaANDw9d2+maxb3l7Gk8UTfNGwz+OPUdq6P4i3Gn6hra6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eNCqldu0gAEYHH5VxcEH2i7SBGA3sAD2zius8XabLp8GnxysGLQkcDAGCOPrXn1ElXhJb6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eXVYWXKrO/mcRyMemPwFSqC7cdwT+H0qPhVBBJPIPv6UKDjpyegFdh4JaZzw67kbAxj+d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rjr0x6UgVmwAh+fjr2FN+UAnJ+UcNjgf56UAJ8pK7QBklcDJ21E25MYYAngqO1SnYjdie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EwXgg8gf57UAbNgrbQxIKs3AUcAjvj0rXj3yAyLuzHJn3HuO232FZ9k2xAuNmfnGRg8/p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STgLcMkIPK9M45x6/StEBdWRobiVyjsHKqMdBxnOO4qN2SQAYCnOcY2ggdfpj/8AVVltr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4B54X0I/hxVINlEZdwUKVwegHt70AN2xyYY8/MAeQAceg4yKaGRFlRgChUIC3t7df1xQI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xxgDHp2z607zxG42ALLKMlTnoOwzwBQAoSaNtzRBwVAHzAMq9Dn2A6VSuWG9o4yAp4GS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vIZI1MpVQxO3afmH19RjvVC5WISPEVjk+7g9wOpA7e9J7AZkGwShm5G7Bweox0B9TW5Y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/oeeB1691rAHU9N5IKjHy4z+lb9i0SOoByXYN04x0AII4FQJ9D1fwMzf2tbBW3qCrZIHH1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04wDjsa+XvBAVL+NCPm83cMdAuRx+B6V9MF+dxABOOlRN2La0L6sM5wDUyPjJ/I1QR+oP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6n8qyJNeC4MULQ7VOT94jLADsKmhuZAhG8gFsYFZSsCAe1THI9s9aANTIKBuw60hyvtxW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fjmgaVy/5rBQgPA5ApfPckbj04HtVJT2p3pjp/SgRorIDgZ4qVGCsE6GQZVj049f6VQD+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GOKAL10tugQwybyRllIxhh6VWAxSZTgZAH6Coy4zgDpjH+FADHYgkvgDOAMf561C7N9P0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97GQetIsSPIofoMEj1HpQAy3Qznai5xySOAB05NMkfyVaPjf0yvRVqzPM2zYSEGcbV4G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oAaCVAAzkd6MEgU/rkdv8KTIHOM0AHA4pDtHBxTQxIzjFMI9KAH8mhTtOaCwCAADPr9Pa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gnHSn5BGR6/5FUtwfKjjH8qkDgHk4H6UrICwabn17U7GQD2NNwf/ANX6UNXAUY7UwgZ64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v17VLVgEuiXCqnAX070QW4CiRyMnoo9Pera2gwTG54UEg8flTniC4YHJ446UgE2oVxgY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i5APYdD+FNUliT/8Aqp/QZHFAFMrhsdPrTN2wFCWC9QoPFJK7CTLd+9MJBagBS+fl7UoiD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d6f8wXCnHt2NADPs+QfJ5x69TTlEkahSMEjoKRWKNtHX/Gpt5P3zkd80AVJoo5QH+ZWX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wM/yq4QByMYNPH3dnvmgCswOfmHvUDL1449qvHjPpUBAII7CgCBAFGOeTnmlz2HapAvOF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Z4+nb9KAIcgY9B61NLOFZo2AlcKAGzwOe3+FQ4BwfWlAU/gemO1ACKrMM7atJHEI9wcm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amLxNgRjHTimfdNAEdxKY0AXgscc1Xjd1OevGKuyKkoCsQoXkH6VXGG5xigC3AtjGUdZ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zWvxgP2YZ/Cud4X5iMDjp3xXRQAyWLNnhCCPoa5MQranTRatYlHYjmsjWFL2rp24PH9K0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oazn7ORnoR07VzG5ftFH2OLHTaMVcthulAHpiobVQNPt8cDb6Y71esUBnJzxjFJ7DW56D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CjHFeu+AIZZdR8oAgBSfoB0rx/QH2koMgEHA+lfQfw0hLSyzEcoAreorA0SufRGhxAF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YVhhGeM9qw/D4Mm3j5RjnvXXXECuvTGBxXObdDmro7oTgdOlef36ghweTXfXuEUg9Mfy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xoCKOKuBgnPasuQFulat22GbvzishzjOOtJKwzhtU+fzRXjmvMI5go4J6V7TqwwznsBj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LgDPOMZHtWi2A5CcHdzTYeXAA4NSXG1lKkZycVWhOZgOnuO1MzPXfB1ohvEbb0wD7cV5f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r4Tw6UAC2q3ccePQJ83b6V7V4HjbCMee+cd//AK1fKn7Zsja54q8I+FVYkQRS3UqchSrEA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g1zpsT2Ob+DFjPF4I06NEZS4BGenJ5x7fyr7U8DWX7sMPvK344H+FfOnw9sEg0izhzkI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HtX1B4VjMDZ6K6nFFad22ET0EuY1Ix0rFOMknvWhLNv4xjAxVCXABrmNFsY2qT7YfmOAK8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2PzAtx6YFel+JLyNbUDgN/kCvLwGXKnkk4GKuIpGjbPhhgemRXPa3Zi01lJ1wUeMOO3zZ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EY0TPPqSOlV/EkTNFFOFGyJgc+lMkq69IRZQt6quMds9z9K86H3yDyc4JNdhqNw02n4cD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Sc9z1rQCcAchula2gOF1FETOQe9ZOOntV7SJhHfoJAR0xjqVFBMT7K8AttKITkEDjsDX0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0r5H8O+KINEtfOjjMsrAeWmcDPYk+n05P607UfiF4r1AkC8a1TstrmLH/AAIHf+teZicf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I/UOFfCjPM8pLFQSpUntKd1dd0km2uzdk+jZ97WeVRDjtVbxbKv8Awjd22eQq4+ua/PCfW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7qU9fnmdv5sacmv67EpSPUbpU7qJn2n6jOD+IriWbxv8P4/8A+9l9HrFcl1jY83bkdvv5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TnuTp0IkQjgcjuKtvF+7PPJ9q+YPDnxm8TaQgstU2alZ4C7XUJMoH911UZ/4EDn1FfRnh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01HSpd8Z4dG4eJscq47EfkRyCRzXdh8ZTraRevZn5dxb4d5xw9apjYJ027KcXeN+zuk0/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/tL3q6T8FdTichHv5oYEVurc5IHvivzWiBS3XHPygV9v/tpag3/FMaAjgovmXMig9DjA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c7cYrwM3k3W8kj5/AQtSv3IDkjmoZgUUYGQR1qz5bPKi26li2FCgZYsegAHUmvT9C+Hge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EW8ZwB7MR39h09a8dwctEfYcPcLZjndZ0cBC9t29EvV/kldvotDxYuQuDg54wRkH2xXk3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VtIikT/6xU52t6gdhX39b+HNCtVCw2EAx3MYZuPcgn9akuNB0O7iaC60+1mjYYKvChB/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MJNSi9Op+g4r6P2MxNFqpioKXRJNr79H+B+WkYZI9iqQueGYZyAO/pnoBUWIzIcJjGQFz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334q+BPg7X7dhpok0i43Bw8DF4iw7NGxI2+y7f8fjzxj4A13wZqh0/WoFQEM1vcxktDMq9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DgjjIwQT9zgsyoV/di7Ps9/8Agn4jxp4W57w3H2+MgpUb254NtJvZO6TTfmkm9E2cSAsrq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B/P+nSoQiOwKkoHGRnse/wCnT0qYGWFi5OCBjC/y49KaAgZgkZBYbnLZ2gn0zx9RXpH5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HG0cc8hs+/pU0MXkyfZoQBHySw5C+3t9KZ8hl8vhGAzg8Aj29f6V618Pfg/r/AI5u01GU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Tf8tcHBESH7xB4JOFBzySMVlWrQpQc6jskexkeRY/N8ZHA5dSc6j6Lourb2SXVtpLueVF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Hy+3+TU0qAkLAxOxSdrLx749q/QTQPg14A0ABhpy6hOBgy32Ji2P9ggRj8EB967228P6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ABxiKCNf5AV4VTiKknanBv8AD/M/fMt+jdm1WmpY3Fwg30Sc7ervFX9LrzZ+XsK7myAr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X8PapCiujMWYbduCBgNnqPrX6aXfhTwvfqyXmkWM4b73mW0bH8yM5968v8S/Ajwlq0Ly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pQmWFj6NGxOB/ulcehqqPENCTtNNee//AAfwOTOPo5Z3hqTqZfXhWa6awb8le6v6tHwq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4J6ceuP6UyRJWTzIlAcdA3H5e1dn4p8J6z4O1R9K1iERMDuWRSTHKucB0bup/Ag8EA1zb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29q+ghOM0pRd0z+f8Zgq+Erzw2Jg4VItppqzTXRpmeHvgB5spOcMo4znpj6ClkklvUTzX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PHYn+lS+aGBTKj5se4I7f56V0fhPwlrfi7VP7L0SBppcAlsARRoDgvI3AA/MnoATxUym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g8HXxdeGGw0HOpJ2SSbbfZJas47AlhCH7v3sjGQRzg9KjGA+1sZznb79h/hX3l4Y/Z/8AB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v1a6ADOGJjtg3+zGuCQP9okH0HSvU7bwZ4PtCGttD06Jl6FbWIN+YXNeFW4goRdoJvz2/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f6OWe4mkquOrwpN9NZtetrK/o36n5dB1G8gYYnLhs4/EdvwpkwaWMxbQpkAPHy5+nT0r9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wRdaPYTA8HzLWNs/mted+IfgV8PddjPkWR0yfkrLZuUwfQxtuTb6gAH3FKnxFRbtOLX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bs5pU3PBYmFRro04N+S3V/VpeZ+eJT5t4ATJJOBhiAOBUV9aDy0uZCHIC/dGQATwCPUd6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m1/wBKtzIovdLkbZHdRqQu7qFkXkxk9uSD2JOQPKypl2R4Ijc4O3jp79vavcpVqdWCnTd0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blWLlgsxpOFSO6f4NPZp9Gm0+jMkiSFskxq7rmNwu7C9gQeKsRMjbkdxuMa5J+ZcnnA+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2THCOSU6bselVEFvCWDudzHjA5GB0FaHl8qO++G5022u3t5kUTzr+6Zu+D0/Gu8u9e1OK5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ubSGUZwD7r+FeIQowkSaNgWC7lXuPQcYxXr2mTr4r01N0irqMCqm0naWVeOgHbtXJiE90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l7Oui3NrOp7MCdTuGBwBj8ulZ7lmRlDMCwwSOx749KrMJLWbybiMIyHAB4A+pqw3LfX09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jPvYUKUNYJDd3ljKdf89ah2K5HmHr6Diuj0rw5qOv6hDpmkRNNPJg46KFHUs3RVXuT9Bk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FfD2lxJPrxOpXRGSuSkCn0AGGOPUnB9BXLiMXTo/G9ex9hw3wbmWdtvCQSgtHJuyT7bNt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fJccMagjsf0/+vUitNanzLcsDxz9OmR6V992/hbw1aIEttKsowBgYgjz+Jxk/iaivPB/hW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ODxkQorD6MAGH4GuJZxBPSLsfeVPBHEyhd14OXazt992/wAD4Wk1m/dcsE39Cei/himHV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1zhix6DtivpXxR8D9MuYnufC8ptJ1BIt5mLwt7BjllPuSR9OtfO+o6Ne6Vdy2eoI0E0Db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IPUEZBHIOK9PD4yFZXg9e3U/MeI+BcXks0sbS0e0k7xfo9LPyaT62Jx4mVI1FzbjjgGMZ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GvyeSSBzg+444rAkRSQFAU+3QinjJI8sBiD8wJwdvtXTztHyjy2g+lidtRvrtpAjbIh1HZ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qmYwARyBjOece1WVRcdMHuB0Fek+C/hlqPivbfXLm000NgSFcvLjqIweMDoWPAPQEgiu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3ZHsZPkOJx9dYPAU3Ob6Lou7eyS7t2PNBJlQrIpX1ZQeexHp9KajGM7kwh6cALkV9q6N8O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fTop5B1luVEzk+vzAqD9ABXVjT7BVKLbQhfQRqB+WK8t5xBO0Yt/h/mfreE8DsVOClicR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4tx/I/PeIPHgs5LfNg9Bg9qmBYjaBzkcf574r7svvCfhnUk2Xul2snofKVWGfRgAw/A145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C974WkeJ4zvFo5LA7e0bk5H0Oc+o6VvRzWlNpSVvyPKzzwhzbBUZV8LJVUldpXUrLsndP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+eACSQeh6D2qQrgDPI4/L6Vfm0n7Irm/uUtyhKtvB+UjqCB6GnRaXJNEJYpYpEOMNGwxzX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csRTva6MraQCAce3WhndTwjNnjjr+H4VtJo123CJtI68cYqteWF5ahQ25g46DAOfbHSk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S6KaSbtoJ4UsAV4Oe+PpVrTbif7UIbhxcwncdsgz17fSraaUxgM6ozug+aIHkAelclL4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MjAdMcDHGCenX8615Webi8ZSs01cTxV4chmufNsIlgUoOEOwZHbHT6VwiWc6zvJcoEGdu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0/Kuq1HxYmoRmGZUjyQA3occ/lVXQfDOueJtQi0fQ4DfTSEmTBwqopA3MTwqjIyT7Dkk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3ZI+bVCeJxEaOGg5Tk0kkm229kktWzNDz2O6OSPzNy5Ge3oQR/KoA817Z7IUbJ4wOHVh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f4A+HbCCKbxRLJqd0AC8SMYrVW6gALh2x0ySAfQdK9csvB/hPTgv2HRrC3IAAKW0atgep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8atxBQi7QTf4L/P8AA/ccl+j1nuKpKtj6sKN+jvKS9UrJfJv5H5fTwz2wMM6MwxksRwQOo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zArDcRxnB6L64PYcV+qE+kaTcrsuLK3lXpteFGH5FTXD618I/h9rqt5+kxWspBCy2ebdlJ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/KkeorKHEVO9pwa9Hf/I9LH/RuzKnTbweLhOS6NON/mnL8reaPznZWdZBGz44BZeNo7Y9s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XUPn5Sx9/wBB7V7T8Sfg5rvgdJdW0x/7T0hziRyu2SD080Akbe28cZ6gZGfFcLkrIQNp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K9+hioVoKdJ3R+DZ9w/mGSYt4LMqThUWtns10aaumn3Ta3W6Lt9OiyKYdrRoNpRcBuff+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5JZncZPH3Qo4P1/T6VpaBZ6Xf6xBaTFpEnnhjkXPDqzKCCQQQCDjjn8q+9h8EfhfggaL1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n7p7f62uTG5nSwllNN37W/Vo+o4H8NMz4qhVqZfUpxVNpPncle92rWjLs73sfAED2pnU3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78+g9TUN5p9q0qNAY2QkSEMckjv07/oK+/ovgP8KIFCxaEAASRm7uicnryZs09/gZ8LWkE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AIu7ocH2E2K4/9Y8N/K/uX+Z95/xLlxJ/z/o/+BT/APlZ8ERzj7QU8sNGOhJCheMABf8A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WQz28mPKfmMe46cdK/QWP4G/C2PBj0TBGcf6VcnGeOMy/l6Uq/A34WKSV0NQWOTi5ueTj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PDfyv7l/mH/EuXEn/P8Ao/8AgU//AJWfnbLHAWL7/LMRyVJ4YdvpS21xtUo26QBiEOPut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6Gv8CPhTIxdtCGSMZF1cqcfhKKjX4CfCZFCJoW0A7gBd3Q5/7/Uf6x4b+V/cv8w/4ly4k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wKf/AMrPgFJ7RpHRSS2dpCrz0/KqyiOSY4IA5yPYDjB+vTivXvjb4U8O+DPF8Gl+H7YWV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mSSEyGSUEgyMzDIUDAOOOnWvB31kxy+TMg3jO8Lz09/cd+1e1QrKrTVWOz11PxjPsmr5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050202m2m12bSdvVI6NFt40yxYMQAVYg4z1AI61mPbHj5tnA4579OntWqlxHNHA1uoxJ90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9uOaatxeyAPLHE7NzkHA/D2rU8pM//9T7i+FXj3VPHmli91GFYX2hsp90g9OOxHevTW4O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Pgrwxa6SuXmSMea/dmxzXVkVwytfQprXQrNTaew/SkPGKkkbs3CoyMHnipc85qN6AEop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knGKAJfNRFLMelc/fanwVQ4HSobq+3cIcAVyl7fD7o5xUydioxuNvL48gHJrEZizEnvU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VibJW0FPSoHPGKa0g9cVTlmx7UATM+OPSq7y4xzVJ58dKoSXeOKALr3JVsg5qtNfIE4O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OcDuKovMpHPWgC/NeM/Q4A9KznuD24qoHeRsICx9BWzaaFLcfvLglFJ+UDrTTsTIyYYbu9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0FdPY6DHEA0oLydx2BrobLTvKjEEQEajqehP1q88tpY5yQXHNaJXIciS0sRBHvYBFFRX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UFu7Ht9BWJd6rPccZwvYDpWW0hJq4xE5Gq1zNMSZGLVLHzwKyYUlkceWCa53xb8T/AAf4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dQUZW0ib5s9tx6KKrlZnKaS1PR40it4WvL+ZLa2jBZ5ZWCqqjqSTXzR8Q/2mdN0vzdG+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Gb2Rcwqw4+TpnHr0r5m8ffFzxX8QH8u/l8qx3lksYOI8Z+UMepwPWuBjBLrtQJhfu9q0U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Jd1TWdY1vUJNW168a8uZWLM0nOPYdgB2AqM6tM8flxxIoIxnHPFZcksjEmYrjPQdAKhLg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mcMpPc2E1G+ddpm2AEfd4/CnNfXCn5ZDkdzzmsdWBGGx7Url+BngdqkzNT7fIxIJ+hHFS2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EZ84KqvTNYy56elK/mKeDigDs5LDTJLY3bMiOPuoDzg9/SuaL7HKg8djWfGoYlSSTjJye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0cccCglxHGTd8zMSffmnhhn1p6WilgFYA+h6VYjtYshppliUfeZun0FBJBnaRjGOmKXJ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eYoSWIGcngEe1Qeblgg4zzj2oBlraPvYA+lS9AMDHpT4bkQEHZkgde1R3Nw9wS6BUbp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mV7ydrS2afHsDWHaxecTcXLsxPIDfdArQeykuMC4feM5GO30py6TGjF/MY5HTsKnlYmrl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LJPBIHy4qzBpiowlnDBm5A/hGfp+laMaiBdqYwParMbb8b+QDjbn0/kKoZm+V1OcL6+n1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lcEdulastsJG3xcA9V7VTn06SKPd5ij2AJwPpQBWtXkjkwhAAHAPA47Vs/66LLD8DWNN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cEnoa3LaP7NbLG5Ur255oDW+h1nhC/Og6nE1qU8+bKs6c7VPU5PQ4p/xLvYZGR4mUyZx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9zxWPbxBYzKIikjKWDNwSAP5Vwl5O91cNNOdzZwDnjA4AA7Ura3NXVaVitsDcjqQMH0oW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5U0kA4746UiSEbumKZhzFZ4yp2+hxxTdoGe9W2w2fpUTRtwccHjI6UnsUUWyx6dB2pDkDH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YIxUL7cen6VAGec5w3So2eNDlgSPQVJKQCMcDFVmwTkcVcQCWVWOY12Jxhe9P/tO8SBrS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AZ9z61V7+nTFKF6ccDpTsiuYgYPgEHk9DjqB2qs2ehGK0s4U9uKqPjHGOnX0+lBRSwvUG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8cZ6eo6/5xTDhgMjjIJx7f0qdQOe8U2mfC180e0gJuII5Cr0A9xXy6m7d5ikyA5G056em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m0G9t2ON0bEe2B/Wvk47mkZSQMj2AwOn+Fa0tj0cE0kxkgwBIV2q5IGD/kUD93/rFz0O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SMdTH/h7U8THDfMeACFYZ9uK1O8lkwhIRQBgZAPY9vwrQ0y3G4ybgEyMDPtjI9ayVJLEY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GtfTgVPz4Q9AT3J7HsAO1AHQwjaoGWZXDBwR/d4xn07g1RuF3p9nmwEAG3gZGe/17Vctt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Sevr9Bj6VQuiisuzAwCXf+Eg9Me2KqIHNsu1B5YKBWYjIzyeBn6iqWPkGeCThf8A69aM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i5CqvP/6vas9nYPtJIXrg46UnuWth6u0YBU4IPHrx/T2r1Lw7tuLMKDmRSSR/EuO30xXl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HuyVHUgeldhpWoNEwkjO0nIZTyDj+XFIenU9Eu7SJYVAxgAnOMqvH9a87mgTzJRMQIwq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1uPWu6j1RbuJYyQdw+6B36Z/z0rgZHR5JQnDhm3Ix4GDj8iBmqT6DduhVEmwDamMnCbuoI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VCeY+NwdSc5GCfQHtU4kjE5kB6469ASOAB2x2qmzOCTnDBjwe4H8X1HpVMQ2dQkmJFZVI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qpTROA3BAAGT2IxwauzPE/kxIwkPzcuuOT/jVWfftLNjj5QPZfeswOv+HWkprPiRIJDs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x6+ldJ8W4IrW5sYYmz+7Y8fd6gAgetaHwXsY5ry/upiRsiVRx75qh8ZgV1ayTAwYGIGOeW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WNST0R9lTpwpZHJtay2flc8cAOAc9fWndznuefw9KTPHHBHH4U8ELIAeOMdK9U+LVyaNl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AHOAPyqXDKBtIcHJBbvz6e1IxVgMgRgbirDv7EU1XyAckBc4x057D60FETdCx6Dr9abD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4P5U1gvG3uM4qWJymXXg8DK9s+n+FAG3ZkEFpiSuAgDf0+noBirjCCKYRiJsN1ZcHC9ie2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AOFTJz95fcdjj0q8yJu3RjJYDlSRuwOnXqO3YCgCaOHygYiijKbyQwGccd/bv2NR3WAE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X246k/lTIt6BmlQZ4UR9sEcfTHXipp0WQkZ2EAY4zz3/Cm2BWXaGG0gB++MNx6DtV947e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4BPPX/6/Q1TgaLJgmGSekg7Y6jHanCQOqTcAb8DceOMcfn0pD21JZgDbqsXZMyBjj69v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EJGcFeAMc/j0rZeJuQAxBU5x/EPUdqwnymWj/gXknn5T0wO2KBFQ/fVl2OBzwMZHv+PS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BhSMqp9R1P07Vg7UYZQZBwSCQCufcdj6Vr2KKoO3cP3bCMjk5Ug4I7U1uB33guVodbtp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R7fQ19TMMKM8kAdO59q+UfDlwp1S0VCXdXWMblxjJ647e1fWTRqgCockcH2x/SoqlrYdH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bGmSGJwAM/WpjhfoP61iMlHAGOMelTCXK/MAuOwqmHHIHWkL5BA6/yoAuBhUgcHgcY/Cq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UmT+XFAFjPJyRzinh9vA4OMDNVARkf5FTcHhv0oIasXQRgHIwRnNNabGdoqD7qgdOMYp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lscYxUhIGT3qivDAHJzjvxVsejdv5UAXIyQF3DAIz77anG1YxLkYPAHp+FZuT9ccD0qeP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M59KAIJXDuGwR2zUYfGRgZqyyKRk/p2qHylXhTnB5P+FACbz24phOSaf5Zb2FGwgkZwM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FPCHA4xS7MY4oAgOTx6elQ47Y4qywx178VAfmkKA9KAHpG2MIOM4p/K8gc+lTgbFCjtT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2AAI6dsdsdhTByOR+FP3sYxET8oyQKAMUAIE6AVLbW000wjhXe56CkWrltMLZzMAS4BVf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cIyybIgg+YnGBWW0SbW2nJ7Ed6hurqS44c4B5+uKpM7DaYuPf6deKzAviGRcTygFTzjs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9FGeFHaqolmYjcxwOw6flQ3zKVYkg9R/hTswK86jzC3UDj2qHaRjceDjp2q6ERkePYCxG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NZ8UV8sgWeMYHTBpAbkumXNjCLuUo8WAQNw3EN0yO1ZD3So/7peM5welF6six46FscZ4r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HOPT+lAGxFI08bTeWQQfujk1owRMg3umQRkg9xXJ28sls+Q5BPUHoR6fSuhHiKNApuIjt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F0mIn7gAPYdqiOAMdeKmE0FzGsseBkcAelRhMnJIxxx60AQkfLharMxRSMDB9f8ACtVY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eqbwyLI8OCxBPUdfp7UAV4+U9vSpDEWBz0xTcMOGGD6U9ZFTIKk+/p+FAFaULIQTjK8c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0ZmiljCKhD8fMPT6UjBJeFABHAxxjHtQBRzjoak3szDceB+vGKfJCQM9c/nx7VCCRjjFAE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ItxIA5GPaoTJswccH8qhZnY53EY7e1ADnVjGQgBJHHb/ACK6HTHVrZYSMFxgj6cfhXPZ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VaemSGEA4AK9Me9Y1/hNaT1LLfuZ9nbH6D/CodSGbc+hXI9ORxV/ULcSQiU9AMjHbNUrh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OF6nsa4TrNWyI/s6246IBzz0rW0xcykHpxj/9VY+nkHTrYdCFwSPUetbmkrm4C9wcUnsB2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fjB4x+VfSPw3ja3meYj5ZOCP5V8/2Q/epkYPAFfTPw3QTiKBuhO0msJmh9IaPCPLBGApA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PLIPpWNYR+Wiw9cY5/CtmXlSB1IrnN4nCav/AKxh0GOK85vHK71Xkg16LrYImGR/DXnF2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4HK3bfMPfrWbJ0I9q1L5ApI9Kx2+6TQBx+qD92w/D8q8Y8R/K2epr2PV3BDKBjivI9fiD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29K0QHCSK/YZNR2ys1woYYGcGr5HHHY4/KmrhZAemeKBPY988EQhkGOwx9K+J/ineT+Jv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FiBYWwx8gWPg7SfVic4r7e8CuV02a4zgpG2PTIGRXweM3Wp3CuPmmvJmYY+XJc549+1b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uyPY/AVnN9htFII2ICR22/wCPp7V9MaMqqBjpgdK8b8Jx+VaRZGCVCj2A6V6/Yjy4QVOM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dHSy4XgHr0rH1O6+z2xbOD0FStN8u5jXn3iK/kZCsbZYN/D2A7VCVym+hT1CRr07uu3s1Y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5xnj0rUsHJQu7dRnmrFzAssRAAOeRVkhpq+dGMH7vQD0p96u60kib7pBAp+iRGASdgTwK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Y4+X9aAPLLuQx2hj6k/Kc+1c/Gm0YHStPUiwmcDuyn8PSs5Xzjt7Va2AlAA/L61q6DYfb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mPoo/wATxWYMZHGMV33hOAJaS3BHLuFH+6o/xJrkx1d0qLmt9l8z7fw24dp51n9DB11e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r29G7J+TOqUBVCqOAMAV6z4A+Fl74xAvL2c2VifusqhpZeedoOAo9zn2BHNee6Hpkmsapb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PYIvLEntxX2L8NfFPgLUb6fwj4f1myvdW06AzTWttKHaOJTtJIGQAG4rw8vwXtr1J7L8W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IWIyCFLK8qtGrNXbsnyxu0kk9LtprVWSWiu01Fb/BDwBbqEltri5IGC0k7Ak+v7vYM/hiu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wva6S+oaM89pMjBQrP5sR3HuG+b8m/A19DyHnHTnFc14348Osw/57Rjj6167wdBqzij+d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qvHGzbXRttfc7r8D4Q8QeHdV8M3ostUi2l1DxOOUkQ9Cp7jsQcEHqBWt4E8W3Hg/Xor9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qIdHiJ5IHqvUe/HQmvpP4paDa6v4Da4ABudNRbmJu4UYEgz6FcnHqB6V8c14OKovD1U4Pz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EFDjLh+ccwgm3eE0tm7JprtdNNdmnbZM4n9q3xhBqXxkNlZuHgsrG3jBByvzjcGB7gg5F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oAz6H+lZvxXMzfES4aZsh7K1I9lRTGB+G2sjQreS81O1sYM77iVYw2cgBiAT+A5r1cbg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q5/ImMwFbA5rUyjdwm4Lzadk/no/me+eBPD6xxDWbpcu2RAD/AAr0LfU8ge31r0S5uYLOB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jLMegH+eAO5pYIY7eFLeEYSJVRR6KowB+VeU/ETVnaeLSImwiKJZQO7N90H6Dn8R6V8xf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88NwXw0nTinKKS/xze7fW17vuoqy2QzU/iLdvK0elQpHGpIDyAszehwCAPoc1lQ/EDxFG4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Vkxx6ZUg1xVFcbqzfU/nXE+IHENas68sXJPsnZLystPvT8z37w54rs9fUxY8i6QZaJmzuX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kfrTvGPhPTfGmg3Ghamo2yqWikAy0MoB2yL7gnkdwSDwa8L069m0y/gv7c4eFgSPUdwf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ljnhSeI5SRVZT6qRkH8q7cNXkmmnZrqfvXAPE0eJ8srYDNYqU4q01ZJSjJNJtLS+jTtotG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NJu9A1i70bUYgLm1laKQKM4K8ZB7hhyD3BBrPceZGQxYnAA5xx6j6dxX01+0b4bS11qx8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mhmx0M0GAGPrlCBj0WvmplR5Aoj5j4HJAbcOfYe1fpGBxKrUYz2v+fU/ijjfhueQ53iMr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Wk4t+dmr+dzuvhp4Hk8eeKItKnd0tEUz3bpwVhTAwCehZiFHpnODjFfoxZ2lrp9pDY2US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DCqqjAAHoBXzv+zdpCQ+HdS11hmW8uxACRz5duoPH1aQg/QV678QfEb+FPB+pa1CQLiK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SkIhweu1myR3ANfL5vWnXxaoR2TSXq9/8vkf1n4N5Jg+HuEnn2JVp1IupN9VCN2kvKyvbq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P8bdL8FzyaRpFv8A2rqkXyyIG2wwsRwGIBLN6qMY7kHivB7v49/EGaQNFc29sH+ZUitl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/XNeNSnz5XupZXd7h2kaRssWZjkk55yxOSTUiHbls89QT24xgDoK+gw2UYalFJxTfVvX8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PiXNcVOrQxEqNO75YQbjZdLtWbfdt2vsktD3vQv2hvFdncqutwW+o2xI3FV8mVQfRlyu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jwl4v0XxppK6tospdA2yWNxtkhkAyVcZOD6EZBHIJr84gDKyA7VyuRkdcdq9Y+CeuS+Hv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FrqpFpMhJK7mBMZ+ofAB7Akd65Mzyik6TqUlZpX02fyPsPDDxjzehm1HLs3rOrRqtRvLWU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7Sabemqs1r9Y/EXwTZ+OfDsunSoBdwhpbOVuCkwHAJ/ut0b256gY/PaSKe2lktrhCkkT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BBHYgjBr9Ra+B/jTpH9l/EPUTAF2XnlXYVeGHmqN5PrmQE/jXJw9inzOg3pa6/U+u+kdw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+irTuoTt1TTcW/NWavu00tkjyMW0k06W9vEGeUhQq8uzk4AA9SeBX6KfDfwLZ+BPDsWnx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9mAGXlx90H+6mSFHTqepNfInwi0Man8RNJW5CuLYvdPtHy/uVLRk+4k21990+IcTK8aCe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4cLUHRr5/Wjed+SDfRJJya83dK+9k1s2cL46+IOheAbBLrVmaSefcLe1iwZJWXGTzwqgkZ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r5f1X9ovxjeyO2lwWmnwgHaNpmkJHYsxAJ+iivNviR4luvFXjLU9Td2eJJmgtATwsERK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fck964cwp8hG7PCuD1+o9hXdgMnowpp1VeT3vsvKx8H4geNOd43MatDKa7pYeDaXLo5Wdu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TSSaTu9T2/TP2hvH9vKkl29peoxGY5IApPqAYypU+mcj2NfS/w6+K+iePlazEZsNTiUs9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tE4xuA7ggFe4xyfz1kaORgkOMsV246YXqc/0rc0TWbnQ9btNbs2Mc9hMsyhTgOFPKn/ZZ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LyehVg+SKT6W0+9bHmcG+NHEGV42Dx9d1qDaUlN3aTerTeqaWqV7PZrqv031DT7PVrGf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uUaOSNhlWVv69wRyDyOa/Mfxp4bk8G+MdQ8Nyv+6ilxE3K7o2AkjJ7cqRnHAOR2r9QlcO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+oPSviL9pTT7dPG1ldlB/pGmoG7bmjklGSfXaQPoK8Xh+u413S6Nfij9x+kTkNDEZFTzVJ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1cZXTXnrZrtrbdnzrfFLyJooUCPjAPXgdCBWOpbd5UqAEDDSnjLKOPcYrYUNGimMkyAjhV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3cIV/OcgiTaOPm59Pwr7E/isz4ApkYK+ZFCqoBPCn0HSrdrqWoaRfRT2rOpVsrt55HYgdR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yDeUEJGQ2NpOTyTjp70F4Ii0W8vGMfOoyMdQTj9MU3G/QcZWZ7KL5NfsRqsABkPyzRjj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FRQqbh1t0ALuQqqPvMc4AAHUmvMtH1+90S/j1GwfdE7ASROvyup7EdjX1f8Jo/CfjXxHD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lH7VJEy8ErgKc9AA5BA74rx8bH2UHU6I/UuC6zzTGUcqWk5tL0vu/krt+h738PPBsHg/R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WS6kOCQ2MiMH+6mcD1OT3rY8U+LNK8Jacb/UnJZsiGFeXlYdgOwHcngfUgHpq+LviJrN1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4dntrdjb2yLyoRDjcMcYc5JJ55A6AY+VwtF4mq3Pbd/5H9gcWZ7Q4UyanQwSSk/dgnsrK7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bV+p0Gp/GzxVdSsdOit7KL+FdvmuB7sxwT9FAqTSfjf4ntpEOqwW97EfvKAYZPqCMgfip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OjDdyDjGO2KGiZP3bggrjqvUH3r3vqVBq3Iv689z+f48eZ8qvt/rc73va+n3WtbytY+7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WmJqelyblbiSNsB4nxkqw7Edj0I5BxXDfFbwVF4k0ZtWs0/4mOnozqV6yxLktGfUgZK+/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hDrbaJ4rTT9yLa6n+4lGcfvgCYyB65+X6Ma+wK8LEU3hK6cHpuvTsf0Fw/mNDi7IZ08bFX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Saku26a7O61SPztCgbu270/hPqPTFP34IUHnjk12fjjw8NE8V3+mwKyW4kEsOB8ojkAYA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kt0VvlzkAYzX0sJqcVNbPU/lfH4SphMTUwtRe9BtP1Ts/wAj0D4d+FD4t1kRTgiytgst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sWOfoASORX2LDFHBEkMCCOONQqqoAVVUYAAHAAHSvPvhdoS6L4TtpGAE9+BdSH2cDYPo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FLxO/h/QRaWkjJe6kWhiYHDKigGRgexAIA7gnI6V87i6ksTiFTjsnZfq/wCuh/THCGXY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lackpyfXX4Yr70rd2znfGnxcj0u6fSvDccdzcRkpJPJkxKw4IVQRuIPU5xn1ryaf4l+O3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4/hWKIKPwCYP45rkRodxOq3HnBNgLFRycDpVe6ijtowbiZFB+8R29q9uhl1KCsop+b1Pw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XdWWJlBX0jBuKS6LRpv1d36bHufhT4r68txHa+JIBcQNgNcRqElQE4DEDhl9QAp7jPSv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omDo6hlZeQysMgj2Ir8+7nxXDYSxxL+9iUABgcMMDr7jtX0p8J/iLomo+HnttU1GC3ltZ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s0TAMMbiCQGJA64GBXFmWWKNNVaS16pH3XhR4o18VjZZVm9W8Wm4Tk1dNbpt7pq7Teqa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0h4cv9KuLfxFo6A2+qyeTdg/dSdQSGA7eYoOfdSepr5eUXunJvtbp8nkiMkqT9PQGvvP4z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4f6lbR6nZXFzEYZ4IknjZ2ZZFzgBiSdhYcDpXw0kVscyW53K6qT1wPYdhj0r2cnqTlhUq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f5H5H4z5fg8HxJOrl804VUp+600m201p1bXM159i0NX8RJCWS+mQY3ZDfKcDp6D+VT6dq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GJOWV+hwOQB2/DiqMe9rdggcJvKnj5W9sentTJEkdw7ZiONu8LwT2BHbpXp+72Pyn28+5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F3DGkx3ynBDZ+8exzxj0rq9d0vSZISLmAxrcJ87IuOo4wB3rwQS3wRCsalM8jb/EO5Yf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voX23TllVVA3ds8HANZzjrdG9LFJ6VCjrWgyRvGdPha4t2wEZRubJHAI7Gvuv4U/D628B+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1O9VZL2THIbGViH+zHkgepye+B8/fDl7PxD4306NEliO77Q64xG6wgydPQkAZx3r7Rr5v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Ld/of1B9H7hPDSlX4gqK8k+SF+micmvNppJ9FddWcr4u8Y6J4K0w6nrMpAYlYYkwZJnA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JAHc9M/K2sftE+Lb+Z/7BtbaxgQkAOpmk+pZsL+Sj8a5r4w+OIfEnie9s8M0WnyyWtuRg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7MCc9xgdhXlkUcsLCZj1AwvUN6V2Zfk9KFNTqq7euuy8rHxviT4yZviczq4LJ6zpUKbcU4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t7pNp2Sa0s3d7evWnx5+IliVa8u7e8JbO2S2QKF9D5YRvyOa+hfhz8ZNL8ayppWoQjTtUZ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YGTsJGVbvtPOOhPNfEGEw7SKQJDlkUYHze/YVFFMNOuYr2wkkiltGVoyrY2spyCD1yDyK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xajFJ9GtD5bhfxi4jyrFxq4jESrU7+9Gbbuutm7tPs07X3TWh+pE0MU8TwTIskcisjow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ggjgg1+dfxV+H8fgHxc8FoWGnXo+0We8gqq5OY8nvG3HqRgnk196eENdXxL4Z03XAQTdw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OJAB6BlIFee/G/QrPV/CsVxdKCbW4UBiMlUmBU4+rBT+FfO5TiJ4fE+zls3Zrz/4c/pPx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CrzOgrzpxVSD68rSbXo4627pHwdpV9BaanZ6qUAFtOjMq4DFUYEgdATgcZr7E/4ad8Hf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IOMkkQgL9f3uRXyDf6JJbTPHYO0kQxlkH3cnue341jz2DRTG5h2MxYNuPQ9jmvqsVgKGJ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yZwrx/nXDCq0cskkptN3Se17b7bs+1m/ad8GghRpuovnuqwkdcf89KeP2mfCbE7NK1Ig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va+KRZwK/m2oxj5WUHhieuT0+X0FP8t2ZoiNuWG0g7W2+341zrIsJtZ/ez61ePXF1/wCLD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2mn7TPhFmC/2ZqCkkgbhCOn/bSkH7THhQokh0jU1V84JWEdDjoZAe1fGqW8IuJI5I0DH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R/8AWq3p2m3+ua3a6baF7m5u5BHGkY4LHoMdFAGCSeAMkkAUPIsGk3JO3qzWl468Y1Jq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UE229EkratvZH3d4L+MuleO9ZOi6NpWoB0UyTTSLGIYU7FyHJ+Y8AAEk9sAkeuzTQ20M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s8juQqqqjJJJ4AAGSTXGeAfBGn+BtCTTbYK91KFkvJ1XDTS49eu1c4Udhz1JJ+d/2g/iM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ylLdWU6jPGeHdTkQAjsDgv6nA4wQfmo4SnicT7LDK0e7107/AOSP6WxXFeM4Y4YWZ8TV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5mtIK29rXk9ba2ukr+P/ABh8Z2fjfxm+qafG0dpBAlnbvL8vnCN3bzMEZUEucA84AJwS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kSSYL55YruYYAUDnj69B6Vqz2k0oMkr4CgeX3BwOgAqqbVUKLlsuMqzr/EenHtX3VGlG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P4UznNsRmeOq5himnUqNt2Vld9Euy2X6kH7nIeItgZYMPuj0XHUU6HVI4owL1GSU8kKB06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YS20k0DqBJEeWx8u4jt2x7U0RsR8u5QOMBdw/D0HtWp57l2P/1f07kYcYGBVV8DtT2aoH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PSk7c07BpdvrQFkRDoaYwzzUzKBz2rNvL2C1iMkhAVepoJ5QuJ44ELEgAVxl7rodiluC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LvtYm1RzHEhjtwcEnq309qzGkWNcIMADoKzc+xrGCS1LtzfHAweTWGxbucUNIW5NV5JNv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HWqz3I+lVZJhWdLcAA0AXJbwfdXms2S6x1NUZrrGcDNZbzsWOaALs12SSB0qi0x6scVBL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hvtRkCWcWc8ZPCigCxJOkanJp9ppt5qRDKhSP1PHHtXVaZ4UCYa5/ePwSP4c12tvp0ceF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qUbkuVjmdP0OG1AWMZPqRXSxW1tAu+6fbgfKMUl1qFtbZW3AOP4jXJX+pS3D8niq5DNyL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G0DpmuelnZsu5zmq8rsRjn2pI4ml6jao6segrSKRI4HePXNNvLzTtIsn1LWLmO0tohl3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6V5L8Q/jf4K+HMT2sUn9q6rtIS3gO5VYdBIw4Ar4S8a/Efxd8R717nW7lhbZPlWkbFYUX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8abav0OedSy0Ppf4iftJvKJNG+HQKKMq984G3HT92O/1r5Tnub3Urt7vU7iWeWRi7szE7i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bQoIxgADoP5VbWdR8uPTHoKtRSOOc23qasV8loB5cXI7k5z+HappdY+1KIRAEPUkd/pWCX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U4cEEdafKjBu5ptMKZ53oelZ5d84puSfbFS1YRrpMrHB4qyku4DAziufDOuQBuPpV9S45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WRde58shQm4k44/hHvT2k3AE/jUVv9kMim7cpHxkqMn6YqWUwF28gnZn5c9aCWkSQQPI+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wyHawIOM1Utrua13CE7Qww2O4q79pSbG8gHFBIgxg+mKeFDKAeQOQD+lWYbKGRDLJOEUD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oXCncB0oMxYo4klTzOUJ6KP88VbuprBmH2SNgV4LEY/T0qgBuyOtTgKWGeaAFUbuMUu0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Mi84/CkS3uSvnOu1D3oMwU9M8YpjOwXkjj0qeTZHH8zhCRxxk/lWasqSHCkbsc46cUAP5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/4VBuWMBWzhj1HP8A+qrUk1iqjylZFC85O4k0APS+aLh0yg6Feo/D6VrW4t7pgI1EpbGw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5uVwCAQvb6UxgGIOWXHPynGfr70A2dPf6ZNa3IhmZFO0EgMCBnoM+uKi32sIwmJXyPmHC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oYMzFwOOeTjtU/nxqRlTj0FBLfYu6rdv5aqsoYuvK55XHTHtXKvLMo+bA9MAH9Kmmy0n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3403arD5v5flQTK7K3mP1Izn+VQfaH8zkDHQCrjRlATkEZ+XHGF9/eofLXg4AI79eKABX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VhZMBUJGAPlGKrYHbqe4/pTCe2fegB7uxPTjHXtUUmCvrj8qDjk9B7dqb0GBzU2Ww07FYq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KhMbD7vSrhjJHHA60Bcc9cVSQ3IoBcdgPwph25+UD+lWnQqMc8VWk44oDmZXkOOnHaoMZG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j155x6VCcoM/lSbsVGRWA3MeDheTjgV0Gl+Gr7VYjcI8EER/inlVAfz/AJVjsWwc8DHW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zMbtmGC2BEB6Adc0JWK5jF1vTTb293Azxy4jZSY23LgjHBHUV8iTxrBdOipu2sw2v8xw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wpoAIZQ4+5GxPqMDn9O1fIFwgku2AwQ7MMLx8oPBHpx2raGx6OB1uiiIt3zH5Ygcc9A34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/ALwY9B/j/wDWpsqOiEIwIxjAOCB7g0nmK0YUAlxxj9OvSrPRHvL+68kDlWDAAegwfpWt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h5+9GQMKcdiemP5VkltkgCqdykKRnAwP0rVs4dsvzFiDxtLYG709/pQDZ0kMcqRg4GwgsT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rUGb7PM+ArggEqeAD0Iz+v5VfjEjMPMK7nAUyDnavsOxPTjiqmosEQLIqkrx1B+7/AEI/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pcPGw3lcAcD8h0qjuGSMj8O4rRmVCVaJcIQd2Pbpx7elUPlQDuOvHGfSpe5a2H2xQS4PA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K3tPm8mUsXKhBkcZBB4wcelYcLZkO1QOM4IrbsIgcKXYKSGKqMYPoTnikO1zqtIVvtZglw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awzyOnGR2zWDeIUuJcvjysDacZOT1B9B3rV0udl1B4s72YKRnKnI9R/MVU1XdHeyjYA4GV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49McD0q1ogW2xivKyE7hknkMy9fQZHbFRTRS4Z02YDBl55YY5wPQVcUsqsrSkF8BQeQfTt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SHa6opyPu9Bt6cd8f1psCtIiKVYngjkgd+35dKbc5W3Ri3Q/dA646E+lTuro6wrgk/Lx6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7jCucnGe33f8AD2rMtbH0P8CrZ57S/kQcFlXOMHvwKxfj6I/7W0xbcp5a27BlUgkOrYOe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7jw+7Rlld2IYjr17VwfxlCHVbN0x8kJViO5Jz19ulfP0Zv+0Wun/AP0fMcHFcO0p9Ulp31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jAHGPU+lOAG75sHI+n6U3GDwe3Pt/wDqp4yrduBX0B+akyvtKsw4HQY9v6UwkglW4B68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BwCMk/0o3JhsggjG0DkEd6AIjnHPB6Zx1FSRsjACTjHf+H24H60xsFi6lRx0/TipEZQd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QBvWjrtyzoN67Bnjp3H0rQji2TZV/MIXB9if0+neseyR9hXbgbcAkcFieD7DHp1rdSKM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Nk4ycZPB7j2+lWtgJnJz56tl8bVVwMYxyQOx9u1Z7LsV0BwG2spXlfpz0/OrkDRFPPKsC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I7ConLfKQ67ieF6bueTjpxUAVpHcMhZ0dk3H5V+8PT0z2zSxOQxAAYMQ3zKMjPYDpgUSI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knjjFR4D7nDYdunJ25GO39OlAEk7zu7CQqiN8i9sr6YHXJ/wrEvA2FUJsJB5/vDPYdhWi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7pyPmB+gGOlZ08rhkypCgnJP8WT19qAGKpOFCAlRyP7x9vp2rYsElmjHkjaW5J7DH8gMc1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qFPUn5v07Vu2EQcbS4UksDxxtHTGOv0NAHUaS7Jqds0Yz5bje69Gzzn3/wAK+vLdm+yQO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9cV8dWDOLmKROAJFwcfePt+A/KvsCwYy2FtKGODEuPpjH5VE9jRLQ0Fbjb2FO/QdMe1OtF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xtwpHOTRJE0EpXIdeMHpx+FZAQlucDtx+XSlU7Tn9P60HPUDBHpSKpoAlBxkZ6flUwOT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SMZJPAAxg9PrUgXblR/9agCxi3W33728/cAqY+UjuSaQN61F7dM8UdOccdKALG4kZUdP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0HFSLzighqxMvUflTxIMg+tQjin4FAidG7+natKLyxajBJkJ+YdABWWo7VdjfbERznt+F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f9KZt/DFNaUKSx6n/PSnpIG4zzSACOcU5QSdvAz3pce3tTwvbHSgBog3sNpwcfd4xTCn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3pwf5e1Q9OP0oAqNGQMsR1xxx9AKhVNshKjr1q+wJG3OMetMRQR9evagCNcml2Z571Nt56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eR26UAVgCBzSgc4HGavxWc8sphRQTjqcBR+PSoWt/Kxnk+3agCMHtTXyMf5zTwMfWjB+g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UWAfrgD8qssnGeg/KoljYttzjFFkBFgLwDx+X6U8f5FSFMEp0I6fSmgdgMfyGKmIDWKk/6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jFxFFKkchO5ugAqbO35sZA6g8Aj0ourmzESeVAxcdyR+lOyAgvbi2lQqy8g9uhPp6dBW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yOCpOBgelXriW3MaNboVfnzFb9MVSN7MuIUAUHGCBk/SoAhkjbjAHHX1pqJI527Djucc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cKWwCe1WJLeHJVGbDDHB44oAwoVlt5Plkz1Ax0roIbjzUCyZDgfgag+yYTeSCAcZFEJVW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xQBpxTvBMk0YX5egYcY9KdJK0szSuFTPQJ0H0qnuHmrEDgn+92q88GxgQwK461XKBSZX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M24qw/GcVVeUKB8pP+7+lSA8A9M9KjBMEnmxj5vfp+VIJ1bHyEepNK+AA5/X0oAkefzSG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c/SmQxyTEqilsDJIHA9qsPC0YUOGUn1GBigCHAICN0zwPp6U/ckPIiEuT0bg/hUMjbAN3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eP4sj/CgCaZo9odCdx6r2HtSWs5SYRt92X5QfQ9qjLKcY6cVFkqQyHBHIPpUyV1ZFRlbU7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SD0DAdsViXjpEJISPlYHDdhjtVq1nBwy9GpmrxobbcPpyMcn2rzmrOx2p3V0aGjYfS4mB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l8XSnjA6/SsDw/wDNpg6cEqBjpjrXQWKlZeBgY9Kl7DPTbRTLPEU6DBr6T+HAKXUTDoSM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52YHIAz+P+FfTHw7ULOg/wBrr/n0rCZofUFnCMh8ZP6dKtMNxI70y03LCvHQVM5CqT6Cu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4hwHx6LmvNJ3Csd3Ga9I1ZWlcue2a8x1AFpDxjB4pcyKXkc9qTBn+ormpW+X5f8iujvEO0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9uho5kBx+qElm7nFeV624COo6kc/hXp2pTIs7578L6V5RrzMZDt6E/p6VotiW+iOaT5h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8ds0rjHrxTYj8+0j6dq7jQNKFxIJG7EYpiszqbu7uPCvw5v8AUoEHnCAqM9FLDGT9K+EtN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TpDzCR7ti7jqxIGQT6Cvtz4w6pFpfw8l0kcy6gyxAY4VV5Y+3HSvza0qdv+FiHU2AWS1d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8MV00Fo2Yz3SP0G0yGaMqijgADAFer22FtUB4IXNczoFzYappdvdW5UuFXcFx6VsOzKuF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bw2HXV2uByMCuEvP3l2WHG7pXRTEgHiucuPnk9xxVJWCQohERJUcsMH8KegaNQqngVbj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TRQDcSfwFMkfp+4MQcgY44purMvkvu7DH41oxIVIOPzrlfE0whUtnA/zigDyjUZt12Rnp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OR1FQzSia4cjnBxn/Cp0J4GeK0I1RbUnFei6DfWFvpkUUs8aPliylgCMsccfTFecLyat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zXNisKq8FBu2tz7HgnjCrw3jpY+hTU5OLjZtpJNp3066W+bPofwrZ3Gt/wBp2Gk3kFtd3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TsREszrhckcgHnkVyv7EH7P/AIv+E/jfUfEHjGeA6tqkcls0dvIZUW3DbmYv0ZnboOwr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e30r7i+GulwWenR3mAZZQGZvQdgPpTw9NYek6MXdGXGHFWI4hzF5jiIKLaSsm2klfvr1Z6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cGuV8ZqW8PsAOBNGT9Aa6qRt7c1zfiidYdKKP0lkVc0Hyxx3i+4jt/AerXM5Co1jLGuf7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EY96+Ha9w+KvxAg1iCDwtosm+ztmVrmZT8s0q5wo9VU856E4I4AJ8XtLWe+uYrO1QyTT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McAfnXzmY1lUqpQ1tp8z+zfBvh2vk+RTrY9cjqvns9LRSSV77N2bd9k1ezufJXxYn3+Pn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bY65y7nP4MMVo/Cm0F74pS4IyLSCSXnplgIx/6FkfSuE8Z3Bu/H2uT7zKoumiV8YG2IBA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wVhDXWqXI52Rwx+2GLHj/AL5r6PERdHLnF7pW++y/U/CeH69LO/EOGIgrwnWlNekbyT+6K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zqCalq17dBshp3UEf3VOB/46BX0dNIIoXmPIRWb/AL5Ga+LNL1KVbkmUggkkn1JOTmvk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Xqrfjc/VPHjM3Sp4LCX0k5t/JJL/ANKZ12M03kGkjmSX5lIwTwR0qQ814Uk46M/ALp7D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Drn7V4dtGJyUVoz/wAkD9MV89jg817d8O5N+hSKf4LlwPoVU/zNb4Z+8frfgzinTz2VLpO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+T+8xvjH4b/4STwe0UeFuLS4inhc8bW5jOT6EOc18DXtnfWN9LZXCESxEqVbgkjoQfQjpX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+HL8HtHu/75Ib+lfIvjLwu+vwC/0tF+3xLhhnHmqo4APTcO1fS5VmqoVFQq/C9b9n/keN9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eJpLWVNX82nJflY9e+D/AIs8J6N8P9OtNT1ewtLnfcNJFLOiOpaZ8ZBYEEqAeR0Irnfj1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4Lg07QtVs72WW/iaWOCZJGESxyEkhSSBu2jPrXyRzEsglBjlUkEEYYY4ORUbNvMT8K4GSp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GnlFP2/1nmd73sfGYrxmx9ThxcNLDwVNU1T5k3eySV7Xtdpa9NWTJCtuqn5QzfejHt3FO5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Xpz+n+FQr/quH34G3heQv9c9KljERtg+WDBtgA6fQ17J+MFmGdk3Q4DnORng49vpXe/Dm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JasGK30MpA67YWEjZHbCqc+1edCPyZQrIxJA2EDv6V9j/A74Y3Ph1H8V69D5V9dRhbaB1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b+6z9AOoGQeSQODMsVChQk29Wmku7Z+g+GXCmLz3PqFKhF+zhJTnLoopp6vu7WS6t9k2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+3SP47YIAxt7K3jYDr8xZ+foGHHpX2je3ltp1pPf3sgigto2llduiogJJP0Ar84PFPiSX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5gU+1zNJGucssQ4jBPcqoAI9q+e4eot1nV6JW+bP6O+kdnVGjklDLL/vKk07doxTu/vaS7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NfGll4J8SPq+oW8tyjWrwBYsKVZmUgknjGFI/GvcJv2k9A2SJHpN6smCFJaPGSODwegPWv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0o208MhvG5EyHC4HIHbBFU4LaS4gN35EjwRH52jUsFbGcEjpX0OIy2hXn7Sorv1Z/OXDX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/s/LaqjTu3ZxTd3u7tN9DJ5MYlL5O4K2RwD0II9PQ0jKr5hk+63B28YU+lSlEUvtLMH5G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1Dwz8HvF/ivSIte0l7M2szsqq8hV/wB2xUkjaQMkcAE11Va8KS5qjsvM+TyfIsfmtZ4f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2kruyaTf3tfeeSLCtup24UKMFR93/ACBXQeG9GvPEmt2Gg2cQZ72dIWIUsEjJy7kjjCqCT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nPxVO8aale6fbwniTy2kmbb1BC7EXI/3hX0J4D+GegeAoS9luub6Rdkt3KAGK5ztRRkI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wMeVjM6oU4P2Tu+lv1Z+r8HeCGf5hjoPM6Lo0E05OTSbSd2kk27va7SS3u2rP0YAAAAcd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qcepeO0s7eQA6dZRW8nOQWkLSED0IDAV9Q/EP4n6J4EsXQut3qrriCzRgWDEcNJg5VB15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S+vrnWb+51XUGaS/uZC02ejFjkn0znoBwOgFedkODnzvESVlay87n6Z9IXjTBvAw4ew01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/KleyfZttO26S1Sur4XlyIT5nETMFV24JYjpgdABUiRlAVchTggZP3uOMAVYTyy+JciI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5olhSKWUsfkjbaGXoV69D0/Cvqz+RmZEkbqwBzlBjawGV9hjrn1qs+87i2QCy7UVQFQD0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TvJbDAjIHHGP84q5e3cd3aR28scashOWjGMsB1I9QOnagzOb8qQljbqzhFDtx8wbPOM8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i0kRaHrOvMmHvLqK3BwPu28Ybj0GZTn3HtXxhmS3ITOAQVJOcFfTPav0I+AdoLX4Z2EgG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Uxj9EFeNn03HCtLq0v1/Q/cvo+4FV+LFUa/hwnJertD/ANvO98car/Yfg/WdVDbGt7KY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c/7xFfmlZaxrNiHNndE7sAhwTtX6Hpx6197/AB3umtvhhqyqQGna3iBbkfNMhPHuFIr88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uSMgehHr7/pXPw9SXsJSa3dvuS/zPofpHZpU/t3DYSD0hSuvWUmn+EUdSninWliLHEwL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dqbH4w8RALMgjODtMbD5QPb6ViqJrcsEIUSKCCuMnHGPTIFQbWWFBAxQg7myo2/NwQfqK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Pqx+I0996Ha2XjrUbO6gv/s0bvbypKW27TvQgjBHA5HpX6WQTJcQpcRHKSqrqfVWGR+hr8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VCY3AwD/CfQEfSv0+8GXDXXg/QrlzlpdNtHJ/2mhUn9a+Y4gpJKEl5r8j+ovo4ZtVrVsb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Kzaf33X3HgPx+vo9F1bTL2SJmF3bSx5BAG6FgefwkHPavDNH1q11fV7LTYYJTNe3EUAB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517v+04kY0bQ7lxllupolPp5iAkfjt/SvCvg/aJefEXQo0IIS5Z9m3gCGN5AfqCvFdeXy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/wALnyHiNQqvxAll0HaNWdJW/wAagn+LbP0QiijgiSCJQiRqqqB0CqMAD6CvkL4zeNoov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P7PhjjB3AKGkUSEgeuGAP0r7Br4pt/hprHxO+I/iPUbtmtNHtNWuIjdMu5pfKYp5cQPB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gnivGyf2UakqtZ2SX4tn7n4z08xxWW4bJ8og5VK1RKyslyxTbu3ZJJ2bb0VjxrVPFOp3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cR+jDBH16dKgh0vxJexF10+6lRRhSsMjLj3IBH0r9EPDXw/8IeEo0GiaZBFMgwbl1Elw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QYA7ADiuyrvnn8U7UoXXm/0/4J+eYD6OmJq01PMsclN7qELpfNtX+5H5VT3l9o8xFzav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jpjBANXLTWGVzKqIiEc/3Wx6DqK/Ty/0zTtVhNtqdrDdxHrHPGsi/kwIr508efs86PqF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dqd32R2Jt5B3CE5aMntyV6DAHI6MNn1KbUaq5fPdf8A+d4o+j/nGAovE5TVVdLVxtyz+S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6JvQ+W1vrPUvNS4LA44KkEZ9B6e1c0m6OdlxuQHgrgKw/pjvWhfaZNol5LYXlvJbywSNH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gj/OarjEkoZAERUYgDADcc5H+c178WmtD+eqjnGbhNNNOzT0aa3TXRotR3xtSYoiTFIeD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fpV+PUonhkglYLv4J25//VXNGZ3txKVBYjHy8BvQDPTIq4AkUi+W5VAAdw5y2OmO+B6U7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YrZniaYJGUJA6ntghe+O/tRLBYlU8m4ySNzKRg7sfoD2AqjI9teqxbDPEQA2MFeOKaCch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Dmlyle1R7l8Dta0rSvGUlz4g1CG0ij06VYnupFjXc0kQCqWIy23JPfANfW7/EPwJGpY+I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Ufb/gVfmsQS7+aAykbUbPOff0qKQ/uSNmQh+YnBX0x+FeTjMnp4mp7WUmnax+wcFeMu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hsPCau3dtp3du2mljQv0jvRPcLdASzktLIP8AaJJz7UyF2iDRNLvwqquOMKo/rVAwnYEzl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e1SRhhMoCPl1wMfd2qO/pXsJWPx3nbbbd2zeksJhGJI33oRkYxj6H/CsqS3yu8OzN/cx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aNnMrsYzjai84x1PHTivVvhd8PLvx5q4/dywaNayKbqcghSAM+VGe7MOuPug5PYHCrXh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1MlyjF5rjaeAwEHOpN2SX4t9klq29EtWfX3wetJbL4baFDMCGaB5gCMHbNI8i8e6sCPamf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GTo+P31xBGM+u8Nx74U16TDDFbQx29ugjiiUIiKMKqqMAAdgAMCvkT9ojxcLrVrDwjp82D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/L50gxGh9CqEn/gQ9DXxeCg8TjVNLdtvy1v8A8A/ubj3FUOHOBp4ScrtUo0Y923FQ0+Sb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PIjTfYiNsuN+3Bz9fY1z2r6UN80sJKFNqqPLygIHP5dTXLW5uo4RcI7o8bsuVJ3fMeo74/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bhZWluTKkIBKt90n0/wD119qotPQ/hueNpTjacSC602ex2R3ByznzOBjPfgU5LT7UY5Tg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pz9fSornW7+5mBuIg+88OSF24GPxGKyluJ0AiBb5dxJBHU9ue+OgrY8x2vdGlcwSRSl5e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47Y49q+v/wBn74dto+nt401iJftt+CLMEcpbHHz+xlxxj+ADnkivnz4T+Dbjx14qgsZ9x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8bJH7pSMIP9qVsA8ggZI6V+iRNvaW5J2wwwpnsqoij8AFAH0Ar53Pse4xWGg9Xv6dvn+X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CxxNd8SY2PuU21TT2clvL0itE+7b3R5t8V/HsPgTwy88TgajehobJOrbsfM+PSMHPPGSA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rubhEVpT5khkcOSzMzHJyTnOT1Nd58TfiBe+MfFVzqgAewEv2awRgRtgQnB2n+Jzljnucd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ExKYigZzgF1x8uP8AP4V6WU4FYairr3nq/wDL5fnc/OvFjjqXEmcydF/7PSvGC6PXWfrJ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2kMgcFFbenBBzjAxwPbirEwMzAvkAADH90+1Ni1v7LGSUD8H5idwIPf8AD0qmuvpKWQRr5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n4V6TT6H5jdLQmk0iafcbN/MRBsOSAye9c/az3AjKJKQqMyjOQTg4zXYWGrQRW0oSNQXOG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Bm1G1nkMgjz2zsI6e2P5cUKQnbof/9b9L2z1zTMZq2VHcUmAOcV55oQqgpH+XAp5+ckL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NnY5Rf3so4/2RQ2Ay/uIrGEyXDAZ6AfeP4V53qdw19zJ9zPC1Je373MxllOQOmaxZ5w2c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1EeQINv4Af4VnSHnNJLMg98VnTXQQ/WsyiaWQBRWRPOT+FRz3mW47VkzXJOcHigCaScgc9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A6VE027npVKeZVGcjFABNKVHXrVATSzOIYVLOew7Cte10a9vmDTKY4jyPU16DpXh2CJVS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qMW9gOQ0vwxLcfvL4454WvS9O0VbcDy1UKAMDGK2obC0sE3TAMccDNVbzU1UbYhgdhWyp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msrSHtvPpXMXmoM+VTge1RTzk5Pqax5XYn5ePpVpIzbsQTSZzWeU3nAz+FXzD5cMlzcOI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VAHqTxXyt8Uv2ovDvhlX0LwOg1HUQP3l2cG3h7YGPvH2o5L7Gbdj6C8ReIPDng3S5NX8T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7DMNzegUdST24r4V+Jf7SGqeKRPpPhES6ZppVh55JWeZTx0/hAFfPnifxl4h8eX51PxF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bhVXsAvQAVlqFHXHpWsaSW5zTr9Ik8acl5naSR+SWOT+dXUZ43DIce1Z4uGUFcDZ+tSCXP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M3fc0fMO7cTjP+eKemDwcZ+tZZdiRzgCo+jHnkjApSEbBDDr/wDqpVcgYPOPWsxbkA7B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2hSQB0qVfoZl+ORixUkEk5HGFA9PercltNEFaQKN3vWNHMQ26rnnSHkHg9M+1NtAWcADB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Rn+lUzIx5bvS7+akC1HcGZzE0bIF43Y4q0oYD+lZ9vcTJJibDoOwGMVZFx8/9O2KCHuXF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mTFSidc4Iz6YoEaMF40eY8ZBA4PQirT3G8YwF44VemBxWUZlwMDpSeYR0oBmg08mcjgj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SIwYgEg5+lUEkz161PkA9aDM3NNe3MknmgO7cgMeB9B0rVuLzZGYQoIHT0rjgyjB9Dxi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aglrqX5nMhL4x/gO1UlWJJC4z82Oew+gpy3CvntjqKRriJEO373HHagkkbLYC856Ad/p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N/L5R25C4/n/hWY+ptGAI4+TwCO3vVfZ5oEkhLHGBuNBMiwjrJnyySoOASMZHbiraAABQQ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hx0z0x2p3nFDhDgjjpk49KBN3Lp6hAMk8cf4VUd23bcY9c1FHcMjbgcelPEjSHAxigRCR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fhVgRIfvSquR09PrTFhV2BY8Dt9KBa3KxOfaotjNlgPl6f/qrQ8v5SenoCK1bC/0OCApc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wqe4A6mgZzvlSHsRx3FRPCygbz14+X+XtXb2LaZduIyxVEBLMcZOOwB4FUxqFpa3kV1HA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PlYDoD9aAOWgt53JyPLTHQjn8Ka9u0fIxiuv8UeI7rxPcRSDTrTTkiXaI7QbQw7lieSa4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4A6D0/xFAroZt4wf8KjbrjtVnaNvXOKrsQMnoKBkLKOnYf5FQSLyAc56CtSzu3sZRcRx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5fbI6H6U29urrUrt55cBm6rGoVR9AMACgDGMTDIPI9vSmGDJHljKgdDWmQgBMjBQB/wDqF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IHv/AEpNAU2dZV+UDA4/Ko1QkYxnB4GM1cePJzgD14o8lsblUnGOnb0oVzQdFZXGG3Jk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4P6V8Za1bG21a+gYKhgmfaDzhc8AY4JA7DivtVb65VfLkOV+7gcc46/Qd6+OfGiG38Uag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/AGhkD/CtKO56GAerOYlSVf8AXH73AJODx3x9KZHI33B3P0U+me1SM7odzMC3IBPY47e1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ggD7vTnj1rU9QUKBKq5zsIDAHI/yPatuH5gG2kcfMQfl9geOD6CsAAl1D8Fju3DHA6dPa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KTs3rkKNpOO+enPegDoYl5xgAFeFz/e7D2Fc9fblkAZCwAySvcL19sVroxQkqMJkZH936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ug0AYJIHlRmb5hwc9Bj2HXFaAZlxnAK8AjnGOAfTHbFZzcSkLtKoOoGO1XZGnaJzICXBz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0/IVn5G05GMjqOntUt9CosfGXZs4wRhsEckD/AD0rXtGyj2oGAG4OOo69un41jrnO/DZ6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Kwb7nJIxt2jBbPqQako6i3ltY71HZW8wsoDDq23HJ9f61D4hjB1JRtMgwS4XgqR3+mO1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EGG4qB/Dwe+Pb2q34o3/AG07Y/8AWgAsp24YDpj0NV1A5WSV/NMJGGBP3clWU9D6cflU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c4BxkAD8KtF3EgDEH5QqKuAQfQj0FV1Y7TvIDKcbT0P19h2qgK4aTcH4GWJyPmI29fpmn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Bkhj147/ANKWMAZuEBBKsMEcc8VBIzBwrbWccN7+w+lZy0NKau7H038Kp/s+ji0UbWKb9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q85+K/zyW8mPmV3HHbJB/U9K9T8Hy6LYWGnmMj7SYAJI+7kj0rg/i+dHeKI2Dj7QJMyo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2r5bC1v8Ab35s/Ys4wP8Axjqs17qX3Hg3OM4zzUg2nAKgkenGR3/Gmr93K9aehHHGN3BI5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6k/GSUsMBtvB46f57U1tgfORzjoOAaGBBwAQFGCB0pCCpGRgHnd0//VQA0hVbDAcHk/0/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DgdF6bvSoivRscYAqSFHYZztAPfjgf0oA3rQAIBEwI7q3UE9OOwHSr37vaAFyCSMdSO3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wCrhsEgygYIKg4B9sGtby3CSbRvLHqevB/lj8KqIEmxgwAZWwfl46AD24x71E7KUJChA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p2qYsjklsYDYI+6DgdRj36inqsoYliCYQDuwOQemf5VIFQxrGVnVlBbJdSTyvYf7P06VX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QZCoM8semfb3q40UoVmbaFdeEXG7J7evTr6VW3ZIHIK8sB/s9x6jHFAELR4jchNu7hd3cj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yzEtu38blByrHHX6VfnONu9C6EBgF+8P/wBXpVGckAqQI1DAqeM/j6UAR4MgKgcPjA7n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ARApsBDDd1A7DPA9MVkR+YF3xDOwZx2IJ6f/AKv6Vq2iork7y2CrDo20L1OPUVa2A6KFR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qCfu9zj6evavrzw4VfQLN2HHlgAn+ntXyCZk+0pIqFwxA243bQe3tx1zX1x4QfzvCFhN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K9qzqJWNY/CbWFbt06e3anDnjoBgU4RkDj14qQDIx/IVgIZjqO39PpSqeMHFN5yc05B2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wOy/0oJ9P84o2kfhSom7r/PFABznpThweaXjhsU2gCTuDTxwKaq56VJtNBFmNJxTlPtT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VpYRKmM+gq0Ohx07DrVLcc/5/wqxG42EHqen4VICMuTgkmnRxgMSM9KQuRgYqZG4wO3Wm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ZCEAjuODiqw3EjaOfan73KhMgAen8qeiYCnr9OKTHNLHG8jFYwSQMnGBxQVZc8EgcEheB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AF2Dp07cVKIE8v5eCP5UiY/z6VL0wKQESW0krhYhuOcbRVpraWLJuEIycA5z8w+ntToCI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0prEkFMnYDuA9xVtXAb0JTJ54wP5VAUz9PyqVX5B71MWL5LnJNQBRaNkOP5dKf9nkChmA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T2oO84AOTjp/KgCiUA4HHoKg/iJxkjj/AOtWn5bMcYOfQ8VE0AkOQVGB+dAFKVHPzHBG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/pxV54fLxF1OOR9e1UmVQ20cYoAT5cZ7f54qvNEGA2cbegqVtoxtPX1GKj3Dp29qAMmRGU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fdkKcfSuoWKLyyAuc9KgWwuDjywvPTccYxSauBmpE+0MxGT+FXobW28tuCGPdT0/CkaI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ToSyrEv8AwCOp9zQlYCywjhiRCTzggEck/QVnTqJJB+8wfYYA+grXSGXyBNMuWUD5fb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O0YERbcSOcjAPoMc8UWQEUcejOjLJ5kcw4Ug7gxqcRrHGElcICOrcYGPSqpubJ0iiSCOP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m9OOlPayln/0pBviiHzSKQQB3FMDLSGS5u1hWTahPXoCP6VcntFgZ43cfIRtGeWpsjWyg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y3UjhQ6KdnAJHOKGBUiC+YA3CcgnGcfhU1qsXzGR9gQccZz6DHardvbzXbuI0DnGSMAY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0iOVSGXkEd/albSwFcPcOpQvtTOdqAKfofWnSXE0xCzSMUyAFJ4HapVi5HoOlXo1UyAeVu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pe4GZKikFGOcZ4+lFzDZGBfs6TGU4GDjaM9cYrSlFhaSF58AMMqq5Yk+g9Kz476IvhUbJ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CCbGGRlA69MDtTPKdu3A+orRmkaRyQCmOxPemtOxAU9hx9KAGWDPE/kSkFj93HTFa906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c/TpWJAC1yr8+nsP/AK1at3Ikcbt1RlxxyCPauWvHVNHXS2LvhsEWTqTkiUke2a7a0hyof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4bw98tk7KNoLfLz6V6pHbYtIZlGBKu4HoGPQ4rkn2Nlubfhol75Ubof6V9SfD8AGMjjDV8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6mzgA819U/D0pKoIIyvX6j+lYTNFufVlkM2qk8YUUkqLsOPpUVg4a2j9MDH0qd+Afeucs8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Q15tfJ85PFej6+QGIB4BxXnV7knisy1sc/dw5XI4HSuRuhsJHHtXbzj92VHccH0rk7+D5G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eT60+GLZ5GT+FecazlQhbqTnj3rtvEUzRzsoOAT09RXG36i4iAIJC88dq3Wwmzn4v+Ph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v4b0+KOESjqRgD615fpOlrMw3DgdjXsmiRrbxETkgKAQfp2pkN3PCvj1fAQ6fpcRG/dubB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ww/8AFTXkjg8T5AHqvAz6CvsD4vzx3Oto+7A3Fdx4H0/HpXyrpCZ13ULd1AZJznocKfSu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O3Y+pfCWrzaNFF5Mh2TIjMPQ46ele6aP4gttUjEZIDV88eG41vLNbbdzghT6AdK3oHvd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gdOO1ck4p7HSnZWPe7u3OOB2zXPy2Yk5UYYfhVbQ/GEOo7bS5HlSfdGa6doskkc/Sos1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CFG4cVcRVDHAA+lWo4dpBake3Cyb0P4dqBChCELjjHNeWeLbwMjQsRk5HpxXpt9IYLV+3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kzDnBH9KaVxyaOMjbadvcVoRjK1QjGASfWrsDcFcdKszV+hbt1CM/Od+OPpVyJd08agYJ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9lxdp3IIFAPc9m8IffQNxg4I9h/KvvjwGw/slEXgBVwP9nFfC3hIQrcJLKRHEMFyTgAD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66021/s7woojYLtN3IuSMDHyIePxYH6d65cXiKdJJzfy6n1fC3B2a5/X9ll1O8VvJ6RXq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Ez6d8T+MvD3hG3NxrN0I2IJjgX5ppMf3UHOM8ZOAO5FfJPj34rav4yzY20f2DTVJIiU5kk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wjj1J4NeZXl7eajcveX80lxPKcvJI5Zifcnmur0bwHr2qxQXssDWllOwVLiZSAwPdFOGYe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rjK2IfJSVl2X6s/pjIfDvh3hGgs0zmqp1FrzT0in2hHVt9nq9LpROQt7ee7nS2to2llk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7ADk19L+D/AsPgjwtrHjXxAVF/bWEzRLkFbZWQ556b2HBI6DIBOSa6Pwv4V0bwxF5dnEHu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lb1AP8K+wx75PNY37RHiKPw18CvEU2QJryEWkQJ25aY4P5CvQwGWqnJTqav8EfmHiJ4w1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Kk4UHo5PSU12t0i+q3a0dldP8X1uTJe3NxKGPmXEjhzzu3MTnPevoL4JMjx6yVGDutgR7Y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1hCWUcbDgdD34Fe7/BFws2rxA8stu2P90yD/ANmr2M4j/sU0vL80fG+Ds1HjPCN9edffT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mXbDqLeUj8FNfDEEzROJVH3eCD6V923kZntJ4R1kjZR/wIEV8HKnQDjpXk8PxUoVE/L9T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r4CfRqovucP80dpYslynnW+AnVlHY/0rXSQ9D+FcDZ3sllL8n3DxjoMV1okNzAJLZsE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NcqcJNrZn4VgsYpK3U0yMHpgele0/DbP9j3Pp9pb/ANAWvE0kZ1G7qBivcvh0hTQpCRjfc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+lfP0YOFSx+z+D8XLiGLXSEn+CX6nQeJuPD+of9e7/njivm9CUyd3vivonxfIIvDd8x7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1r52AxRiVeSPZ8bpp5rQgt1C/wB8n/kcB4w0GLVAZEhjjutwIkA27lPYkdfxrxKS2MExR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uxGP5V9USJHKpWRcjt7VxPiHwK+t710pGe9dR5axg/Me2QK+lyPOFTtQqvTp5H835nk86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LdvskeIByibwSCpyT7YrtvDvgjxJ4xJtPDMLMJCvm3BG2GEDsznjkc4GSewNe8+Av2fg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xww06FgV4/56yDk+4Q/8CPSvpyxsLLS7SOx06CO2tohiOKJQiKPYAAV7GNz6ELwoK779P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rnA/gBj8fy4vPm6NJ6qC+NrzvpD5pvo0tzyL4d/BnRvBscV7q0o1fVYzuWeVcRQsf+eS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uMdK9gu7u1sbaS8vZkgghUtJLIwVVUdSScACvOvGXxU8N+EVe33jUNQXgWsDD5T/ANNH5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tXyL4x+IXiPxtLnU5hHaI26O0hYrCoHqM5Y+5yfTA4ry6GAxWOn7Ws2l3f6L+kfq2e+IX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NBTqr7EHdJ96k9de6u5bKyWq6v4w/F6fxJLFonh1GOjJJumkYEG8ZeQMYBEankA8k4JA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qbg4tkY5KY+6QO/pWmIhGR5YxE/ARTkfQfWmLDp7CRrlxEFyPLZd27tgnt7elfW4bDQo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1dn8fcT8SY/PsfPMcxneb0stEktkl0S+bbu22228RrplCyoquhGSSP4fpWxYX15axyi1l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wrH3/CqY8iRNsWVQtyrD06DHpU8AJfapJzyc4+6O2P6itzwFEf5dukbLMjl8DYYzjnHcY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jnwl4f8BWGn61qcFlcrJMzRSE7lDSMRnAPUHNfK7OBsRIyCOSG4K//WqzciBrETXCeSHP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cmNwccTTVObaV76H2nA/GmK4XzCWYYSEZycXC0r2s2nfRp30XU++rP4g+CL8hLXXbBmJ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AxBJ+ldejrIodCGVgCCpyCD0IIr80y1udPNiiowZg6yr95cDGPp7VveCfF3ijwRdJNpN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i5LQyjuADnax7MMHPXIyD4Vfh2ybozu+z/wA/+AfvOQ/SRc66p5xhEoN6yg27ebi73Xezv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+M/gz4T8U+de2kI0vU33N9pt12q7tzmSMcMCeSRg55z2PxB4i8Pav4V1e60PWIdl1bnja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JAyCOh+oOCCK/SbQdatPEOjWmtWOfJu4xIqn7yt0ZTjjKkEHHGQa8P/aI8JJq/heHxJboB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cFreU7SDjrtcgjPTJ9awynMKtOssPVbabtrun/Wlv6fueL3hvlWY5NPiPJ4KNSEeduKSU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Lpe8mtWk073TXw0LoXPnCdBE8SgKFOA3OAcDn8ap3GoLNMkUj+WwwpH8Jx2/pVg2F1bX51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rZBwMdCPb0FE0BuIwZA2Sv7sqM5Gc54HH9K+vP4x8i7p3iC109Xjki+1wkbdo6jNSA2z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slJB8yjHT6fhxWWlv5kSLM6xPuAHy449wP51Graja35tZsuG3iJ1+7jHHbH1FAi8l3Z3F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I27clfXPp7elfop8EhGPhfoflfd23GM/9fEmf1r83VtzGGIjLMGG5Y8Bmb3HTHvX6I/A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JBaCS6jYKcgE3EjAD8GFeDxEv9mT81+TP6C+jdNLiWun1oy/9Lplb9oM/wDFuZxkgG7t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fAxzlxtBHAX3Dfyx6V+gXx9gab4Zag6jIimtXb6GVV/mwr8/wCSMYZZCrMEzCqnGSOo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+r/ACRz/SMjKPFMG+tKDXpzTX5pjFjS2KbBkqwYc8c1KkcaSSyMh8yYqzA/LjHTA9Me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5AYZ6Y2t3+mKuWrNLAPtR3ksdjjll7AGvcPwWMiORcg4DFR91S3Qj0+tfpl8Og6+AfDq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zgeUuBn2FfmcN373d8piAJPUcdcY/wA5r9PPBEJg8GaBAw2mPS7NSOmCsKAivnOIrKnB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6NEHLM8bPooRX3y/4B4r+0uu/wxpKYyTfnJ9F8pwT+ZFeLfAdGHxL01SvCW9yc4/iELD8M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3eLDpuhWpILSz3EmPURqgP/odeRfAe4h/4WVpphLESxXUZLdTthdun4U8HD/hLk/J/qZcb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NHtUw6fq+Rr80ff1YOraponhDRp9Sv2S0srfc52jBLOxOAByXdmPHUk5Pc1vV8cftG+JL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A5+z2UAuZUUZLTzEgZH+ygGD/ALRr5/L8K8RWVK9lu/Rf1b5n9H+InFkOG8lq5ooqVRWj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9bK12k1dK107MyPF3x/8AFWrzvD4cxpNkCwUqqvcOB/eYgqpPXCAEdMnrXmsHxK8fLcea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Fad2AYdQATtHvx2rlJPMdVzgkcjp8uevSqDLC7iMLICf4h8oYD+ma+4p4GhTjyxgrel/xP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DMa7xOKxk2272UmkvRJpJeiR9JeF/jx4q0a8gg8U7NVsJBueRVVJ41GBuUqFD4ycgjJ9R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qllBqNhKs9tcRrJFIv3WVhkEfh2PI6GvyySRs4eIvC5PzK2Nu3gAEdM+1fYv7OPiSW+0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f7NlE1sp6rDNnKj2V1J+rV4WdZbTjT9vSVrbpbWZ+8+B/ibmOJzJZDm1V1IzTcHJ3kmk20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rttNJLRkn7QXgyO80UeMbCJRc2RWO8+X/AFtuxCgn/ajYgZ67ScnAFfGixGeWJ3jy0YIXH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+oPiPS49b0DUdIlzsvLSaAkdR5iMAR7gnI9xX5a2zCZQ4dmKDaSTtAXp/+qunIMQ50XTk/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Z819Ifhyjgc6pZjQSSrxbaXWcGk380437u7erLloquzrKWRWO0MODjocCmtFbQyqlmTIqM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j3/pTNoK45A6qT0FEiruMiABwvzDGQSPUCveP59EgjRGkORgjPP3lPoD6GplDvGd6DYfm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R29qdK3mkySxrhivyn7o4HH581OrLHvZm3rt5XHIJ7Dt+FAJFQy/KHRMrkA4HUdPyqUBQ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ePrUCCQRKq/6o/wnqq+n4VNsG0k4wCrnPsMDGOPqKCtQWIt0OQRwff8AqOKmtrGW/kjs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7YYoQXdm7AAAk/SvW/Afwd17xqEv71Tp2lMQwuJAQ8ox/yyQ4LA/3jgehJGK+vvBvw98L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WgWVx+8uZcPPKT1y5HA9lAHtXkY7OKVC8I6y7LZerP2XgTwYzjP1HFYn9xh3rzNayX92Oj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q+x88+Af2ebiZotT8cOYIsArp8LfvG6H97IpwoOOVUk47g8V9YWFhY6XZxafp0EdtbQKF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wA/X1PJrN8QeJtC8LWR1DXbuO1iGcAkl3I7IgyzH6A474FfJPj/46+I9dWXTfCEUml2Dg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XODjGREpHPBJxzkZxXz8YYzMZ36fcl/m/vZ/Q1TGcG+G2EdKnZ1mtUrSqz7XenKuuto9k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4u6d4NtZtM0dku9aYFQgIZLbPG6Q8gsM5CdT1OBjPwpezTXl3dXt3O08t1J5pkc7m3McsS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81Bm2QOfmlbmQjJZuuT9fSrNwrFAIzgEjeAoBbb049M19RgMvp4WFoat7vv/AMA/lPj7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tivdpxvyQTuknu29Lt6Xdl2SS0IUt45G81ZJSgRXAH3vpxSvdRuqM2ArnaCBwMc8j+dQx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wQMRvB+Ynrj2Hb2FMuPPQxjG3k8DBxnv9K7z4NOxauCnnLGjKYyOAvJyB79PakYhkOxQA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oepHT0qvZiVLhopgCkmATtHQc4B7V6l8KfBw8XePNPtLhA+n6cft0+7kssRGxDjgqXIBHc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pQdSWyVz0MkyuvmmPo5dhledSSivK7td+S3fkmfWHwR8EHwZ4JtxeKRqOpBbq7JGGGRmO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g9CTWH+0B4xOheFh4esZvLvtZDISOqWqkeYT6b8hOeoJxyK98r84/i14nl8V+Nr/UYZRJa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yvkxkgNnoA7EuP8Aer5LK6TxeMdapqlq/Xov66I/szxRzKhwhwdDJ8udpTXso97WvOXq0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qy4mFtcwDEiGQOp6bSOn1qv9juUuQqMvkHOcjGQewx1z3qzcPcQi2gZXdYiduSASCOhPf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tvvd3Xy13D0ZjwB+HSvtj+IiJzz8gCqAAoyBjt+tNuVbaGjCpJGyyFWGSq4xkfjS7NzCK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Y6evbHSo5jIHxtyg2nOe/pn0FArIsxyqUCqm2VWOc5Ak3Y5B74H4VaBlfnHTjkenpx0r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pOBjnD9MHHSpZ1t7eQrFPLIG+YlGwFJ6j8KLIWp//9f9PG4GRVWaZYV3SHHtVO91aO3Ul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7WWlOWP4V53MjblZuX2s/KQCFAGABXCXN3uJNQXV+G5yawri9xxjNYTlcaVixNMTyTwKo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mvAF+bABrn77XbeA+UTnPXFSn0K0sac1xg+lZU82SOe1c/deIoOkSnFY8niHyssy7h6d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EZ6Vny3EYUrnP9Kx4dXl1D93aqW7YArsNO8NNcKkl1kE/wAAoAw4o7m9GLdMjpk9K7DR/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vk/T8q7DS/DuSFjj2xjqTwK7KOKx0oBYQDIRznmtI029yZOxjWOgBUU3GERO1aVxfWtov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iql5fPLkZ2j0rnp5snrmt1orGTk7jri6eViWOaz3Ynmnj5gR1J4FUdX1PSvDOmy6xr91F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8rBV47AnvTtczkx4iedgqV5x8Q/ih4H+F2nPeeIryN7sDMdrGwMz+ny5yK+Sfir+2dMXn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FG1Nxux2IiA7+hPFfEOo3N/rmpPrOuXMt7cznczysWJPv6VoqfcxdZHvvxL/AGh/G3xP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I/KLSFvmkX1kbjJb0HAHFeDsqoqrF9WGO3rVf7VEAVHTuB/KmPd7nLKoCjAHtitLJaI5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U9u1IfNByhx+FZoutzBOgIyDjuO30pfOlA3LyB+FTqZNmx9ogjbMucbe3rjk/T2pitGx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/kVhSzeZJuccdOO2P61OpbgAgcZwtEhXRuCXBOcAAZPaq4ncEEcc81miQ8iTGQcbgO3p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dhORd80yoWwMjrjjFEbFf6+1UmxnaRwOn1pwlIbPH17fjQmSa6vgcc8VP54RMsrOAOAv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How7VMsjHAJ6dqQr2NES8lVGMHAz+lP80KRuBKng9v8AOKpKcHrUqum0q+7PbaOP/rUE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7YxwOgFTqd3OOMdKzxweOPpVoSEgDI9MelAjQDenpUoY4rOjG1i69SMGpxIf4OT0oEmXw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NZ6SOAA/WrSHt2PHFAcyLQI6d6fliNq8ehqBWCj6UoP8NBBZBNO3DBz+FQbuPagsV5HW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3aopWjj5c444/Cq/mSJyhAHXmm7fNO+TkjpQSSLLvAIGP8KsxzN8qHoM9B+X0qrtHYUgbB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Q3cuyXCgbogxxx6c1TVpMEngnkGrjxIiqySh+xwMc+lQ0CIixzn/P0oLY5BwDxU5wPlGK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dBjjPr+FAEIQg7mrVsg0paNyoUDgnt9ahYLg55Pr2pkY+Yj1oAfM7ElAflHp3+lJHtVgX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RoSGOABx9aVZVOWQgigC7DZXN/k20Pyg4LHhfxqjIjRSNEwwV4OOmalF9crGYw7AMc7egH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cmgBmSQGXP1zSqo+lO46ngf0pJHWMA5AB9+woIe40jFMTYr5dQ/BAB6VH56HO7OPUdqZ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8EjJ5OMDoKVkIgRQqgdMdB/n9KlDbeB06U1leNyjdV4OKiLg8cdcCmA9ySM4wB2pmB0z0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64OM8UlsWthMZpzJgcdOP0qceWi8jOKUMp5A49KbZSZUXAZflHDZr5U+Ktqtv4vuWCBBK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X1mCC2F4r5j+MkJTxUkoB2S26fM2NpwcH6Y9KdLc7MDJ+05UeTEEDZs3kLkFRjA+tPLe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JHJx1/T86UmRoSu/AC4HPUL39gPSmBpAN/JfoMdAR3GO2K3PbGgCNQVGQRySM4A7H0z+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SxO7cyqDwV7/TA6VgAvIQhBAPB+g+nauhsVeXYVx5sXy4J4Ze5H+1QBveZYvCvngEDhlz0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3NY06zeWS0Z2hsqcgfKO3/wCutC5eNY1GN+wcLgFssc4yOAB+gqldIkUhlALtIAFXnaCe2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PIG8re0okycDaOdvuD+lZhGVCrkL1IPGa0blCpKCMqo+QEHj5uwHfH6VmyCQ8kEAdD9OO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2FjT5sjOBgjOOD2rUsIt7tLGQhUHJX7uT0we3p/KsuOInD46nH0+ta+nzCORgxADAK2OB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9DftBG4twDtZJSGzycHoSe2fSptd/0i9DZCs58pVBypA7j61XjgYCJVxsfAXLdG9wB0q34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xEAGI+6QemPQDFWtijnLqJVlLOhU7Qq7f4m6cVmysMYYjd0JA3c9APoKnut0zRszsXcbe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6elEkccYHAC7hkk4Y/0pgQnbuyz8DBAHCjHqe30xTML56sZAckHaAQcHp0pX2szbhg9c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4pY4HEkfQAMBkdSD3+grKRtR+NLzR9naX8NrC003TfFn2t1na3izCACoYjBP48VwHxa8D6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cEsj6iZY9wLAIEOAQFx14rvUs5EsLCf7TKwEEe2MNiMKFHOB3+tct8RLRrvw/cxoSwID8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3z1r5LDYlLE3T1ufs2ZZdVllcoS1Vr2+Wh8lqQB8o5HrUgZsBs/d6nHTNRICcEA8dR2q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bpjpX1x+J69R20gbSTmmt830/SnL8y+WeAOQAPT3ppwcd/r/SgAy6Hk5AP16j2qSEqoGe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hyw5XgjkcYx/hVlBygQblLcBvb+lAGvbHajRoDiQqCeoZRgYx149K0PnWYE8FdynB9ufp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DZKjZBxyVx2PbPYCtCFmmul8g4WUAncOFx/iOlVECUICoCAZ3Bhj6Yz9TUjiNAJABuRt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c8UsVyPKYgMpUZHBC9cfjwPapJBI0QYJlyeh4UYH64p2QCJMrREgBSNwKtx17dKzhObVk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Tzwe2fbsatTK7W/lgNgEZKgcDuCOw96rZdeSnyngMORxyPek4gRSBn8wRZjdBjDDG1RyM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soQjAByzd/8APpWpI5LosUjjcNzk9lPBAFZz+SgYqCyg4AI4x29hmpARQ6yFvTqPpWpY/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ntg9fbHTjisnzBI4D/ICO3Jxjjj61s2J/dSypIfNG1SMYXB7f54q1sBqKVhgDqcBzhsHI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7G+GMsdx8PLeFkAnimOCGyqheAD+FfHC7VQHcH2EkEY5GOuR3HpX1T8Ip0/4RDy0OVjkO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VVpc0hsz0u02y3GJFOBnPpTruJF+4MD26VFuxlQMAjk/4UwTNHuQudrjHqK5wM8K+Tzn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P/wBaoQ3Yc4OD2xVlT+n5UAP2+tR528CkLnIB5x7U4KSM+1ADQcnH5U7GenGaWOBnIXn1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ngc0A2ESkDDDp3qbnHvTemMdKXd/n/Ip2ZMg2/5/yadSbhRnPSnbuSG0f5//AF0uCBx2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oyaGlbQC7Z2wnhmcnHlAEe9Qonvj3q/YhDp8kaAmZmyB2K/0qs8TwYEgweOCMVIDt+3oe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5zU8MsYjcOnzHgH2/pUCFWIUdqvpqBOjOnQ4PT8K2ItZvYtMfR1k/wBGkbeUKj73seuK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MDkdh9PWtS7m8PHT0hs7a4W8GMyuw2sB1wvY1NmBig7R04FTo68E9u3t9KozE9MYA7Gs5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7jyo1P7yPaDuH1PIx7UgOh35JyMU6eGeJEeVAA4yhByCPwqmBkDJz7dKtbEUZx+f8vpW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kyPu3luB/DikI28YqMTyKhjU4BpoYnrSsgJo5hGw+Xd6Vajv7k4QKmByQAM59RWeTSFum0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+gosgL81wZ5dzgDAqnhBkKMA9qsxp5i7sg4HNZxyHK+hx+VJxAmWJYv3ochsEBe3PvULq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5z5h+8MdvTFO609ePTHpUgY8ikAAjOOciqvlsTx2raa1DDIPQ+mP0qBoSDjAHpnpQBQLy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lmDAhiccgntSspH3sZHT09PyoTkAkEUARZdjuY8n0oWa7V9tuBg9c+3+eKey55IwM4GOn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py3HHbFAFKS61Fztc4B4OO3YVlSo0MgbBUtgAe/bFdDeQSW0gikADkA4BBwD9OKzmZio+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8qAKMkd2yb5Ld1QHBYD5c/wCfwp8EexgPMaNDyVBIU/UV0b6rKbRoUXAkAUhuwHaqMFq7O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BigCus1spwTnPQAYAq5GwZdydAOlZ7RfPsznBxzxTBJtbYh57kcigDdt3iRTuk8tz/d7+3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3jvnGQM+lYSM7EBeScAD1q46+W4LfeX+H+Ee3FAGtF9mw5mDHj5QOmfes+eR1iwrYJ6FT2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0HuajLoAcAtjpxzUPcCmwYjk7sd6byPmBwV5GOxFW8Bl3EjpkD+VRYHP5UgKE9xO7mQ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cmXCt69DV9FxkDj8KZ5Ufdevp7UATwcsCO1XnT7UohIwM846VUtSok2kYGDjHr9K0bAk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ueuddLY34IFgtUhTGF5wK9a8Pwx6v4Zms9v7+yO+MjuvcV5cuCyoMcgAe2a9L8HXf9lX6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bPT/ACK4po1DR1MVwFP8Xf0r6D+HU8q3+wn5Gxx2ryPVtP8Asl759smIpehXoK7rwHqq2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QM96xnsaxPufSF8y1QjoBV6cBYyR15xWZ4cuEl0+KVTncM1rXOWQkD61zFnmev9MHvya84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ej+JBsJPoDXjs7uHOT3NZmsTQBVuD0rFv4MBgRjIpX1BIeCRn0qpcXUlwg9Pb2oKkeGe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H8hXFW1wpIUnk9ulew+JNOW7iLkcDP4V41PbG2mMWRkH5a3WxlI7TQlQz4PTjb7V3Vxl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eGbZyBKRnAro7+4WC1fJ4x1pknyj8QyJNfiR8sg3YGeFYd68DsraJPGd5HswZecfh1r2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wf7hIGOleY21mz+MzcIMqV3Hn+IDH5V3xVqWhzXvN3PXvDUo0+42y8DIAHt3r1TT4rbUJ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UV5FFj7QrdCOK73TLlrTZID0HI6ZrlaOku3mlGKTzLfIIO4Fa3dF8S3NmwhvyTH03EVPH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rf5xVkaZa3YYHI46dql2A7+0u7bUYRJA4fPPFT7McdDXl32XUdGdTauQucjHTHpiu90jX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3jr61AEGuSLHblW4yK+e9dn8y6kVDnt9K9+8VFfsxccLjj6V83X83m3MjquAWxjvWkCZ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QjnHFUVytXIm+X60CjZGjGQ2fQdq1dNiae/SJRgnkVmWq9c8ZH5V3nheyXEl845zsjz+p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xCo0nN/L1PqODOGamf5vSy2Dsm7ya6RWrfrbRdLtHXQB4bdYM5UckDoTXReHPDOseKtR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wWY/LHGp/iduij9T0AJ4rLsLKXULyKzh4aU4yegHcn6CvtP4d6TZaLp0VrYoEAG5yfvO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QcDivnsNhp4ubqVHp1f6I/qTjPjLL+CcvpZVlNJe1a92PRLbnl1bbT63bTbatrR8G/Bz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WC6pfjDZlX9zG3+xGcgkerZPGQBXX+NYd8FkVGAJefpXXjJPt2rlvFlzBHLY2TcvKdy+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EKS5YKyP5NzviDMM3xDxWY1XOT2vsl2SWiXkkkcykTG4UduK+NP23vGkD6fovw/tXDyL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CowqkD1619wXlza6XFc6ncAmKziMrAdwozgV+I/jjxPf+O/HOseK9SYma7unKLnIjiU4R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Go8zu9keFPY5VAPLEbnng8e1eqfCC7Fv4oktXYD7TaOgHqykOP0BrzAgf5/wFafh/Uv7F1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20ymQjr5ROHA+qkitsZQdShOC3advXoezwbm0csz3CY+btGE036N2f4Nn2tXw/rdmdO1m+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JYxn+6rEA/iMEV9vI6SIskZDI6ggqcggjIIPoRXzV8X9Aax1uPXIh+5v1AcgcLNGACP+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vluH66hXdN9V+K/4Fz+n/AB/yWeLySlmNJX9jLW3SM0k396j99+h49IMqT1q9peovabXkB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AcflVXPenA7Rg9B2r6uvQjVg4SR/H1Kq4NNHfwuGKywkFD3PSvovwbbfZ/DloGGDIGlP0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r5i8HGfUL+LRIlYGeQKuOdo6k/RRkn0xX2Bbwx21vFbxjCRIqKP9lQAP0Ffn2MwUsPX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AXASr1q+aNe7FcifRttN280kr+qOI+IV0IdDW37zzIMf7K5Yn8wK8S6/SvQfiFqAuNUi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/35ME/koH61wGByMZ/SvIru8j5fxRzWON4irezd1BKC+W/wB0m0PgtZr24jtbZC7ysFVB3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++HPDVroNspwr3bgCWT09l9FH5nqewHJ/DvSBibWZlyQTFDntxliPzAB+or0PVNSg0mxl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1ZjwAPcn8uta0YJLnkfpvhdwphMDgP8AWHMUuZptN7Qgr3l6uzd+itbdjNW1iw0W1a7v3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BdyBnCqSMn8gO5Ar428b/ABp8TeILibTNMJ0mwBKsI2Jmden7yQYwD/dXA7EmvRtU1W71a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gJ1VV7ADsB+Z6nJryDxN4NiEb6hYAycs0qAbW2nk9OuK9vJcRhnVtVV30uflfiX4oZrm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WG1TtpKS82tUn2TWmjb6cFE11BcPLcqCjghB9447EY7fhWezoku2XDD+p5xx2q5ev9khR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doUHufTHenSWqPEsq4j68H26H2r7yMrq5/OnL3IB5QjIfhSQM9BkegqtcW5gYFhlDxnt9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wCeAOBj2okO8CJ8yICCEPTI7iqJPXPhv8Ibb4gaPd6tLqb6e8N21uIkiEo2qiMGyWHJL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o/FvwDtvDnh2916DWJLh7KMSrE1uFDAMM8hzjAJPQ9K3/ANnHVEVtb0Qtje0d3EuegwY5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SOs6bFrOkXukz8Je28sBPoJFK5+ozkV8njsxxNDFuDl7qa0sttPI/rvgbw04bzzg6njY4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3NNNTTaTtzW3SdrWtbTU/MW4V1GVctuPzKT1B9D7dqWOS5ijNuHMsQUFA5yQx9D2/lWrf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XWlujKLZzCwkXBDqSCp+hGK0LHRWjSQSR/dU4x0xjp9K+rTTR/I1SE4ScJKzTs09010MK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AhZCQVY8MvYAcGnwX9vEiz/MHAPDDrjjA9KtW0cMcR3BmckjkYUD2qvJpNzeOfJdIGDK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/vTMrtH2h8AryW78ETLICFh1CaOMdgrJG+B+LHiuy+J+z/hANb807QLVjn3BGP1xWf8I/C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Wmn6qFS9mkkuZ0U7lVpDhRn1EYXPvmsv456mNP+Ht5bjG++kigGewDBycemEI/EV8LO1XM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3P79wqqZZ4b8uPVpRwzTT3TcHZPz1St30PhlbGwubdo7ksjJ80ZXlce9QrcGyRnKrIUG0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UlnOVfypydjDb9Oev4Uy7t186azLh0cYWRf4R24Pv1r7o/gDTcZ9ogvY1a5VY352kjIO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cNy6AiVfNBHG3gLjjj29qqSW92uWt3WVEJUqwxgrwcA9PTNWo8bViIMYCHHbn0PvQS9y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KDA+EVQSrr7E+ntX2v8As1Xat4OvdKLhntL4vgfwpNGuPzZWr47S2hC+ezFw+SygdDiva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keNZdJnlAg1mAxRjIH7+El0B+qlwPcgd68zOKLqYSSW61+7f8Ln6n4L5zDLuLcNKq7RqX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f+TWPqv4oabJqvw+1+zhXfL9ikmRf7zQYlA/4EVA/GvzWhuoLuBplhKSRgb1A79CR3/Kv1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DKwKspGQQeCCK/Mnxv4X1LwP4v1XRkJSKNy1tKVBD28nzR4zxkA4JHcGvL4crq06PXdfk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TGQ1HLCZzBXjZ05Ps7uUfvvL7vM5GZvkBUZVR8+B2I4x6mp0S3NrFPG/7wMDIpPyn0/8Ar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3lW5CeU46rztHfj0HXFMit5JQY0PmYyD/AA8djx6+navpz+UDctIzfXMFjAjJLezxxRKB8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8kiv1Mt4UtreK2jGEiRUH+6oAH6CvhD4F+FL7XvGVvdXuWs9DCXRlAGGcZ8pPY7hkeyn2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zEAAEkk4AA6kmvkuIqydWNJdFd/P/hvxP7L+jZkVTDZXic1qqyqySjfqqad2vJuTXqmfF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aPFWmaanIsrTeSThQ8zkkfUKqn8a81+Et6NL+Imh3ZICNeiFiOAPtKGEDH1eq3jPXE8c+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jXBECMcboYwEjwD0YqAT7k1xNtcTWWowXiIx+zSJOsi8bXiII/DI6V7+HwnLg1Qe7Vn6t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JxWsTxlVz2k7qNZSi+6g0ov5qKP1fr4I+Oqy/wDCytRMhG0xWpjwMMB5KA8+m4HivuDQ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2OuWR/c30CTqOpXcMlT/tKcg+4NfM37R3habzrLxhAhaER/ZLrA4UqWaNj/vbiCT3AHcV8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LPRtNfP+kf1b474GeZ8H/WsH70YShUutbxs1deSUk32Sb6HzBH5LQDJYPuxwMjH9PrTz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90ggjjpnHb6VT6ElmzuAwAcHHrj0p1rcWsW23u1Jt85IQ7WU9sfSvtj+FotdSaS3Iby8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PUe1fQX7NB8zxRq8kThohZbWA4w3mJjj0wDzXhVu9vAfLEmUd8q3+z2yOxFfZPwG8Nf2Z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YR9VkURcdYYdwBHszE/UAGvLzmqoYSSfWyX3n614J5ZVxfF+GnSTtT5pyfZJNL720vme8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UEk+w5NflYYg2+AxRrE5JJUYfGBwPb27V+jnxJ11PDvgnVdQ3iOVrdoICTyZphsTHqQTn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wEOWUYYA+3P0Fefw5TfJOb2bS+6/+Z+jfSXzGnUxmBwMX70Izk/Sbil/6QytDbTK5Cox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0Z/LHpU/kRG1juoWyCxB4x0+tMnkvIzFJbIHdhtZAwxt9TjjIqaO4VVRJFAC7jgYOWPUn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YSvGVllCllAPAbsTjuPamiO4jZpJsmIHD5XAA6ZyPbkYqWKNIWCRorIxJI9vb0xVx54pV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WPbt06igpWKCSjkwYddu0AkHcDxxX0p8GfhFbatFF4r8SQN9h3F7Ozl6TEceZIO8YIwoP3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e8F+Ez4q8V6V4fii2W5lDzOvG22QbpACPukgYHuRX6OQQQ2sEdtbIscUSrHGijCqqgAAD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87x8qUVRpuze77L/gn9D+BPh5h83rzznMYKVGk7Ri9VKdk22uqimnbZtq+iaas8NvCXcr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VVRySeAAAPoBXzV47/aAs7RptL8FhZ5UJja/kG6JW7+Un8ZHZjgZ6BhzXHfGP4lSeIdR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NtWMdyRx9pmU8jI6xqwwB0JGeRivnoxQgA7cgHdgd8dqxyzJYuKrYhXb1S/z/wAvv8vc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E8o4dlyqLalVW7a0ah0SW3Nu3tZJN62qavq2uXr32r3Ul5M/JklYs2fQZ4VR2AwB2FUo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HHI9RUTMQzZxlRu2r1APSonUOAvIHB4OD+dfSxSSSSsj+Yq2InVm6tWTcm7ttttt9W3q2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CXyT1LewPQD1xTLvzA7QHAUjJWPOce7dhVuOaFpPmcISCQAM9PoOKryRujpKfnHIwPT0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FOKYqq+UCRnovC8cYP+NWkO5g5IViw6jKqvf9PwpJZPtLI+PLAXbgDGR70XXlwYkBJDIE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vaRyETOcA5LL0HGAfT8OlfbP7PfhhdJ8Jy+IJkAudZkLA4wfs8JKRj2y25vcEelfFOma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bKJJrmaOGNTzlpCFA/M1+oek6dBo+l2mk2oxDZwR28Yxj5Y1Cj8Tjmvn+Ia/LSVJdXr6L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V9HPh1YnN6+b1FeNGNl/indXXpFNP1RxfxV8Qt4b8DajdwnFzcJ9kt8HB8yf5cg+qrlvwr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IioIb5pVzyPTAHOM9PSvqv8AaQ8US22oaT4diAaNInu5weeXJjjPoCArH6GvmC4u4btW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YBgB0OfT2rfIcPyYZT6yd/lsv8/meF49cQPMOJ5YSD9yglBdrv3pP1u0n/hM/MjuSCAQM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lTNGrt5LlSQA5+b074pA8Cy+Vuw552gdO3NMbci4faQDw2Pyr2mrH4ohk0CZEXmNPuUH5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w7GozbpEDIw35GwgnhQe+PapnnZGVnjGACGY9R6cD+HFXPLLM0cRU5UHgcYP+FUtgMm3i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80g5yfXoOcewqk7xb22FQM/xjk+9ak0EaTrPyVHJYNhRt6Aj9ap3e2Sbc6HcQM7F4zTFJ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7X1HU2mbarZFYry85OarvOiZNZ012vXOBXjykddkWZrgt2xisK7vxEhKYzUc92cnaeormb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I68+lTELIr6pqczqe3HauGu9Qjt0aW5fpXO+K/Fl3BIY7YbNo5OM4HsK820u28a+P782ml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zLmcGOMD2B5P0FOyRDaR6HPr9rKy+Q+5yeFXnJ9MCu60Xwtq2tRxXM48iJ+WB4YqPauq8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Ook05+33veVlwq+yjsPevcbPQguHlwiL2HH6VajchyWyOO0Pw5a2YEcEAJGBnHXHrXoVt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C390dBUu+K1TZCAoHcdTWfNeMQQD19K1jFJCNC4vwFMSYAHQL0rCklyc5qLluaelu8h2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UbMgwehp0dkZMcAAdSegFYPjnx34M+FmjPrXjbUYLNAp8uMnMkjY4Cr1zX5Z/GT9sLxh8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CQ+iaIdyPPE224nHfnsuOgGDVQpt7bGM5paM+2/jB+0z4A+Fm/SrGSPVtbjIVraI7ljLd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/Ln4j/Fzxr8V9WafX7x4rJJWZLSJisKr247/WvMxAHdnkdnfgkuSzMT1yTzUwAhDOHxzn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iSRxTrXbJ0kW3cBEDAEYwO3epHvVj5Vd7MeFzwPxrIeZeZHY9OQP6e1MjubWXbGkmGcZ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+ZvUwc10NMXUcahpQEx+VDXjsPKHyccFRyKpKuFw7CUA8nHGfYUuQCGYgDsO4pEpsvG4a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/ABpjyFkBRs554PTFVPNjAIycle36VHbnAMSDDFgf8igTZcEsmAOCMdv51agudnox9D6VV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quZcOQuCAcA9qltEt2NZpQjZmyPXHP6U1blncCIbBj7zdfyHSqC72JzgerdWDdOB0xVlT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A1ILY0o59xAPU8DtU4fbmN+/GR7VnRIEKS7uSTtXHBx6mpGYsRnqTwB0+lAuZl7cAw2n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5dWBYEA+o9sVQXLMMAk9/pWgseyMqcE9Se/tQSW43bjsemDVhD3yMAZyPaszqCCPy/pVp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BmaKEMNwOQRkH2pV3O4A4wO/SmR+bs3SY2nhcdgKcfNkKiPhO/HWgL9DoLe0iYjdIMd+c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MZBI9O9cp5AB4J496lDhecGgDWLIeelSRzbegBzkg1SX7m5uD3FTxqGYLkcAHA9KALImL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9MVOMdBxShEXO0AcYPrUbHHpigGy9CkEnEkhjPUcZHy9R+VOf7CoLpIGHZR3FZXmSAFQd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cYHagzL8ssAX5UVz0APYVBkHoMAcCq4UZzgZxjP9KlBOOgoE9iYEYwaZx/Sk3EYIFNwW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VGLqwPC9j0qyzjqeB6VBHkDBGMdKsxQNMwBB29zigCLOQMUqE5PbP8qnELMAxGwjsT0p+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2oAQ9OR9PpUbEYxTt6geuRjFV949AOwA9PrQAvQHJ4p0LNEcoB6cjp+FNScRsCEBwf4uR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okGDkFRg0AN55JOSfwqIsWIGQM8UyYsEGCORkAc4HvUAd1wVOB3oFdCvICGRCDn5c+mKq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cUp4yO1Rsc4Ufjj2oIG55zn2xQ0kmMBsADtRj26VGzD7uDz2+n8qADc+AoYjHJPr/wDWp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6DEfvKR/n0p6pMhG5CBQBJ9wZ6mlR8nAHApgSYkgI3Htx+FXoNMuprJ76IAxxHDeg+tJ3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mn5NNjVmIHA7k9vpVjCMd2cnpyOKSXcsrkgdcj6f0r5/+Nltsv7CVjkPEQmR1x6ntX0Gy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DpXi3xytR9j02+XA2kxgH1IyfoKcNzbB/x0fOsgUKOrEcKAD6df8A61PVpII0G4f7PQg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YJpThiAwJPTqAOMcfpio0AcMAe5O30+g9u9bp9D6Ic8z7g6tnHQAcA4/lW3ptyA6L9nG3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7Viod0gCkJu+QkDIAHtW5a7GiA2FhG2CicbsHPHtVq/QDbYRIGIQbyQQ2cBtvUcccdKz7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AJUgjcT0I9h7VoKXXy5GVRCMhQ3B+Y55rM1ADDIzgLxgt69x9BVlXtsZU/mGJEkclg5Gc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EVlS8YQk5BIyBV+UgsSGBU45YcsM449KpTNtcnJOWyMe1Q9xXYwFs5G4Dv6H0ratF4ZkY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+vv+tYjcscLwTnitiwOY2KEoVUHPBG0evv6UgW5uLEisICxjVyCfn4Kg9j2PrWj4h2f6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YDbegJ7EdhWXsim3kSLKAFYtjYN3bI/CtfWpUlitvK4c8uG+6cjkYPr2p6os4+RmjBIw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DPt7VDIiNnb+9D4YDrtI+n6+1TokTQmLGW68t0AOOP8A61Unh+YRocMeGxwoHbBoTsBN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Z2+nTn8u1QWzhZk3DI3Dk8nPt6npUqidk2ELhMsScHp049q0NFtPP13T7QqzGa7hULgY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SoqW5WbYf418j6dvtG8Z2tjZvb2b7DCh3sCRggdcetclqVt4uubGfzLSQRhGVlC5JUDkqO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CFJo7KFdkMMSRqv0AHNcydPTBVl4dSOR6ivncDlsHH2klq9T7jFcWY1xdJNWtY/MBVIZt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eoOcdBxgGtPXIX0/XdRswHUR3E0e1uGADHqKzBgD3xg56c+n9K+kPg5Dv4hzjtx/Kmn2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MKMcfrS7WVQWwFblT9OPwoJEBWTauORxj1AqZHTeMdAcD1Ppn0xUIOw5HPoSO1WLdt0h4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HtQBsWojdZGdA7KGjUjIHrnH8WO1WYjIysYQUCD5QO7HsPTI4qojK6ApkODt+hPUegHv+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zScjAXtkdcY9OlXsgLwJeNRkM4X5VYD5R3B+tNZwypvxt5PXA9MA91Heq5LINrMCD1JU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qaR/LjMKsVCKGV8ZyMcEDH6UwKrRld25i7nDKw6lT0yPp0pjqrZkib59uPmG0nHYilAYx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if4Rzg+hqR0uoVDxKDhcM7dRntzxwMc0AZ8m2PZtPB6qOpJ9D7frWd1DRk4wwYehx2rQ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BHLKCCV/L/GqbOm84XovAx/MVD3AiLDeJAowO3UD247VuWjrIdxfBAywXuuOrY4x/Kufh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jofWtu0Dx7QpKlOMAdFPXA9z600+gGsiRrsWLAAUbVZcADOevT6V9TfB1oDoU6NxHHLg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llypUJIQSdoOewPQ5Hb+VfSXwfcjSr+Jc4jdTnH3tw4wKVTY0Vkj2CaeHJCqxPABFUHw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p+VsEcmm4ySPSuYlSIgrNjHQetWGwg45xREq4HzZY9uwqfyQR8x59KvlQ7opJy42jIPI+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ap/JRFAUAcc460ioxGSOBxU2YXQRYDZ6cY49Km46dqixinICTirSIHbc9aQJx04qVVJ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OOPw9KBt3Ku3nHSpUTPGKnmgEao0bhyR8wHanwQvgeYVBz94dAO35UCGRxoSA5IUdSo5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cL2AokieMtsw+CBxwD9KeAR17UkrAWLe2BkEQ3DIz6E49KZcN5z/PnI+VcnoBS2mReRuoy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Gw30nlsGAwMjpU9dAKDKVYq3AFG3DZbqKtxRB84IB96iYBSUwPl4OOasCy0tuLONoHbz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4OfaoTNIzbmIPpgVEFAwfSloAGyxwxzzxn2pyRFX4AwRj0x9aFx37etTAqwDBhn8qAHe47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yqKEzyActn1+ntUG7/P+RSg5PtQA7j15qYL/ABA9O1RL1p460EpsfjJx2pTHtwvGAOAPS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bd3/ACFBQgJDfLwPyppJc4YDI796BznH+eKVR0z9KABQAKYx29fwqxLCBFvyDgZI6VSZ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5PReg+uKjdwBj14ppY7cntUBZpOVVj15x8v50nECO68yN8bcgcEg5+nIqRLWeS3WWNCx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drL8jDaR2PFNLyDAjYjjAAPAHpihRAiK9VPBoMDCFZQRg547jHv601ozG5DdT1qXbJgM4J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ygU/JVVAU57knOf/ANVBwZC5xkgDA4GB7Voray8zEZQDjintEstsqQRqxBJG3Gef6Ucr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rnZn+7VOD7ZCQrTb0HQH+ddY2lwvEjBDGcDc2eFP09KqXtgscaNG4ZgOdoxxUgY8kMU5Jb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/ANVNFuqLhR06VYVcHI6j/PNSgd6AK0A2kkr24PYVIqkDliT3Jq1EhZhx8oxk9qt/ZoSD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UAUkt5JULKQg/2jj8qrlGU7TzWn5JT5jjbUMigfMOhFJq4FJgMZ9KQDnNSkAZIGPpUQbHF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75pgGcnoF5JHpSbuDt/DNX7afbBLEYldXAOSOV/HtQkBTiZVmQ4BBPb0xWna5+0Accj8s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C9hgYFX48R36R5GTge2awrR1R00XpY6aFszRL3LAV6TbwblUDjaoI+tebW4zcJxzuH4V6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bqpGPyrinsdMT0bSJE1HSkhmwZAMH1qFbNtPvkdAQchuOOlUdGn+yXIcfcIxj0rrisd3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+1c89ik+x9RfDLVJLjTIoJBwBgE16mwyTxx3rx3wEq2sUaR9CO9evO+McdRXMbJKxwniiF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K+d9YeVWcrwOv4V9L+IoBPanb1ArwHX7ELCzDk8gVDNInmqSF7kFnxntmuwiVPLQZHTtXm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LZwRzW3ZaxGyAM2CKqyJNbU7YOrKACDxivHtY0mSK4D7M88Zr1drzzeFOc9KqzQrLjzV3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GjI62gbGM8dMVT8T5g01yxwGFdWFEY2oAAK4Lx1dLHpbpkcDdg98Va3JaSR8l6rItxqM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u2e+AKybK28rWvtB5BQD/AIEPQelWFyWkYnJdy2fxpR8s6PjkHivVcEoWOC75jrol+ZG7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uPyrkbdmKKSOc/droIpMoJFPXjA5PHbHavP6HadhpVxICICcoeh9K7iwbYT9K4rQ4xNG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C4Hbpms5AbcRSQFHG4ehrIv8AT1iBmtzsPoDjFWUcq24HkdqS+uFELB8cjpQkgOG1PxHO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Se/+e1eUXLF7lpU4RjurofFM6tciNG5fr/uiuWExQbW5HQH0qkrLQmRbibK89en5VciQ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mDDk+lbNnjJc9elBJqRjYePSvXNKhEGnwRgY+QMR7tyf1NeSR8kZr1W31fTZ2ENvLuIwoA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M3hUnGMYJvVvRX/rc/ePArG5ZgsXi8XmFeFJ8sYrnko3Tbbtdq9uVXttddzq9I1MaTcm5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23HOT2NevaX8bJtLjRF0hX2jGTcFc/8AkM15TH4Y1yWEXCW2Y25BLoM/gWBrWs/h54w1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E4z50K/zcV5lKeNpxUYJpen/AP17OcB4e5ri5Y3MK9GdR2Tbr20SslZVEloui892z12P9o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NT0/5eiP/AGlXPa/8abjXLuzu10pbc2mRgTltwPbPlrjH41zY+D3xHIyNIyD/ANPNt/8A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WL/WaRjt/wAfNv8A/HKv2+P8/u/4B5f+q/hj/PR/8Hv/AOWGj4l+LF34h8Naj4fSwFq+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xcx7hjIXYM49Mj618YQfBWKFAq6uxPO5vs4G7PXP7yvo/xv4b1n4c6H/wkfjOAadpxkWIS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nAASFpHyfpXlKfEvwVIgdNRyDyD5Ew/nHW9PFZml7idv8P/AJlwt4XvRzo/8AhQ//AJYfP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WsNpizm4Cor79uz7wzjG5un1rlmQAf54/Cu78f6xp+teInv9Ml8+Boo1DbWX5lGCMMoP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Qc/lX1+ElN0Iuru0r3019D+UOK6OCoZxiaWWtOipyULO65U3azu7q2zu79z6R+FfimLU9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XenrtjyeZIBwCPdOAR2GD3Neiazo9jrunS6ZqEe+GUY4+8pHRlPZlPIP55GRXxZZ3t5p17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wnMbqeQf5EEcEHgjg8Gvovwx8WNI1GNLbXiLG6AwZOfJc+oPJUn0PHv2r5fM8rq06rr4d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/5fkf0n4Y+KGXY/LVkPEE0ppcic7cs42sk29E0tHfRqzu22jzfWfhN4m0+c/2Yi6jAckOj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hz9CfwrMsfhp4xvZRG1j9nQ9ZJ3VVXHTIBLH8Aa+r7a8tL2MS2c8c6HkNGwZT+IJFTPI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ySSAAPcmsVn2KS5WlfvZ3+657FbwE4YrVvrNKpNU3rZSTVuybi3b1bfmcP4L8C2PhKFp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zEYCjqVQdQM9SeTjnHAHQ67rVroWnyX1yRn7sSZ5eQjgD+Z9ACa57XviJ4a0NGUXC3lw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92HygevJPsa+cPEnijVfEt+L6+baiZEMKZ2RqfT1Y9yeT9AAJw2XYjGTdWtdLu+vkl/SK4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Ryz+ychcXVSajGLuoN7ym7u762bbb3stTfuL+e8uJLic73kZnJPXcxyaljKyKSpBI7CsH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leCKfbxvBeiYf6pxyOhABx0rx8XgHBuKR/MsMY6r9pN3bd231b6s+pfDloLHQ7KADB8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j+pqDxFoDeIIYYPtJgSJi7KE3bmxgd1xgZ/Oq6eMvDKIqi84CgD91J0H/AACnDxn4aJ/4/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/E1heFuVtH9qSzDhirlkcqr4uk6Siote1irpWsrqSfRbNX22OWPw0jPP9oN/35H/AMXTX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/tFgD1/cj+W+upPjXwz/z+f8AkOT/AOIpR408NY/4/P8AyFJ/8RSp8kXeLV15ny74a8Om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/5YeO3/AOz7bXryN/bTIHOdv2UHBz1/1gFVh+zpaiN4m1xiGGAPsowCep/1te1f8Jt4Y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Ck/8AiaydV+KfgTRGRdT1JoPM+4TbXDq2PdY2H617NHNMbJ8tKV35JP8AQ8urwZ4Wx96p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+5DyP/hmy02hBrrAKAF/0QHaR0IzKenbOa8J8f+FIPBfiCTw8blrwRRRS+aR5bEyDOAAT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x8a/hk2Mazknp/otzz9P3VfKvxd8S6L4l8YS6rok4uYBbRIsmx0yygggiRVPB9q9vK8Rjp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3VtdOtkflvirkPAuDyVVuHJ0nX50nyVnN8tnfTnlpdLW2nfU5vwZ4pl8H+KbLXo0OyAhZ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ja454yRyM8ZAPav0VsL+01Syg1GxkEtvcxrJE46MjDIPt7g8g8Gvy+SZJ9jruDgFSvOB7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ZNa8CzjS7+Fr7THJzETtKtnl4jgge6ng+x5rXN8teISqUviX4r/M8Xwb8UKXDtWeW5m39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K1m7LVppJO12mk0tz6b+IvwktvF1wdb0i4FhqoUK24fuZyvAMmAWVgOA4B4GCDwR4vf/A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gaxaaNVIMluyOpzwcfMGwewIGK+i/D/xT8DeI4kaz1WGCZxzb3bCCYN6YYgE/wC6SPev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wYHoVOR+YrxaOZ4vCJUprRdGn/wAA/dc48LuEOLKrzTCVbSnq5UZxabfVpqSTfW1m3q9b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4iXE/lQadJDESTIZzHGjDHB+Y7h7gA17d4E+CNtol3HrPiiddQu4mWSG3QH7PC45BJIBk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CcEe9SSRRJ5krhEHJLEKB9SeK4HXfin4E8Pxu11q0FxKgP7i1YTyFh2whIU/7xA96qrm2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Vr9k7/fqc2WeE3BnDFRZjmFXmcdU604qKa6pJJNrpe+uyvY753SJGllZURFLEsQFVQMkk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EPix40m8e+JmOkCR9J0dWigIB2zO3+skx6NgAZ7AHAJIp3xK+NWt+KidL02J9P0dh+8jV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4VMfwgkepPGPIZdZl0mU6hpF41sZ12GEYZVHQ8Hgg/pXq5RlMqL9tW36Lt/wT8h8ZPF2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mbeHTTnNprna1SSevKnq20m2lZJK70rHSbWaC5uLqcwGBV2NtO3eegJHQ1ufC+0t9R8faP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vc7ZIpFDxsu1iMqQQR7EVwP9qXy3DKk/li4TcQo+XPcnr1/Su0+G+p2Ph/xnpWo6q/2e1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FgqkMMgKGJGTngGvZxMX7KajvZ/kfiHDFSlDOMJOu0oKpBtuySSkrt30tbe+ltz7+PgPw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k9ebGE9P+AV8c/tAWenaN44trDSrO3s4n02CQpbxLEm5pZQWIUAE4AGcZ4HpX0+PjX8M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64tLonj28rNfKvx08YeFPFmrQ6t4bd714rWOLzzFJCgKvIxUiVUY4BzkDHPXOa+ZyaniY4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7p2/E/qbxpzXhivw1KnlVahKrzw0hKDlbW+kW3bv0PFjI8Mp2ligGCnPT149f0rS0a8it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oXtpVnjlUfNFIhBVh9CBjFVba0S+h+2owSWNDIyltobjoM5H0FZ00F2JhLG4SBo9xBP3W9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SejP5AhOUJKcHZp3TW6a2aP1D8GeLNP8ZaFBq9i6l8bJ4gcmKYDkHvg9Qe4INYvxG+HWn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FtNQt+be72B9oJyUcZG5G9M5B5HcH4M8CeP9e8B6vDfaZcrMl0wE9u2fJmQDgEDoeSVI5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3/CPxo8D+K7dGa7Gl3RwGt74iIBu4WQ4RhngYIPqBmvjMZltfB1fbUE+VaprW3k/6t3P7c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4vyj+xuIXFVmkpRm7KdtpQd1ZtpOyaaeq0SZ8u6z8FPiBZgR/2Stw8TEC6spEdZF7fISr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H/wBnvxrrVyr6rAmjW3mKZHmkV3ZOh2RxFjux0DFR7196RyRzIJYXV0YZDKQVI9iODVW+1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qV1BaRKCS88ixqAOvLEDik8/xLXKkr97O/3XFT+jzwrRrfWqlWo6a15XOKVuzainb5p+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+CtFi0TRYysSfM8jkNJM5ABd2AGScADjAAAAAFeZfHLx7aeHfD0nh23nKX+qxlG2Ebob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lV9eSOlZnjf8AaE8N6RBJZ+EWXV785VZQCLWNvXccGQjqAnB/vDpXxzqet3eu382sarLJ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O574GAAo4AAwAAAABXRleV1atX6xiU7Xvru3/keF4oeK+VZXlT4d4ZknNrkbhbkpxtZp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9LttppIz90ELnH7xf4ZCo3FM8A46Y9KmkR5QcdNhY4+6QPcdDiqyu28SIuVG4nGAM+nPQ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24t7rCg5JKglcE4A4619Wfx2fVX7PnxFEOPA2rMqwPul06Vjt+ZiS8JHoSdyHuSR1IFfV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YT6ZqUK3FtcoY5I3GVZT+oI6gjBB5BBFfmBbpYsv2hmeKWMgq6HGW9D7GvovwB+0M9lGmk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hIRb6M7pVXt5idXC92B3YHIJ5r5nNcpnKbr4ffdrrfuj+p/CLxiwVDBR4d4jaVNLlhNq8e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ZJaJvS2jsld53jD9nXX7O6e78KTLqVsWZlglZYp41PQEnCPtHQ5BPp6+af8Km+Ibt5H9g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E+uc7f1r710Pxp4T8SRGXRNWtbvH3kWQLIuemYztdfxArpmdFUsxAA5JJwPzrkhnmKpL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+h9ri/AXhLNJvG5bXlCEtbQlGUPk2m0vm0uiSPjXwF+ztrU1zFe+OHW0toiG+yxOHmlU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BIJOMgYPI+xba3t7O3itbWNYoYEWOONAFVVUYAAHAAAwBXLa58QPBnhxC2r6vaxOP+WS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7TLc+uMV8t/ET483PiOCXRPDCPZafKSktyzYnmXoQACQinvgkkcEgEg58mMzGac1ZLysl6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HBXhvgKlPCzU6z3SalUm1sm0rRS80ktWk3vH8b/H8fiXVk0DTJFk0zTnbdIpys1wOCc9C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TkgivDEfDlsAkcccVCZ4xLIFyAYwVLLuBJ9B0P8ASl80bQY8MerDoQT3xX12Gw8KFNUob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cT8R4rPczq5pjX783ey2SWiS8kkkur3erZ03h+0gm1uwimCtFJcwqUZQyspcAggjBBHBBr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uMeHdJGPSxh/+Ir87ND1K2tdXtbq9crDbXELGTB4VXBPAyflA6AZNfdKfG74XyYKa2CCM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36rxM9p15Sh7FN73tfy7H7x4BZjkOHw2MWc1aMJNwt7RwTatK9uZq62vbyPE/wBoTQNC0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0600/zRdeZ9lhjh3bTFjOxRuxk4z0ycda+dTEJfkAAJGAB0r3z43+MvDfjCbRh4duxdC1F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Z5hixzIqg7sHpnGOccV4Qm+A+Yw6Lux7dP8A9VellanHCwjUTT1333fc/L/FjEYGtxXi6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+Szg04v3IJ2a03ve3W99T6T/Zr0ZVvNY1aRW3W0cdrEW5XExLvg+o2D6A4r6p1CC4u7C5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xxzhdxiZgQHAyu7aTnGRnHWvl74N+P/AAb4X8N3cOu332O5nvGlEZhmf915cYBzGjLn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/4XJ8N8A/2wcHp/otz/8AGq+azShiKmKlOMG1pbRtaL0P6f8ACnP+HMu4Tw2DxONowm1J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b1XMmmk0ujVkeXD9mu33bv8AhIH9sWg6/wDf2k/4Zrg/6GBsD0swB/6Nr1H/AIXL8Nv+g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n/41UR+NfwzVzGdYIYEDBtLocn38nFX9bzXs/wDwH/gHN/qh4TP/AJeUP/Ch/wDy08vj/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uuuHI2gi1HA9Meb0p5/Zpg/h8QMPb7GMY/7/AFemp8bPhjJK0Cazl0GWH2W54x7+Vg/hQ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Y3azjPP8Ax63PT1P7rj8aPrea9n/4D/wB/wCqPhN/z8of+FD/APlp5mP2abRQFXXiAOmLM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j4hfByPwN4dl1+LVzduZo4vLa3CD95kZBEjYxj0r6D/4XX8Mc7f7Z59Pstz/8arzP4s/Ej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6VoWoi7uTcQv5fkzRnapOSDJGo4z610YTFZi60FVTs2r3VtPuPm+LuF/DShkuKrZbOi66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zJaWXtHd32VnfsfJYVlibaP3pYdMfKPX8aRmEaM+AcYAAGS34dsU9zBA77mJCDlR1Bxz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zg4A/h6jPpX1R/I56v8DtGGsfESyuXjUx2Cy3TgZwCi7Ux7B2U/hX35XxH8EPFXhPwjda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0mnjS3t08mWXcu4tIf3SNjlV64zX0JN8cPhlFG7Lq5dwGKotrc5YgdB+6wM9MnAr5DOqN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kkrpO3ft5n9meCGdZDlHDKWMxtKFSpOU2pTgpK1opNNprSN0rbO63Pkz4s6t/bXxF1uUv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kKLYCNvbBcEke9eWR+V5gWQKUK7QemPT/AVpy6itzdyyyHMtxI80pbnczEkn6ZPas+XDE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sDkD26c19VQpqlTUF0SR/JOeZnLMMxr4+e9Scpfe2/wAL2HFImmG0bjEQH2j9M96rTCQo9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HUcBeuPY+tSh3ZjtwQAcL0Bbtn6UNJPsDkgMikMVztBPp6iuhO55duqIfllXykJUrgMWG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GPvbQQeAcgY/z+FIqgoVwUwRhu4OP5elSOuziQgEr8m7jcce3SmO9tCkLWUByXaQlchF6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jB8qPYSg2j5TjIqGF0WUOG2YB5Ublbjlf/r08u0h3LICO2V5AoJVj//R+lri6znArGnkL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55rOdjXhnYSPMAtVGKzo0bKH3DBGKjTMpwxNdPptrBuRduRVRE2Yln4bspWWaWBSfdQT7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7glvAEQcnC4BP4VsaPYWruu5K6eZvswMcACrjoK1jExm+hAkFvaJhMFh1Pp9Kry3S7Tk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eapuSQK1SMh0txuYgHimxgOR3pDGpxxWr5UVrayTxoCyKCNwyM0FrYjFvDBCbm7kSCFOr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18Q/Gb9tPw34QnuPDfw1gGsanGWiku87YIWHHBwdxB9OK+Tf2mfj/APE7WfHN94Mk1IWu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U8oEY7nJJ/OvljATc6jBHA+ldVKkna5xzxFtkbni7xz4u8eazLqviy9mv53csPNJKx57Ip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QW+wM2QOM9MfN/hT5QqjeoGdoqB3aIfKc/MevPHp9K0lK5xSqOe443LHjgHO0/jxmsyd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5AXG3G3t7YqVpWZJGwAQwAwO1Z8rMhbb/AHqzWjsZ8zLvyKiRg5VeTnr9P93HalIeSUMA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2x7e1Vv4s/wCz07U4yOZBg4G3oOnSqJJFuUCvGCUCN8xPTPTr2xUNvLN1nIJP3TjGR6/XF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G5Ow/T8ulRxO5V0JJC4xmgznK2xspLC2/wA0FAp4Y9PrmplIWRGRwAWwCvX8KxUAaSOJ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Y+1TQZJ3EnIkYj29voKA9rZbGxcyJF8rA4OAvy/ypqHGAxCgjBz0rLkkkubk+YxGNmMcVp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71DVgcrskMypkOCPQrzj6irMTKyjfyG+7xxVDewk8ofd44q9B948n5RxSAsqCvfp91R2H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RxjpVUE5FWoCWwp5FAm7GjaAzOVdlXC5+bgfQU5ihYqpzhvvDoaowKJJdrcg8fQY7Vas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+lBN2TFXUY/UVahKIrOV+bOC3fB4AH071Tv2baCpK/vAPl449PpT7clpCW55x+GKBF/h8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fhWgJYl2RoygEcDPJ9awUldSVB4JHXtx2qxCqncSBQS9Hc1Vkj37ZD0GeO9XYxbFeBk8E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JcLEeFJwccVshFiARBgcUCuy1ncCCASf0q0nPCAAgAAn9QcdqoRDBwOgqRJGztzxQOJd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H8qg3sVAYg49sVFuO3dxnNPHLfhQORKgJ61Nt4x6VEvy5xSNI6g7T90DFBBOEIXdgAeue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QlVAOBk844qkGZhzTz1Dd6ALrx4wGAB64yP6U4YChTz79+KoxIquzDrxTZpXRtqnAxQLl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Vpw3qrELWBdij7xzlmP+FYkeDCzkDKng0wM3J9qCWrG+8Oz5mIBHP0qjLPEmASSfQVnCW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NAicuGPyAKAMCo29+/am7jQegoATHGOKa2NvAqaMZp0qqDx6UAUwdhIXvUmQee1QnrTT0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aaJWj3K4z021JvtYrbyNgLnkuOv0qiBikWlEglXKYZQMjoCOKi3AsZCOSP8AgIAoYn9K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7Ab2nxRpEL15FBP3UK4OPXH8q1odZt5FCXJQ4JJRYwMjtzXIqxZCG7dKsj7n4UJ3GnY6b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DT7OKIPw0pUeYB7HtXLW26X9y0rJEM5AOASfbpVZzViIBZCB03D+VMRsmwjkhURsCByO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y2YZI+UH06VrQKEtyVGOKwJBl2J/h6UDuy3dIkWArhyeDjoMV5H8ZEM/hqIKBlJFOSOh6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AhR0rhfin8vgy4IHJIH0GRSXRG2F/ixPkjcHUqRnaR26/Uj9KlQfvNwIVwMgEfLgds0y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30qaQBZjGPu+WGx710JWPpSJAGkViQASTs6E+wx09q3bKQvt2kbCTt3DBx+HcdvaudZm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+Fbto7QRQyRnmQMW9Mg8Y9KuIGtMix53OcJsKkfMo56DsR71FfMis8sh80tuByvG72A74q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GFxis69mkjQRqcqFHXnP1qgMRx5aoynAHDADken4fyqCQDrCvAGMn+LPpV24hXbGCSRhu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E47ioe4DQMFYw25uOB29vwrUt5XQFeF+bcTj5hjtjvmsqEb5QDwCe3FX1GwMQTlGUAk9s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RpXZ2AKBsKwGMnHIx3wK2tdUixhMe1kMYBUnbgdsHr9fSs541je6RMgRDC+xx976+9at6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Krx+A4q3sWcmxjz5YYMoXgnA2juOnI/lUPzMoO3fITncMYx0AGe9W5ERroKVG3ys47Zyaq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YP5VAFdljd1ViScZ46rj6d66TwKsr+NdE8tix+2w4GOoU5x+XbpXOR/Ky4/56A/8A1vpX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VpQYcJc7h7Gk1oVF2aZ+jer3Dy3DEYIJzk9cVTt52I8plU89T1H0p1+P3xI468dqrwcSL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Vz8+/jNpr6d8SdXh2hRLIsw9PnA5ry9dxHykccZ+lfQP7SNhbWvj9ZYgQ1xYRzPk5+bJ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APCjHHTpWqOSW4pwQMDHI9+PajcecDBz0XpTc9fqKXgHgAUERJF+QnKgFR+dO+VsSKNrbt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Qjkvmphyif7TLn8qCjTiCjcSWL7dpXGFz/U1dgj3zhR8quwwUGM8Y/D+VRrDGt0oCj5VO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eeAc9DnPtQBYZZJMjysgZU44+UHAIpty/wBniIEocHAXtx0waJXYxSyHkoBikbbeALMi4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Ca02NKERBGZG5DL1OO5PA46Yp9zKpgkg3MTGdrADCjd0+vFNikb7TGPf+lZuozynbKWOc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3tQJ7GawK7gqbFGBnGeB059+tV2dSoKg5/ve+fT+tPuSY5FCnIBOAeRUOd5bPpWYLYexy2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I5/Ie3pWvFFJFb534xgMRyDuPcnkfSsMt5b/IAMdPxHNdDZTSNL5bH5XDbh2O3pTTDqa6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3BPbpwvPGD04r6I+CLkrqcQONij5R0DcZ/Adq+cbU7bCOY/MWyCrcrgH06V9DfA7m+1Ad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kUT+E06HuLRvuG7k461D5K8nH5cc1qkc1AyjNYRRBHHGWDHYF2+1TrDxzxkYp6k7gO2a09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3SIcSpls88+3pVAYrcsU4JHFWWhEcasev6c1DGoadyewyPrT2ZmGCaAIygIxUyNCkPlmI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UgHSgBVxwO/Xp6VL9OPSoug4p1ACng1bit2j/wBYCCQDg+nbim28avDLIwyUbC+wp5BPU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xGBzwKfawC8u4rXesSuTuYn7qgZ/Oqu0FgT26VG3ybZk4ZcEEeuaANK6litA1npxBI4Lt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spFAHvWnIqv++YfM+Mmn2drFc3LJJnCpkYOOcUrICtbwTTZMCF8dcdqiaLYxDLtbPPGO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QyMhcDdtOM09ZXuFEspy2AM+1MAXygQzc47dAfyqKXbn92MAfnQ7FWIXgf8A6qW4UJCH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AV8npjOKmjZmGDgYqMKAgA6Yq1Ei+Wx/unigBjFRjcPyoB//AF1HJwvFOAAA+lAFhcEdB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Vf8Awp56HHHTpQCRZU5GcYp+BjBxTFPQUOcCgTdhjFc4XkCm8bSTxgZprdKjckJxQKLLM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OAD7VTYheB29KmhGAAPWrFxcOXSIhdpA42igopbRjOODxV1tRv8A7ELDcPIUYC7Rn8Ti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QuRkgdM4rPPIGf7tAFFmOfmyewqIOwbGNo7VqRxqz8ioZgDgnrQBVA4wxY44yTk1KhG0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NHKA/SmfdHy0AWFlmXblyUQ5C4BHPH8qvrqsKRtG1oBtGI2j4/MfWsw/0FIDnr6UAa1nN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03c4HpWfczPNsGwDauAR0OKgVm/1eSF9BTt7KvBz160raWAiNt5n+qGCew/wqFF3nCKc9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dEXT5rhR+8OPm9KrQrvdQxJz1qAKuNvy5ye4qUP6npWhcWkEcXmouGKnJ+nSsO2JdmDH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bY4496v3ENuUzByAoILDv3qHTbOG7l2S5xz0OKuvCiwsQO3TtQByrnHNWJby0ktxFHaKr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Wq0nXFQkYoAT5u3H+FP8+dEaONyA4AYdjimUUAOs3k+0qCRjpz2rSnQNcRS45U8dsZqpE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W1Kisw4xgjGK5cQ9UdNFaXNmLhlkTgjGK9q0mNRo8ITgnr9a8Mt/vfQCvddA+axQHsvFc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gvzgY6YrsbAEyJkd65mzRRKcDtXWaf8AfSsJFLQ+hfCEuYYsgAjA49BXsDY8sfTNeJeHf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aYebaMn+7XO0bQ2MjVlH2Rlrw7XExuXjnNe7aqP9Gx2rxrWIkMsnHrQ1oWtzwvVtHSXM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/AArjjaXERIx07r6V6lqnyjC8cmub9eKSVwaszkobqWGRWYk4rrbbU4zEFOCw71l3NvEu7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YqrIR0EjxzMSuAcV418Wp44NIEJOHk4GK9NjP7zFeEfGOVw9rED8pbkVpSXvJEz0i2eH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Bzj2p0SlnBAyM1Mo+UyA4ZRwR9KmgUeaOK9WZ5y3NmBHIUrnI549K14OAccAnOR3qqqh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hQfSvOsjvR23hu4hMoRnC54wa7nAUkLz9K8WLNFKpjJXBFekaBf3EzRpKQw44IrKQHRjA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ZhbnAAIHvXTakiIp2gDkV5p4lmdbZwpwAOMU4iex5vqchlujIDlegrOb5h8wwPSnt2pvY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4sh/bpXSWowBgDn5jnvjtWAqjmt22+5+VSBroQBnp/QV6D4A037ZfB5ceUvLH+lefRgFg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dFtYEMI2kqM1S2Y2rHtK3W7yrWNsxjA2joBXsHhB2tnVE5Q44rwrRjueJm6lq918Mf68D0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AyinHJIqlqfJGeAMVegP7tfqKytWYh0+tS9ENK58Vft03aRfDzQNNMpBu9SDmMEfN5Y9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QOCR046V99ft0sZB4LjY5XfcnHvgV8CBRk/SvSwv8NHPV3I2XDlh0OMUjDMZB5+n9Kee3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45I49K6DCRGxAPH1FRt04GBntj9MVLKMkZ9aaFGPzqHuSQq7RtuQlCOhU4P6VZadmbdJK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7Gom/pTAOdvalY255KGj07GkY8KOOT82frTFB7dqLdmYEHt0qQYyOMc9qCSxZTC3kLqV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58M6DYcjk49PYfSuZKKVzjt07VoWjlWEY+7ivIzLCxl7x3YWs0+TodDZ3O39xIeB901p5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Sq/LxjFdTGAIIyOuBXxGY4WNN8yPocLVb0ZG2c5xwPSk7+tSnlajbtXknY1cidV2j5cMD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q2Eer6ZPYy7SSP3e7HDeorUflCKVAFIxXVQrTptVKbs0c1ehGouR7HzNq2m3Okan9jvIz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ZR0IqgAZQAmSxPy7RuyQP0r6G8eaRZXmhG7uFLSRo4XpjGOmMdK+cJpZrN3ktpGjZACpGO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XK8a8VSU2rNHweZYeNCq4R2Q2YkSxzRMcqMAj7pJ6hgP8imzOZ1KlQVJGR3BPv1AFZ1x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/WEhu2ffjHNXbSMfaMZOJCQRnjAr1Ty+ZjYWeNxFIVwchWOcn6EdPxqys9xCRLbymOVM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kgHgehqBvQcB927Hft/KmrK0flumAc7Og+76UDhKS96OjNCSP7fJsmdnL8nc2WO3kHJ9K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JA5Crjt0GfSniCJlMpUFl6H0qhKN9u27n5gPwJ5oE7y1e4S36y2wiERIJ6+i45H4/wD6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E+7JVSoOCoA6gDrzWksMbwbSMAHIxxypwKbaKrzu7AZQ7B9KaZnJlSBMzSom5dgCqGOVAP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VsoFBJdBgN6fSoUtYpLsSHIKE4CnA6VXlAMxQ9M4x7YqnsER0T3kjILafy5AzAMcHPHT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h1tTg1GC+bLLNaEbZEPqD0IHfFcvHGjuflA3gggcD5cYP1qxZyMH8hMJG5AZVAAIqUrl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WYypACkHk9R6jH0qpZ2M76cYpw0iSyA5LDIX19vpWm9tGqShSwwCAQeRWZHugkhiRmKm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YDLi1tot0KBwEXgt02j1xUNmJ4yxDM5duNx+UgcdPSr1wx+0IOxTJ+pqxqAWPR5rxFCyQY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BNXJ7d5oZGEDFEkYEqjFcMO2QelYt2lyLtvtUu6Nst83JC55AJ4z7dawf7TvY5htkOMg4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Qyzq0oDfugcEcZPWpkupEqrcVdu3Yxo4bgSuUceUAdqgDcBjoBVm0uJ1zC65xjcTwMHvx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B4hsLOU+XjC47VQ06eQRM2clRxU31RmtDrILi3cAECIrkHngg9z6VUuQ0iLHZwfu0OMs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54D7QV8zI5A+U44/CtTTiRDIAeIwCo7ZoLTuai2k0dr5+2RrYnG9TlS39DTWt0VBKh3rU8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dbykWtypeSEgFC2PTHH4VVBzabu52qfcZoGM4i5UH94MfL06+n+R2pz+bsEBmKIvIGN2D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rDPnbASAG2DH930q06j72TnigqLtcihukZnV4n343YX7uOmP8KfAsWBLIoDDgj+g9M06B2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CoPSpLuc6jKbuZERwVwIxtX8qCiBIbZJgCWyWyOeF+g9PWrMp8tvLiVhnlSBzj6ntVI3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DJGTirtpqdzLI0Mm1l8rIBHQ5FBN9SAvbfMJgVRiAWxwrevvjpTru3+x3DRI+5CoZWVh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tXZD8MoPQdO1VXhjETADGAMHv0oG3YhdL1Y8wThw443c49iP84rQVZysbNK5YDDR4+U/Q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4QzoeUPGee1bG3dEhPGNuAOBUyYRkxEvJQHiiAZWA2hxypz39ammmubMCOaNkE2dkgGV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YR8cuOa6rQHN0n9m3P72B8nDclSPQ9qouJhpNG/3ZAygdcc59KflMIWPKtlRnvWbeqLe+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yB7r0rPa4lTysN95sH6UFG88YBMqDa0n+sx0b0A/u7ahmKmNY1kG/ggsflODyCR6djUL5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j8Kzmmd5RA+CjxtkEe1ApSZoyeWJSWZQFONwHC8cjPXmomKtA0o3KiNtGO57gVHbYSzG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SR0z60yWdyiqcbW2krjjJPNAJ3HZRsx44UYbPAGegPqDVtZp0Xf+7IkKrkg7gqjnJP8A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J3csSG29e1InJuAeiAbaBimfZvMzhFH3QPvAt0yew7DtUbhUuEjkYodpYdMHA/pVRz5s5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74XpUaRKqgckF2JBPHbj6UAXfL80ZKj90CAG4zn09RVnTpdkhO1SjZGF/XFZsaCYqrkkLu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oKoaTdzzI25sGGZipXg+mD6imlcDqr97Jk8uzjIJOAx42/4n0rH2BJBGikiNcg91B68fW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PIPPP4fSpmwMMBztFVZDuQRiFJ3ZmZwdpIAHy4HQe9OvkE4QvjO4KcH9fw9akVsSGNQAPl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iqSw65A/DFJaOwXZWlQYzD8kYGPRt30+lTRzwbB53mbv9k4XHtUcwVI5MAH689qltrWLy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